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cs="Georgia"/>
        </w:rPr>
      </w:pPr>
      <w:r>
        <w:rPr>
          <w:rFonts w:cs="Georgia" w:ascii="Georgia" w:hAnsi="Georgia"/>
        </w:rPr>
        <w:drawing>
          <wp:inline distT="0" distB="0" distL="0" distR="0">
            <wp:extent cx="3787140" cy="636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3787140" cy="6362065"/>
                    </a:xfrm>
                    <a:prstGeom prst="rect">
                      <a:avLst/>
                    </a:prstGeom>
                  </pic:spPr>
                </pic:pic>
              </a:graphicData>
            </a:graphic>
          </wp:inline>
        </w:drawing>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drawing>
          <wp:inline distT="0" distB="0" distL="0" distR="0">
            <wp:extent cx="3733800"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33800" cy="6210300"/>
                    </a:xfrm>
                    <a:prstGeom prst="rect">
                      <a:avLst/>
                    </a:prstGeom>
                  </pic:spPr>
                </pic:pic>
              </a:graphicData>
            </a:graphic>
          </wp:inline>
        </w:drawing>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b/>
          <w:b/>
        </w:rPr>
      </w:pPr>
      <w:r>
        <w:rPr>
          <w:rFonts w:cs="Georgia" w:ascii="Georgia" w:hAnsi="Georgia"/>
          <w:b/>
        </w:rPr>
        <w:t>THE THREAT OF A FORBIDDEN PASSIO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 clo</w:t>
        <w:softHyphen/>
        <w:t>se, Step</w:t>
        <w:softHyphen/>
        <w:t>hen whis</w:t>
        <w:softHyphen/>
        <w:t>pe</w:t>
        <w:softHyphen/>
        <w:t>red in her ear, "Just let me say what I ha</w:t>
        <w:softHyphen/>
        <w:t>ve to say, and I'll let you go. Stop strug</w:t>
        <w:softHyphen/>
        <w:t xml:space="preserve">g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o</w:t>
        <w:softHyphen/>
        <w:t>oked ve</w:t>
        <w:softHyphen/>
        <w:t>no</w:t>
        <w:softHyphen/>
        <w:t>mo</w:t>
        <w:softHyphen/>
        <w:t>usly in</w:t>
        <w:softHyphen/>
        <w:t>to his eyes, and he la</w:t>
        <w:softHyphen/>
        <w:t>ug</w:t>
        <w:softHyphen/>
        <w:t>hed lightly. "That's it, lit</w:t>
        <w:softHyphen/>
        <w:t>tle mo</w:t>
        <w:softHyphen/>
        <w:t>un</w:t>
        <w:softHyphen/>
        <w:t>ta</w:t>
        <w:softHyphen/>
        <w:t>in cat, just lis</w:t>
        <w:softHyphen/>
        <w:t>ten. You're sle</w:t>
        <w:softHyphen/>
        <w:t>eping with the old man now. You we</w:t>
        <w:softHyphen/>
        <w:t>re a vir</w:t>
        <w:softHyphen/>
        <w:t>gin and the old man can sa</w:t>
        <w:softHyphen/>
        <w:t>tisfy you for a lit</w:t>
        <w:softHyphen/>
        <w:t>tle whi</w:t>
        <w:softHyphen/>
        <w:t>le, but you'll ti</w:t>
        <w:softHyphen/>
        <w:t>re of him so</w:t>
        <w:softHyphen/>
        <w:t>on, ho</w:t>
        <w:softHyphen/>
        <w:t>ney, and when he slows down and can't ke</w:t>
        <w:softHyphen/>
        <w:t>ep you happy an</w:t>
        <w:softHyphen/>
        <w:t>y</w:t>
        <w:softHyphen/>
        <w:t>mo</w:t>
        <w:softHyphen/>
        <w:t>re, I'll be he</w:t>
        <w:softHyphen/>
        <w:t>re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cri</w:t>
        <w:softHyphen/>
        <w:t>ed Me</w:t>
        <w:softHyphen/>
        <w:t>la</w:t>
        <w:softHyphen/>
        <w:t>nie, her eyes spar</w:t>
        <w:softHyphen/>
        <w:t>king a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Twis</w:t>
        <w:softHyphen/>
        <w:t>ting his fin</w:t>
        <w:softHyphen/>
        <w:t>gers in her ha</w:t>
        <w:softHyphen/>
        <w:t>ir, he held her he</w:t>
        <w:softHyphen/>
        <w:t>ad fast as he tra</w:t>
        <w:softHyphen/>
        <w:t>ced the out</w:t>
        <w:softHyphen/>
        <w:t>li</w:t>
        <w:softHyphen/>
        <w:t>ne of her lips with his ton</w:t>
        <w:softHyphen/>
        <w:t>gue be</w:t>
        <w:softHyphen/>
        <w:t>fo</w:t>
        <w:softHyphen/>
        <w:t>re co</w:t>
        <w:softHyphen/>
        <w:t>ve</w:t>
        <w:softHyphen/>
        <w:t>ring her mo</w:t>
        <w:softHyphen/>
        <w:t>uth aga</w:t>
        <w:softHyphen/>
        <w:t>in, swal</w:t>
        <w:softHyphen/>
        <w:t>lo</w:t>
        <w:softHyphen/>
        <w:t>wing de</w:t>
        <w:softHyphen/>
        <w:t>eply of its swe</w:t>
        <w:softHyphen/>
        <w:t>et</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drew away this ti</w:t>
        <w:softHyphen/>
        <w:t>me, she co</w:t>
        <w:softHyphen/>
        <w:t>uld fe</w:t>
        <w:softHyphen/>
        <w:t>el him trem</w:t>
        <w:softHyphen/>
        <w:t>b</w:t>
        <w:softHyphen/>
        <w:t>ling. His vo</w:t>
        <w:softHyphen/>
        <w:t>ice was husky with emo</w:t>
        <w:softHyphen/>
        <w:t>ti</w:t>
        <w:softHyphen/>
        <w:t>on. "Re</w:t>
        <w:softHyphen/>
        <w:t>mem</w:t>
        <w:softHyphen/>
        <w:t>ber, co</w:t>
        <w:softHyphen/>
        <w:t>me to me, Me</w:t>
        <w:softHyphen/>
        <w:t>la</w:t>
        <w:softHyphen/>
        <w:t>nie. I'll be wa</w:t>
        <w:softHyphen/>
        <w:t>iting for you. We can ri</w:t>
        <w:softHyphen/>
        <w:t>de high to</w:t>
        <w:softHyphen/>
        <w:t>get</w:t>
        <w:softHyphen/>
        <w:t>her, you and Ibut don't wa</w:t>
        <w:softHyphen/>
        <w:t>it too long, damn yo</w:t>
        <w:softHyphen/>
        <w:t>u</w:t>
        <w:softHyphen/>
        <w:t>or I'll co</w:t>
        <w:softHyphen/>
        <w:t xml:space="preserve">me and get you myself!"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b/>
          <w:b/>
        </w:rPr>
      </w:pPr>
      <w:r>
        <w:rPr>
          <w:rFonts w:cs="Georgia" w:ascii="Georgia" w:hAnsi="Georgia"/>
          <w:b/>
        </w:rPr>
      </w:r>
    </w:p>
    <w:p>
      <w:pPr>
        <w:pStyle w:val="Normal"/>
        <w:spacing w:lineRule="auto" w:line="360" w:before="240" w:after="240"/>
        <w:rPr>
          <w:rFonts w:ascii="Georgia" w:hAnsi="Georgia" w:cs="Georgia"/>
          <w:b/>
          <w:b/>
        </w:rPr>
      </w:pPr>
      <w:r>
        <w:rPr>
          <w:rFonts w:eastAsia="Georgia" w:cs="Georgia" w:ascii="Georgia" w:hAnsi="Georgia"/>
          <w:b/>
        </w:rPr>
        <w:t xml:space="preserve"> </w:t>
      </w:r>
      <w:r>
        <w:rPr>
          <w:rFonts w:cs="Georgia" w:ascii="Georgia" w:hAnsi="Georgia"/>
          <w:b/>
        </w:rPr>
        <w:t>Summary</w:t>
      </w:r>
    </w:p>
    <w:p>
      <w:pPr>
        <w:pStyle w:val="Normal"/>
        <w:spacing w:lineRule="auto" w:line="360" w:before="240" w:after="240"/>
        <w:jc w:val="left"/>
        <w:rPr/>
      </w:pPr>
      <w:r>
        <w:rPr>
          <w:rFonts w:cs="Georgia" w:ascii="Georgia" w:hAnsi="Georgia"/>
          <w:b/>
        </w:rPr>
        <w:t xml:space="preserve">DEEP LOVE </w:t>
        <w:br/>
      </w:r>
      <w:r>
        <w:rPr>
          <w:rFonts w:cs="Georgia" w:ascii="Georgia" w:hAnsi="Georgia"/>
        </w:rPr>
        <w:t xml:space="preserve">Auburn-haired, amber-eyed Melanie Morganfield had already lived in Asa Parker's mansion since she was a child. But with each passing day now, the kind family friend -- 29 years her senior -- found it harder and harder to control his growing affection for the blossoming young woman. Asa was bewitched by Melanie's fresh beauty and saucy tongue and gave her everything he could give... everything but marriage. </w:t>
        <w:br/>
        <w:br/>
      </w:r>
      <w:r>
        <w:rPr>
          <w:rFonts w:cs="Georgia" w:ascii="Georgia" w:hAnsi="Georgia"/>
          <w:b/>
        </w:rPr>
        <w:t xml:space="preserve">BURNING DESIRE </w:t>
        <w:br/>
      </w:r>
      <w:r>
        <w:rPr>
          <w:rFonts w:cs="Georgia" w:ascii="Georgia" w:hAnsi="Georgia"/>
        </w:rPr>
        <w:t>Despite Melanie's devotion to respectable Asa Parker, she couldn't explain her reaction to Stephen Hull. Each time she saw the dark and sensual young man, Melanie's senses throbbed with a longing that seared her veins. She knew she must avoid meeting Stephen Hull ever again -- before she begged him to never let her go!</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Prologu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1763, the end of the French and In</w:t>
        <w:softHyphen/>
        <w:t>di</w:t>
        <w:softHyphen/>
        <w:t>an War bro</w:t>
        <w:softHyphen/>
        <w:t>ught both the re</w:t>
        <w:softHyphen/>
        <w:t>turn of set</w:t>
        <w:softHyphen/>
        <w:t>tlers to New York and New Ham</w:t>
        <w:softHyphen/>
        <w:t>p</w:t>
        <w:softHyphen/>
        <w:t>s</w:t>
        <w:softHyphen/>
        <w:t>hi</w:t>
        <w:softHyphen/>
        <w:t>re and the re</w:t>
        <w:softHyphen/>
        <w:t>ne</w:t>
        <w:softHyphen/>
        <w:t>wal of hos</w:t>
        <w:softHyphen/>
        <w:t>ti</w:t>
        <w:softHyphen/>
        <w:t>li</w:t>
        <w:softHyphen/>
        <w:t>ti</w:t>
        <w:softHyphen/>
        <w:t>es bet</w:t>
        <w:softHyphen/>
        <w:t>we</w:t>
        <w:softHyphen/>
        <w:t>en the two co</w:t>
        <w:softHyphen/>
        <w:t>lo</w:t>
        <w:softHyphen/>
        <w:t>ni</w:t>
        <w:softHyphen/>
        <w:t>es. Dif</w:t>
        <w:softHyphen/>
        <w:t>fe</w:t>
        <w:softHyphen/>
        <w:t>ring opi</w:t>
        <w:softHyphen/>
        <w:t>ni</w:t>
        <w:softHyphen/>
        <w:t>ons as to the ac</w:t>
        <w:softHyphen/>
        <w:t>tu</w:t>
        <w:softHyphen/>
        <w:t>al co</w:t>
        <w:softHyphen/>
        <w:t>ur</w:t>
        <w:softHyphen/>
        <w:t>se of the Con</w:t>
        <w:softHyphen/>
        <w:t>nec</w:t>
        <w:softHyphen/>
        <w:t>ti</w:t>
        <w:softHyphen/>
        <w:t>cut Ri</w:t>
        <w:softHyphen/>
        <w:t>ver, per</w:t>
        <w:softHyphen/>
        <w:t>pe</w:t>
        <w:softHyphen/>
        <w:t>tu</w:t>
        <w:softHyphen/>
        <w:t>ated by fa</w:t>
        <w:softHyphen/>
        <w:t>ulty maps and the Crown's in</w:t>
        <w:softHyphen/>
        <w:t>dif</w:t>
        <w:softHyphen/>
        <w:t>fe</w:t>
        <w:softHyphen/>
        <w:t>ren</w:t>
        <w:softHyphen/>
        <w:t>ce, we</w:t>
        <w:softHyphen/>
        <w:t>re the ma</w:t>
        <w:softHyphen/>
        <w:t>in ca</w:t>
        <w:softHyphen/>
        <w:t>uses of the dis</w:t>
        <w:softHyphen/>
        <w:t>sen</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hallenged for fif</w:t>
        <w:softHyphen/>
        <w:t>te</w:t>
        <w:softHyphen/>
        <w:t>en ye</w:t>
        <w:softHyphen/>
        <w:t>ars, Go</w:t>
        <w:softHyphen/>
        <w:t>ver</w:t>
        <w:softHyphen/>
        <w:t>nor Ben</w:t>
        <w:softHyphen/>
        <w:t>ning Wen</w:t>
        <w:softHyphen/>
        <w:t>t</w:t>
        <w:softHyphen/>
        <w:t>worth of New Ham</w:t>
        <w:softHyphen/>
        <w:t>p</w:t>
        <w:softHyphen/>
        <w:t>s</w:t>
        <w:softHyphen/>
        <w:t>hi</w:t>
        <w:softHyphen/>
        <w:t>re gran</w:t>
        <w:softHyphen/>
        <w:t>ted tow</w:t>
        <w:softHyphen/>
        <w:t>n</w:t>
        <w:softHyphen/>
        <w:t>s</w:t>
        <w:softHyphen/>
        <w:t>hips west of the Con</w:t>
        <w:softHyphen/>
        <w:t>nec</w:t>
        <w:softHyphen/>
        <w:t>ti</w:t>
        <w:softHyphen/>
        <w:t>cut Ri</w:t>
        <w:softHyphen/>
        <w:t>ver to fri</w:t>
        <w:softHyphen/>
        <w:t>ends, re</w:t>
        <w:softHyphen/>
        <w:t>la</w:t>
        <w:softHyphen/>
        <w:t>ti</w:t>
        <w:softHyphen/>
        <w:t>ves,    and tho</w:t>
        <w:softHyphen/>
        <w:t>se wil</w:t>
        <w:softHyphen/>
        <w:t>ling to pay lar</w:t>
        <w:softHyphen/>
        <w:t>ge sums of mo</w:t>
        <w:softHyphen/>
        <w:t>ney for the land. Fre</w:t>
        <w:softHyphen/>
        <w:t>ed from the pres</w:t>
        <w:softHyphen/>
        <w:t>su</w:t>
        <w:softHyphen/>
        <w:t>re of war, New York be</w:t>
        <w:softHyphen/>
        <w:t>gan to fe</w:t>
        <w:softHyphen/>
        <w:t>el dep</w:t>
        <w:softHyphen/>
        <w:t>ri</w:t>
        <w:softHyphen/>
        <w:t>ved of the re</w:t>
        <w:softHyphen/>
        <w:t>ve</w:t>
        <w:softHyphen/>
        <w:t>nue from the "Ham</w:t>
        <w:softHyphen/>
        <w:t>p</w:t>
        <w:softHyphen/>
        <w:t>s</w:t>
        <w:softHyphen/>
        <w:t>hi</w:t>
        <w:softHyphen/>
        <w:t>re Grants" and in</w:t>
        <w:softHyphen/>
        <w:t>s</w:t>
        <w:softHyphen/>
        <w:t>ti</w:t>
        <w:softHyphen/>
        <w:t>tu</w:t>
        <w:softHyphen/>
        <w:t>ted an or</w:t>
        <w:softHyphen/>
        <w:t>ga</w:t>
        <w:softHyphen/>
        <w:t>ni</w:t>
        <w:softHyphen/>
        <w:t>zed cam</w:t>
        <w:softHyphen/>
        <w:t>pa</w:t>
        <w:softHyphen/>
        <w:t>ign to evict the fa</w:t>
        <w:softHyphen/>
        <w:t>mi</w:t>
        <w:softHyphen/>
        <w:t>li</w:t>
        <w:softHyphen/>
        <w:t>es wit</w:t>
        <w:softHyphen/>
        <w:t>hin the grants from the</w:t>
        <w:softHyphen/>
        <w:t>ir ho</w:t>
        <w:softHyphen/>
        <w:t>mes</w:t>
        <w:softHyphen/>
        <w:t>te</w:t>
        <w:softHyphen/>
        <w:t>ads, ne</w:t>
        <w:softHyphen/>
        <w:t>ga</w:t>
        <w:softHyphen/>
        <w:t>te all land tit</w:t>
        <w:softHyphen/>
        <w:t>les, and re</w:t>
        <w:softHyphen/>
        <w:t>sell the pro</w:t>
        <w:softHyphen/>
        <w:t>perty. The he</w:t>
        <w:softHyphen/>
        <w:t>ated con</w:t>
        <w:softHyphen/>
        <w:t>t</w:t>
        <w:softHyphen/>
        <w:t>ro</w:t>
        <w:softHyphen/>
        <w:t>versy that en</w:t>
        <w:softHyphen/>
        <w:t>su</w:t>
        <w:softHyphen/>
        <w:t>ed, du</w:t>
        <w:softHyphen/>
        <w:t>ring which both co</w:t>
        <w:softHyphen/>
        <w:t>lo</w:t>
        <w:softHyphen/>
        <w:t>ni</w:t>
        <w:softHyphen/>
        <w:t>es pe</w:t>
        <w:softHyphen/>
        <w:t>ti</w:t>
        <w:softHyphen/>
        <w:t>ti</w:t>
        <w:softHyphen/>
        <w:t>oned the Crown for the</w:t>
        <w:softHyphen/>
        <w:t>ir le</w:t>
        <w:softHyphen/>
        <w:t>gal rights, re</w:t>
        <w:softHyphen/>
        <w:t>sul</w:t>
        <w:softHyphen/>
        <w:t>ted in the New Ham</w:t>
        <w:softHyphen/>
        <w:t>p</w:t>
        <w:softHyphen/>
        <w:t>s</w:t>
        <w:softHyphen/>
        <w:t>hi</w:t>
        <w:softHyphen/>
        <w:t>re set</w:t>
        <w:softHyphen/>
        <w:t>tlers hol</w:t>
        <w:softHyphen/>
        <w:t>ding fast to the</w:t>
        <w:softHyphen/>
        <w:t>ir tit</w:t>
        <w:softHyphen/>
        <w:t>les, whi</w:t>
        <w:softHyphen/>
        <w:t>le the co</w:t>
        <w:softHyphen/>
        <w:t>lony of New York, in de</w:t>
        <w:softHyphen/>
        <w:t>fi</w:t>
        <w:softHyphen/>
        <w:t>an</w:t>
        <w:softHyphen/>
        <w:t>ce of a ro</w:t>
        <w:softHyphen/>
        <w:t>yal man</w:t>
        <w:softHyphen/>
        <w:t>da</w:t>
        <w:softHyphen/>
        <w:t>te to the con</w:t>
        <w:softHyphen/>
        <w:t>t</w:t>
        <w:softHyphen/>
        <w:t>rary, be</w:t>
        <w:softHyphen/>
        <w:t>gan is</w:t>
        <w:softHyphen/>
        <w:t>su</w:t>
        <w:softHyphen/>
        <w:t>ing its own pa</w:t>
        <w:softHyphen/>
        <w:t xml:space="preserve">tents to the l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llenged by the po</w:t>
        <w:softHyphen/>
        <w:t>wer</w:t>
        <w:softHyphen/>
        <w:t>ful co</w:t>
        <w:softHyphen/>
        <w:t>lony of New York, New Ham</w:t>
        <w:softHyphen/>
        <w:t>p</w:t>
        <w:softHyphen/>
        <w:t>s</w:t>
        <w:softHyphen/>
        <w:t>hi</w:t>
        <w:softHyphen/>
        <w:t>re was ob</w:t>
        <w:softHyphen/>
        <w:t>li</w:t>
        <w:softHyphen/>
        <w:t>ged to form a "mi</w:t>
        <w:softHyphen/>
        <w:t>li</w:t>
        <w:softHyphen/>
        <w:t>tia" for its own pro</w:t>
        <w:softHyphen/>
        <w:t>tec</w:t>
        <w:softHyphen/>
        <w:t>ti</w:t>
        <w:softHyphen/>
        <w:t>on. The re</w:t>
        <w:softHyphen/>
        <w:t>sul</w:t>
        <w:softHyphen/>
        <w:t>ting wild, gu</w:t>
        <w:softHyphen/>
        <w:t>eril</w:t>
        <w:softHyphen/>
        <w:t>la band of so</w:t>
        <w:softHyphen/>
        <w:t>me 300 ro</w:t>
        <w:softHyphen/>
        <w:t>ugh wo</w:t>
        <w:softHyphen/>
        <w:t>od</w:t>
        <w:softHyphen/>
        <w:t>s</w:t>
        <w:softHyphen/>
        <w:t>men, led by the co</w:t>
        <w:softHyphen/>
        <w:t>lor</w:t>
        <w:softHyphen/>
        <w:t>ful Et</w:t>
        <w:softHyphen/>
        <w:t>han Al</w:t>
        <w:softHyphen/>
        <w:t>len, was scat</w:t>
        <w:softHyphen/>
        <w:t>hingly re</w:t>
        <w:softHyphen/>
        <w:t>fer</w:t>
        <w:softHyphen/>
        <w:t>red to as "The Ben</w:t>
        <w:softHyphen/>
        <w:t>nin</w:t>
        <w:softHyphen/>
        <w:t>g</w:t>
        <w:softHyphen/>
        <w:t>ton Mob" by the Yor</w:t>
        <w:softHyphen/>
        <w:t>kers, whi</w:t>
        <w:softHyphen/>
        <w:t>le wit</w:t>
        <w:softHyphen/>
        <w:t>hin the grants it was known as "The Gre</w:t>
        <w:softHyphen/>
        <w:t>en Mo</w:t>
        <w:softHyphen/>
        <w:t>un</w:t>
        <w:softHyphen/>
        <w:t>ta</w:t>
        <w:softHyphen/>
        <w:t xml:space="preserve">in Bo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rs of torn lo</w:t>
        <w:softHyphen/>
        <w:t>yal</w:t>
        <w:softHyphen/>
        <w:t>ti</w:t>
        <w:softHyphen/>
        <w:t>es fol</w:t>
        <w:softHyphen/>
        <w:t>lo</w:t>
        <w:softHyphen/>
        <w:t>wed, du</w:t>
        <w:softHyphen/>
        <w:t>ring which ne</w:t>
        <w:softHyphen/>
        <w:t>ig</w:t>
        <w:softHyphen/>
        <w:t>h</w:t>
        <w:softHyphen/>
        <w:t>bor of</w:t>
        <w:softHyphen/>
        <w:t>ten tur</w:t>
        <w:softHyphen/>
        <w:t>ned aga</w:t>
        <w:softHyphen/>
        <w:t>inst ne</w:t>
        <w:softHyphen/>
        <w:t>ig</w:t>
        <w:softHyphen/>
        <w:t>h</w:t>
        <w:softHyphen/>
        <w:t>bor and li</w:t>
        <w:softHyphen/>
        <w:t>ves we</w:t>
        <w:softHyphen/>
        <w:t>re of</w:t>
        <w:softHyphen/>
        <w:t>ten unal</w:t>
        <w:softHyphen/>
        <w:t>te</w:t>
        <w:softHyphen/>
        <w:t>ringly dis</w:t>
        <w:softHyphen/>
        <w:t>rup</w:t>
        <w:softHyphen/>
        <w:t>ted in the wa</w:t>
        <w:softHyphen/>
        <w:t>ke of the vi</w:t>
        <w:softHyphen/>
        <w:t>olent dis</w:t>
        <w:softHyphen/>
        <w:t>pu</w:t>
        <w:softHyphen/>
        <w:t xml:space="preserve">t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1773</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A va</w:t>
        <w:softHyphen/>
        <w:t>gue une</w:t>
        <w:softHyphen/>
        <w:t>asi</w:t>
        <w:softHyphen/>
        <w:t>ness dis</w:t>
        <w:softHyphen/>
        <w:t>tur</w:t>
        <w:softHyphen/>
        <w:t>bed her dre</w:t>
        <w:softHyphen/>
        <w:t>ams. Per</w:t>
        <w:softHyphen/>
        <w:t>s</w:t>
        <w:softHyphen/>
        <w:t>pi</w:t>
        <w:softHyphen/>
        <w:t>ring and still groggy, she awo</w:t>
        <w:softHyphen/>
        <w:t>ke to the un</w:t>
        <w:softHyphen/>
        <w:t>fa</w:t>
        <w:softHyphen/>
        <w:t>mi</w:t>
        <w:softHyphen/>
        <w:t>li</w:t>
        <w:softHyphen/>
        <w:t>ar sen</w:t>
        <w:softHyphen/>
        <w:t>sa</w:t>
        <w:softHyphen/>
        <w:t>ti</w:t>
        <w:softHyphen/>
        <w:t>on of a ma</w:t>
        <w:softHyphen/>
        <w:t>le body cur</w:t>
        <w:softHyphen/>
        <w:t>ved aro</w:t>
        <w:softHyphen/>
        <w:t>und her in ste</w:t>
        <w:softHyphen/>
        <w:t>ep, the warmth of na</w:t>
        <w:softHyphen/>
        <w:t>ked skin pres</w:t>
        <w:softHyphen/>
        <w:t>sed tightly aga</w:t>
        <w:softHyphen/>
        <w:t>inst her back, and a lar</w:t>
        <w:softHyphen/>
        <w:t>ge, cal</w:t>
        <w:softHyphen/>
        <w:t>lo</w:t>
        <w:softHyphen/>
        <w:t>used hand lightly stro</w:t>
        <w:softHyphen/>
        <w:t>king the de</w:t>
        <w:softHyphen/>
        <w:t>li</w:t>
        <w:softHyphen/>
        <w:t>ca</w:t>
        <w:softHyphen/>
        <w:t>te whi</w:t>
        <w:softHyphen/>
        <w:t>te</w:t>
        <w:softHyphen/>
        <w:t>ness of her sto</w:t>
        <w:softHyphen/>
        <w:t>mach. She stir</w:t>
        <w:softHyphen/>
        <w:t>red, and the fon</w:t>
        <w:softHyphen/>
        <w:t>d</w:t>
        <w:softHyphen/>
        <w:t>ling be</w:t>
        <w:softHyphen/>
        <w:t>ca</w:t>
        <w:softHyphen/>
        <w:t>me mo</w:t>
        <w:softHyphen/>
        <w:t>re de</w:t>
        <w:softHyphen/>
        <w:t>li</w:t>
        <w:softHyphen/>
        <w:t>be</w:t>
        <w:softHyphen/>
        <w:t>ra</w:t>
        <w:softHyphen/>
        <w:t>te, sen</w:t>
        <w:softHyphen/>
        <w:t>su</w:t>
        <w:softHyphen/>
        <w:t>al</w:t>
        <w:softHyphen/>
        <w:t>ly se</w:t>
        <w:softHyphen/>
        <w:t>eking her sec</w:t>
        <w:softHyphen/>
        <w:t>ret pla</w:t>
        <w:softHyphen/>
        <w:t>ces, en</w:t>
        <w:softHyphen/>
        <w:t>lar</w:t>
        <w:softHyphen/>
        <w:t>ging the cir</w:t>
        <w:softHyphen/>
        <w:t>c</w:t>
        <w:softHyphen/>
        <w:t>le of ca</w:t>
        <w:softHyphen/>
        <w:t>res</w:t>
        <w:softHyphen/>
        <w:t>ses un</w:t>
        <w:softHyphen/>
        <w:t>til he mo</w:t>
        <w:softHyphen/>
        <w:t>ved to cup one ro</w:t>
        <w:softHyphen/>
        <w:t>un</w:t>
        <w:softHyphen/>
        <w:t>ded bre</w:t>
        <w:softHyphen/>
        <w:t>ast. Sud</w:t>
        <w:softHyphen/>
        <w:t>denly pres</w:t>
        <w:softHyphen/>
        <w:t>sed to her back, she was se</w:t>
        <w:softHyphen/>
        <w:t>ized by a</w:t>
      </w:r>
      <w:r>
        <w:rPr>
          <w:rFonts w:cs="Georgia" w:ascii="Georgia" w:hAnsi="Georgia"/>
        </w:rPr>
        <w:t>  </w:t>
      </w:r>
      <w:r>
        <w:rPr>
          <w:rFonts w:cs="Georgia" w:ascii="Georgia" w:hAnsi="Georgia"/>
          <w:i/>
          <w:iCs/>
        </w:rPr>
        <w:t xml:space="preserve"> mo</w:t>
        <w:softHyphen/>
        <w:t>ment of pa</w:t>
        <w:softHyphen/>
        <w:t>nic when a warm, mo</w:t>
        <w:softHyphen/>
        <w:t>ist mo</w:t>
        <w:softHyphen/>
        <w:t>uth clo</w:t>
        <w:softHyphen/>
        <w:t>sed over its crest</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No! Ple</w:t>
        <w:softHyphen/>
        <w:t>ase…" But her fran</w:t>
        <w:softHyphen/>
        <w:t>tic whis</w:t>
        <w:softHyphen/>
        <w:t>per tra</w:t>
        <w:softHyphen/>
        <w:t>iled away as the fog</w:t>
        <w:softHyphen/>
        <w:t>gi</w:t>
        <w:softHyphen/>
        <w:t>ness of sle</w:t>
        <w:softHyphen/>
        <w:t>ep left her mind and the pre</w:t>
        <w:softHyphen/>
        <w:t>vi</w:t>
        <w:softHyphen/>
        <w:t>o</w:t>
        <w:softHyphen/>
        <w:t>us ho</w:t>
        <w:softHyphen/>
        <w:t>urs spent in the bed re</w:t>
        <w:softHyphen/>
        <w:t>tur</w:t>
        <w:softHyphen/>
        <w:t>ned with gla</w:t>
        <w:softHyphen/>
        <w:t>ring cla</w:t>
        <w:softHyphen/>
        <w:t>rity. She was no lon</w:t>
        <w:softHyphen/>
        <w:t>ger a vir</w:t>
        <w:softHyphen/>
        <w:t>gin… too la</w:t>
        <w:softHyphen/>
        <w:t>te for reg</w:t>
        <w:softHyphen/>
        <w:t>rets now…</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n the pa</w:t>
        <w:softHyphen/>
        <w:t>le light of the mo</w:t>
        <w:softHyphen/>
        <w:t>on stre</w:t>
        <w:softHyphen/>
        <w:t>aming thro</w:t>
        <w:softHyphen/>
        <w:t>ugh the win</w:t>
        <w:softHyphen/>
        <w:t>dow, she ca</w:t>
        <w:softHyphen/>
        <w:t>ught a glim</w:t>
        <w:softHyphen/>
        <w:t>p</w:t>
        <w:softHyphen/>
        <w:t>se of dark ha</w:t>
        <w:softHyphen/>
        <w:t>ir stre</w:t>
        <w:softHyphen/>
        <w:t>aked with gray and be</w:t>
        <w:softHyphen/>
        <w:t>gan to re</w:t>
        <w:softHyphen/>
        <w:t>lax whi</w:t>
        <w:softHyphen/>
        <w:t>le he con</w:t>
        <w:softHyphen/>
        <w:t>ti</w:t>
        <w:softHyphen/>
        <w:t>nu</w:t>
        <w:softHyphen/>
        <w:t>ed to kiss and te</w:t>
        <w:softHyphen/>
        <w:t>ase her bre</w:t>
        <w:softHyphen/>
        <w:t>ast with his ton</w:t>
        <w:softHyphen/>
        <w:t>gue. A lan</w:t>
        <w:softHyphen/>
        <w:t>gu</w:t>
        <w:softHyphen/>
        <w:t>oro</w:t>
        <w:softHyphen/>
        <w:t>us warmth spre</w:t>
        <w:softHyphen/>
        <w:t>ad thro</w:t>
        <w:softHyphen/>
        <w:t>ugh her ve</w:t>
        <w:softHyphen/>
        <w:t>ins. She gro</w:t>
        <w:softHyphen/>
        <w:t>aned lightly as his mo</w:t>
        <w:softHyphen/>
        <w:t>uth left one soft pe</w:t>
        <w:softHyphen/>
        <w:t>ak and hun</w:t>
        <w:softHyphen/>
        <w:t>g</w:t>
        <w:softHyphen/>
        <w:t>rily se</w:t>
        <w:softHyphen/>
        <w:t>ized the ot</w:t>
        <w:softHyphen/>
        <w:t>her, but his only an</w:t>
        <w:softHyphen/>
        <w:t>s</w:t>
        <w:softHyphen/>
        <w:t>wer was a mo</w:t>
        <w:softHyphen/>
        <w:t>re vi</w:t>
        <w:softHyphen/>
        <w:t>olent at</w:t>
        <w:softHyphen/>
        <w:t>tack as his body be</w:t>
        <w:softHyphen/>
        <w:t>gan mo</w:t>
        <w:softHyphen/>
        <w:t>ving atop hers. The</w:t>
        <w:softHyphen/>
        <w:t>re was an un</w:t>
        <w:softHyphen/>
        <w:t>mis</w:t>
        <w:softHyphen/>
        <w:t>ta</w:t>
        <w:softHyphen/>
        <w:t>kab</w:t>
        <w:softHyphen/>
        <w:t>le har</w:t>
        <w:softHyphen/>
        <w:t>d</w:t>
        <w:softHyphen/>
        <w:t>ness pres</w:t>
        <w:softHyphen/>
        <w:t>sed bet</w:t>
        <w:softHyphen/>
        <w:t>we</w:t>
        <w:softHyphen/>
        <w:t>en her legs, the sa</w:t>
        <w:softHyphen/>
        <w:t>me har</w:t>
        <w:softHyphen/>
        <w:t>d</w:t>
        <w:softHyphen/>
        <w:t>ness that a few ho</w:t>
        <w:softHyphen/>
        <w:t>urs be</w:t>
        <w:softHyphen/>
        <w:t>fo</w:t>
        <w:softHyphen/>
        <w:t>re had ca</w:t>
        <w:softHyphen/>
        <w:t>used her pa</w:t>
        <w:softHyphen/>
        <w:t>in, and she flin</w:t>
        <w:softHyphen/>
        <w:t>c</w:t>
        <w:softHyphen/>
        <w:t>hed in</w:t>
        <w:softHyphen/>
        <w:t>s</w:t>
        <w:softHyphen/>
        <w:t>tin</w:t>
        <w:softHyphen/>
        <w:t>c</w:t>
        <w:softHyphen/>
        <w:t>ti</w:t>
        <w:softHyphen/>
        <w:t>vely with a low pro</w:t>
        <w:softHyphen/>
        <w:t>test</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Don't worry, dar</w:t>
        <w:softHyphen/>
        <w:t>ling, it won't hurt much this ti</w:t>
        <w:softHyphen/>
        <w:t>me. Just re</w:t>
        <w:softHyphen/>
        <w:t>lax… that's it…" his de</w:t>
        <w:softHyphen/>
        <w:t>ep vo</w:t>
        <w:softHyphen/>
        <w:t>ice cro</w:t>
        <w:softHyphen/>
        <w:t>oned, "just re</w:t>
        <w:softHyphen/>
        <w:t>lax and let me in…"</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Sud</w:t>
        <w:softHyphen/>
        <w:t>denly his lips we</w:t>
        <w:softHyphen/>
        <w:t>re co</w:t>
        <w:softHyphen/>
        <w:t>ve</w:t>
        <w:softHyphen/>
        <w:t>ring hers, his ton</w:t>
        <w:softHyphen/>
        <w:t>gue se</w:t>
        <w:softHyphen/>
        <w:t>pa</w:t>
        <w:softHyphen/>
        <w:t>ra</w:t>
        <w:softHyphen/>
        <w:t>ting her te</w:t>
        <w:softHyphen/>
        <w:t>eth as it dro</w:t>
        <w:softHyphen/>
        <w:t>ve down in</w:t>
        <w:softHyphen/>
        <w:t>to her mo</w:t>
        <w:softHyphen/>
        <w:t>uth. Si</w:t>
        <w:softHyphen/>
        <w:t>mul</w:t>
        <w:softHyphen/>
        <w:t>ta</w:t>
        <w:softHyphen/>
        <w:t>ne</w:t>
        <w:softHyphen/>
        <w:t>o</w:t>
        <w:softHyphen/>
        <w:t>usly lun</w:t>
        <w:softHyphen/>
        <w:t>ging de</w:t>
        <w:softHyphen/>
        <w:t>ep in</w:t>
        <w:softHyphen/>
        <w:t>si</w:t>
        <w:softHyphen/>
        <w:t>de her, he pa</w:t>
        <w:softHyphen/>
        <w:t>id no he</w:t>
        <w:softHyphen/>
        <w:t>ed to her gasp and be</w:t>
        <w:softHyphen/>
        <w:t>gan a ste</w:t>
        <w:softHyphen/>
        <w:t>ady, rhythmic pe</w:t>
        <w:softHyphen/>
        <w:t>net</w:t>
        <w:softHyphen/>
        <w:t>ra</w:t>
        <w:softHyphen/>
        <w:t>ti</w:t>
        <w:softHyphen/>
        <w:t>on of her body. Wit</w:t>
        <w:softHyphen/>
        <w:t>ho</w:t>
        <w:softHyphen/>
        <w:t>ut con</w:t>
        <w:softHyphen/>
        <w:t>s</w:t>
        <w:softHyphen/>
        <w:t>ci</w:t>
        <w:softHyphen/>
        <w:t>o</w:t>
        <w:softHyphen/>
        <w:t>us par</w:t>
        <w:softHyphen/>
        <w:t>ti</w:t>
        <w:softHyphen/>
        <w:t>ci</w:t>
        <w:softHyphen/>
        <w:t>pa</w:t>
        <w:softHyphen/>
        <w:t>ti</w:t>
        <w:softHyphen/>
        <w:t>on, but in an</w:t>
        <w:softHyphen/>
        <w:t>s</w:t>
        <w:softHyphen/>
        <w:t>wer to the ne</w:t>
        <w:softHyphen/>
        <w:t>ed bu</w:t>
        <w:softHyphen/>
        <w:t>il</w:t>
        <w:softHyphen/>
        <w:t>ding wit</w:t>
        <w:softHyphen/>
        <w:t>hin her, she be</w:t>
        <w:softHyphen/>
        <w:t>gan me</w:t>
        <w:softHyphen/>
        <w:t>eting his thrusts, jo</w:t>
        <w:softHyphen/>
        <w:t>ining his body with in</w:t>
        <w:softHyphen/>
        <w:t>c</w:t>
        <w:softHyphen/>
        <w:t>re</w:t>
        <w:softHyphen/>
        <w:t>asing im</w:t>
        <w:softHyphen/>
        <w:t>pe</w:t>
        <w:softHyphen/>
        <w:t>tus and vi</w:t>
        <w:softHyphen/>
        <w:t>olen</w:t>
        <w:softHyphen/>
        <w:t>ce, the wild, throb</w:t>
        <w:softHyphen/>
        <w:t>bing he</w:t>
        <w:softHyphen/>
        <w:t>at he ca</w:t>
        <w:softHyphen/>
        <w:t>used wit</w:t>
        <w:softHyphen/>
        <w:t>hin her ac</w:t>
        <w:softHyphen/>
        <w:t>ce</w:t>
        <w:softHyphen/>
        <w:t>le</w:t>
        <w:softHyphen/>
        <w:t>ra</w:t>
        <w:softHyphen/>
        <w:t>ting, ga</w:t>
        <w:softHyphen/>
        <w:t>ining com</w:t>
        <w:softHyphen/>
        <w:t>p</w:t>
        <w:softHyphen/>
        <w:t>le</w:t>
        <w:softHyphen/>
        <w:t>te con</w:t>
        <w:softHyphen/>
        <w:t>t</w:t>
        <w:softHyphen/>
        <w:t>rol of her sen</w:t>
        <w:softHyphen/>
        <w:t>ses un</w:t>
        <w:softHyphen/>
        <w:t>til her body was res</w:t>
        <w:softHyphen/>
        <w:t>pon</w:t>
        <w:softHyphen/>
        <w:t>ding with spon</w:t>
        <w:softHyphen/>
        <w:t>ta</w:t>
        <w:softHyphen/>
        <w:t>ne</w:t>
        <w:softHyphen/>
        <w:t>o</w:t>
        <w:softHyphen/>
        <w:t>us pas</w:t>
        <w:softHyphen/>
        <w:t>si</w:t>
        <w:softHyphen/>
        <w:t>on, mo</w:t>
        <w:softHyphen/>
        <w:t>unt ing to a pe</w:t>
        <w:softHyphen/>
        <w:t>ak that co</w:t>
        <w:softHyphen/>
        <w:t>uld cli</w:t>
        <w:softHyphen/>
        <w:t>max in only one way. Her low, sus</w:t>
        <w:softHyphen/>
        <w:t>ta</w:t>
        <w:softHyphen/>
        <w:t>ined gro</w:t>
        <w:softHyphen/>
        <w:t>an when she met his fi</w:t>
        <w:softHyphen/>
        <w:t>nal thrust was drow</w:t>
        <w:softHyphen/>
        <w:t>ned out by the de</w:t>
        <w:softHyphen/>
        <w:t>ep so</w:t>
        <w:softHyphen/>
        <w:t>und of his own pas</w:t>
        <w:softHyphen/>
        <w:t>si</w:t>
        <w:softHyphen/>
        <w:t>on as they re</w:t>
        <w:softHyphen/>
        <w:t>ac</w:t>
        <w:softHyphen/>
        <w:t>hed the sum</w:t>
        <w:softHyphen/>
        <w:t>mit to</w:t>
        <w:softHyphen/>
        <w:t>get</w:t>
        <w:softHyphen/>
        <w:t>her, only to fall aga</w:t>
        <w:softHyphen/>
        <w:t>in in a long, bre</w:t>
        <w:softHyphen/>
        <w:t>at</w:t>
        <w:softHyphen/>
        <w:t>h</w:t>
        <w:softHyphen/>
        <w:t>ta</w:t>
        <w:softHyphen/>
        <w:t>king spi</w:t>
        <w:softHyphen/>
        <w:t>ral from its ec</w:t>
        <w:softHyphen/>
        <w:t>s</w:t>
        <w:softHyphen/>
        <w:t>ta</w:t>
        <w:softHyphen/>
        <w:t>tic he</w:t>
        <w:softHyphen/>
        <w:t>ight</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His body col</w:t>
        <w:softHyphen/>
        <w:t>lap</w:t>
        <w:softHyphen/>
        <w:t>sed he</w:t>
        <w:softHyphen/>
        <w:t>avily atop hers, ste</w:t>
        <w:softHyphen/>
        <w:t>aling her bre</w:t>
        <w:softHyphen/>
        <w:t>ath. He ra</w:t>
        <w:softHyphen/>
        <w:t>ised him</w:t>
        <w:softHyphen/>
        <w:t>self slightly, stra</w:t>
        <w:softHyphen/>
        <w:t>ining to see her fa</w:t>
        <w:softHyphen/>
        <w:t>ce in the dar</w:t>
        <w:softHyphen/>
        <w:t>k</w:t>
        <w:softHyphen/>
        <w:t>ness of the ro</w:t>
        <w:softHyphen/>
        <w:t>om</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Me</w:t>
        <w:softHyphen/>
        <w:t>la</w:t>
        <w:softHyphen/>
        <w:t>nie… Me</w:t>
        <w:softHyphen/>
        <w:t>la</w:t>
        <w:softHyphen/>
        <w:t>nie…" He be</w:t>
        <w:softHyphen/>
        <w:t>gan kis</w:t>
        <w:softHyphen/>
        <w:t>sing her fa</w:t>
        <w:softHyphen/>
        <w:t>ce lightly, "I've dre</w:t>
        <w:softHyphen/>
        <w:t>amed this so of</w:t>
        <w:softHyphen/>
        <w:t>ten, and cur</w:t>
        <w:softHyphen/>
        <w:t>sed myself each ti</w:t>
        <w:softHyphen/>
        <w:t>me for da</w:t>
        <w:softHyphen/>
        <w:t>ring to al</w:t>
        <w:softHyphen/>
        <w:t>low the tho</w:t>
        <w:softHyphen/>
        <w:t>ught to even en</w:t>
        <w:softHyphen/>
        <w:t>ter my mind… but you know I lo</w:t>
        <w:softHyphen/>
        <w:t>ve you, don't you, dar</w:t>
        <w:softHyphen/>
        <w:t>ling?"</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The mo</w:t>
        <w:softHyphen/>
        <w:t>on bre</w:t>
        <w:softHyphen/>
        <w:t>aking aga</w:t>
        <w:softHyphen/>
        <w:t>in thro</w:t>
        <w:softHyphen/>
        <w:t>ugh the clo</w:t>
        <w:softHyphen/>
        <w:t>uds ca</w:t>
        <w:softHyphen/>
        <w:t>used a shaft of light to re</w:t>
        <w:softHyphen/>
        <w:t>ve</w:t>
        <w:softHyphen/>
        <w:t>al the de</w:t>
        <w:softHyphen/>
        <w:t>ep li</w:t>
        <w:softHyphen/>
        <w:t>nes the ye</w:t>
        <w:softHyphen/>
        <w:t>ars had et</w:t>
        <w:softHyphen/>
        <w:t>c</w:t>
        <w:softHyphen/>
        <w:t>hed on his fa</w:t>
        <w:softHyphen/>
        <w:t>ce, and she felt a mo</w:t>
        <w:softHyphen/>
        <w:t>men</w:t>
        <w:softHyphen/>
        <w:t>tary sur</w:t>
        <w:softHyphen/>
        <w:t>ge of re</w:t>
        <w:softHyphen/>
        <w:t>vul</w:t>
        <w:softHyphen/>
        <w:t>si</w:t>
        <w:softHyphen/>
        <w:t>on and stif</w:t>
        <w:softHyphen/>
        <w:t>fe</w:t>
        <w:softHyphen/>
        <w:t>ned, as her yo</w:t>
        <w:softHyphen/>
        <w:t>ut</w:t>
        <w:softHyphen/>
        <w:t>h</w:t>
        <w:softHyphen/>
        <w:t>ful mind re</w:t>
        <w:softHyphen/>
        <w:t>ac</w:t>
        <w:softHyphen/>
        <w:t>ted in</w:t>
        <w:softHyphen/>
        <w:t>s</w:t>
        <w:softHyphen/>
        <w:t>tin</w:t>
        <w:softHyphen/>
        <w:t>c</w:t>
        <w:softHyphen/>
        <w:t>ti</w:t>
        <w:softHyphen/>
        <w:t>vel</w:t>
        <w:softHyphen/>
        <w:t>y</w:t>
        <w:softHyphen/>
        <w:t>He's old… ol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She sta</w:t>
        <w:softHyphen/>
        <w:t>red si</w:t>
        <w:softHyphen/>
        <w:t>lently for a few mo</w:t>
        <w:softHyphen/>
        <w:t>ments at his fa</w:t>
        <w:softHyphen/>
        <w:t>ce un</w:t>
        <w:softHyphen/>
        <w:t>til re</w:t>
        <w:softHyphen/>
        <w:t>ason re</w:t>
        <w:softHyphen/>
        <w:t>tur</w:t>
        <w:softHyphen/>
        <w:t>ned, and slowly ra</w:t>
        <w:softHyphen/>
        <w:t>ising her hands, she slid them de</w:t>
        <w:softHyphen/>
        <w:t>li</w:t>
        <w:softHyphen/>
        <w:t>be</w:t>
        <w:softHyphen/>
        <w:t>ra</w:t>
        <w:softHyphen/>
        <w:t>tely in</w:t>
        <w:softHyphen/>
        <w:t>to the thick gray ha</w:t>
        <w:softHyphen/>
        <w:t>ir at his tem</w:t>
        <w:softHyphen/>
        <w:t>p</w:t>
        <w:softHyphen/>
        <w:t>les, mur</w:t>
        <w:softHyphen/>
        <w:t>mu</w:t>
        <w:softHyphen/>
        <w:t>ring as she pul</w:t>
        <w:softHyphen/>
        <w:t>led his mo</w:t>
        <w:softHyphen/>
        <w:t>uth down to co</w:t>
        <w:softHyphen/>
        <w:t>ver hers aga</w:t>
        <w:softHyphen/>
        <w:t>in, "Yes, I know, dar</w:t>
        <w:softHyphen/>
        <w:t>ling, I know…"</w:t>
      </w:r>
    </w:p>
    <w:p>
      <w:pPr>
        <w:pStyle w:val="Normal"/>
        <w:spacing w:lineRule="auto" w:line="360" w:before="240" w:after="240"/>
        <w:rPr/>
      </w:pPr>
      <w:r>
        <w:rPr>
          <w:rFonts w:cs="Georgia" w:ascii="Georgia" w:hAnsi="Georgia"/>
          <w:b/>
          <w:color w:val="000080"/>
        </w:rPr>
        <w:t> </w:t>
      </w:r>
      <w:r>
        <w:rPr>
          <w:rFonts w:cs="Georgia" w:ascii="Georgia" w:hAnsi="Georgia"/>
          <w:b/>
          <w:color w:val="000080"/>
        </w:rPr>
        <w:t>Chapter 1</w:t>
      </w:r>
    </w:p>
    <w:p>
      <w:pPr>
        <w:pStyle w:val="Normal"/>
        <w:spacing w:lineRule="auto" w:line="360" w:before="240" w:after="240"/>
        <w:rPr>
          <w:rFonts w:ascii="Georgia" w:hAnsi="Georgia" w:cs="Georgia"/>
          <w:b/>
          <w:b/>
          <w:color w:val="000080"/>
        </w:rPr>
      </w:pPr>
      <w:r>
        <w:rPr>
          <w:rFonts w:cs="Georgia" w:ascii="Georgia" w:hAnsi="Georgia"/>
          <w:b/>
          <w:color w:val="000080"/>
        </w:rPr>
        <w:t>1770</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spy clo</w:t>
        <w:softHyphen/>
        <w:t>uds stret</w:t>
        <w:softHyphen/>
        <w:t>c</w:t>
        <w:softHyphen/>
        <w:t>hed la</w:t>
        <w:softHyphen/>
        <w:t>cey fin</w:t>
        <w:softHyphen/>
        <w:t>gers ac</w:t>
        <w:softHyphen/>
        <w:t>ross the bril</w:t>
        <w:softHyphen/>
        <w:t>li</w:t>
        <w:softHyphen/>
        <w:t>ant ce</w:t>
        <w:softHyphen/>
        <w:t>ru</w:t>
        <w:softHyphen/>
        <w:t>le</w:t>
        <w:softHyphen/>
        <w:t>an sky, an en</w:t>
        <w:softHyphen/>
        <w:t>d</w:t>
        <w:softHyphen/>
        <w:t>less ka</w:t>
        <w:softHyphen/>
        <w:t>le</w:t>
        <w:softHyphen/>
        <w:t>idos</w:t>
        <w:softHyphen/>
        <w:t>co</w:t>
        <w:softHyphen/>
        <w:t>pe of fra</w:t>
        <w:softHyphen/>
        <w:t>gi</w:t>
        <w:softHyphen/>
        <w:t>le, mo</w:t>
        <w:softHyphen/>
        <w:t>ving pat</w:t>
        <w:softHyphen/>
        <w:t>terns wo</w:t>
        <w:softHyphen/>
        <w:t>ven by the in</w:t>
        <w:softHyphen/>
        <w:t>fi</w:t>
        <w:softHyphen/>
        <w:t>ni</w:t>
        <w:softHyphen/>
        <w:t>te ar</w:t>
        <w:softHyphen/>
        <w:t>tistry of the brisk spring bre</w:t>
        <w:softHyphen/>
        <w:t>eze. Pe</w:t>
        <w:softHyphen/>
        <w:t>eking with si</w:t>
        <w:softHyphen/>
        <w:t>lent warmth thro</w:t>
        <w:softHyphen/>
        <w:t>ugh the gently swa</w:t>
        <w:softHyphen/>
        <w:t>ying bran</w:t>
        <w:softHyphen/>
        <w:t>c</w:t>
        <w:softHyphen/>
        <w:t>hes of the fo</w:t>
        <w:softHyphen/>
        <w:t>rest be</w:t>
        <w:softHyphen/>
        <w:t>low, the rays of the newly ri</w:t>
        <w:softHyphen/>
        <w:t>sen sun dan</w:t>
        <w:softHyphen/>
        <w:t>ced lightly ac</w:t>
        <w:softHyphen/>
        <w:t>ross the che</w:t>
        <w:softHyphen/>
        <w:t>ek of the pe</w:t>
        <w:softHyphen/>
        <w:t>tu</w:t>
        <w:softHyphen/>
        <w:t>lant thir</w:t>
        <w:softHyphen/>
        <w:t>te</w:t>
        <w:softHyphen/>
        <w:t>en-ye</w:t>
        <w:softHyphen/>
        <w:t>ar-old in gray ho</w:t>
        <w:softHyphen/>
        <w:t>mes</w:t>
        <w:softHyphen/>
        <w:t>pun ri</w:t>
        <w:softHyphen/>
        <w:t>ding as</w:t>
        <w:softHyphen/>
        <w:t>t</w:t>
        <w:softHyphen/>
        <w:t>ri</w:t>
        <w:softHyphen/>
        <w:t>de her hor</w:t>
        <w:softHyphen/>
        <w:t>se on the he</w:t>
        <w:softHyphen/>
        <w:t>avily wo</w:t>
        <w:softHyphen/>
        <w:t>oded tra</w:t>
        <w:softHyphen/>
        <w:t>il; the</w:t>
        <w:softHyphen/>
        <w:t>ir de</w:t>
        <w:softHyphen/>
        <w:t>li</w:t>
        <w:softHyphen/>
        <w:t>ca</w:t>
        <w:softHyphen/>
        <w:t>te gra</w:t>
        <w:softHyphen/>
        <w:t>ce both   unappreciated and ig</w:t>
        <w:softHyphen/>
        <w:t>no</w:t>
        <w:softHyphen/>
        <w:t>red. Jer</w:t>
        <w:softHyphen/>
        <w:t>king pe</w:t>
        <w:softHyphen/>
        <w:t>evishly at the re</w:t>
        <w:softHyphen/>
        <w:t>ins of the tra</w:t>
        <w:softHyphen/>
        <w:t>il-we</w:t>
        <w:softHyphen/>
        <w:t>ary ani</w:t>
        <w:softHyphen/>
        <w:t>mal as it fol</w:t>
        <w:softHyphen/>
        <w:t>lo</w:t>
        <w:softHyphen/>
        <w:t>wed unal</w:t>
        <w:softHyphen/>
        <w:t>te</w:t>
        <w:softHyphen/>
        <w:t>ringly the path set by her fat</w:t>
        <w:softHyphen/>
        <w:t>her ri</w:t>
        <w:softHyphen/>
        <w:t>ding di</w:t>
        <w:softHyphen/>
        <w:t>rectly ahe</w:t>
        <w:softHyphen/>
        <w:t>ad, the girl de</w:t>
        <w:softHyphen/>
        <w:t>li</w:t>
        <w:softHyphen/>
        <w:t>be</w:t>
        <w:softHyphen/>
        <w:t>ra</w:t>
        <w:softHyphen/>
        <w:t>tely re</w:t>
        <w:softHyphen/>
        <w:t>fu</w:t>
        <w:softHyphen/>
        <w:t>sed to gi</w:t>
        <w:softHyphen/>
        <w:t>ve the un</w:t>
        <w:softHyphen/>
        <w:t>fa</w:t>
        <w:softHyphen/>
        <w:t>mi</w:t>
        <w:softHyphen/>
        <w:t>li</w:t>
        <w:softHyphen/>
        <w:t>ar lan</w:t>
        <w:softHyphen/>
        <w:t>d</w:t>
        <w:softHyphen/>
        <w:t>s</w:t>
        <w:softHyphen/>
        <w:t>ca</w:t>
        <w:softHyphen/>
        <w:t>pe bur</w:t>
        <w:softHyphen/>
        <w:t>s</w:t>
        <w:softHyphen/>
        <w:t>ting with the co</w:t>
        <w:softHyphen/>
        <w:t>lor of first blo</w:t>
        <w:softHyphen/>
        <w:t>om even the slig</w:t>
        <w:softHyphen/>
        <w:t>h</w:t>
        <w:softHyphen/>
        <w:t>test glan</w:t>
        <w:softHyphen/>
        <w:t xml:space="preserve">ce. </w:t>
      </w:r>
    </w:p>
    <w:p>
      <w:pPr>
        <w:pStyle w:val="Normal"/>
        <w:spacing w:lineRule="auto" w:line="360" w:before="240" w:after="240"/>
        <w:rPr>
          <w:rFonts w:ascii="Georgia" w:hAnsi="Georgia" w:cs="Georgia"/>
        </w:rPr>
      </w:pPr>
      <w:r>
        <w:rPr>
          <w:rFonts w:cs="Georgia" w:ascii="Georgia" w:hAnsi="Georgia"/>
        </w:rPr>
        <w:t>She cho</w:t>
        <w:softHyphen/>
        <w:t>se in</w:t>
        <w:softHyphen/>
        <w:t>s</w:t>
        <w:softHyphen/>
        <w:t>te</w:t>
        <w:softHyphen/>
        <w:t>ad to ke</w:t>
        <w:softHyphen/>
        <w:t>ep her high, cle</w:t>
        <w:softHyphen/>
        <w:t>ar brow puc</w:t>
        <w:softHyphen/>
        <w:t>ke</w:t>
        <w:softHyphen/>
        <w:t>red in a he</w:t>
        <w:softHyphen/>
        <w:t>avy frown, and her eyes eit</w:t>
        <w:softHyphen/>
        <w:t>her ri</w:t>
        <w:softHyphen/>
        <w:t>ve</w:t>
        <w:softHyphen/>
        <w:t>ted on her fat</w:t>
        <w:softHyphen/>
        <w:t>her's bro</w:t>
        <w:softHyphen/>
        <w:t>ad back or lo</w:t>
        <w:softHyphen/>
        <w:t>we</w:t>
        <w:softHyphen/>
        <w:t>red so far to the gro</w:t>
        <w:softHyphen/>
        <w:t>und that her long, dark las</w:t>
        <w:softHyphen/>
        <w:t>hes al</w:t>
        <w:softHyphen/>
        <w:t>most res</w:t>
        <w:softHyphen/>
        <w:t>ted aga</w:t>
        <w:softHyphen/>
        <w:t>inst her frec</w:t>
        <w:softHyphen/>
        <w:t>k</w:t>
        <w:softHyphen/>
        <w:t>led che</w:t>
        <w:softHyphen/>
        <w:t>eks. Her full, pink lips had aban</w:t>
        <w:softHyphen/>
        <w:t>do</w:t>
        <w:softHyphen/>
        <w:t>ned the</w:t>
        <w:softHyphen/>
        <w:t>ir usu</w:t>
        <w:softHyphen/>
        <w:t>al wi</w:t>
        <w:softHyphen/>
        <w:t>de, dim</w:t>
        <w:softHyphen/>
        <w:t>p</w:t>
        <w:softHyphen/>
        <w:t>led smi</w:t>
        <w:softHyphen/>
        <w:t>le at the in</w:t>
        <w:softHyphen/>
        <w:t>cep</w:t>
        <w:softHyphen/>
        <w:t>ti</w:t>
        <w:softHyphen/>
        <w:t>on of the jo</w:t>
        <w:softHyphen/>
        <w:t>ur</w:t>
        <w:softHyphen/>
        <w:t>ney the day be</w:t>
        <w:softHyphen/>
        <w:t>fo</w:t>
        <w:softHyphen/>
        <w:t>re in fa</w:t>
        <w:softHyphen/>
        <w:t>vor of a stra</w:t>
        <w:softHyphen/>
        <w:t>ight, un</w:t>
        <w:softHyphen/>
        <w:t>re</w:t>
        <w:softHyphen/>
        <w:t>len</w:t>
        <w:softHyphen/>
        <w:t>ting li</w:t>
        <w:softHyphen/>
        <w:t>ne that was both un</w:t>
        <w:softHyphen/>
        <w:t>com</w:t>
        <w:softHyphen/>
        <w:t>p</w:t>
        <w:softHyphen/>
        <w:t>ro</w:t>
        <w:softHyphen/>
        <w:t>mi</w:t>
        <w:softHyphen/>
        <w:t>sing and surly. Small and slight of fra</w:t>
        <w:softHyphen/>
        <w:t>me, her fra</w:t>
        <w:softHyphen/>
        <w:t>gi</w:t>
        <w:softHyphen/>
        <w:t>le ap</w:t>
        <w:softHyphen/>
        <w:t>pe</w:t>
        <w:softHyphen/>
        <w:t>aran</w:t>
        <w:softHyphen/>
        <w:t>ce be</w:t>
        <w:softHyphen/>
        <w:t>li</w:t>
        <w:softHyphen/>
        <w:t>ed the wi</w:t>
        <w:softHyphen/>
        <w:t>de stre</w:t>
        <w:softHyphen/>
        <w:t>ak of stub</w:t>
        <w:softHyphen/>
        <w:t>bor</w:t>
        <w:softHyphen/>
        <w:t>n</w:t>
        <w:softHyphen/>
        <w:t>ness that was be</w:t>
        <w:softHyphen/>
        <w:t>co</w:t>
        <w:softHyphen/>
        <w:t>ming in</w:t>
        <w:softHyphen/>
        <w:t>c</w:t>
        <w:softHyphen/>
        <w:t>re</w:t>
        <w:softHyphen/>
        <w:t>asingly ap</w:t>
        <w:softHyphen/>
        <w:t>pa</w:t>
        <w:softHyphen/>
        <w:t>rent as the jo</w:t>
        <w:softHyphen/>
        <w:t>ur</w:t>
        <w:softHyphen/>
        <w:t>ney along the in</w:t>
        <w:softHyphen/>
        <w:t>ter</w:t>
        <w:softHyphen/>
        <w:t>mi</w:t>
        <w:softHyphen/>
        <w:t>nab</w:t>
        <w:softHyphen/>
        <w:t>le tra</w:t>
        <w:softHyphen/>
        <w:t>il prog</w:t>
        <w:softHyphen/>
        <w:t>re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ha</w:t>
        <w:softHyphen/>
        <w:t>te Sa</w:t>
        <w:softHyphen/>
        <w:t>lis</w:t>
        <w:softHyphen/>
        <w:t>bury, I know I will," she mum</w:t>
        <w:softHyphen/>
        <w:t>b</w:t>
        <w:softHyphen/>
        <w:t>led over and over to her</w:t>
        <w:softHyphen/>
        <w:t>self, her low, hal</w:t>
        <w:softHyphen/>
        <w:t>ting li</w:t>
        <w:softHyphen/>
        <w:t>tany ke</w:t>
        <w:softHyphen/>
        <w:t>eping ti</w:t>
        <w:softHyphen/>
        <w:t>me with the he</w:t>
        <w:softHyphen/>
        <w:t>avy, plod</w:t>
        <w:softHyphen/>
        <w:t>ding step of the hor</w:t>
        <w:softHyphen/>
        <w:t>ses as they mo</w:t>
        <w:softHyphen/>
        <w:t>ved ste</w:t>
        <w:softHyphen/>
        <w:t>adily for</w:t>
        <w:softHyphen/>
        <w:t>ward. A lo</w:t>
        <w:softHyphen/>
        <w:t>ne te</w:t>
        <w:softHyphen/>
        <w:t>ar, bre</w:t>
        <w:softHyphen/>
        <w:t>aking free of the de</w:t>
        <w:softHyphen/>
        <w:t>lu</w:t>
        <w:softHyphen/>
        <w:t>ge brim</w:t>
        <w:softHyphen/>
        <w:t>ming wit</w:t>
        <w:softHyphen/>
        <w:t>hin her am</w:t>
        <w:softHyphen/>
        <w:t>ber eyes, slid down her smo</w:t>
        <w:softHyphen/>
        <w:t>oth, slightly sun-red</w:t>
        <w:softHyphen/>
        <w:t>de</w:t>
        <w:softHyphen/>
        <w:t>ned che</w:t>
        <w:softHyphen/>
        <w:t>ek, and a sud</w:t>
        <w:softHyphen/>
        <w:t>den gust of wind whip</w:t>
        <w:softHyphen/>
        <w:t>ping a strand of her fi</w:t>
        <w:softHyphen/>
        <w:t>ery auburn ha</w:t>
        <w:softHyphen/>
        <w:t>ir ad</w:t>
        <w:softHyphen/>
        <w:t>he</w:t>
        <w:softHyphen/>
        <w:t>red it an</w:t>
        <w:softHyphen/>
        <w:t>no</w:t>
        <w:softHyphen/>
        <w:t>yingly to the damp path. Im</w:t>
        <w:softHyphen/>
        <w:t>pa</w:t>
        <w:softHyphen/>
        <w:t>ti</w:t>
        <w:softHyphen/>
        <w:t>ently brus</w:t>
        <w:softHyphen/>
        <w:t>hing it away, she lo</w:t>
        <w:softHyphen/>
        <w:t>oked up to see her fat</w:t>
        <w:softHyphen/>
        <w:t>her tur</w:t>
        <w:softHyphen/>
        <w:t>ned to</w:t>
        <w:softHyphen/>
        <w:t>ward her in the sad</w:t>
        <w:softHyphen/>
        <w:t>dle, sta</w:t>
        <w:softHyphen/>
        <w:t>ring at her openly re</w:t>
        <w:softHyphen/>
        <w:t>bel</w:t>
        <w:softHyphen/>
        <w:t>li</w:t>
        <w:softHyphen/>
        <w:t>o</w:t>
        <w:softHyphen/>
        <w:t>us ex</w:t>
        <w:softHyphen/>
        <w:t>p</w:t>
        <w:softHyphen/>
        <w:t>res</w:t>
        <w:softHyphen/>
        <w:t>si</w:t>
        <w:softHyphen/>
        <w:t>on whi</w:t>
        <w:softHyphen/>
        <w:t>le his hor</w:t>
        <w:softHyphen/>
        <w:t>se mo</w:t>
        <w:softHyphen/>
        <w:t>ved un</w:t>
        <w:softHyphen/>
        <w:t>re</w:t>
        <w:softHyphen/>
        <w:t>len</w:t>
        <w:softHyphen/>
        <w:t>tingly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 sen</w:t>
        <w:softHyphen/>
        <w:t>se in po</w:t>
        <w:softHyphen/>
        <w:t>uting, Me</w:t>
        <w:softHyphen/>
        <w:t>la</w:t>
        <w:softHyphen/>
        <w:t>nie." His vo</w:t>
        <w:softHyphen/>
        <w:t>ice as stern as his co</w:t>
        <w:softHyphen/>
        <w:t>un</w:t>
        <w:softHyphen/>
        <w:t>te</w:t>
        <w:softHyphen/>
        <w:t>nan</w:t>
        <w:softHyphen/>
        <w:t>ce. Her fat</w:t>
        <w:softHyphen/>
        <w:t>her's pa</w:t>
        <w:softHyphen/>
        <w:t>ti</w:t>
        <w:softHyphen/>
        <w:t>en</w:t>
        <w:softHyphen/>
        <w:t>ce   with her at</w:t>
        <w:softHyphen/>
        <w:t>ti</w:t>
        <w:softHyphen/>
        <w:t>tu</w:t>
        <w:softHyphen/>
        <w:t>de was ob</w:t>
        <w:softHyphen/>
        <w:t>vi</w:t>
        <w:softHyphen/>
        <w:t>o</w:t>
        <w:softHyphen/>
        <w:t>usly be</w:t>
        <w:softHyphen/>
        <w:t>gin</w:t>
        <w:softHyphen/>
        <w:t>ning to ebb as he con</w:t>
        <w:softHyphen/>
        <w:t>ti</w:t>
        <w:softHyphen/>
        <w:t>nu</w:t>
        <w:softHyphen/>
        <w:t>ed, "You might just as well ac</w:t>
        <w:softHyphen/>
        <w:t>cept the fact that Sa</w:t>
        <w:softHyphen/>
        <w:t>lis</w:t>
        <w:softHyphen/>
        <w:t>bury is go</w:t>
        <w:softHyphen/>
        <w:t>ing to be our new ho</w:t>
        <w:softHyphen/>
        <w:t>me. Po</w:t>
        <w:softHyphen/>
        <w:t>ul</w:t>
        <w:softHyphen/>
        <w:t>t</w:t>
        <w:softHyphen/>
        <w:t xml:space="preserve">ney is just a part of our pas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lting his hor</w:t>
        <w:softHyphen/>
        <w:t>se, he al</w:t>
        <w:softHyphen/>
        <w:t>lo</w:t>
        <w:softHyphen/>
        <w:t>wed her to draw up alon</w:t>
        <w:softHyphen/>
        <w:t>g</w:t>
        <w:softHyphen/>
        <w:t>si</w:t>
        <w:softHyphen/>
        <w:t>de as he di</w:t>
        <w:softHyphen/>
        <w:t>rec</w:t>
        <w:softHyphen/>
        <w:t>ted his angry ga</w:t>
        <w:softHyphen/>
        <w:t>ze in</w:t>
        <w:softHyphen/>
        <w:t>to her wi</w:t>
        <w:softHyphen/>
        <w:t>de eyes. "We are com</w:t>
        <w:softHyphen/>
        <w:t>mit</w:t>
        <w:softHyphen/>
        <w:t>ted to go on to Sa</w:t>
        <w:softHyphen/>
        <w:t>lis</w:t>
        <w:softHyphen/>
        <w:t>bury. I've ac</w:t>
        <w:softHyphen/>
        <w:t>cep</w:t>
        <w:softHyphen/>
        <w:t>ted a job the</w:t>
        <w:softHyphen/>
        <w:t>re and am ex</w:t>
        <w:softHyphen/>
        <w:t>pec</w:t>
        <w:softHyphen/>
        <w:t>ted, and if you wo</w:t>
        <w:softHyphen/>
        <w:t>uld al</w:t>
        <w:softHyphen/>
        <w:t>low yo</w:t>
        <w:softHyphen/>
        <w:t>ur</w:t>
        <w:softHyphen/>
        <w:t>self to re</w:t>
        <w:softHyphen/>
        <w:t>ason cle</w:t>
        <w:softHyphen/>
        <w:t>arly, you wo</w:t>
        <w:softHyphen/>
        <w:t>uld re</w:t>
        <w:softHyphen/>
        <w:t>ali</w:t>
        <w:softHyphen/>
        <w:t>ze that you'll pro</w:t>
        <w:softHyphen/>
        <w:t>bably be hap</w:t>
        <w:softHyphen/>
        <w:t>pi</w:t>
        <w:softHyphen/>
        <w:t>er in Sa</w:t>
        <w:softHyphen/>
        <w:t>lis</w:t>
        <w:softHyphen/>
        <w:t>bury whe</w:t>
        <w:softHyphen/>
        <w:t>re you can be with chil</w:t>
        <w:softHyphen/>
        <w:t>d</w:t>
        <w:softHyphen/>
        <w:t>ren yo</w:t>
        <w:softHyphen/>
        <w:t>ur own age. Be</w:t>
        <w:softHyphen/>
        <w:t>si</w:t>
        <w:softHyphen/>
        <w:t>des, it's ti</w:t>
        <w:softHyphen/>
        <w:t>me you le</w:t>
        <w:softHyphen/>
        <w:t>ar</w:t>
        <w:softHyphen/>
        <w:t>ned to be with pe</w:t>
        <w:softHyphen/>
        <w:t>op</w:t>
        <w:softHyphen/>
        <w:t>le and act li</w:t>
        <w:softHyphen/>
        <w:t xml:space="preserve">ke a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ma ta</w:t>
        <w:softHyphen/>
        <w:t>ught me all I ne</w:t>
        <w:softHyphen/>
        <w:t>ed to know abo</w:t>
        <w:softHyphen/>
        <w:t>ut be</w:t>
        <w:softHyphen/>
        <w:t>ing a lady!" she burst out, sud</w:t>
        <w:softHyphen/>
        <w:t>denly ve</w:t>
        <w:softHyphen/>
        <w:t>xed at her fat</w:t>
        <w:softHyphen/>
        <w:t>her's at</w:t>
        <w:softHyphen/>
        <w:t>tack on her. "I can re</w:t>
        <w:softHyphen/>
        <w:t>ad, wri</w:t>
        <w:softHyphen/>
        <w:t>te and do sums, and I can co</w:t>
        <w:softHyphen/>
        <w:t>ok and we</w:t>
        <w:softHyphen/>
        <w:t xml:space="preserve">ave and s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ated de</w:t>
        <w:softHyphen/>
        <w:t>fen</w:t>
        <w:softHyphen/>
        <w:t>se of her vir</w:t>
        <w:softHyphen/>
        <w:t>tu</w:t>
        <w:softHyphen/>
        <w:t>es bro</w:t>
        <w:softHyphen/>
        <w:t>ught a slight smi</w:t>
        <w:softHyphen/>
        <w:t>le to his fa</w:t>
        <w:softHyphen/>
        <w:t>ce, and he sa</w:t>
        <w:softHyphen/>
        <w:t>id in a lig</w:t>
        <w:softHyphen/>
        <w:t>h</w:t>
        <w:softHyphen/>
        <w:t>ter to</w:t>
        <w:softHyphen/>
        <w:t>ne, "Yes, I know, Me</w:t>
        <w:softHyphen/>
        <w:t>la</w:t>
        <w:softHyphen/>
        <w:t>nie, you are very ac</w:t>
        <w:softHyphen/>
        <w:t>com</w:t>
        <w:softHyphen/>
        <w:t>p</w:t>
        <w:softHyphen/>
        <w:t>lis</w:t>
        <w:softHyphen/>
        <w:t>hed. Yo</w:t>
        <w:softHyphen/>
        <w:t>ur mot</w:t>
        <w:softHyphen/>
        <w:t>her was a very ab</w:t>
        <w:softHyphen/>
        <w:t>le te</w:t>
        <w:softHyphen/>
        <w:t>a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int of sad</w:t>
        <w:softHyphen/>
        <w:t>ness in his vo</w:t>
        <w:softHyphen/>
        <w:t>ice at the men</w:t>
        <w:softHyphen/>
        <w:t>ti</w:t>
        <w:softHyphen/>
        <w:t>on of her mot</w:t>
        <w:softHyphen/>
        <w:t>her was fa</w:t>
        <w:softHyphen/>
        <w:t>mi</w:t>
        <w:softHyphen/>
        <w:t>li</w:t>
        <w:softHyphen/>
        <w:t>ar. He had not yet over</w:t>
        <w:softHyphen/>
        <w:t>co</w:t>
        <w:softHyphen/>
        <w:t>me his gri</w:t>
        <w:softHyphen/>
        <w:t>ef at her de</w:t>
        <w:softHyphen/>
        <w:t>ath the pre</w:t>
        <w:softHyphen/>
        <w:t>vi</w:t>
        <w:softHyphen/>
        <w:t>o</w:t>
        <w:softHyphen/>
        <w:t>us win</w:t>
        <w:softHyphen/>
        <w:t>ter, and pres</w:t>
        <w:softHyphen/>
        <w:t>sing her ad</w:t>
        <w:softHyphen/>
        <w:t>van</w:t>
        <w:softHyphen/>
        <w:t>ta</w:t>
        <w:softHyphen/>
        <w:t>ge, Me</w:t>
        <w:softHyphen/>
        <w:t>la</w:t>
        <w:softHyphen/>
        <w:t>nie in</w:t>
        <w:softHyphen/>
        <w:t>te</w:t>
        <w:softHyphen/>
        <w:t>rj</w:t>
        <w:softHyphen/>
        <w:t>ec</w:t>
        <w:softHyphen/>
        <w:t>ted qu</w:t>
        <w:softHyphen/>
        <w:t>ickly, "But Ma</w:t>
        <w:softHyphen/>
        <w:t>ma's gra</w:t>
        <w:softHyphen/>
        <w:t>ve, Pap? who'll ta</w:t>
        <w:softHyphen/>
        <w:t>ke ca</w:t>
        <w:softHyphen/>
        <w:t>re of it now? It'll get over</w:t>
        <w:softHyphen/>
        <w:t>g</w:t>
        <w:softHyphen/>
        <w:t xml:space="preserve">rown and lost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Me</w:t>
        <w:softHyphen/>
        <w:t>la</w:t>
        <w:softHyphen/>
        <w:t>nie, Po</w:t>
        <w:softHyphen/>
        <w:t>ul</w:t>
        <w:softHyphen/>
        <w:t>t</w:t>
        <w:softHyphen/>
        <w:t>ney is part of our past now. I'll say no mo</w:t>
        <w:softHyphen/>
        <w:t>re abo</w:t>
        <w:softHyphen/>
        <w:t>ut it!" His an</w:t>
        <w:softHyphen/>
        <w:t>ger, re</w:t>
        <w:softHyphen/>
        <w:t>tur</w:t>
        <w:softHyphen/>
        <w:t>ning with frig</w:t>
        <w:softHyphen/>
        <w:t>h</w:t>
        <w:softHyphen/>
        <w:t>te</w:t>
        <w:softHyphen/>
        <w:t>ning ab</w:t>
        <w:softHyphen/>
        <w:t>rup</w:t>
        <w:softHyphen/>
        <w:t>t</w:t>
        <w:softHyphen/>
        <w:t>ness left no do</w:t>
        <w:softHyphen/>
        <w:t>ubt as to the fi</w:t>
        <w:softHyphen/>
        <w:t>na</w:t>
        <w:softHyphen/>
        <w:t>lity of his de</w:t>
        <w:softHyphen/>
        <w:t>ci</w:t>
        <w:softHyphen/>
        <w:t>si</w:t>
        <w:softHyphen/>
        <w:t>on. He ur</w:t>
        <w:softHyphen/>
        <w:t>ged his hor</w:t>
        <w:softHyphen/>
        <w:t>se for</w:t>
        <w:softHyphen/>
        <w:t>ward aga</w:t>
        <w:softHyphen/>
        <w:t>in, tur</w:t>
        <w:softHyphen/>
        <w:t>ning to say over his sho</w:t>
        <w:softHyphen/>
        <w:t>ul</w:t>
        <w:softHyphen/>
        <w:t>der, "I'll ha</w:t>
        <w:softHyphen/>
        <w:t>ve no mo</w:t>
        <w:softHyphen/>
        <w:t>re po</w:t>
        <w:softHyphen/>
        <w:t>uting from you, eit</w:t>
        <w:softHyphen/>
        <w:t>her. And that's my fi</w:t>
        <w:softHyphen/>
        <w:t>nal   word, do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r</w:t>
        <w:softHyphen/>
        <w:t>s</w:t>
        <w:softHyphen/>
        <w:t>h</w:t>
        <w:softHyphen/>
        <w:t>ness bro</w:t>
        <w:softHyphen/>
        <w:t>ught new te</w:t>
        <w:softHyphen/>
        <w:t>ars to her eyes, and gul</w:t>
        <w:softHyphen/>
        <w:t>ping slightly, she mum</w:t>
        <w:softHyphen/>
        <w:t>b</w:t>
        <w:softHyphen/>
        <w:t>led obe</w:t>
        <w:softHyphen/>
        <w:t>di</w:t>
        <w:softHyphen/>
        <w:t>ently, "Yes, Pa</w:t>
        <w:softHyphen/>
        <w:t>pa, I he</w:t>
        <w:softHyphen/>
        <w:t xml:space="preserve">a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on</w:t>
        <w:softHyphen/>
        <w:t>ce she was cer</w:t>
        <w:softHyphen/>
        <w:t>ta</w:t>
        <w:softHyphen/>
        <w:t>in he was far eno</w:t>
        <w:softHyphen/>
        <w:t>ugh ahe</w:t>
        <w:softHyphen/>
        <w:t>ad to be out of ear</w:t>
        <w:softHyphen/>
        <w:t>s</w:t>
        <w:softHyphen/>
        <w:t>hot, she sta</w:t>
        <w:softHyphen/>
        <w:t>red stra</w:t>
        <w:softHyphen/>
        <w:t>ight at his back and mum</w:t>
        <w:softHyphen/>
        <w:t>b</w:t>
        <w:softHyphen/>
        <w:t>led ob</w:t>
        <w:softHyphen/>
        <w:t>s</w:t>
        <w:softHyphen/>
        <w:t>ti</w:t>
        <w:softHyphen/>
        <w:t>na</w:t>
        <w:softHyphen/>
        <w:t>tely un</w:t>
        <w:softHyphen/>
        <w:t>der her bre</w:t>
        <w:softHyphen/>
        <w:t>ath, "But I'll ha</w:t>
        <w:softHyphen/>
        <w:t>te it… I'll ha</w:t>
        <w:softHyphen/>
        <w:t>te Sa</w:t>
        <w:softHyphen/>
        <w:t>lis</w:t>
        <w:softHyphen/>
        <w:t xml:space="preserve">bury, I know I will!" </w:t>
      </w:r>
    </w:p>
    <w:p>
      <w:pPr>
        <w:pStyle w:val="Normal"/>
        <w:spacing w:lineRule="auto" w:line="360" w:before="240" w:after="240"/>
        <w:rPr/>
      </w:pPr>
      <w:r>
        <w:rPr>
          <w:rFonts w:cs="Georgia" w:ascii="Georgia" w:hAnsi="Georgia"/>
        </w:rPr>
        <w:t>    </w:t>
      </w:r>
      <w:r>
        <w:rPr>
          <w:rFonts w:cs="Georgia" w:ascii="Georgia" w:hAnsi="Georgia"/>
        </w:rPr>
        <w:t>Taking one last lo</w:t>
        <w:softHyphen/>
        <w:t>ok over his sho</w:t>
        <w:softHyphen/>
        <w:t>ul</w:t>
        <w:softHyphen/>
        <w:t>der at his un</w:t>
        <w:softHyphen/>
        <w:t>hap</w:t>
        <w:softHyphen/>
        <w:t>py da</w:t>
        <w:softHyphen/>
        <w:t>ug</w:t>
        <w:softHyphen/>
        <w:t>h</w:t>
        <w:softHyphen/>
        <w:t>ter, James Mor</w:t>
        <w:softHyphen/>
        <w:t>gan</w:t>
        <w:softHyphen/>
        <w:t>fi</w:t>
        <w:softHyphen/>
        <w:t>eld sho</w:t>
        <w:softHyphen/>
        <w:t>ok his he</w:t>
        <w:softHyphen/>
        <w:t>ad slightly and aga</w:t>
        <w:softHyphen/>
        <w:t>in ur</w:t>
        <w:softHyphen/>
        <w:t>ged his hor</w:t>
        <w:softHyphen/>
        <w:t>se on</w:t>
        <w:softHyphen/>
        <w:t>ward. Me</w:t>
        <w:softHyphen/>
        <w:t>la</w:t>
        <w:softHyphen/>
        <w:t>nie was such a strong-wil</w:t>
        <w:softHyphen/>
        <w:t>led chil</w:t>
        <w:softHyphen/>
        <w:t>d</w:t>
        <w:softHyphen/>
        <w:t xml:space="preserve"> so</w:t>
        <w:softHyphen/>
        <w:t>me</w:t>
        <w:softHyphen/>
        <w:t>ti</w:t>
        <w:softHyphen/>
        <w:t>mes he fe</w:t>
        <w:softHyphen/>
        <w:t>ared too much so for her own go</w:t>
        <w:softHyphen/>
        <w:t>od. It was un</w:t>
        <w:softHyphen/>
        <w:t>for</w:t>
        <w:softHyphen/>
        <w:t>tu</w:t>
        <w:softHyphen/>
        <w:t>na</w:t>
        <w:softHyphen/>
        <w:t>te her mot</w:t>
        <w:softHyphen/>
        <w:t>her had not be</w:t>
        <w:softHyphen/>
        <w:t>en ab</w:t>
        <w:softHyphen/>
        <w:t>le to in</w:t>
        <w:softHyphen/>
        <w:t>s</w:t>
        <w:softHyphen/>
        <w:t>till so</w:t>
        <w:softHyphen/>
        <w:t>me of her own gen</w:t>
        <w:softHyphen/>
        <w:t>t</w:t>
        <w:softHyphen/>
        <w:t>le</w:t>
        <w:softHyphen/>
        <w:t>ness in</w:t>
        <w:softHyphen/>
        <w:t>to her spi</w:t>
        <w:softHyphen/>
        <w:t>ri</w:t>
        <w:softHyphen/>
        <w:t>ted da</w:t>
        <w:softHyphen/>
        <w:t>ug</w:t>
        <w:softHyphen/>
        <w:t>h</w:t>
        <w:softHyphen/>
        <w:t>t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At ti</w:t>
        <w:softHyphen/>
        <w:t>mes it was un</w:t>
        <w:softHyphen/>
        <w:t>fat</w:t>
        <w:softHyphen/>
        <w:t>ho</w:t>
        <w:softHyphen/>
        <w:t>mab</w:t>
        <w:softHyphen/>
        <w:t>le to him that a da</w:t>
        <w:softHyphen/>
        <w:t>ug</w:t>
        <w:softHyphen/>
        <w:t>h</w:t>
        <w:softHyphen/>
        <w:t>ter co</w:t>
        <w:softHyphen/>
        <w:t>uld be so un</w:t>
        <w:softHyphen/>
        <w:t>li</w:t>
        <w:softHyphen/>
        <w:t>ke a mot</w:t>
        <w:softHyphen/>
        <w:t>her in so many ways. Oh, she has in</w:t>
        <w:softHyphen/>
        <w:t>he</w:t>
        <w:softHyphen/>
        <w:t>ri</w:t>
        <w:softHyphen/>
        <w:t>ted her mot</w:t>
        <w:softHyphen/>
        <w:t>her's charm, to be su</w:t>
        <w:softHyphen/>
        <w:t>re; the lit</w:t>
        <w:softHyphen/>
        <w:t>tle imp can charm the birds out of the tre</w:t>
        <w:softHyphen/>
        <w:t>es with a lit</w:t>
        <w:softHyphen/>
        <w:t>tle ef</w:t>
        <w:softHyphen/>
        <w:t>fort, he tho</w:t>
        <w:softHyphen/>
        <w:t>ught, a small, bri</w:t>
        <w:softHyphen/>
        <w:t>ef smi</w:t>
        <w:softHyphen/>
        <w:t>le mo</w:t>
        <w:softHyphen/>
        <w:t>ving ac</w:t>
        <w:softHyphen/>
        <w:t>ross his lips des</w:t>
        <w:softHyphen/>
        <w:t>pi</w:t>
        <w:softHyphen/>
        <w:t>te him</w:t>
        <w:softHyphen/>
        <w:t>self. And she was go</w:t>
        <w:softHyphen/>
        <w:t>ing to be a be</w:t>
        <w:softHyphen/>
        <w:t>a</w:t>
        <w:softHyphen/>
        <w:t>uty, li</w:t>
        <w:softHyphen/>
        <w:t>ke her mot</w:t>
        <w:softHyphen/>
        <w:t>her in that way al</w:t>
        <w:softHyphen/>
        <w:t xml:space="preserve">so. </w:t>
      </w:r>
    </w:p>
    <w:p>
      <w:pPr>
        <w:pStyle w:val="Normal"/>
        <w:spacing w:lineRule="auto" w:line="360" w:before="240" w:after="240"/>
        <w:rPr>
          <w:rFonts w:ascii="Georgia" w:hAnsi="Georgia" w:cs="Georgia"/>
        </w:rPr>
      </w:pPr>
      <w:r>
        <w:rPr>
          <w:rFonts w:cs="Georgia" w:ascii="Georgia" w:hAnsi="Georgia"/>
        </w:rPr>
        <w:t>But if the ado</w:t>
        <w:softHyphen/>
        <w:t>les</w:t>
        <w:softHyphen/>
        <w:t>cent Me</w:t>
        <w:softHyphen/>
        <w:t>la</w:t>
        <w:softHyphen/>
        <w:t>nie was any in</w:t>
        <w:softHyphen/>
        <w:t>di</w:t>
        <w:softHyphen/>
        <w:t>ca</w:t>
        <w:softHyphen/>
        <w:t>ti</w:t>
        <w:softHyphen/>
        <w:t>on of the wo</w:t>
        <w:softHyphen/>
        <w:t>man she wo</w:t>
        <w:softHyphen/>
        <w:t>uld so</w:t>
        <w:softHyphen/>
        <w:t>me</w:t>
        <w:softHyphen/>
        <w:t>day be</w:t>
        <w:softHyphen/>
        <w:t>co</w:t>
        <w:softHyphen/>
        <w:t>me, it was go</w:t>
        <w:softHyphen/>
        <w:t>ing to ta</w:t>
        <w:softHyphen/>
        <w:t>ke a strong man to han</w:t>
        <w:softHyphen/>
        <w:t>d</w:t>
        <w:softHyphen/>
        <w:t>le her, and sha</w:t>
        <w:softHyphen/>
        <w:t>king his he</w:t>
        <w:softHyphen/>
        <w:t>ad with a small la</w:t>
        <w:softHyphen/>
        <w:t>ugh, James ad</w:t>
        <w:softHyphen/>
        <w:t>mit</w:t>
        <w:softHyphen/>
        <w:t>ted to him</w:t>
        <w:softHyphen/>
        <w:t>self that he did not envy the fel</w:t>
        <w:softHyphen/>
        <w:t xml:space="preserve">low the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n the me</w:t>
        <w:softHyphen/>
        <w:t>an</w:t>
        <w:softHyphen/>
        <w:t>ti</w:t>
        <w:softHyphen/>
        <w:t>me, it was no go</w:t>
        <w:softHyphen/>
        <w:t>od trying to ex</w:t>
        <w:softHyphen/>
        <w:t>p</w:t>
        <w:softHyphen/>
        <w:t>la</w:t>
        <w:softHyphen/>
        <w:t>in that he was do</w:t>
        <w:softHyphen/>
        <w:t>ing this for her own go</w:t>
        <w:softHyphen/>
        <w:t>od. His own li</w:t>
        <w:softHyphen/>
        <w:t>fe was ine</w:t>
        <w:softHyphen/>
        <w:t>xo</w:t>
        <w:softHyphen/>
        <w:t>rably ti</w:t>
        <w:softHyphen/>
        <w:t>ed to the grants. He was to</w:t>
        <w:softHyphen/>
        <w:t>tal</w:t>
        <w:softHyphen/>
        <w:t>ly com</w:t>
        <w:softHyphen/>
        <w:t>mit</w:t>
        <w:softHyphen/>
        <w:t>ted to his ho</w:t>
        <w:softHyphen/>
        <w:t>mes</w:t>
        <w:softHyphen/>
        <w:t>te</w:t>
        <w:softHyphen/>
        <w:t>ad whe</w:t>
        <w:softHyphen/>
        <w:t>re he had bro</w:t>
        <w:softHyphen/>
        <w:t>ught Sa</w:t>
        <w:softHyphen/>
        <w:t>ra as a bri</w:t>
        <w:softHyphen/>
        <w:t>de se</w:t>
        <w:softHyphen/>
        <w:t>ven</w:t>
        <w:softHyphen/>
        <w:t>te</w:t>
        <w:softHyphen/>
        <w:t>en ye</w:t>
        <w:softHyphen/>
        <w:t>ars be</w:t>
        <w:softHyphen/>
        <w:t>fo</w:t>
        <w:softHyphen/>
        <w:t>re. A qu</w:t>
        <w:softHyphen/>
        <w:t>i</w:t>
        <w:softHyphen/>
        <w:t>et mi</w:t>
        <w:softHyphen/>
        <w:t>nis</w:t>
        <w:softHyphen/>
        <w:t>ter's da</w:t>
        <w:softHyphen/>
        <w:t>ug</w:t>
        <w:softHyphen/>
        <w:t>h</w:t>
        <w:softHyphen/>
        <w:t>ter of de</w:t>
        <w:softHyphen/>
        <w:t>li</w:t>
        <w:softHyphen/>
        <w:t>ca</w:t>
        <w:softHyphen/>
        <w:t>te he</w:t>
        <w:softHyphen/>
        <w:t>alth, she had    been to</w:t>
        <w:softHyphen/>
        <w:t>tal</w:t>
        <w:softHyphen/>
        <w:t>ly un</w:t>
        <w:softHyphen/>
        <w:t>su</w:t>
        <w:softHyphen/>
        <w:t>ited to the ri</w:t>
        <w:softHyphen/>
        <w:t>go</w:t>
        <w:softHyphen/>
        <w:t>ro</w:t>
        <w:softHyphen/>
        <w:t>us li</w:t>
        <w:softHyphen/>
        <w:t>fe of ho</w:t>
        <w:softHyphen/>
        <w:t>me-ste</w:t>
        <w:softHyphen/>
        <w:t>ading in the wil</w:t>
        <w:softHyphen/>
        <w:t>der</w:t>
        <w:softHyphen/>
        <w:t>ness. The lan</w:t>
        <w:softHyphen/>
        <w:t>d</w:t>
        <w:softHyphen/>
        <w:t>s</w:t>
        <w:softHyphen/>
        <w:t>ca</w:t>
        <w:softHyphen/>
        <w:t>pe was too un</w:t>
        <w:softHyphen/>
        <w:t>yi</w:t>
        <w:softHyphen/>
        <w:t>el</w:t>
        <w:softHyphen/>
        <w:t>ding and the li</w:t>
        <w:softHyphen/>
        <w:t>ving too de</w:t>
        <w:softHyphen/>
        <w:t>vas</w:t>
        <w:softHyphen/>
        <w:t>ta</w:t>
        <w:softHyphen/>
        <w:t>tingly hard. He was aga</w:t>
        <w:softHyphen/>
        <w:t>in as</w:t>
        <w:softHyphen/>
        <w:t>sa</w:t>
        <w:softHyphen/>
        <w:t>iled with a sharp pang of gu</w:t>
        <w:softHyphen/>
        <w:t>ilt. Each suc</w:t>
        <w:softHyphen/>
        <w:t>ces</w:t>
        <w:softHyphen/>
        <w:t>si</w:t>
        <w:softHyphen/>
        <w:t>ve Po</w:t>
        <w:softHyphen/>
        <w:t>ul</w:t>
        <w:softHyphen/>
        <w:t>t</w:t>
        <w:softHyphen/>
        <w:t>ney win</w:t>
        <w:softHyphen/>
        <w:t>ter had ta</w:t>
        <w:softHyphen/>
        <w:t>ken its toll on Sa</w:t>
        <w:softHyphen/>
        <w:t>ra's he</w:t>
        <w:softHyphen/>
        <w:t>alth, as had the nu</w:t>
        <w:softHyphen/>
        <w:t>me</w:t>
        <w:softHyphen/>
        <w:t>ro</w:t>
        <w:softHyphen/>
        <w:t>us mis</w:t>
        <w:softHyphen/>
        <w:t>car</w:t>
        <w:softHyphen/>
        <w:t>ri</w:t>
        <w:softHyphen/>
        <w:t>ages be</w:t>
        <w:softHyphen/>
        <w:t>fo</w:t>
        <w:softHyphen/>
        <w:t>re and af</w:t>
        <w:softHyphen/>
        <w:t>ter Me</w:t>
        <w:softHyphen/>
        <w:t>la</w:t>
        <w:softHyphen/>
        <w:t>nie's dif</w:t>
        <w:softHyphen/>
        <w:t>fi</w:t>
        <w:softHyphen/>
        <w:t xml:space="preserve">cult birth. </w:t>
      </w:r>
    </w:p>
    <w:p>
      <w:pPr>
        <w:pStyle w:val="Normal"/>
        <w:spacing w:lineRule="auto" w:line="360" w:before="240" w:after="240"/>
        <w:rPr>
          <w:rFonts w:ascii="Georgia" w:hAnsi="Georgia" w:cs="Georgia"/>
        </w:rPr>
      </w:pPr>
      <w:r>
        <w:rPr>
          <w:rFonts w:cs="Georgia" w:ascii="Georgia" w:hAnsi="Georgia"/>
        </w:rPr>
        <w:t>She had be</w:t>
        <w:softHyphen/>
        <w:t>en un</w:t>
        <w:softHyphen/>
        <w:t>com</w:t>
        <w:softHyphen/>
        <w:t>p</w:t>
        <w:softHyphen/>
        <w:t>la</w:t>
        <w:softHyphen/>
        <w:t>ining, but the con</w:t>
        <w:softHyphen/>
        <w:t>s</w:t>
        <w:softHyphen/>
        <w:t>tant Yor</w:t>
        <w:softHyphen/>
        <w:t>ker thre</w:t>
        <w:softHyphen/>
        <w:t>at al</w:t>
        <w:softHyphen/>
        <w:t>so pre</w:t>
        <w:softHyphen/>
        <w:t>yed on her pe</w:t>
        <w:softHyphen/>
        <w:t>ace of mind, fur</w:t>
        <w:softHyphen/>
        <w:t>t</w:t>
        <w:softHyphen/>
        <w:t>her de</w:t>
        <w:softHyphen/>
        <w:t>bi</w:t>
        <w:softHyphen/>
        <w:t>li</w:t>
        <w:softHyphen/>
        <w:t>ta</w:t>
        <w:softHyphen/>
        <w:t>ting her; and the last win</w:t>
        <w:softHyphen/>
        <w:t>ter, the worst James co</w:t>
        <w:softHyphen/>
        <w:t>uld re</w:t>
        <w:softHyphen/>
        <w:t>mem</w:t>
        <w:softHyphen/>
        <w:t>ber, had fi</w:t>
        <w:softHyphen/>
        <w:t>nal</w:t>
        <w:softHyphen/>
        <w:t>ly cla</w:t>
        <w:softHyphen/>
        <w:t>imed her as its vic</w:t>
        <w:softHyphen/>
        <w:t>tim. He had le</w:t>
        <w:softHyphen/>
        <w:t>ar</w:t>
        <w:softHyphen/>
        <w:t>ned a hard les</w:t>
        <w:softHyphen/>
        <w:t>son. He did not in</w:t>
        <w:softHyphen/>
        <w:t>tend to com</w:t>
        <w:softHyphen/>
        <w:t>mit Me</w:t>
        <w:softHyphen/>
        <w:t>la</w:t>
        <w:softHyphen/>
        <w:t>nie to the har</w:t>
        <w:softHyphen/>
        <w:t>s</w:t>
        <w:softHyphen/>
        <w:t>h</w:t>
        <w:softHyphen/>
        <w:t>ness of a bac</w:t>
        <w:softHyphen/>
        <w:t>k</w:t>
        <w:softHyphen/>
        <w:t>wo</w:t>
        <w:softHyphen/>
        <w:t>ods li</w:t>
        <w:softHyphen/>
        <w:t>fe. He da</w:t>
        <w:softHyphen/>
        <w:t>red not ex</w:t>
        <w:softHyphen/>
        <w:t>p</w:t>
        <w:softHyphen/>
        <w:t>la</w:t>
        <w:softHyphen/>
        <w:t>in to her that as far as he was con</w:t>
        <w:softHyphen/>
        <w:t>cer</w:t>
        <w:softHyphen/>
        <w:t>ned, his de</w:t>
        <w:softHyphen/>
        <w:t>par</w:t>
        <w:softHyphen/>
        <w:t>tu</w:t>
        <w:softHyphen/>
        <w:t>re from the</w:t>
        <w:softHyphen/>
        <w:t>ir ho</w:t>
        <w:softHyphen/>
        <w:t>mes</w:t>
        <w:softHyphen/>
        <w:t>te</w:t>
        <w:softHyphen/>
        <w:t>ad was only tem</w:t>
        <w:softHyphen/>
        <w:t>po</w:t>
        <w:softHyphen/>
        <w:t>rary, that he wo</w:t>
        <w:softHyphen/>
        <w:t>uld so</w:t>
        <w:softHyphen/>
        <w:t>oner gi</w:t>
        <w:softHyphen/>
        <w:t>ve up his li</w:t>
        <w:softHyphen/>
        <w:t>fe than the land he and Sa</w:t>
        <w:softHyphen/>
        <w:t>ra had lo</w:t>
        <w:softHyphen/>
        <w:t>ved so well, and that had be</w:t>
        <w:softHyphen/>
        <w:t>co</w:t>
        <w:softHyphen/>
        <w:t>me her fi</w:t>
        <w:softHyphen/>
        <w:t>nal res</w:t>
        <w:softHyphen/>
        <w:t>ting pla</w:t>
        <w:softHyphen/>
        <w:t xml:space="preserve">ce. </w:t>
      </w:r>
    </w:p>
    <w:p>
      <w:pPr>
        <w:pStyle w:val="Normal"/>
        <w:spacing w:lineRule="auto" w:line="360" w:before="240" w:after="240"/>
        <w:rPr>
          <w:rFonts w:ascii="Georgia" w:hAnsi="Georgia" w:cs="Georgia"/>
        </w:rPr>
      </w:pPr>
      <w:r>
        <w:rPr>
          <w:rFonts w:cs="Georgia" w:ascii="Georgia" w:hAnsi="Georgia"/>
        </w:rPr>
        <w:t>Or that he in</w:t>
        <w:softHyphen/>
        <w:t>ten</w:t>
        <w:softHyphen/>
        <w:t>ded to stay in Sa</w:t>
        <w:softHyphen/>
        <w:t>lis</w:t>
        <w:softHyphen/>
        <w:t>bury only un</w:t>
        <w:softHyphen/>
        <w:t>til Me</w:t>
        <w:softHyphen/>
        <w:t>la</w:t>
        <w:softHyphen/>
        <w:t>nie was old eno</w:t>
        <w:softHyphen/>
        <w:t>ugh to find a hus</w:t>
        <w:softHyphen/>
        <w:t>band and li</w:t>
        <w:softHyphen/>
        <w:t>ve the com</w:t>
        <w:softHyphen/>
        <w:t>for</w:t>
        <w:softHyphen/>
        <w:t>tab</w:t>
        <w:softHyphen/>
        <w:t>le town li</w:t>
        <w:softHyphen/>
        <w:t>fe he had de</w:t>
        <w:softHyphen/>
        <w:t>ni</w:t>
        <w:softHyphen/>
        <w:t>ed her mot</w:t>
        <w:softHyphen/>
        <w:t>her. She wo</w:t>
        <w:softHyphen/>
        <w:t>uld ha</w:t>
        <w:softHyphen/>
        <w:t>ve her cho</w:t>
        <w:softHyphen/>
        <w:t>ice of yo</w:t>
        <w:softHyphen/>
        <w:t>ung men, he was cer</w:t>
        <w:softHyphen/>
        <w:t>ta</w:t>
        <w:softHyphen/>
        <w:t>in. She was gro</w:t>
        <w:softHyphen/>
        <w:t>wing mo</w:t>
        <w:softHyphen/>
        <w:t>re and mo</w:t>
        <w:softHyphen/>
        <w:t>re lo</w:t>
        <w:softHyphen/>
        <w:t>vely each day, and when her fu</w:t>
        <w:softHyphen/>
        <w:t>tu</w:t>
        <w:softHyphen/>
        <w:t>re was fi</w:t>
        <w:softHyphen/>
        <w:t>nal</w:t>
        <w:softHyphen/>
        <w:t>ly se</w:t>
        <w:softHyphen/>
        <w:t>cu</w:t>
        <w:softHyphen/>
        <w:t>re, he wo</w:t>
        <w:softHyphen/>
        <w:t>uld go back to Po</w:t>
        <w:softHyphen/>
        <w:t>ul</w:t>
        <w:softHyphen/>
        <w:t>t</w:t>
        <w:softHyphen/>
        <w:t>ne</w:t>
        <w:softHyphen/>
        <w:t>yand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he tho</w:t>
        <w:softHyphen/>
        <w:t>ught with a small, si</w:t>
        <w:softHyphen/>
        <w:t>lent sigh of re</w:t>
        <w:softHyphen/>
        <w:t>sig</w:t>
        <w:softHyphen/>
        <w:t>na</w:t>
        <w:softHyphen/>
        <w:t>ti</w:t>
        <w:softHyphen/>
        <w:t>on, Sa</w:t>
        <w:softHyphen/>
        <w:t>lis</w:t>
        <w:softHyphen/>
        <w:t>bury is the lo</w:t>
        <w:softHyphen/>
        <w:t>gi</w:t>
        <w:softHyphen/>
        <w:t>cal cho</w:t>
        <w:softHyphen/>
        <w:t>ice for us now. It held all the an</w:t>
        <w:softHyphen/>
        <w:t>s</w:t>
        <w:softHyphen/>
        <w:t>wers to his most pres</w:t>
        <w:softHyphen/>
        <w:t>sing prob</w:t>
        <w:softHyphen/>
        <w:t>lems. Si</w:t>
        <w:softHyphen/>
        <w:t>tu</w:t>
        <w:softHyphen/>
        <w:t>ated fur</w:t>
        <w:softHyphen/>
        <w:t>t</w:t>
        <w:softHyphen/>
        <w:t>her so</w:t>
        <w:softHyphen/>
        <w:t>uth, by La</w:t>
        <w:softHyphen/>
        <w:t>ke Wo</w:t>
        <w:softHyphen/>
        <w:t>non</w:t>
        <w:softHyphen/>
        <w:t>s</w:t>
        <w:softHyphen/>
        <w:t>ko</w:t>
        <w:softHyphen/>
        <w:t>po</w:t>
        <w:softHyphen/>
        <w:t>muc, it had a gen</w:t>
        <w:softHyphen/>
        <w:t>t</w:t>
        <w:softHyphen/>
        <w:t>le cli</w:t>
        <w:softHyphen/>
        <w:t>ma</w:t>
        <w:softHyphen/>
        <w:t>te. Its rol</w:t>
        <w:softHyphen/>
        <w:t>ling pla</w:t>
        <w:softHyphen/>
        <w:t>ins and gol</w:t>
        <w:softHyphen/>
        <w:t>den me</w:t>
        <w:softHyphen/>
        <w:t>adow had al</w:t>
        <w:softHyphen/>
        <w:t>re</w:t>
        <w:softHyphen/>
        <w:t>ady en</w:t>
        <w:softHyphen/>
        <w:t>ti</w:t>
        <w:softHyphen/>
        <w:t>ced the po</w:t>
        <w:softHyphen/>
        <w:t>pu</w:t>
        <w:softHyphen/>
        <w:t>la</w:t>
        <w:softHyphen/>
        <w:t>ti</w:t>
        <w:softHyphen/>
        <w:t>on to over ele</w:t>
        <w:softHyphen/>
        <w:t>ven hun</w:t>
        <w:softHyphen/>
        <w:t>d</w:t>
        <w:softHyphen/>
        <w:t>red, ma</w:t>
        <w:softHyphen/>
        <w:t>king it the hub of nor</w:t>
        <w:softHyphen/>
        <w:t>t</w:t>
        <w:softHyphen/>
        <w:t>h</w:t>
        <w:softHyphen/>
        <w:t>west Lit</w:t>
        <w:softHyphen/>
        <w:t>c</w:t>
        <w:softHyphen/>
        <w:t>h</w:t>
        <w:softHyphen/>
        <w:t>fi</w:t>
        <w:softHyphen/>
        <w:t>eld Co</w:t>
        <w:softHyphen/>
        <w:t>unty. Lo</w:t>
        <w:softHyphen/>
        <w:t>ca</w:t>
        <w:softHyphen/>
        <w:t>ted the</w:t>
        <w:softHyphen/>
        <w:t>re al</w:t>
        <w:softHyphen/>
        <w:t>so was   one of the lar</w:t>
        <w:softHyphen/>
        <w:t>gest fo</w:t>
        <w:softHyphen/>
        <w:t>un</w:t>
        <w:softHyphen/>
        <w:t>d</w:t>
        <w:softHyphen/>
        <w:t>ri</w:t>
        <w:softHyphen/>
        <w:t>es in the area, ow</w:t>
        <w:softHyphen/>
        <w:t>ned and run by a fri</w:t>
        <w:softHyphen/>
        <w:t>end, Asa Par</w:t>
        <w:softHyphen/>
        <w:t>k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James sho</w:t>
        <w:softHyphen/>
        <w:t>ok his he</w:t>
        <w:softHyphen/>
        <w:t>ad sadly. He was for</w:t>
        <w:softHyphen/>
        <w:t>ced to con</w:t>
        <w:softHyphen/>
        <w:t>ce</w:t>
        <w:softHyphen/>
        <w:t>de his fri</w:t>
        <w:softHyphen/>
        <w:t>end had ma</w:t>
        <w:softHyphen/>
        <w:t>de a wi</w:t>
        <w:softHyphen/>
        <w:t>ser cho</w:t>
        <w:softHyphen/>
        <w:t>ice than he when they had be</w:t>
        <w:softHyphen/>
        <w:t>en yo</w:t>
        <w:softHyphen/>
        <w:t>ung men to</w:t>
        <w:softHyphen/>
        <w:t>get</w:t>
        <w:softHyphen/>
        <w:t>her. When the hills we</w:t>
        <w:softHyphen/>
        <w:t>re fo</w:t>
        <w:softHyphen/>
        <w:t>und to ha</w:t>
        <w:softHyphen/>
        <w:t>ve de</w:t>
        <w:softHyphen/>
        <w:t>po</w:t>
        <w:softHyphen/>
        <w:t>sits of low-gra</w:t>
        <w:softHyphen/>
        <w:t>de iron ore, Asa had set</w:t>
        <w:softHyphen/>
        <w:t>tled the</w:t>
        <w:softHyphen/>
        <w:t>re and ope</w:t>
        <w:softHyphen/>
        <w:t>ned the fo</w:t>
        <w:softHyphen/>
        <w:t>undry. He had mar</w:t>
        <w:softHyphen/>
        <w:t>ri</w:t>
        <w:softHyphen/>
        <w:t>ed one of the lo</w:t>
        <w:softHyphen/>
        <w:t>cal wo</w:t>
        <w:softHyphen/>
        <w:t>men and was now con</w:t>
        <w:softHyphen/>
        <w:t>si</w:t>
        <w:softHyphen/>
        <w:t>de</w:t>
        <w:softHyphen/>
        <w:t>red one of the we</w:t>
        <w:softHyphen/>
        <w:t>al</w:t>
        <w:softHyphen/>
        <w:t>t</w:t>
        <w:softHyphen/>
        <w:t>hi</w:t>
        <w:softHyphen/>
        <w:t>est men in the co</w:t>
        <w:softHyphen/>
        <w:t>unty. He and Asa had se</w:t>
        <w:softHyphen/>
        <w:t>en lit</w:t>
        <w:softHyphen/>
        <w:t>tle of each ot</w:t>
        <w:softHyphen/>
        <w:t>her tho</w:t>
        <w:softHyphen/>
        <w:t>ugh the ye</w:t>
        <w:softHyphen/>
        <w:t>ars, but when James had writ</w:t>
        <w:softHyphen/>
        <w:t>ten him of his de</w:t>
        <w:softHyphen/>
        <w:t>ci</w:t>
        <w:softHyphen/>
        <w:t>si</w:t>
        <w:softHyphen/>
        <w:t>on to le</w:t>
        <w:softHyphen/>
        <w:t>ave Po</w:t>
        <w:softHyphen/>
        <w:t>ul</w:t>
        <w:softHyphen/>
        <w:t>t</w:t>
        <w:softHyphen/>
        <w:t>ney, the re</w:t>
        <w:softHyphen/>
        <w:t>turn let</w:t>
        <w:softHyphen/>
        <w:t>ter had of</w:t>
        <w:softHyphen/>
        <w:t>fe</w:t>
        <w:softHyphen/>
        <w:t>red him a job and a pla</w:t>
        <w:softHyphen/>
        <w:t>ce to stay as long as he wan</w:t>
        <w:softHyphen/>
        <w:t xml:space="preserve">t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act that Asa had in</w:t>
        <w:softHyphen/>
        <w:t>ves</w:t>
        <w:softHyphen/>
        <w:t>ted he</w:t>
        <w:softHyphen/>
        <w:t>avily in land wit</w:t>
        <w:softHyphen/>
        <w:t>hin the grants and was to</w:t>
        <w:softHyphen/>
        <w:t>tal</w:t>
        <w:softHyphen/>
        <w:t>ly de</w:t>
        <w:softHyphen/>
        <w:t>di</w:t>
        <w:softHyphen/>
        <w:t>ca</w:t>
        <w:softHyphen/>
        <w:t>ted to vic</w:t>
        <w:softHyphen/>
        <w:t>tory over the usur</w:t>
        <w:softHyphen/>
        <w:t>pers from the co</w:t>
        <w:softHyphen/>
        <w:t>lony of New York al</w:t>
        <w:softHyphen/>
        <w:t>so he</w:t>
        <w:softHyphen/>
        <w:t>ar</w:t>
        <w:softHyphen/>
        <w:t>te</w:t>
        <w:softHyphen/>
        <w:t>ned him con</w:t>
        <w:softHyphen/>
        <w:t>si</w:t>
        <w:softHyphen/>
        <w:t>de</w:t>
        <w:softHyphen/>
        <w:t>rably. His fo</w:t>
        <w:softHyphen/>
        <w:t>undry em</w:t>
        <w:softHyphen/>
        <w:t>p</w:t>
        <w:softHyphen/>
        <w:t>lo</w:t>
        <w:softHyphen/>
        <w:t>yed a num</w:t>
        <w:softHyphen/>
        <w:t>ber of men who</w:t>
        <w:softHyphen/>
        <w:t>se wa</w:t>
        <w:softHyphen/>
        <w:t>ges sup</w:t>
        <w:softHyphen/>
        <w:t>ple</w:t>
        <w:softHyphen/>
        <w:t>men</w:t>
        <w:softHyphen/>
        <w:t>ted the me</w:t>
        <w:softHyphen/>
        <w:t>ager li</w:t>
        <w:softHyphen/>
        <w:t>ving the</w:t>
        <w:softHyphen/>
        <w:t>ir fa</w:t>
        <w:softHyphen/>
        <w:t>mi</w:t>
        <w:softHyphen/>
        <w:t>li</w:t>
        <w:softHyphen/>
        <w:t>es ma</w:t>
        <w:softHyphen/>
        <w:t>na</w:t>
        <w:softHyphen/>
        <w:t>ged on farms wit</w:t>
        <w:softHyphen/>
        <w:t>hin the grants, and who al</w:t>
        <w:softHyphen/>
        <w:t>so do</w:t>
        <w:softHyphen/>
        <w:t>ub</w:t>
        <w:softHyphen/>
        <w:t>led as Gre</w:t>
        <w:softHyphen/>
        <w:t>en Mo</w:t>
        <w:softHyphen/>
        <w:t>un</w:t>
        <w:softHyphen/>
        <w:t>ta</w:t>
        <w:softHyphen/>
        <w:t>in Boys when the si</w:t>
        <w:softHyphen/>
        <w:t>tu</w:t>
        <w:softHyphen/>
        <w:t>ati</w:t>
        <w:softHyphen/>
        <w:t>on de</w:t>
        <w:softHyphen/>
        <w:t>man</w:t>
        <w:softHyphen/>
        <w:t>ded. With the fi</w:t>
        <w:softHyphen/>
        <w:t>ne net</w:t>
        <w:softHyphen/>
        <w:t>work of spi</w:t>
        <w:softHyphen/>
        <w:t>es they had de</w:t>
        <w:softHyphen/>
        <w:t>ve</w:t>
        <w:softHyphen/>
        <w:t>lo</w:t>
        <w:softHyphen/>
        <w:t>ped, no Yor</w:t>
        <w:softHyphen/>
        <w:t>ker ac</w:t>
        <w:softHyphen/>
        <w:t>ti</w:t>
        <w:softHyphen/>
        <w:t>vity went un</w:t>
        <w:softHyphen/>
        <w:t>re</w:t>
        <w:softHyphen/>
        <w:t>por</w:t>
        <w:softHyphen/>
        <w:t>ted, and his ho</w:t>
        <w:softHyphen/>
        <w:t>mes</w:t>
        <w:softHyphen/>
        <w:t>te</w:t>
        <w:softHyphen/>
        <w:t>ad's se</w:t>
        <w:softHyphen/>
        <w:t>cu</w:t>
        <w:softHyphen/>
        <w:t>rity whi</w:t>
        <w:softHyphen/>
        <w:t>le he re</w:t>
        <w:softHyphen/>
        <w:t>ma</w:t>
        <w:softHyphen/>
        <w:t>ined the</w:t>
        <w:softHyphen/>
        <w:t>re was al</w:t>
        <w:softHyphen/>
        <w:t>most gu</w:t>
        <w:softHyphen/>
        <w:t>aran</w:t>
        <w:softHyphen/>
        <w:t>t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t wo</w:t>
        <w:softHyphen/>
        <w:t>uld do him no go</w:t>
        <w:softHyphen/>
        <w:t>od at all to try to ex</w:t>
        <w:softHyphen/>
        <w:t>p</w:t>
        <w:softHyphen/>
        <w:t>la</w:t>
        <w:softHyphen/>
        <w:t>in all this to Me</w:t>
        <w:softHyphen/>
        <w:t>la</w:t>
        <w:softHyphen/>
        <w:t>nie. She was too yo</w:t>
        <w:softHyphen/>
        <w:t>ung… she wo</w:t>
        <w:softHyphen/>
        <w:t>uld ne</w:t>
        <w:softHyphen/>
        <w:t>ver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w:t>
        <w:softHyphen/>
        <w:t>ning light of la</w:t>
        <w:softHyphen/>
        <w:t>te af</w:t>
        <w:softHyphen/>
        <w:t>ter</w:t>
        <w:softHyphen/>
        <w:t>no</w:t>
        <w:softHyphen/>
        <w:t>on elon</w:t>
        <w:softHyphen/>
        <w:t>ga</w:t>
        <w:softHyphen/>
        <w:t>ted the sha</w:t>
        <w:softHyphen/>
        <w:t>dows of the two mo</w:t>
        <w:softHyphen/>
        <w:t>un</w:t>
        <w:softHyphen/>
        <w:t>ted tra</w:t>
        <w:softHyphen/>
        <w:t>ve</w:t>
        <w:softHyphen/>
        <w:t>lers aga</w:t>
        <w:softHyphen/>
        <w:t>inst the nar</w:t>
        <w:softHyphen/>
        <w:t>row, cob</w:t>
        <w:softHyphen/>
        <w:t>bled stre</w:t>
        <w:softHyphen/>
        <w:t>ets of Sa</w:t>
        <w:softHyphen/>
        <w:t>lis</w:t>
        <w:softHyphen/>
        <w:t>bury as they mo</w:t>
        <w:softHyphen/>
        <w:t>ved ste</w:t>
        <w:softHyphen/>
        <w:t>adily to</w:t>
        <w:softHyphen/>
        <w:t>ward We</w:t>
        <w:softHyphen/>
        <w:t>aver's Row. De</w:t>
        <w:softHyphen/>
        <w:t>ter</w:t>
        <w:softHyphen/>
        <w:t>mi</w:t>
        <w:softHyphen/>
        <w:t>ned to hold    on to her re</w:t>
        <w:softHyphen/>
        <w:t>sis</w:t>
        <w:softHyphen/>
        <w:t>tan</w:t>
        <w:softHyphen/>
        <w:t>ce, Me</w:t>
        <w:softHyphen/>
        <w:t>la</w:t>
        <w:softHyphen/>
        <w:t>nie re</w:t>
        <w:softHyphen/>
        <w:t>fu</w:t>
        <w:softHyphen/>
        <w:t>sed to ra</w:t>
        <w:softHyphen/>
        <w:t>ise her eyes to the sights and so</w:t>
        <w:softHyphen/>
        <w:t>unds of the town that, des</w:t>
        <w:softHyphen/>
        <w:t>pi</w:t>
        <w:softHyphen/>
        <w:t>te her</w:t>
        <w:softHyphen/>
        <w:t>self, so ti</w:t>
        <w:softHyphen/>
        <w:t>til</w:t>
        <w:softHyphen/>
        <w:t>la</w:t>
        <w:softHyphen/>
        <w:t>ted her yo</w:t>
        <w:softHyphen/>
        <w:t>ut</w:t>
        <w:softHyphen/>
        <w:t>h</w:t>
        <w:softHyphen/>
        <w:t>ful cu</w:t>
        <w:softHyphen/>
        <w:t>ri</w:t>
        <w:softHyphen/>
        <w:t xml:space="preserve">osity. </w:t>
      </w:r>
    </w:p>
    <w:p>
      <w:pPr>
        <w:pStyle w:val="Normal"/>
        <w:spacing w:lineRule="auto" w:line="360" w:before="240" w:after="240"/>
        <w:rPr>
          <w:rFonts w:ascii="Georgia" w:hAnsi="Georgia" w:cs="Georgia"/>
        </w:rPr>
      </w:pPr>
      <w:r>
        <w:rPr>
          <w:rFonts w:cs="Georgia" w:ascii="Georgia" w:hAnsi="Georgia"/>
        </w:rPr>
        <w:t>Ha</w:t>
        <w:softHyphen/>
        <w:t>ving had few ne</w:t>
        <w:softHyphen/>
        <w:t>ig</w:t>
        <w:softHyphen/>
        <w:t>h</w:t>
        <w:softHyphen/>
        <w:t>bors in Po</w:t>
        <w:softHyphen/>
        <w:t>ul</w:t>
        <w:softHyphen/>
        <w:t>t</w:t>
        <w:softHyphen/>
        <w:t>ney, she had ne</w:t>
        <w:softHyphen/>
        <w:t>ver be</w:t>
        <w:softHyphen/>
        <w:t>fo</w:t>
        <w:softHyphen/>
        <w:t>re be</w:t>
        <w:softHyphen/>
        <w:t>en in a crowd lar</w:t>
        <w:softHyphen/>
        <w:t>ger than that of abo</w:t>
        <w:softHyphen/>
        <w:t>ut six fa</w:t>
        <w:softHyphen/>
        <w:t>mi</w:t>
        <w:softHyphen/>
        <w:t>li</w:t>
        <w:softHyphen/>
        <w:t>es du</w:t>
        <w:softHyphen/>
        <w:t>ring ho</w:t>
        <w:softHyphen/>
        <w:t>li</w:t>
        <w:softHyphen/>
        <w:t>day ce</w:t>
        <w:softHyphen/>
        <w:t>leb</w:t>
        <w:softHyphen/>
        <w:t>ra</w:t>
        <w:softHyphen/>
        <w:t>ti</w:t>
        <w:softHyphen/>
        <w:t>ons; but in the one, bri</w:t>
        <w:softHyphen/>
        <w:t>ef glim</w:t>
        <w:softHyphen/>
        <w:t>p</w:t>
        <w:softHyphen/>
        <w:t>se she had sto</w:t>
        <w:softHyphen/>
        <w:t>len from be</w:t>
        <w:softHyphen/>
        <w:t>ne</w:t>
        <w:softHyphen/>
        <w:t>ath dow</w:t>
        <w:softHyphen/>
        <w:t>n</w:t>
        <w:softHyphen/>
        <w:t>cast eyes as they had en</w:t>
        <w:softHyphen/>
        <w:t>te</w:t>
        <w:softHyphen/>
        <w:t>red the town, she re</w:t>
        <w:softHyphen/>
        <w:t>ali</w:t>
        <w:softHyphen/>
        <w:t>zed to her ama</w:t>
        <w:softHyphen/>
        <w:t>ze</w:t>
        <w:softHyphen/>
        <w:t>ment that one short stre</w:t>
        <w:softHyphen/>
        <w:t>et wo</w:t>
        <w:softHyphen/>
        <w:t>uld pro</w:t>
        <w:softHyphen/>
        <w:t>bably hold twi</w:t>
        <w:softHyphen/>
        <w:t>ce that num</w:t>
        <w:softHyphen/>
        <w:t>ber and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ra</w:t>
        <w:softHyphen/>
        <w:t>iling down what se</w:t>
        <w:softHyphen/>
        <w:t>emed to Me</w:t>
        <w:softHyphen/>
        <w:t>la</w:t>
        <w:softHyphen/>
        <w:t>nie en</w:t>
        <w:softHyphen/>
        <w:t>d</w:t>
        <w:softHyphen/>
        <w:t>less stre</w:t>
        <w:softHyphen/>
        <w:t>ets, the la</w:t>
        <w:softHyphen/>
        <w:t>te</w:t>
        <w:softHyphen/>
        <w:t>ness of the ho</w:t>
        <w:softHyphen/>
        <w:t>ur and the ste</w:t>
        <w:softHyphen/>
        <w:t>ady be</w:t>
        <w:softHyphen/>
        <w:t>at of the hor</w:t>
        <w:softHyphen/>
        <w:t>ses' ho</w:t>
        <w:softHyphen/>
        <w:t>oves re</w:t>
        <w:softHyphen/>
        <w:t>ver</w:t>
        <w:softHyphen/>
        <w:t>be</w:t>
        <w:softHyphen/>
        <w:t>ra</w:t>
        <w:softHyphen/>
        <w:t>ting aga</w:t>
        <w:softHyphen/>
        <w:t>inst the cob</w:t>
        <w:softHyphen/>
        <w:t>bles</w:t>
        <w:softHyphen/>
        <w:t>to</w:t>
        <w:softHyphen/>
        <w:t>nes had be</w:t>
        <w:softHyphen/>
        <w:t>gun to mes</w:t>
        <w:softHyphen/>
        <w:t>me</w:t>
        <w:softHyphen/>
        <w:t>ri</w:t>
        <w:softHyphen/>
        <w:t>ze her when the rhythm be</w:t>
        <w:softHyphen/>
        <w:t>gan to slow, and she ra</w:t>
        <w:softHyphen/>
        <w:t>ised her ga</w:t>
        <w:softHyphen/>
        <w:t>ze. They had en</w:t>
        <w:softHyphen/>
        <w:t>te</w:t>
        <w:softHyphen/>
        <w:t>red a new stre</w:t>
        <w:softHyphen/>
        <w:t>et whe</w:t>
        <w:softHyphen/>
        <w:t>re the</w:t>
        <w:softHyphen/>
        <w:t>re sto</w:t>
        <w:softHyphen/>
        <w:t>od only two ho</w:t>
        <w:softHyphen/>
        <w:t>uses. But what ho</w:t>
        <w:softHyphen/>
        <w:t>uses they we</w:t>
        <w:softHyphen/>
        <w:t xml:space="preserve">re! </w:t>
      </w:r>
    </w:p>
    <w:p>
      <w:pPr>
        <w:pStyle w:val="Normal"/>
        <w:spacing w:lineRule="auto" w:line="360" w:before="240" w:after="240"/>
        <w:rPr/>
      </w:pPr>
      <w:r>
        <w:rPr>
          <w:rFonts w:cs="Georgia" w:ascii="Georgia" w:hAnsi="Georgia"/>
        </w:rPr>
        <w:t>The one that they we</w:t>
        <w:softHyphen/>
        <w:t>re ap</w:t>
        <w:softHyphen/>
        <w:t>pro</w:t>
        <w:softHyphen/>
        <w:t>ac</w:t>
        <w:softHyphen/>
        <w:t>hing was ma</w:t>
        <w:softHyphen/>
        <w:t>de of red brick, and was huge bigger than any she had ever se</w:t>
        <w:softHyphen/>
        <w:t>en, with fo</w:t>
        <w:softHyphen/>
        <w:t>ur lar</w:t>
        <w:softHyphen/>
        <w:t>ge pil</w:t>
        <w:softHyphen/>
        <w:t>lars sup</w:t>
        <w:softHyphen/>
        <w:t>por</w:t>
        <w:softHyphen/>
        <w:t>ting a gre</w:t>
        <w:softHyphen/>
        <w:t>at por</w:t>
        <w:softHyphen/>
        <w:t>ti</w:t>
        <w:softHyphen/>
        <w:t>co over a mas</w:t>
        <w:softHyphen/>
        <w:t>si</w:t>
        <w:softHyphen/>
        <w:t>ve front do</w:t>
        <w:softHyphen/>
        <w:t>or. Dis</w:t>
        <w:softHyphen/>
        <w:t>mo</w:t>
        <w:softHyphen/>
        <w:t>un</w:t>
        <w:softHyphen/>
        <w:t>ting be</w:t>
        <w:softHyphen/>
        <w:t>fo</w:t>
        <w:softHyphen/>
        <w:t>re the ho</w:t>
        <w:softHyphen/>
        <w:t>use, James lif</w:t>
        <w:softHyphen/>
        <w:t>ted Me</w:t>
        <w:softHyphen/>
        <w:t>la</w:t>
        <w:softHyphen/>
        <w:t>nie to the gro</w:t>
        <w:softHyphen/>
        <w:t>und, ad</w:t>
        <w:softHyphen/>
        <w:t>mo</w:t>
        <w:softHyphen/>
        <w:t>nis</w:t>
        <w:softHyphen/>
        <w:t>hing her qu</w:t>
        <w:softHyphen/>
        <w:t>i</w:t>
        <w:softHyphen/>
        <w:t>etly as he did, ''You will be</w:t>
        <w:softHyphen/>
        <w:t>ha</w:t>
        <w:softHyphen/>
        <w:t>ve yo</w:t>
        <w:softHyphen/>
        <w:t>ur</w:t>
        <w:softHyphen/>
        <w:t>self, Me</w:t>
        <w:softHyphen/>
        <w:t>la</w:t>
        <w:softHyphen/>
        <w:t>nie, do you un</w:t>
        <w:softHyphen/>
        <w:t>der</w:t>
        <w:softHyphen/>
        <w:t>s</w:t>
        <w:softHyphen/>
        <w:t>tand? You will not dis</w:t>
        <w:softHyphen/>
        <w:t>g</w:t>
        <w:softHyphen/>
        <w:t>ra</w:t>
        <w:softHyphen/>
        <w:t>ce yo</w:t>
        <w:softHyphen/>
        <w:t>ur mot</w:t>
        <w:softHyphen/>
        <w:t>her's up</w:t>
        <w:softHyphen/>
        <w:t>b</w:t>
        <w:softHyphen/>
        <w:t>rin</w:t>
        <w:softHyphen/>
        <w:t>ging in a fri</w:t>
        <w:softHyphen/>
        <w:t>end'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only long eno</w:t>
        <w:softHyphen/>
        <w:t>ugh for her nod of ac</w:t>
        <w:softHyphen/>
        <w:t>k</w:t>
        <w:softHyphen/>
        <w:t>now</w:t>
        <w:softHyphen/>
        <w:t>led</w:t>
        <w:softHyphen/>
        <w:t>g</w:t>
        <w:softHyphen/>
        <w:t>ment, he tur</w:t>
        <w:softHyphen/>
        <w:t>ned to climb the gra</w:t>
        <w:softHyphen/>
        <w:t>ce</w:t>
        <w:softHyphen/>
        <w:t>ful, gra</w:t>
        <w:softHyphen/>
        <w:t>du</w:t>
        <w:softHyphen/>
        <w:t>ated steps that led to the front do</w:t>
        <w:softHyphen/>
        <w:t>or. Me</w:t>
        <w:softHyphen/>
        <w:t>la</w:t>
        <w:softHyphen/>
        <w:t>nie, stum</w:t>
        <w:softHyphen/>
        <w:t>b</w:t>
        <w:softHyphen/>
        <w:t>ling clo</w:t>
        <w:softHyphen/>
        <w:t>sely be</w:t>
        <w:softHyphen/>
        <w:t>hind, jum</w:t>
        <w:softHyphen/>
        <w:t>ped with a start as her fat</w:t>
        <w:softHyphen/>
        <w:t>her lif</w:t>
        <w:softHyphen/>
        <w:t>ted the shi</w:t>
        <w:softHyphen/>
        <w:t>ning brass do</w:t>
        <w:softHyphen/>
        <w:t>or knoc</w:t>
        <w:softHyphen/>
        <w:t>ker and rap</w:t>
        <w:softHyphen/>
        <w:t>ped lo</w:t>
        <w:softHyphen/>
        <w:t>udly. Wit</w:t>
        <w:softHyphen/>
        <w:t>hin a few mo</w:t>
        <w:softHyphen/>
        <w:t>ments the do</w:t>
        <w:softHyphen/>
        <w:t>or ope</w:t>
        <w:softHyphen/>
        <w:t>ned and suc</w:t>
        <w:softHyphen/>
        <w:t>cum</w:t>
        <w:softHyphen/>
        <w:t>bing to cu</w:t>
        <w:softHyphen/>
        <w:t>ri</w:t>
        <w:softHyphen/>
        <w:t>osity just long eno</w:t>
        <w:softHyphen/>
        <w:t>ugh for a pe</w:t>
        <w:softHyphen/>
        <w:t>ep, Me</w:t>
        <w:softHyphen/>
        <w:t>la</w:t>
        <w:softHyphen/>
        <w:t>nie was star</w:t>
        <w:softHyphen/>
        <w:t>t</w:t>
        <w:softHyphen/>
        <w:t>led to see a gre</w:t>
        <w:softHyphen/>
        <w:t>at mass of a wo</w:t>
        <w:softHyphen/>
        <w:t>man    standing in the do</w:t>
        <w:softHyphen/>
        <w:t>or</w:t>
        <w:softHyphen/>
        <w:t>way, her im</w:t>
        <w:softHyphen/>
        <w:t>men</w:t>
        <w:softHyphen/>
        <w:t>se si</w:t>
        <w:softHyphen/>
        <w:t>ze al</w:t>
        <w:softHyphen/>
        <w:t>most com</w:t>
        <w:softHyphen/>
        <w:t>p</w:t>
        <w:softHyphen/>
        <w:t>le</w:t>
        <w:softHyphen/>
        <w:t>tely en</w:t>
        <w:softHyphen/>
        <w:t>ve</w:t>
        <w:softHyphen/>
        <w:t>lo</w:t>
        <w:softHyphen/>
        <w:t>ped in a spot</w:t>
        <w:softHyphen/>
        <w:t>less whi</w:t>
        <w:softHyphen/>
        <w:t>te ap</w:t>
        <w:softHyphen/>
        <w:t xml:space="preserve">r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tily slip</w:t>
        <w:softHyphen/>
        <w:t>ping back be</w:t>
        <w:softHyphen/>
        <w:t>hind her fat</w:t>
        <w:softHyphen/>
        <w:t>her, she he</w:t>
        <w:softHyphen/>
        <w:t>ard him say po</w:t>
        <w:softHyphen/>
        <w:t>li</w:t>
        <w:softHyphen/>
        <w:t>tely, "I wo</w:t>
        <w:softHyphen/>
        <w:t>uld li</w:t>
        <w:softHyphen/>
        <w:t>ke to see the mas</w:t>
        <w:softHyphen/>
        <w:t>ter of the ho</w:t>
        <w:softHyphen/>
        <w:t>use. Tell him, ple</w:t>
        <w:softHyphen/>
        <w:t>ase, that James Mor</w:t>
        <w:softHyphen/>
        <w:t>gan</w:t>
        <w:softHyphen/>
        <w:t>fi</w:t>
        <w:softHyphen/>
        <w:t>eld and da</w:t>
        <w:softHyphen/>
        <w:t>ug</w:t>
        <w:softHyphen/>
        <w:t>h</w:t>
        <w:softHyphen/>
        <w:t>ter are he</w:t>
        <w:softHyphen/>
        <w:t xml:space="preserve">re to se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Mr. Mor</w:t>
        <w:softHyphen/>
        <w:t>gan</w:t>
        <w:softHyphen/>
        <w:t>fi</w:t>
        <w:softHyphen/>
        <w:t>eld. Mr. Par</w:t>
        <w:softHyphen/>
        <w:t>ker has be</w:t>
        <w:softHyphen/>
        <w:t>en ex</w:t>
        <w:softHyphen/>
        <w:t>pec</w:t>
        <w:softHyphen/>
        <w:t>ting you for se</w:t>
        <w:softHyphen/>
        <w:t>ve</w:t>
        <w:softHyphen/>
        <w:t>ral days." In con</w:t>
        <w:softHyphen/>
        <w:t>t</w:t>
        <w:softHyphen/>
        <w:t>rast to her gre</w:t>
        <w:softHyphen/>
        <w:t>at pro</w:t>
        <w:softHyphen/>
        <w:t>por</w:t>
        <w:softHyphen/>
        <w:t>ti</w:t>
        <w:softHyphen/>
        <w:t>ons, the wo</w:t>
        <w:softHyphen/>
        <w:t>man's vo</w:t>
        <w:softHyphen/>
        <w:t>ice was sur</w:t>
        <w:softHyphen/>
        <w:t>p</w:t>
        <w:softHyphen/>
        <w:t>ri</w:t>
        <w:softHyphen/>
        <w:t>singly light and ple</w:t>
        <w:softHyphen/>
        <w:t>asant. Sne</w:t>
        <w:softHyphen/>
        <w:t>aking anot</w:t>
        <w:softHyphen/>
        <w:t>her lo</w:t>
        <w:softHyphen/>
        <w:t>ok as they step</w:t>
        <w:softHyphen/>
        <w:t>ped in</w:t>
        <w:softHyphen/>
        <w:t>to the fo</w:t>
        <w:softHyphen/>
        <w:t>yer, Me</w:t>
        <w:softHyphen/>
        <w:t>la</w:t>
        <w:softHyphen/>
        <w:t>nie saw that the ro</w:t>
        <w:softHyphen/>
        <w:t>und fa</w:t>
        <w:softHyphen/>
        <w:t>ce, fra</w:t>
        <w:softHyphen/>
        <w:t>med in ne</w:t>
        <w:softHyphen/>
        <w:t>at, gra</w:t>
        <w:softHyphen/>
        <w:t>ying ha</w:t>
        <w:softHyphen/>
        <w:t>ir that sat atop the hu</w:t>
        <w:softHyphen/>
        <w:t>ge body, bo</w:t>
        <w:softHyphen/>
        <w:t>re a warm, fri</w:t>
        <w:softHyphen/>
        <w:t>endly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sur</w:t>
        <w:softHyphen/>
        <w:t>p</w:t>
        <w:softHyphen/>
        <w:t>ri</w:t>
        <w:softHyphen/>
        <w:t>singly fast for a wo</w:t>
        <w:softHyphen/>
        <w:t>man of her si</w:t>
        <w:softHyphen/>
        <w:t>ze, she di</w:t>
        <w:softHyphen/>
        <w:t>sap</w:t>
        <w:softHyphen/>
        <w:t>pe</w:t>
        <w:softHyphen/>
        <w:t>ared mo</w:t>
        <w:softHyphen/>
        <w:t>men</w:t>
        <w:softHyphen/>
        <w:t>ta</w:t>
        <w:softHyphen/>
        <w:t>rily in</w:t>
        <w:softHyphen/>
        <w:t>to a do</w:t>
        <w:softHyphen/>
        <w:t>or</w:t>
        <w:softHyphen/>
        <w:t>way ac</w:t>
        <w:softHyphen/>
        <w:t>ross the hall from whe</w:t>
        <w:softHyphen/>
        <w:t>re they sto</w:t>
        <w:softHyphen/>
        <w:t>od, and wit</w:t>
        <w:softHyphen/>
        <w:t>hin mo</w:t>
        <w:softHyphen/>
        <w:t>ments a tall, rud</w:t>
        <w:softHyphen/>
        <w:t>dy-skin</w:t>
        <w:softHyphen/>
        <w:t>ned man emer</w:t>
        <w:softHyphen/>
        <w:t>ged, wal</w:t>
        <w:softHyphen/>
        <w:t>king to</w:t>
        <w:softHyphen/>
        <w:t>ward them with his hand ex</w:t>
        <w:softHyphen/>
        <w:t>ten</w:t>
        <w:softHyphen/>
        <w:t>ded in gr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mes, you old ra</w:t>
        <w:softHyphen/>
        <w:t>ke! You cer</w:t>
        <w:softHyphen/>
        <w:t>ta</w:t>
        <w:softHyphen/>
        <w:t>inly to</w:t>
        <w:softHyphen/>
        <w:t>ok yo</w:t>
        <w:softHyphen/>
        <w:t>ur ti</w:t>
        <w:softHyphen/>
        <w:t>me in get</w:t>
        <w:softHyphen/>
        <w:t>ting he</w:t>
        <w:softHyphen/>
        <w:t>re! I was be</w:t>
        <w:softHyphen/>
        <w:t>gin</w:t>
        <w:softHyphen/>
        <w:t>ning to think you had chan</w:t>
        <w:softHyphen/>
        <w:t>ged yo</w:t>
        <w:softHyphen/>
        <w:t xml:space="preserve">u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bet</w:t>
        <w:softHyphen/>
        <w:t>ter than that, Asa." Her fat</w:t>
        <w:softHyphen/>
        <w:t>her smi</w:t>
        <w:softHyphen/>
        <w:t>led as he to</w:t>
        <w:softHyphen/>
        <w:t>ok the hand and sho</w:t>
        <w:softHyphen/>
        <w:t>ok it warmly, "I'm a man of my word… al</w:t>
        <w:softHyphen/>
        <w:t>ways ha</w:t>
        <w:softHyphen/>
        <w:t>ve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one glim</w:t>
        <w:softHyphen/>
        <w:t>p</w:t>
        <w:softHyphen/>
        <w:t>se of her fat</w:t>
        <w:softHyphen/>
        <w:t>her's fa</w:t>
        <w:softHyphen/>
        <w:t>ce sho</w:t>
        <w:softHyphen/>
        <w:t>wed pla</w:t>
        <w:softHyphen/>
        <w:t>inly his ple</w:t>
        <w:softHyphen/>
        <w:t>asu</w:t>
        <w:softHyphen/>
        <w:t>re in se</w:t>
        <w:softHyphen/>
        <w:t>e</w:t>
        <w:softHyphen/>
        <w:t>ing his old fri</w:t>
        <w:softHyphen/>
        <w:t>end, and Me</w:t>
        <w:softHyphen/>
        <w:t>la</w:t>
        <w:softHyphen/>
        <w:t>nie's spi</w:t>
        <w:softHyphen/>
        <w:t>rits be</w:t>
        <w:softHyphen/>
        <w:t>gan to ri</w:t>
        <w:softHyphen/>
        <w:t>se des</w:t>
        <w:softHyphen/>
        <w:t>pi</w:t>
        <w:softHyphen/>
        <w:t>te her</w:t>
        <w:softHyphen/>
        <w:t>self. She hadn't se</w:t>
        <w:softHyphen/>
        <w:t>en him smi</w:t>
        <w:softHyphen/>
        <w:t>le li</w:t>
        <w:softHyphen/>
        <w:t>ke that in a long,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in</w:t>
        <w:softHyphen/>
        <w:t>te</w:t>
        <w:softHyphen/>
        <w:t>res</w:t>
        <w:softHyphen/>
        <w:t>ted in her sur</w:t>
        <w:softHyphen/>
        <w:t>ro</w:t>
        <w:softHyphen/>
        <w:t>un</w:t>
        <w:softHyphen/>
        <w:t>dings than the</w:t>
        <w:softHyphen/>
        <w:t>ir con</w:t>
        <w:softHyphen/>
        <w:t>ver</w:t>
        <w:softHyphen/>
        <w:t>sa</w:t>
        <w:softHyphen/>
        <w:t>ti</w:t>
        <w:softHyphen/>
        <w:t>on, Me</w:t>
        <w:softHyphen/>
        <w:t>la</w:t>
        <w:softHyphen/>
        <w:t>nie's ga</w:t>
        <w:softHyphen/>
        <w:t>ze be</w:t>
        <w:softHyphen/>
        <w:t>gan to drift aro</w:t>
        <w:softHyphen/>
        <w:t>und the ho</w:t>
        <w:softHyphen/>
        <w:t>use in wi</w:t>
        <w:softHyphen/>
        <w:t>de-eyed won</w:t>
        <w:softHyphen/>
        <w:t>der. She had ne</w:t>
        <w:softHyphen/>
        <w:t>ver se</w:t>
        <w:softHyphen/>
        <w:t>en such a be</w:t>
        <w:softHyphen/>
        <w:t>a</w:t>
        <w:softHyphen/>
        <w:t>uti</w:t>
        <w:softHyphen/>
        <w:t>ful ho</w:t>
        <w:softHyphen/>
        <w:t>use and sta</w:t>
        <w:softHyphen/>
        <w:t>red with open fas</w:t>
        <w:softHyphen/>
        <w:t>ci</w:t>
        <w:softHyphen/>
        <w:t>na</w:t>
        <w:softHyphen/>
        <w:t>ti</w:t>
        <w:softHyphen/>
        <w:t>on at the chan</w:t>
        <w:softHyphen/>
        <w:t>de</w:t>
        <w:softHyphen/>
        <w:t>li</w:t>
        <w:softHyphen/>
        <w:t>er han</w:t>
        <w:softHyphen/>
        <w:t>ging di</w:t>
        <w:softHyphen/>
        <w:t>rectly over    them as the fla</w:t>
        <w:softHyphen/>
        <w:t>mes of its many can</w:t>
        <w:softHyphen/>
        <w:t>d</w:t>
        <w:softHyphen/>
        <w:t>les ref</w:t>
        <w:softHyphen/>
        <w:t>lec</w:t>
        <w:softHyphen/>
        <w:t>ted and spar</w:t>
        <w:softHyphen/>
        <w:t>k</w:t>
        <w:softHyphen/>
        <w:t>led in the bits of cut glass swa</w:t>
        <w:softHyphen/>
        <w:t>ying ele</w:t>
        <w:softHyphen/>
        <w:t>gantly from its ti</w:t>
        <w:softHyphen/>
        <w:t>ered bot</w:t>
        <w:softHyphen/>
        <w:t xml:space="preserve">tom. </w:t>
      </w:r>
    </w:p>
    <w:p>
      <w:pPr>
        <w:pStyle w:val="Normal"/>
        <w:spacing w:lineRule="auto" w:line="360" w:before="240" w:after="240"/>
        <w:rPr>
          <w:rFonts w:ascii="Georgia" w:hAnsi="Georgia" w:cs="Georgia"/>
        </w:rPr>
      </w:pPr>
      <w:r>
        <w:rPr>
          <w:rFonts w:cs="Georgia" w:ascii="Georgia" w:hAnsi="Georgia"/>
        </w:rPr>
        <w:t>The lit</w:t>
        <w:softHyphen/>
        <w:t>tle sparks of co</w:t>
        <w:softHyphen/>
        <w:t>lor ref</w:t>
        <w:softHyphen/>
        <w:t>lec</w:t>
        <w:softHyphen/>
        <w:t>ted on the shi</w:t>
        <w:softHyphen/>
        <w:t>ning wo</w:t>
        <w:softHyphen/>
        <w:t>oden flo</w:t>
        <w:softHyphen/>
        <w:t>ors and on the glossy sur</w:t>
        <w:softHyphen/>
        <w:t>fa</w:t>
        <w:softHyphen/>
        <w:t>ce of the fur</w:t>
        <w:softHyphen/>
        <w:t>ni</w:t>
        <w:softHyphen/>
        <w:t>tu</w:t>
        <w:softHyphen/>
        <w:t>re li</w:t>
        <w:softHyphen/>
        <w:t>ning the walls, and she was in si</w:t>
        <w:softHyphen/>
        <w:t>lent awe of the many ho</w:t>
        <w:softHyphen/>
        <w:t>urs that she jud</w:t>
        <w:softHyphen/>
        <w:t>ged must ha</w:t>
        <w:softHyphen/>
        <w:t>ve be</w:t>
        <w:softHyphen/>
        <w:t>en spent po</w:t>
        <w:softHyphen/>
        <w:t>lis</w:t>
        <w:softHyphen/>
        <w:t>hing tho</w:t>
        <w:softHyphen/>
        <w:t>se sur</w:t>
        <w:softHyphen/>
        <w:t>fa</w:t>
        <w:softHyphen/>
        <w:t>ces to such a high she</w:t>
        <w:softHyphen/>
        <w:t>en. Her eyes then mo</w:t>
        <w:softHyphen/>
        <w:t>ved di</w:t>
        <w:softHyphen/>
        <w:t>rectly ac</w:t>
        <w:softHyphen/>
        <w:t>ross from them to the gently cur</w:t>
        <w:softHyphen/>
        <w:t>ving sta</w:t>
        <w:softHyphen/>
        <w:t>ir</w:t>
        <w:softHyphen/>
        <w:t>ca</w:t>
        <w:softHyphen/>
        <w:t>se ri</w:t>
        <w:softHyphen/>
        <w:t>sing gra</w:t>
        <w:softHyphen/>
        <w:t>ce</w:t>
        <w:softHyphen/>
        <w:t>ful</w:t>
        <w:softHyphen/>
        <w:t>ly to the se</w:t>
        <w:softHyphen/>
        <w:t>cond flo</w:t>
        <w:softHyphen/>
        <w:t>or, whe</w:t>
        <w:softHyphen/>
        <w:t>re, un</w:t>
        <w:softHyphen/>
        <w:t>be</w:t>
        <w:softHyphen/>
        <w:t>li</w:t>
        <w:softHyphen/>
        <w:t>evably, the</w:t>
        <w:softHyphen/>
        <w:t>re ap</w:t>
        <w:softHyphen/>
        <w:t>pe</w:t>
        <w:softHyphen/>
        <w:t>ared to be many mo</w:t>
        <w:softHyphen/>
        <w:t>re ro</w:t>
        <w:softHyphen/>
        <w:t>oms! She was still sta</w:t>
        <w:softHyphen/>
        <w:t>ring in</w:t>
        <w:softHyphen/>
        <w:t>c</w:t>
        <w:softHyphen/>
        <w:t>re</w:t>
        <w:softHyphen/>
        <w:t>du</w:t>
        <w:softHyphen/>
        <w:t>lo</w:t>
        <w:softHyphen/>
        <w:t>usly when the use of her na</w:t>
        <w:softHyphen/>
        <w:t>me jer</w:t>
        <w:softHyphen/>
        <w:t>ked her at</w:t>
        <w:softHyphen/>
        <w:t>ten</w:t>
        <w:softHyphen/>
        <w:t>ti</w:t>
        <w:softHyphen/>
        <w:t>on back to the two men, and she sud</w:t>
        <w:softHyphen/>
        <w:t>denly re</w:t>
        <w:softHyphen/>
        <w:t>ali</w:t>
        <w:softHyphen/>
        <w:t>zed her fat</w:t>
        <w:softHyphen/>
        <w:t>her had be</w:t>
        <w:softHyphen/>
        <w:t>en spe</w:t>
        <w:softHyphen/>
        <w:t xml:space="preserve">aking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and this is my da</w:t>
        <w:softHyphen/>
        <w:t>ug</w:t>
        <w:softHyphen/>
        <w:t>h</w:t>
        <w:softHyphen/>
        <w:t>ter, Me</w:t>
        <w:softHyphen/>
        <w:t>la</w:t>
        <w:softHyphen/>
        <w:t>nie, Asa. The pic</w:t>
        <w:softHyphen/>
        <w:t>tu</w:t>
        <w:softHyphen/>
        <w:t>re of her mot</w:t>
        <w:softHyphen/>
        <w:t>her, is she not?" Pri</w:t>
        <w:softHyphen/>
        <w:t>de and sad</w:t>
        <w:softHyphen/>
        <w:t>ness we</w:t>
        <w:softHyphen/>
        <w:t>re evi</w:t>
        <w:softHyphen/>
        <w:t>dent in her fat</w:t>
        <w:softHyphen/>
        <w:t>her's to</w:t>
        <w:softHyphen/>
        <w:t>ne as he sp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em</w:t>
        <w:softHyphen/>
        <w:t>bar</w:t>
        <w:softHyphen/>
        <w:t>ras</w:t>
        <w:softHyphen/>
        <w:t>sed by the</w:t>
        <w:softHyphen/>
        <w:t>ir at</w:t>
        <w:softHyphen/>
        <w:t>ten</w:t>
        <w:softHyphen/>
        <w:t>ti</w:t>
        <w:softHyphen/>
        <w:t>on and stub</w:t>
        <w:softHyphen/>
        <w:t>bornly re</w:t>
        <w:softHyphen/>
        <w:t>luc</w:t>
        <w:softHyphen/>
        <w:t>tant to part with her re</w:t>
        <w:softHyphen/>
        <w:t>sis</w:t>
        <w:softHyphen/>
        <w:t>tan</w:t>
        <w:softHyphen/>
        <w:t>ce, Me</w:t>
        <w:softHyphen/>
        <w:t>la</w:t>
        <w:softHyphen/>
        <w:t>nie ra</w:t>
        <w:softHyphen/>
        <w:t>ised her eyes just far eno</w:t>
        <w:softHyphen/>
        <w:t>ugh to ac</w:t>
        <w:softHyphen/>
        <w:t>k</w:t>
        <w:softHyphen/>
        <w:t>now</w:t>
        <w:softHyphen/>
        <w:t>led</w:t>
        <w:softHyphen/>
        <w:t>ge the in</w:t>
        <w:softHyphen/>
        <w:t>t</w:t>
        <w:softHyphen/>
        <w:t>ro</w:t>
        <w:softHyphen/>
        <w:t>duc</w:t>
        <w:softHyphen/>
        <w:t>ti</w:t>
        <w:softHyphen/>
        <w:t>on with a bob of her he</w:t>
        <w:softHyphen/>
        <w:t>ad, and re</w:t>
        <w:softHyphen/>
        <w:t>tur</w:t>
        <w:softHyphen/>
        <w:t>ned them im</w:t>
        <w:softHyphen/>
        <w:t>me</w:t>
        <w:softHyphen/>
        <w:t>di</w:t>
        <w:softHyphen/>
        <w:t>ately to the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f you say so, James. I sup</w:t>
        <w:softHyphen/>
        <w:t>po</w:t>
        <w:softHyphen/>
        <w:t>se she must be her mot</w:t>
        <w:softHyphen/>
        <w:t>her's ima</w:t>
        <w:softHyphen/>
        <w:t>ge, but so far all I've be</w:t>
        <w:softHyphen/>
        <w:t>en ab</w:t>
        <w:softHyphen/>
        <w:t>le to see is the top of her he</w:t>
        <w:softHyphen/>
        <w:t xml:space="preserve">ad!" </w:t>
      </w:r>
    </w:p>
    <w:p>
      <w:pPr>
        <w:pStyle w:val="Normal"/>
        <w:spacing w:lineRule="auto" w:line="360" w:before="240" w:after="240"/>
        <w:rPr/>
      </w:pPr>
      <w:r>
        <w:rPr>
          <w:rFonts w:cs="Georgia" w:ascii="Georgia" w:hAnsi="Georgia"/>
        </w:rPr>
        <w:t>    </w:t>
      </w:r>
      <w:r>
        <w:rPr>
          <w:rFonts w:cs="Georgia" w:ascii="Georgia" w:hAnsi="Georgia"/>
        </w:rPr>
        <w:t>Crouching down in front of her, the tall man ra</w:t>
        <w:softHyphen/>
        <w:t>ised her chin with his fo</w:t>
        <w:softHyphen/>
        <w:t>re</w:t>
        <w:softHyphen/>
        <w:t>fin</w:t>
        <w:softHyphen/>
        <w:t>ger un</w:t>
        <w:softHyphen/>
        <w:t>til her wi</w:t>
        <w:softHyphen/>
        <w:t>de am</w:t>
        <w:softHyphen/>
        <w:t>ber eyes lo</w:t>
        <w:softHyphen/>
        <w:t>oked di</w:t>
        <w:softHyphen/>
        <w:t>rectly in</w:t>
        <w:softHyphen/>
        <w:t>to his. The fa</w:t>
        <w:softHyphen/>
        <w:t>ce only a few in</w:t>
        <w:softHyphen/>
        <w:t>c</w:t>
        <w:softHyphen/>
        <w:t>hes from hers was craggy, dis</w:t>
        <w:softHyphen/>
        <w:t>tinctly ho</w:t>
        <w:softHyphen/>
        <w:t>mely, with lar</w:t>
        <w:softHyphen/>
        <w:t>ge, un</w:t>
        <w:softHyphen/>
        <w:t>dis</w:t>
        <w:softHyphen/>
        <w:t>tin</w:t>
        <w:softHyphen/>
        <w:t>gu</w:t>
        <w:softHyphen/>
        <w:t>is</w:t>
        <w:softHyphen/>
        <w:t>hed fe</w:t>
        <w:softHyphen/>
        <w:t>atu</w:t>
        <w:softHyphen/>
        <w:t>res; but the dark eyes be</w:t>
        <w:softHyphen/>
        <w:t>ne</w:t>
        <w:softHyphen/>
        <w:t>ath shaggy brows we</w:t>
        <w:softHyphen/>
        <w:t>re warm and fri</w:t>
        <w:softHyphen/>
        <w:t>endly, and Me</w:t>
        <w:softHyphen/>
        <w:t>la</w:t>
        <w:softHyphen/>
        <w:t>nie had to fight her spon</w:t>
        <w:softHyphen/>
        <w:t>ta</w:t>
        <w:softHyphen/>
        <w:t>ne</w:t>
        <w:softHyphen/>
        <w:t>o</w:t>
        <w:softHyphen/>
        <w:t>us res</w:t>
        <w:softHyphen/>
        <w:t>pon</w:t>
        <w:softHyphen/>
        <w:t>se   to the</w:t>
        <w:softHyphen/>
        <w:t>ir warmth. Still smi</w:t>
        <w:softHyphen/>
        <w:t>ling, he ex</w:t>
        <w:softHyphen/>
        <w:t>c</w:t>
        <w:softHyphen/>
        <w:t>la</w:t>
        <w:softHyphen/>
        <w:t>imed in a de</w:t>
        <w:softHyphen/>
        <w:t>ep, sur</w:t>
        <w:softHyphen/>
        <w:t>p</w:t>
        <w:softHyphen/>
        <w:t>ri</w:t>
        <w:softHyphen/>
        <w:t>sed vo</w:t>
        <w:softHyphen/>
        <w:t>ice, "Well, what do you know! She re</w:t>
        <w:softHyphen/>
        <w:t>al</w:t>
        <w:softHyphen/>
        <w:t>ly is a be</w:t>
        <w:softHyphen/>
        <w:t>a</w:t>
        <w:softHyphen/>
        <w:t>uty, James! Lucky for her she didn't in</w:t>
        <w:softHyphen/>
        <w:t>he</w:t>
        <w:softHyphen/>
        <w:t xml:space="preserve">rit </w:t>
      </w:r>
      <w:r>
        <w:rPr>
          <w:rFonts w:cs="Georgia" w:ascii="Georgia" w:hAnsi="Georgia"/>
          <w:i/>
          <w:iCs/>
        </w:rPr>
        <w:t>yo</w:t>
        <w:softHyphen/>
        <w:t>ur</w:t>
      </w:r>
      <w:r>
        <w:rPr>
          <w:rFonts w:cs="Georgia" w:ascii="Georgia" w:hAnsi="Georgia"/>
        </w:rPr>
        <w:t xml:space="preserve"> lo</w:t>
        <w:softHyphen/>
        <w:t>oks!" Then, la</w:t>
        <w:softHyphen/>
        <w:t>ug</w:t>
        <w:softHyphen/>
        <w:t>hing aga</w:t>
        <w:softHyphen/>
        <w:t>in, "Wel</w:t>
        <w:softHyphen/>
        <w:t>co</w:t>
        <w:softHyphen/>
        <w:t>me aga</w:t>
        <w:softHyphen/>
        <w:t>in to my ho</w:t>
        <w:softHyphen/>
        <w:t>use, pretty Me</w:t>
        <w:softHyphen/>
        <w:t>la</w:t>
        <w:softHyphen/>
        <w:t>nie! I'm ple</w:t>
        <w:softHyphen/>
        <w:t>ased to me</w:t>
        <w:softHyphen/>
        <w:t xml:space="preserve">et you at l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grudgingly, Me</w:t>
        <w:softHyphen/>
        <w:t>la</w:t>
        <w:softHyphen/>
        <w:t>nie ut</w:t>
        <w:softHyphen/>
        <w:t>te</w:t>
        <w:softHyphen/>
        <w:t>red an acu</w:t>
        <w:softHyphen/>
        <w:t>tely for</w:t>
        <w:softHyphen/>
        <w:t xml:space="preserve">mal, "How do you do,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twit</w:t>
        <w:softHyphen/>
        <w:t>c</w:t>
        <w:softHyphen/>
        <w:t>hed at the cor</w:t>
        <w:softHyphen/>
        <w:t>ners of his mo</w:t>
        <w:softHyphen/>
        <w:t>uth as Asa con</w:t>
        <w:softHyphen/>
        <w:t>ti</w:t>
        <w:softHyphen/>
        <w:t>nu</w:t>
        <w:softHyphen/>
        <w:t>ed to lo</w:t>
        <w:softHyphen/>
        <w:t>ok se</w:t>
        <w:softHyphen/>
        <w:t>ri</w:t>
        <w:softHyphen/>
        <w:t>o</w:t>
        <w:softHyphen/>
        <w:t>usly in</w:t>
        <w:softHyphen/>
        <w:t>to her un</w:t>
        <w:softHyphen/>
        <w:t>s</w:t>
        <w:softHyphen/>
        <w:t>mi</w:t>
        <w:softHyphen/>
        <w:t>ling fa</w:t>
        <w:softHyphen/>
        <w:t>ce. "Well, Me</w:t>
        <w:softHyphen/>
        <w:t>la</w:t>
        <w:softHyphen/>
        <w:t>nie, if I didn't know bet</w:t>
        <w:softHyphen/>
        <w:t>ter, I'd think you're not as happy to me</w:t>
        <w:softHyphen/>
        <w:t>et me as I am to me</w:t>
        <w:softHyphen/>
        <w:t>et you. As a mat</w:t>
        <w:softHyphen/>
        <w:t>ter of fact, if I didn't know bet</w:t>
        <w:softHyphen/>
        <w:t>ter, I'd think you're dow</w:t>
        <w:softHyphen/>
        <w:t>n</w:t>
        <w:softHyphen/>
        <w:t>right un</w:t>
        <w:softHyphen/>
        <w:t>hap</w:t>
        <w:softHyphen/>
        <w:t>py to b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r</w:t>
        <w:softHyphen/>
        <w:t>ning glan</w:t>
        <w:softHyphen/>
        <w:t>ce di</w:t>
        <w:softHyphen/>
        <w:t>rec</w:t>
        <w:softHyphen/>
        <w:t>ted her way by her fat</w:t>
        <w:softHyphen/>
        <w:t>her shri</w:t>
        <w:softHyphen/>
        <w:t>ve</w:t>
        <w:softHyphen/>
        <w:t>led the co</w:t>
        <w:softHyphen/>
        <w:t>mers of her ada</w:t>
        <w:softHyphen/>
        <w:t>mant re</w:t>
        <w:softHyphen/>
        <w:t>sis</w:t>
        <w:softHyphen/>
        <w:t>tan</w:t>
        <w:softHyphen/>
        <w:t>ce and she drop</w:t>
        <w:softHyphen/>
        <w:t>ped her eyes a notch lo</w:t>
        <w:softHyphen/>
        <w:t>wer as James sa</w:t>
        <w:softHyphen/>
        <w:t>id apo</w:t>
        <w:softHyphen/>
        <w:t>lo</w:t>
        <w:softHyphen/>
        <w:t>ge</w:t>
        <w:softHyphen/>
        <w:t>ti</w:t>
        <w:softHyphen/>
        <w:t>cal</w:t>
        <w:softHyphen/>
        <w:t>ly, "She's just ti</w:t>
        <w:softHyphen/>
        <w:t xml:space="preserve">red,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ghtly wa</w:t>
        <w:softHyphen/>
        <w:t>ving his ex</w:t>
        <w:softHyphen/>
        <w:t>p</w:t>
        <w:softHyphen/>
        <w:t>la</w:t>
        <w:softHyphen/>
        <w:t>na</w:t>
        <w:softHyphen/>
        <w:t>ti</w:t>
        <w:softHyphen/>
        <w:t>on asi</w:t>
        <w:softHyphen/>
        <w:t>de, Asa con</w:t>
        <w:softHyphen/>
        <w:t>ti</w:t>
        <w:softHyphen/>
        <w:t>nu</w:t>
        <w:softHyphen/>
        <w:t>ed di</w:t>
        <w:softHyphen/>
        <w:t>rec</w:t>
        <w:softHyphen/>
        <w:t>ting his com</w:t>
        <w:softHyphen/>
        <w:t>ments to Me</w:t>
        <w:softHyphen/>
        <w:t>la</w:t>
        <w:softHyphen/>
        <w:t>nie. "I su</w:t>
        <w:softHyphen/>
        <w:t>re ho</w:t>
        <w:softHyphen/>
        <w:t>pe yo</w:t>
        <w:softHyphen/>
        <w:t>ur fat</w:t>
        <w:softHyphen/>
        <w:t>her is right and you're just ti</w:t>
        <w:softHyphen/>
        <w:t>red, be</w:t>
        <w:softHyphen/>
        <w:t>ca</w:t>
        <w:softHyphen/>
        <w:t>use we've re</w:t>
        <w:softHyphen/>
        <w:t>al</w:t>
        <w:softHyphen/>
        <w:t>ly be</w:t>
        <w:softHyphen/>
        <w:t>en lo</w:t>
        <w:softHyphen/>
        <w:t>oking for</w:t>
        <w:softHyphen/>
        <w:t>ward to yo</w:t>
        <w:softHyphen/>
        <w:t>ur fat</w:t>
        <w:softHyphen/>
        <w:t>her's and yo</w:t>
        <w:softHyphen/>
        <w:t>ur vi</w:t>
        <w:softHyphen/>
        <w:t>sit he</w:t>
        <w:softHyphen/>
        <w:t>re. Emily and I ha</w:t>
        <w:softHyphen/>
        <w:t>ven't had ho</w:t>
        <w:softHyphen/>
        <w:t>use</w:t>
        <w:softHyphen/>
        <w:t>gu</w:t>
        <w:softHyphen/>
        <w:t>ests in a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ginning to fe</w:t>
        <w:softHyphen/>
        <w:t>el dis</w:t>
        <w:softHyphen/>
        <w:t>tinctly un</w:t>
        <w:softHyphen/>
        <w:t>com</w:t>
        <w:softHyphen/>
        <w:t>for</w:t>
        <w:softHyphen/>
        <w:t>tab</w:t>
        <w:softHyphen/>
        <w:t>le with her un</w:t>
        <w:softHyphen/>
        <w:t>g</w:t>
        <w:softHyphen/>
        <w:t>ra</w:t>
        <w:softHyphen/>
        <w:t>ci</w:t>
        <w:softHyphen/>
        <w:t>o</w:t>
        <w:softHyphen/>
        <w:t>us be</w:t>
        <w:softHyphen/>
        <w:t>ha</w:t>
        <w:softHyphen/>
        <w:t>vi</w:t>
        <w:softHyphen/>
        <w:t>or, Me</w:t>
        <w:softHyphen/>
        <w:t>la</w:t>
        <w:softHyphen/>
        <w:t>nie glan</w:t>
        <w:softHyphen/>
        <w:t>ced away, only to catch the thun</w:t>
        <w:softHyphen/>
        <w:t>de</w:t>
        <w:softHyphen/>
        <w:t>ro</w:t>
        <w:softHyphen/>
        <w:t>us lo</w:t>
        <w:softHyphen/>
        <w:t>ok on her fat</w:t>
        <w:softHyphen/>
        <w:t>her's angry fa</w:t>
        <w:softHyphen/>
        <w:t>ce. Gul</w:t>
        <w:softHyphen/>
        <w:t>ping slightly, she stub</w:t>
        <w:softHyphen/>
        <w:t>bornly ma</w:t>
        <w:softHyphen/>
        <w:t>na</w:t>
        <w:softHyphen/>
        <w:t>ged a few mo</w:t>
        <w:softHyphen/>
        <w:t>re words of fe</w:t>
        <w:softHyphen/>
        <w:t>eb</w:t>
        <w:softHyphen/>
        <w:t>le re</w:t>
        <w:softHyphen/>
        <w:t>sis</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just that… I didn't want to le</w:t>
        <w:softHyphen/>
        <w:t>ave Po</w:t>
        <w:softHyphen/>
        <w:t>ul</w:t>
        <w:softHyphen/>
        <w:t>t</w:t>
        <w:softHyphen/>
        <w:t>ney. It's my ho</w:t>
        <w:softHyphen/>
        <w:t>me. I'm go</w:t>
        <w:softHyphen/>
        <w:t>ing to ha</w:t>
        <w:softHyphen/>
        <w:t>te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ngry grunt from her fat</w:t>
        <w:softHyphen/>
        <w:t>her star</w:t>
        <w:softHyphen/>
        <w:t>t</w:t>
        <w:softHyphen/>
        <w:t>led her in</w:t>
        <w:softHyphen/>
        <w:t>to jum</w:t>
        <w:softHyphen/>
        <w:t>ping a lit</w:t>
        <w:softHyphen/>
        <w:t>tle clo</w:t>
        <w:softHyphen/>
        <w:t>ser to Asa, and stif</w:t>
        <w:softHyphen/>
        <w:t>ling a la</w:t>
        <w:softHyphen/>
        <w:t>ugh, he   slid a pro</w:t>
        <w:softHyphen/>
        <w:t>tec</w:t>
        <w:softHyphen/>
        <w:t>ti</w:t>
        <w:softHyphen/>
        <w:t>ve arm aro</w:t>
        <w:softHyphen/>
        <w:t>und her. "Well, I gu</w:t>
        <w:softHyphen/>
        <w:t>ess it'll be up to us to ma</w:t>
        <w:softHyphen/>
        <w:t>ke you li</w:t>
        <w:softHyphen/>
        <w:t>ke Sa</w:t>
        <w:softHyphen/>
        <w:t>lis</w:t>
        <w:softHyphen/>
        <w:t>bury then, Me</w:t>
        <w:softHyphen/>
        <w:t>la</w:t>
        <w:softHyphen/>
        <w:t>nie. Why don't we start by you cal</w:t>
        <w:softHyphen/>
        <w:t>ling me Un</w:t>
        <w:softHyphen/>
        <w:t>c</w:t>
        <w:softHyphen/>
        <w:t xml:space="preserve">le Asa?" </w:t>
      </w:r>
    </w:p>
    <w:p>
      <w:pPr>
        <w:pStyle w:val="Normal"/>
        <w:spacing w:lineRule="auto" w:line="360" w:before="240" w:after="240"/>
        <w:rPr/>
      </w:pPr>
      <w:r>
        <w:rPr>
          <w:rFonts w:cs="Georgia" w:ascii="Georgia" w:hAnsi="Georgia"/>
        </w:rPr>
        <w:t>    </w:t>
      </w:r>
      <w:r>
        <w:rPr>
          <w:rFonts w:cs="Georgia" w:ascii="Georgia" w:hAnsi="Georgia"/>
        </w:rPr>
        <w:t>Darting her fat</w:t>
        <w:softHyphen/>
        <w:t>her anot</w:t>
        <w:softHyphen/>
        <w:t>her short lo</w:t>
        <w:softHyphen/>
        <w:t>ok, Me</w:t>
        <w:softHyphen/>
        <w:t>la</w:t>
        <w:softHyphen/>
        <w:t>nie fi</w:t>
        <w:softHyphen/>
        <w:t>nal</w:t>
        <w:softHyphen/>
        <w:t>ly con</w:t>
        <w:softHyphen/>
        <w:t>ce</w:t>
        <w:softHyphen/>
        <w:t>ded to his su</w:t>
        <w:softHyphen/>
        <w:t>pe</w:t>
        <w:softHyphen/>
        <w:t>ri</w:t>
        <w:softHyphen/>
        <w:t>ority and shot him a small, we</w:t>
        <w:softHyphen/>
        <w:t>ak smi</w:t>
        <w:softHyphen/>
        <w:t>le. Then tur</w:t>
        <w:softHyphen/>
        <w:t>ning back to Asa with in</w:t>
        <w:softHyphen/>
        <w:t>he</w:t>
        <w:softHyphen/>
        <w:t>rent fe</w:t>
        <w:softHyphen/>
        <w:t>ma</w:t>
        <w:softHyphen/>
        <w:t>le in</w:t>
        <w:softHyphen/>
        <w:t>s</w:t>
        <w:softHyphen/>
        <w:t>tinct, she ra</w:t>
        <w:softHyphen/>
        <w:t>ised wi</w:t>
        <w:softHyphen/>
        <w:t>de gol</w:t>
        <w:softHyphen/>
        <w:t>den eyes to say in a soft com</w:t>
        <w:softHyphen/>
        <w:t>p</w:t>
        <w:softHyphen/>
        <w:t>ro</w:t>
        <w:softHyphen/>
        <w:t>mi</w:t>
        <w:softHyphen/>
        <w:t xml:space="preserve">se, "Well, I don't think I'll </w:t>
      </w:r>
      <w:r>
        <w:rPr>
          <w:rFonts w:cs="Georgia" w:ascii="Georgia" w:hAnsi="Georgia"/>
          <w:i/>
          <w:iCs/>
        </w:rPr>
        <w:t>ever</w:t>
      </w:r>
      <w:r>
        <w:rPr>
          <w:rFonts w:cs="Georgia" w:ascii="Georgia" w:hAnsi="Georgia"/>
        </w:rPr>
        <w:t xml:space="preserve"> li</w:t>
        <w:softHyphen/>
        <w:t>ke Sa</w:t>
        <w:softHyphen/>
        <w:t>lis</w:t>
        <w:softHyphen/>
        <w:t xml:space="preserve">bury, but I </w:t>
      </w:r>
      <w:r>
        <w:rPr>
          <w:rFonts w:cs="Georgia" w:ascii="Georgia" w:hAnsi="Georgia"/>
          <w:i/>
          <w:iCs/>
        </w:rPr>
        <w:t>do</w:t>
      </w:r>
      <w:r>
        <w:rPr>
          <w:rFonts w:cs="Georgia" w:ascii="Georgia" w:hAnsi="Georgia"/>
        </w:rPr>
        <w:t xml:space="preserve"> think I'm go</w:t>
        <w:softHyphen/>
        <w:t>ing to li</w:t>
        <w:softHyphen/>
        <w:t>ke you… Un</w:t>
        <w:softHyphen/>
        <w:t>c</w:t>
        <w:softHyphen/>
        <w:t xml:space="preserve">le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mo</w:t>
        <w:softHyphen/>
        <w:t>ment Asa lo</w:t>
        <w:softHyphen/>
        <w:t>oked star</w:t>
        <w:softHyphen/>
        <w:t>t</w:t>
        <w:softHyphen/>
        <w:t>led, and then with a short la</w:t>
        <w:softHyphen/>
        <w:t>ugh ro</w:t>
        <w:softHyphen/>
        <w:t>se to his fe</w:t>
        <w:softHyphen/>
        <w:t>et, a wi</w:t>
        <w:softHyphen/>
        <w:t>de grin gro</w:t>
        <w:softHyphen/>
        <w:t>wing on his fa</w:t>
        <w:softHyphen/>
        <w:t>ce. Tur</w:t>
        <w:softHyphen/>
        <w:t>ning to James, he clap</w:t>
        <w:softHyphen/>
        <w:t>ped him on the back and sa</w:t>
        <w:softHyphen/>
        <w:t>id la</w:t>
        <w:softHyphen/>
        <w:t>ug</w:t>
        <w:softHyphen/>
        <w:t>hingly, "Don't you worry abo</w:t>
        <w:softHyphen/>
        <w:t>ut Me</w:t>
        <w:softHyphen/>
        <w:t>la</w:t>
        <w:softHyphen/>
        <w:t>nie, James. She'll do all right!" Then ta</w:t>
        <w:softHyphen/>
        <w:t>king her hand, he win</w:t>
        <w:softHyphen/>
        <w:t>ked at her and sa</w:t>
        <w:softHyphen/>
        <w:t>id, "I think Me</w:t>
        <w:softHyphen/>
        <w:t>la</w:t>
        <w:softHyphen/>
        <w:t>nie and I are go</w:t>
        <w:softHyphen/>
        <w:t>ing to be gre</w:t>
        <w:softHyphen/>
        <w:t>at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qu</w:t>
        <w:softHyphen/>
        <w:t>ickly to her fat</w:t>
        <w:softHyphen/>
        <w:t>her's fa</w:t>
        <w:softHyphen/>
        <w:t>ce, Me</w:t>
        <w:softHyphen/>
        <w:t>la</w:t>
        <w:softHyphen/>
        <w:t>nie was re</w:t>
        <w:softHyphen/>
        <w:t>li</w:t>
        <w:softHyphen/>
        <w:t>eved to see an ap</w:t>
        <w:softHyphen/>
        <w:t>pro</w:t>
        <w:softHyphen/>
        <w:t>ving smi</w:t>
        <w:softHyphen/>
        <w:t>le had be</w:t>
        <w:softHyphen/>
        <w:t>gun to rep</w:t>
        <w:softHyphen/>
        <w:t>la</w:t>
        <w:softHyphen/>
        <w:t>ce the scowl that had be</w:t>
        <w:softHyphen/>
        <w:t>en di</w:t>
        <w:softHyphen/>
        <w:t>rec</w:t>
        <w:softHyphen/>
        <w:t xml:space="preserve">ted at her most of th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o</w:t>
        <w:softHyphen/>
        <w:t>und on the sta</w:t>
        <w:softHyphen/>
        <w:t>irs then ca</w:t>
        <w:softHyphen/>
        <w:t>ught the</w:t>
        <w:softHyphen/>
        <w:t>ir at</w:t>
        <w:softHyphen/>
        <w:t>ten</w:t>
        <w:softHyphen/>
        <w:t>ti</w:t>
        <w:softHyphen/>
        <w:t>on and they tur</w:t>
        <w:softHyphen/>
        <w:t>ned to see a small, dark, dre</w:t>
        <w:softHyphen/>
        <w:t>amy-eyed wo</w:t>
        <w:softHyphen/>
        <w:t>man des</w:t>
        <w:softHyphen/>
        <w:t>cen</w:t>
        <w:softHyphen/>
        <w:t>ding the sta</w:t>
        <w:softHyphen/>
        <w:t>ir</w:t>
        <w:softHyphen/>
        <w:t>ca</w:t>
        <w:softHyphen/>
        <w:t>se. Asa's smi</w:t>
        <w:softHyphen/>
        <w:t>le se</w:t>
        <w:softHyphen/>
        <w:t>emed to dim for the shor</w:t>
        <w:softHyphen/>
        <w:t>test se</w:t>
        <w:softHyphen/>
        <w:t>cond be</w:t>
        <w:softHyphen/>
        <w:t>fo</w:t>
        <w:softHyphen/>
        <w:t>re he step</w:t>
        <w:softHyphen/>
        <w:t>ped to</w:t>
        <w:softHyphen/>
        <w:t>ward the sta</w:t>
        <w:softHyphen/>
        <w:t>ir</w:t>
        <w:softHyphen/>
        <w:t>ca</w:t>
        <w:softHyphen/>
        <w:t>se, sa</w:t>
        <w:softHyphen/>
        <w:t>ying as he did, "I tho</w:t>
        <w:softHyphen/>
        <w:t>ught you we</w:t>
        <w:softHyphen/>
        <w:t>re sle</w:t>
        <w:softHyphen/>
        <w:t>eping, Emily. I ho</w:t>
        <w:softHyphen/>
        <w:t>pe we didn't awa</w:t>
        <w:softHyphen/>
        <w:t xml:space="preserve">ke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an con</w:t>
        <w:softHyphen/>
        <w:t>ti</w:t>
        <w:softHyphen/>
        <w:t>nu</w:t>
        <w:softHyphen/>
        <w:t>ed to des</w:t>
        <w:softHyphen/>
        <w:t>cend with an ob</w:t>
        <w:softHyphen/>
        <w:t>li</w:t>
        <w:softHyphen/>
        <w:t>vi</w:t>
        <w:softHyphen/>
        <w:t>o</w:t>
        <w:softHyphen/>
        <w:t>us air, hardly se</w:t>
        <w:softHyphen/>
        <w:t>eming to re</w:t>
        <w:softHyphen/>
        <w:t>ali</w:t>
        <w:softHyphen/>
        <w:t>ze that her hus</w:t>
        <w:softHyphen/>
        <w:t>band had spo</w:t>
        <w:softHyphen/>
        <w:t>ken. As she ca</w:t>
        <w:softHyphen/>
        <w:t>me clo</w:t>
        <w:softHyphen/>
        <w:t>ser, Me</w:t>
        <w:softHyphen/>
        <w:t>la</w:t>
        <w:softHyphen/>
        <w:t>nie no</w:t>
        <w:softHyphen/>
        <w:t>ti</w:t>
        <w:softHyphen/>
        <w:t>ced that she was pa</w:t>
        <w:softHyphen/>
        <w:t>in</w:t>
        <w:softHyphen/>
        <w:t>ful</w:t>
        <w:softHyphen/>
        <w:t>ly thin, with an un</w:t>
        <w:softHyphen/>
        <w:t>na</w:t>
        <w:softHyphen/>
        <w:t>tu</w:t>
        <w:softHyphen/>
        <w:t>ral</w:t>
        <w:softHyphen/>
        <w:t>ly whi</w:t>
        <w:softHyphen/>
        <w:t>te co</w:t>
        <w:softHyphen/>
        <w:t>lor that em</w:t>
        <w:softHyphen/>
        <w:t>p</w:t>
        <w:softHyphen/>
        <w:t>ha</w:t>
        <w:softHyphen/>
        <w:t>si</w:t>
        <w:softHyphen/>
        <w:t>zed the dark sha</w:t>
        <w:softHyphen/>
        <w:t>dows un</w:t>
        <w:softHyphen/>
        <w:t>der her   strange, light eyes. Her ga</w:t>
        <w:softHyphen/>
        <w:t>ze mo</w:t>
        <w:softHyphen/>
        <w:t>ved lightly from her hus</w:t>
        <w:softHyphen/>
        <w:t>band to James, and ca</w:t>
        <w:softHyphen/>
        <w:t>me to rest on Me</w:t>
        <w:softHyphen/>
        <w:t>la</w:t>
        <w:softHyphen/>
        <w:t>nie, a small frown wrin</w:t>
        <w:softHyphen/>
        <w:t>k</w:t>
        <w:softHyphen/>
        <w:t>ling her un</w:t>
        <w:softHyphen/>
        <w:t>mar</w:t>
        <w:softHyphen/>
        <w:t xml:space="preserve">ked b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jovi</w:t>
        <w:softHyphen/>
        <w:t>al man</w:t>
        <w:softHyphen/>
        <w:t>ner that be</w:t>
        <w:softHyphen/>
        <w:t>gan to lo</w:t>
        <w:softHyphen/>
        <w:t>ok con</w:t>
        <w:softHyphen/>
        <w:t>si</w:t>
        <w:softHyphen/>
        <w:t>de</w:t>
        <w:softHyphen/>
        <w:t>rably for</w:t>
        <w:softHyphen/>
        <w:t>ced, Asa at</w:t>
        <w:softHyphen/>
        <w:t>tem</w:t>
        <w:softHyphen/>
        <w:t>p</w:t>
        <w:softHyphen/>
        <w:t>ted to draw his wi</w:t>
        <w:softHyphen/>
        <w:t>fe's at</w:t>
        <w:softHyphen/>
        <w:t>ten</w:t>
        <w:softHyphen/>
        <w:t>ti</w:t>
        <w:softHyphen/>
        <w:t>on back to him</w:t>
        <w:softHyphen/>
        <w:t>self. "As you can see, Emily, James and Me</w:t>
        <w:softHyphen/>
        <w:t>la</w:t>
        <w:softHyphen/>
        <w:t>nie ha</w:t>
        <w:softHyphen/>
        <w:t>ve fi</w:t>
        <w:softHyphen/>
        <w:t>nal</w:t>
        <w:softHyphen/>
        <w:t>ly ar</w:t>
        <w:softHyphen/>
        <w:t>r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od to see you aga</w:t>
        <w:softHyphen/>
        <w:t xml:space="preserve">in, 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mes' gre</w:t>
        <w:softHyphen/>
        <w:t>eting went un</w:t>
        <w:softHyphen/>
        <w:t>he</w:t>
        <w:softHyphen/>
        <w:t>eded as Emily con</w:t>
        <w:softHyphen/>
        <w:t>ti</w:t>
        <w:softHyphen/>
        <w:t>nu</w:t>
        <w:softHyphen/>
        <w:t>ed to sta</w:t>
        <w:softHyphen/>
        <w:t>re at Me</w:t>
        <w:softHyphen/>
        <w:t>la</w:t>
        <w:softHyphen/>
        <w:t>nie, her frown de</w:t>
        <w:softHyphen/>
        <w:t>ep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this is yo</w:t>
        <w:softHyphen/>
        <w:t xml:space="preserve">ur Aunt Emily. S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a da</w:t>
        <w:softHyphen/>
        <w:t>ug</w:t>
        <w:softHyphen/>
        <w:t>h</w:t>
        <w:softHyphen/>
        <w:t>ter on</w:t>
        <w:softHyphen/>
        <w:t>ce…" Emily's words we</w:t>
        <w:softHyphen/>
        <w:t>re as va</w:t>
        <w:softHyphen/>
        <w:t>gue and dis</w:t>
        <w:softHyphen/>
        <w:t>t</w:t>
        <w:softHyphen/>
        <w:t>rac</w:t>
        <w:softHyphen/>
        <w:t>ted as her ap</w:t>
        <w:softHyphen/>
        <w:t>pe</w:t>
        <w:softHyphen/>
        <w:t>aran</w:t>
        <w:softHyphen/>
        <w:t>ce. She con</w:t>
        <w:softHyphen/>
        <w:t>ti</w:t>
        <w:softHyphen/>
        <w:t>nu</w:t>
        <w:softHyphen/>
        <w:t>ed spe</w:t>
        <w:softHyphen/>
        <w:t>aking in spi</w:t>
        <w:softHyphen/>
        <w:t>te of her hus</w:t>
        <w:softHyphen/>
        <w:t>band's ob</w:t>
        <w:softHyphen/>
        <w:t>vi</w:t>
        <w:softHyphen/>
        <w:t>o</w:t>
        <w:softHyphen/>
        <w:t>us ef</w:t>
        <w:softHyphen/>
        <w:t>forts to get her at</w:t>
        <w:softHyphen/>
        <w:t>ten</w:t>
        <w:softHyphen/>
        <w:t>ti</w:t>
        <w:softHyphen/>
        <w:t>on, "… but she di</w:t>
        <w:softHyphen/>
        <w:t>ed. She wo</w:t>
        <w:softHyphen/>
        <w:t>uld ha</w:t>
        <w:softHyphen/>
        <w:t>ve be</w:t>
        <w:softHyphen/>
        <w:t>en eight ye</w:t>
        <w:softHyphen/>
        <w:t>ars old now… but she di</w:t>
        <w:softHyphen/>
        <w:t>ed… Are you go</w:t>
        <w:softHyphen/>
        <w:t>ing to be my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ing the girl's ap</w:t>
        <w:softHyphen/>
        <w:t>pre</w:t>
        <w:softHyphen/>
        <w:t>hen</w:t>
        <w:softHyphen/>
        <w:t>si</w:t>
        <w:softHyphen/>
        <w:t>on as she step</w:t>
        <w:softHyphen/>
        <w:t>ped back to ta</w:t>
        <w:softHyphen/>
        <w:t>ke her fat</w:t>
        <w:softHyphen/>
        <w:t>her's hand, Asa sa</w:t>
        <w:softHyphen/>
        <w:t>id gently, ta</w:t>
        <w:softHyphen/>
        <w:t>king his wi</w:t>
        <w:softHyphen/>
        <w:t>fe's arm, "No, Emily, James and Me</w:t>
        <w:softHyphen/>
        <w:t>la</w:t>
        <w:softHyphen/>
        <w:t>nie are only go</w:t>
        <w:softHyphen/>
        <w:t>ing to stay with us for a lit</w:t>
        <w:softHyphen/>
        <w:t>tle whi</w:t>
        <w:softHyphen/>
        <w:t>le, un</w:t>
        <w:softHyphen/>
        <w:t>til they can find a pla</w:t>
        <w:softHyphen/>
        <w:t>ce of the</w:t>
        <w:softHyphen/>
        <w:t>ir own. You re</w:t>
        <w:softHyphen/>
        <w:t>mem</w:t>
        <w:softHyphen/>
        <w:t>ber, I told you, James is go</w:t>
        <w:softHyphen/>
        <w:t>ing to be wor</w:t>
        <w:softHyphen/>
        <w:t>king at the fo</w:t>
        <w:softHyphen/>
        <w:t>undry now. They'll be li</w:t>
        <w:softHyphen/>
        <w:t>ving in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ac</w:t>
        <w:softHyphen/>
        <w:t>k</w:t>
        <w:softHyphen/>
        <w:t>now</w:t>
        <w:softHyphen/>
        <w:t>led</w:t>
        <w:softHyphen/>
        <w:t>g</w:t>
        <w:softHyphen/>
        <w:t>ment from Emily as she con</w:t>
        <w:softHyphen/>
        <w:t>ti</w:t>
        <w:softHyphen/>
        <w:t>nu</w:t>
        <w:softHyphen/>
        <w:t>ed to sta</w:t>
        <w:softHyphen/>
        <w:t>re at Me</w:t>
        <w:softHyphen/>
        <w:t>la</w:t>
        <w:softHyphen/>
        <w:t>nie, and frig</w:t>
        <w:softHyphen/>
        <w:t>h</w:t>
        <w:softHyphen/>
        <w:t>te</w:t>
        <w:softHyphen/>
        <w:t>ned, Me</w:t>
        <w:softHyphen/>
        <w:t>la</w:t>
        <w:softHyphen/>
        <w:t>nie to</w:t>
        <w:softHyphen/>
        <w:t>ok a step clo</w:t>
        <w:softHyphen/>
        <w:t>ser to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arth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n in</w:t>
        <w:softHyphen/>
        <w:t>s</w:t>
        <w:softHyphen/>
        <w:t>tant the lar</w:t>
        <w:softHyphen/>
        <w:t>ge wo</w:t>
        <w:softHyphen/>
        <w:t>man ap</w:t>
        <w:softHyphen/>
        <w:t>pe</w:t>
        <w:softHyphen/>
        <w:t>ared in the hal</w:t>
        <w:softHyphen/>
        <w:t>lway, and with a qu</w:t>
        <w:softHyphen/>
        <w:t>ick, ap</w:t>
        <w:softHyphen/>
        <w:t>pra</w:t>
        <w:softHyphen/>
        <w:t>ising glan</w:t>
        <w:softHyphen/>
        <w:t>ce to</w:t>
        <w:softHyphen/>
        <w:t>ok the smal</w:t>
        <w:softHyphen/>
        <w:t>ler wo</w:t>
        <w:softHyphen/>
        <w:t>man's arm and sa</w:t>
        <w:softHyphen/>
        <w:t>id gently, "Let's up up</w:t>
        <w:softHyphen/>
        <w:t>s</w:t>
        <w:softHyphen/>
        <w:t>ta</w:t>
        <w:softHyphen/>
        <w:t>irs now, Mrs. Par</w:t>
        <w:softHyphen/>
        <w:t>ker. I think you sho</w:t>
        <w:softHyphen/>
        <w:t>uld rest for a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ar</w:t>
        <w:softHyphen/>
        <w:t>t</w:t>
        <w:softHyphen/>
        <w:t>ha, we ha</w:t>
        <w:softHyphen/>
        <w:t>ve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an's wan an</w:t>
        <w:softHyphen/>
        <w:t>s</w:t>
        <w:softHyphen/>
        <w:t>wer was over</w:t>
        <w:softHyphen/>
        <w:t>ru</w:t>
        <w:softHyphen/>
        <w:t>led as Mar</w:t>
        <w:softHyphen/>
        <w:t>t</w:t>
        <w:softHyphen/>
        <w:t>ha gently gu</w:t>
        <w:softHyphen/>
        <w:t>ided her to</w:t>
        <w:softHyphen/>
        <w:t>ward the sta</w:t>
        <w:softHyphen/>
        <w:t>irs. "You can co</w:t>
        <w:softHyphen/>
        <w:t>me down aga</w:t>
        <w:softHyphen/>
        <w:t>in to</w:t>
        <w:softHyphen/>
        <w:t>mor</w:t>
        <w:softHyphen/>
        <w:t>row. You'll be mo</w:t>
        <w:softHyphen/>
        <w:t>re res</w:t>
        <w:softHyphen/>
        <w:t>ted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two wo</w:t>
        <w:softHyphen/>
        <w:t>men as</w:t>
        <w:softHyphen/>
        <w:t>cen</w:t>
        <w:softHyphen/>
        <w:t>ded the sta</w:t>
        <w:softHyphen/>
        <w:t>ir</w:t>
        <w:softHyphen/>
        <w:t>ca</w:t>
        <w:softHyphen/>
        <w:t>se, the si</w:t>
        <w:softHyphen/>
        <w:t>len</w:t>
        <w:softHyphen/>
        <w:t>ce was bro</w:t>
        <w:softHyphen/>
        <w:t>ken as James in</w:t>
        <w:softHyphen/>
        <w:t>qu</w:t>
        <w:softHyphen/>
        <w:t>ired qu</w:t>
        <w:softHyphen/>
        <w:t>i</w:t>
        <w:softHyphen/>
        <w:t>etly, "She's no bet</w:t>
        <w:softHyphen/>
        <w:t xml:space="preserve">ter,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James… w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in</w:t>
        <w:softHyphen/>
        <w:t>qu</w:t>
        <w:softHyphen/>
        <w:t>iring glan</w:t>
        <w:softHyphen/>
        <w:t>ce mo</w:t>
        <w:softHyphen/>
        <w:t>ved bet</w:t>
        <w:softHyphen/>
        <w:t>we</w:t>
        <w:softHyphen/>
        <w:t>en the two men. Se</w:t>
        <w:softHyphen/>
        <w:t>e</w:t>
        <w:softHyphen/>
        <w:t>ing it, Asa to</w:t>
        <w:softHyphen/>
        <w:t>ok her hand and sa</w:t>
        <w:softHyphen/>
        <w:t>id brightly, ef</w:t>
        <w:softHyphen/>
        <w:t>fi</w:t>
        <w:softHyphen/>
        <w:t>ci</w:t>
        <w:softHyphen/>
        <w:t>ently sha</w:t>
        <w:softHyphen/>
        <w:t>king off his glo</w:t>
        <w:softHyphen/>
        <w:t>om with the prac</w:t>
        <w:softHyphen/>
        <w:t>ti</w:t>
        <w:softHyphen/>
        <w:t>ce of ye</w:t>
        <w:softHyphen/>
        <w:t>ars, "We've de</w:t>
        <w:softHyphen/>
        <w:t>la</w:t>
        <w:softHyphen/>
        <w:t>yed sup</w:t>
        <w:softHyphen/>
        <w:t>per ho</w:t>
        <w:softHyphen/>
        <w:t>ping you'd ar</w:t>
        <w:softHyphen/>
        <w:t>ri</w:t>
        <w:softHyphen/>
        <w:t>ve to</w:t>
        <w:softHyphen/>
        <w:t>night. You must be hungry. Co</w:t>
        <w:softHyphen/>
        <w:t xml:space="preserve">me… let's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Me</w:t>
        <w:softHyphen/>
        <w:t>la</w:t>
        <w:softHyphen/>
        <w:t>nie was awa</w:t>
        <w:softHyphen/>
        <w:t>ke at the first light of day, her eager</w:t>
        <w:softHyphen/>
        <w:t>ness to see her new ho</w:t>
        <w:softHyphen/>
        <w:t>me the gre</w:t>
        <w:softHyphen/>
        <w:t>atest ca</w:t>
        <w:softHyphen/>
        <w:t>use of her sle</w:t>
        <w:softHyphen/>
        <w:t>ep</w:t>
        <w:softHyphen/>
        <w:t>les</w:t>
        <w:softHyphen/>
        <w:t>sness. Still, she lay back, run</w:t>
        <w:softHyphen/>
        <w:t>ning her hand over the soft cot</w:t>
        <w:softHyphen/>
        <w:t>ton she</w:t>
        <w:softHyphen/>
        <w:t>ets and enj</w:t>
        <w:softHyphen/>
        <w:t>oying the lu</w:t>
        <w:softHyphen/>
        <w:t>xury of the thick, downy mat</w:t>
        <w:softHyphen/>
        <w:t>tress un</w:t>
        <w:softHyphen/>
        <w:t xml:space="preserve">der her back. </w:t>
      </w:r>
    </w:p>
    <w:p>
      <w:pPr>
        <w:pStyle w:val="Normal"/>
        <w:spacing w:lineRule="auto" w:line="360" w:before="240" w:after="240"/>
        <w:rPr>
          <w:rFonts w:ascii="Georgia" w:hAnsi="Georgia" w:cs="Georgia"/>
        </w:rPr>
      </w:pPr>
      <w:r>
        <w:rPr>
          <w:rFonts w:cs="Georgia" w:ascii="Georgia" w:hAnsi="Georgia"/>
        </w:rPr>
        <w:t>Her own ro</w:t>
        <w:softHyphen/>
        <w:t>om! A re</w:t>
        <w:softHyphen/>
        <w:t>al ca</w:t>
        <w:softHyphen/>
        <w:t>nopy bed, a dres</w:t>
        <w:softHyphen/>
        <w:t>ser with a mir</w:t>
        <w:softHyphen/>
        <w:t>ror, a chest of dra</w:t>
        <w:softHyphen/>
        <w:t>wers, and mat</w:t>
        <w:softHyphen/>
        <w:t>c</w:t>
        <w:softHyphen/>
        <w:t>hing fo</w:t>
        <w:softHyphen/>
        <w:t>ot</w:t>
        <w:softHyphen/>
        <w:t>s</w:t>
        <w:softHyphen/>
        <w:t>to</w:t>
        <w:softHyphen/>
        <w:t>ol, all de</w:t>
        <w:softHyphen/>
        <w:t>co</w:t>
        <w:softHyphen/>
        <w:t>ra</w:t>
        <w:softHyphen/>
        <w:t>ted with tiny hand-pa</w:t>
        <w:softHyphen/>
        <w:t>in</w:t>
        <w:softHyphen/>
        <w:t>ted ro</w:t>
        <w:softHyphen/>
        <w:t>se</w:t>
        <w:softHyphen/>
        <w:t>buds along the bor</w:t>
        <w:softHyphen/>
        <w:t>ders; whi</w:t>
        <w:softHyphen/>
        <w:t>te la</w:t>
        <w:softHyphen/>
        <w:t>ce cur</w:t>
        <w:softHyphen/>
        <w:t>ta</w:t>
        <w:softHyphen/>
        <w:t>ins at the win</w:t>
        <w:softHyphen/>
        <w:t>dow and han</w:t>
        <w:softHyphen/>
        <w:t>ging from the gra</w:t>
        <w:softHyphen/>
        <w:t>ce</w:t>
        <w:softHyphen/>
        <w:t>ful ca</w:t>
        <w:softHyphen/>
        <w:t>nopy over her; and a soft, flo</w:t>
        <w:softHyphen/>
        <w:t>we</w:t>
        <w:softHyphen/>
        <w:t>red rug to warm her fe</w:t>
        <w:softHyphen/>
        <w:t>et when she step</w:t>
        <w:softHyphen/>
        <w:t>ped from her downy ha</w:t>
        <w:softHyphen/>
        <w:t>ven. She co</w:t>
        <w:softHyphen/>
        <w:t>uld hardly be</w:t>
        <w:softHyphen/>
        <w:t>li</w:t>
        <w:softHyphen/>
        <w:t>eve it was re</w:t>
        <w:softHyphen/>
        <w:t>al</w:t>
        <w:softHyphen/>
        <w:t>ly she lying in the midst of all this gran</w:t>
        <w:softHyphen/>
        <w:t>de</w:t>
        <w:softHyphen/>
        <w:t>ur! The ro</w:t>
        <w:softHyphen/>
        <w:t>om had ob</w:t>
        <w:softHyphen/>
        <w:t>vi</w:t>
        <w:softHyphen/>
        <w:t>o</w:t>
        <w:softHyphen/>
        <w:t>usly be</w:t>
        <w:softHyphen/>
        <w:t>en fur</w:t>
        <w:softHyphen/>
        <w:t>nis</w:t>
        <w:softHyphen/>
        <w:t>hed with a yo</w:t>
        <w:softHyphen/>
        <w:t>ung girl in mind, and Me</w:t>
        <w:softHyphen/>
        <w:t>la</w:t>
        <w:softHyphen/>
        <w:t>nie wrin</w:t>
        <w:softHyphen/>
        <w:t>k</w:t>
        <w:softHyphen/>
        <w:t>led her no</w:t>
        <w:softHyphen/>
        <w:t>se un</w:t>
        <w:softHyphen/>
        <w:t>hap</w:t>
        <w:softHyphen/>
        <w:t>pily at the re</w:t>
        <w:softHyphen/>
        <w:t>min</w:t>
        <w:softHyphen/>
        <w:t>der of Aunt Emily, men</w:t>
        <w:softHyphen/>
        <w:t>tal</w:t>
        <w:softHyphen/>
        <w:t>ly re</w:t>
        <w:softHyphen/>
        <w:t>sol</w:t>
        <w:softHyphen/>
        <w:t>ving to be   kinder and mo</w:t>
        <w:softHyphen/>
        <w:t>re un</w:t>
        <w:softHyphen/>
        <w:t>der</w:t>
        <w:softHyphen/>
        <w:t>s</w:t>
        <w:softHyphen/>
        <w:t>tan</w:t>
        <w:softHyphen/>
        <w:t>ding in the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n aro</w:t>
        <w:softHyphen/>
        <w:t>ma of fresh bre</w:t>
        <w:softHyphen/>
        <w:t>ad waf</w:t>
        <w:softHyphen/>
        <w:t>ted up from the kit</w:t>
        <w:softHyphen/>
        <w:t>c</w:t>
        <w:softHyphen/>
        <w:t>hen, Me</w:t>
        <w:softHyphen/>
        <w:t>la</w:t>
        <w:softHyphen/>
        <w:t>nie was unab</w:t>
        <w:softHyphen/>
        <w:t>le to de</w:t>
        <w:softHyphen/>
        <w:t>ci</w:t>
        <w:softHyphen/>
        <w:t>de which was gna</w:t>
        <w:softHyphen/>
        <w:t>wing har</w:t>
        <w:softHyphen/>
        <w:t>der at her, her cu</w:t>
        <w:softHyphen/>
        <w:t>ri</w:t>
        <w:softHyphen/>
        <w:t>osity or her hun</w:t>
        <w:softHyphen/>
        <w:t>ger. She dres</w:t>
        <w:softHyphen/>
        <w:t>sed and ma</w:t>
        <w:softHyphen/>
        <w:t>de her way ca</w:t>
        <w:softHyphen/>
        <w:t>uti</w:t>
        <w:softHyphen/>
        <w:t>o</w:t>
        <w:softHyphen/>
        <w:t>usly to the kit</w:t>
        <w:softHyphen/>
        <w:t>c</w:t>
        <w:softHyphen/>
        <w:t>hen, fin</w:t>
        <w:softHyphen/>
        <w:t>ding it was not dif</w:t>
        <w:softHyphen/>
        <w:t>fi</w:t>
        <w:softHyphen/>
        <w:t>cult, simply a mat</w:t>
        <w:softHyphen/>
        <w:t>ter of fol</w:t>
        <w:softHyphen/>
        <w:t>lo</w:t>
        <w:softHyphen/>
        <w:t>wing her no</w:t>
        <w:softHyphen/>
        <w:t>se as her sto</w:t>
        <w:softHyphen/>
        <w:t>mach gur</w:t>
        <w:softHyphen/>
        <w:t>g</w:t>
        <w:softHyphen/>
        <w:t>led in an</w:t>
        <w:softHyphen/>
        <w:t>ti</w:t>
        <w:softHyphen/>
        <w:t>ci</w:t>
        <w:softHyphen/>
        <w:t>pa</w:t>
        <w:softHyphen/>
        <w:t>ti</w:t>
        <w:softHyphen/>
        <w:t>on; but when she fi</w:t>
        <w:softHyphen/>
        <w:t>nal</w:t>
        <w:softHyphen/>
        <w:t>ly ar</w:t>
        <w:softHyphen/>
        <w:t>ri</w:t>
        <w:softHyphen/>
        <w:t>ved at the thres</w:t>
        <w:softHyphen/>
        <w:t>hold, she he</w:t>
        <w:softHyphen/>
        <w:t>si</w:t>
        <w:softHyphen/>
        <w:t>ta</w:t>
        <w:softHyphen/>
        <w:t>ted un</w:t>
        <w:softHyphen/>
        <w:t>cer</w:t>
        <w:softHyphen/>
        <w:t>ta</w:t>
        <w:softHyphen/>
        <w:t>inly. Mar</w:t>
        <w:softHyphen/>
        <w:t>t</w:t>
        <w:softHyphen/>
        <w:t>ha, with her cha</w:t>
        <w:softHyphen/>
        <w:t>rac</w:t>
        <w:softHyphen/>
        <w:t>te</w:t>
        <w:softHyphen/>
        <w:t>ris</w:t>
        <w:softHyphen/>
        <w:t>tic qu</w:t>
        <w:softHyphen/>
        <w:t>ick mo</w:t>
        <w:softHyphen/>
        <w:t>ve</w:t>
        <w:softHyphen/>
        <w:t>ments so unex</w:t>
        <w:softHyphen/>
        <w:t>pec</w:t>
        <w:softHyphen/>
        <w:t>ted in a wo</w:t>
        <w:softHyphen/>
        <w:t>man of her si</w:t>
        <w:softHyphen/>
        <w:t>ze, was mo</w:t>
        <w:softHyphen/>
        <w:t>ving agi</w:t>
        <w:softHyphen/>
        <w:t>lely from tab</w:t>
        <w:softHyphen/>
        <w:t>le to he</w:t>
        <w:softHyphen/>
        <w:t>arth in her da</w:t>
        <w:softHyphen/>
        <w:t>ily, well or</w:t>
        <w:softHyphen/>
        <w:t>ga</w:t>
        <w:softHyphen/>
        <w:t>ni</w:t>
        <w:softHyphen/>
        <w:t>zed mor</w:t>
        <w:softHyphen/>
        <w:t>ning ri</w:t>
        <w:softHyphen/>
        <w:t>tu</w:t>
        <w:softHyphen/>
        <w:t>al. Sud</w:t>
        <w:softHyphen/>
        <w:t>denly fe</w:t>
        <w:softHyphen/>
        <w:t>eling out of pla</w:t>
        <w:softHyphen/>
        <w:t>ce, Me</w:t>
        <w:softHyphen/>
        <w:t>la</w:t>
        <w:softHyphen/>
        <w:t>nie mo</w:t>
        <w:softHyphen/>
        <w:t>ved to turn away as Mar</w:t>
        <w:softHyphen/>
        <w:t>t</w:t>
        <w:softHyphen/>
        <w:t>ha no</w:t>
        <w:softHyphen/>
        <w:t>ti</w:t>
        <w:softHyphen/>
        <w:t>ced her and tur</w:t>
        <w:softHyphen/>
        <w:t>ned a che</w:t>
        <w:softHyphen/>
        <w:t>er</w:t>
        <w:softHyphen/>
        <w:t>ful flus</w:t>
        <w:softHyphen/>
        <w:t>hed fa</w:t>
        <w:softHyphen/>
        <w:t>ce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mor</w:t>
        <w:softHyphen/>
        <w:t>ning, Miss Me</w:t>
        <w:softHyphen/>
        <w:t>la</w:t>
        <w:softHyphen/>
        <w:t>nie. Co</w:t>
        <w:softHyphen/>
        <w:t>me right on in he</w:t>
        <w:softHyphen/>
        <w:t>re. You're a bit early for bre</w:t>
        <w:softHyphen/>
        <w:t>ak</w:t>
        <w:softHyphen/>
        <w:t>fast, but you can sam</w:t>
        <w:softHyphen/>
        <w:t>p</w:t>
        <w:softHyphen/>
        <w:t>le one of my swe</w:t>
        <w:softHyphen/>
        <w:t>et rolls if you're of a mind not to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wal</w:t>
        <w:softHyphen/>
        <w:t>king for</w:t>
        <w:softHyphen/>
        <w:t>ward, Me</w:t>
        <w:softHyphen/>
        <w:t>la</w:t>
        <w:softHyphen/>
        <w:t>nie an</w:t>
        <w:softHyphen/>
        <w:t>s</w:t>
        <w:softHyphen/>
        <w:t>we</w:t>
        <w:softHyphen/>
        <w:t>red with a bright, "Go</w:t>
        <w:softHyphen/>
        <w:t>od mor</w:t>
        <w:softHyphen/>
        <w:t>ning!" si</w:t>
        <w:softHyphen/>
        <w:t>mul</w:t>
        <w:softHyphen/>
        <w:t>ta</w:t>
        <w:softHyphen/>
        <w:t>ne</w:t>
        <w:softHyphen/>
        <w:t>o</w:t>
        <w:softHyphen/>
        <w:t>usly ac</w:t>
        <w:softHyphen/>
        <w:t>cep</w:t>
        <w:softHyphen/>
        <w:t>ting the swe</w:t>
        <w:softHyphen/>
        <w:t>et roll held out to her in Mar</w:t>
        <w:softHyphen/>
        <w:t>t</w:t>
        <w:softHyphen/>
        <w:t>ha's wi</w:t>
        <w:softHyphen/>
        <w:t>de, plump hand. Wit</w:t>
        <w:softHyphen/>
        <w:t>hin mi</w:t>
        <w:softHyphen/>
        <w:t>nu</w:t>
        <w:softHyphen/>
        <w:t>tes she was se</w:t>
        <w:softHyphen/>
        <w:t>ated at the cor</w:t>
        <w:softHyphen/>
        <w:t>ner of the tab</w:t>
        <w:softHyphen/>
        <w:t>le, a glass of milk in-front of her and the re</w:t>
        <w:softHyphen/>
        <w:t>ma</w:t>
        <w:softHyphen/>
        <w:t>ins of the roll in her mo</w:t>
        <w:softHyphen/>
        <w:t>uth as Mar</w:t>
        <w:softHyphen/>
        <w:t>t</w:t>
        <w:softHyphen/>
        <w:t>ha con</w:t>
        <w:softHyphen/>
        <w:t>ti</w:t>
        <w:softHyphen/>
        <w:t>nu</w:t>
        <w:softHyphen/>
        <w:t>ed her work and chat</w:t>
        <w:softHyphen/>
        <w:t>ted ami</w:t>
        <w:softHyphen/>
        <w:t>ably. Slowly, as the mi</w:t>
        <w:softHyphen/>
        <w:t>nu</w:t>
        <w:softHyphen/>
        <w:t>tes pas</w:t>
        <w:softHyphen/>
        <w:t>sed, a stran</w:t>
        <w:softHyphen/>
        <w:t>ge sen</w:t>
        <w:softHyphen/>
        <w:t>se of une</w:t>
        <w:softHyphen/>
        <w:t>asi</w:t>
        <w:softHyphen/>
        <w:t>ness ca</w:t>
        <w:softHyphen/>
        <w:t>me over her. Unab</w:t>
        <w:softHyphen/>
        <w:t>le to find the so</w:t>
        <w:softHyphen/>
        <w:t>ur</w:t>
        <w:softHyphen/>
        <w:t>ce in</w:t>
        <w:softHyphen/>
        <w:t>si</w:t>
        <w:softHyphen/>
        <w:t>de the fri</w:t>
        <w:softHyphen/>
        <w:t>endly kit</w:t>
        <w:softHyphen/>
        <w:t>c</w:t>
        <w:softHyphen/>
        <w:t>hen, Me</w:t>
        <w:softHyphen/>
        <w:t>la</w:t>
        <w:softHyphen/>
        <w:t>nie tur</w:t>
        <w:softHyphen/>
        <w:t>ned her he</w:t>
        <w:softHyphen/>
        <w:t>ad to glan</w:t>
        <w:softHyphen/>
        <w:t>ce at the win</w:t>
        <w:softHyphen/>
        <w:t>dows and do</w:t>
        <w:softHyphen/>
        <w:t>or. A frig</w:t>
        <w:softHyphen/>
        <w:t>h</w:t>
        <w:softHyphen/>
        <w:t>te</w:t>
        <w:softHyphen/>
        <w:t>ned gasp es</w:t>
        <w:softHyphen/>
        <w:t>ca</w:t>
        <w:softHyphen/>
        <w:t>ped her mo</w:t>
        <w:softHyphen/>
        <w:t>uth as a shaggy he</w:t>
        <w:softHyphen/>
        <w:t>ad sta</w:t>
        <w:softHyphen/>
        <w:t>ring in the win</w:t>
        <w:softHyphen/>
        <w:t>dow di</w:t>
        <w:softHyphen/>
        <w:t>sap</w:t>
        <w:softHyphen/>
        <w:t>pe</w:t>
        <w:softHyphen/>
        <w:t>ared the mo</w:t>
        <w:softHyphen/>
        <w:t>ment she tur</w:t>
        <w:softHyphen/>
        <w:t>ned her fa</w:t>
        <w:softHyphen/>
        <w:t>ce to</w:t>
        <w:softHyphen/>
        <w:t xml:space="preserve">war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tha, the</w:t>
        <w:softHyphen/>
        <w:t>re's so</w:t>
        <w:softHyphen/>
        <w:t>me</w:t>
        <w:softHyphen/>
        <w:t>one pe</w:t>
        <w:softHyphen/>
        <w:t>eking in the win</w:t>
        <w:softHyphen/>
        <w:t xml:space="preserve">dow at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tha's ple</w:t>
        <w:softHyphen/>
        <w:t>asant fa</w:t>
        <w:softHyphen/>
        <w:t>ce sho</w:t>
        <w:softHyphen/>
        <w:t>wed an</w:t>
        <w:softHyphen/>
        <w:t>no</w:t>
        <w:softHyphen/>
        <w:t>yan</w:t>
        <w:softHyphen/>
        <w:t>ce for the first ti</w:t>
        <w:softHyphen/>
        <w:t>me as she cal</w:t>
        <w:softHyphen/>
        <w:t>led lo</w:t>
        <w:softHyphen/>
        <w:t>udly, "Tom, Tom, are you out the</w:t>
        <w:softHyphen/>
        <w:t>re? Co</w:t>
        <w:softHyphen/>
        <w:t>me in he</w:t>
        <w:softHyphen/>
        <w:t>re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a tall boy, not much ol</w:t>
        <w:softHyphen/>
        <w:t>der than fo</w:t>
        <w:softHyphen/>
        <w:t>ur</w:t>
        <w:softHyphen/>
        <w:t>te</w:t>
        <w:softHyphen/>
        <w:t>en in Me</w:t>
        <w:softHyphen/>
        <w:t>la</w:t>
        <w:softHyphen/>
        <w:t>nie's jud</w:t>
        <w:softHyphen/>
        <w:t>g</w:t>
        <w:softHyphen/>
        <w:t>ment, shuf</w:t>
        <w:softHyphen/>
        <w:t>fled thro</w:t>
        <w:softHyphen/>
        <w:t>ugh the do</w:t>
        <w:softHyphen/>
        <w:t>or</w:t>
        <w:softHyphen/>
        <w:t>way, and Me</w:t>
        <w:softHyphen/>
        <w:t>la</w:t>
        <w:softHyphen/>
        <w:t>nie frow</w:t>
        <w:softHyphen/>
        <w:t>ned. He was so stran</w:t>
        <w:softHyphen/>
        <w:t>ge lo</w:t>
        <w:softHyphen/>
        <w:t>oking. Tall and husky, the boy wal</w:t>
        <w:softHyphen/>
        <w:t>ked with an aw</w:t>
        <w:softHyphen/>
        <w:t>k</w:t>
        <w:softHyphen/>
        <w:t>ward, un</w:t>
        <w:softHyphen/>
        <w:t>co</w:t>
        <w:softHyphen/>
        <w:t>or</w:t>
        <w:softHyphen/>
        <w:t>di</w:t>
        <w:softHyphen/>
        <w:t>na</w:t>
        <w:softHyphen/>
        <w:t>ted ga</w:t>
        <w:softHyphen/>
        <w:t>it. His fe</w:t>
        <w:softHyphen/>
        <w:t>atu</w:t>
        <w:softHyphen/>
        <w:t>res we</w:t>
        <w:softHyphen/>
        <w:t>re ple</w:t>
        <w:softHyphen/>
        <w:t>asant and in go</w:t>
        <w:softHyphen/>
        <w:t>od pro</w:t>
        <w:softHyphen/>
        <w:t>por</w:t>
        <w:softHyphen/>
        <w:t>ti</w:t>
        <w:softHyphen/>
        <w:t>on, but his eye</w:t>
        <w:softHyphen/>
        <w:t>lids hung he</w:t>
        <w:softHyphen/>
        <w:t>avily over dull blue eyes. He had a va</w:t>
        <w:softHyphen/>
        <w:t>cant ex</w:t>
        <w:softHyphen/>
        <w:t>p</w:t>
        <w:softHyphen/>
        <w:t>res</w:t>
        <w:softHyphen/>
        <w:t>si</w:t>
        <w:softHyphen/>
        <w:t>on and a la</w:t>
        <w:softHyphen/>
        <w:t>xity of fa</w:t>
        <w:softHyphen/>
        <w:t>ci</w:t>
        <w:softHyphen/>
        <w:t>al mus</w:t>
        <w:softHyphen/>
        <w:t>c</w:t>
        <w:softHyphen/>
        <w:t>les that ca</w:t>
        <w:softHyphen/>
        <w:t>used his mo</w:t>
        <w:softHyphen/>
        <w:t>uth to hang open stu</w:t>
        <w:softHyphen/>
        <w:t>pidly whi</w:t>
        <w:softHyphen/>
        <w:t>le a small drop of spit</w:t>
        <w:softHyphen/>
        <w:t>tle ran from its cor</w:t>
        <w:softHyphen/>
        <w:t>ner down his chin. His well trim</w:t>
        <w:softHyphen/>
        <w:t>med blond ha</w:t>
        <w:softHyphen/>
        <w:t>ir was in wild di</w:t>
        <w:softHyphen/>
        <w:t>sar</w:t>
        <w:softHyphen/>
        <w:t>ray, and al</w:t>
        <w:softHyphen/>
        <w:t>t</w:t>
        <w:softHyphen/>
        <w:t>ho</w:t>
        <w:softHyphen/>
        <w:t>ugh spot</w:t>
        <w:softHyphen/>
        <w:t>les</w:t>
        <w:softHyphen/>
        <w:t>sly cle</w:t>
        <w:softHyphen/>
        <w:t>an, his clot</w:t>
        <w:softHyphen/>
        <w:t>hes we</w:t>
        <w:softHyphen/>
        <w:t>re ca</w:t>
        <w:softHyphen/>
        <w:t>re</w:t>
        <w:softHyphen/>
        <w:t>les</w:t>
        <w:softHyphen/>
        <w:t>sly don</w:t>
        <w:softHyphen/>
        <w:t>ned; his shirt but</w:t>
        <w:softHyphen/>
        <w:t>to</w:t>
        <w:softHyphen/>
        <w:t>ned une</w:t>
        <w:softHyphen/>
        <w:t>venly in front, and the ta</w:t>
        <w:softHyphen/>
        <w:t>il han</w:t>
        <w:softHyphen/>
        <w:t>ging out chil</w:t>
        <w:softHyphen/>
        <w:t>dishly in the re</w:t>
        <w:softHyphen/>
        <w:t>ar. Whe</w:t>
        <w:softHyphen/>
        <w:t>re at first she had be</w:t>
        <w:softHyphen/>
        <w:t>en frig</w:t>
        <w:softHyphen/>
        <w:t>h</w:t>
        <w:softHyphen/>
        <w:t>te</w:t>
        <w:softHyphen/>
        <w:t>ned at the unu</w:t>
        <w:softHyphen/>
        <w:t>su</w:t>
        <w:softHyphen/>
        <w:t>al sight he pre</w:t>
        <w:softHyphen/>
        <w:t>sen</w:t>
        <w:softHyphen/>
        <w:t>ted, Me</w:t>
        <w:softHyphen/>
        <w:t>la</w:t>
        <w:softHyphen/>
        <w:t>nie sud</w:t>
        <w:softHyphen/>
        <w:t>denly fo</w:t>
        <w:softHyphen/>
        <w:t>und the aw</w:t>
        <w:softHyphen/>
        <w:t>k</w:t>
        <w:softHyphen/>
        <w:t>ward, am</w:t>
        <w:softHyphen/>
        <w:t>b</w:t>
        <w:softHyphen/>
        <w:t>ling cre</w:t>
        <w:softHyphen/>
        <w:t>atu</w:t>
        <w:softHyphen/>
        <w:t>re co</w:t>
        <w:softHyphen/>
        <w:t>ming to</w:t>
        <w:softHyphen/>
        <w:t>ward her qu</w:t>
        <w:softHyphen/>
        <w:t>ite co</w:t>
        <w:softHyphen/>
        <w:t>mi</w:t>
        <w:softHyphen/>
        <w:t>cal and la</w:t>
        <w:softHyphen/>
        <w:t>ug</w:t>
        <w:softHyphen/>
        <w:t>hed out lo</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 funny lo</w:t>
        <w:softHyphen/>
        <w:t xml:space="preserve">oking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her smi</w:t>
        <w:softHyphen/>
        <w:t>le, Tom stop</w:t>
        <w:softHyphen/>
        <w:t>ped and grin</w:t>
        <w:softHyphen/>
        <w:t>ned fo</w:t>
        <w:softHyphen/>
        <w:t>olishly, his wi</w:t>
        <w:softHyphen/>
        <w:t>de pink lips cur</w:t>
        <w:softHyphen/>
        <w:t>ling up in a bow, sud</w:t>
        <w:softHyphen/>
        <w:t>denly ma</w:t>
        <w:softHyphen/>
        <w:t>king him ap</w:t>
        <w:softHyphen/>
        <w:t>pe</w:t>
        <w:softHyphen/>
        <w:t>ar mo</w:t>
        <w:softHyphen/>
        <w:t>re ri</w:t>
        <w:softHyphen/>
        <w:t>di</w:t>
        <w:softHyphen/>
        <w:t>cu</w:t>
        <w:softHyphen/>
        <w:t>lo</w:t>
        <w:softHyphen/>
        <w:t>us than be</w:t>
        <w:softHyphen/>
        <w:t>fo</w:t>
        <w:softHyphen/>
        <w:t>re, and Me</w:t>
        <w:softHyphen/>
        <w:t>la</w:t>
        <w:softHyphen/>
        <w:t>nie la</w:t>
        <w:softHyphen/>
        <w:t>ug</w:t>
        <w:softHyphen/>
        <w:t>hed wildly. Qu</w:t>
        <w:softHyphen/>
        <w:t>ite the con</w:t>
        <w:softHyphen/>
        <w:t>t</w:t>
        <w:softHyphen/>
        <w:t>rary to ta</w:t>
        <w:softHyphen/>
        <w:t>king of</w:t>
        <w:softHyphen/>
        <w:t>fen</w:t>
        <w:softHyphen/>
        <w:t>se, Tom be</w:t>
        <w:softHyphen/>
        <w:t>gan to la</w:t>
        <w:softHyphen/>
        <w:t>ugh in a de</w:t>
        <w:softHyphen/>
        <w:t>ep, dull vo</w:t>
        <w:softHyphen/>
        <w:t>ice that only con</w:t>
        <w:softHyphen/>
        <w:t>vul</w:t>
        <w:softHyphen/>
        <w:t>sed her fur</w:t>
        <w:softHyphen/>
        <w:t>t</w:t>
        <w:softHyphen/>
        <w:t>her, and wit</w:t>
        <w:softHyphen/>
        <w:t>hin mo</w:t>
        <w:softHyphen/>
        <w:t>ments the two of them we</w:t>
        <w:softHyphen/>
        <w:t>re la</w:t>
        <w:softHyphen/>
        <w:t>ug</w:t>
        <w:softHyphen/>
        <w:t>hing up</w:t>
        <w:softHyphen/>
        <w:t>ro</w:t>
        <w:softHyphen/>
        <w:t>ari</w:t>
        <w:softHyphen/>
        <w:t>o</w:t>
        <w:softHyphen/>
        <w:t>usly. It was only when Me</w:t>
        <w:softHyphen/>
        <w:t>la</w:t>
        <w:softHyphen/>
        <w:t>nie saw Mar</w:t>
        <w:softHyphen/>
        <w:t>t</w:t>
        <w:softHyphen/>
        <w:t>ha's flus</w:t>
        <w:softHyphen/>
        <w:t>hed fa</w:t>
        <w:softHyphen/>
        <w:t>ce and pa</w:t>
        <w:softHyphen/>
        <w:t>ined ex</w:t>
        <w:softHyphen/>
        <w:t>p</w:t>
        <w:softHyphen/>
        <w:t>res</w:t>
        <w:softHyphen/>
        <w:t>si</w:t>
        <w:softHyphen/>
        <w:t>on that she   stopped ab</w:t>
        <w:softHyphen/>
        <w:t xml:space="preserve">rup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s Me</w:t>
        <w:softHyphen/>
        <w:t>la</w:t>
        <w:softHyphen/>
        <w:t>nie, this is my son, Tom," Mar</w:t>
        <w:softHyphen/>
        <w:t>t</w:t>
        <w:softHyphen/>
        <w:t>ha sa</w:t>
        <w:softHyphen/>
        <w:t>i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utely em</w:t>
        <w:softHyphen/>
        <w:t>bar</w:t>
        <w:softHyphen/>
        <w:t>ras</w:t>
        <w:softHyphen/>
        <w:t>sed and un</w:t>
        <w:softHyphen/>
        <w:t>cer</w:t>
        <w:softHyphen/>
        <w:t>ta</w:t>
        <w:softHyphen/>
        <w:t>in of what to say, Me</w:t>
        <w:softHyphen/>
        <w:t>la</w:t>
        <w:softHyphen/>
        <w:t>nie sa</w:t>
        <w:softHyphen/>
        <w:t>id po</w:t>
        <w:softHyphen/>
        <w:t>li</w:t>
        <w:softHyphen/>
        <w:t>tely, "I'm ple</w:t>
        <w:softHyphen/>
        <w:t>ased to me</w:t>
        <w:softHyphen/>
        <w:t>et you, Tom." On</w:t>
        <w:softHyphen/>
        <w:t>ce aga</w:t>
        <w:softHyphen/>
        <w:t>in his cu</w:t>
        <w:softHyphen/>
        <w:t>pid's bow grin flas</w:t>
        <w:softHyphen/>
        <w:t>hed, and Me</w:t>
        <w:softHyphen/>
        <w:t>la</w:t>
        <w:softHyphen/>
        <w:t>nie fo</w:t>
        <w:softHyphen/>
        <w:t>und la</w:t>
        <w:softHyphen/>
        <w:t>ug</w:t>
        <w:softHyphen/>
        <w:t>h</w:t>
        <w:softHyphen/>
        <w:t>ter bub</w:t>
        <w:softHyphen/>
        <w:t>bling up in</w:t>
        <w:softHyphen/>
        <w:t>si</w:t>
        <w:softHyphen/>
        <w:t>de her. How funny he is, she tho</w:t>
        <w:softHyphen/>
        <w:t>ught. In</w:t>
        <w:softHyphen/>
        <w:t>s</w:t>
        <w:softHyphen/>
        <w:t>tin</w:t>
        <w:softHyphen/>
        <w:t>c</w:t>
        <w:softHyphen/>
        <w:t>ti</w:t>
        <w:softHyphen/>
        <w:t>vely re</w:t>
        <w:softHyphen/>
        <w:t>ac</w:t>
        <w:softHyphen/>
        <w:t>hing out her hand, she to</w:t>
        <w:softHyphen/>
        <w:t>ok his and pul</w:t>
        <w:softHyphen/>
        <w:t>led him to</w:t>
        <w:softHyphen/>
        <w:t>ward the tab</w:t>
        <w:softHyphen/>
        <w:t>le whe</w:t>
        <w:softHyphen/>
        <w:t xml:space="preserve">re she s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tha, may Tom ha</w:t>
        <w:softHyphen/>
        <w:t>ve a roll and sit with me for a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a</w:t>
        <w:softHyphen/>
        <w:t>iting for his mot</w:t>
        <w:softHyphen/>
        <w:t>her's reply, Tom slip</w:t>
        <w:softHyphen/>
        <w:t>ped in</w:t>
        <w:softHyphen/>
        <w:t>to the cha</w:t>
        <w:softHyphen/>
        <w:t>ir be</w:t>
        <w:softHyphen/>
        <w:t>si</w:t>
        <w:softHyphen/>
        <w:t>de her, stuf</w:t>
        <w:softHyphen/>
        <w:t>fed a roll in</w:t>
        <w:softHyphen/>
        <w:t>to his mo</w:t>
        <w:softHyphen/>
        <w:t>uth, and smi</w:t>
        <w:softHyphen/>
        <w:t>led blis</w:t>
        <w:softHyphen/>
        <w:t>sful</w:t>
        <w:softHyphen/>
        <w:t>ly. Tur</w:t>
        <w:softHyphen/>
        <w:t>ning back to her milk with a smi</w:t>
        <w:softHyphen/>
        <w:t>le, Me</w:t>
        <w:softHyphen/>
        <w:t>la</w:t>
        <w:softHyphen/>
        <w:t>nie tho</w:t>
        <w:softHyphen/>
        <w:t>ught, I've ne</w:t>
        <w:softHyphen/>
        <w:t xml:space="preserve">ver met such a funny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we</w:t>
        <w:softHyphen/>
        <w:t>eks that fol</w:t>
        <w:softHyphen/>
        <w:t>lo</w:t>
        <w:softHyphen/>
        <w:t>wed, the brick ho</w:t>
        <w:softHyphen/>
        <w:t>use on We</w:t>
        <w:softHyphen/>
        <w:t>aver's Row be</w:t>
        <w:softHyphen/>
        <w:t>ca</w:t>
        <w:softHyphen/>
        <w:t>me as fa</w:t>
        <w:softHyphen/>
        <w:t>mi</w:t>
        <w:softHyphen/>
        <w:t>li</w:t>
        <w:softHyphen/>
        <w:t>ar as ho</w:t>
        <w:softHyphen/>
        <w:t>me to her, and Me</w:t>
        <w:softHyphen/>
        <w:t>la</w:t>
        <w:softHyphen/>
        <w:t>nie be</w:t>
        <w:softHyphen/>
        <w:t>gan to as</w:t>
        <w:softHyphen/>
        <w:t>su</w:t>
        <w:softHyphen/>
        <w:t>me her pla</w:t>
        <w:softHyphen/>
        <w:t>ce in the ho</w:t>
        <w:softHyphen/>
        <w:t>use</w:t>
        <w:softHyphen/>
        <w:t>hold and in Sa</w:t>
        <w:softHyphen/>
        <w:t>lis</w:t>
        <w:softHyphen/>
        <w:t xml:space="preserve">bury. </w:t>
      </w:r>
    </w:p>
    <w:p>
      <w:pPr>
        <w:pStyle w:val="Normal"/>
        <w:spacing w:lineRule="auto" w:line="360" w:before="240" w:after="240"/>
        <w:rPr>
          <w:rFonts w:ascii="Georgia" w:hAnsi="Georgia" w:cs="Georgia"/>
        </w:rPr>
      </w:pPr>
      <w:r>
        <w:rPr>
          <w:rFonts w:cs="Georgia" w:ascii="Georgia" w:hAnsi="Georgia"/>
        </w:rPr>
        <w:t>Aga</w:t>
        <w:softHyphen/>
        <w:t>inst Asa's pro</w:t>
        <w:softHyphen/>
        <w:t>tests, Me</w:t>
        <w:softHyphen/>
        <w:t>la</w:t>
        <w:softHyphen/>
        <w:t>nie fo</w:t>
        <w:softHyphen/>
        <w:t>und ways to ma</w:t>
        <w:softHyphen/>
        <w:t>ke her</w:t>
        <w:softHyphen/>
        <w:t>self use</w:t>
        <w:softHyphen/>
        <w:t>ful in the kit</w:t>
        <w:softHyphen/>
        <w:t>c</w:t>
        <w:softHyphen/>
        <w:t>hen du</w:t>
        <w:softHyphen/>
        <w:t>ring the day whi</w:t>
        <w:softHyphen/>
        <w:t>le her fat</w:t>
        <w:softHyphen/>
        <w:t>her wor</w:t>
        <w:softHyphen/>
        <w:t>ked at the fo</w:t>
        <w:softHyphen/>
        <w:t>undry. De</w:t>
        <w:softHyphen/>
        <w:t>lig</w:t>
        <w:softHyphen/>
        <w:t>h</w:t>
        <w:softHyphen/>
        <w:t>ting in the da</w:t>
        <w:softHyphen/>
        <w:t>ily mar</w:t>
        <w:softHyphen/>
        <w:t>ke</w:t>
        <w:softHyphen/>
        <w:t>ting trips with Mar</w:t>
        <w:softHyphen/>
        <w:t>t</w:t>
        <w:softHyphen/>
        <w:t>ha, she re</w:t>
        <w:softHyphen/>
        <w:t>la</w:t>
        <w:softHyphen/>
        <w:t>ted them in de</w:t>
        <w:softHyphen/>
        <w:t>ta</w:t>
        <w:softHyphen/>
        <w:t>il to Asa and her fat</w:t>
        <w:softHyphen/>
        <w:t>her at the sup</w:t>
        <w:softHyphen/>
        <w:t>per tab</w:t>
        <w:softHyphen/>
        <w:t>le each night with an exu</w:t>
        <w:softHyphen/>
        <w:t>be</w:t>
        <w:softHyphen/>
        <w:t>ran</w:t>
        <w:softHyphen/>
        <w:t>ce that de</w:t>
        <w:softHyphen/>
        <w:t>lig</w:t>
        <w:softHyphen/>
        <w:t>h</w:t>
        <w:softHyphen/>
        <w:t>ted the for</w:t>
        <w:softHyphen/>
        <w:t>mer and of</w:t>
        <w:softHyphen/>
        <w:t>ten we</w:t>
        <w:softHyphen/>
        <w:t>ari</w:t>
        <w:softHyphen/>
        <w:t>ed the lat</w:t>
        <w:softHyphen/>
        <w:t>ter. Aunt Emily re</w:t>
        <w:softHyphen/>
        <w:t>ma</w:t>
        <w:softHyphen/>
        <w:t>ined al</w:t>
        <w:softHyphen/>
        <w:t>most a com</w:t>
        <w:softHyphen/>
        <w:t>p</w:t>
        <w:softHyphen/>
        <w:t>le</w:t>
        <w:softHyphen/>
        <w:t>te mystery to her as she pas</w:t>
        <w:softHyphen/>
        <w:t>sed most of the day in her ro</w:t>
        <w:softHyphen/>
        <w:t>om con</w:t>
        <w:softHyphen/>
        <w:t>tent in her own lit</w:t>
        <w:softHyphen/>
        <w:t>tle world. Sur</w:t>
        <w:softHyphen/>
        <w:t>p</w:t>
        <w:softHyphen/>
        <w:t>ri</w:t>
        <w:softHyphen/>
        <w:t>singly, at the end of the first month, Me</w:t>
        <w:softHyphen/>
        <w:t>la</w:t>
        <w:softHyphen/>
        <w:t>nie   found it hard to be</w:t>
        <w:softHyphen/>
        <w:t>li</w:t>
        <w:softHyphen/>
        <w:t>eve she had ever ex</w:t>
        <w:softHyphen/>
        <w:t>pec</w:t>
        <w:softHyphen/>
        <w:t>ted to be un</w:t>
        <w:softHyphen/>
        <w:t>hap</w:t>
        <w:softHyphen/>
        <w:t>py in her new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one reg</w:t>
        <w:softHyphen/>
        <w:t>ret was her first fri</w:t>
        <w:softHyphen/>
        <w:t>endly over</w:t>
        <w:softHyphen/>
        <w:t>tu</w:t>
        <w:softHyphen/>
        <w:t>re to Tom. From the day of the</w:t>
        <w:softHyphen/>
        <w:t>ir first me</w:t>
        <w:softHyphen/>
        <w:t>eting, Tom to</w:t>
        <w:softHyphen/>
        <w:t>ok to fol</w:t>
        <w:softHyphen/>
        <w:t>lo</w:t>
        <w:softHyphen/>
        <w:t>wing her li</w:t>
        <w:softHyphen/>
        <w:t>ke a lo</w:t>
        <w:softHyphen/>
        <w:t>ve</w:t>
        <w:softHyphen/>
        <w:t>sick puppy, jum</w:t>
        <w:softHyphen/>
        <w:t>ping to her every com</w:t>
        <w:softHyphen/>
        <w:t>mand, smi</w:t>
        <w:softHyphen/>
        <w:t>ling at her in his ado</w:t>
        <w:softHyphen/>
        <w:t>ring, idi</w:t>
        <w:softHyphen/>
        <w:t>otic man</w:t>
        <w:softHyphen/>
        <w:t>ner, un</w:t>
        <w:softHyphen/>
        <w:t>til she felt she did not ha</w:t>
        <w:softHyphen/>
        <w:t>ve a mo</w:t>
        <w:softHyphen/>
        <w:t>ment's pe</w:t>
        <w:softHyphen/>
        <w:t xml:space="preserve">ace. </w:t>
      </w:r>
    </w:p>
    <w:p>
      <w:pPr>
        <w:pStyle w:val="Normal"/>
        <w:spacing w:lineRule="auto" w:line="360" w:before="240" w:after="240"/>
        <w:rPr>
          <w:rFonts w:ascii="Georgia" w:hAnsi="Georgia" w:cs="Georgia"/>
        </w:rPr>
      </w:pPr>
      <w:r>
        <w:rPr>
          <w:rFonts w:cs="Georgia" w:ascii="Georgia" w:hAnsi="Georgia"/>
        </w:rPr>
        <w:t>The chil</w:t>
        <w:softHyphen/>
        <w:t>d</w:t>
        <w:softHyphen/>
        <w:t>ren in the ne</w:t>
        <w:softHyphen/>
        <w:t>ig</w:t>
        <w:softHyphen/>
        <w:t>h</w:t>
        <w:softHyphen/>
        <w:t>bo</w:t>
        <w:softHyphen/>
        <w:t>ring ho</w:t>
        <w:softHyphen/>
        <w:t>uses be</w:t>
        <w:softHyphen/>
        <w:t>gan to ri</w:t>
        <w:softHyphen/>
        <w:t>di</w:t>
        <w:softHyphen/>
        <w:t>cu</w:t>
        <w:softHyphen/>
        <w:t>le ''Me</w:t>
        <w:softHyphen/>
        <w:t>la</w:t>
        <w:softHyphen/>
        <w:t>nie's ta</w:t>
        <w:softHyphen/>
        <w:t>il," la</w:t>
        <w:softHyphen/>
        <w:t>ug</w:t>
        <w:softHyphen/>
        <w:t>hing at the way the "dim</w:t>
        <w:softHyphen/>
        <w:t>wit" had at</w:t>
        <w:softHyphen/>
        <w:t>tac</w:t>
        <w:softHyphen/>
        <w:t>hed him</w:t>
        <w:softHyphen/>
        <w:t>self to her un</w:t>
        <w:softHyphen/>
        <w:t>til she flus</w:t>
        <w:softHyphen/>
        <w:t>hed with em</w:t>
        <w:softHyphen/>
        <w:t>bar</w:t>
        <w:softHyphen/>
        <w:t>ras</w:t>
        <w:softHyphen/>
        <w:t>sment every ti</w:t>
        <w:softHyphen/>
        <w:t>me his fo</w:t>
        <w:softHyphen/>
        <w:t>olish fa</w:t>
        <w:softHyphen/>
        <w:t>ce ap</w:t>
        <w:softHyphen/>
        <w:t>pe</w:t>
        <w:softHyphen/>
        <w:t>ared be</w:t>
        <w:softHyphen/>
        <w:t>hind her. Fi</w:t>
        <w:softHyphen/>
        <w:t>nal</w:t>
        <w:softHyphen/>
        <w:t>ly in des</w:t>
        <w:softHyphen/>
        <w:t>pe</w:t>
        <w:softHyphen/>
        <w:t>ra</w:t>
        <w:softHyphen/>
        <w:t>ti</w:t>
        <w:softHyphen/>
        <w:t>on, she be</w:t>
        <w:softHyphen/>
        <w:t>gan to avo</w:t>
        <w:softHyphen/>
        <w:t>id him, scat</w:t>
        <w:softHyphen/>
        <w:t>te</w:t>
        <w:softHyphen/>
        <w:t>ring out of his way when he ap</w:t>
        <w:softHyphen/>
        <w:t>pro</w:t>
        <w:softHyphen/>
        <w:t>ac</w:t>
        <w:softHyphen/>
        <w:t>hed, and hi</w:t>
        <w:softHyphen/>
        <w:t>ding each ti</w:t>
        <w:softHyphen/>
        <w:t>me he at</w:t>
        <w:softHyphen/>
        <w:t>tem</w:t>
        <w:softHyphen/>
        <w:t>p</w:t>
        <w:softHyphen/>
        <w:t>ted to fol</w:t>
        <w:softHyphen/>
        <w:t>low her. She firmly de</w:t>
        <w:softHyphen/>
        <w:t>ci</w:t>
        <w:softHyphen/>
        <w:t>ded she wo</w:t>
        <w:softHyphen/>
        <w:t>uld not al</w:t>
        <w:softHyphen/>
        <w:t>low her</w:t>
        <w:softHyphen/>
        <w:t>self to be ri</w:t>
        <w:softHyphen/>
        <w:t>di</w:t>
        <w:softHyphen/>
        <w:t>cu</w:t>
        <w:softHyphen/>
        <w:t>led be</w:t>
        <w:softHyphen/>
        <w:t>ca</w:t>
        <w:softHyphen/>
        <w:t>use of his sim</w:t>
        <w:softHyphen/>
        <w:t>p</w:t>
        <w:softHyphen/>
        <w:t>le</w:t>
        <w:softHyphen/>
        <w:t>min</w:t>
        <w:softHyphen/>
        <w:t>ded ado</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war</w:t>
        <w:softHyphen/>
        <w:t>d</w:t>
        <w:softHyphen/>
        <w:t>ro</w:t>
        <w:softHyphen/>
        <w:t>be had grown con</w:t>
        <w:softHyphen/>
        <w:t>si</w:t>
        <w:softHyphen/>
        <w:t>de</w:t>
        <w:softHyphen/>
        <w:t>rably by the end of the first month in Sa</w:t>
        <w:softHyphen/>
        <w:t>lis</w:t>
        <w:softHyphen/>
        <w:t>bury, due to Asa's over</w:t>
        <w:softHyphen/>
        <w:t>ri</w:t>
        <w:softHyphen/>
        <w:t>ding of her fat</w:t>
        <w:softHyphen/>
        <w:t>her's pro</w:t>
        <w:softHyphen/>
        <w:t>tests. The girl who had ne</w:t>
        <w:softHyphen/>
        <w:t>ver be</w:t>
        <w:softHyphen/>
        <w:t>fo</w:t>
        <w:softHyphen/>
        <w:t>re ow</w:t>
        <w:softHyphen/>
        <w:t>ned mo</w:t>
        <w:softHyphen/>
        <w:t>re than two dres</w:t>
        <w:softHyphen/>
        <w:t>ses at one ti</w:t>
        <w:softHyphen/>
        <w:t>me now had an ex</w:t>
        <w:softHyphen/>
        <w:t>ce</w:t>
        <w:softHyphen/>
        <w:t>edingly fi</w:t>
        <w:softHyphen/>
        <w:t>ne war</w:t>
        <w:softHyphen/>
        <w:t>d</w:t>
        <w:softHyphen/>
        <w:t>ro</w:t>
        <w:softHyphen/>
        <w:t>be of fi</w:t>
        <w:softHyphen/>
        <w:t>ve dres</w:t>
        <w:softHyphen/>
        <w:t>ses, and as she re</w:t>
        <w:softHyphen/>
        <w:t>tur</w:t>
        <w:softHyphen/>
        <w:t>ned ho</w:t>
        <w:softHyphen/>
        <w:t>me from an af</w:t>
        <w:softHyphen/>
        <w:t>ter</w:t>
        <w:softHyphen/>
        <w:t>no</w:t>
        <w:softHyphen/>
        <w:t>on with her new fri</w:t>
        <w:softHyphen/>
        <w:t>ends, her only tho</w:t>
        <w:softHyphen/>
        <w:t>ught was which one she wo</w:t>
        <w:softHyphen/>
        <w:t>uld we</w:t>
        <w:softHyphen/>
        <w:t>ar for sup</w:t>
        <w:softHyphen/>
        <w:t>per that night. In Aunt Emily's ab</w:t>
        <w:softHyphen/>
        <w:t>sen</w:t>
        <w:softHyphen/>
        <w:t>ce, it was she who pla</w:t>
        <w:softHyphen/>
        <w:t>yed unof</w:t>
        <w:softHyphen/>
        <w:t>fi</w:t>
        <w:softHyphen/>
        <w:t>ci</w:t>
        <w:softHyphen/>
        <w:t>al mis</w:t>
        <w:softHyphen/>
        <w:t>t</w:t>
        <w:softHyphen/>
        <w:t>ress at sup</w:t>
        <w:softHyphen/>
        <w:t>per</w:t>
        <w:softHyphen/>
        <w:t>ti</w:t>
        <w:softHyphen/>
        <w:t>me, a ro</w:t>
        <w:softHyphen/>
        <w:t>le which Asa enj</w:t>
        <w:softHyphen/>
        <w:t>oyed, but of</w:t>
        <w:softHyphen/>
        <w:t>ten left her fat</w:t>
        <w:softHyphen/>
        <w:t>her sha</w:t>
        <w:softHyphen/>
        <w:t>king his he</w:t>
        <w:softHyphen/>
        <w:t>ad des</w:t>
        <w:softHyphen/>
        <w:t>pa</w:t>
        <w:softHyphen/>
        <w:t xml:space="preserve">ir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fe</w:t>
        <w:softHyphen/>
        <w:t>eling you're go</w:t>
        <w:softHyphen/>
        <w:t>ing to miss this fi</w:t>
        <w:softHyphen/>
        <w:t>ne ho</w:t>
        <w:softHyphen/>
        <w:t>use when we mo</w:t>
        <w:softHyphen/>
        <w:t>ve from he</w:t>
        <w:softHyphen/>
        <w:t>re next month and you can no lon</w:t>
        <w:softHyphen/>
        <w:t>ger play the grand lady, Me</w:t>
        <w:softHyphen/>
        <w:t>la</w:t>
        <w:softHyphen/>
        <w:t>nie. I just ho</w:t>
        <w:softHyphen/>
        <w:t>pe you don't think yo</w:t>
        <w:softHyphen/>
        <w:t>ur</w:t>
        <w:softHyphen/>
        <w:t>self too fi</w:t>
        <w:softHyphen/>
        <w:t>ne to be the   daughter of a po</w:t>
        <w:softHyphen/>
        <w:t>or wor</w:t>
        <w:softHyphen/>
        <w:t>king man aga</w:t>
        <w:softHyphen/>
        <w:t>in af</w:t>
        <w:softHyphen/>
        <w:t>ter spen</w:t>
        <w:softHyphen/>
        <w:t>ding so much ti</w:t>
        <w:softHyphen/>
        <w:t>me in the big</w:t>
        <w:softHyphen/>
        <w:t>gest ho</w:t>
        <w:softHyphen/>
        <w:t xml:space="preserve">use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t de</w:t>
        <w:softHyphen/>
        <w:t>eply by her fat</w:t>
        <w:softHyphen/>
        <w:t>her's re</w:t>
        <w:softHyphen/>
        <w:t>mark, Me</w:t>
        <w:softHyphen/>
        <w:t>la</w:t>
        <w:softHyphen/>
        <w:t>nie res</w:t>
        <w:softHyphen/>
        <w:t>pon</w:t>
        <w:softHyphen/>
        <w:t>ded in an inj</w:t>
        <w:softHyphen/>
        <w:t>ured vo</w:t>
        <w:softHyphen/>
        <w:t>ice, "Of co</w:t>
        <w:softHyphen/>
        <w:t>ur</w:t>
        <w:softHyphen/>
        <w:t>se I won't Pa</w:t>
        <w:softHyphen/>
        <w:t>pa. What ma</w:t>
        <w:softHyphen/>
        <w:t>kes you think I'll be un</w:t>
        <w:softHyphen/>
        <w:t>hap</w:t>
        <w:softHyphen/>
        <w:t xml:space="preserve">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ed eyeb</w:t>
        <w:softHyphen/>
        <w:t>rows and a kno</w:t>
        <w:softHyphen/>
        <w:t>wing ex</w:t>
        <w:softHyphen/>
        <w:t>p</w:t>
        <w:softHyphen/>
        <w:t>res</w:t>
        <w:softHyphen/>
        <w:t>si</w:t>
        <w:softHyphen/>
        <w:t>on we</w:t>
        <w:softHyphen/>
        <w:t>re her only an</w:t>
        <w:softHyphen/>
        <w:t>s</w:t>
        <w:softHyphen/>
        <w:t>wer, and it was his ex</w:t>
        <w:softHyphen/>
        <w:t>p</w:t>
        <w:softHyphen/>
        <w:t>res</w:t>
        <w:softHyphen/>
        <w:t>si</w:t>
        <w:softHyphen/>
        <w:t>on that nag</w:t>
        <w:softHyphen/>
        <w:t>ged her un</w:t>
        <w:softHyphen/>
        <w:t>mer</w:t>
        <w:softHyphen/>
        <w:t>ci</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en</w:t>
        <w:softHyphen/>
        <w:t>g</w:t>
        <w:softHyphen/>
        <w:t>ros</w:t>
        <w:softHyphen/>
        <w:t>sed in her tho</w:t>
        <w:softHyphen/>
        <w:t>ughts was she that she al</w:t>
        <w:softHyphen/>
        <w:t>most mis</w:t>
        <w:softHyphen/>
        <w:t>sed the soft, muf</w:t>
        <w:softHyphen/>
        <w:t>fled so</w:t>
        <w:softHyphen/>
        <w:t>und co</w:t>
        <w:softHyphen/>
        <w:t>ming from the cor</w:t>
        <w:softHyphen/>
        <w:t>ner of the yard as she wal</w:t>
        <w:softHyphen/>
        <w:t>ked to</w:t>
        <w:softHyphen/>
        <w:t>ward the kit</w:t>
        <w:softHyphen/>
        <w:t>c</w:t>
        <w:softHyphen/>
        <w:t>hen do</w:t>
        <w:softHyphen/>
        <w:t>or. Stop</w:t>
        <w:softHyphen/>
        <w:t>ping, she lis</w:t>
        <w:softHyphen/>
        <w:t>te</w:t>
        <w:softHyphen/>
        <w:t>ned aga</w:t>
        <w:softHyphen/>
        <w:t>in and he</w:t>
        <w:softHyphen/>
        <w:t>ard low mo</w:t>
        <w:softHyphen/>
        <w:t>ans co</w:t>
        <w:softHyphen/>
        <w:t>ming from be</w:t>
        <w:softHyphen/>
        <w:t>hind the wo</w:t>
        <w:softHyphen/>
        <w:t>od</w:t>
        <w:softHyphen/>
        <w:t>pi</w:t>
        <w:softHyphen/>
        <w:t>le. She wal</w:t>
        <w:softHyphen/>
        <w:t>ked he</w:t>
        <w:softHyphen/>
        <w:t>si</w:t>
        <w:softHyphen/>
        <w:t>tantly to</w:t>
        <w:softHyphen/>
        <w:t>ward the so</w:t>
        <w:softHyphen/>
        <w:t>und, un</w:t>
        <w:softHyphen/>
        <w:t>cer</w:t>
        <w:softHyphen/>
        <w:t>ta</w:t>
        <w:softHyphen/>
        <w:t>in what she might find hid</w:t>
        <w:softHyphen/>
        <w:t>den by the to</w:t>
        <w:softHyphen/>
        <w:t>we</w:t>
        <w:softHyphen/>
        <w:t>ring pi</w:t>
        <w:softHyphen/>
        <w:t>le of wo</w:t>
        <w:softHyphen/>
        <w:t>od, and gat</w:t>
        <w:softHyphen/>
        <w:t>he</w:t>
        <w:softHyphen/>
        <w:t>ring up her co</w:t>
        <w:softHyphen/>
        <w:t>ura</w:t>
        <w:softHyphen/>
        <w:t>ge, qu</w:t>
        <w:softHyphen/>
        <w:t>ickly pe</w:t>
        <w:softHyphen/>
        <w:t>eked aro</w:t>
        <w:softHyphen/>
        <w:t>und the cor</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rled up in a sod</w:t>
        <w:softHyphen/>
        <w:t>den, mi</w:t>
        <w:softHyphen/>
        <w:t>se</w:t>
        <w:softHyphen/>
        <w:t>rab</w:t>
        <w:softHyphen/>
        <w:t>le mo</w:t>
        <w:softHyphen/>
        <w:t>und was Tom, his he</w:t>
        <w:softHyphen/>
        <w:t>ad hid</w:t>
        <w:softHyphen/>
        <w:t>den in his arms as low, he</w:t>
        <w:softHyphen/>
        <w:t>ar</w:t>
        <w:softHyphen/>
        <w:t>t</w:t>
        <w:softHyphen/>
        <w:t>ren</w:t>
        <w:softHyphen/>
        <w:t>ding sobs ca</w:t>
        <w:softHyphen/>
        <w:t>me from de</w:t>
        <w:softHyphen/>
        <w:t>ep in</w:t>
        <w:softHyphen/>
        <w:t>si</w:t>
        <w:softHyphen/>
        <w:t xml:space="preserve">de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om, what is it? What's wrong? Are you si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he tur</w:t>
        <w:softHyphen/>
        <w:t>ned a te</w:t>
        <w:softHyphen/>
        <w:t>ar-st</w:t>
        <w:softHyphen/>
        <w:t>re</w:t>
        <w:softHyphen/>
        <w:t>aked fa</w:t>
        <w:softHyphen/>
        <w:t>ce to</w:t>
        <w:softHyphen/>
        <w:t>ward her. His eyes we</w:t>
        <w:softHyphen/>
        <w:t>re swol</w:t>
        <w:softHyphen/>
        <w:t>len from crying, his clot</w:t>
        <w:softHyphen/>
        <w:t>hes muddy and dis</w:t>
        <w:softHyphen/>
        <w:t>he</w:t>
        <w:softHyphen/>
        <w:t>ve</w:t>
        <w:softHyphen/>
        <w:t>led from lying on the damp gro</w:t>
        <w:softHyphen/>
        <w:t>und, and the</w:t>
        <w:softHyphen/>
        <w:t>re we</w:t>
        <w:softHyphen/>
        <w:t>re de</w:t>
        <w:softHyphen/>
        <w:t>ep, ble</w:t>
        <w:softHyphen/>
        <w:t>eding gro</w:t>
        <w:softHyphen/>
        <w:t>oves in his che</w:t>
        <w:softHyphen/>
        <w:t>eks, whe</w:t>
        <w:softHyphen/>
        <w:t>re he had torn at his fa</w:t>
        <w:softHyphen/>
        <w:t>ce in des</w:t>
        <w:softHyphen/>
        <w:t>p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own eyes fil</w:t>
        <w:softHyphen/>
        <w:t>led with te</w:t>
        <w:softHyphen/>
        <w:t>ars and she beg</w:t>
        <w:softHyphen/>
        <w:t>ged softly, "Tell me what hap</w:t>
        <w:softHyphen/>
        <w:t>pe</w:t>
        <w:softHyphen/>
        <w:t xml:space="preserve">ned,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his fa</w:t>
        <w:softHyphen/>
        <w:t>ce away from her he sa</w:t>
        <w:softHyphen/>
        <w:t>id ro</w:t>
        <w:softHyphen/>
        <w:t>ughly, "No! You're not my fri</w:t>
        <w:softHyphen/>
        <w:t>end an</w:t>
        <w:softHyphen/>
        <w:t>y</w:t>
        <w:softHyphen/>
        <w:t>mo</w:t>
        <w:softHyphen/>
        <w:t>re! You don't li</w:t>
        <w:softHyphen/>
        <w:t>ke me!" Tur</w:t>
        <w:softHyphen/>
        <w:t>ning back aga</w:t>
        <w:softHyphen/>
        <w:t>in he sa</w:t>
        <w:softHyphen/>
        <w:t>id bit</w:t>
        <w:softHyphen/>
        <w:t>terly, "You won't let me co</w:t>
        <w:softHyphen/>
        <w:t xml:space="preserve">me with you… you just run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my fri</w:t>
        <w:softHyphen/>
        <w:t>end at all… I'm all alo</w:t>
        <w:softHyphen/>
        <w:t>ne… I don't ha</w:t>
        <w:softHyphen/>
        <w:t>ve a fri</w:t>
        <w:softHyphen/>
        <w:t>end an</w:t>
        <w:softHyphen/>
        <w:t>y</w:t>
        <w:softHyphen/>
        <w:t>mo</w:t>
        <w:softHyphen/>
        <w:t>re…" Put</w:t>
        <w:softHyphen/>
        <w:t>ting his he</w:t>
        <w:softHyphen/>
        <w:t>ad back on his arms, he be</w:t>
        <w:softHyphen/>
        <w:t>gan sob</w:t>
        <w:softHyphen/>
        <w:t xml:space="preserve">bing a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brim</w:t>
        <w:softHyphen/>
        <w:t>med in her own eyes as gu</w:t>
        <w:softHyphen/>
        <w:t>ilt as</w:t>
        <w:softHyphen/>
        <w:t>sa</w:t>
        <w:softHyphen/>
        <w:t>iled her, and she tur</w:t>
        <w:softHyphen/>
        <w:t>ned away, un</w:t>
        <w:softHyphen/>
        <w:t>wil</w:t>
        <w:softHyphen/>
        <w:t>ling to wit</w:t>
        <w:softHyphen/>
        <w:t>ness the an</w:t>
        <w:softHyphen/>
        <w:t>gu</w:t>
        <w:softHyphen/>
        <w:t>ish she had ca</w:t>
        <w:softHyphen/>
        <w:t>used any lon</w:t>
        <w:softHyphen/>
        <w:t>ger. But Tom's de</w:t>
        <w:softHyphen/>
        <w:t>ep, gul</w:t>
        <w:softHyphen/>
        <w:t>ping sobs to</w:t>
        <w:softHyphen/>
        <w:t>re un</w:t>
        <w:softHyphen/>
        <w:t>mer</w:t>
        <w:softHyphen/>
        <w:t>ci</w:t>
        <w:softHyphen/>
        <w:t>ful</w:t>
        <w:softHyphen/>
        <w:t>ly at her con</w:t>
        <w:softHyphen/>
        <w:t>s</w:t>
        <w:softHyphen/>
        <w:t>c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tra</w:t>
        <w:softHyphen/>
        <w:t>ig</w:t>
        <w:softHyphen/>
        <w:t>h</w:t>
        <w:softHyphen/>
        <w:t>te</w:t>
        <w:softHyphen/>
        <w:t>ning up, she swal</w:t>
        <w:softHyphen/>
        <w:t>lo</w:t>
        <w:softHyphen/>
        <w:t>wed hard and tur</w:t>
        <w:softHyphen/>
        <w:t>ned back to</w:t>
        <w:softHyphen/>
        <w:t>ward him. Ta</w:t>
        <w:softHyphen/>
        <w:t>king a de</w:t>
        <w:softHyphen/>
        <w:t>ep bre</w:t>
        <w:softHyphen/>
        <w:t>ath, she grab</w:t>
        <w:softHyphen/>
        <w:t>bed his arm and sho</w:t>
        <w:softHyphen/>
        <w:t>ok it an</w:t>
        <w:softHyphen/>
        <w:t>g</w:t>
        <w:softHyphen/>
        <w:t xml:space="preserve">rily. </w:t>
      </w:r>
    </w:p>
    <w:p>
      <w:pPr>
        <w:pStyle w:val="Normal"/>
        <w:spacing w:lineRule="auto" w:line="360" w:before="240" w:after="240"/>
        <w:rPr/>
      </w:pPr>
      <w:r>
        <w:rPr>
          <w:rFonts w:cs="Georgia" w:ascii="Georgia" w:hAnsi="Georgia"/>
        </w:rPr>
        <w:t>    </w:t>
      </w:r>
      <w:r>
        <w:rPr>
          <w:rFonts w:cs="Georgia" w:ascii="Georgia" w:hAnsi="Georgia"/>
        </w:rPr>
        <w:t>"What are you tal</w:t>
        <w:softHyphen/>
        <w:t>king abo</w:t>
        <w:softHyphen/>
        <w:t>ut, Tom? Wasn't I lo</w:t>
        <w:softHyphen/>
        <w:t xml:space="preserve">oking all over for </w:t>
      </w:r>
      <w:r>
        <w:rPr>
          <w:rFonts w:cs="Georgia" w:ascii="Georgia" w:hAnsi="Georgia"/>
          <w:i/>
          <w:iCs/>
        </w:rPr>
        <w:t>you</w:t>
      </w:r>
      <w:r>
        <w:rPr>
          <w:rFonts w:cs="Georgia" w:ascii="Georgia" w:hAnsi="Georgia"/>
        </w:rPr>
        <w:t xml:space="preserve"> this af</w:t>
        <w:softHyphen/>
        <w:t>ter</w:t>
        <w:softHyphen/>
        <w:t>no</w:t>
        <w:softHyphen/>
        <w:t>on whi</w:t>
        <w:softHyphen/>
        <w:t>le you we</w:t>
        <w:softHyphen/>
        <w:t>re hi</w:t>
        <w:softHyphen/>
        <w:t>ding be</w:t>
        <w:softHyphen/>
        <w:t>hind the wo</w:t>
        <w:softHyphen/>
        <w:t>od</w:t>
        <w:softHyphen/>
        <w:t>pi</w:t>
        <w:softHyphen/>
        <w:t>le? I cal</w:t>
        <w:softHyphen/>
        <w:t>led and cal</w:t>
        <w:softHyphen/>
        <w:t>led, and you didn't an</w:t>
        <w:softHyphen/>
        <w:t>s</w:t>
        <w:softHyphen/>
        <w:t>wer. I sho</w:t>
        <w:softHyphen/>
        <w:t>uld be the one that's angry! But sin</w:t>
        <w:softHyphen/>
        <w:t>ce you're sorry, I'll for</w:t>
        <w:softHyphen/>
        <w:t>gi</w:t>
        <w:softHyphen/>
        <w:t>ve you this ti</w:t>
        <w:softHyphen/>
        <w:t>me if you pro</w:t>
        <w:softHyphen/>
        <w:t>mi</w:t>
        <w:softHyphen/>
        <w:t>se not to do it aga</w:t>
        <w:softHyphen/>
        <w:t xml:space="preserve">in, </w:t>
      </w:r>
      <w:r>
        <w:rPr>
          <w:rFonts w:cs="Georgia" w:ascii="Georgia" w:hAnsi="Georgia"/>
          <w:i/>
          <w:iCs/>
        </w:rPr>
        <w:t>and</w:t>
      </w:r>
      <w:r>
        <w:rPr>
          <w:rFonts w:cs="Georgia" w:ascii="Georgia" w:hAnsi="Georgia"/>
        </w:rPr>
        <w:t xml:space="preserve"> if you'll wash yo</w:t>
        <w:softHyphen/>
        <w:t>ur hands and fa</w:t>
        <w:softHyphen/>
        <w:t>ce right now and help me re</w:t>
        <w:softHyphen/>
        <w:t>ady sup</w:t>
        <w:softHyphen/>
        <w:t>per with Mar</w:t>
        <w:softHyphen/>
        <w:t>t</w:t>
        <w:softHyphen/>
        <w:t xml:space="preserve">h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ra</w:t>
        <w:softHyphen/>
        <w:t>ised his he</w:t>
        <w:softHyphen/>
        <w:t>ad and blin</w:t>
        <w:softHyphen/>
        <w:t>ked won</w:t>
        <w:softHyphen/>
        <w:t>de</w:t>
        <w:softHyphen/>
        <w:t>ringly as she con</w:t>
        <w:softHyphen/>
        <w:t>ti</w:t>
        <w:softHyphen/>
        <w:t>nu</w:t>
        <w:softHyphen/>
        <w:t>ed to ra</w:t>
        <w:softHyphen/>
        <w:t>il at him, a small smi</w:t>
        <w:softHyphen/>
        <w:t>le pic</w:t>
        <w:softHyphen/>
        <w:t>king up the cor</w:t>
        <w:softHyphen/>
        <w:t>ners of his mo</w:t>
        <w:softHyphen/>
        <w:t>uth as he brus</w:t>
        <w:softHyphen/>
        <w:t>hed the te</w:t>
        <w:softHyphen/>
        <w:t xml:space="preserve">ars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just you re</w:t>
        <w:softHyphen/>
        <w:t>mem</w:t>
        <w:softHyphen/>
        <w:t>ber, Tom," she sa</w:t>
        <w:softHyphen/>
        <w:t>id, frow</w:t>
        <w:softHyphen/>
        <w:t>ning de</w:t>
        <w:softHyphen/>
        <w:t>eply and sha</w:t>
        <w:softHyphen/>
        <w:t>king a war</w:t>
        <w:softHyphen/>
        <w:t>ning fin</w:t>
        <w:softHyphen/>
        <w:t>ger in his fa</w:t>
        <w:softHyphen/>
        <w:t>ce, "the next ti</w:t>
        <w:softHyphen/>
        <w:t>me you hi</w:t>
        <w:softHyphen/>
        <w:t>de from me all day, I won't for</w:t>
        <w:softHyphen/>
        <w:t>gi</w:t>
        <w:softHyphen/>
        <w:t>ve you, do you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is arm, she strug</w:t>
        <w:softHyphen/>
        <w:t>gled to pull him to his fe</w:t>
        <w:softHyphen/>
        <w:t>et, lo</w:t>
        <w:softHyphen/>
        <w:t>oking at him sternly as his smi</w:t>
        <w:softHyphen/>
        <w:t>le grew. "Re</w:t>
        <w:softHyphen/>
        <w:t>mem</w:t>
        <w:softHyphen/>
        <w:t>ber, I'll only gi</w:t>
        <w:softHyphen/>
        <w:t>ve you one mo</w:t>
        <w:softHyphen/>
        <w:t>re chan</w:t>
        <w:softHyphen/>
        <w:t>ce. Now hurry up and wash yo</w:t>
        <w:softHyphen/>
        <w:t>ur fa</w:t>
        <w:softHyphen/>
        <w:t>ce." And as he ran aw</w:t>
        <w:softHyphen/>
        <w:t>k</w:t>
        <w:softHyphen/>
        <w:t>wardly to</w:t>
        <w:softHyphen/>
        <w:t>ward the wa</w:t>
        <w:softHyphen/>
        <w:t>ter pa</w:t>
        <w:softHyphen/>
        <w:t>il in the cor</w:t>
        <w:softHyphen/>
        <w:t>ner of the yard, she cal</w:t>
        <w:softHyphen/>
        <w:t>led at his back, "Mar</w:t>
        <w:softHyphen/>
        <w:t>t</w:t>
        <w:softHyphen/>
        <w:t>ha will be angry if we're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i</w:t>
        <w:softHyphen/>
        <w:t>nu</w:t>
        <w:softHyphen/>
        <w:t>tes, his fa</w:t>
        <w:softHyphen/>
        <w:t>ce still puffy but cle</w:t>
        <w:softHyphen/>
        <w:t>an,   his clot</w:t>
        <w:softHyphen/>
        <w:t>hes has</w:t>
        <w:softHyphen/>
        <w:t>tily ti</w:t>
        <w:softHyphen/>
        <w:t>di</w:t>
        <w:softHyphen/>
        <w:t>ed, and his blond ha</w:t>
        <w:softHyphen/>
        <w:t>ir plas</w:t>
        <w:softHyphen/>
        <w:t>te</w:t>
        <w:softHyphen/>
        <w:t>red darkly back with wa</w:t>
        <w:softHyphen/>
        <w:t>ter, Tom obe</w:t>
        <w:softHyphen/>
        <w:t>di</w:t>
        <w:softHyphen/>
        <w:t>ently fol</w:t>
        <w:softHyphen/>
        <w:t>lo</w:t>
        <w:softHyphen/>
        <w:t>wed Me</w:t>
        <w:softHyphen/>
        <w:t>la</w:t>
        <w:softHyphen/>
        <w:t>nie in</w:t>
        <w:softHyphen/>
        <w:t>to the kit</w:t>
        <w:softHyphen/>
        <w:t>c</w:t>
        <w:softHyphen/>
        <w:t>hen, ex</w:t>
        <w:softHyphen/>
        <w:t>ce</w:t>
        <w:softHyphen/>
        <w:t>edingly happy that she had de</w:t>
        <w:softHyphen/>
        <w:t>ci</w:t>
        <w:softHyphen/>
        <w:t>ded to for</w:t>
        <w:softHyphen/>
        <w:t>gi</w:t>
        <w:softHyphen/>
        <w:t>ve him for wha</w:t>
        <w:softHyphen/>
        <w:t>te</w:t>
        <w:softHyphen/>
        <w:t>ver it was that he had do</w:t>
        <w:softHyphen/>
        <w:t>ne. In tho</w:t>
        <w:softHyphen/>
        <w:t>se few short mo</w:t>
        <w:softHyphen/>
        <w:t>ments, Me</w:t>
        <w:softHyphen/>
        <w:t>la</w:t>
        <w:softHyphen/>
        <w:t>nie had ma</w:t>
        <w:softHyphen/>
        <w:t>na</w:t>
        <w:softHyphen/>
        <w:t>ged ef</w:t>
        <w:softHyphen/>
        <w:t>fec</w:t>
        <w:softHyphen/>
        <w:t>ti</w:t>
        <w:softHyphen/>
        <w:t>vely to re</w:t>
        <w:softHyphen/>
        <w:t>at</w:t>
        <w:softHyphen/>
        <w:t>tach her ta</w:t>
        <w:softHyphen/>
        <w:t>il, and it was wag</w:t>
        <w:softHyphen/>
        <w:t>ging hap</w:t>
        <w:softHyphen/>
        <w:t>pily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Par</w:t>
        <w:softHyphen/>
        <w:t>ker wal</w:t>
        <w:softHyphen/>
        <w:t>ked briskly along the well-tra</w:t>
        <w:softHyphen/>
        <w:t>ve</w:t>
        <w:softHyphen/>
        <w:t>led ro</w:t>
        <w:softHyphen/>
        <w:t>ad from the fo</w:t>
        <w:softHyphen/>
        <w:t>undry to his ho</w:t>
        <w:softHyphen/>
        <w:t>me. A tall man, his bro</w:t>
        <w:softHyphen/>
        <w:t>ad back and sho</w:t>
        <w:softHyphen/>
        <w:t>ul</w:t>
        <w:softHyphen/>
        <w:t>ders well mus</w:t>
        <w:softHyphen/>
        <w:t>c</w:t>
        <w:softHyphen/>
        <w:t>led from the stre</w:t>
        <w:softHyphen/>
        <w:t>nu</w:t>
        <w:softHyphen/>
        <w:t>o</w:t>
        <w:softHyphen/>
        <w:t>us ye</w:t>
        <w:softHyphen/>
        <w:t>ars in the fo</w:t>
        <w:softHyphen/>
        <w:t>undry, he had the le</w:t>
        <w:softHyphen/>
        <w:t>an</w:t>
        <w:softHyphen/>
        <w:t>ness and car</w:t>
        <w:softHyphen/>
        <w:t>ri</w:t>
        <w:softHyphen/>
        <w:t>age of a much yo</w:t>
        <w:softHyphen/>
        <w:t>un</w:t>
        <w:softHyphen/>
        <w:t>ger man, al</w:t>
        <w:softHyphen/>
        <w:t>t</w:t>
        <w:softHyphen/>
        <w:t>ho</w:t>
        <w:softHyphen/>
        <w:t>ugh the hard work and ca</w:t>
        <w:softHyphen/>
        <w:t>res of his for</w:t>
        <w:softHyphen/>
        <w:t>ty-two ye</w:t>
        <w:softHyphen/>
        <w:t>ars had et</w:t>
        <w:softHyphen/>
        <w:t>c</w:t>
        <w:softHyphen/>
        <w:t>hed a fi</w:t>
        <w:softHyphen/>
        <w:t>ne net</w:t>
        <w:softHyphen/>
        <w:t>work of li</w:t>
        <w:softHyphen/>
        <w:t>nes on his ple</w:t>
        <w:softHyphen/>
        <w:t>asantly ho</w:t>
        <w:softHyphen/>
        <w:t>mely fa</w:t>
        <w:softHyphen/>
        <w:t>ce. The warm af</w:t>
        <w:softHyphen/>
        <w:t>ter</w:t>
        <w:softHyphen/>
        <w:t>no</w:t>
        <w:softHyphen/>
        <w:t>on sun be</w:t>
        <w:softHyphen/>
        <w:t>at down on his un</w:t>
        <w:softHyphen/>
        <w:t>co</w:t>
        <w:softHyphen/>
        <w:t>ve</w:t>
        <w:softHyphen/>
        <w:t>red he</w:t>
        <w:softHyphen/>
        <w:t>ad, cat</w:t>
        <w:softHyphen/>
        <w:t>c</w:t>
        <w:softHyphen/>
        <w:t>hing lightly on the gray ha</w:t>
        <w:softHyphen/>
        <w:t>irs ge</w:t>
        <w:softHyphen/>
        <w:t>ne</w:t>
        <w:softHyphen/>
        <w:t>ro</w:t>
        <w:softHyphen/>
        <w:t>usly sprin</w:t>
        <w:softHyphen/>
        <w:t>k</w:t>
        <w:softHyphen/>
        <w:t xml:space="preserve">led among the dark. </w:t>
      </w:r>
    </w:p>
    <w:p>
      <w:pPr>
        <w:pStyle w:val="Normal"/>
        <w:spacing w:lineRule="auto" w:line="360" w:before="240" w:after="240"/>
        <w:rPr>
          <w:rFonts w:ascii="Georgia" w:hAnsi="Georgia" w:cs="Georgia"/>
        </w:rPr>
      </w:pPr>
      <w:r>
        <w:rPr>
          <w:rFonts w:cs="Georgia" w:ascii="Georgia" w:hAnsi="Georgia"/>
        </w:rPr>
        <w:t>Pos</w:t>
        <w:softHyphen/>
        <w:t>ses</w:t>
        <w:softHyphen/>
        <w:t>sed with an en</w:t>
        <w:softHyphen/>
        <w:t>t</w:t>
        <w:softHyphen/>
        <w:t>hu</w:t>
        <w:softHyphen/>
        <w:t>si</w:t>
        <w:softHyphen/>
        <w:t>asm for li</w:t>
        <w:softHyphen/>
        <w:t>ving that the bit</w:t>
        <w:softHyphen/>
        <w:t>ter ex</w:t>
        <w:softHyphen/>
        <w:t>pe</w:t>
        <w:softHyphen/>
        <w:t>ri</w:t>
        <w:softHyphen/>
        <w:t>en</w:t>
        <w:softHyphen/>
        <w:t>ces in his own li</w:t>
        <w:softHyphen/>
        <w:t>fe had dim</w:t>
        <w:softHyphen/>
        <w:t>med but co</w:t>
        <w:softHyphen/>
        <w:t>uld not ex</w:t>
        <w:softHyphen/>
        <w:t>tin</w:t>
        <w:softHyphen/>
        <w:t>gu</w:t>
        <w:softHyphen/>
        <w:t>ish com</w:t>
        <w:softHyphen/>
        <w:t>p</w:t>
        <w:softHyphen/>
        <w:t>le</w:t>
        <w:softHyphen/>
        <w:t>tely, he to</w:t>
        <w:softHyphen/>
        <w:t>ok he</w:t>
        <w:softHyphen/>
        <w:t>art on</w:t>
        <w:softHyphen/>
        <w:t>ce aga</w:t>
        <w:softHyphen/>
        <w:t>in with the on</w:t>
        <w:softHyphen/>
        <w:t>s</w:t>
        <w:softHyphen/>
        <w:t>la</w:t>
        <w:softHyphen/>
        <w:t>ught of anot</w:t>
        <w:softHyphen/>
        <w:t>her se</w:t>
        <w:softHyphen/>
        <w:t>ason… anot</w:t>
        <w:softHyphen/>
        <w:t>her new be</w:t>
        <w:softHyphen/>
        <w:t>gin</w:t>
        <w:softHyphen/>
        <w:t>ning. He was sud</w:t>
        <w:softHyphen/>
        <w:t>denly im</w:t>
        <w:softHyphen/>
        <w:t>men</w:t>
        <w:softHyphen/>
        <w:t>sely happy that his hard work had ear</w:t>
        <w:softHyphen/>
        <w:t>ned him the right to co</w:t>
        <w:softHyphen/>
        <w:t>me and go as he ple</w:t>
        <w:softHyphen/>
        <w:t>ased, for the day was too be</w:t>
        <w:softHyphen/>
        <w:t>a</w:t>
        <w:softHyphen/>
        <w:t>uti</w:t>
        <w:softHyphen/>
        <w:t>ful to be spent in</w:t>
        <w:softHyphen/>
        <w:t>do</w:t>
        <w:softHyphen/>
        <w:t>ors, and he felt too dis</w:t>
        <w:softHyphen/>
        <w:t>t</w:t>
        <w:softHyphen/>
        <w:t>rac</w:t>
        <w:softHyphen/>
        <w:t>ted to do an</w:t>
        <w:softHyphen/>
        <w:t>y</w:t>
        <w:softHyphen/>
        <w:t>t</w:t>
        <w:softHyphen/>
        <w:t>hing that de</w:t>
        <w:softHyphen/>
        <w:t>man</w:t>
        <w:softHyphen/>
        <w:t>ded any deg</w:t>
        <w:softHyphen/>
        <w:t>ree of con</w:t>
        <w:softHyphen/>
        <w:t>cen</w:t>
        <w:softHyphen/>
        <w:t>t</w:t>
        <w:softHyphen/>
        <w:t>ra</w:t>
        <w:softHyphen/>
        <w:t>ti</w:t>
        <w:softHyphen/>
        <w:t xml:space="preserve">on. </w:t>
      </w:r>
    </w:p>
    <w:p>
      <w:pPr>
        <w:pStyle w:val="Normal"/>
        <w:spacing w:lineRule="auto" w:line="360" w:before="240" w:after="240"/>
        <w:rPr/>
      </w:pPr>
      <w:r>
        <w:rPr>
          <w:rFonts w:cs="Georgia" w:ascii="Georgia" w:hAnsi="Georgia"/>
        </w:rPr>
        <w:t>Whis</w:t>
        <w:softHyphen/>
        <w:t>t</w:t>
        <w:softHyphen/>
        <w:t>ling softly, he stop</w:t>
        <w:softHyphen/>
        <w:t>ped oc</w:t>
        <w:softHyphen/>
        <w:t>ca</w:t>
        <w:softHyphen/>
        <w:t>si</w:t>
        <w:softHyphen/>
        <w:t>onal</w:t>
        <w:softHyphen/>
        <w:t>ly to ex</w:t>
        <w:softHyphen/>
        <w:t>c</w:t>
        <w:softHyphen/>
        <w:t>han</w:t>
        <w:softHyphen/>
        <w:t>ge fri</w:t>
        <w:softHyphen/>
        <w:t>endly gre</w:t>
        <w:softHyphen/>
        <w:t>etings with tho</w:t>
        <w:softHyphen/>
        <w:t>se he pas</w:t>
        <w:softHyphen/>
        <w:t>sed. He was a very po</w:t>
        <w:softHyphen/>
        <w:t>pu</w:t>
        <w:softHyphen/>
        <w:t>lar, well-known man in Sa</w:t>
        <w:softHyphen/>
        <w:t>lis</w:t>
        <w:softHyphen/>
        <w:t>bury. And very much en</w:t>
        <w:softHyphen/>
        <w:t>vi</w:t>
        <w:softHyphen/>
        <w:t>ed, he was sure the ow</w:t>
        <w:softHyphen/>
        <w:t>ner of one of the lar</w:t>
        <w:softHyphen/>
        <w:t>gest in</w:t>
        <w:softHyphen/>
        <w:t>dus</w:t>
        <w:softHyphen/>
        <w:t>t</w:t>
        <w:softHyphen/>
        <w:t>ri</w:t>
        <w:softHyphen/>
        <w:t>es in Lit</w:t>
        <w:softHyphen/>
        <w:t>c</w:t>
        <w:softHyphen/>
        <w:t>h</w:t>
        <w:softHyphen/>
        <w:t>fi</w:t>
        <w:softHyphen/>
        <w:t>eld Co</w:t>
        <w:softHyphen/>
        <w:t>unty, li</w:t>
        <w:softHyphen/>
        <w:t>ving in the most ele</w:t>
        <w:softHyphen/>
        <w:t>gant ho</w:t>
        <w:softHyphen/>
        <w:t>me in town, and cer</w:t>
        <w:softHyphen/>
        <w:t>ta</w:t>
        <w:softHyphen/>
        <w:t>inly he was one    of the ric</w:t>
        <w:softHyphen/>
        <w:t>hest men most of its re</w:t>
        <w:softHyphen/>
        <w:t>si</w:t>
        <w:softHyphen/>
        <w:t>dents knew. He wo</w:t>
        <w:softHyphen/>
        <w:t>uld be ric</w:t>
        <w:softHyphen/>
        <w:t>her yet, when the grants we</w:t>
        <w:softHyphen/>
        <w:t>re set</w:t>
        <w:softHyphen/>
        <w:t>tled. And yet he him</w:t>
        <w:softHyphen/>
        <w:t>self was en</w:t>
        <w:softHyphen/>
        <w:t>vi</w:t>
        <w:softHyphen/>
        <w:t>o</w:t>
        <w:softHyphen/>
        <w:t>us… of his fri</w:t>
        <w:softHyphen/>
        <w:t>end who had not</w:t>
        <w:softHyphen/>
        <w:t>hing he co</w:t>
        <w:softHyphen/>
        <w:t>uld cla</w:t>
        <w:softHyphen/>
        <w:t xml:space="preserve">im as his own but 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un</w:t>
        <w:softHyphen/>
        <w:t>be</w:t>
        <w:softHyphen/>
        <w:t>li</w:t>
        <w:softHyphen/>
        <w:t>evab</w:t>
        <w:softHyphen/>
        <w:t>le how Me</w:t>
        <w:softHyphen/>
        <w:t>la</w:t>
        <w:softHyphen/>
        <w:t>nie had brig</w:t>
        <w:softHyphen/>
        <w:t>h</w:t>
        <w:softHyphen/>
        <w:t>te</w:t>
        <w:softHyphen/>
        <w:t>ned his ho</w:t>
        <w:softHyphen/>
        <w:t>me, ma</w:t>
        <w:softHyphen/>
        <w:t>de it co</w:t>
        <w:softHyphen/>
        <w:t>me to li</w:t>
        <w:softHyphen/>
        <w:t>fe aga</w:t>
        <w:softHyphen/>
        <w:t>in. Af</w:t>
        <w:softHyphen/>
        <w:t>ter many ye</w:t>
        <w:softHyphen/>
        <w:t>ars he had fi</w:t>
        <w:softHyphen/>
        <w:t>nal</w:t>
        <w:softHyphen/>
        <w:t>ly ac</w:t>
        <w:softHyphen/>
        <w:t>cep</w:t>
        <w:softHyphen/>
        <w:t>ted the fact that Emily was lost to her own lit</w:t>
        <w:softHyphen/>
        <w:t>tle world, and that they wo</w:t>
        <w:softHyphen/>
        <w:t>uld ne</w:t>
        <w:softHyphen/>
        <w:t>ver ha</w:t>
        <w:softHyphen/>
        <w:t>ve anot</w:t>
        <w:softHyphen/>
        <w:t>her child, when a kind fa</w:t>
        <w:softHyphen/>
        <w:t>te had se</w:t>
        <w:softHyphen/>
        <w:t>en fit to bring Me</w:t>
        <w:softHyphen/>
        <w:t>la</w:t>
        <w:softHyphen/>
        <w:t>nie in</w:t>
        <w:softHyphen/>
        <w:t>to his ho</w:t>
        <w:softHyphen/>
        <w:t>me. He was spo</w:t>
        <w:softHyphen/>
        <w:t>iling her ter</w:t>
        <w:softHyphen/>
        <w:t>ribly, even tho</w:t>
        <w:softHyphen/>
        <w:t>ugh James ca</w:t>
        <w:softHyphen/>
        <w:t>uti</w:t>
        <w:softHyphen/>
        <w:t>oned him aga</w:t>
        <w:softHyphen/>
        <w:t>inst it, but he had so many ye</w:t>
        <w:softHyphen/>
        <w:t>ars to ma</w:t>
        <w:softHyphen/>
        <w:t>ke up and so lit</w:t>
        <w:softHyphen/>
        <w:t>tle ti</w:t>
        <w:softHyphen/>
        <w:t xml:space="preserve">me. </w:t>
      </w:r>
    </w:p>
    <w:p>
      <w:pPr>
        <w:pStyle w:val="Normal"/>
        <w:spacing w:lineRule="auto" w:line="360" w:before="240" w:after="240"/>
        <w:rPr>
          <w:rFonts w:ascii="Georgia" w:hAnsi="Georgia" w:cs="Georgia"/>
        </w:rPr>
      </w:pPr>
      <w:r>
        <w:rPr>
          <w:rFonts w:cs="Georgia" w:ascii="Georgia" w:hAnsi="Georgia"/>
        </w:rPr>
        <w:t>They wo</w:t>
        <w:softHyphen/>
        <w:t>uld be mo</w:t>
        <w:softHyphen/>
        <w:t>ving to the</w:t>
        <w:softHyphen/>
        <w:t>ir own ho</w:t>
        <w:softHyphen/>
        <w:t>use at the end of the month. He en</w:t>
        <w:softHyphen/>
        <w:t>vi</w:t>
        <w:softHyphen/>
        <w:t>ed James that sassy lit</w:t>
        <w:softHyphen/>
        <w:t>tle chit of a girl who al</w:t>
        <w:softHyphen/>
        <w:t>ter</w:t>
        <w:softHyphen/>
        <w:t>na</w:t>
        <w:softHyphen/>
        <w:t>tely ca</w:t>
        <w:softHyphen/>
        <w:t>j</w:t>
        <w:softHyphen/>
        <w:t>oled, po</w:t>
        <w:softHyphen/>
        <w:t>uted, bos</w:t>
        <w:softHyphen/>
        <w:t>sed, and whe</w:t>
        <w:softHyphen/>
        <w:t>ed</w:t>
        <w:softHyphen/>
        <w:t>led her way aro</w:t>
        <w:softHyphen/>
        <w:t>und his ho</w:t>
        <w:softHyphen/>
        <w:t>use… and him</w:t>
        <w:softHyphen/>
        <w:t>self. In the short ti</w:t>
        <w:softHyphen/>
        <w:t>me she had be</w:t>
        <w:softHyphen/>
        <w:t>en in Sa</w:t>
        <w:softHyphen/>
        <w:t>lis</w:t>
        <w:softHyphen/>
        <w:t>bury, Me</w:t>
        <w:softHyphen/>
        <w:t>la</w:t>
        <w:softHyphen/>
        <w:t>nie had wrap</w:t>
        <w:softHyphen/>
        <w:t>ped Mar</w:t>
        <w:softHyphen/>
        <w:t>t</w:t>
        <w:softHyphen/>
        <w:t>ha, Tom, se</w:t>
        <w:softHyphen/>
        <w:t>ve</w:t>
        <w:softHyphen/>
        <w:t>ral as</w:t>
        <w:softHyphen/>
        <w:t>sor</w:t>
        <w:softHyphen/>
        <w:t>ted im</w:t>
        <w:softHyphen/>
        <w:t>ma</w:t>
        <w:softHyphen/>
        <w:t>tu</w:t>
        <w:softHyphen/>
        <w:t>re yo</w:t>
        <w:softHyphen/>
        <w:t>ung swa</w:t>
        <w:softHyphen/>
        <w:t>ins, and him</w:t>
        <w:softHyphen/>
        <w:t>self aro</w:t>
        <w:softHyphen/>
        <w:t>und her lit</w:t>
        <w:softHyphen/>
        <w:t>tle fin</w:t>
        <w:softHyphen/>
        <w:t>ger, and ma</w:t>
        <w:softHyphen/>
        <w:t>na</w:t>
        <w:softHyphen/>
        <w:t>ged it with an in</w:t>
        <w:softHyphen/>
        <w:t>born, in</w:t>
        <w:softHyphen/>
        <w:t>s</w:t>
        <w:softHyphen/>
        <w:t>tin</w:t>
        <w:softHyphen/>
        <w:t>c</w:t>
        <w:softHyphen/>
        <w:t>ti</w:t>
        <w:softHyphen/>
        <w:t>ve charm and im</w:t>
        <w:softHyphen/>
        <w:t>pu</w:t>
        <w:softHyphen/>
        <w:t>den</w:t>
        <w:softHyphen/>
        <w:t>ce that left them po</w:t>
        <w:softHyphen/>
        <w:t>wer</w:t>
        <w:softHyphen/>
        <w:t>less aga</w:t>
        <w:softHyphen/>
        <w:t>inst all her en</w:t>
        <w:softHyphen/>
        <w:t>t</w:t>
        <w:softHyphen/>
        <w:t>re</w:t>
        <w:softHyphen/>
        <w:t>ati</w:t>
        <w:softHyphen/>
        <w:t xml:space="preserve">es. </w:t>
      </w:r>
    </w:p>
    <w:p>
      <w:pPr>
        <w:pStyle w:val="Normal"/>
        <w:spacing w:lineRule="auto" w:line="360" w:before="240" w:after="240"/>
        <w:rPr>
          <w:rFonts w:ascii="Georgia" w:hAnsi="Georgia" w:cs="Georgia"/>
        </w:rPr>
      </w:pPr>
      <w:r>
        <w:rPr>
          <w:rFonts w:cs="Georgia" w:ascii="Georgia" w:hAnsi="Georgia"/>
        </w:rPr>
        <w:t>James alo</w:t>
        <w:softHyphen/>
        <w:t>ne co</w:t>
        <w:softHyphen/>
        <w:t>uld hold out aga</w:t>
        <w:softHyphen/>
        <w:t>inst her… and when she was re</w:t>
        <w:softHyphen/>
        <w:t>al</w:t>
        <w:softHyphen/>
        <w:t>ly trying, not wit</w:t>
        <w:softHyphen/>
        <w:t>ho</w:t>
        <w:softHyphen/>
        <w:t>ut con</w:t>
        <w:softHyphen/>
        <w:t>si</w:t>
        <w:softHyphen/>
        <w:t>de</w:t>
        <w:softHyphen/>
        <w:t>rab</w:t>
        <w:softHyphen/>
        <w:t>le dif</w:t>
        <w:softHyphen/>
        <w:t>fi</w:t>
        <w:softHyphen/>
        <w:t>culty. Bo</w:t>
        <w:softHyphen/>
        <w:t>un</w:t>
        <w:softHyphen/>
        <w:t>ding agi</w:t>
        <w:softHyphen/>
        <w:t>lely up the steps of his ho</w:t>
        <w:softHyphen/>
        <w:t>me, he tho</w:t>
        <w:softHyphen/>
        <w:t>ught with a deg</w:t>
        <w:softHyphen/>
        <w:t>ree of ple</w:t>
        <w:softHyphen/>
        <w:t>ased ama</w:t>
        <w:softHyphen/>
        <w:t>ze</w:t>
        <w:softHyphen/>
        <w:t>ment, that lit</w:t>
        <w:softHyphen/>
        <w:t>tle girl's po</w:t>
        <w:softHyphen/>
        <w:t>ten</w:t>
        <w:softHyphen/>
        <w:t>ti</w:t>
        <w:softHyphen/>
        <w:t>al is for</w:t>
        <w:softHyphen/>
        <w:t>mi</w:t>
        <w:softHyphen/>
        <w:t>dab</w:t>
        <w:softHyphen/>
        <w:t>le, ab</w:t>
        <w:softHyphen/>
        <w:t>so</w:t>
        <w:softHyphen/>
        <w:t>lu</w:t>
        <w:softHyphen/>
        <w:t>tely for</w:t>
        <w:softHyphen/>
        <w:t>mi</w:t>
        <w:softHyphen/>
        <w:t>dab</w:t>
        <w:softHyphen/>
        <w:t>le! Se</w:t>
        <w:softHyphen/>
        <w:t>e</w:t>
        <w:softHyphen/>
        <w:t>ing her as he en</w:t>
        <w:softHyphen/>
        <w:t>te</w:t>
        <w:softHyphen/>
        <w:t>red the hal</w:t>
        <w:softHyphen/>
        <w:t>lway, he sco</w:t>
        <w:softHyphen/>
        <w:t>oped her up and whir</w:t>
        <w:softHyphen/>
        <w:t>led her aro</w:t>
        <w:softHyphen/>
        <w:t>und with a ro</w:t>
        <w:softHyphen/>
        <w:t>ar of la</w:t>
        <w:softHyphen/>
        <w:t>ug</w:t>
        <w:softHyphen/>
        <w:t>h</w:t>
        <w:softHyphen/>
        <w:t>ter, ac</w:t>
        <w:softHyphen/>
        <w:t>com</w:t>
        <w:softHyphen/>
        <w:t>pa</w:t>
        <w:softHyphen/>
        <w:t>ni</w:t>
        <w:softHyphen/>
        <w:t>ed by her lo</w:t>
        <w:softHyphen/>
        <w:t>ud squ</w:t>
        <w:softHyphen/>
        <w:t>e</w:t>
        <w:softHyphen/>
        <w:t>als of de</w:t>
        <w:softHyphen/>
        <w:t xml:space="preserve">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rm Ap</w:t>
        <w:softHyphen/>
        <w:t>ril sun sho</w:t>
        <w:softHyphen/>
        <w:t>ne on the ba</w:t>
        <w:softHyphen/>
        <w:t>red he</w:t>
        <w:softHyphen/>
        <w:t>ad of the    young man la</w:t>
        <w:softHyphen/>
        <w:t>bo</w:t>
        <w:softHyphen/>
        <w:t>ring fu</w:t>
        <w:softHyphen/>
        <w:t>ri</w:t>
        <w:softHyphen/>
        <w:t>o</w:t>
        <w:softHyphen/>
        <w:t>usly over his sex</w:t>
        <w:softHyphen/>
        <w:t>tant. Slap</w:t>
        <w:softHyphen/>
        <w:t>ping un</w:t>
        <w:softHyphen/>
        <w:t>con</w:t>
        <w:softHyphen/>
        <w:t>s</w:t>
        <w:softHyphen/>
        <w:t>ci</w:t>
        <w:softHyphen/>
        <w:t>o</w:t>
        <w:softHyphen/>
        <w:t>usly at the gnats buz</w:t>
        <w:softHyphen/>
        <w:t>zing aro</w:t>
        <w:softHyphen/>
        <w:t>und his he</w:t>
        <w:softHyphen/>
        <w:t>ad, drawn by the be</w:t>
        <w:softHyphen/>
        <w:t>ads of per</w:t>
        <w:softHyphen/>
        <w:t>s</w:t>
        <w:softHyphen/>
        <w:t>pi</w:t>
        <w:softHyphen/>
        <w:t>ra</w:t>
        <w:softHyphen/>
        <w:t>ti</w:t>
        <w:softHyphen/>
        <w:t>on slip</w:t>
        <w:softHyphen/>
        <w:t>ping un</w:t>
        <w:softHyphen/>
        <w:t>he</w:t>
        <w:softHyphen/>
        <w:t>eded down the si</w:t>
        <w:softHyphen/>
        <w:t>des of his fa</w:t>
        <w:softHyphen/>
        <w:t>ce, he cast a ner</w:t>
        <w:softHyphen/>
        <w:t>vo</w:t>
        <w:softHyphen/>
        <w:t>us glan</w:t>
        <w:softHyphen/>
        <w:t>ce over his sho</w:t>
        <w:softHyphen/>
        <w:t>ul</w:t>
        <w:softHyphen/>
        <w:t>der to</w:t>
        <w:softHyphen/>
        <w:t>ward the ro</w:t>
        <w:softHyphen/>
        <w:t>ad and in the di</w:t>
        <w:softHyphen/>
        <w:t>rec</w:t>
        <w:softHyphen/>
        <w:t>ti</w:t>
        <w:softHyphen/>
        <w:t>on of his hor</w:t>
        <w:softHyphen/>
        <w:t xml:space="preserve">se. </w:t>
      </w:r>
    </w:p>
    <w:p>
      <w:pPr>
        <w:pStyle w:val="Normal"/>
        <w:spacing w:lineRule="auto" w:line="360" w:before="240" w:after="240"/>
        <w:rPr>
          <w:rFonts w:ascii="Georgia" w:hAnsi="Georgia" w:cs="Georgia"/>
        </w:rPr>
      </w:pPr>
      <w:r>
        <w:rPr>
          <w:rFonts w:cs="Georgia" w:ascii="Georgia" w:hAnsi="Georgia"/>
        </w:rPr>
        <w:t>The ani</w:t>
        <w:softHyphen/>
        <w:t>mal was gra</w:t>
        <w:softHyphen/>
        <w:t>zing pe</w:t>
        <w:softHyphen/>
        <w:t>ace</w:t>
        <w:softHyphen/>
        <w:t>ful</w:t>
        <w:softHyphen/>
        <w:t>ly on the new grass, ob</w:t>
        <w:softHyphen/>
        <w:t>li</w:t>
        <w:softHyphen/>
        <w:t>vi</w:t>
        <w:softHyphen/>
        <w:t>o</w:t>
        <w:softHyphen/>
        <w:t>us to its ow</w:t>
        <w:softHyphen/>
        <w:t>ner's an</w:t>
        <w:softHyphen/>
        <w:t>xi</w:t>
        <w:softHyphen/>
        <w:t>ety, and sa</w:t>
        <w:softHyphen/>
        <w:t>tis</w:t>
        <w:softHyphen/>
        <w:t>fi</w:t>
        <w:softHyphen/>
        <w:t>ed the sur</w:t>
        <w:softHyphen/>
        <w:t>ro</w:t>
        <w:softHyphen/>
        <w:t>un</w:t>
        <w:softHyphen/>
        <w:t>ding co</w:t>
        <w:softHyphen/>
        <w:t>un</w:t>
        <w:softHyphen/>
        <w:t>t</w:t>
        <w:softHyphen/>
        <w:t>r</w:t>
        <w:softHyphen/>
        <w:t>y</w:t>
        <w:softHyphen/>
        <w:t>si</w:t>
        <w:softHyphen/>
        <w:t>de pre</w:t>
        <w:softHyphen/>
        <w:t>sen</w:t>
        <w:softHyphen/>
        <w:t>ted no im</w:t>
        <w:softHyphen/>
        <w:t>me</w:t>
        <w:softHyphen/>
        <w:t>di</w:t>
        <w:softHyphen/>
        <w:t>ate thre</w:t>
        <w:softHyphen/>
        <w:t>at, he re</w:t>
        <w:softHyphen/>
        <w:t>tur</w:t>
        <w:softHyphen/>
        <w:t>ned to his work. This was a job Hugh Mon</w:t>
        <w:softHyphen/>
        <w:t>roe had star</w:t>
        <w:softHyphen/>
        <w:t>ted se</w:t>
        <w:softHyphen/>
        <w:t>ve</w:t>
        <w:softHyphen/>
        <w:t>ral ti</w:t>
        <w:softHyphen/>
        <w:t>mes in the past ye</w:t>
        <w:softHyphen/>
        <w:t>ar, only to be ca</w:t>
        <w:softHyphen/>
        <w:t>ught and us</w:t>
        <w:softHyphen/>
        <w:t>he</w:t>
        <w:softHyphen/>
        <w:t>red firmly from the ter</w:t>
        <w:softHyphen/>
        <w:t>ri</w:t>
        <w:softHyphen/>
        <w:t>tory with gra</w:t>
        <w:softHyphen/>
        <w:t>ve war</w:t>
        <w:softHyphen/>
        <w:t>nings as to his pu</w:t>
        <w:softHyphen/>
        <w:t>nis</w:t>
        <w:softHyphen/>
        <w:t>h</w:t>
        <w:softHyphen/>
        <w:t>ment sho</w:t>
        <w:softHyphen/>
        <w:t>uld he re</w:t>
        <w:softHyphen/>
        <w:t>turn to do the Yor</w:t>
        <w:softHyphen/>
        <w:t>ker "dirty work" wit</w:t>
        <w:softHyphen/>
        <w:t>hin the pro</w:t>
        <w:softHyphen/>
        <w:t>vin</w:t>
        <w:softHyphen/>
        <w:t>ce of the Ham</w:t>
        <w:softHyphen/>
        <w:t>p</w:t>
        <w:softHyphen/>
        <w:t>s</w:t>
        <w:softHyphen/>
        <w:t>hi</w:t>
        <w:softHyphen/>
        <w:t>re Grants. Still, stub</w:t>
        <w:softHyphen/>
        <w:t>born pri</w:t>
        <w:softHyphen/>
        <w:t>de in his aut</w:t>
        <w:softHyphen/>
        <w:t>ho</w:t>
        <w:softHyphen/>
        <w:t>rity as an aut</w:t>
        <w:softHyphen/>
        <w:t>ho</w:t>
        <w:softHyphen/>
        <w:t>ri</w:t>
        <w:softHyphen/>
        <w:t>zed sur</w:t>
        <w:softHyphen/>
        <w:t>ve</w:t>
        <w:softHyphen/>
        <w:t>yor of the co</w:t>
        <w:softHyphen/>
        <w:t>lony of New York, as well as his snob</w:t>
        <w:softHyphen/>
        <w:t>bish re</w:t>
        <w:softHyphen/>
        <w:t>sis</w:t>
        <w:softHyphen/>
        <w:t>tan</w:t>
        <w:softHyphen/>
        <w:t>ce to be</w:t>
        <w:softHyphen/>
        <w:t>ing pus</w:t>
        <w:softHyphen/>
        <w:t>hed abo</w:t>
        <w:softHyphen/>
        <w:t>ut by the une</w:t>
        <w:softHyphen/>
        <w:t>du</w:t>
        <w:softHyphen/>
        <w:t>ca</w:t>
        <w:softHyphen/>
        <w:t>ted, wild wo</w:t>
        <w:softHyphen/>
        <w:t>od</w:t>
        <w:softHyphen/>
        <w:t>s</w:t>
        <w:softHyphen/>
        <w:t>men com</w:t>
        <w:softHyphen/>
        <w:t>p</w:t>
        <w:softHyphen/>
        <w:t>ri</w:t>
        <w:softHyphen/>
        <w:t>sing the Ben</w:t>
        <w:softHyphen/>
        <w:t>nin</w:t>
        <w:softHyphen/>
        <w:t>g</w:t>
        <w:softHyphen/>
        <w:t>ton Mob, ca</w:t>
        <w:softHyphen/>
        <w:t>used him to re</w:t>
        <w:softHyphen/>
        <w:t>turn aga</w:t>
        <w:softHyphen/>
        <w:t>in and aga</w:t>
        <w:softHyphen/>
        <w:t>in to com</w:t>
        <w:softHyphen/>
        <w:t>p</w:t>
        <w:softHyphen/>
        <w:t>le</w:t>
        <w:softHyphen/>
        <w:t>te the work he had st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was not wit</w:t>
        <w:softHyphen/>
        <w:t>ho</w:t>
        <w:softHyphen/>
        <w:t>ut fe</w:t>
        <w:softHyphen/>
        <w:t>ar, which he re</w:t>
        <w:softHyphen/>
        <w:t>ali</w:t>
        <w:softHyphen/>
        <w:t>zed be</w:t>
        <w:softHyphen/>
        <w:t>la</w:t>
        <w:softHyphen/>
        <w:t>tedly and only too vi</w:t>
        <w:softHyphen/>
        <w:t>vidly, as the sud</w:t>
        <w:softHyphen/>
        <w:t>den po</w:t>
        <w:softHyphen/>
        <w:t>un</w:t>
        <w:softHyphen/>
        <w:t>ding of ho</w:t>
        <w:softHyphen/>
        <w:t>oves on the ro</w:t>
        <w:softHyphen/>
        <w:t>ad be</w:t>
        <w:softHyphen/>
        <w:t>hind him ca</w:t>
        <w:softHyphen/>
        <w:t>used a stab of pa</w:t>
        <w:softHyphen/>
        <w:t>nic to clo</w:t>
        <w:softHyphen/>
        <w:t>se his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rd, it's them aga</w:t>
        <w:softHyphen/>
        <w:t>in!" was his first tho</w:t>
        <w:softHyphen/>
        <w:t>ught as he drew his slight fi</w:t>
        <w:softHyphen/>
        <w:t>gu</w:t>
        <w:softHyphen/>
        <w:t>re up, smi</w:t>
        <w:softHyphen/>
        <w:t>ling, fe</w:t>
        <w:softHyphen/>
        <w:t>ig</w:t>
        <w:softHyphen/>
        <w:t>ning a bol</w:t>
        <w:softHyphen/>
        <w:t>d</w:t>
        <w:softHyphen/>
        <w:t>ness he did not fe</w:t>
        <w:softHyphen/>
        <w:t>el as the gro</w:t>
        <w:softHyphen/>
        <w:t>up of ri</w:t>
        <w:softHyphen/>
        <w:t>ders drew alon</w:t>
        <w:softHyphen/>
        <w:t>g</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a</w:t>
        <w:softHyphen/>
        <w:t>ces sur</w:t>
        <w:softHyphen/>
        <w:t>ro</w:t>
        <w:softHyphen/>
        <w:t>un</w:t>
        <w:softHyphen/>
        <w:t>ding him as they lo</w:t>
        <w:softHyphen/>
        <w:t>oked down from hor</w:t>
        <w:softHyphen/>
        <w:t>se</w:t>
        <w:softHyphen/>
        <w:t>back we</w:t>
        <w:softHyphen/>
        <w:t>re ne</w:t>
        <w:softHyphen/>
        <w:t>it</w:t>
        <w:softHyphen/>
        <w:t>her fri</w:t>
        <w:softHyphen/>
        <w:t>endly nor smi</w:t>
        <w:softHyphen/>
        <w:t>ling. The</w:t>
        <w:softHyphen/>
        <w:t>ir le</w:t>
        <w:softHyphen/>
        <w:t>ader, a hu</w:t>
        <w:softHyphen/>
        <w:t>ge, dark man in buc</w:t>
        <w:softHyphen/>
        <w:t>k</w:t>
        <w:softHyphen/>
        <w:t>s</w:t>
        <w:softHyphen/>
        <w:t>kins, was li</w:t>
        <w:softHyphen/>
        <w:t>vid with an</w:t>
        <w:softHyphen/>
        <w:t>ger at the sight of the fa</w:t>
        <w:softHyphen/>
        <w:t>mi</w:t>
        <w:softHyphen/>
        <w:t>li</w:t>
        <w:softHyphen/>
        <w:t>ar fi</w:t>
        <w:softHyphen/>
        <w:t>gu</w:t>
        <w:softHyphen/>
        <w:t xml:space="preserve">re. </w:t>
      </w:r>
    </w:p>
    <w:p>
      <w:pPr>
        <w:pStyle w:val="Normal"/>
        <w:spacing w:lineRule="auto" w:line="360" w:before="240" w:after="240"/>
        <w:rPr/>
      </w:pPr>
      <w:r>
        <w:rPr>
          <w:rFonts w:cs="Georgia" w:ascii="Georgia" w:hAnsi="Georgia"/>
        </w:rPr>
        <w:t>        </w:t>
      </w:r>
      <w:r>
        <w:rPr>
          <w:rFonts w:cs="Georgia" w:ascii="Georgia" w:hAnsi="Georgia"/>
        </w:rPr>
        <w:t>"So, you've cho</w:t>
        <w:softHyphen/>
        <w:t>sen to ig</w:t>
        <w:softHyphen/>
        <w:t>no</w:t>
        <w:softHyphen/>
        <w:t>re our war</w:t>
        <w:softHyphen/>
        <w:t>nings, Mr. Mon</w:t>
        <w:softHyphen/>
        <w:t>roe. You stand the</w:t>
        <w:softHyphen/>
        <w:t>re smi</w:t>
        <w:softHyphen/>
        <w:t>ling, wa</w:t>
        <w:softHyphen/>
        <w:t>ving yo</w:t>
        <w:softHyphen/>
        <w:t>ur de</w:t>
        <w:softHyphen/>
        <w:t>fi</w:t>
        <w:softHyphen/>
        <w:t>an</w:t>
        <w:softHyphen/>
        <w:t>ce in our fa</w:t>
        <w:softHyphen/>
        <w:t>ces, fla</w:t>
        <w:softHyphen/>
        <w:t>un</w:t>
        <w:softHyphen/>
        <w:t>ting yo</w:t>
        <w:softHyphen/>
        <w:t>ur fo</w:t>
        <w:softHyphen/>
        <w:t>olish sex</w:t>
        <w:softHyphen/>
        <w:t>tant li</w:t>
        <w:softHyphen/>
        <w:t>ke a we</w:t>
        <w:softHyphen/>
        <w:t>apon of the rig</w:t>
        <w:softHyphen/>
        <w:t>h</w:t>
        <w:softHyphen/>
        <w:t>te</w:t>
        <w:softHyphen/>
        <w:t>o</w:t>
        <w:softHyphen/>
        <w:t>us! Well, this is what I think of yo</w:t>
        <w:softHyphen/>
        <w:t>ur 'we</w:t>
        <w:softHyphen/>
        <w:t>apon'!" Spur</w:t>
        <w:softHyphen/>
        <w:t>ring his hor</w:t>
        <w:softHyphen/>
        <w:t>se for</w:t>
        <w:softHyphen/>
        <w:t>ward, he de</w:t>
        <w:softHyphen/>
        <w:t>li</w:t>
        <w:softHyphen/>
        <w:t>be</w:t>
        <w:softHyphen/>
        <w:t>ra</w:t>
        <w:softHyphen/>
        <w:t>tely ro</w:t>
        <w:softHyphen/>
        <w:t>de it down, ca</w:t>
        <w:softHyphen/>
        <w:t>using it to crash and shat</w:t>
        <w:softHyphen/>
        <w:t>ter be</w:t>
        <w:softHyphen/>
        <w:t>ne</w:t>
        <w:softHyphen/>
        <w:t>ath his hor</w:t>
        <w:softHyphen/>
        <w:t>se's ho</w:t>
        <w:softHyphen/>
        <w:t>oves, whi</w:t>
        <w:softHyphen/>
        <w:t>le he tur</w:t>
        <w:softHyphen/>
        <w:t>ned and ro</w:t>
        <w:softHyphen/>
        <w:t>de for</w:t>
        <w:softHyphen/>
        <w:t>ward aga</w:t>
        <w:softHyphen/>
        <w:t>in, the ve</w:t>
        <w:softHyphen/>
        <w:t>ins in his fo</w:t>
        <w:softHyphen/>
        <w:t>re</w:t>
        <w:softHyphen/>
        <w:t>he</w:t>
        <w:softHyphen/>
        <w:t>ad bul</w:t>
        <w:softHyphen/>
        <w:t>ging in a mask of fury. "You've be</w:t>
        <w:softHyphen/>
        <w:t>en war</w:t>
        <w:softHyphen/>
        <w:t>ned and es</w:t>
        <w:softHyphen/>
        <w:t>cor</w:t>
        <w:softHyphen/>
        <w:t>ted ci</w:t>
        <w:softHyphen/>
        <w:t>vil</w:t>
        <w:softHyphen/>
        <w:t>ly from this ter</w:t>
        <w:softHyphen/>
        <w:t>ri</w:t>
        <w:softHyphen/>
        <w:t>tory three ti</w:t>
        <w:softHyphen/>
        <w:t>mes, but our pa</w:t>
        <w:softHyphen/>
        <w:t>ti</w:t>
        <w:softHyphen/>
        <w:t>en</w:t>
        <w:softHyphen/>
        <w:t>ce with you is now ex</w:t>
        <w:softHyphen/>
        <w:t>ha</w:t>
        <w:softHyphen/>
        <w:t>us</w:t>
        <w:softHyphen/>
        <w:t>ted. You will pay for yo</w:t>
        <w:softHyphen/>
        <w:t>ur de</w:t>
        <w:softHyphen/>
        <w:t>vi</w:t>
        <w:softHyphen/>
        <w:t>o</w:t>
        <w:softHyphen/>
        <w:t>us part in this plot to ste</w:t>
        <w:softHyphen/>
        <w:t xml:space="preserve">al our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i</w:t>
        <w:softHyphen/>
        <w:t>le had fal</w:t>
        <w:softHyphen/>
        <w:t>len from yo</w:t>
        <w:softHyphen/>
        <w:t>ung Mon</w:t>
        <w:softHyphen/>
        <w:t>roe's slightly sun</w:t>
        <w:softHyphen/>
        <w:t>bur</w:t>
        <w:softHyphen/>
        <w:t>ned fa</w:t>
        <w:softHyphen/>
        <w:t>ce, and his body be</w:t>
        <w:softHyphen/>
        <w:t>gan a slight trem</w:t>
        <w:softHyphen/>
        <w:t>b</w:t>
        <w:softHyphen/>
        <w:t>ling as sud</w:t>
        <w:softHyphen/>
        <w:t>den re</w:t>
        <w:softHyphen/>
        <w:t>ali</w:t>
        <w:softHyphen/>
        <w:t>za</w:t>
        <w:softHyphen/>
        <w:t>ti</w:t>
        <w:softHyphen/>
        <w:t>on of his vul</w:t>
        <w:softHyphen/>
        <w:t>ne</w:t>
        <w:softHyphen/>
        <w:t>ra</w:t>
        <w:softHyphen/>
        <w:t>bi</w:t>
        <w:softHyphen/>
        <w:t>lity over</w:t>
        <w:softHyphen/>
        <w:t>w</w:t>
        <w:softHyphen/>
        <w:t>hel</w:t>
        <w:softHyphen/>
        <w:t xml:space="preserve">m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is mad! he tho</w:t>
        <w:softHyphen/>
        <w:t>ught wildly, mad! Ma</w:t>
        <w:softHyphen/>
        <w:t>king an at</w:t>
        <w:softHyphen/>
        <w:t>tempt to still the chat</w:t>
        <w:softHyphen/>
        <w:t>te</w:t>
        <w:softHyphen/>
        <w:t>ring of his te</w:t>
        <w:softHyphen/>
        <w:t>eth, yo</w:t>
        <w:softHyphen/>
        <w:t>ung Mon</w:t>
        <w:softHyphen/>
        <w:t>roe proc</w:t>
        <w:softHyphen/>
        <w:t>la</w:t>
        <w:softHyphen/>
        <w:t>imed in a lo</w:t>
        <w:softHyphen/>
        <w:t>ud vo</w:t>
        <w:softHyphen/>
        <w:t>ice, "Mr. Al</w:t>
        <w:softHyphen/>
        <w:t>len, I am an aut</w:t>
        <w:softHyphen/>
        <w:t>ho</w:t>
        <w:softHyphen/>
        <w:t>ri</w:t>
        <w:softHyphen/>
        <w:t>zed agent of the co</w:t>
        <w:softHyphen/>
        <w:t>lony of New York. I ha</w:t>
        <w:softHyphen/>
        <w:t>ve be</w:t>
        <w:softHyphen/>
        <w:t>en in</w:t>
        <w:softHyphen/>
        <w:t>s</w:t>
        <w:softHyphen/>
        <w:t>t</w:t>
        <w:softHyphen/>
        <w:t>ruc</w:t>
        <w:softHyphen/>
        <w:t>ted by Go</w:t>
        <w:softHyphen/>
        <w:t>ver</w:t>
        <w:softHyphen/>
        <w:t xml:space="preserve">nor Try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use of the ha</w:t>
        <w:softHyphen/>
        <w:t>ted na</w:t>
        <w:softHyphen/>
        <w:t>me was the fi</w:t>
        <w:softHyphen/>
        <w:t>nal straw that flung the hu</w:t>
        <w:softHyphen/>
        <w:t>ge man from his hor</w:t>
        <w:softHyphen/>
        <w:t>se in a ra</w:t>
        <w:softHyphen/>
        <w:t>pid mo</w:t>
        <w:softHyphen/>
        <w:t>ve</w:t>
        <w:softHyphen/>
        <w:t>ment to stand to</w:t>
        <w:softHyphen/>
        <w:t>we</w:t>
        <w:softHyphen/>
        <w:t>ring a full he</w:t>
        <w:softHyphen/>
        <w:t>ad and sho</w:t>
        <w:softHyphen/>
        <w:t>ul</w:t>
        <w:softHyphen/>
        <w:t>ders abo</w:t>
        <w:softHyphen/>
        <w:t>ve the sur</w:t>
        <w:softHyphen/>
        <w:t>ve</w:t>
        <w:softHyphen/>
        <w:t>yor whi</w:t>
        <w:softHyphen/>
        <w:t>le he bel</w:t>
        <w:softHyphen/>
        <w:t>lo</w:t>
        <w:softHyphen/>
        <w:t>wed wildly, "Tryon be dam</w:t>
        <w:softHyphen/>
        <w:t>ned!" and struck him to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gging him ro</w:t>
        <w:softHyphen/>
        <w:t>ughly to his fe</w:t>
        <w:softHyphen/>
        <w:t>et by the back of his shirt, whe</w:t>
        <w:softHyphen/>
        <w:t>re he sto</w:t>
        <w:softHyphen/>
        <w:t>od wa</w:t>
        <w:softHyphen/>
        <w:t>ve</w:t>
        <w:softHyphen/>
        <w:t>ring un</w:t>
        <w:softHyphen/>
        <w:t>cer</w:t>
        <w:softHyphen/>
        <w:t>ta</w:t>
        <w:softHyphen/>
        <w:t>inly, Al</w:t>
        <w:softHyphen/>
        <w:t>len tur</w:t>
        <w:softHyphen/>
        <w:t xml:space="preserve">ned to hi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say, men," he ro</w:t>
        <w:softHyphen/>
        <w:t>ared, "shall we try him now in our own co</w:t>
        <w:softHyphen/>
        <w:t>urt? The ti</w:t>
        <w:softHyphen/>
        <w:t>me for war</w:t>
        <w:softHyphen/>
        <w:t>nings is   long past with this man. Ac</w:t>
        <w:softHyphen/>
        <w:t>ti</w:t>
        <w:softHyphen/>
        <w:t>on will spe</w:t>
        <w:softHyphen/>
        <w:t>ak lo</w:t>
        <w:softHyphen/>
        <w:t>uder than words to this dam</w:t>
        <w:softHyphen/>
        <w:t>ned fo</w:t>
        <w:softHyphen/>
        <w:t>ol who is de</w:t>
        <w:softHyphen/>
        <w:t>af to our thre</w:t>
        <w:softHyphen/>
        <w:t xml:space="preserve">a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e'll be the jud</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ll be yo</w:t>
        <w:softHyphen/>
        <w:t>ur first wit</w:t>
        <w:softHyphen/>
        <w:t>ness," sho</w:t>
        <w:softHyphen/>
        <w:t>uted anot</w:t>
        <w:softHyphen/>
        <w:t>her dark-ha</w:t>
        <w:softHyphen/>
        <w:t>ired, buc</w:t>
        <w:softHyphen/>
        <w:t>k</w:t>
        <w:softHyphen/>
        <w:t>s</w:t>
        <w:softHyphen/>
        <w:t>kin-clad fi</w:t>
        <w:softHyphen/>
        <w:t>gu</w:t>
        <w:softHyphen/>
        <w:t>re as he dis</w:t>
        <w:softHyphen/>
        <w:t>mo</w:t>
        <w:softHyphen/>
        <w:t>un</w:t>
        <w:softHyphen/>
        <w:t>ted and ca</w:t>
        <w:softHyphen/>
        <w:t>me to fa</w:t>
        <w:softHyphen/>
        <w:t>ce the fe</w:t>
        <w:softHyphen/>
        <w:t>ar-rid</w:t>
        <w:softHyphen/>
        <w:t>den sur</w:t>
        <w:softHyphen/>
        <w:t>ve</w:t>
        <w:softHyphen/>
        <w:t>yor squ</w:t>
        <w:softHyphen/>
        <w:t>arely. His dark eyes as they sta</w:t>
        <w:softHyphen/>
        <w:t>red down at the slight, swa</w:t>
        <w:softHyphen/>
        <w:t>ying yo</w:t>
        <w:softHyphen/>
        <w:t>ung man we</w:t>
        <w:softHyphen/>
        <w:t>re al</w:t>
        <w:softHyphen/>
        <w:t>so fil</w:t>
        <w:softHyphen/>
        <w:t>led with bur</w:t>
        <w:softHyphen/>
        <w:t>ning an</w:t>
        <w:softHyphen/>
        <w:t>ger. "I'm wit</w:t>
        <w:softHyphen/>
        <w:t>ness to all three of his pre</w:t>
        <w:softHyphen/>
        <w:t>vi</w:t>
        <w:softHyphen/>
        <w:t>o</w:t>
        <w:softHyphen/>
        <w:t>us of</w:t>
        <w:softHyphen/>
        <w:t>fen</w:t>
        <w:softHyphen/>
        <w:t>ses. Each ti</w:t>
        <w:softHyphen/>
        <w:t>me he at</w:t>
        <w:softHyphen/>
        <w:t>tem</w:t>
        <w:softHyphen/>
        <w:t>p</w:t>
        <w:softHyphen/>
        <w:t>ted to af</w:t>
        <w:softHyphen/>
        <w:t>fix a sem</w:t>
        <w:softHyphen/>
        <w:t>b</w:t>
        <w:softHyphen/>
        <w:t>lan</w:t>
        <w:softHyphen/>
        <w:t>ce of le</w:t>
        <w:softHyphen/>
        <w:t>ga</w:t>
        <w:softHyphen/>
        <w:t>lity to the Yor</w:t>
        <w:softHyphen/>
        <w:t>ker swin</w:t>
        <w:softHyphen/>
        <w:t>d</w:t>
        <w:softHyphen/>
        <w:t>le, he was war</w:t>
        <w:softHyphen/>
        <w:t>ned not to re</w:t>
        <w:softHyphen/>
        <w:t>turn, but he has… and for the las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the last ti</w:t>
        <w:softHyphen/>
        <w:t>me… you tell him, Ste</w:t>
        <w:softHyphen/>
        <w:t>ve!" Angry sho</w:t>
        <w:softHyphen/>
        <w:t>uts ca</w:t>
        <w:softHyphen/>
        <w:t>me from the ot</w:t>
        <w:softHyphen/>
        <w:t>her men as one at a ti</w:t>
        <w:softHyphen/>
        <w:t>me, fo</w:t>
        <w:softHyphen/>
        <w:t>ur mo</w:t>
        <w:softHyphen/>
        <w:t>re step</w:t>
        <w:softHyphen/>
        <w:t>ped for</w:t>
        <w:softHyphen/>
        <w:t>ward to tes</w:t>
        <w:softHyphen/>
        <w:t>tify. Fi</w:t>
        <w:softHyphen/>
        <w:t>nal</w:t>
        <w:softHyphen/>
        <w:t>ly ap</w:t>
        <w:softHyphen/>
        <w:t>pe</w:t>
        <w:softHyphen/>
        <w:t>aring to ha</w:t>
        <w:softHyphen/>
        <w:t>ve he</w:t>
        <w:softHyphen/>
        <w:t>ard eno</w:t>
        <w:softHyphen/>
        <w:t>ugh, Al</w:t>
        <w:softHyphen/>
        <w:t>len spo</w:t>
        <w:softHyphen/>
        <w:t xml:space="preserve">k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he</w:t>
        <w:softHyphen/>
        <w:t>ard the evi</w:t>
        <w:softHyphen/>
        <w:t>den</w:t>
        <w:softHyphen/>
        <w:t>ce… what is yo</w:t>
        <w:softHyphen/>
        <w:t>ur ver</w:t>
        <w:softHyphen/>
        <w:t>dict? Is this man gu</w:t>
        <w:softHyphen/>
        <w:t>ilty or not gu</w:t>
        <w:softHyphen/>
        <w:t xml:space="preserve">il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ilty! Gu</w:t>
        <w:softHyphen/>
        <w:t>ilty!" Em</w:t>
        <w:softHyphen/>
        <w:t>p</w:t>
        <w:softHyphen/>
        <w:t>ha</w:t>
        <w:softHyphen/>
        <w:t>tic sho</w:t>
        <w:softHyphen/>
        <w:t>uts ec</w:t>
        <w:softHyphen/>
        <w:t>ho</w:t>
        <w:softHyphen/>
        <w:t>ed in the vas</w:t>
        <w:softHyphen/>
        <w:t>t</w:t>
        <w:softHyphen/>
        <w:t>ness of the mo</w:t>
        <w:softHyphen/>
        <w:t>un</w:t>
        <w:softHyphen/>
        <w:t>ta</w:t>
        <w:softHyphen/>
        <w:t>in me</w:t>
        <w:softHyphen/>
        <w:t>adow, and the sur</w:t>
        <w:softHyphen/>
        <w:t>ve</w:t>
        <w:softHyphen/>
        <w:t>yor's body be</w:t>
        <w:softHyphen/>
        <w:t>gan qu</w:t>
        <w:softHyphen/>
        <w:t>aking vi</w:t>
        <w:softHyphen/>
        <w:t>sibly. With un</w:t>
        <w:softHyphen/>
        <w:t>be</w:t>
        <w:softHyphen/>
        <w:t>li</w:t>
        <w:softHyphen/>
        <w:t>eving ears he lis</w:t>
        <w:softHyphen/>
        <w:t>te</w:t>
        <w:softHyphen/>
        <w:t>ned as his sen</w:t>
        <w:softHyphen/>
        <w:t>ten</w:t>
        <w:softHyphen/>
        <w:t>ce was pro</w:t>
        <w:softHyphen/>
        <w:t>no</w:t>
        <w:softHyphen/>
        <w:t>un</w:t>
        <w:softHyphen/>
        <w:t xml:space="preserve">c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ogged! I'm to be flog</w:t>
        <w:softHyphen/>
        <w:t>ged!" was his shoc</w:t>
        <w:softHyphen/>
        <w:t>ked re</w:t>
        <w:softHyphen/>
        <w:t>ac</w:t>
        <w:softHyphen/>
        <w:t>ti</w:t>
        <w:softHyphen/>
        <w:t>on to the una</w:t>
        <w:softHyphen/>
        <w:t>ni</w:t>
        <w:softHyphen/>
        <w:t>mo</w:t>
        <w:softHyphen/>
        <w:t>us de</w:t>
        <w:softHyphen/>
        <w:t>ci</w:t>
        <w:softHyphen/>
        <w:t>si</w:t>
        <w:softHyphen/>
        <w:t>on ren</w:t>
        <w:softHyphen/>
        <w:t>de</w:t>
        <w:softHyphen/>
        <w:t>red by the "mi</w:t>
        <w:softHyphen/>
        <w:t>li</w:t>
        <w:softHyphen/>
        <w:t>tary co</w:t>
        <w:softHyphen/>
        <w:t>urt." "You men must be in</w:t>
        <w:softHyphen/>
        <w:t>sa</w:t>
        <w:softHyphen/>
        <w:t>ne. I am an agent of the co</w:t>
        <w:softHyphen/>
        <w:t>lony of New York, fully aut</w:t>
        <w:softHyphen/>
        <w:t>ho</w:t>
        <w:softHyphen/>
        <w:t>ri</w:t>
        <w:softHyphen/>
        <w:t>zed… you can't do this… it's il</w:t>
        <w:softHyphen/>
        <w:t>le</w:t>
        <w:softHyphen/>
        <w:t>gal… im</w:t>
        <w:softHyphen/>
        <w:t>mo</w:t>
        <w:softHyphen/>
        <w:t>ral," he sho</w:t>
        <w:softHyphen/>
        <w:t xml:space="preserve">uted wi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und to a tree and strip</w:t>
        <w:softHyphen/>
        <w:t>ped to the wa</w:t>
        <w:softHyphen/>
        <w:t>ist, he was still sho</w:t>
        <w:softHyphen/>
        <w:t>uting wildly when the lash hit him for the first ti</w:t>
        <w:softHyphen/>
        <w:t>me. He con</w:t>
        <w:softHyphen/>
        <w:t>ti</w:t>
        <w:softHyphen/>
        <w:t>nu</w:t>
        <w:softHyphen/>
        <w:t>ed scre</w:t>
        <w:softHyphen/>
        <w:t>aming his dis</w:t>
        <w:softHyphen/>
        <w:t>be</w:t>
        <w:softHyphen/>
        <w:t>li</w:t>
        <w:softHyphen/>
        <w:t>ef,    shouting his out</w:t>
        <w:softHyphen/>
        <w:t>ra</w:t>
        <w:softHyphen/>
        <w:t>ge whi</w:t>
        <w:softHyphen/>
        <w:t>le the stro</w:t>
        <w:softHyphen/>
        <w:t>kes con</w:t>
        <w:softHyphen/>
        <w:t>ti</w:t>
        <w:softHyphen/>
        <w:t>nu</w:t>
        <w:softHyphen/>
        <w:t xml:space="preserve">ed. </w:t>
      </w:r>
    </w:p>
    <w:p>
      <w:pPr>
        <w:pStyle w:val="Normal"/>
        <w:spacing w:lineRule="auto" w:line="360" w:before="240" w:after="240"/>
        <w:rPr>
          <w:rFonts w:ascii="Georgia" w:hAnsi="Georgia" w:cs="Georgia"/>
        </w:rPr>
      </w:pPr>
      <w:r>
        <w:rPr>
          <w:rFonts w:cs="Georgia" w:ascii="Georgia" w:hAnsi="Georgia"/>
        </w:rPr>
        <w:t>Fi</w:t>
        <w:softHyphen/>
        <w:t>nal</w:t>
        <w:softHyphen/>
        <w:t>ly, mum</w:t>
        <w:softHyphen/>
        <w:t>b</w:t>
        <w:softHyphen/>
        <w:t>ling of the</w:t>
        <w:softHyphen/>
        <w:t>ir in</w:t>
        <w:softHyphen/>
        <w:t>hu</w:t>
        <w:softHyphen/>
        <w:t>ma</w:t>
        <w:softHyphen/>
        <w:t>nity, he lost con</w:t>
        <w:softHyphen/>
        <w:t>s</w:t>
        <w:softHyphen/>
        <w:t>ci</w:t>
        <w:softHyphen/>
        <w:t>o</w:t>
        <w:softHyphen/>
        <w:t>us</w:t>
        <w:softHyphen/>
        <w:t>ness for the first ti</w:t>
        <w:softHyphen/>
        <w:t>me. But he was re</w:t>
        <w:softHyphen/>
        <w:t>vi</w:t>
        <w:softHyphen/>
        <w:t>ved, and the flog</w:t>
        <w:softHyphen/>
        <w:t>ging con</w:t>
        <w:softHyphen/>
        <w:t>ti</w:t>
        <w:softHyphen/>
        <w:t>nu</w:t>
        <w:softHyphen/>
        <w:t>ed whi</w:t>
        <w:softHyphen/>
        <w:t>le he be</w:t>
        <w:softHyphen/>
        <w:t>ra</w:t>
        <w:softHyphen/>
        <w:t>ted them, spe</w:t>
        <w:softHyphen/>
        <w:t>aking in</w:t>
        <w:softHyphen/>
        <w:t>co</w:t>
        <w:softHyphen/>
        <w:t>he</w:t>
        <w:softHyphen/>
        <w:t>rently of the</w:t>
        <w:softHyphen/>
        <w:t>ir pre</w:t>
        <w:softHyphen/>
        <w:t>sum</w:t>
        <w:softHyphen/>
        <w:t>p</w:t>
        <w:softHyphen/>
        <w:t>ti</w:t>
        <w:softHyphen/>
        <w:t>on, un</w:t>
        <w:softHyphen/>
        <w:t>til he fa</w:t>
        <w:softHyphen/>
        <w:t>in</w:t>
        <w:softHyphen/>
        <w:t>ted a se</w:t>
        <w:softHyphen/>
        <w:t>cond ti</w:t>
        <w:softHyphen/>
        <w:t>me. On</w:t>
        <w:softHyphen/>
        <w:t>ce aga</w:t>
        <w:softHyphen/>
        <w:t>in he was re</w:t>
        <w:softHyphen/>
        <w:t>vi</w:t>
        <w:softHyphen/>
        <w:t>ved, and the flog</w:t>
        <w:softHyphen/>
        <w:t>ging con</w:t>
        <w:softHyphen/>
        <w:t>ti</w:t>
        <w:softHyphen/>
        <w:t>nu</w:t>
        <w:softHyphen/>
        <w:t>ed. This ti</w:t>
        <w:softHyphen/>
        <w:t>me he did not spe</w:t>
        <w:softHyphen/>
        <w:t>ak at all and re</w:t>
        <w:softHyphen/>
        <w:t>ma</w:t>
        <w:softHyphen/>
        <w:t>ined si</w:t>
        <w:softHyphen/>
        <w:t>lent, ex</w:t>
        <w:softHyphen/>
        <w:t>cept for the small whim</w:t>
        <w:softHyphen/>
        <w:t>pers of pa</w:t>
        <w:softHyphen/>
        <w:t>in es</w:t>
        <w:softHyphen/>
        <w:t>ca</w:t>
        <w:softHyphen/>
        <w:t>ping his thro</w:t>
        <w:softHyphen/>
        <w:t>at un</w:t>
        <w:softHyphen/>
        <w:t>til he was un</w:t>
        <w:softHyphen/>
        <w:t>con</w:t>
        <w:softHyphen/>
        <w:t>s</w:t>
        <w:softHyphen/>
        <w:t>ci</w:t>
        <w:softHyphen/>
        <w:t>o</w:t>
        <w:softHyphen/>
        <w:t>us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yo</w:t>
        <w:softHyphen/>
        <w:t>ung sur</w:t>
        <w:softHyphen/>
        <w:t>ve</w:t>
        <w:softHyphen/>
        <w:t>yor ope</w:t>
        <w:softHyphen/>
        <w:t>ned his eyes, da</w:t>
        <w:softHyphen/>
        <w:t>zed and di</w:t>
        <w:softHyphen/>
        <w:t>so</w:t>
        <w:softHyphen/>
        <w:t>ri</w:t>
        <w:softHyphen/>
        <w:t>en</w:t>
        <w:softHyphen/>
        <w:t>ted, his body throb</w:t>
        <w:softHyphen/>
        <w:t>bing with pa</w:t>
        <w:softHyphen/>
        <w:t>in, as a san</w:t>
        <w:softHyphen/>
        <w:t>dy-ha</w:t>
        <w:softHyphen/>
        <w:t>ired man bo</w:t>
        <w:softHyphen/>
        <w:t>und his wo</w:t>
        <w:softHyphen/>
        <w:t>unds. The burly, buc</w:t>
        <w:softHyphen/>
        <w:t>k</w:t>
        <w:softHyphen/>
        <w:t>s</w:t>
        <w:softHyphen/>
        <w:t>kin-clad men sur</w:t>
        <w:softHyphen/>
        <w:t>ro</w:t>
        <w:softHyphen/>
        <w:t>un</w:t>
        <w:softHyphen/>
        <w:t>ding him we</w:t>
        <w:softHyphen/>
        <w:t>re fa</w:t>
        <w:softHyphen/>
        <w:t>intly fa</w:t>
        <w:softHyphen/>
        <w:t>mi</w:t>
        <w:softHyphen/>
        <w:t>li</w:t>
        <w:softHyphen/>
        <w:t>ar, but the de</w:t>
        <w:softHyphen/>
        <w:t>ep bo</w:t>
        <w:softHyphen/>
        <w:t>oming vo</w:t>
        <w:softHyphen/>
        <w:t>ice co</w:t>
        <w:softHyphen/>
        <w:t>ming from Al</w:t>
        <w:softHyphen/>
        <w:t>len, stan</w:t>
        <w:softHyphen/>
        <w:t>ding in the</w:t>
        <w:softHyphen/>
        <w:t>ir midst, struck ter</w:t>
        <w:softHyphen/>
        <w:t>ror anew in his trem</w:t>
        <w:softHyphen/>
        <w:t>b</w:t>
        <w:softHyphen/>
        <w:t>ling fr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not dis</w:t>
        <w:softHyphen/>
        <w:t>re</w:t>
        <w:softHyphen/>
        <w:t>gard our war</w:t>
        <w:softHyphen/>
        <w:t>ning aga</w:t>
        <w:softHyphen/>
        <w:t>in, Mr. Mon</w:t>
        <w:softHyphen/>
        <w:t>roe. But in or</w:t>
        <w:softHyphen/>
        <w:t>der that it may be firmly im</w:t>
        <w:softHyphen/>
        <w:t>p</w:t>
        <w:softHyphen/>
        <w:t>res</w:t>
        <w:softHyphen/>
        <w:t>sed upon yo</w:t>
        <w:softHyphen/>
        <w:t>ur mind, I will re</w:t>
        <w:softHyphen/>
        <w:t>pe</w:t>
        <w:softHyphen/>
        <w:t>at it on</w:t>
        <w:softHyphen/>
        <w:t>ce mo</w:t>
        <w:softHyphen/>
        <w:t>re. Yo</w:t>
        <w:softHyphen/>
        <w:t>ur wo</w:t>
        <w:softHyphen/>
        <w:t>unds ha</w:t>
        <w:softHyphen/>
        <w:t>ve be</w:t>
        <w:softHyphen/>
        <w:t>en dres</w:t>
        <w:softHyphen/>
        <w:t>sed and you will be es</w:t>
        <w:softHyphen/>
        <w:t>cor</w:t>
        <w:softHyphen/>
        <w:t>ted back to Yor</w:t>
        <w:softHyphen/>
        <w:t>ker ter</w:t>
        <w:softHyphen/>
        <w:t>ri</w:t>
        <w:softHyphen/>
        <w:t>tory. Do not ven</w:t>
        <w:softHyphen/>
        <w:t>tu</w:t>
        <w:softHyphen/>
        <w:t>re he</w:t>
        <w:softHyphen/>
        <w:t>re anot</w:t>
        <w:softHyphen/>
        <w:t>her ti</w:t>
        <w:softHyphen/>
        <w:t>me with yo</w:t>
        <w:softHyphen/>
        <w:t>ur puny de</w:t>
        <w:softHyphen/>
        <w:t>vi</w:t>
        <w:softHyphen/>
        <w:t>ces to ste</w:t>
        <w:softHyphen/>
        <w:t>al our land in the na</w:t>
        <w:softHyphen/>
        <w:t>me of the co</w:t>
        <w:softHyphen/>
        <w:t>lony of New York. Yo</w:t>
        <w:softHyphen/>
        <w:t>ur sen</w:t>
        <w:softHyphen/>
        <w:t>ten</w:t>
        <w:softHyphen/>
        <w:t>ce to</w:t>
        <w:softHyphen/>
        <w:t>day is mild in com</w:t>
        <w:softHyphen/>
        <w:t>pa</w:t>
        <w:softHyphen/>
        <w:t>ri</w:t>
        <w:softHyphen/>
        <w:t>son to the one you will re</w:t>
        <w:softHyphen/>
        <w:t>ce</w:t>
        <w:softHyphen/>
        <w:t>ive if you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the san</w:t>
        <w:softHyphen/>
        <w:t>dy-ha</w:t>
        <w:softHyphen/>
        <w:t>ired man he sa</w:t>
        <w:softHyphen/>
        <w:t>id lo</w:t>
        <w:softHyphen/>
        <w:t>udly, "Put him on his hor</w:t>
        <w:softHyphen/>
        <w:t>se, Josh." And tur</w:t>
        <w:softHyphen/>
        <w:t>ning back to the se</w:t>
        <w:softHyphen/>
        <w:t>mi</w:t>
        <w:softHyphen/>
        <w:t>con</w:t>
        <w:softHyphen/>
        <w:t>s</w:t>
        <w:softHyphen/>
        <w:t>ci</w:t>
        <w:softHyphen/>
        <w:t>o</w:t>
        <w:softHyphen/>
        <w:t>us fel</w:t>
        <w:softHyphen/>
        <w:t>low, eyes bla</w:t>
        <w:softHyphen/>
        <w:t>zing, he ra</w:t>
        <w:softHyphen/>
        <w:t>iled, "Now you will re</w:t>
        <w:softHyphen/>
        <w:t>mem</w:t>
        <w:softHyphen/>
        <w:t>ber that the gods of the hills are not the gods of the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i</w:t>
        <w:softHyphen/>
        <w:t>ti</w:t>
        <w:softHyphen/>
        <w:t>ful yo</w:t>
        <w:softHyphen/>
        <w:t>ung man, his body limp and ble</w:t>
        <w:softHyphen/>
        <w:t>eding, was lo</w:t>
        <w:softHyphen/>
        <w:t>aded on to his hor</w:t>
        <w:softHyphen/>
        <w:t>se and led away, his   last glim</w:t>
        <w:softHyphen/>
        <w:t>p</w:t>
        <w:softHyphen/>
        <w:t>se of the ra</w:t>
        <w:softHyphen/>
        <w:t>ging gi</w:t>
        <w:softHyphen/>
        <w:t>ant bur</w:t>
        <w:softHyphen/>
        <w:t>ned fo</w:t>
        <w:softHyphen/>
        <w:t>re</w:t>
        <w:softHyphen/>
        <w:t>ver in</w:t>
        <w:softHyphen/>
        <w:t>to his me</w:t>
        <w:softHyphen/>
        <w:t xml:space="preserve">m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n re</w:t>
        <w:softHyphen/>
        <w:t>ma</w:t>
        <w:softHyphen/>
        <w:t>ining wat</w:t>
        <w:softHyphen/>
        <w:t>c</w:t>
        <w:softHyphen/>
        <w:t>hed the two fi</w:t>
        <w:softHyphen/>
        <w:t>gu</w:t>
        <w:softHyphen/>
        <w:t>res mo</w:t>
        <w:softHyphen/>
        <w:t>ve slowly down the ro</w:t>
        <w:softHyphen/>
        <w:t>ad un</w:t>
        <w:softHyphen/>
        <w:t>til they we</w:t>
        <w:softHyphen/>
        <w:t>re out of sight, then, tur</w:t>
        <w:softHyphen/>
        <w:t>ning to</w:t>
        <w:softHyphen/>
        <w:t>ward each ot</w:t>
        <w:softHyphen/>
        <w:t>her, mum</w:t>
        <w:softHyphen/>
        <w:t>b</w:t>
        <w:softHyphen/>
        <w:t>led and grun</w:t>
        <w:softHyphen/>
        <w:t>ted the</w:t>
        <w:softHyphen/>
        <w:t>ir ap</w:t>
        <w:softHyphen/>
        <w:t>pro</w:t>
        <w:softHyphen/>
        <w:t>vals of the pro</w:t>
        <w:softHyphen/>
        <w:t>ce</w:t>
        <w:softHyphen/>
        <w:t>edings and the man</w:t>
        <w:softHyphen/>
        <w:t>ner in which they had be</w:t>
        <w:softHyphen/>
        <w:t>en han</w:t>
        <w:softHyphen/>
        <w:t>d</w:t>
        <w:softHyphen/>
        <w:t>led. That par</w:t>
        <w:softHyphen/>
        <w:t>ti</w:t>
        <w:softHyphen/>
        <w:t>cu</w:t>
        <w:softHyphen/>
        <w:t>lar sur</w:t>
        <w:softHyphen/>
        <w:t>ve</w:t>
        <w:softHyphen/>
        <w:t>yor wo</w:t>
        <w:softHyphen/>
        <w:t>uld not bot</w:t>
        <w:softHyphen/>
        <w:t>her them aga</w:t>
        <w:softHyphen/>
        <w:t>in. They we</w:t>
        <w:softHyphen/>
        <w:t>re all in ag</w:t>
        <w:softHyphen/>
        <w:t>re</w:t>
        <w:softHyphen/>
        <w:t>ement on that, and anot</w:t>
        <w:softHyphen/>
        <w:t>her at</w:t>
        <w:softHyphen/>
        <w:t>tempt by New York to chart the land wit</w:t>
        <w:softHyphen/>
        <w:t>hin the grants had be</w:t>
        <w:softHyphen/>
        <w:t>en thw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tisfied with the suc</w:t>
        <w:softHyphen/>
        <w:t>cess of the</w:t>
        <w:softHyphen/>
        <w:t>ir mis</w:t>
        <w:softHyphen/>
        <w:t>si</w:t>
        <w:softHyphen/>
        <w:t>on, the in</w:t>
        <w:softHyphen/>
        <w:t>fa</w:t>
        <w:softHyphen/>
        <w:t>mo</w:t>
        <w:softHyphen/>
        <w:t>us band of Gre</w:t>
        <w:softHyphen/>
        <w:t>en Mo</w:t>
        <w:softHyphen/>
        <w:t>un</w:t>
        <w:softHyphen/>
        <w:t>ta</w:t>
        <w:softHyphen/>
        <w:t>in Boys slowly dis</w:t>
        <w:softHyphen/>
        <w:t>per</w:t>
        <w:softHyphen/>
        <w:t>sed to find the</w:t>
        <w:softHyphen/>
        <w:t>ir in</w:t>
        <w:softHyphen/>
        <w:t>di</w:t>
        <w:softHyphen/>
        <w:t>vi</w:t>
        <w:softHyphen/>
        <w:t>du</w:t>
        <w:softHyphen/>
        <w:t>al ways ho</w:t>
        <w:softHyphen/>
        <w:t>me. Two men se</w:t>
        <w:softHyphen/>
        <w:t>pa</w:t>
        <w:softHyphen/>
        <w:t>ra</w:t>
        <w:softHyphen/>
        <w:t>ted from the gro</w:t>
        <w:softHyphen/>
        <w:t>up, the</w:t>
        <w:softHyphen/>
        <w:t>ir des</w:t>
        <w:softHyphen/>
        <w:t>ti</w:t>
        <w:softHyphen/>
        <w:t>na</w:t>
        <w:softHyphen/>
        <w:t>ti</w:t>
        <w:softHyphen/>
        <w:t>ons the sa</w:t>
        <w:softHyphen/>
        <w:t>me. Both res</w:t>
        <w:softHyphen/>
        <w:t>pec</w:t>
        <w:softHyphen/>
        <w:t>ted li</w:t>
        <w:softHyphen/>
        <w:t>e</w:t>
        <w:softHyphen/>
        <w:t>ute</w:t>
        <w:softHyphen/>
        <w:t>nants of Et</w:t>
        <w:softHyphen/>
        <w:t>han Al</w:t>
        <w:softHyphen/>
        <w:t>len; one was ex</w:t>
        <w:softHyphen/>
        <w:t>hi</w:t>
        <w:softHyphen/>
        <w:t>la</w:t>
        <w:softHyphen/>
        <w:t>ra</w:t>
        <w:softHyphen/>
        <w:t>ted, his sen</w:t>
        <w:softHyphen/>
        <w:t>se of jus</w:t>
        <w:softHyphen/>
        <w:t>ti</w:t>
        <w:softHyphen/>
        <w:t>ce fully sa</w:t>
        <w:softHyphen/>
        <w:t>tis</w:t>
        <w:softHyphen/>
        <w:t>fi</w:t>
        <w:softHyphen/>
        <w:t>ed, ha</w:t>
        <w:softHyphen/>
        <w:t>ving had the op</w:t>
        <w:softHyphen/>
        <w:t>por</w:t>
        <w:softHyphen/>
        <w:t>tu</w:t>
        <w:softHyphen/>
        <w:t>nity to stri</w:t>
        <w:softHyphen/>
        <w:t>ke a physi</w:t>
        <w:softHyphen/>
        <w:t>cal blow aga</w:t>
        <w:softHyphen/>
        <w:t>inst his dec</w:t>
        <w:softHyphen/>
        <w:t>la</w:t>
        <w:softHyphen/>
        <w:t>red enemy; the ot</w:t>
        <w:softHyphen/>
        <w:t>her slightly re</w:t>
        <w:softHyphen/>
        <w:t>vol</w:t>
        <w:softHyphen/>
        <w:t>ted by the ex</w:t>
        <w:softHyphen/>
        <w:t>ces</w:t>
        <w:softHyphen/>
        <w:t>si</w:t>
        <w:softHyphen/>
        <w:t>ve me</w:t>
        <w:softHyphen/>
        <w:t>asu</w:t>
        <w:softHyphen/>
        <w:t>res ne</w:t>
        <w:softHyphen/>
        <w:t>ces</w:t>
        <w:softHyphen/>
        <w:t>sary to de</w:t>
        <w:softHyphen/>
        <w:t>fe</w:t>
        <w:softHyphen/>
        <w:t>at the Yor</w:t>
        <w:softHyphen/>
        <w:t>ker thre</w:t>
        <w:softHyphen/>
        <w:t>at. Both en</w:t>
        <w:softHyphen/>
        <w:t>g</w:t>
        <w:softHyphen/>
        <w:t>ros</w:t>
        <w:softHyphen/>
        <w:t>sed in the</w:t>
        <w:softHyphen/>
        <w:t>ir own tho</w:t>
        <w:softHyphen/>
        <w:t>ughts, they si</w:t>
        <w:softHyphen/>
        <w:t>lently fol</w:t>
        <w:softHyphen/>
        <w:t>lo</w:t>
        <w:softHyphen/>
        <w:t>wed the ro</w:t>
        <w:softHyphen/>
        <w:t>ad back to Sa</w:t>
        <w:softHyphen/>
        <w:t>lis</w:t>
        <w:softHyphen/>
        <w:t xml:space="preserve">bur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b/>
          <w:b/>
          <w:color w:val="000080"/>
        </w:rPr>
      </w:pPr>
      <w:r>
        <w:rPr>
          <w:rFonts w:cs="Georgia" w:ascii="Georgia" w:hAnsi="Georgia"/>
          <w:b/>
          <w:color w:val="000080"/>
        </w:rPr>
        <w:t>Chapter 2</w:t>
      </w:r>
    </w:p>
    <w:p>
      <w:pPr>
        <w:pStyle w:val="Normal"/>
        <w:spacing w:lineRule="auto" w:line="360" w:before="240" w:after="240"/>
        <w:rPr>
          <w:rFonts w:ascii="Georgia" w:hAnsi="Georgia" w:cs="Georgia"/>
          <w:b/>
          <w:b/>
          <w:color w:val="000080"/>
        </w:rPr>
      </w:pPr>
      <w:r>
        <w:rPr>
          <w:rFonts w:cs="Georgia" w:ascii="Georgia" w:hAnsi="Georgia"/>
          <w:b/>
          <w:color w:val="000080"/>
        </w:rPr>
        <w:t>1773</w:t>
      </w:r>
    </w:p>
    <w:p>
      <w:pPr>
        <w:pStyle w:val="Normal"/>
        <w:spacing w:lineRule="auto" w:line="360" w:before="240" w:after="240"/>
        <w:rPr>
          <w:rFonts w:ascii="Georgia" w:hAnsi="Georgia" w:cs="Georgia"/>
        </w:rPr>
      </w:pPr>
      <w:r>
        <w:rPr>
          <w:rFonts w:cs="Georgia" w:ascii="Georgia" w:hAnsi="Georgia"/>
        </w:rPr>
        <w:t>Standing as tall and erect as she co</w:t>
        <w:softHyphen/>
        <w:t>uld, Me</w:t>
        <w:softHyphen/>
        <w:t>la</w:t>
        <w:softHyphen/>
        <w:t>nie tur</w:t>
        <w:softHyphen/>
        <w:t>ned from si</w:t>
        <w:softHyphen/>
        <w:t>de to si</w:t>
        <w:softHyphen/>
        <w:t>de sur</w:t>
        <w:softHyphen/>
        <w:t>ve</w:t>
        <w:softHyphen/>
        <w:t>ying her</w:t>
        <w:softHyphen/>
        <w:t>self cri</w:t>
        <w:softHyphen/>
        <w:t>ti</w:t>
        <w:softHyphen/>
        <w:t>cal</w:t>
        <w:softHyphen/>
        <w:t>ly in the full-length mir</w:t>
        <w:softHyphen/>
        <w:t>ror that do</w:t>
        <w:softHyphen/>
        <w:t>mi</w:t>
        <w:softHyphen/>
        <w:t>na</w:t>
        <w:softHyphen/>
        <w:t>ted the cor</w:t>
        <w:softHyphen/>
        <w:t>ner of her ro</w:t>
        <w:softHyphen/>
        <w:t>om. She had co</w:t>
        <w:softHyphen/>
        <w:t>me to ta</w:t>
        <w:softHyphen/>
        <w:t>ke for gran</w:t>
        <w:softHyphen/>
        <w:t>ted the ex</w:t>
        <w:softHyphen/>
        <w:t>t</w:t>
        <w:softHyphen/>
        <w:t>ra</w:t>
        <w:softHyphen/>
        <w:t>va</w:t>
        <w:softHyphen/>
        <w:t>gan</w:t>
        <w:softHyphen/>
        <w:t>ce the ex</w:t>
        <w:softHyphen/>
        <w:t>pen</w:t>
        <w:softHyphen/>
        <w:t>si</w:t>
        <w:softHyphen/>
        <w:t>ve mir</w:t>
        <w:softHyphen/>
        <w:t>ror rep</w:t>
        <w:softHyphen/>
        <w:t>re</w:t>
        <w:softHyphen/>
        <w:t>sen</w:t>
        <w:softHyphen/>
        <w:t>ted, as well as the da</w:t>
        <w:softHyphen/>
        <w:t>inty, cus</w:t>
        <w:softHyphen/>
        <w:t>tom fur</w:t>
        <w:softHyphen/>
        <w:t>ni</w:t>
        <w:softHyphen/>
        <w:t>tu</w:t>
        <w:softHyphen/>
        <w:t>re that fil</w:t>
        <w:softHyphen/>
        <w:t>led her ro</w:t>
        <w:softHyphen/>
        <w:t>om in the small ho</w:t>
        <w:softHyphen/>
        <w:t>use she and her fat</w:t>
        <w:softHyphen/>
        <w:t>her had ren</w:t>
        <w:softHyphen/>
        <w:t>ted for the past three ye</w:t>
        <w:softHyphen/>
        <w:t>ars, and the ex</w:t>
        <w:softHyphen/>
        <w:t>ten</w:t>
        <w:softHyphen/>
        <w:t>si</w:t>
        <w:softHyphen/>
        <w:t>ve rack of dres</w:t>
        <w:softHyphen/>
        <w:t>ses that ca</w:t>
        <w:softHyphen/>
        <w:t>used the li</w:t>
        <w:softHyphen/>
        <w:t>vid je</w:t>
        <w:softHyphen/>
        <w:t>alo</w:t>
        <w:softHyphen/>
        <w:t>usy of so many of    her fri</w:t>
        <w:softHyphen/>
        <w:t>ends. The con</w:t>
        <w:softHyphen/>
        <w:t>sis</w:t>
        <w:softHyphen/>
        <w:t>tent fre</w:t>
        <w:softHyphen/>
        <w:t>qu</w:t>
        <w:softHyphen/>
        <w:t>ency of Un</w:t>
        <w:softHyphen/>
        <w:t>c</w:t>
        <w:softHyphen/>
        <w:t>le Asa's gifts du</w:t>
        <w:softHyphen/>
        <w:t>ring that ti</w:t>
        <w:softHyphen/>
        <w:t>me had long re</w:t>
        <w:softHyphen/>
        <w:t>mo</w:t>
        <w:softHyphen/>
        <w:t>ved the</w:t>
        <w:softHyphen/>
        <w:t>ir no</w:t>
        <w:softHyphen/>
        <w:t>velty, and she had al</w:t>
        <w:softHyphen/>
        <w:t>most co</w:t>
        <w:softHyphen/>
        <w:t xml:space="preserve">me to think of them as her d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age of thir</w:t>
        <w:softHyphen/>
        <w:t>te</w:t>
        <w:softHyphen/>
        <w:t>en, the gilt-ed</w:t>
        <w:softHyphen/>
        <w:t>ged mir</w:t>
        <w:softHyphen/>
        <w:t>ror had pro</w:t>
        <w:softHyphen/>
        <w:t>vi</w:t>
        <w:softHyphen/>
        <w:t>ded a cu</w:t>
        <w:softHyphen/>
        <w:t>ri</w:t>
        <w:softHyphen/>
        <w:t>o</w:t>
        <w:softHyphen/>
        <w:t>us Me</w:t>
        <w:softHyphen/>
        <w:t>la</w:t>
        <w:softHyphen/>
        <w:t>nie her first op</w:t>
        <w:softHyphen/>
        <w:t>por</w:t>
        <w:softHyphen/>
        <w:t>tu</w:t>
        <w:softHyphen/>
        <w:t>nity to ob</w:t>
        <w:softHyphen/>
        <w:t>ser</w:t>
        <w:softHyphen/>
        <w:t>ve her own body in its en</w:t>
        <w:softHyphen/>
        <w:t>ti</w:t>
        <w:softHyphen/>
        <w:t>rety, and what a vast di</w:t>
        <w:softHyphen/>
        <w:t>sap</w:t>
        <w:softHyphen/>
        <w:t>po</w:t>
        <w:softHyphen/>
        <w:t>in</w:t>
        <w:softHyphen/>
        <w:t>t</w:t>
        <w:softHyphen/>
        <w:t>ment it had be</w:t>
        <w:softHyphen/>
        <w:t>en! Flat and slen</w:t>
        <w:softHyphen/>
        <w:t>der as a stick, she had be</w:t>
        <w:softHyphen/>
        <w:t>en ag</w:t>
        <w:softHyphen/>
        <w:t>hast at its co</w:t>
        <w:softHyphen/>
        <w:t>lor</w:t>
        <w:softHyphen/>
        <w:t>less, sex</w:t>
        <w:softHyphen/>
        <w:t>less ap</w:t>
        <w:softHyphen/>
        <w:t>pe</w:t>
        <w:softHyphen/>
        <w:t>aran</w:t>
        <w:softHyphen/>
        <w:t>ce. With com</w:t>
        <w:softHyphen/>
        <w:t>p</w:t>
        <w:softHyphen/>
        <w:t>le</w:t>
        <w:softHyphen/>
        <w:t>te cla</w:t>
        <w:softHyphen/>
        <w:t>rity she re</w:t>
        <w:softHyphen/>
        <w:t>mem</w:t>
        <w:softHyphen/>
        <w:t>be</w:t>
        <w:softHyphen/>
        <w:t>red her mot</w:t>
        <w:softHyphen/>
        <w:t>her's lo</w:t>
        <w:softHyphen/>
        <w:t>vely wo</w:t>
        <w:softHyphen/>
        <w:t>manly ap</w:t>
        <w:softHyphen/>
        <w:t>pe</w:t>
        <w:softHyphen/>
        <w:t>al, and ra</w:t>
        <w:softHyphen/>
        <w:t>iled alo</w:t>
        <w:softHyphen/>
        <w:t>ud at her ref</w:t>
        <w:softHyphen/>
        <w:t>lec</w:t>
        <w:softHyphen/>
        <w:t>ti</w:t>
        <w:softHyphen/>
        <w:t>on, ''You are an ugly, skinny, whi</w:t>
        <w:softHyphen/>
        <w:t>te thing! No man will ever lo</w:t>
        <w:softHyphen/>
        <w:t>ok twi</w:t>
        <w:softHyphen/>
        <w:t>ce at you!" Tur</w:t>
        <w:softHyphen/>
        <w:t>ning aga</w:t>
        <w:softHyphen/>
        <w:t>in to vi</w:t>
        <w:softHyphen/>
        <w:t>ew her</w:t>
        <w:softHyphen/>
        <w:t>self from the re</w:t>
        <w:softHyphen/>
        <w:t>ar, which had pro</w:t>
        <w:softHyphen/>
        <w:t>ved to be no mo</w:t>
        <w:softHyphen/>
        <w:t>re ap</w:t>
        <w:softHyphen/>
        <w:t>pe</w:t>
        <w:softHyphen/>
        <w:t>aling than the front, she had sha</w:t>
        <w:softHyphen/>
        <w:t>ken her he</w:t>
        <w:softHyphen/>
        <w:t>ad sadly. "You'll end yo</w:t>
        <w:softHyphen/>
        <w:t>ur days as a skinny, old spin</w:t>
        <w:softHyphen/>
        <w:t>s</w:t>
        <w:softHyphen/>
        <w:t>ter, with a dod</w:t>
        <w:softHyphen/>
        <w:t>de</w:t>
        <w:softHyphen/>
        <w:t>ring old Tom still tra</w:t>
        <w:softHyphen/>
        <w:t>iling at yo</w:t>
        <w:softHyphen/>
        <w:t>ur he</w:t>
        <w:softHyphen/>
        <w:t xml:space="preserve">e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vi</w:t>
        <w:softHyphen/>
        <w:t>si</w:t>
        <w:softHyphen/>
        <w:t>on had be</w:t>
        <w:softHyphen/>
        <w:t>en so vi</w:t>
        <w:softHyphen/>
        <w:t>vid and so frig</w:t>
        <w:softHyphen/>
        <w:t>h</w:t>
        <w:softHyphen/>
        <w:t>te</w:t>
        <w:softHyphen/>
        <w:t>ning that she re</w:t>
        <w:softHyphen/>
        <w:t>tur</w:t>
        <w:softHyphen/>
        <w:t>ned to her mir</w:t>
        <w:softHyphen/>
        <w:t>ror we</w:t>
        <w:softHyphen/>
        <w:t>ekly in a strin</w:t>
        <w:softHyphen/>
        <w:t>gent ri</w:t>
        <w:softHyphen/>
        <w:t>tu</w:t>
        <w:softHyphen/>
        <w:t>al to as</w:t>
        <w:softHyphen/>
        <w:t>sess her na</w:t>
        <w:softHyphen/>
        <w:t>ked body for its first signs of wo</w:t>
        <w:softHyphen/>
        <w:t>manly de</w:t>
        <w:softHyphen/>
        <w:t>ve</w:t>
        <w:softHyphen/>
        <w:t>lop</w:t>
        <w:softHyphen/>
        <w:t>ment. The first ye</w:t>
        <w:softHyphen/>
        <w:t>ar had pro</w:t>
        <w:softHyphen/>
        <w:t>ved a se</w:t>
        <w:softHyphen/>
        <w:t>ri</w:t>
        <w:softHyphen/>
        <w:t>es of unen</w:t>
        <w:softHyphen/>
        <w:t>ding di</w:t>
        <w:softHyphen/>
        <w:t>sap</w:t>
        <w:softHyphen/>
        <w:t>po</w:t>
        <w:softHyphen/>
        <w:t>in</w:t>
        <w:softHyphen/>
        <w:t>t</w:t>
        <w:softHyphen/>
        <w:t>ments, whi</w:t>
        <w:softHyphen/>
        <w:t>le her body se</w:t>
        <w:softHyphen/>
        <w:t>emed de</w:t>
        <w:softHyphen/>
        <w:t>ter</w:t>
        <w:softHyphen/>
        <w:t>mi</w:t>
        <w:softHyphen/>
        <w:t>ned to re</w:t>
        <w:softHyphen/>
        <w:t>ma</w:t>
        <w:softHyphen/>
        <w:t>in a child fo</w:t>
        <w:softHyphen/>
        <w:t>re</w:t>
        <w:softHyphen/>
        <w:t>ver; but the fol</w:t>
        <w:softHyphen/>
        <w:t>lo</w:t>
        <w:softHyphen/>
        <w:t>wing ye</w:t>
        <w:softHyphen/>
        <w:t>ar sho</w:t>
        <w:softHyphen/>
        <w:t>wed a burst of im</w:t>
        <w:softHyphen/>
        <w:t>p</w:t>
        <w:softHyphen/>
        <w:t>ro</w:t>
        <w:softHyphen/>
        <w:t>ve</w:t>
        <w:softHyphen/>
        <w:t>ment that ca</w:t>
        <w:softHyphen/>
        <w:t>used her to flush with ple</w:t>
        <w:softHyphen/>
        <w:t>asu</w:t>
        <w:softHyphen/>
        <w:t>re each ti</w:t>
        <w:softHyphen/>
        <w:t>me her we</w:t>
        <w:softHyphen/>
        <w:t>ekly as</w:t>
        <w:softHyphen/>
        <w:t>ses</w:t>
        <w:softHyphen/>
        <w:t>sment was com</w:t>
        <w:softHyphen/>
        <w:t>p</w:t>
        <w:softHyphen/>
        <w:t>le</w:t>
        <w:softHyphen/>
        <w:t>ted.</w:t>
      </w:r>
    </w:p>
    <w:p>
      <w:pPr>
        <w:pStyle w:val="Normal"/>
        <w:spacing w:lineRule="auto" w:line="360" w:before="240" w:after="240"/>
        <w:rPr>
          <w:rFonts w:ascii="Georgia" w:hAnsi="Georgia" w:cs="Georgia"/>
        </w:rPr>
      </w:pPr>
      <w:r>
        <w:rPr>
          <w:rFonts w:cs="Georgia" w:ascii="Georgia" w:hAnsi="Georgia"/>
        </w:rPr>
        <w:t>In that ti</w:t>
        <w:softHyphen/>
        <w:t>me her small fra</w:t>
        <w:softHyphen/>
        <w:t>me stret</w:t>
        <w:softHyphen/>
        <w:t>c</w:t>
        <w:softHyphen/>
        <w:t>hed ama</w:t>
        <w:softHyphen/>
        <w:t>zingly to a few in</w:t>
        <w:softHyphen/>
        <w:t>c</w:t>
        <w:softHyphen/>
        <w:t>hes past fi</w:t>
        <w:softHyphen/>
        <w:t>ve fe</w:t>
        <w:softHyphen/>
        <w:t>et; and whi</w:t>
        <w:softHyphen/>
        <w:t>le her he</w:t>
        <w:softHyphen/>
        <w:t>ight stop</w:t>
        <w:softHyphen/>
        <w:t>ped the</w:t>
        <w:softHyphen/>
        <w:t>re, she con</w:t>
        <w:softHyphen/>
        <w:t>ti</w:t>
        <w:softHyphen/>
        <w:t>nu</w:t>
        <w:softHyphen/>
        <w:t>ed gro</w:t>
        <w:softHyphen/>
        <w:t>wing in ot</w:t>
        <w:softHyphen/>
        <w:t>her ways. The de</w:t>
        <w:softHyphen/>
        <w:t>li</w:t>
        <w:softHyphen/>
        <w:t>ca</w:t>
        <w:softHyphen/>
        <w:t>te bo</w:t>
        <w:softHyphen/>
        <w:t>ne struc</w:t>
        <w:softHyphen/>
        <w:t>tu</w:t>
        <w:softHyphen/>
        <w:t>re of her chil</w:t>
        <w:softHyphen/>
        <w:t>d</w:t>
        <w:softHyphen/>
        <w:t>ho</w:t>
        <w:softHyphen/>
        <w:t>od re</w:t>
        <w:softHyphen/>
        <w:t>ma</w:t>
        <w:softHyphen/>
        <w:t>ined, but her body be</w:t>
        <w:softHyphen/>
        <w:t>gan to cur</w:t>
        <w:softHyphen/>
        <w:t>ve ap</w:t>
        <w:softHyphen/>
        <w:t>pe</w:t>
        <w:softHyphen/>
        <w:t>alingly aro</w:t>
        <w:softHyphen/>
        <w:t>und her bre</w:t>
        <w:softHyphen/>
        <w:t>ast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 nar</w:t>
        <w:softHyphen/>
        <w:t>row rib ca</w:t>
        <w:softHyphen/>
        <w:t>ge se</w:t>
        <w:softHyphen/>
        <w:t>emed to nar</w:t>
        <w:softHyphen/>
        <w:t>row even mo</w:t>
        <w:softHyphen/>
        <w:t>re at the   waist as a slight ro</w:t>
        <w:softHyphen/>
        <w:t>un</w:t>
        <w:softHyphen/>
        <w:t>ding ap</w:t>
        <w:softHyphen/>
        <w:t>pe</w:t>
        <w:softHyphen/>
        <w:t>ared on her hips and re</w:t>
        <w:softHyphen/>
        <w:t>ar por</w:t>
        <w:softHyphen/>
        <w:t>ti</w:t>
        <w:softHyphen/>
        <w:t>on. And her very legs se</w:t>
        <w:softHyphen/>
        <w:t>emed to len</w:t>
        <w:softHyphen/>
        <w:t>g</w:t>
        <w:softHyphen/>
        <w:t>t</w:t>
        <w:softHyphen/>
        <w:t>hen in si</w:t>
        <w:softHyphen/>
        <w:t>ze! Slowly, the sharp an</w:t>
        <w:softHyphen/>
        <w:t>g</w:t>
        <w:softHyphen/>
        <w:t>les and bony aw</w:t>
        <w:softHyphen/>
        <w:t>k</w:t>
        <w:softHyphen/>
        <w:t>war</w:t>
        <w:softHyphen/>
        <w:t>d</w:t>
        <w:softHyphen/>
        <w:t>ness of pu</w:t>
        <w:softHyphen/>
        <w:t>berty be</w:t>
        <w:softHyphen/>
        <w:t>gan to di</w:t>
        <w:softHyphen/>
        <w:t>sap</w:t>
        <w:softHyphen/>
        <w:t>pe</w:t>
        <w:softHyphen/>
        <w:t>ar and the first signs of the wo</w:t>
        <w:softHyphen/>
        <w:t>man Me</w:t>
        <w:softHyphen/>
        <w:t>la</w:t>
        <w:softHyphen/>
        <w:t>nie wo</w:t>
        <w:softHyphen/>
        <w:t>uld so</w:t>
        <w:softHyphen/>
        <w:t>me</w:t>
        <w:softHyphen/>
        <w:t>day be</w:t>
        <w:softHyphen/>
        <w:t>co</w:t>
        <w:softHyphen/>
        <w:t>me be</w:t>
        <w:softHyphen/>
        <w:t>gan to emer</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eviously ple</w:t>
        <w:softHyphen/>
        <w:t>ased with the ref</w:t>
        <w:softHyphen/>
        <w:t>lec</w:t>
        <w:softHyphen/>
        <w:t>ti</w:t>
        <w:softHyphen/>
        <w:t>on sta</w:t>
        <w:softHyphen/>
        <w:t>ring back at her in the mir</w:t>
        <w:softHyphen/>
        <w:t>ror, this day, at the fully blos</w:t>
        <w:softHyphen/>
        <w:t>so</w:t>
        <w:softHyphen/>
        <w:t>med age of six</w:t>
        <w:softHyphen/>
        <w:t>te</w:t>
        <w:softHyphen/>
        <w:t>en, she was dow</w:t>
        <w:softHyphen/>
        <w:t>n</w:t>
        <w:softHyphen/>
        <w:t>right pro</w:t>
        <w:softHyphen/>
        <w:t>ud of what she saw. The small, he</w:t>
        <w:softHyphen/>
        <w:t>art-sha</w:t>
        <w:softHyphen/>
        <w:t>ped fa</w:t>
        <w:softHyphen/>
        <w:t>ce smi</w:t>
        <w:softHyphen/>
        <w:t>ling back at her was do</w:t>
        <w:softHyphen/>
        <w:t>mi</w:t>
        <w:softHyphen/>
        <w:t>na</w:t>
        <w:softHyphen/>
        <w:t>ted by hu</w:t>
        <w:softHyphen/>
        <w:t>ge, am</w:t>
        <w:softHyphen/>
        <w:t>ber-co</w:t>
        <w:softHyphen/>
        <w:t>lo</w:t>
        <w:softHyphen/>
        <w:t>red eyes, he</w:t>
        <w:softHyphen/>
        <w:t>avily frin</w:t>
        <w:softHyphen/>
        <w:t>ged with dark brown las</w:t>
        <w:softHyphen/>
        <w:t>hes right up to the</w:t>
        <w:softHyphen/>
        <w:t>ir pro</w:t>
        <w:softHyphen/>
        <w:t>vo</w:t>
        <w:softHyphen/>
        <w:t>ca</w:t>
        <w:softHyphen/>
        <w:t>ti</w:t>
        <w:softHyphen/>
        <w:t>vely slan</w:t>
        <w:softHyphen/>
        <w:t>ting cor</w:t>
        <w:softHyphen/>
        <w:t>ners. All signs of frec</w:t>
        <w:softHyphen/>
        <w:t>k</w:t>
        <w:softHyphen/>
        <w:t>les had di</w:t>
        <w:softHyphen/>
        <w:t>sap</w:t>
        <w:softHyphen/>
        <w:t>pe</w:t>
        <w:softHyphen/>
        <w:t>ared from her short, stra</w:t>
        <w:softHyphen/>
        <w:t>ight no</w:t>
        <w:softHyphen/>
        <w:t>se, but her pink, fi</w:t>
        <w:softHyphen/>
        <w:t>nely drawn lips still spre</w:t>
        <w:softHyphen/>
        <w:t>ad in</w:t>
        <w:softHyphen/>
        <w:t>to the wi</w:t>
        <w:softHyphen/>
        <w:t>de, en</w:t>
        <w:softHyphen/>
        <w:t>c</w:t>
        <w:softHyphen/>
        <w:t>han</w:t>
        <w:softHyphen/>
        <w:t>ting smi</w:t>
        <w:softHyphen/>
        <w:t>le of her chil</w:t>
        <w:softHyphen/>
        <w:t>d</w:t>
        <w:softHyphen/>
        <w:t>ho</w:t>
        <w:softHyphen/>
        <w:t>od, the small dim</w:t>
        <w:softHyphen/>
        <w:t>p</w:t>
        <w:softHyphen/>
        <w:t>les dan</w:t>
        <w:softHyphen/>
        <w:t>cing gra</w:t>
        <w:softHyphen/>
        <w:t>ce</w:t>
        <w:softHyphen/>
        <w:t>ful</w:t>
        <w:softHyphen/>
        <w:t>ly in her smo</w:t>
        <w:softHyphen/>
        <w:t>oth, ivory che</w:t>
        <w:softHyphen/>
        <w:t>ek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She had not only re</w:t>
        <w:softHyphen/>
        <w:t>ta</w:t>
        <w:softHyphen/>
        <w:t>ined the auburn ha</w:t>
        <w:softHyphen/>
        <w:t>ir of her ear</w:t>
        <w:softHyphen/>
        <w:t>li</w:t>
        <w:softHyphen/>
        <w:t>er ye</w:t>
        <w:softHyphen/>
        <w:t>ars, but it now ra</w:t>
        <w:softHyphen/>
        <w:t>di</w:t>
        <w:softHyphen/>
        <w:t>ated a de</w:t>
        <w:softHyphen/>
        <w:t>ep, warm glow as it gently fra</w:t>
        <w:softHyphen/>
        <w:t>med the gra</w:t>
        <w:softHyphen/>
        <w:t>ce</w:t>
        <w:softHyphen/>
        <w:t>ful con</w:t>
        <w:softHyphen/>
        <w:t>to</w:t>
        <w:softHyphen/>
        <w:t>urs of her fa</w:t>
        <w:softHyphen/>
        <w:t>ce and fell to a length be</w:t>
        <w:softHyphen/>
        <w:t>low her wa</w:t>
        <w:softHyphen/>
        <w:t>ist. Ple</w:t>
        <w:softHyphen/>
        <w:t>asing her the most, ho</w:t>
        <w:softHyphen/>
        <w:t>we</w:t>
        <w:softHyphen/>
        <w:t>ver, we</w:t>
        <w:softHyphen/>
        <w:t>re the splen</w:t>
        <w:softHyphen/>
        <w:t>did pro</w:t>
        <w:softHyphen/>
        <w:t>por</w:t>
        <w:softHyphen/>
        <w:t>ti</w:t>
        <w:softHyphen/>
        <w:t>ons her body had de</w:t>
        <w:softHyphen/>
        <w:t>ve</w:t>
        <w:softHyphen/>
        <w:t>lo</w:t>
        <w:softHyphen/>
        <w:t>ped; the slen</w:t>
        <w:softHyphen/>
        <w:t>der, gra</w:t>
        <w:softHyphen/>
        <w:t>ce</w:t>
        <w:softHyphen/>
        <w:t>ful co</w:t>
        <w:softHyphen/>
        <w:t>lumn of her thro</w:t>
        <w:softHyphen/>
        <w:t>at and the smo</w:t>
        <w:softHyphen/>
        <w:t>oth, soft con</w:t>
        <w:softHyphen/>
        <w:t>to</w:t>
        <w:softHyphen/>
        <w:t>urs of her sho</w:t>
        <w:softHyphen/>
        <w:t>ul</w:t>
        <w:softHyphen/>
        <w:t>ders, arms, and hand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Her yo</w:t>
        <w:softHyphen/>
        <w:t>ung, high bre</w:t>
        <w:softHyphen/>
        <w:t>asts we</w:t>
        <w:softHyphen/>
        <w:t>re full, be</w:t>
        <w:softHyphen/>
        <w:t>a</w:t>
        <w:softHyphen/>
        <w:t>uti</w:t>
        <w:softHyphen/>
        <w:t>ful</w:t>
        <w:softHyphen/>
        <w:t>ly sha</w:t>
        <w:softHyphen/>
        <w:t>ped, erect and po</w:t>
        <w:softHyphen/>
        <w:t>in</w:t>
        <w:softHyphen/>
        <w:t>ted, and the still nar</w:t>
        <w:softHyphen/>
        <w:t>row rib ca</w:t>
        <w:softHyphen/>
        <w:t>ge ta</w:t>
        <w:softHyphen/>
        <w:t>pe</w:t>
        <w:softHyphen/>
        <w:t>red to an even nar</w:t>
        <w:softHyphen/>
        <w:t>ro</w:t>
        <w:softHyphen/>
        <w:t>wer, mi</w:t>
        <w:softHyphen/>
        <w:t>nus</w:t>
        <w:softHyphen/>
        <w:t>cu</w:t>
        <w:softHyphen/>
        <w:t>le wa</w:t>
        <w:softHyphen/>
        <w:t>ist. The li</w:t>
        <w:softHyphen/>
        <w:t>ne of her body tra</w:t>
        <w:softHyphen/>
        <w:t>ve</w:t>
        <w:softHyphen/>
        <w:t>led smo</w:t>
        <w:softHyphen/>
        <w:t>othly from ne</w:t>
        <w:softHyphen/>
        <w:t>atly cur</w:t>
        <w:softHyphen/>
        <w:t>ved hips and tem</w:t>
        <w:softHyphen/>
        <w:t>p</w:t>
        <w:softHyphen/>
        <w:t>ting but</w:t>
        <w:softHyphen/>
        <w:t>tocks to long, sha</w:t>
        <w:softHyphen/>
        <w:t>pely legs that per</w:t>
        <w:softHyphen/>
        <w:t>fec</w:t>
        <w:softHyphen/>
        <w:t>ted the symmetry of her form. Ex</w:t>
        <w:softHyphen/>
        <w:t>t</w:t>
        <w:softHyphen/>
        <w:t>re</w:t>
        <w:softHyphen/>
        <w:t>mely ple</w:t>
        <w:softHyphen/>
        <w:t>ased with what she saw, she was re</w:t>
        <w:softHyphen/>
        <w:t>ac</w:t>
        <w:softHyphen/>
        <w:t>hing for her che</w:t>
        <w:softHyphen/>
        <w:t>mi</w:t>
        <w:softHyphen/>
        <w:t>se when she he</w:t>
        <w:softHyphen/>
        <w:t>ard a low, fa</w:t>
        <w:softHyphen/>
        <w:t>mi</w:t>
        <w:softHyphen/>
        <w:t>li</w:t>
        <w:softHyphen/>
        <w:t>ar vo</w:t>
        <w:softHyphen/>
        <w:t>ice cal</w:t>
        <w:softHyphen/>
        <w:t>ling from the kit</w:t>
        <w:softHyphen/>
        <w:t>c</w:t>
        <w:softHyphen/>
        <w:t xml:space="preserve">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are you ho</w:t>
        <w:softHyphen/>
        <w:t>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ppressing a small stab of an</w:t>
        <w:softHyphen/>
        <w:t>no</w:t>
        <w:softHyphen/>
        <w:t>yan</w:t>
        <w:softHyphen/>
        <w:t>ce, she cal</w:t>
        <w:softHyphen/>
        <w:t>led out lo</w:t>
        <w:softHyphen/>
        <w:t>udly in re</w:t>
        <w:softHyphen/>
        <w:t>turn, "Yes, Tom, I'm he</w:t>
        <w:softHyphen/>
        <w:t>re. I'll be the</w:t>
        <w:softHyphen/>
        <w:t>re in a few mi</w:t>
        <w:softHyphen/>
        <w:t>nu</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had be</w:t>
        <w:softHyphen/>
        <w:t>en co</w:t>
        <w:softHyphen/>
        <w:t>ming to pick her up at the sa</w:t>
        <w:softHyphen/>
        <w:t>me ti</w:t>
        <w:softHyphen/>
        <w:t>me in la</w:t>
        <w:softHyphen/>
        <w:t>te mor</w:t>
        <w:softHyphen/>
        <w:t>ning al</w:t>
        <w:softHyphen/>
        <w:t>most wit</w:t>
        <w:softHyphen/>
        <w:t>ho</w:t>
        <w:softHyphen/>
        <w:t>ut ex</w:t>
        <w:softHyphen/>
        <w:t>cep</w:t>
        <w:softHyphen/>
        <w:t>ti</w:t>
        <w:softHyphen/>
        <w:t>on for the past three ye</w:t>
        <w:softHyphen/>
        <w:t>ars, and still cal</w:t>
        <w:softHyphen/>
        <w:t>led as if he half-ex</w:t>
        <w:softHyphen/>
        <w:t>pec</w:t>
        <w:softHyphen/>
        <w:t>ted her to be go</w:t>
        <w:softHyphen/>
        <w:t>ne. But Tom was a child… he wo</w:t>
        <w:softHyphen/>
        <w:t>uld al</w:t>
        <w:softHyphen/>
        <w:t>ways be a child… prac</w:t>
        <w:softHyphen/>
        <w:t>ti</w:t>
        <w:softHyphen/>
        <w:t>cal</w:t>
        <w:softHyphen/>
        <w:t xml:space="preserve">ly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agine that!" she tho</w:t>
        <w:softHyphen/>
        <w:t>ught, la</w:t>
        <w:softHyphen/>
        <w:t>ug</w:t>
        <w:softHyphen/>
        <w:t>hing to her</w:t>
        <w:softHyphen/>
        <w:t>self, "He</w:t>
        <w:softHyphen/>
        <w:t>re I am, six</w:t>
        <w:softHyphen/>
        <w:t>te</w:t>
        <w:softHyphen/>
        <w:t>en ye</w:t>
        <w:softHyphen/>
        <w:t>ars old with a se</w:t>
        <w:softHyphen/>
        <w:t>ven</w:t>
        <w:softHyphen/>
        <w:t>te</w:t>
        <w:softHyphen/>
        <w:t>en-ye</w:t>
        <w:softHyphen/>
        <w:t>ar-old child! Well, no one el</w:t>
        <w:softHyphen/>
        <w:t>se I know can cla</w:t>
        <w:softHyphen/>
        <w:t>im such a f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I'm co</w:t>
        <w:softHyphen/>
        <w:t xml:space="preserve">ming,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to the lar</w:t>
        <w:softHyphen/>
        <w:t>ge war</w:t>
        <w:softHyphen/>
        <w:t>d</w:t>
        <w:softHyphen/>
        <w:t>ro</w:t>
        <w:softHyphen/>
        <w:t>be al</w:t>
        <w:softHyphen/>
        <w:t>most com</w:t>
        <w:softHyphen/>
        <w:t>p</w:t>
        <w:softHyphen/>
        <w:t>le</w:t>
        <w:softHyphen/>
        <w:t>tely co</w:t>
        <w:softHyphen/>
        <w:t>ve</w:t>
        <w:softHyphen/>
        <w:t>ring one wall of her ro</w:t>
        <w:softHyphen/>
        <w:t>om, she un</w:t>
        <w:softHyphen/>
        <w:t>he</w:t>
        <w:softHyphen/>
        <w:t>si</w:t>
        <w:softHyphen/>
        <w:t>tantly to</w:t>
        <w:softHyphen/>
        <w:t>ok a soft, blue and whi</w:t>
        <w:softHyphen/>
        <w:t>te dress from the rack, kno</w:t>
        <w:softHyphen/>
        <w:t>wing full well that its gently sco</w:t>
        <w:softHyphen/>
        <w:t>oped, mo</w:t>
        <w:softHyphen/>
        <w:t>dest nec</w:t>
        <w:softHyphen/>
        <w:t>k</w:t>
        <w:softHyphen/>
        <w:t>li</w:t>
        <w:softHyphen/>
        <w:t>ne still pro</w:t>
        <w:softHyphen/>
        <w:t>vi</w:t>
        <w:softHyphen/>
        <w:t>ded the op</w:t>
        <w:softHyphen/>
        <w:t>por</w:t>
        <w:softHyphen/>
        <w:t>tu</w:t>
        <w:softHyphen/>
        <w:t>nity to show the tem</w:t>
        <w:softHyphen/>
        <w:t>p</w:t>
        <w:softHyphen/>
        <w:t>ting swell of her full bre</w:t>
        <w:softHyphen/>
        <w:t>asts and em</w:t>
        <w:softHyphen/>
        <w:t>p</w:t>
        <w:softHyphen/>
        <w:t>ha</w:t>
        <w:softHyphen/>
        <w:t>si</w:t>
        <w:softHyphen/>
        <w:t>zed the nar</w:t>
        <w:softHyphen/>
        <w:t>row</w:t>
        <w:softHyphen/>
        <w:t>ness of her wa</w:t>
        <w:softHyphen/>
        <w:t>ist. Slip</w:t>
        <w:softHyphen/>
        <w:t>ping it over her he</w:t>
        <w:softHyphen/>
        <w:t>ad, she pe</w:t>
        <w:softHyphen/>
        <w:t>eked aga</w:t>
        <w:softHyphen/>
        <w:t>in in the mir</w:t>
        <w:softHyphen/>
        <w:t>ror. Yes, the sof</w:t>
        <w:softHyphen/>
        <w:t>t</w:t>
        <w:softHyphen/>
        <w:t>ness of the pas</w:t>
        <w:softHyphen/>
        <w:t>tel blue was a per</w:t>
        <w:softHyphen/>
        <w:t>fect fo</w:t>
        <w:softHyphen/>
        <w:t>il for her co</w:t>
        <w:softHyphen/>
        <w:t>lo</w:t>
        <w:softHyphen/>
        <w:t>ring. Le</w:t>
        <w:softHyphen/>
        <w:t>aving her bril</w:t>
        <w:softHyphen/>
        <w:t>li</w:t>
        <w:softHyphen/>
        <w:t>ant ha</w:t>
        <w:softHyphen/>
        <w:t>ir par</w:t>
        <w:softHyphen/>
        <w:t>ted in the cen</w:t>
        <w:softHyphen/>
        <w:t>ter and stre</w:t>
        <w:softHyphen/>
        <w:t>aming down her back, she me</w:t>
        <w:softHyphen/>
        <w:t>rely lif</w:t>
        <w:softHyphen/>
        <w:t>ted the front two locks and pul</w:t>
        <w:softHyphen/>
        <w:t>led them to the back of her he</w:t>
        <w:softHyphen/>
        <w:t>ad, fas</w:t>
        <w:softHyphen/>
        <w:t>te</w:t>
        <w:softHyphen/>
        <w:t>ning them with a blue sa</w:t>
        <w:softHyphen/>
        <w:t>tin rib</w:t>
        <w:softHyphen/>
        <w:t xml:space="preserve">bon. </w:t>
      </w:r>
    </w:p>
    <w:p>
      <w:pPr>
        <w:pStyle w:val="Normal"/>
        <w:spacing w:lineRule="auto" w:line="360" w:before="240" w:after="240"/>
        <w:rPr>
          <w:rFonts w:ascii="Georgia" w:hAnsi="Georgia" w:cs="Georgia"/>
        </w:rPr>
      </w:pPr>
      <w:r>
        <w:rPr>
          <w:rFonts w:cs="Georgia" w:ascii="Georgia" w:hAnsi="Georgia"/>
        </w:rPr>
        <w:t>Qu</w:t>
        <w:softHyphen/>
        <w:t>ickly sli</w:t>
        <w:softHyphen/>
        <w:t>ding her da</w:t>
        <w:softHyphen/>
        <w:t>inty fe</w:t>
        <w:softHyphen/>
        <w:t>et in</w:t>
        <w:softHyphen/>
        <w:t>to soft black slip</w:t>
        <w:softHyphen/>
        <w:t>pers, she to</w:t>
        <w:softHyphen/>
        <w:t>ok one last lo</w:t>
        <w:softHyphen/>
        <w:t>ok, twir</w:t>
        <w:softHyphen/>
        <w:t>ling aro</w:t>
        <w:softHyphen/>
        <w:t>und to be cer</w:t>
        <w:softHyphen/>
        <w:t>ta</w:t>
        <w:softHyphen/>
        <w:t>in ever</w:t>
        <w:softHyphen/>
        <w:t>y</w:t>
        <w:softHyphen/>
        <w:t>t</w:t>
        <w:softHyphen/>
        <w:t>hing was per</w:t>
        <w:softHyphen/>
        <w:t>fect. The yo</w:t>
        <w:softHyphen/>
        <w:t>ung men at the fo</w:t>
        <w:softHyphen/>
        <w:t>undry had sud</w:t>
        <w:softHyphen/>
        <w:t>denly be</w:t>
        <w:softHyphen/>
        <w:t>gun to pay her an inor</w:t>
        <w:softHyphen/>
        <w:t>di</w:t>
        <w:softHyphen/>
        <w:t>na</w:t>
        <w:softHyphen/>
        <w:t>te amo</w:t>
        <w:softHyphen/>
        <w:t>unt of at</w:t>
        <w:softHyphen/>
        <w:t>ten</w:t>
        <w:softHyphen/>
        <w:t>ti</w:t>
        <w:softHyphen/>
        <w:t>on when   she bro</w:t>
        <w:softHyphen/>
        <w:t>ught her fat</w:t>
        <w:softHyphen/>
        <w:t>her's no</w:t>
        <w:softHyphen/>
        <w:t>on me</w:t>
        <w:softHyphen/>
        <w:t>al, and the</w:t>
        <w:softHyphen/>
        <w:t>re was one fel</w:t>
        <w:softHyphen/>
        <w:t>low in par</w:t>
        <w:softHyphen/>
        <w:t>ti</w:t>
        <w:softHyphen/>
        <w:t>cu</w:t>
        <w:softHyphen/>
        <w:t>lar, Step</w:t>
        <w:softHyphen/>
        <w:t>hen Hull, who</w:t>
        <w:softHyphen/>
        <w:t>se wic</w:t>
        <w:softHyphen/>
        <w:t>ked, te</w:t>
        <w:softHyphen/>
        <w:t>asing eyes sent lit</w:t>
        <w:softHyphen/>
        <w:t>tle tre</w:t>
        <w:softHyphen/>
        <w:t>mors up her spi</w:t>
        <w:softHyphen/>
        <w:t>ne. The know</w:t>
        <w:softHyphen/>
        <w:t>led</w:t>
        <w:softHyphen/>
        <w:t>ge that he and his fri</w:t>
        <w:softHyphen/>
        <w:t>end Josh Whit-mo</w:t>
        <w:softHyphen/>
        <w:t>re we</w:t>
        <w:softHyphen/>
        <w:t>re mem</w:t>
        <w:softHyphen/>
        <w:t>bers of the Gre</w:t>
        <w:softHyphen/>
        <w:t>en Mo</w:t>
        <w:softHyphen/>
        <w:t>un</w:t>
        <w:softHyphen/>
        <w:t>ta</w:t>
        <w:softHyphen/>
        <w:t>in Boys only ad</w:t>
        <w:softHyphen/>
        <w:t>ded to his ro</w:t>
        <w:softHyphen/>
        <w:t>man</w:t>
        <w:softHyphen/>
        <w:t>tic ap</w:t>
        <w:softHyphen/>
        <w:t>pe</w:t>
        <w:softHyphen/>
        <w:t>al. She hadn't be</w:t>
        <w:softHyphen/>
        <w:t>en ab</w:t>
        <w:softHyphen/>
        <w:t>le to ma</w:t>
        <w:softHyphen/>
        <w:t>ke up her mind whet</w:t>
        <w:softHyphen/>
        <w:t>her she li</w:t>
        <w:softHyphen/>
        <w:t>ked the</w:t>
        <w:softHyphen/>
        <w:t>ir co</w:t>
        <w:softHyphen/>
        <w:t>lo</w:t>
        <w:softHyphen/>
        <w:t>nel, Et</w:t>
        <w:softHyphen/>
        <w:t>han Al</w:t>
        <w:softHyphen/>
        <w:t>len, even tho</w:t>
        <w:softHyphen/>
        <w:t>ugh he was a go</w:t>
        <w:softHyphen/>
        <w:t>od fri</w:t>
        <w:softHyphen/>
        <w:t>end of her fat</w:t>
        <w:softHyphen/>
        <w:t>her, but it mat</w:t>
        <w:softHyphen/>
        <w:t>te</w:t>
        <w:softHyphen/>
        <w:t>red lit</w:t>
        <w:softHyphen/>
        <w:t>tle for she ra</w:t>
        <w:softHyphen/>
        <w:t xml:space="preserve">rely sa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well, I'll gi</w:t>
        <w:softHyphen/>
        <w:t>ve that Step</w:t>
        <w:softHyphen/>
        <w:t>hen Hull so</w:t>
        <w:softHyphen/>
        <w:t>met</w:t>
        <w:softHyphen/>
        <w:t>hing to lo</w:t>
        <w:softHyphen/>
        <w:t>ok at to</w:t>
        <w:softHyphen/>
        <w:t>day!" she sa</w:t>
        <w:softHyphen/>
        <w:t>id to her ref</w:t>
        <w:softHyphen/>
        <w:t>lec</w:t>
        <w:softHyphen/>
        <w:t>ti</w:t>
        <w:softHyphen/>
        <w:t>on with a mis</w:t>
        <w:softHyphen/>
        <w:t>c</w:t>
        <w:softHyphen/>
        <w:t>hi</w:t>
        <w:softHyphen/>
        <w:t>evo</w:t>
        <w:softHyphen/>
        <w:t>us la</w:t>
        <w:softHyphen/>
        <w:t>ugh. Then cal</w:t>
        <w:softHyphen/>
        <w:t>ling to Tom, who was on</w:t>
        <w:softHyphen/>
        <w:t>ce aga</w:t>
        <w:softHyphen/>
        <w:t>in bel</w:t>
        <w:softHyphen/>
        <w:t>lo</w:t>
        <w:softHyphen/>
        <w:t>wing her na</w:t>
        <w:softHyphen/>
        <w:t>me, "I'm co</w:t>
        <w:softHyphen/>
        <w:t>ming, I'm co</w:t>
        <w:softHyphen/>
        <w:t>ming… don't be so im</w:t>
        <w:softHyphen/>
        <w:t>pa</w:t>
        <w:softHyphen/>
        <w:t>ti</w:t>
        <w:softHyphen/>
        <w:t>ent, Tom!" She has</w:t>
        <w:softHyphen/>
        <w:t>te</w:t>
        <w:softHyphen/>
        <w:t>ned to</w:t>
        <w:softHyphen/>
        <w:t>ward the kit</w:t>
        <w:softHyphen/>
        <w:t>c</w:t>
        <w:softHyphen/>
        <w:t>hen whe</w:t>
        <w:softHyphen/>
        <w:t>re Tom awa</w:t>
        <w:softHyphen/>
        <w:t>ited the</w:t>
        <w:softHyphen/>
        <w:t>ir da</w:t>
        <w:softHyphen/>
        <w:t>ily ri</w:t>
        <w:softHyphen/>
        <w:t>tu</w:t>
        <w:softHyphen/>
        <w:t>al walk to and from the fo</w:t>
        <w:softHyphen/>
        <w:t xml:space="preserve">und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scorting her was a task her fat</w:t>
        <w:softHyphen/>
        <w:t>her had en</w:t>
        <w:softHyphen/>
        <w:t>t</w:t>
        <w:softHyphen/>
        <w:t>rus</w:t>
        <w:softHyphen/>
        <w:t>ted to him, to his ever</w:t>
        <w:softHyphen/>
        <w:t>las</w:t>
        <w:softHyphen/>
        <w:t>ting and to</w:t>
        <w:softHyphen/>
        <w:t>tal de</w:t>
        <w:softHyphen/>
        <w:t>light three ye</w:t>
        <w:softHyphen/>
        <w:t>ars ago, and which he in</w:t>
        <w:softHyphen/>
        <w:t>ten</w:t>
        <w:softHyphen/>
        <w:t>ded, with the li</w:t>
        <w:softHyphen/>
        <w:t>mi</w:t>
        <w:softHyphen/>
        <w:t>ted ho</w:t>
        <w:softHyphen/>
        <w:t>ri</w:t>
        <w:softHyphen/>
        <w:t>zons of the dim</w:t>
        <w:softHyphen/>
        <w:t>wit</w:t>
        <w:softHyphen/>
        <w:t>ted, to ful</w:t>
        <w:softHyphen/>
        <w:t>fill fo</w:t>
        <w:softHyphen/>
        <w:t>re</w:t>
        <w:softHyphen/>
        <w:t>ver. As her eyes ca</w:t>
        <w:softHyphen/>
        <w:t>ught sight of the grown Tom, smi</w:t>
        <w:softHyphen/>
        <w:t>ling ado</w:t>
        <w:softHyphen/>
        <w:t>ringly as she en</w:t>
        <w:softHyphen/>
        <w:t>te</w:t>
        <w:softHyphen/>
        <w:t>red the ro</w:t>
        <w:softHyphen/>
        <w:t>om, her he</w:t>
        <w:softHyphen/>
        <w:t>art ga</w:t>
        <w:softHyphen/>
        <w:t>ve a lit</w:t>
        <w:softHyphen/>
        <w:t>tle wrench of pity. Tall, mus</w:t>
        <w:softHyphen/>
        <w:t>cu</w:t>
        <w:softHyphen/>
        <w:t>lar, fa</w:t>
        <w:softHyphen/>
        <w:t>ir-ha</w:t>
        <w:softHyphen/>
        <w:t>ired and fi</w:t>
        <w:softHyphen/>
        <w:t>ne-fe</w:t>
        <w:softHyphen/>
        <w:t>atu</w:t>
        <w:softHyphen/>
        <w:t>red, he co</w:t>
        <w:softHyphen/>
        <w:t>uld ha</w:t>
        <w:softHyphen/>
        <w:t>ve be</w:t>
        <w:softHyphen/>
        <w:t>en a be</w:t>
        <w:softHyphen/>
        <w:t>a</w:t>
        <w:softHyphen/>
        <w:t>uti</w:t>
        <w:softHyphen/>
        <w:t>ful man had not so</w:t>
        <w:softHyphen/>
        <w:t>me cru</w:t>
        <w:softHyphen/>
        <w:t>el twist of fa</w:t>
        <w:softHyphen/>
        <w:t>te ca</w:t>
        <w:softHyphen/>
        <w:t>used a chil</w:t>
        <w:softHyphen/>
        <w:t>d</w:t>
        <w:softHyphen/>
        <w:t>ho</w:t>
        <w:softHyphen/>
        <w:t>od di</w:t>
        <w:softHyphen/>
        <w:t>se</w:t>
        <w:softHyphen/>
        <w:t>ase to li</w:t>
        <w:softHyphen/>
        <w:t>mit his bra</w:t>
        <w:softHyphen/>
        <w:t>in and bes</w:t>
        <w:softHyphen/>
        <w:t>tow on him that per</w:t>
        <w:softHyphen/>
        <w:t>pe</w:t>
        <w:softHyphen/>
        <w:t>tu</w:t>
        <w:softHyphen/>
        <w:t>al</w:t>
        <w:softHyphen/>
        <w:t>ly fo</w:t>
        <w:softHyphen/>
        <w:t>olish ex</w:t>
        <w:softHyphen/>
        <w:t>p</w:t>
        <w:softHyphen/>
        <w:t>res</w:t>
        <w:softHyphen/>
        <w:t>si</w:t>
        <w:softHyphen/>
        <w:t>on that dis</w:t>
        <w:softHyphen/>
        <w:t>tor</w:t>
        <w:softHyphen/>
        <w:t>ted his han</w:t>
        <w:softHyphen/>
        <w:t>d</w:t>
        <w:softHyphen/>
        <w:t>so</w:t>
        <w:softHyphen/>
        <w:t>me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tching up the bas</w:t>
        <w:softHyphen/>
        <w:t>ket she had pre</w:t>
        <w:softHyphen/>
        <w:t>pa</w:t>
        <w:softHyphen/>
        <w:t>red ear</w:t>
        <w:softHyphen/>
        <w:t>li</w:t>
        <w:softHyphen/>
        <w:t>er, she fe</w:t>
        <w:softHyphen/>
        <w:t>ig</w:t>
        <w:softHyphen/>
        <w:t>ned an im</w:t>
        <w:softHyphen/>
        <w:t>pa</w:t>
        <w:softHyphen/>
        <w:t>ti</w:t>
        <w:softHyphen/>
        <w:t>ent ex</w:t>
        <w:softHyphen/>
        <w:t>p</w:t>
        <w:softHyphen/>
        <w:t>res</w:t>
        <w:softHyphen/>
        <w:t>si</w:t>
        <w:softHyphen/>
        <w:t>on. "Pa</w:t>
        <w:softHyphen/>
        <w:t>pa will be won</w:t>
        <w:softHyphen/>
        <w:t>de</w:t>
        <w:softHyphen/>
        <w:t>ring whe</w:t>
        <w:softHyphen/>
        <w:t>re his lunch is to</w:t>
        <w:softHyphen/>
        <w:t>day, Tom. You al</w:t>
        <w:softHyphen/>
        <w:t>ways ma</w:t>
        <w:softHyphen/>
        <w:t>ke me wa</w:t>
        <w:softHyphen/>
        <w:t xml:space="preserve">i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s star</w:t>
        <w:softHyphen/>
        <w:t>t</w:t>
        <w:softHyphen/>
        <w:t>led ex</w:t>
        <w:softHyphen/>
        <w:t>p</w:t>
        <w:softHyphen/>
        <w:t>res</w:t>
        <w:softHyphen/>
        <w:t>si</w:t>
        <w:softHyphen/>
        <w:t>on was co</w:t>
        <w:softHyphen/>
        <w:t>mi</w:t>
        <w:softHyphen/>
        <w:t>cal, and bur</w:t>
        <w:softHyphen/>
        <w:t>s</w:t>
        <w:softHyphen/>
        <w:t>ting in</w:t>
        <w:softHyphen/>
        <w:t>to la</w:t>
        <w:softHyphen/>
        <w:t>ug</w:t>
        <w:softHyphen/>
        <w:t>h</w:t>
        <w:softHyphen/>
        <w:t>ter, Me</w:t>
        <w:softHyphen/>
        <w:t>la</w:t>
        <w:softHyphen/>
        <w:t>nie grab</w:t>
        <w:softHyphen/>
        <w:t>bed his arm and pul</w:t>
        <w:softHyphen/>
        <w:t>led him with her thro</w:t>
        <w:softHyphen/>
        <w:t>ugh the do</w:t>
        <w:softHyphen/>
        <w:t>or</w:t>
        <w:softHyphen/>
        <w:t>way, not ab</w:t>
        <w:softHyphen/>
        <w:t>le to re</w:t>
        <w:softHyphen/>
        <w:t>sist one last te</w:t>
        <w:softHyphen/>
        <w:t>ase. "Co</w:t>
        <w:softHyphen/>
        <w:t>me on now, Tom, that's eno</w:t>
        <w:softHyphen/>
        <w:t>ugh of yo</w:t>
        <w:softHyphen/>
        <w:t>ur dil</w:t>
        <w:softHyphen/>
        <w:t>ly-dal</w:t>
        <w:softHyphen/>
        <w:t xml:space="preserve">l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from ye</w:t>
        <w:softHyphen/>
        <w:t>ars of ex</w:t>
        <w:softHyphen/>
        <w:t>pe</w:t>
        <w:softHyphen/>
        <w:t>ri</w:t>
        <w:softHyphen/>
        <w:t>en</w:t>
        <w:softHyphen/>
        <w:t>ce that her fat</w:t>
        <w:softHyphen/>
        <w:t>her wo</w:t>
        <w:softHyphen/>
        <w:t>uld not put up with her tar</w:t>
        <w:softHyphen/>
        <w:t>di</w:t>
        <w:softHyphen/>
        <w:t>ness, and re</w:t>
        <w:softHyphen/>
        <w:t>ali</w:t>
        <w:softHyphen/>
        <w:t>zing her va</w:t>
        <w:softHyphen/>
        <w:t>nity had set them be</w:t>
        <w:softHyphen/>
        <w:t>hind sche</w:t>
        <w:softHyphen/>
        <w:t>du</w:t>
        <w:softHyphen/>
        <w:t>le, she pul</w:t>
        <w:softHyphen/>
        <w:t>led the do</w:t>
        <w:softHyphen/>
        <w:t>or shut, and la</w:t>
        <w:softHyphen/>
        <w:t>ug</w:t>
        <w:softHyphen/>
        <w:t>hingly rus</w:t>
        <w:softHyphen/>
        <w:t>hed Tom ac</w:t>
        <w:softHyphen/>
        <w:t>ross the stre</w:t>
        <w:softHyphen/>
        <w:t>et. Not re</w:t>
        <w:softHyphen/>
        <w:t>al</w:t>
        <w:softHyphen/>
        <w:t>ly un</w:t>
        <w:softHyphen/>
        <w:t>der</w:t>
        <w:softHyphen/>
        <w:t>s</w:t>
        <w:softHyphen/>
        <w:t>tan</w:t>
        <w:softHyphen/>
        <w:t>ding the re</w:t>
        <w:softHyphen/>
        <w:t>ason for her la</w:t>
        <w:softHyphen/>
        <w:t>ug</w:t>
        <w:softHyphen/>
        <w:t>h</w:t>
        <w:softHyphen/>
        <w:t>ter, but de</w:t>
        <w:softHyphen/>
        <w:t>lig</w:t>
        <w:softHyphen/>
        <w:t>h</w:t>
        <w:softHyphen/>
        <w:t>ted as her merry, spar</w:t>
        <w:softHyphen/>
        <w:t>k</w:t>
        <w:softHyphen/>
        <w:t>ling eyes we</w:t>
        <w:softHyphen/>
        <w:t>re ra</w:t>
        <w:softHyphen/>
        <w:t>ised to his to be in</w:t>
        <w:softHyphen/>
        <w:t>c</w:t>
        <w:softHyphen/>
        <w:t>lu</w:t>
        <w:softHyphen/>
        <w:t>ded in her joke, Tom's low, dull la</w:t>
        <w:softHyphen/>
        <w:t>ug</w:t>
        <w:softHyphen/>
        <w:t>h</w:t>
        <w:softHyphen/>
        <w:t>ter bo</w:t>
        <w:softHyphen/>
        <w:t>omed lo</w:t>
        <w:softHyphen/>
        <w:t>udly as they mo</w:t>
        <w:softHyphen/>
        <w:t>ved qu</w:t>
        <w:softHyphen/>
        <w:t>ickly ac</w:t>
        <w:softHyphen/>
        <w:t>ross the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son Ro</w:t>
        <w:softHyphen/>
        <w:t>ad was only one stre</w:t>
        <w:softHyphen/>
        <w:t>et re</w:t>
        <w:softHyphen/>
        <w:t>mo</w:t>
        <w:softHyphen/>
        <w:t>ved from We</w:t>
        <w:softHyphen/>
        <w:t>aver's Row, whe</w:t>
        <w:softHyphen/>
        <w:t>re Un</w:t>
        <w:softHyphen/>
        <w:t>c</w:t>
        <w:softHyphen/>
        <w:t>le Asa re</w:t>
        <w:softHyphen/>
        <w:t>si</w:t>
        <w:softHyphen/>
        <w:t>ded, but the two stre</w:t>
        <w:softHyphen/>
        <w:t>ets co</w:t>
        <w:softHyphen/>
        <w:t>uld not ha</w:t>
        <w:softHyphen/>
        <w:t>ve be</w:t>
        <w:softHyphen/>
        <w:t>en mo</w:t>
        <w:softHyphen/>
        <w:t>re dif</w:t>
        <w:softHyphen/>
        <w:t>fe</w:t>
        <w:softHyphen/>
        <w:t>rent had they be</w:t>
        <w:softHyphen/>
        <w:t>en mi</w:t>
        <w:softHyphen/>
        <w:t>les apart. Un</w:t>
        <w:softHyphen/>
        <w:t>c</w:t>
        <w:softHyphen/>
        <w:t>le Asa's ho</w:t>
        <w:softHyphen/>
        <w:t>use and well-kept gro</w:t>
        <w:softHyphen/>
        <w:t>unds oc</w:t>
        <w:softHyphen/>
        <w:t>cu</w:t>
        <w:softHyphen/>
        <w:t>pi</w:t>
        <w:softHyphen/>
        <w:t>ed most of We</w:t>
        <w:softHyphen/>
        <w:t>aver's Row, sha</w:t>
        <w:softHyphen/>
        <w:t>ring it only with one ot</w:t>
        <w:softHyphen/>
        <w:t>her ho</w:t>
        <w:softHyphen/>
        <w:t>use of the sa</w:t>
        <w:softHyphen/>
        <w:t>me sta</w:t>
        <w:softHyphen/>
        <w:t>tu</w:t>
        <w:softHyphen/>
        <w:t>re; but on Ben</w:t>
        <w:softHyphen/>
        <w:t>son Ro</w:t>
        <w:softHyphen/>
        <w:t>ad, the small fra</w:t>
        <w:softHyphen/>
        <w:t>me ho</w:t>
        <w:softHyphen/>
        <w:t>uses ran in stra</w:t>
        <w:softHyphen/>
        <w:t>ight li</w:t>
        <w:softHyphen/>
        <w:t>nes down the stre</w:t>
        <w:softHyphen/>
        <w:t>et, one aga</w:t>
        <w:softHyphen/>
        <w:t>inst the ot</w:t>
        <w:softHyphen/>
        <w:t>her, ap</w:t>
        <w:softHyphen/>
        <w:t>pe</w:t>
        <w:softHyphen/>
        <w:t>aring to de</w:t>
        <w:softHyphen/>
        <w:t>pend upon each ot</w:t>
        <w:softHyphen/>
        <w:t>her for sup</w:t>
        <w:softHyphen/>
        <w:t>port li</w:t>
        <w:softHyphen/>
        <w:t>ke a flimsy ho</w:t>
        <w:softHyphen/>
        <w:t>use of cards, whe</w:t>
        <w:softHyphen/>
        <w:t>re the re</w:t>
        <w:softHyphen/>
        <w:t>mo</w:t>
        <w:softHyphen/>
        <w:t>val of one wo</w:t>
        <w:softHyphen/>
        <w:t>uld ca</w:t>
        <w:softHyphen/>
        <w:t>use a cha</w:t>
        <w:softHyphen/>
        <w:t>in of col</w:t>
        <w:softHyphen/>
        <w:t>lap</w:t>
        <w:softHyphen/>
        <w:t>se all along the li</w:t>
        <w:softHyphen/>
        <w:t>ne. Pri</w:t>
        <w:softHyphen/>
        <w:t>vacy was a dif</w:t>
        <w:softHyphen/>
        <w:t>fi</w:t>
        <w:softHyphen/>
        <w:t>cult com</w:t>
        <w:softHyphen/>
        <w:t>mo</w:t>
        <w:softHyphen/>
        <w:t>dity in this si</w:t>
        <w:softHyphen/>
        <w:t>tu</w:t>
        <w:softHyphen/>
        <w:t>ati</w:t>
        <w:softHyphen/>
        <w:t>on whe</w:t>
        <w:softHyphen/>
        <w:t>re the clo</w:t>
        <w:softHyphen/>
        <w:t>sing of a win</w:t>
        <w:softHyphen/>
        <w:t>dow, the ra</w:t>
        <w:softHyphen/>
        <w:t>ising of a vo</w:t>
        <w:softHyphen/>
        <w:t>ice, or the slam of a do</w:t>
        <w:softHyphen/>
        <w:t>or so easily ca</w:t>
        <w:softHyphen/>
        <w:t>ught the at</w:t>
        <w:softHyphen/>
        <w:t>ten</w:t>
        <w:softHyphen/>
        <w:t>ti</w:t>
        <w:softHyphen/>
        <w:t>on of the in</w:t>
        <w:softHyphen/>
        <w:t>sa</w:t>
        <w:softHyphen/>
        <w:t>ti</w:t>
        <w:softHyphen/>
        <w:t>ably cu</w:t>
        <w:softHyphen/>
        <w:t>ri</w:t>
        <w:softHyphen/>
        <w:t>o</w:t>
        <w:softHyphen/>
        <w:t>us bus</w:t>
        <w:softHyphen/>
        <w:t>y</w:t>
        <w:softHyphen/>
        <w:t>bo</w:t>
        <w:softHyphen/>
        <w:t>di</w:t>
        <w:softHyphen/>
        <w:t>es that in</w:t>
        <w:softHyphen/>
        <w:t>ha</w:t>
        <w:softHyphen/>
        <w:t>bi</w:t>
        <w:softHyphen/>
        <w:t>ted the ne</w:t>
        <w:softHyphen/>
        <w:t>ig</w:t>
        <w:softHyphen/>
        <w:t>h</w:t>
        <w:softHyphen/>
        <w:t>bo</w:t>
        <w:softHyphen/>
        <w:t>ring ho</w:t>
        <w:softHyphen/>
        <w:t xml:space="preserve">u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cor</w:t>
        <w:softHyphen/>
        <w:t>ner of her eye, Me</w:t>
        <w:softHyphen/>
        <w:t>la</w:t>
        <w:softHyphen/>
        <w:t>nie co</w:t>
        <w:softHyphen/>
        <w:t>uld see a fi</w:t>
        <w:softHyphen/>
        <w:t>gu</w:t>
        <w:softHyphen/>
        <w:t>re at the win</w:t>
        <w:softHyphen/>
        <w:t>dow two ho</w:t>
        <w:softHyphen/>
        <w:t>uses down from hers, and re</w:t>
        <w:softHyphen/>
        <w:t>ali</w:t>
        <w:softHyphen/>
        <w:t>zed that the in</w:t>
        <w:softHyphen/>
        <w:t>si</w:t>
        <w:softHyphen/>
        <w:t>di</w:t>
        <w:softHyphen/>
        <w:t>o</w:t>
        <w:softHyphen/>
        <w:t>us Mrs. Har</w:t>
        <w:softHyphen/>
        <w:t>ri</w:t>
        <w:softHyphen/>
        <w:t>et Sims was     at her win</w:t>
        <w:softHyphen/>
        <w:t>dow wat</w:t>
        <w:softHyphen/>
        <w:t>c</w:t>
        <w:softHyphen/>
        <w:t>hing her de</w:t>
        <w:softHyphen/>
        <w:t>par</w:t>
        <w:softHyphen/>
        <w:t>tu</w:t>
        <w:softHyphen/>
        <w:t xml:space="preserve">re. </w:t>
      </w:r>
    </w:p>
    <w:p>
      <w:pPr>
        <w:pStyle w:val="Normal"/>
        <w:spacing w:lineRule="auto" w:line="360" w:before="240" w:after="240"/>
        <w:rPr/>
      </w:pPr>
      <w:r>
        <w:rPr>
          <w:rFonts w:cs="Georgia" w:ascii="Georgia" w:hAnsi="Georgia"/>
        </w:rPr>
        <w:t>Mor</w:t>
        <w:softHyphen/>
        <w:t>bidly pre</w:t>
        <w:softHyphen/>
        <w:t>oc</w:t>
        <w:softHyphen/>
        <w:t>cu</w:t>
        <w:softHyphen/>
        <w:t>pi</w:t>
        <w:softHyphen/>
        <w:t>ed with sin, the old wo</w:t>
        <w:softHyphen/>
        <w:t>man saw it ever</w:t>
        <w:softHyphen/>
        <w:t>y</w:t>
        <w:softHyphen/>
        <w:t>w</w:t>
        <w:softHyphen/>
        <w:t>he</w:t>
        <w:softHyphen/>
        <w:t>re and in ever</w:t>
        <w:softHyphen/>
        <w:t>yo</w:t>
        <w:softHyphen/>
        <w:t>ne, es</w:t>
        <w:softHyphen/>
        <w:t>pe</w:t>
        <w:softHyphen/>
        <w:t>ci</w:t>
        <w:softHyphen/>
        <w:t>al</w:t>
        <w:softHyphen/>
        <w:t>ly in Me</w:t>
        <w:softHyphen/>
        <w:t>la</w:t>
        <w:softHyphen/>
        <w:t>nie, who</w:t>
        <w:softHyphen/>
        <w:t>se vi</w:t>
        <w:softHyphen/>
        <w:t>va</w:t>
        <w:softHyphen/>
        <w:t>city and enj</w:t>
        <w:softHyphen/>
        <w:t>oy</w:t>
        <w:softHyphen/>
        <w:t>ment of li</w:t>
        <w:softHyphen/>
        <w:t>fe was to her a sin in it</w:t>
        <w:softHyphen/>
        <w:t>self. Res</w:t>
        <w:softHyphen/>
        <w:t>pon</w:t>
        <w:softHyphen/>
        <w:t>sib</w:t>
        <w:softHyphen/>
        <w:t>le in the past for vi</w:t>
        <w:softHyphen/>
        <w:t>ci</w:t>
        <w:softHyphen/>
        <w:t>o</w:t>
        <w:softHyphen/>
        <w:t>us ru</w:t>
        <w:softHyphen/>
        <w:t>mors abo</w:t>
        <w:softHyphen/>
        <w:t>ut Tom's ri</w:t>
        <w:softHyphen/>
        <w:t>tu</w:t>
        <w:softHyphen/>
        <w:t>al vi</w:t>
        <w:softHyphen/>
        <w:t>sits af</w:t>
        <w:softHyphen/>
        <w:t>ter James' de</w:t>
        <w:softHyphen/>
        <w:t>par</w:t>
        <w:softHyphen/>
        <w:t>tu</w:t>
        <w:softHyphen/>
        <w:t>re for work, Mrs. Sims had con</w:t>
        <w:softHyphen/>
        <w:t>si</w:t>
        <w:softHyphen/>
        <w:t>de</w:t>
        <w:softHyphen/>
        <w:t>red it a per</w:t>
        <w:softHyphen/>
        <w:t>so</w:t>
        <w:softHyphen/>
        <w:t>nal de</w:t>
        <w:softHyphen/>
        <w:t>fe</w:t>
        <w:softHyphen/>
        <w:t>at when James' open-minded re</w:t>
        <w:softHyphen/>
        <w:t>ali</w:t>
        <w:softHyphen/>
        <w:t>za</w:t>
        <w:softHyphen/>
        <w:t>ti</w:t>
        <w:softHyphen/>
        <w:t>on of the har</w:t>
        <w:softHyphen/>
        <w:t>m</w:t>
        <w:softHyphen/>
        <w:t>less, lo</w:t>
        <w:softHyphen/>
        <w:t>nely boy's ado</w:t>
        <w:softHyphen/>
        <w:t>ra</w:t>
        <w:softHyphen/>
        <w:t>ti</w:t>
        <w:softHyphen/>
        <w:t>on and ne</w:t>
        <w:softHyphen/>
        <w:t>ed for Me</w:t>
        <w:softHyphen/>
        <w:t>la</w:t>
        <w:softHyphen/>
        <w:t>nie's fri</w:t>
        <w:softHyphen/>
        <w:t>en</w:t>
        <w:softHyphen/>
        <w:t>d</w:t>
        <w:softHyphen/>
        <w:t>s</w:t>
        <w:softHyphen/>
        <w:t>hip had al</w:t>
        <w:softHyphen/>
        <w:t>lo</w:t>
        <w:softHyphen/>
        <w:t>wed him to con</w:t>
        <w:softHyphen/>
        <w:t>ti</w:t>
        <w:softHyphen/>
        <w:t>nue his vi</w:t>
        <w:softHyphen/>
        <w:t>sits. The spi</w:t>
        <w:softHyphen/>
        <w:t>te</w:t>
        <w:softHyphen/>
        <w:t>ful wo</w:t>
        <w:softHyphen/>
        <w:t>man's in</w:t>
        <w:softHyphen/>
        <w:t>sis</w:t>
        <w:softHyphen/>
        <w:t>tent in</w:t>
        <w:softHyphen/>
        <w:t>t</w:t>
        <w:softHyphen/>
        <w:t>ru</w:t>
        <w:softHyphen/>
        <w:t>si</w:t>
        <w:softHyphen/>
        <w:t>on in</w:t>
        <w:softHyphen/>
        <w:t>to her li</w:t>
        <w:softHyphen/>
        <w:t>fe in the ye</w:t>
        <w:softHyphen/>
        <w:t>ars sin</w:t>
        <w:softHyphen/>
        <w:t>ce had only in</w:t>
        <w:softHyphen/>
        <w:t>f</w:t>
        <w:softHyphen/>
        <w:t>la</w:t>
        <w:softHyphen/>
        <w:t>med Me</w:t>
        <w:softHyphen/>
        <w:t>la</w:t>
        <w:softHyphen/>
        <w:t>nie's stub</w:t>
        <w:softHyphen/>
        <w:t>born re</w:t>
        <w:softHyphen/>
        <w:t>sis</w:t>
        <w:softHyphen/>
        <w:t>tan</w:t>
        <w:softHyphen/>
        <w:t>ce to her un</w:t>
        <w:softHyphen/>
        <w:t>so</w:t>
        <w:softHyphen/>
        <w:t>ught ad</w:t>
        <w:softHyphen/>
        <w:t>vi</w:t>
        <w:softHyphen/>
        <w:t>ce, ta</w:t>
        <w:softHyphen/>
        <w:t>king every op</w:t>
        <w:softHyphen/>
        <w:t>por</w:t>
        <w:softHyphen/>
        <w:t>tu</w:t>
        <w:softHyphen/>
        <w:t>nity to wa</w:t>
        <w:softHyphen/>
        <w:t>ve her de</w:t>
        <w:softHyphen/>
        <w:t>fi</w:t>
        <w:softHyphen/>
        <w:t>an</w:t>
        <w:softHyphen/>
        <w:t>ce in the out</w:t>
        <w:softHyphen/>
        <w:t>ra</w:t>
        <w:softHyphen/>
        <w:t>ged wo</w:t>
        <w:softHyphen/>
        <w:t>man'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ld witch is spying on us aga</w:t>
        <w:softHyphen/>
        <w:t>in, Tom," she whis</w:t>
        <w:softHyphen/>
        <w:t>pe</w:t>
        <w:softHyphen/>
        <w:t>red. "Well, I'll ra</w:t>
        <w:softHyphen/>
        <w:t>ise her blo</w:t>
        <w:softHyphen/>
        <w:t>od a lit</w:t>
        <w:softHyphen/>
        <w:t>tle bit to</w:t>
        <w:softHyphen/>
        <w:t>day, the je</w:t>
        <w:softHyphen/>
        <w:t>alo</w:t>
        <w:softHyphen/>
        <w:t>us old cr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ing her step so ab</w:t>
        <w:softHyphen/>
        <w:t>ruptly that Tom, in his aw</w:t>
        <w:softHyphen/>
        <w:t>k</w:t>
        <w:softHyphen/>
        <w:t>war</w:t>
        <w:softHyphen/>
        <w:t>d</w:t>
        <w:softHyphen/>
        <w:t>ness, al</w:t>
        <w:softHyphen/>
        <w:t>most trip</w:t>
        <w:softHyphen/>
        <w:t>ped, Me</w:t>
        <w:softHyphen/>
        <w:t>la</w:t>
        <w:softHyphen/>
        <w:t>nie ra</w:t>
        <w:softHyphen/>
        <w:t>ised her eyes apo</w:t>
        <w:softHyphen/>
        <w:t>lo</w:t>
        <w:softHyphen/>
        <w:t>ge</w:t>
        <w:softHyphen/>
        <w:t>ti</w:t>
        <w:softHyphen/>
        <w:t>cal</w:t>
        <w:softHyphen/>
        <w:t>ly to his qu</w:t>
        <w:softHyphen/>
        <w:t>es</w:t>
        <w:softHyphen/>
        <w:t>ti</w:t>
        <w:softHyphen/>
        <w:t>oning ga</w:t>
        <w:softHyphen/>
        <w:t>ze and win</w:t>
        <w:softHyphen/>
        <w:t>ked com</w:t>
        <w:softHyphen/>
        <w:t>pa</w:t>
        <w:softHyphen/>
        <w:t>ni</w:t>
        <w:softHyphen/>
        <w:t>onably. Tos</w:t>
        <w:softHyphen/>
        <w:t>sing her shi</w:t>
        <w:softHyphen/>
        <w:t>ning auburn ha</w:t>
        <w:softHyphen/>
        <w:t>ir flir</w:t>
        <w:softHyphen/>
        <w:t>ta</w:t>
        <w:softHyphen/>
        <w:t>ti</w:t>
        <w:softHyphen/>
        <w:t>o</w:t>
        <w:softHyphen/>
        <w:t>usly, she con</w:t>
        <w:softHyphen/>
        <w:t>ti</w:t>
        <w:softHyphen/>
        <w:t>nu</w:t>
        <w:softHyphen/>
        <w:t>ed wal</w:t>
        <w:softHyphen/>
        <w:t>king slowly, in</w:t>
        <w:softHyphen/>
        <w:t>c</w:t>
        <w:softHyphen/>
        <w:t>re</w:t>
        <w:softHyphen/>
        <w:t>asing the pro</w:t>
        <w:softHyphen/>
        <w:t>vo</w:t>
        <w:softHyphen/>
        <w:t>ca</w:t>
        <w:softHyphen/>
        <w:t>ti</w:t>
        <w:softHyphen/>
        <w:t>ve sway of her slen</w:t>
        <w:softHyphen/>
        <w:t>der yo</w:t>
        <w:softHyphen/>
        <w:t>ung body, and swin</w:t>
        <w:softHyphen/>
        <w:t>ging her bas</w:t>
        <w:softHyphen/>
        <w:t>ket gayly. She co</w:t>
        <w:softHyphen/>
        <w:t>uld fe</w:t>
        <w:softHyphen/>
        <w:t>el the vi</w:t>
        <w:softHyphen/>
        <w:t>ci</w:t>
        <w:softHyphen/>
        <w:t>o</w:t>
        <w:softHyphen/>
        <w:t>us wo</w:t>
        <w:softHyphen/>
        <w:t>man's he</w:t>
        <w:softHyphen/>
        <w:t>ated sta</w:t>
        <w:softHyphen/>
        <w:t>re on her back, but was not awa</w:t>
        <w:softHyphen/>
        <w:t>re that true, ve</w:t>
        <w:softHyphen/>
        <w:t>no</w:t>
        <w:softHyphen/>
        <w:t>mo</w:t>
        <w:softHyphen/>
        <w:t>us hat</w:t>
        <w:softHyphen/>
        <w:t>red bur</w:t>
        <w:softHyphen/>
        <w:t>ned in tho</w:t>
        <w:softHyphen/>
        <w:t xml:space="preserve">se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o</w:t>
        <w:softHyphen/>
        <w:t>on as they had ro</w:t>
        <w:softHyphen/>
        <w:t>un</w:t>
        <w:softHyphen/>
        <w:t>ded the cor</w:t>
        <w:softHyphen/>
        <w:t>ner, ho</w:t>
        <w:softHyphen/>
        <w:t>we</w:t>
        <w:softHyphen/>
        <w:t>ver, and Me</w:t>
        <w:softHyphen/>
        <w:t>la</w:t>
        <w:softHyphen/>
        <w:t>nie was cer</w:t>
        <w:softHyphen/>
        <w:t>ta</w:t>
        <w:softHyphen/>
        <w:t>in she was no lon</w:t>
        <w:softHyphen/>
        <w:t>ger in Mrs. Sims' sight, she grab</w:t>
        <w:softHyphen/>
        <w:t>bed Tom's hand, jer</w:t>
        <w:softHyphen/>
        <w:t>king him for</w:t>
        <w:softHyphen/>
        <w:t>ward, and be</w:t>
        <w:softHyphen/>
        <w:t>gan to run, si</w:t>
        <w:softHyphen/>
        <w:t>mul</w:t>
        <w:softHyphen/>
        <w:t>ta</w:t>
        <w:softHyphen/>
        <w:t>ne</w:t>
        <w:softHyphen/>
        <w:t>o</w:t>
        <w:softHyphen/>
        <w:t>usly sa</w:t>
        <w:softHyphen/>
        <w:t>ying over her sho</w:t>
        <w:softHyphen/>
        <w:t>ul</w:t>
        <w:softHyphen/>
        <w:t>der, "Co</w:t>
        <w:softHyphen/>
        <w:t>me on, Tom, hurry! You're   too slow! Pa</w:t>
        <w:softHyphen/>
        <w:t>pa will skin me ali</w:t>
        <w:softHyphen/>
        <w:t>ve if we're la</w:t>
        <w:softHyphen/>
        <w:t>t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dis</w:t>
        <w:softHyphen/>
        <w:t>tan</w:t>
        <w:softHyphen/>
        <w:t>ce from the fo</w:t>
        <w:softHyphen/>
        <w:t>undry, they slo</w:t>
        <w:softHyphen/>
        <w:t>wed the</w:t>
        <w:softHyphen/>
        <w:t>ir pa</w:t>
        <w:softHyphen/>
        <w:t>ce eno</w:t>
        <w:softHyphen/>
        <w:t>ugh to catch the</w:t>
        <w:softHyphen/>
        <w:t>ir bre</w:t>
        <w:softHyphen/>
        <w:t>aths. Smo</w:t>
        <w:softHyphen/>
        <w:t>ot</w:t>
        <w:softHyphen/>
        <w:t>hing her ha</w:t>
        <w:softHyphen/>
        <w:t>ir and dress ca</w:t>
        <w:softHyphen/>
        <w:t>re</w:t>
        <w:softHyphen/>
        <w:t>ful</w:t>
        <w:softHyphen/>
        <w:t>ly, Me</w:t>
        <w:softHyphen/>
        <w:t>la</w:t>
        <w:softHyphen/>
        <w:t>nie and Tom en</w:t>
        <w:softHyphen/>
        <w:t>te</w:t>
        <w:softHyphen/>
        <w:t>red the yard, sho</w:t>
        <w:softHyphen/>
        <w:t>wing no signs of the wild dash that had bro</w:t>
        <w:softHyphen/>
        <w:t>ught them the</w:t>
        <w:softHyphen/>
        <w:t>re o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ight gust of wind ruf</w:t>
        <w:softHyphen/>
        <w:t>fled James Mor</w:t>
        <w:softHyphen/>
        <w:t>gan</w:t>
        <w:softHyphen/>
        <w:t>fi</w:t>
        <w:softHyphen/>
        <w:t>eld's lightly gra</w:t>
        <w:softHyphen/>
        <w:t>ying ha</w:t>
        <w:softHyphen/>
        <w:t>ir as he emer</w:t>
        <w:softHyphen/>
        <w:t>ged from the fo</w:t>
        <w:softHyphen/>
        <w:t>undry for his no</w:t>
        <w:softHyphen/>
        <w:t>on bre</w:t>
        <w:softHyphen/>
        <w:t>ak. The first sign of chan</w:t>
        <w:softHyphen/>
        <w:t>ge from the win</w:t>
        <w:softHyphen/>
        <w:t>ter's cold usu</w:t>
        <w:softHyphen/>
        <w:t>al</w:t>
        <w:softHyphen/>
        <w:t>ly bro</w:t>
        <w:softHyphen/>
        <w:t>ught the fif</w:t>
        <w:softHyphen/>
        <w:t>ty-odd wor</w:t>
        <w:softHyphen/>
        <w:t>kers out</w:t>
        <w:softHyphen/>
        <w:t>si</w:t>
        <w:softHyphen/>
        <w:t>de to ta</w:t>
        <w:softHyphen/>
        <w:t>ke the</w:t>
        <w:softHyphen/>
        <w:t>ir lunch un</w:t>
        <w:softHyphen/>
        <w:t>der the few tre</w:t>
        <w:softHyphen/>
        <w:t>es left stan</w:t>
        <w:softHyphen/>
        <w:t>ding be</w:t>
        <w:softHyphen/>
        <w:t>hind the fo</w:t>
        <w:softHyphen/>
        <w:t>undry, gi</w:t>
        <w:softHyphen/>
        <w:t>ving them an op</w:t>
        <w:softHyphen/>
        <w:t>por</w:t>
        <w:softHyphen/>
        <w:t>tu</w:t>
        <w:softHyphen/>
        <w:t>nity to es</w:t>
        <w:softHyphen/>
        <w:t>ca</w:t>
        <w:softHyphen/>
        <w:t>pe for a bri</w:t>
        <w:softHyphen/>
        <w:t>ef pe</w:t>
        <w:softHyphen/>
        <w:t>ri</w:t>
        <w:softHyphen/>
        <w:t>od the op</w:t>
        <w:softHyphen/>
        <w:t>pres</w:t>
        <w:softHyphen/>
        <w:t>si</w:t>
        <w:softHyphen/>
        <w:t>ve he</w:t>
        <w:softHyphen/>
        <w:t>at ge</w:t>
        <w:softHyphen/>
        <w:t>ne</w:t>
        <w:softHyphen/>
        <w:t>ra</w:t>
        <w:softHyphen/>
        <w:t>ted in</w:t>
        <w:softHyphen/>
        <w:t>si</w:t>
        <w:softHyphen/>
        <w:t>de. We</w:t>
        <w:softHyphen/>
        <w:t>arily wi</w:t>
        <w:softHyphen/>
        <w:t>ping away the be</w:t>
        <w:softHyphen/>
        <w:t>ads of per</w:t>
        <w:softHyphen/>
        <w:t>s</w:t>
        <w:softHyphen/>
        <w:t>pi</w:t>
        <w:softHyphen/>
        <w:t>ra</w:t>
        <w:softHyphen/>
        <w:t>ti</w:t>
        <w:softHyphen/>
        <w:t>on co</w:t>
        <w:softHyphen/>
        <w:t>ve</w:t>
        <w:softHyphen/>
        <w:t>ring his fo</w:t>
        <w:softHyphen/>
        <w:t>re</w:t>
        <w:softHyphen/>
        <w:t>he</w:t>
        <w:softHyphen/>
        <w:t>ad and up</w:t>
        <w:softHyphen/>
        <w:t>per lip with the back of one well-cal</w:t>
        <w:softHyphen/>
        <w:t>lo</w:t>
        <w:softHyphen/>
        <w:t>used hand, he wal</w:t>
        <w:softHyphen/>
        <w:t>ked slowly to his cus</w:t>
        <w:softHyphen/>
        <w:t>to</w:t>
        <w:softHyphen/>
        <w:t>mary spot be</w:t>
        <w:softHyphen/>
        <w:t>ne</w:t>
        <w:softHyphen/>
        <w:t>ath the far</w:t>
        <w:softHyphen/>
        <w:t>t</w:t>
        <w:softHyphen/>
        <w:t>hest tree, and sat down on the gro</w:t>
        <w:softHyphen/>
        <w:t>und, stret</w:t>
        <w:softHyphen/>
        <w:t>c</w:t>
        <w:softHyphen/>
        <w:t>hing out his long, still slim fra</w:t>
        <w:softHyphen/>
        <w:t>me in ex</w:t>
        <w:softHyphen/>
        <w:t>ha</w:t>
        <w:softHyphen/>
        <w:t>u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ur</w:t>
        <w:softHyphen/>
        <w:t>t</w:t>
        <w:softHyphen/>
        <w:t>her the bet</w:t>
        <w:softHyphen/>
        <w:t>ter from that blas</w:t>
        <w:softHyphen/>
        <w:t>ted he</w:t>
        <w:softHyphen/>
        <w:t>at, he tho</w:t>
        <w:softHyphen/>
        <w:t>ught, won</w:t>
        <w:softHyphen/>
        <w:t>de</w:t>
        <w:softHyphen/>
        <w:t>ring why it was such a dra</w:t>
        <w:softHyphen/>
        <w:t>in on his strength the past few we</w:t>
        <w:softHyphen/>
        <w:t>eks. "I'm just not fe</w:t>
        <w:softHyphen/>
        <w:t>eling up to snuff the</w:t>
        <w:softHyphen/>
        <w:t>se days… what I ne</w:t>
        <w:softHyphen/>
        <w:t>ed is to get away from this blo</w:t>
        <w:softHyphen/>
        <w:t>ody town and bre</w:t>
        <w:softHyphen/>
        <w:t>at</w:t>
        <w:softHyphen/>
        <w:t>he so</w:t>
        <w:softHyphen/>
        <w:t>me co</w:t>
        <w:softHyphen/>
        <w:t>ol, fresh mo</w:t>
        <w:softHyphen/>
        <w:t>un</w:t>
        <w:softHyphen/>
        <w:t>ta</w:t>
        <w:softHyphen/>
        <w:t>in ai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ch fall, du</w:t>
        <w:softHyphen/>
        <w:t>ring the three he had spent in Sa</w:t>
        <w:softHyphen/>
        <w:t>lis</w:t>
        <w:softHyphen/>
        <w:t>bury, James had re</w:t>
        <w:softHyphen/>
        <w:t>tur</w:t>
        <w:softHyphen/>
        <w:t>ned for a few days to his ho</w:t>
        <w:softHyphen/>
        <w:t>mes</w:t>
        <w:softHyphen/>
        <w:t>te</w:t>
        <w:softHyphen/>
        <w:t>ad in Po</w:t>
        <w:softHyphen/>
        <w:t>ul</w:t>
        <w:softHyphen/>
        <w:t>t</w:t>
        <w:softHyphen/>
        <w:t>ney, and each ti</w:t>
        <w:softHyphen/>
        <w:t>me it had be</w:t>
        <w:softHyphen/>
        <w:t>en har</w:t>
        <w:softHyphen/>
        <w:t>der for him to co</w:t>
        <w:softHyphen/>
        <w:t>me back. Ne</w:t>
        <w:softHyphen/>
        <w:t>ver a town dwel</w:t>
        <w:softHyphen/>
        <w:t>ler at he</w:t>
        <w:softHyphen/>
        <w:t>art, with each pas</w:t>
        <w:softHyphen/>
        <w:t>sing day his li</w:t>
        <w:softHyphen/>
        <w:t>fe he</w:t>
        <w:softHyphen/>
        <w:t>re pal</w:t>
        <w:softHyphen/>
        <w:t>led a lit</w:t>
        <w:softHyphen/>
        <w:t>tle mo</w:t>
        <w:softHyphen/>
        <w:t>re than be</w:t>
        <w:softHyphen/>
        <w:t>fo</w:t>
        <w:softHyphen/>
        <w:t>re. But it won't be long now, he tho</w:t>
        <w:softHyphen/>
        <w:t>ught with an amu</w:t>
        <w:softHyphen/>
        <w:t>sed chuc</w:t>
        <w:softHyphen/>
        <w:t>k</w:t>
        <w:softHyphen/>
        <w:t>le, as the first two of    the gro</w:t>
        <w:softHyphen/>
        <w:t>up of yo</w:t>
        <w:softHyphen/>
        <w:t>ung men that he usu</w:t>
        <w:softHyphen/>
        <w:t>al</w:t>
        <w:softHyphen/>
        <w:t>ly fo</w:t>
        <w:softHyphen/>
        <w:t>und gat</w:t>
        <w:softHyphen/>
        <w:t>he</w:t>
        <w:softHyphen/>
        <w:t>ring aro</w:t>
        <w:softHyphen/>
        <w:t>und him du</w:t>
        <w:softHyphen/>
        <w:t>ring lunch be</w:t>
        <w:softHyphen/>
        <w:t>gan mo</w:t>
        <w:softHyphen/>
        <w:t>ving in hi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It was ama</w:t>
        <w:softHyphen/>
        <w:t>zing how po</w:t>
        <w:softHyphen/>
        <w:t>pu</w:t>
        <w:softHyphen/>
        <w:t>lar he had sud</w:t>
        <w:softHyphen/>
        <w:t>denly be</w:t>
        <w:softHyphen/>
        <w:t>co</w:t>
        <w:softHyphen/>
        <w:t>me with the yo</w:t>
        <w:softHyphen/>
        <w:t>ung bucks at the fo</w:t>
        <w:softHyphen/>
        <w:t>undry sin</w:t>
        <w:softHyphen/>
        <w:t>ce Me</w:t>
        <w:softHyphen/>
        <w:t>la</w:t>
        <w:softHyphen/>
        <w:t>nie had blos</w:t>
        <w:softHyphen/>
        <w:t>so</w:t>
        <w:softHyphen/>
        <w:t>med in</w:t>
        <w:softHyphen/>
        <w:t>to wo</w:t>
        <w:softHyphen/>
        <w:t>man</w:t>
        <w:softHyphen/>
        <w:t>ho</w:t>
        <w:softHyphen/>
        <w:t>od. Wit</w:t>
        <w:softHyphen/>
        <w:t>hin a few mi</w:t>
        <w:softHyphen/>
        <w:t>nu</w:t>
        <w:softHyphen/>
        <w:t>tes he wo</w:t>
        <w:softHyphen/>
        <w:t>uld be ca</w:t>
        <w:softHyphen/>
        <w:t>su</w:t>
        <w:softHyphen/>
        <w:t>al</w:t>
        <w:softHyphen/>
        <w:t>ly sur</w:t>
        <w:softHyphen/>
        <w:t>ro</w:t>
        <w:softHyphen/>
        <w:t>un</w:t>
        <w:softHyphen/>
        <w:t>ded. Bi</w:t>
        <w:softHyphen/>
        <w:t>ting back a chuc</w:t>
        <w:softHyphen/>
        <w:t>k</w:t>
        <w:softHyphen/>
        <w:t>le, he wat</w:t>
        <w:softHyphen/>
        <w:t>c</w:t>
        <w:softHyphen/>
        <w:t>hed as the yo</w:t>
        <w:softHyphen/>
        <w:t>ung men be</w:t>
        <w:softHyphen/>
        <w:t>gan fil</w:t>
        <w:softHyphen/>
        <w:t>te</w:t>
        <w:softHyphen/>
        <w:t>ring to</w:t>
        <w:softHyphen/>
        <w:t>ward him and sho</w:t>
        <w:softHyphen/>
        <w:t>ok his he</w:t>
        <w:softHyphen/>
        <w:t>ad. Li</w:t>
        <w:softHyphen/>
        <w:t>ke be</w:t>
        <w:softHyphen/>
        <w:t>es to</w:t>
        <w:softHyphen/>
        <w:t>ward ho</w:t>
        <w:softHyphen/>
        <w:t>ney… and then with a frown he tho</w:t>
        <w:softHyphen/>
        <w:t>ught, and the "ho</w:t>
        <w:softHyphen/>
        <w:t>ney" is la</w:t>
        <w:softHyphen/>
        <w:t>te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in an</w:t>
        <w:softHyphen/>
        <w:t>s</w:t>
        <w:softHyphen/>
        <w:t>wer, two fi</w:t>
        <w:softHyphen/>
        <w:t>gu</w:t>
        <w:softHyphen/>
        <w:t>res sud</w:t>
        <w:softHyphen/>
        <w:t>denly emer</w:t>
        <w:softHyphen/>
        <w:t>ged aro</w:t>
        <w:softHyphen/>
        <w:t>und the si</w:t>
        <w:softHyphen/>
        <w:t>de of the bu</w:t>
        <w:softHyphen/>
        <w:t>il</w:t>
        <w:softHyphen/>
        <w:t>ding; Me</w:t>
        <w:softHyphen/>
        <w:t>la</w:t>
        <w:softHyphen/>
        <w:t>nie, small and gra</w:t>
        <w:softHyphen/>
        <w:t>ce</w:t>
        <w:softHyphen/>
        <w:t>ful, and Tom, lum</w:t>
        <w:softHyphen/>
        <w:t>be</w:t>
        <w:softHyphen/>
        <w:t>ring con</w:t>
        <w:softHyphen/>
        <w:t>ten</w:t>
        <w:softHyphen/>
        <w:t>tedly be</w:t>
        <w:softHyphen/>
        <w:t>si</w:t>
        <w:softHyphen/>
        <w:t>de her. In</w:t>
        <w:softHyphen/>
        <w:t>wardly he was tic</w:t>
        <w:softHyphen/>
        <w:t>k</w:t>
        <w:softHyphen/>
        <w:t>led even fur</w:t>
        <w:softHyphen/>
        <w:t>t</w:t>
        <w:softHyphen/>
        <w:t>her when all he</w:t>
        <w:softHyphen/>
        <w:t>ads tur</w:t>
        <w:softHyphen/>
        <w:t>ned si</w:t>
        <w:softHyphen/>
        <w:t>mul</w:t>
        <w:softHyphen/>
        <w:t>ta</w:t>
        <w:softHyphen/>
        <w:t>ne</w:t>
        <w:softHyphen/>
        <w:t>o</w:t>
        <w:softHyphen/>
        <w:t>usly in her di</w:t>
        <w:softHyphen/>
        <w:t>rec</w:t>
        <w:softHyphen/>
        <w:t>ti</w:t>
        <w:softHyphen/>
        <w:t>on as Me</w:t>
        <w:softHyphen/>
        <w:t>la</w:t>
        <w:softHyphen/>
        <w:t>nie be</w:t>
        <w:softHyphen/>
        <w:t>gan wal</w:t>
        <w:softHyphen/>
        <w:t>king briskly ac</w:t>
        <w:softHyphen/>
        <w:t>ross the yard to</w:t>
        <w:softHyphen/>
        <w:t>ward him; but his frown de</w:t>
        <w:softHyphen/>
        <w:t>epe</w:t>
        <w:softHyphen/>
        <w:t>ned as he wat</w:t>
        <w:softHyphen/>
        <w:t>c</w:t>
        <w:softHyphen/>
        <w:t>hed eager eyes fol</w:t>
        <w:softHyphen/>
        <w:t>lo</w:t>
        <w:softHyphen/>
        <w:t>wing the bob</w:t>
        <w:softHyphen/>
        <w:t>bing of her vo</w:t>
        <w:softHyphen/>
        <w:t>lup</w:t>
        <w:softHyphen/>
        <w:t>tu</w:t>
        <w:softHyphen/>
        <w:t>o</w:t>
        <w:softHyphen/>
        <w:t>us yo</w:t>
        <w:softHyphen/>
        <w:t>ung body, al</w:t>
        <w:softHyphen/>
        <w:t>most de</w:t>
        <w:softHyphen/>
        <w:t>vo</w:t>
        <w:softHyphen/>
        <w:t>uring her with the</w:t>
        <w:softHyphen/>
        <w:t>ir gl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n that bra</w:t>
        <w:softHyphen/>
        <w:t>zen lit</w:t>
        <w:softHyphen/>
        <w:t>tle miss," he fu</w:t>
        <w:softHyphen/>
        <w:t>med to him</w:t>
        <w:softHyphen/>
        <w:t>self, "I've war</w:t>
        <w:softHyphen/>
        <w:t>ned her co</w:t>
        <w:softHyphen/>
        <w:t>un</w:t>
        <w:softHyphen/>
        <w:t>t</w:t>
        <w:softHyphen/>
        <w:t>less ti</w:t>
        <w:softHyphen/>
        <w:t>mes to walk mo</w:t>
        <w:softHyphen/>
        <w:t>re se</w:t>
        <w:softHyphen/>
        <w:t>da</w:t>
        <w:softHyphen/>
        <w:t>tely. I've half a mind to start brin</w:t>
        <w:softHyphen/>
        <w:t xml:space="preserve">ging a cold lu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reading his angry gla</w:t>
        <w:softHyphen/>
        <w:t>re and fe</w:t>
        <w:softHyphen/>
        <w:t>aring she had ar</w:t>
        <w:softHyphen/>
        <w:t>ri</w:t>
        <w:softHyphen/>
        <w:t>ved la</w:t>
        <w:softHyphen/>
        <w:t>te des</w:t>
        <w:softHyphen/>
        <w:t>pi</w:t>
        <w:softHyphen/>
        <w:t>te her has</w:t>
        <w:softHyphen/>
        <w:t>te, Me</w:t>
        <w:softHyphen/>
        <w:t>la</w:t>
        <w:softHyphen/>
        <w:t>nie in</w:t>
        <w:softHyphen/>
        <w:t>c</w:t>
        <w:softHyphen/>
        <w:t>re</w:t>
        <w:softHyphen/>
        <w:t>ased her pa</w:t>
        <w:softHyphen/>
        <w:t>ce, un</w:t>
        <w:softHyphen/>
        <w:t>k</w:t>
        <w:softHyphen/>
        <w:t>no</w:t>
        <w:softHyphen/>
        <w:t>wingly ca</w:t>
        <w:softHyphen/>
        <w:t>using the gro</w:t>
        <w:softHyphen/>
        <w:t>up sur</w:t>
        <w:softHyphen/>
        <w:t>ro</w:t>
        <w:softHyphen/>
        <w:t>un</w:t>
        <w:softHyphen/>
        <w:t>ding him to al</w:t>
        <w:softHyphen/>
        <w:t xml:space="preserve">most p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oaning to him</w:t>
        <w:softHyphen/>
        <w:t>self, James cal</w:t>
        <w:softHyphen/>
        <w:t>led alo</w:t>
        <w:softHyphen/>
        <w:t>ud, "Me</w:t>
        <w:softHyphen/>
        <w:t>la</w:t>
        <w:softHyphen/>
        <w:t>nie, ple</w:t>
        <w:softHyphen/>
        <w:t>ase ta</w:t>
        <w:softHyphen/>
        <w:t>ke yo</w:t>
        <w:softHyphen/>
        <w:t>ur ti</w:t>
        <w:softHyphen/>
        <w:t>me. I'm not very hungry this af</w:t>
        <w:softHyphen/>
        <w:t>ter</w:t>
        <w:softHyphen/>
        <w:t>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mentarily ta</w:t>
        <w:softHyphen/>
        <w:t>ken aback by his unex</w:t>
        <w:softHyphen/>
        <w:t>pec</w:t>
        <w:softHyphen/>
        <w:t>ted re</w:t>
        <w:softHyphen/>
        <w:t>mark, Me</w:t>
        <w:softHyphen/>
        <w:t>la</w:t>
        <w:softHyphen/>
        <w:t>nie lo</w:t>
        <w:softHyphen/>
        <w:t>oked qu</w:t>
        <w:softHyphen/>
        <w:t>es</w:t>
        <w:softHyphen/>
        <w:t>ti</w:t>
        <w:softHyphen/>
        <w:t>oningly at her fat</w:t>
        <w:softHyphen/>
        <w:t>her,    and no</w:t>
        <w:softHyphen/>
        <w:t>ting his une</w:t>
        <w:softHyphen/>
        <w:t>asy ex</w:t>
        <w:softHyphen/>
        <w:t>p</w:t>
        <w:softHyphen/>
        <w:t>res</w:t>
        <w:softHyphen/>
        <w:t>si</w:t>
        <w:softHyphen/>
        <w:t>on as he glan</w:t>
        <w:softHyphen/>
        <w:t>ced to</w:t>
        <w:softHyphen/>
        <w:t>ward the yo</w:t>
        <w:softHyphen/>
        <w:t>ung fel</w:t>
        <w:softHyphen/>
        <w:t>lows aro</w:t>
        <w:softHyphen/>
        <w:t>und him, she sud</w:t>
        <w:softHyphen/>
        <w:t>denly smi</w:t>
        <w:softHyphen/>
        <w:t>led, and slo</w:t>
        <w:softHyphen/>
        <w:t>wed her pa</w:t>
        <w:softHyphen/>
        <w:t>ce. The ef</w:t>
        <w:softHyphen/>
        <w:t>fect her slo</w:t>
        <w:softHyphen/>
        <w:t>wed, unaf</w:t>
        <w:softHyphen/>
        <w:t>fec</w:t>
        <w:softHyphen/>
        <w:t>ted but un</w:t>
        <w:softHyphen/>
        <w:t>du</w:t>
        <w:softHyphen/>
        <w:t>la</w:t>
        <w:softHyphen/>
        <w:t>ting walk had on the gro</w:t>
        <w:softHyphen/>
        <w:t>up sur</w:t>
        <w:softHyphen/>
        <w:t>ro</w:t>
        <w:softHyphen/>
        <w:t>un</w:t>
        <w:softHyphen/>
        <w:t>ding him as she ap</w:t>
        <w:softHyphen/>
        <w:t>pro</w:t>
        <w:softHyphen/>
        <w:t>ac</w:t>
        <w:softHyphen/>
        <w:t>hed was even wor</w:t>
        <w:softHyphen/>
        <w:t>se than be</w:t>
        <w:softHyphen/>
        <w:t>fo</w:t>
        <w:softHyphen/>
        <w:t>re, and he</w:t>
        <w:softHyphen/>
        <w:t>aring a low, stif</w:t>
        <w:softHyphen/>
        <w:t>led gro</w:t>
        <w:softHyphen/>
        <w:t>an co</w:t>
        <w:softHyphen/>
        <w:t>ming from wit</w:t>
        <w:softHyphen/>
        <w:t>hin the gro</w:t>
        <w:softHyphen/>
        <w:t>up, he tur</w:t>
        <w:softHyphen/>
        <w:t>ned to see all eyes ri</w:t>
        <w:softHyphen/>
        <w:t>ve</w:t>
        <w:softHyphen/>
        <w:t>ted in her di</w:t>
        <w:softHyphen/>
        <w:t>rec</w:t>
        <w:softHyphen/>
        <w:t>ti</w:t>
        <w:softHyphen/>
        <w:t>on. Ri</w:t>
        <w:softHyphen/>
        <w:t>sing to his fe</w:t>
        <w:softHyphen/>
        <w:t>et, he tho</w:t>
        <w:softHyphen/>
        <w:t>ught de</w:t>
        <w:softHyphen/>
        <w:t>fe</w:t>
        <w:softHyphen/>
        <w:t>atedly, as the gro</w:t>
        <w:softHyphen/>
        <w:t>up aro</w:t>
        <w:softHyphen/>
        <w:t>und him rus</w:t>
        <w:softHyphen/>
        <w:t>hed to ma</w:t>
        <w:softHyphen/>
        <w:t>ke small talk with his lo</w:t>
        <w:softHyphen/>
        <w:t>vely da</w:t>
        <w:softHyphen/>
        <w:t>ug</w:t>
        <w:softHyphen/>
        <w:t>h</w:t>
        <w:softHyphen/>
        <w:t>ter, I'm go</w:t>
        <w:softHyphen/>
        <w:t>ing to ha</w:t>
        <w:softHyphen/>
        <w:t>ve to marry her off qu</w:t>
        <w:softHyphen/>
        <w:t>ickly, be</w:t>
        <w:softHyphen/>
        <w:t>fo</w:t>
        <w:softHyphen/>
        <w:t>re she turns the who</w:t>
        <w:softHyphen/>
        <w:t>le bunch of them in</w:t>
        <w:softHyphen/>
        <w:t>to sla</w:t>
        <w:softHyphen/>
        <w:t>ve</w:t>
        <w:softHyphen/>
        <w:t>ring fo</w:t>
        <w:softHyphen/>
        <w:t xml:space="preserve">o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ur</w:t>
        <w:softHyphen/>
        <w:t>fa</w:t>
        <w:softHyphen/>
        <w:t>ce calm that be</w:t>
        <w:softHyphen/>
        <w:t>li</w:t>
        <w:softHyphen/>
        <w:t>ed the ri</w:t>
        <w:softHyphen/>
        <w:t>sing he</w:t>
        <w:softHyphen/>
        <w:t>at in his lo</w:t>
        <w:softHyphen/>
        <w:t>ins, Step</w:t>
        <w:softHyphen/>
        <w:t>hen Hull la</w:t>
        <w:softHyphen/>
        <w:t>zily scru</w:t>
        <w:softHyphen/>
        <w:t>ti</w:t>
        <w:softHyphen/>
        <w:t>ni</w:t>
        <w:softHyphen/>
        <w:t>zed Me</w:t>
        <w:softHyphen/>
        <w:t>la</w:t>
        <w:softHyphen/>
        <w:t>nie's ar</w:t>
        <w:softHyphen/>
        <w:t>ri</w:t>
        <w:softHyphen/>
        <w:t>val. Le</w:t>
        <w:softHyphen/>
        <w:t>aning his brawny fra</w:t>
        <w:softHyphen/>
        <w:t>me in</w:t>
        <w:softHyphen/>
        <w:t>do</w:t>
        <w:softHyphen/>
        <w:t>lently aga</w:t>
        <w:softHyphen/>
        <w:t>inst the tree, he re</w:t>
        <w:softHyphen/>
        <w:t>mar</w:t>
        <w:softHyphen/>
        <w:t>ked ca</w:t>
        <w:softHyphen/>
        <w:t>us</w:t>
        <w:softHyphen/>
        <w:t>ti</w:t>
        <w:softHyphen/>
        <w:t>cal</w:t>
        <w:softHyphen/>
        <w:t>ly to his fri</w:t>
        <w:softHyphen/>
        <w:t>end, his in</w:t>
        <w:softHyphen/>
        <w:t>ner tur</w:t>
        <w:softHyphen/>
        <w:t>mo</w:t>
        <w:softHyphen/>
        <w:t>il bet</w:t>
        <w:softHyphen/>
        <w:t>ra</w:t>
        <w:softHyphen/>
        <w:t>yed only by the sar</w:t>
        <w:softHyphen/>
        <w:t>casm of his words, "Well, the show is abo</w:t>
        <w:softHyphen/>
        <w:t>ut to be</w:t>
        <w:softHyphen/>
        <w:t>gin aga</w:t>
        <w:softHyphen/>
        <w:t>in. He</w:t>
        <w:softHyphen/>
        <w:t>re co</w:t>
        <w:softHyphen/>
        <w:t>mes Miss Swe</w:t>
        <w:softHyphen/>
        <w:t>et</w:t>
        <w:softHyphen/>
        <w:t>ness and In</w:t>
        <w:softHyphen/>
        <w:t>no</w:t>
        <w:softHyphen/>
        <w:t>cen</w:t>
        <w:softHyphen/>
        <w:t>ce with her dro</w:t>
        <w:softHyphen/>
        <w:t>oling wat</w:t>
        <w:softHyphen/>
        <w:t>c</w:t>
        <w:softHyphen/>
        <w:t>h</w:t>
        <w:softHyphen/>
        <w:t>dog tra</w:t>
        <w:softHyphen/>
        <w:t>iling fa</w:t>
        <w:softHyphen/>
        <w:t>it</w:t>
        <w:softHyphen/>
        <w:t>h</w:t>
        <w:softHyphen/>
        <w:t>ful</w:t>
        <w:softHyphen/>
        <w:t>ly be</w:t>
        <w:softHyphen/>
        <w:t>hind. Lo</w:t>
        <w:softHyphen/>
        <w:t>ok at tho</w:t>
        <w:softHyphen/>
        <w:t>se stu</w:t>
        <w:softHyphen/>
        <w:t>pid bas</w:t>
        <w:softHyphen/>
        <w:t>tards," he sa</w:t>
        <w:softHyphen/>
        <w:t>id, in</w:t>
        <w:softHyphen/>
        <w:t>di</w:t>
        <w:softHyphen/>
        <w:t>ca</w:t>
        <w:softHyphen/>
        <w:t>ting the gro</w:t>
        <w:softHyphen/>
        <w:t>up that wat</w:t>
        <w:softHyphen/>
        <w:t>c</w:t>
        <w:softHyphen/>
        <w:t>hed and wa</w:t>
        <w:softHyphen/>
        <w:t>ited ex</w:t>
        <w:softHyphen/>
        <w:t>pec</w:t>
        <w:softHyphen/>
        <w:t>tantly, "they're eating it up! The damn fo</w:t>
        <w:softHyphen/>
        <w:t xml:space="preserve">o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ha</w:t>
        <w:softHyphen/>
        <w:t>ve aga</w:t>
        <w:softHyphen/>
        <w:t>inst Me</w:t>
        <w:softHyphen/>
        <w:t>la</w:t>
        <w:softHyphen/>
        <w:t>nie Mor</w:t>
        <w:softHyphen/>
        <w:t>gan</w:t>
        <w:softHyphen/>
        <w:t>fi</w:t>
        <w:softHyphen/>
        <w:t>eld, Ste</w:t>
        <w:softHyphen/>
        <w:t xml:space="preserve">ve? You hardly know her." </w:t>
      </w:r>
    </w:p>
    <w:p>
      <w:pPr>
        <w:pStyle w:val="Normal"/>
        <w:spacing w:lineRule="auto" w:line="360" w:before="240" w:after="240"/>
        <w:rPr/>
      </w:pPr>
      <w:r>
        <w:rPr>
          <w:rFonts w:cs="Georgia" w:ascii="Georgia" w:hAnsi="Georgia"/>
        </w:rPr>
        <w:t>    </w:t>
      </w:r>
      <w:r>
        <w:rPr>
          <w:rFonts w:cs="Georgia" w:ascii="Georgia" w:hAnsi="Georgia"/>
        </w:rPr>
        <w:t>"I don't ha</w:t>
        <w:softHyphen/>
        <w:t>ve to know her. I know her type the vir</w:t>
        <w:softHyphen/>
        <w:t>gin pure teases a man to de</w:t>
        <w:softHyphen/>
        <w:t>ath, but stops him just short of the bed. He has to marry her to get her body. But pity the man that gets that sultry lit</w:t>
        <w:softHyphen/>
        <w:t>tle pi</w:t>
        <w:softHyphen/>
        <w:t xml:space="preserve">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what you're tal</w:t>
        <w:softHyphen/>
        <w:t>king abo</w:t>
        <w:softHyphen/>
        <w:t>ut, Ste</w:t>
        <w:softHyphen/>
        <w:t>ve. James Mor</w:t>
        <w:softHyphen/>
        <w:t>gan</w:t>
        <w:softHyphen/>
        <w:t>fi</w:t>
        <w:softHyphen/>
        <w:t>eld is a go</w:t>
        <w:softHyphen/>
        <w:t>od man, and as far as I   know his da</w:t>
        <w:softHyphen/>
        <w:t>ug</w:t>
        <w:softHyphen/>
        <w:t>h</w:t>
        <w:softHyphen/>
        <w:t>ter's re</w:t>
        <w:softHyphen/>
        <w:t>pu</w:t>
        <w:softHyphen/>
        <w:t>ta</w:t>
        <w:softHyphen/>
        <w:t>ti</w:t>
        <w:softHyphen/>
        <w:t>on is spot</w:t>
        <w:softHyphen/>
        <w:t>less. Just lo</w:t>
        <w:softHyphen/>
        <w:t>ok at the way he's eye</w:t>
        <w:softHyphen/>
        <w:t>ing that bunch!" Josh sud</w:t>
        <w:softHyphen/>
        <w:t>denly star</w:t>
        <w:softHyphen/>
        <w:t>ted to la</w:t>
        <w:softHyphen/>
        <w:t>ugh. "He lo</w:t>
        <w:softHyphen/>
        <w:t>oks li</w:t>
        <w:softHyphen/>
        <w:t>ke he'd scalp the first one that ma</w:t>
        <w:softHyphen/>
        <w:t>de a fal</w:t>
        <w:softHyphen/>
        <w:t>se m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ing as much to him</w:t>
        <w:softHyphen/>
        <w:t>self as to his fri</w:t>
        <w:softHyphen/>
        <w:t>end, Ste</w:t>
        <w:softHyphen/>
        <w:t>ve mum</w:t>
        <w:softHyphen/>
        <w:t>b</w:t>
        <w:softHyphen/>
        <w:t>led softly, "They're all the sa</w:t>
        <w:softHyphen/>
        <w:t>me. The 'go</w:t>
        <w:softHyphen/>
        <w:t>od wo</w:t>
        <w:softHyphen/>
        <w:t>men' fre</w:t>
        <w:softHyphen/>
        <w:t>eze the</w:t>
        <w:softHyphen/>
        <w:t>ir men to de</w:t>
        <w:softHyphen/>
        <w:t>ath in bed, tha</w:t>
        <w:softHyphen/>
        <w:t>wing just eno</w:t>
        <w:softHyphen/>
        <w:t>ugh to pro</w:t>
        <w:softHyphen/>
        <w:t>du</w:t>
        <w:softHyphen/>
        <w:t>ce he</w:t>
        <w:softHyphen/>
        <w:t>irs at mo</w:t>
        <w:softHyphen/>
        <w:t>dest in</w:t>
        <w:softHyphen/>
        <w:t>ter</w:t>
        <w:softHyphen/>
        <w:t>vals; and the ot</w:t>
        <w:softHyphen/>
        <w:t>hers, the ones that li</w:t>
        <w:softHyphen/>
        <w:t>ke the fe</w:t>
        <w:softHyphen/>
        <w:t>el of a man's body in</w:t>
        <w:softHyphen/>
        <w:t>si</w:t>
        <w:softHyphen/>
        <w:t>de them, are li</w:t>
        <w:softHyphen/>
        <w:t>ke bit</w:t>
        <w:softHyphen/>
        <w:t>c</w:t>
        <w:softHyphen/>
        <w:t>hes in he</w:t>
        <w:softHyphen/>
        <w:t>at on</w:t>
        <w:softHyphen/>
        <w:t>ce they ha</w:t>
        <w:softHyphen/>
        <w:t>ve a tas</w:t>
        <w:softHyphen/>
        <w:t>te of it. Then they don't ca</w:t>
        <w:softHyphen/>
        <w:t>re whe</w:t>
        <w:softHyphen/>
        <w:t>re they get it, as long as it's ava</w:t>
        <w:softHyphen/>
        <w:t>il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you're in</w:t>
        <w:softHyphen/>
        <w:t>sa</w:t>
        <w:softHyphen/>
        <w:t>ne, do you know that!" The</w:t>
        <w:softHyphen/>
        <w:t>re we</w:t>
        <w:softHyphen/>
        <w:t>re ti</w:t>
        <w:softHyphen/>
        <w:t>mes when Josh fo</w:t>
        <w:softHyphen/>
        <w:t>und his fri</w:t>
        <w:softHyphen/>
        <w:t>end com</w:t>
        <w:softHyphen/>
        <w:t>p</w:t>
        <w:softHyphen/>
        <w:t>le</w:t>
        <w:softHyphen/>
        <w:t>tely un</w:t>
        <w:softHyphen/>
        <w:t>fat</w:t>
        <w:softHyphen/>
        <w:t>ho</w:t>
        <w:softHyphen/>
        <w:t>mab</w:t>
        <w:softHyphen/>
        <w:t>le, and he ne</w:t>
        <w:softHyphen/>
        <w:t>ver ce</w:t>
        <w:softHyphen/>
        <w:t>ased to be ama</w:t>
        <w:softHyphen/>
        <w:t>zed when Ste</w:t>
        <w:softHyphen/>
        <w:t>ve star</w:t>
        <w:softHyphen/>
        <w:t>ted off on one of the</w:t>
        <w:softHyphen/>
        <w:t>se wild tan</w:t>
        <w:softHyphen/>
        <w:t>gents. Sha</w:t>
        <w:softHyphen/>
        <w:t>king his he</w:t>
        <w:softHyphen/>
        <w:t>ad in be</w:t>
        <w:softHyphen/>
        <w:t>wil</w:t>
        <w:softHyphen/>
        <w:t>der</w:t>
        <w:softHyphen/>
        <w:t>ment, he sa</w:t>
        <w:softHyphen/>
        <w:t>id un</w:t>
        <w:softHyphen/>
        <w:t>be</w:t>
        <w:softHyphen/>
        <w:t>li</w:t>
        <w:softHyphen/>
        <w:t>evingly, "Whe</w:t>
        <w:softHyphen/>
        <w:t>re do you get the</w:t>
        <w:softHyphen/>
        <w:t>se ide</w:t>
        <w:softHyphen/>
        <w:t xml:space="preserve">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still glu</w:t>
        <w:softHyphen/>
        <w:t>ed to Me</w:t>
        <w:softHyphen/>
        <w:t>la</w:t>
        <w:softHyphen/>
        <w:t>nie, Ste</w:t>
        <w:softHyphen/>
        <w:t>ve an</w:t>
        <w:softHyphen/>
        <w:t>s</w:t>
        <w:softHyphen/>
        <w:t>we</w:t>
        <w:softHyphen/>
        <w:t>red an</w:t>
        <w:softHyphen/>
        <w:t>g</w:t>
        <w:softHyphen/>
        <w:t>rily, "I know what I'm tal</w:t>
        <w:softHyphen/>
        <w:t>king abo</w:t>
        <w:softHyphen/>
        <w:t>ut, be</w:t>
        <w:softHyphen/>
        <w:t>li</w:t>
        <w:softHyphen/>
        <w:t>eve me. I can at</w:t>
        <w:softHyphen/>
        <w:t>test to it first hand. My own mot</w:t>
        <w:softHyphen/>
        <w:t>her was one of them. Dro</w:t>
        <w:softHyphen/>
        <w:t>ve my fat</w:t>
        <w:softHyphen/>
        <w:t>her to his gra</w:t>
        <w:softHyphen/>
        <w:t>ve with her en</w:t>
        <w:softHyphen/>
        <w:t>d</w:t>
        <w:softHyphen/>
        <w:t>less who</w:t>
        <w:softHyphen/>
        <w:t>ring…" In his mind Ste</w:t>
        <w:softHyphen/>
        <w:t>ve co</w:t>
        <w:softHyphen/>
        <w:t>uld still he</w:t>
        <w:softHyphen/>
        <w:t>ar his fat</w:t>
        <w:softHyphen/>
        <w:t>her's drun</w:t>
        <w:softHyphen/>
        <w:t>ken vo</w:t>
        <w:softHyphen/>
        <w:t>ice… "She was a go</w:t>
        <w:softHyphen/>
        <w:t>od wo</w:t>
        <w:softHyphen/>
        <w:t>man, Ste</w:t>
        <w:softHyphen/>
        <w:t>ve, a go</w:t>
        <w:softHyphen/>
        <w:t>od wo</w:t>
        <w:softHyphen/>
        <w:t>man… What hap</w:t>
        <w:softHyphen/>
        <w:t>pe</w:t>
        <w:softHyphen/>
        <w:t xml:space="preserve">ned? What did I do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a go</w:t>
        <w:softHyphen/>
        <w:t>od lo</w:t>
        <w:softHyphen/>
        <w:t>ok at her, Josh. Oh, she's still a vir</w:t>
        <w:softHyphen/>
        <w:t>gin, I don't do</w:t>
        <w:softHyphen/>
        <w:t>ubt that, but you can tell just from the lo</w:t>
        <w:softHyphen/>
        <w:t>ok of her that she'll be a hot lit</w:t>
        <w:softHyphen/>
        <w:t xml:space="preserve">tle bitch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s eyes nar</w:t>
        <w:softHyphen/>
        <w:t>ro</w:t>
        <w:softHyphen/>
        <w:t>wed in an</w:t>
        <w:softHyphen/>
        <w:t>ger, but he bit back his re</w:t>
        <w:softHyphen/>
        <w:t>tort. Ste</w:t>
        <w:softHyphen/>
        <w:t>ve was a bas</w:t>
        <w:softHyphen/>
        <w:t>tard when it ca</w:t>
        <w:softHyphen/>
        <w:t>me to wo</w:t>
        <w:softHyphen/>
        <w:t>men, but he was a true fri</w:t>
        <w:softHyphen/>
        <w:t>end of three ye</w:t>
        <w:softHyphen/>
        <w:t>ars stan</w:t>
        <w:softHyphen/>
        <w:t>ding, and he had no de</w:t>
        <w:softHyphen/>
        <w:t>si</w:t>
        <w:softHyphen/>
        <w:t>re to ar</w:t>
        <w:softHyphen/>
        <w:t>gue with him abo</w:t>
        <w:softHyphen/>
        <w:t>ut a girl   neither of them re</w:t>
        <w:softHyphen/>
        <w:t>al</w:t>
        <w:softHyphen/>
        <w:t>ly knew. ''Just do yo</w:t>
        <w:softHyphen/>
        <w:t>ur</w:t>
        <w:softHyphen/>
        <w:t>self a fa</w:t>
        <w:softHyphen/>
        <w:t>vor, Ste</w:t>
        <w:softHyphen/>
        <w:t>ve. Stay away from her. She's mar</w:t>
        <w:softHyphen/>
        <w:t>ri</w:t>
        <w:softHyphen/>
        <w:t>age ma</w:t>
        <w:softHyphen/>
        <w:t>te</w:t>
        <w:softHyphen/>
        <w:t>ri</w:t>
        <w:softHyphen/>
        <w:t>al, and you're not the mar</w:t>
        <w:softHyphen/>
        <w:t xml:space="preserve">rying k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amn right I'm not! No wo</w:t>
        <w:softHyphen/>
        <w:t>man will ever get a yo</w:t>
        <w:softHyphen/>
        <w:t>ke aro</w:t>
        <w:softHyphen/>
        <w:t>und my neck. I'll rot in Hell be</w:t>
        <w:softHyphen/>
        <w:t>fo</w:t>
        <w:softHyphen/>
        <w:t>re I ma</w:t>
        <w:softHyphen/>
        <w:t>ke that mis</w:t>
        <w:softHyphen/>
        <w:t>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as Me</w:t>
        <w:softHyphen/>
        <w:t>la</w:t>
        <w:softHyphen/>
        <w:t>nie ef</w:t>
        <w:softHyphen/>
        <w:t>for</w:t>
        <w:softHyphen/>
        <w:t>t</w:t>
        <w:softHyphen/>
        <w:t>les</w:t>
        <w:softHyphen/>
        <w:t>sly whip</w:t>
        <w:softHyphen/>
        <w:t>ped the he</w:t>
        <w:softHyphen/>
        <w:t>at in the gro</w:t>
        <w:softHyphen/>
        <w:t>up aro</w:t>
        <w:softHyphen/>
        <w:t>und her up anot</w:t>
        <w:softHyphen/>
        <w:t>her notch, Ste</w:t>
        <w:softHyphen/>
        <w:t>ve swo</w:t>
        <w:softHyphen/>
        <w:t>re un</w:t>
        <w:softHyphen/>
        <w:t>der his bre</w:t>
        <w:softHyphen/>
        <w:t>ath, his eyes ra</w:t>
        <w:softHyphen/>
        <w:t>ping her vi</w:t>
        <w:softHyphen/>
        <w:t>ci</w:t>
        <w:softHyphen/>
        <w:t>o</w:t>
        <w:softHyphen/>
        <w:t>usly. Tur</w:t>
        <w:softHyphen/>
        <w:t>ning ca</w:t>
        <w:softHyphen/>
        <w:t>su</w:t>
        <w:softHyphen/>
        <w:t>al</w:t>
        <w:softHyphen/>
        <w:t>ly, Me</w:t>
        <w:softHyphen/>
        <w:t>la</w:t>
        <w:softHyphen/>
        <w:t>nie ca</w:t>
        <w:softHyphen/>
        <w:t>ught and held his tor</w:t>
        <w:softHyphen/>
        <w:t>rid ga</w:t>
        <w:softHyphen/>
        <w:t>ze for one long se</w:t>
        <w:softHyphen/>
        <w:t>cond. Flus</w:t>
        <w:softHyphen/>
        <w:t>hing brightly, she lo</w:t>
        <w:softHyphen/>
        <w:t>oked away from him, and Ste</w:t>
        <w:softHyphen/>
        <w:t>ve's vo</w:t>
        <w:softHyphen/>
        <w:t>ice trem</w:t>
        <w:softHyphen/>
        <w:t>b</w:t>
        <w:softHyphen/>
        <w:t>led with the pas</w:t>
        <w:softHyphen/>
        <w:t>si</w:t>
        <w:softHyphen/>
        <w:t>on of his mut</w:t>
        <w:softHyphen/>
        <w:t>te</w:t>
        <w:softHyphen/>
        <w:t>red vow as Josh sho</w:t>
        <w:softHyphen/>
        <w:t>ok his he</w:t>
        <w:softHyphen/>
        <w:t>ad hel</w:t>
        <w:softHyphen/>
        <w:t>p</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k my words, Josh, he</w:t>
        <w:softHyphen/>
        <w:t>re and now. I might not be the first to ha</w:t>
        <w:softHyphen/>
        <w:t>ve Me</w:t>
        <w:softHyphen/>
        <w:t>la</w:t>
        <w:softHyphen/>
        <w:t>nie Mor</w:t>
        <w:softHyphen/>
        <w:t>gan</w:t>
        <w:softHyphen/>
        <w:t>fi</w:t>
        <w:softHyphen/>
        <w:t>eld, but I'll ha</w:t>
        <w:softHyphen/>
        <w:t>ve her, damn the lit</w:t>
        <w:softHyphen/>
        <w:t>tle bitch, and when I do, she'll co</w:t>
        <w:softHyphen/>
        <w:t>me beg</w:t>
        <w:softHyphen/>
        <w:t>ging for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swin</w:t>
        <w:softHyphen/>
        <w:t>ging her at</w:t>
        <w:softHyphen/>
        <w:t>ten</w:t>
        <w:softHyphen/>
        <w:t>ti</w:t>
        <w:softHyphen/>
        <w:t>on back to the men sur</w:t>
        <w:softHyphen/>
        <w:t>ro</w:t>
        <w:softHyphen/>
        <w:t>un</w:t>
        <w:softHyphen/>
        <w:t>ding her, Me</w:t>
        <w:softHyphen/>
        <w:t>la</w:t>
        <w:softHyphen/>
        <w:t>nie's he</w:t>
        <w:softHyphen/>
        <w:t>art was be</w:t>
        <w:softHyphen/>
        <w:t>ating so fast she was al</w:t>
        <w:softHyphen/>
        <w:t>most we</w:t>
        <w:softHyphen/>
        <w:t>ak. What was the mat</w:t>
        <w:softHyphen/>
        <w:t>ter with that Step</w:t>
        <w:softHyphen/>
        <w:t>hen Hull? She had ba</w:t>
        <w:softHyphen/>
        <w:t>rely ex</w:t>
        <w:softHyphen/>
        <w:t>c</w:t>
        <w:softHyphen/>
        <w:t>han</w:t>
        <w:softHyphen/>
        <w:t>ged mo</w:t>
        <w:softHyphen/>
        <w:t>re than a few words with him, and he was lo</w:t>
        <w:softHyphen/>
        <w:t>oking at her now al</w:t>
        <w:softHyphen/>
        <w:t>most as if he ha</w:t>
        <w:softHyphen/>
        <w:t>ted her! As if he</w:t>
        <w:softHyphen/>
        <w:t xml:space="preserve">but I hardly know him! </w:t>
      </w:r>
    </w:p>
    <w:p>
      <w:pPr>
        <w:pStyle w:val="Normal"/>
        <w:spacing w:lineRule="auto" w:line="360" w:before="240" w:after="240"/>
        <w:rPr/>
      </w:pPr>
      <w:r>
        <w:rPr>
          <w:rFonts w:cs="Georgia" w:ascii="Georgia" w:hAnsi="Georgia"/>
        </w:rPr>
        <w:t>    </w:t>
      </w:r>
      <w:r>
        <w:rPr>
          <w:rFonts w:cs="Georgia" w:ascii="Georgia" w:hAnsi="Georgia"/>
        </w:rPr>
        <w:t>Not that she hadn't be</w:t>
        <w:softHyphen/>
        <w:t>en awa</w:t>
        <w:softHyphen/>
        <w:t>re of him the mo</w:t>
        <w:softHyphen/>
        <w:t>ment she had en</w:t>
        <w:softHyphen/>
        <w:t>te</w:t>
        <w:softHyphen/>
        <w:t>red the yard. She co</w:t>
        <w:softHyphen/>
        <w:t>uld fe</w:t>
        <w:softHyphen/>
        <w:t>el his pre</w:t>
        <w:softHyphen/>
        <w:t>sen</w:t>
        <w:softHyphen/>
        <w:t>ce whe</w:t>
        <w:softHyphen/>
        <w:t>ne</w:t>
        <w:softHyphen/>
        <w:t>ver he was ne</w:t>
        <w:softHyphen/>
        <w:t>ar. All ot</w:t>
        <w:softHyphen/>
        <w:t>her men pa</w:t>
        <w:softHyphen/>
        <w:t>led in com</w:t>
        <w:softHyphen/>
        <w:t>pa</w:t>
        <w:softHyphen/>
        <w:t>ri</w:t>
        <w:softHyphen/>
        <w:t>son. She had ne</w:t>
        <w:softHyphen/>
        <w:t>ver se</w:t>
        <w:softHyphen/>
        <w:t>en a mo</w:t>
        <w:softHyphen/>
        <w:t>re han</w:t>
        <w:softHyphen/>
        <w:t>d</w:t>
        <w:softHyphen/>
        <w:t>so</w:t>
        <w:softHyphen/>
        <w:t>me man; black, wa</w:t>
        <w:softHyphen/>
        <w:t>ving ha</w:t>
        <w:softHyphen/>
        <w:t>ir that gle</w:t>
        <w:softHyphen/>
        <w:t>amed in the sun</w:t>
        <w:softHyphen/>
        <w:t>light; black, dan</w:t>
        <w:softHyphen/>
        <w:t>ge</w:t>
        <w:softHyphen/>
        <w:t>ro</w:t>
        <w:softHyphen/>
        <w:t>us, un</w:t>
        <w:softHyphen/>
        <w:t>for</w:t>
        <w:softHyphen/>
        <w:t>get</w:t>
        <w:softHyphen/>
        <w:t>tab</w:t>
        <w:softHyphen/>
        <w:t>le eyes; a strong, mas</w:t>
        <w:softHyphen/>
        <w:t>cu</w:t>
        <w:softHyphen/>
        <w:t>li</w:t>
        <w:softHyphen/>
        <w:t>ne fa</w:t>
        <w:softHyphen/>
        <w:t>ce with firm, sen</w:t>
        <w:softHyphen/>
        <w:t>su</w:t>
        <w:softHyphen/>
        <w:t>al lips that     only oc</w:t>
        <w:softHyphen/>
        <w:t>ca</w:t>
        <w:softHyphen/>
        <w:t>si</w:t>
        <w:softHyphen/>
        <w:t>onal</w:t>
        <w:softHyphen/>
        <w:t>ly smi</w:t>
        <w:softHyphen/>
        <w:t>led to show stra</w:t>
        <w:softHyphen/>
        <w:t>ight whi</w:t>
        <w:softHyphen/>
        <w:t>te te</w:t>
        <w:softHyphen/>
        <w:t>eth. And his sta</w:t>
        <w:softHyphen/>
        <w:t>tu</w:t>
        <w:softHyphen/>
        <w:t>re, tall and bro</w:t>
        <w:softHyphen/>
        <w:t>ad, nar</w:t>
        <w:softHyphen/>
        <w:t>row wa</w:t>
        <w:softHyphen/>
        <w:t>is</w:t>
        <w:softHyphen/>
        <w:t>ted and flat hip</w:t>
        <w:softHyphen/>
        <w:t>ped, tho</w:t>
        <w:softHyphen/>
        <w:t>se strong, mus</w:t>
        <w:softHyphen/>
        <w:t>cu</w:t>
        <w:softHyphen/>
        <w:t>lar thig</w:t>
        <w:softHyphen/>
        <w:t xml:space="preserve">h </w:t>
        <w:softHyphen/>
        <w:t>s</w:t>
        <w:softHyphen/>
        <w:t>he was be</w:t>
        <w:softHyphen/>
        <w:t>a</w:t>
        <w:softHyphen/>
        <w:t>uti</w:t>
        <w:softHyphen/>
        <w:t>ful! But in the one mo</w:t>
        <w:softHyphen/>
        <w:t>ment the</w:t>
        <w:softHyphen/>
        <w:t>ir eyes had met, the thrill that had swept over her was rep</w:t>
        <w:softHyphen/>
        <w:t>la</w:t>
        <w:softHyphen/>
        <w:t>ced by a cold chill craw</w:t>
        <w:softHyphen/>
        <w:t>ling up her spi</w:t>
        <w:softHyphen/>
        <w:t>ne… it was al</w:t>
        <w:softHyphen/>
        <w:t>most as if he ha</w:t>
        <w:softHyphen/>
        <w:t xml:space="preserve">t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win</w:t>
        <w:softHyphen/>
        <w:t>dow of the fo</w:t>
        <w:softHyphen/>
        <w:t>undry, ob</w:t>
        <w:softHyphen/>
        <w:t>ser</w:t>
        <w:softHyphen/>
        <w:t>ving but unob</w:t>
        <w:softHyphen/>
        <w:t>ser</w:t>
        <w:softHyphen/>
        <w:t>ved, sto</w:t>
        <w:softHyphen/>
        <w:t>od Asa Par</w:t>
        <w:softHyphen/>
        <w:t>ker. His eyes, too, we</w:t>
        <w:softHyphen/>
        <w:t>re ri</w:t>
        <w:softHyphen/>
        <w:t>ve</w:t>
        <w:softHyphen/>
        <w:t>ted on Me</w:t>
        <w:softHyphen/>
        <w:t>la</w:t>
        <w:softHyphen/>
        <w:t>nie, his emo</w:t>
        <w:softHyphen/>
        <w:t>ti</w:t>
        <w:softHyphen/>
        <w:t>ons torn in so many di</w:t>
        <w:softHyphen/>
        <w:t>rec</w:t>
        <w:softHyphen/>
        <w:t>ti</w:t>
        <w:softHyphen/>
        <w:t>ons at on</w:t>
        <w:softHyphen/>
        <w:t>ce that he was al</w:t>
        <w:softHyphen/>
        <w:t>most ill. Was it only three ye</w:t>
        <w:softHyphen/>
        <w:t>ars sin</w:t>
        <w:softHyphen/>
        <w:t>ce she and James had co</w:t>
        <w:softHyphen/>
        <w:t>me to Sa</w:t>
        <w:softHyphen/>
        <w:t>lis</w:t>
        <w:softHyphen/>
        <w:t>bury? Three ye</w:t>
        <w:softHyphen/>
        <w:t>ars for that pre</w:t>
        <w:softHyphen/>
        <w:t>co</w:t>
        <w:softHyphen/>
        <w:t>ci</w:t>
        <w:softHyphen/>
        <w:t>o</w:t>
        <w:softHyphen/>
        <w:t>us lit</w:t>
        <w:softHyphen/>
        <w:t>tle chit to be</w:t>
        <w:softHyphen/>
        <w:t>co</w:t>
        <w:softHyphen/>
        <w:t>me the cen</w:t>
        <w:softHyphen/>
        <w:t>ter of his li</w:t>
        <w:softHyphen/>
        <w:t>fe? In the ye</w:t>
        <w:softHyphen/>
        <w:t>ars sin</w:t>
        <w:softHyphen/>
        <w:t>ce he had be</w:t>
        <w:softHyphen/>
        <w:t>en for</w:t>
        <w:softHyphen/>
        <w:t>ced to put Emily in</w:t>
        <w:softHyphen/>
        <w:t>to an in</w:t>
        <w:softHyphen/>
        <w:t>s</w:t>
        <w:softHyphen/>
        <w:t>ti</w:t>
        <w:softHyphen/>
        <w:t>tu</w:t>
        <w:softHyphen/>
        <w:t>ti</w:t>
        <w:softHyphen/>
        <w:t>on for her own sa</w:t>
        <w:softHyphen/>
        <w:t>fety, Me</w:t>
        <w:softHyphen/>
        <w:t>la</w:t>
        <w:softHyphen/>
        <w:t>nie alo</w:t>
        <w:softHyphen/>
        <w:t>ne had pro</w:t>
        <w:softHyphen/>
        <w:t>vi</w:t>
        <w:softHyphen/>
        <w:t>ded the im</w:t>
        <w:softHyphen/>
        <w:t>pe</w:t>
        <w:softHyphen/>
        <w:t>tus for li</w:t>
        <w:softHyphen/>
        <w:t xml:space="preserve">ving. </w:t>
      </w:r>
    </w:p>
    <w:p>
      <w:pPr>
        <w:pStyle w:val="Normal"/>
        <w:spacing w:lineRule="auto" w:line="360" w:before="240" w:after="240"/>
        <w:rPr>
          <w:rFonts w:ascii="Georgia" w:hAnsi="Georgia" w:cs="Georgia"/>
        </w:rPr>
      </w:pPr>
      <w:r>
        <w:rPr>
          <w:rFonts w:cs="Georgia" w:ascii="Georgia" w:hAnsi="Georgia"/>
        </w:rPr>
        <w:t>Now, as he wat</w:t>
        <w:softHyphen/>
        <w:t>c</w:t>
        <w:softHyphen/>
        <w:t>hed the sce</w:t>
        <w:softHyphen/>
        <w:t>ne in the fo</w:t>
        <w:softHyphen/>
        <w:t>undry yard, he was over</w:t>
        <w:softHyphen/>
        <w:t>w</w:t>
        <w:softHyphen/>
        <w:t>hel</w:t>
        <w:softHyphen/>
        <w:t>med with je</w:t>
        <w:softHyphen/>
        <w:t>alo</w:t>
        <w:softHyphen/>
        <w:t>usy. He was bo</w:t>
        <w:softHyphen/>
        <w:t>und to lo</w:t>
        <w:softHyphen/>
        <w:t>se her so</w:t>
        <w:softHyphen/>
        <w:t>on, and he didn't ha</w:t>
        <w:softHyphen/>
        <w:t>ve a fat</w:t>
        <w:softHyphen/>
        <w:t>her's pre</w:t>
        <w:softHyphen/>
        <w:t>ro</w:t>
        <w:softHyphen/>
        <w:t>ga</w:t>
        <w:softHyphen/>
        <w:t>ti</w:t>
        <w:softHyphen/>
        <w:t>ve to re</w:t>
        <w:softHyphen/>
        <w:t>ma</w:t>
        <w:softHyphen/>
        <w:t>in a part of her li</w:t>
        <w:softHyphen/>
        <w:t>fe. He wo</w:t>
        <w:softHyphen/>
        <w:t>uldn't be ab</w:t>
        <w:softHyphen/>
        <w:t>le to spo</w:t>
        <w:softHyphen/>
        <w:t>il her any lon</w:t>
        <w:softHyphen/>
        <w:t>ger, or be su</w:t>
        <w:softHyphen/>
        <w:t>bj</w:t>
        <w:softHyphen/>
        <w:t>ect to her mer</w:t>
        <w:softHyphen/>
        <w:t>ci</w:t>
        <w:softHyphen/>
        <w:t>less whe</w:t>
        <w:softHyphen/>
        <w:t>ed</w:t>
        <w:softHyphen/>
        <w:t>ling, which he enj</w:t>
        <w:softHyphen/>
        <w:t>oyed mo</w:t>
        <w:softHyphen/>
        <w:t>re than he ca</w:t>
        <w:softHyphen/>
        <w:t>red to ad</w:t>
        <w:softHyphen/>
        <w:t>mit. She'd ha</w:t>
        <w:softHyphen/>
        <w:t>ve a hus</w:t>
        <w:softHyphen/>
        <w:t>band and fat</w:t>
        <w:softHyphen/>
        <w:t>her… the</w:t>
        <w:softHyphen/>
        <w:t>re'd be no pla</w:t>
        <w:softHyphen/>
        <w:t xml:space="preserve">ce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was sud</w:t>
        <w:softHyphen/>
        <w:t>denly po</w:t>
        <w:softHyphen/>
        <w:t>un</w:t>
        <w:softHyphen/>
        <w:t>ding, ra</w:t>
        <w:softHyphen/>
        <w:t>cing so fast that he had dif</w:t>
        <w:softHyphen/>
        <w:t>fi</w:t>
        <w:softHyphen/>
        <w:t>culty in bre</w:t>
        <w:softHyphen/>
        <w:t>at</w:t>
        <w:softHyphen/>
        <w:t>hing. Strug</w:t>
        <w:softHyphen/>
        <w:t>gling to re</w:t>
        <w:softHyphen/>
        <w:t>ga</w:t>
        <w:softHyphen/>
        <w:t>in his com</w:t>
        <w:softHyphen/>
        <w:t>po</w:t>
        <w:softHyphen/>
        <w:t>su</w:t>
        <w:softHyphen/>
        <w:t>re, he re</w:t>
        <w:softHyphen/>
        <w:t>ma</w:t>
        <w:softHyphen/>
        <w:t>ined at the win</w:t>
        <w:softHyphen/>
        <w:t>dow un</w:t>
        <w:softHyphen/>
        <w:t>til his bre</w:t>
        <w:softHyphen/>
        <w:t>at</w:t>
        <w:softHyphen/>
        <w:t>hing re</w:t>
        <w:softHyphen/>
        <w:t>tur</w:t>
        <w:softHyphen/>
        <w:t>ned to nor</w:t>
        <w:softHyphen/>
        <w:t>mal, and then tur</w:t>
        <w:softHyphen/>
        <w:t>ned to</w:t>
        <w:softHyphen/>
        <w:t>ward the do</w:t>
        <w:softHyphen/>
        <w:t>or. He had just re</w:t>
        <w:softHyphen/>
        <w:t>ac</w:t>
        <w:softHyphen/>
        <w:t>hed the yard, when Me</w:t>
        <w:softHyphen/>
        <w:t>la</w:t>
        <w:softHyphen/>
        <w:t>nie, tug</w:t>
        <w:softHyphen/>
        <w:t>ging Tom by the arm,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 can't spa</w:t>
        <w:softHyphen/>
        <w:t>re any ti</w:t>
        <w:softHyphen/>
        <w:t>me for yo</w:t>
        <w:softHyphen/>
        <w:t>ur Un</w:t>
        <w:softHyphen/>
        <w:t>c</w:t>
        <w:softHyphen/>
        <w:t>le Asa the</w:t>
        <w:softHyphen/>
        <w:t>se days, is that it, lit</w:t>
        <w:softHyphen/>
        <w:t>tle lady?"     The so</w:t>
        <w:softHyphen/>
        <w:t>und of his vo</w:t>
        <w:softHyphen/>
        <w:t>ice whip</w:t>
        <w:softHyphen/>
        <w:t>ped her aro</w:t>
        <w:softHyphen/>
        <w:t>und, her ple</w:t>
        <w:softHyphen/>
        <w:t>asu</w:t>
        <w:softHyphen/>
        <w:t>re ob</w:t>
        <w:softHyphen/>
        <w:t>vi</w:t>
        <w:softHyphen/>
        <w:t>o</w:t>
        <w:softHyphen/>
        <w:t>us in her bro</w:t>
        <w:softHyphen/>
        <w:t>ad, spon</w:t>
        <w:softHyphen/>
        <w:t>ta</w:t>
        <w:softHyphen/>
        <w:t>ne</w:t>
        <w:softHyphen/>
        <w:t>o</w:t>
        <w:softHyphen/>
        <w:t>us smi</w:t>
        <w:softHyphen/>
        <w:t>le. "Uncle Asa!" Run</w:t>
        <w:softHyphen/>
        <w:t>ning for</w:t>
        <w:softHyphen/>
        <w:t>ward, she hug</w:t>
        <w:softHyphen/>
        <w:t>ged him im</w:t>
        <w:softHyphen/>
        <w:t>pul</w:t>
        <w:softHyphen/>
        <w:t>si</w:t>
        <w:softHyphen/>
        <w:t>vely. "You know Pa</w:t>
        <w:softHyphen/>
        <w:t>pa has strictly for</w:t>
        <w:softHyphen/>
        <w:t>bid</w:t>
        <w:softHyphen/>
        <w:t>den me to bot</w:t>
        <w:softHyphen/>
        <w:t>her you at yo</w:t>
        <w:softHyphen/>
        <w:t>ur of</w:t>
        <w:softHyphen/>
        <w:t>fi</w:t>
        <w:softHyphen/>
        <w:t>ce, or," she whis</w:t>
        <w:softHyphen/>
        <w:t>pe</w:t>
        <w:softHyphen/>
        <w:t>red in his ear, "you wo</w:t>
        <w:softHyphen/>
        <w:t>uldn't be ab</w:t>
        <w:softHyphen/>
        <w:t xml:space="preserve">le to get rid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explicably, a lump ca</w:t>
        <w:softHyphen/>
        <w:t>ught in his thro</w:t>
        <w:softHyphen/>
        <w:t>at, and he was unab</w:t>
        <w:softHyphen/>
        <w:t>le to reply. But his mo</w:t>
        <w:softHyphen/>
        <w:t>men</w:t>
        <w:softHyphen/>
        <w:t>tary prob</w:t>
        <w:softHyphen/>
        <w:t>lem went un</w:t>
        <w:softHyphen/>
        <w:t>no</w:t>
        <w:softHyphen/>
        <w:t>ti</w:t>
        <w:softHyphen/>
        <w:t>ced as Me</w:t>
        <w:softHyphen/>
        <w:t>la</w:t>
        <w:softHyphen/>
        <w:t>nie tur</w:t>
        <w:softHyphen/>
        <w:t>ned to</w:t>
        <w:softHyphen/>
        <w:t>ward her fat</w:t>
        <w:softHyphen/>
        <w:t>her and ga</w:t>
        <w:softHyphen/>
        <w:t>ve him a bold wink. La</w:t>
        <w:softHyphen/>
        <w:t>ug</w:t>
        <w:softHyphen/>
        <w:t>hing as he sho</w:t>
        <w:softHyphen/>
        <w:t>ok his he</w:t>
        <w:softHyphen/>
        <w:t>ad in exas</w:t>
        <w:softHyphen/>
        <w:t>pe</w:t>
        <w:softHyphen/>
        <w:t>ra</w:t>
        <w:softHyphen/>
        <w:t>ti</w:t>
        <w:softHyphen/>
        <w:t>on, she tur</w:t>
        <w:softHyphen/>
        <w:t>ned back to her un</w:t>
        <w:softHyphen/>
        <w:t>c</w:t>
        <w:softHyphen/>
        <w:t>le, and slip</w:t>
        <w:softHyphen/>
        <w:t>ping her arm thro</w:t>
        <w:softHyphen/>
        <w:t>ugh his, ur</w:t>
        <w:softHyphen/>
        <w:t xml:space="preserve">ged him along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 with me a lit</w:t>
        <w:softHyphen/>
        <w:t>tle way, Un</w:t>
        <w:softHyphen/>
        <w:t>c</w:t>
        <w:softHyphen/>
        <w:t>le Asa. I'd bet</w:t>
        <w:softHyphen/>
        <w:t>ter start mo</w:t>
        <w:softHyphen/>
        <w:t>ving out of he</w:t>
        <w:softHyphen/>
        <w:t>re fast be</w:t>
        <w:softHyphen/>
        <w:t>fo</w:t>
        <w:softHyphen/>
        <w:t>re my fat</w:t>
        <w:softHyphen/>
        <w:t>her as</w:t>
        <w:softHyphen/>
        <w:t>sists me with the toe of his bo</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y we</w:t>
        <w:softHyphen/>
        <w:t>re both la</w:t>
        <w:softHyphen/>
        <w:t>ug</w:t>
        <w:softHyphen/>
        <w:t>hing to</w:t>
        <w:softHyphen/>
        <w:t>get</w:t>
        <w:softHyphen/>
        <w:t>her, and Asa felt the warmth only Me</w:t>
        <w:softHyphen/>
        <w:t>la</w:t>
        <w:softHyphen/>
        <w:t>nie co</w:t>
        <w:softHyphen/>
        <w:t>uld kin</w:t>
        <w:softHyphen/>
        <w:t>d</w:t>
        <w:softHyphen/>
        <w:t>le wit</w:t>
        <w:softHyphen/>
        <w:t xml:space="preserve">h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are you and James co</w:t>
        <w:softHyphen/>
        <w:t>ming for sup</w:t>
        <w:softHyphen/>
        <w:t>per aga</w:t>
        <w:softHyphen/>
        <w:t>in, Me</w:t>
        <w:softHyphen/>
        <w:t>la</w:t>
        <w:softHyphen/>
        <w:t>nie? Mar</w:t>
        <w:softHyphen/>
        <w:t>t</w:t>
        <w:softHyphen/>
        <w:t>ha just this mor</w:t>
        <w:softHyphen/>
        <w:t>ning re</w:t>
        <w:softHyphen/>
        <w:t>mar</w:t>
        <w:softHyphen/>
        <w:t>ked that she hardly ever se</w:t>
        <w:softHyphen/>
        <w:t>es you an</w:t>
        <w:softHyphen/>
        <w:t>y</w:t>
        <w:softHyphen/>
        <w:t>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a girl usu</w:t>
        <w:softHyphen/>
        <w:t>al</w:t>
        <w:softHyphen/>
        <w:t>ly has to wa</w:t>
        <w:softHyphen/>
        <w:t>it to be in</w:t>
        <w:softHyphen/>
        <w:t>vi</w:t>
        <w:softHyphen/>
        <w:t>ted, you know," Me</w:t>
        <w:softHyphen/>
        <w:t>la</w:t>
        <w:softHyphen/>
        <w:t>nie sa</w:t>
        <w:softHyphen/>
        <w:t>id, flut</w:t>
        <w:softHyphen/>
        <w:t>te</w:t>
        <w:softHyphen/>
        <w:t>ring her long, gold-tip</w:t>
        <w:softHyphen/>
        <w:t>ped eye</w:t>
        <w:softHyphen/>
        <w:t>las</w:t>
        <w:softHyphen/>
        <w:t xml:space="preserve">hes wi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ho</w:t>
        <w:softHyphen/>
        <w:t>ot of la</w:t>
        <w:softHyphen/>
        <w:t>ug</w:t>
        <w:softHyphen/>
        <w:t>h</w:t>
        <w:softHyphen/>
        <w:t>ter, Asa bo</w:t>
        <w:softHyphen/>
        <w:t>wed slightly. "Con</w:t>
        <w:softHyphen/>
        <w:t>si</w:t>
        <w:softHyphen/>
        <w:t>der yo</w:t>
        <w:softHyphen/>
        <w:t>ur</w:t>
        <w:softHyphen/>
        <w:t>self in</w:t>
        <w:softHyphen/>
        <w:t>vi</w:t>
        <w:softHyphen/>
        <w:t>ted, my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rtsying gra</w:t>
        <w:softHyphen/>
        <w:t>ce</w:t>
        <w:softHyphen/>
        <w:t>ful</w:t>
        <w:softHyphen/>
        <w:t>ly, Me</w:t>
        <w:softHyphen/>
        <w:t>la</w:t>
        <w:softHyphen/>
        <w:t>nie rep</w:t>
        <w:softHyphen/>
        <w:t>li</w:t>
        <w:softHyphen/>
        <w:t>ed lightly, "Con</w:t>
        <w:softHyphen/>
        <w:t>si</w:t>
        <w:softHyphen/>
        <w:t>der yo</w:t>
        <w:softHyphen/>
        <w:t>ur</w:t>
        <w:softHyphen/>
        <w:t>self ac</w:t>
        <w:softHyphen/>
        <w:t>cep</w:t>
        <w:softHyphen/>
        <w:t>ted, sir!" Then la</w:t>
        <w:softHyphen/>
        <w:t>ug</w:t>
        <w:softHyphen/>
        <w:t>hing wildly as she grab</w:t>
        <w:softHyphen/>
        <w:t>bed for Tom's arm, she sa</w:t>
        <w:softHyphen/>
        <w:t>id over her sho</w:t>
        <w:softHyphen/>
        <w:t>ul</w:t>
        <w:softHyphen/>
        <w:t>der as she pul</w:t>
        <w:softHyphen/>
        <w:t>led him away, "We'll be the</w:t>
        <w:softHyphen/>
        <w:t>re to</w:t>
        <w:softHyphen/>
        <w:t>night. Tom will tell Mar</w:t>
        <w:softHyphen/>
        <w:t>t</w:t>
        <w:softHyphen/>
        <w:t xml:space="preserve">h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hort wa</w:t>
        <w:softHyphen/>
        <w:t>ve she was off. Asa tur</w:t>
        <w:softHyphen/>
        <w:t>ned back to    the fo</w:t>
        <w:softHyphen/>
        <w:t>undry, his he</w:t>
        <w:softHyphen/>
        <w:t>art po</w:t>
        <w:softHyphen/>
        <w:t>unds lig</w:t>
        <w:softHyphen/>
        <w:t>h</w:t>
        <w:softHyphen/>
        <w:t>ter. He'd see her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qu</w:t>
        <w:softHyphen/>
        <w:t>are, un</w:t>
        <w:softHyphen/>
        <w:t>pa</w:t>
        <w:softHyphen/>
        <w:t>in</w:t>
        <w:softHyphen/>
        <w:t>ted wo</w:t>
        <w:softHyphen/>
        <w:t>oden bu</w:t>
        <w:softHyphen/>
        <w:t>il</w:t>
        <w:softHyphen/>
        <w:t>ding in the Ben</w:t>
        <w:softHyphen/>
        <w:t>nin</w:t>
        <w:softHyphen/>
        <w:t>g</w:t>
        <w:softHyphen/>
        <w:t>ton hills was ali</w:t>
        <w:softHyphen/>
        <w:t>ve with ac</w:t>
        <w:softHyphen/>
        <w:t>ti</w:t>
        <w:softHyphen/>
        <w:t>vity. The Ca</w:t>
        <w:softHyphen/>
        <w:t>ta</w:t>
        <w:softHyphen/>
        <w:t>mo</w:t>
        <w:softHyphen/>
        <w:t>unt Ta</w:t>
        <w:softHyphen/>
        <w:t>vern, ope</w:t>
        <w:softHyphen/>
        <w:t>ra</w:t>
        <w:softHyphen/>
        <w:t>ted by Step</w:t>
        <w:softHyphen/>
        <w:t>hen Fay and his two sons, had se</w:t>
        <w:softHyphen/>
        <w:t>en the birth of the Gre</w:t>
        <w:softHyphen/>
        <w:t>en Mo</w:t>
        <w:softHyphen/>
        <w:t>un</w:t>
        <w:softHyphen/>
        <w:t>ta</w:t>
        <w:softHyphen/>
        <w:t>in Boys and re</w:t>
        <w:softHyphen/>
        <w:t>ma</w:t>
        <w:softHyphen/>
        <w:t>ined the</w:t>
        <w:softHyphen/>
        <w:t>ir fa</w:t>
        <w:softHyphen/>
        <w:t>vo</w:t>
        <w:softHyphen/>
        <w:t>ri</w:t>
        <w:softHyphen/>
        <w:t>te co</w:t>
        <w:softHyphen/>
        <w:t>ur</w:t>
        <w:softHyphen/>
        <w:t>t</w:t>
        <w:softHyphen/>
        <w:t>ro</w:t>
        <w:softHyphen/>
        <w:t>om and me</w:t>
        <w:softHyphen/>
        <w:t>eting pla</w:t>
        <w:softHyphen/>
        <w:t>ce. A stuf</w:t>
        <w:softHyphen/>
        <w:t>fed, fawn-co</w:t>
        <w:softHyphen/>
        <w:t>lo</w:t>
        <w:softHyphen/>
        <w:t>red ca</w:t>
        <w:softHyphen/>
        <w:t>ta</w:t>
        <w:softHyphen/>
        <w:t>mo</w:t>
        <w:softHyphen/>
        <w:t>unt, the si</w:t>
        <w:softHyphen/>
        <w:t>lent, de</w:t>
        <w:softHyphen/>
        <w:t>adly co</w:t>
        <w:softHyphen/>
        <w:t>ugar of the fo</w:t>
        <w:softHyphen/>
        <w:t>rest, sto</w:t>
        <w:softHyphen/>
        <w:t>od out</w:t>
        <w:softHyphen/>
        <w:t>si</w:t>
        <w:softHyphen/>
        <w:t>de the en</w:t>
        <w:softHyphen/>
        <w:t>t</w:t>
        <w:softHyphen/>
        <w:t>ran</w:t>
        <w:softHyphen/>
        <w:t>ce to the ta</w:t>
        <w:softHyphen/>
        <w:t>vern, fa</w:t>
        <w:softHyphen/>
        <w:t>cing west. It was the symbo</w:t>
        <w:softHyphen/>
        <w:t>lic gu</w:t>
        <w:softHyphen/>
        <w:t>ar</w:t>
        <w:softHyphen/>
        <w:t>di</w:t>
        <w:softHyphen/>
        <w:t>an of the Ham</w:t>
        <w:softHyphen/>
        <w:t>p</w:t>
        <w:softHyphen/>
        <w:t>s</w:t>
        <w:softHyphen/>
        <w:t>hi</w:t>
        <w:softHyphen/>
        <w:t>re Grants aga</w:t>
        <w:softHyphen/>
        <w:t>inst all thre</w:t>
        <w:softHyphen/>
        <w:t>ats from Yor</w:t>
        <w:softHyphen/>
        <w:t>ker cla</w:t>
        <w:softHyphen/>
        <w:t>ims, and a fi</w:t>
        <w:softHyphen/>
        <w:t>er</w:t>
        <w:softHyphen/>
        <w:t>ce, bold re</w:t>
        <w:softHyphen/>
        <w:t>min</w:t>
        <w:softHyphen/>
        <w:t>der that the buc</w:t>
        <w:softHyphen/>
        <w:t>k</w:t>
        <w:softHyphen/>
        <w:t>s</w:t>
        <w:softHyphen/>
        <w:t>kin-clad and ho</w:t>
        <w:softHyphen/>
        <w:t>mes</w:t>
        <w:softHyphen/>
        <w:t>pun-clad men in</w:t>
        <w:softHyphen/>
        <w:t>si</w:t>
        <w:softHyphen/>
        <w:t>de wo</w:t>
        <w:softHyphen/>
        <w:t>uld de</w:t>
        <w:softHyphen/>
        <w:t>fend with for</w:t>
        <w:softHyphen/>
        <w:t>ce of arms the rights to the</w:t>
        <w:softHyphen/>
        <w:t>ir pro</w:t>
        <w:softHyphen/>
        <w:t>perty wit</w:t>
        <w:softHyphen/>
        <w:t>hin tho</w:t>
        <w:softHyphen/>
        <w:t xml:space="preserve">se gr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ember Ba</w:t>
        <w:softHyphen/>
        <w:t>ker and Seth War</w:t>
        <w:softHyphen/>
        <w:t>ner, both li</w:t>
        <w:softHyphen/>
        <w:t>e</w:t>
        <w:softHyphen/>
        <w:t>ute</w:t>
        <w:softHyphen/>
        <w:t>nants un</w:t>
        <w:softHyphen/>
        <w:t>der Et</w:t>
        <w:softHyphen/>
        <w:t>han Al</w:t>
        <w:softHyphen/>
        <w:t>len, sat at one of the tab</w:t>
        <w:softHyphen/>
        <w:t>les, con</w:t>
        <w:softHyphen/>
        <w:t>ver</w:t>
        <w:softHyphen/>
        <w:t>sing in low to</w:t>
        <w:softHyphen/>
        <w:t>nes sprin</w:t>
        <w:softHyphen/>
        <w:t>k</w:t>
        <w:softHyphen/>
        <w:t>led with in</w:t>
        <w:softHyphen/>
        <w:t>ter</w:t>
        <w:softHyphen/>
        <w:t>mit</w:t>
        <w:softHyphen/>
        <w:t>tent la</w:t>
        <w:softHyphen/>
        <w:t>ug</w:t>
        <w:softHyphen/>
        <w:t>h</w:t>
        <w:softHyphen/>
        <w:t>ter. Ste</w:t>
        <w:softHyphen/>
        <w:t>ve and Josh jo</w:t>
        <w:softHyphen/>
        <w:t>ined the ot</w:t>
        <w:softHyphen/>
        <w:t>her mem</w:t>
        <w:softHyphen/>
        <w:t>bers of the band fil</w:t>
        <w:softHyphen/>
        <w:t>ling the re</w:t>
        <w:softHyphen/>
        <w:t>ma</w:t>
        <w:softHyphen/>
        <w:t>ining tab</w:t>
        <w:softHyphen/>
        <w:t>les and stan</w:t>
        <w:softHyphen/>
        <w:t>ding aro</w:t>
        <w:softHyphen/>
        <w:t>und the ro</w:t>
        <w:softHyphen/>
        <w:t>om awa</w:t>
        <w:softHyphen/>
        <w:t>iting Al</w:t>
        <w:softHyphen/>
        <w:t>len's ar</w:t>
        <w:softHyphen/>
        <w:t>ri</w:t>
        <w:softHyphen/>
        <w:t>val, the</w:t>
        <w:softHyphen/>
        <w:t>ir brot</w:t>
        <w:softHyphen/>
        <w:t>her</w:t>
        <w:softHyphen/>
        <w:t>ho</w:t>
        <w:softHyphen/>
        <w:t>od ex</w:t>
        <w:softHyphen/>
        <w:t>p</w:t>
        <w:softHyphen/>
        <w:t>res</w:t>
        <w:softHyphen/>
        <w:t>sed so</w:t>
        <w:softHyphen/>
        <w:t>lely by the sprig of ever</w:t>
        <w:softHyphen/>
        <w:t>g</w:t>
        <w:softHyphen/>
        <w:t>re</w:t>
        <w:softHyphen/>
        <w:t>en all wo</w:t>
        <w:softHyphen/>
        <w:t>re in the</w:t>
        <w:softHyphen/>
        <w:t xml:space="preserve">ir ca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mentary si</w:t>
        <w:softHyphen/>
        <w:t>len</w:t>
        <w:softHyphen/>
        <w:t>ce fell as the do</w:t>
        <w:softHyphen/>
        <w:t>or ope</w:t>
        <w:softHyphen/>
        <w:t>ned to ad</w:t>
        <w:softHyphen/>
        <w:t>mit a fa</w:t>
        <w:softHyphen/>
        <w:t>mi</w:t>
        <w:softHyphen/>
        <w:t>li</w:t>
        <w:softHyphen/>
        <w:t>ar, dark-ha</w:t>
        <w:softHyphen/>
        <w:t>ired gi</w:t>
        <w:softHyphen/>
        <w:t>ant well over six fe</w:t>
        <w:softHyphen/>
        <w:t>et two in</w:t>
        <w:softHyphen/>
        <w:t>c</w:t>
        <w:softHyphen/>
        <w:t>hes tall and bro</w:t>
        <w:softHyphen/>
        <w:t>ad of sho</w:t>
        <w:softHyphen/>
        <w:t>ul</w:t>
        <w:softHyphen/>
        <w:t>der and mus</w:t>
        <w:softHyphen/>
        <w:t>c</w:t>
        <w:softHyphen/>
        <w:t>le. An im</w:t>
        <w:softHyphen/>
        <w:t>p</w:t>
        <w:softHyphen/>
        <w:t>res</w:t>
        <w:softHyphen/>
        <w:t>si</w:t>
        <w:softHyphen/>
        <w:t>ve fi</w:t>
        <w:softHyphen/>
        <w:t>gu</w:t>
        <w:softHyphen/>
        <w:t>re in his well-worn buc</w:t>
        <w:softHyphen/>
        <w:t>k</w:t>
        <w:softHyphen/>
        <w:t>s</w:t>
        <w:softHyphen/>
        <w:t>kins, moc</w:t>
        <w:softHyphen/>
        <w:t>ca</w:t>
        <w:softHyphen/>
        <w:t>sins, and ho</w:t>
        <w:softHyphen/>
        <w:t>mes</w:t>
        <w:softHyphen/>
        <w:t>pun shirt, he was a man who was qu</w:t>
        <w:softHyphen/>
        <w:t>ick to smi</w:t>
        <w:softHyphen/>
        <w:t>le and qu</w:t>
        <w:softHyphen/>
        <w:t>ick to an</w:t>
        <w:softHyphen/>
        <w:t>ger, a glib tal</w:t>
        <w:softHyphen/>
        <w:t>ker and a born re</w:t>
        <w:softHyphen/>
        <w:t>vo</w:t>
        <w:softHyphen/>
        <w:t>lu</w:t>
        <w:softHyphen/>
        <w:t>ti</w:t>
        <w:softHyphen/>
        <w:t>onary, as well as the most res</w:t>
        <w:softHyphen/>
        <w:t>pec</w:t>
        <w:softHyphen/>
        <w:t>ted and fe</w:t>
        <w:softHyphen/>
        <w:t>ared wo</w:t>
        <w:softHyphen/>
        <w:t>od</w:t>
        <w:softHyphen/>
        <w:t>s</w:t>
        <w:softHyphen/>
        <w:t>man and fig</w:t>
        <w:softHyphen/>
        <w:t>h</w:t>
        <w:softHyphen/>
        <w:t>ting man in the ter</w:t>
        <w:softHyphen/>
        <w:t>ri</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se</w:t>
        <w:softHyphen/>
        <w:t>conds the si</w:t>
        <w:softHyphen/>
        <w:t>len</w:t>
        <w:softHyphen/>
        <w:t>ce was bro</w:t>
        <w:softHyphen/>
        <w:t>ken by lo</w:t>
        <w:softHyphen/>
        <w:t>ud,   raucous sho</w:t>
        <w:softHyphen/>
        <w:t>uts of gre</w:t>
        <w:softHyphen/>
        <w:t xml:space="preserve">et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u</w:t>
        <w:softHyphen/>
        <w:t>re to</w:t>
        <w:softHyphen/>
        <w:t>ok yo</w:t>
        <w:softHyphen/>
        <w:t>ur ti</w:t>
        <w:softHyphen/>
        <w:t>me get</w:t>
        <w:softHyphen/>
        <w:t>ting he</w:t>
        <w:softHyphen/>
        <w:t>re, Et</w:t>
        <w:softHyphen/>
        <w:t xml:space="preserve">h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did so</w:t>
        <w:softHyphen/>
        <w:t>me swe</w:t>
        <w:softHyphen/>
        <w:t>et, yo</w:t>
        <w:softHyphen/>
        <w:t>ung thing de</w:t>
        <w:softHyphen/>
        <w:t xml:space="preserve">la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ut I'll wa</w:t>
        <w:softHyphen/>
        <w:t>ger her old mot</w:t>
        <w:softHyphen/>
        <w:t xml:space="preserve">her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otous la</w:t>
        <w:softHyphen/>
        <w:t>ug</w:t>
        <w:softHyphen/>
        <w:t>h</w:t>
        <w:softHyphen/>
        <w:t>ter fol</w:t>
        <w:softHyphen/>
        <w:t>lo</w:t>
        <w:softHyphen/>
        <w:t>wed that re</w:t>
        <w:softHyphen/>
        <w:t>mark, and Et</w:t>
        <w:softHyphen/>
        <w:t>han's so</w:t>
        <w:softHyphen/>
        <w:t>ber fa</w:t>
        <w:softHyphen/>
        <w:t>ce bro</w:t>
        <w:softHyphen/>
        <w:t>ke in</w:t>
        <w:softHyphen/>
        <w:t>to his fa</w:t>
        <w:softHyphen/>
        <w:t>mi</w:t>
        <w:softHyphen/>
        <w:t>li</w:t>
        <w:softHyphen/>
        <w:t>ar smi</w:t>
        <w:softHyphen/>
        <w:t>le as he rep</w:t>
        <w:softHyphen/>
        <w:t>li</w:t>
        <w:softHyphen/>
        <w:t>ed in a ca</w:t>
        <w:softHyphen/>
        <w:t>su</w:t>
        <w:softHyphen/>
        <w:t>al, bo</w:t>
        <w:softHyphen/>
        <w:t>oming vo</w:t>
        <w:softHyphen/>
        <w:t>ice, "No, as a mat</w:t>
        <w:softHyphen/>
        <w:t>ter of fact, that isn't what hap</w:t>
        <w:softHyphen/>
        <w:t>pe</w:t>
        <w:softHyphen/>
        <w:t>ned. Ac</w:t>
        <w:softHyphen/>
        <w:t>tu</w:t>
        <w:softHyphen/>
        <w:t>al</w:t>
        <w:softHyphen/>
        <w:t>ly, my hor</w:t>
        <w:softHyphen/>
        <w:t>se went la</w:t>
        <w:softHyphen/>
        <w:t>me on the tra</w:t>
        <w:softHyphen/>
        <w:t>il when I was hal</w:t>
        <w:softHyphen/>
        <w:t>f</w:t>
        <w:softHyphen/>
        <w:t>way he</w:t>
        <w:softHyphen/>
        <w:t>re, and I had to carry the dam</w:t>
        <w:softHyphen/>
        <w:t>ned ani</w:t>
        <w:softHyphen/>
        <w:t xml:space="preserve">mal the rest of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d mer</w:t>
        <w:softHyphen/>
        <w:t>ri</w:t>
        <w:softHyphen/>
        <w:t>ment rang in the ro</w:t>
        <w:softHyphen/>
        <w:t>om as the men con</w:t>
        <w:softHyphen/>
        <w:t>vul</w:t>
        <w:softHyphen/>
        <w:t>sed in la</w:t>
        <w:softHyphen/>
        <w:t>ug</w:t>
        <w:softHyphen/>
        <w:t>h</w:t>
        <w:softHyphen/>
        <w:t>ter. Ac</w:t>
        <w:softHyphen/>
        <w:t>cus</w:t>
        <w:softHyphen/>
        <w:t>to</w:t>
        <w:softHyphen/>
        <w:t>med as they we</w:t>
        <w:softHyphen/>
        <w:t>re to Et</w:t>
        <w:softHyphen/>
        <w:t>han's exag</w:t>
        <w:softHyphen/>
        <w:t>ge</w:t>
        <w:softHyphen/>
        <w:t>ra</w:t>
        <w:softHyphen/>
        <w:t>ted sto</w:t>
        <w:softHyphen/>
        <w:t>ri</w:t>
        <w:softHyphen/>
        <w:t>es as well as his ac</w:t>
        <w:softHyphen/>
        <w:t>tu</w:t>
        <w:softHyphen/>
        <w:t>al, al</w:t>
        <w:softHyphen/>
        <w:t>most in</w:t>
        <w:softHyphen/>
        <w:t>hu</w:t>
        <w:softHyphen/>
        <w:t>man fe</w:t>
        <w:softHyphen/>
        <w:t>ats of strength and en</w:t>
        <w:softHyphen/>
        <w:t>du</w:t>
        <w:softHyphen/>
        <w:t>ran</w:t>
        <w:softHyphen/>
        <w:t>ce, his wit ne</w:t>
        <w:softHyphen/>
        <w:t>ver fa</w:t>
        <w:softHyphen/>
        <w:t>iled to ra</w:t>
        <w:softHyphen/>
        <w:t>ise the</w:t>
        <w:softHyphen/>
        <w:t>ir spi</w:t>
        <w:softHyphen/>
        <w:t>rits, pro</w:t>
        <w:softHyphen/>
        <w:t>ving to be a wel</w:t>
        <w:softHyphen/>
        <w:t>lsp</w:t>
        <w:softHyphen/>
        <w:t>ring of strength in trying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owing only a few mo</w:t>
        <w:softHyphen/>
        <w:t>ments for the la</w:t>
        <w:softHyphen/>
        <w:t>ug</w:t>
        <w:softHyphen/>
        <w:t>h</w:t>
        <w:softHyphen/>
        <w:t>ter to die down, Et</w:t>
        <w:softHyphen/>
        <w:t>han tur</w:t>
        <w:softHyphen/>
        <w:t>ned to</w:t>
        <w:softHyphen/>
        <w:t>ward his men, his fa</w:t>
        <w:softHyphen/>
        <w:t>ce on</w:t>
        <w:softHyphen/>
        <w:t>ce aga</w:t>
        <w:softHyphen/>
        <w:t>in de</w:t>
        <w:softHyphen/>
        <w:t>adly se</w:t>
        <w:softHyphen/>
        <w:t>ri</w:t>
        <w:softHyphen/>
        <w:t>o</w:t>
        <w:softHyphen/>
        <w:t>us, com</w:t>
        <w:softHyphen/>
        <w:t>man</w:t>
        <w:softHyphen/>
        <w:t>ding at</w:t>
        <w:softHyphen/>
        <w:t>ten</w:t>
        <w:softHyphen/>
        <w:t>ti</w:t>
        <w:softHyphen/>
        <w:t>on with his ear</w:t>
        <w:softHyphen/>
        <w:t>nes</w:t>
        <w:softHyphen/>
        <w:t>t</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anot</w:t>
        <w:softHyphen/>
        <w:t>her prob</w:t>
        <w:softHyphen/>
        <w:t>lem to sol</w:t>
        <w:softHyphen/>
        <w:t>ve to</w:t>
        <w:softHyphen/>
        <w:t>night, men… that dam</w:t>
        <w:softHyphen/>
        <w:t>ned old tur</w:t>
        <w:softHyphen/>
        <w:t>n</w:t>
        <w:softHyphen/>
        <w:t>co</w:t>
        <w:softHyphen/>
        <w:t>at, Dr. Sa</w:t>
        <w:softHyphen/>
        <w:t>mu</w:t>
        <w:softHyphen/>
        <w:t>el Adams, has be</w:t>
        <w:softHyphen/>
        <w:t>en fla</w:t>
        <w:softHyphen/>
        <w:t>un</w:t>
        <w:softHyphen/>
        <w:t>ting his Yor</w:t>
        <w:softHyphen/>
        <w:t>ker talk in our fa</w:t>
        <w:softHyphen/>
        <w:t>ces aga</w:t>
        <w:softHyphen/>
        <w:t>in. He's ta</w:t>
        <w:softHyphen/>
        <w:t>ken to cri</w:t>
        <w:softHyphen/>
        <w:t>ti</w:t>
        <w:softHyphen/>
        <w:t>ci</w:t>
        <w:softHyphen/>
        <w:t>zing our tac</w:t>
        <w:softHyphen/>
        <w:t>tics and our jus</w:t>
        <w:softHyphen/>
        <w:t>ti</w:t>
        <w:softHyphen/>
        <w:t>ce. He car</w:t>
        <w:softHyphen/>
        <w:t>ri</w:t>
        <w:softHyphen/>
        <w:t>es two pis</w:t>
        <w:softHyphen/>
        <w:t>tols, thre</w:t>
        <w:softHyphen/>
        <w:t>ate</w:t>
        <w:softHyphen/>
        <w:t>ning to sho</w:t>
        <w:softHyphen/>
        <w:t>ot any one of us who in</w:t>
        <w:softHyphen/>
        <w:t>ter</w:t>
        <w:softHyphen/>
        <w:t>fe</w:t>
        <w:softHyphen/>
        <w:t>res with him. He's a me</w:t>
        <w:softHyphen/>
        <w:t>na</w:t>
        <w:softHyphen/>
        <w:t>ce to our ca</w:t>
        <w:softHyphen/>
        <w:t>use. What shall we do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fty las</w:t>
        <w:softHyphen/>
        <w:t xml:space="preserve">hes will fix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ang him from his thum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 tar and fe</w:t>
        <w:softHyphen/>
        <w:t>at</w:t>
        <w:softHyphen/>
        <w:t xml:space="preserve">h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ry vo</w:t>
        <w:softHyphen/>
        <w:t>ices ca</w:t>
        <w:softHyphen/>
        <w:t>me from all cor</w:t>
        <w:softHyphen/>
        <w:t>ners of the ta</w:t>
        <w:softHyphen/>
        <w:t>vern, sho</w:t>
        <w:softHyphen/>
        <w:t>wing the in</w:t>
        <w:softHyphen/>
        <w:t>s</w:t>
        <w:softHyphen/>
        <w:t>tant hat</w:t>
        <w:softHyphen/>
        <w:t>red that fla</w:t>
        <w:softHyphen/>
        <w:t>red aga</w:t>
        <w:softHyphen/>
        <w:t>inst all   who wo</w:t>
        <w:softHyphen/>
        <w:t>uld rob them and the</w:t>
        <w:softHyphen/>
        <w:t>ir fa</w:t>
        <w:softHyphen/>
        <w:t>mi</w:t>
        <w:softHyphen/>
        <w:t>li</w:t>
        <w:softHyphen/>
        <w:t>es of the</w:t>
        <w:softHyphen/>
        <w:t>ir li</w:t>
        <w:softHyphen/>
        <w:t>fe's work by sub</w:t>
        <w:softHyphen/>
        <w:t>mit</w:t>
        <w:softHyphen/>
        <w:t>ting to New York's de</w:t>
        <w:softHyphen/>
        <w:t>mands. Et</w:t>
        <w:softHyphen/>
        <w:t>han sur</w:t>
        <w:softHyphen/>
        <w:t>ve</w:t>
        <w:softHyphen/>
        <w:t>yed his im</w:t>
        <w:softHyphen/>
        <w:t>pas</w:t>
        <w:softHyphen/>
        <w:t>si</w:t>
        <w:softHyphen/>
        <w:t>oned men, fe</w:t>
        <w:softHyphen/>
        <w:t>eling the he</w:t>
        <w:softHyphen/>
        <w:t>at of his own an</w:t>
        <w:softHyphen/>
        <w:t>ger which bo</w:t>
        <w:softHyphen/>
        <w:t>iled at the doc</w:t>
        <w:softHyphen/>
        <w:t>tor's Yor</w:t>
        <w:softHyphen/>
        <w:t>ker le</w:t>
        <w:softHyphen/>
        <w:t>anings. With unu</w:t>
        <w:softHyphen/>
        <w:t>su</w:t>
        <w:softHyphen/>
        <w:t>al res</w:t>
        <w:softHyphen/>
        <w:t>t</w:t>
        <w:softHyphen/>
        <w:t>ra</w:t>
        <w:softHyphen/>
        <w:t>int he aga</w:t>
        <w:softHyphen/>
        <w:t>in as</w:t>
        <w:softHyphen/>
        <w:t>su</w:t>
        <w:softHyphen/>
        <w:t>med the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but this is not our ave</w:t>
        <w:softHyphen/>
        <w:t>ra</w:t>
        <w:softHyphen/>
        <w:t>ge tur</w:t>
        <w:softHyphen/>
        <w:t>n</w:t>
        <w:softHyphen/>
        <w:t>co</w:t>
        <w:softHyphen/>
        <w:t>at, men. He's she</w:t>
        <w:softHyphen/>
        <w:t>at</w:t>
        <w:softHyphen/>
        <w:t>hed in res</w:t>
        <w:softHyphen/>
        <w:t>pec</w:t>
        <w:softHyphen/>
        <w:t>ta</w:t>
        <w:softHyphen/>
        <w:t>bi</w:t>
        <w:softHyphen/>
        <w:t>lity, ar</w:t>
        <w:softHyphen/>
        <w:t>mo</w:t>
        <w:softHyphen/>
        <w:t>red in go</w:t>
        <w:softHyphen/>
        <w:t>od lo</w:t>
        <w:softHyphen/>
        <w:t>oks, and pro</w:t>
        <w:softHyphen/>
        <w:t>tec</w:t>
        <w:softHyphen/>
        <w:t>ted by our own pe</w:t>
        <w:softHyphen/>
        <w:t>op</w:t>
        <w:softHyphen/>
        <w:t>le's ne</w:t>
        <w:softHyphen/>
        <w:t>ed for him. Any harsh ac</w:t>
        <w:softHyphen/>
        <w:t>ti</w:t>
        <w:softHyphen/>
        <w:t>on we ta</w:t>
        <w:softHyphen/>
        <w:t>ke aga</w:t>
        <w:softHyphen/>
        <w:t>inst him will only con</w:t>
        <w:softHyphen/>
        <w:t>vin</w:t>
        <w:softHyphen/>
        <w:t>ce the pe</w:t>
        <w:softHyphen/>
        <w:t>op</w:t>
        <w:softHyphen/>
        <w:t>le that he is right, and bring the</w:t>
        <w:softHyphen/>
        <w:t>ir wrath down upon us. We al</w:t>
        <w:softHyphen/>
        <w:t>re</w:t>
        <w:softHyphen/>
        <w:t>ady ha</w:t>
        <w:softHyphen/>
        <w:t>ve a Yor</w:t>
        <w:softHyphen/>
        <w:t>ker pri</w:t>
        <w:softHyphen/>
        <w:t>ce on our he</w:t>
        <w:softHyphen/>
        <w:t>ads… we ne</w:t>
        <w:softHyphen/>
        <w:t>ed the con</w:t>
        <w:softHyphen/>
        <w:t>fi</w:t>
        <w:softHyphen/>
        <w:t>den</w:t>
        <w:softHyphen/>
        <w:t>ce of our own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he go</w:t>
        <w:softHyphen/>
        <w:t>es un</w:t>
        <w:softHyphen/>
        <w:t>pu</w:t>
        <w:softHyphen/>
        <w:t>nis</w:t>
        <w:softHyphen/>
        <w:t>hed it we</w:t>
        <w:softHyphen/>
        <w:t>akens our ca</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gi</w:t>
        <w:softHyphen/>
        <w:t>ve him twen</w:t>
        <w:softHyphen/>
        <w:t>ty-fi</w:t>
        <w:softHyphen/>
        <w:t>ve las</w:t>
        <w:softHyphen/>
        <w:t xml:space="preserve">hes,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s ro</w:t>
        <w:softHyphen/>
        <w:t>ar of la</w:t>
        <w:softHyphen/>
        <w:t>ug</w:t>
        <w:softHyphen/>
        <w:t>h</w:t>
        <w:softHyphen/>
        <w:t>ter in</w:t>
        <w:softHyphen/>
        <w:t>ter</w:t>
        <w:softHyphen/>
        <w:t>rup</w:t>
        <w:softHyphen/>
        <w:t>ted the sho</w:t>
        <w:softHyphen/>
        <w:t>uting. "Twen</w:t>
        <w:softHyphen/>
        <w:t>ty-fi</w:t>
        <w:softHyphen/>
        <w:t>ve las</w:t>
        <w:softHyphen/>
        <w:t>hes wo</w:t>
        <w:softHyphen/>
        <w:t>uld lay the rep</w:t>
        <w:softHyphen/>
        <w:t>ro</w:t>
        <w:softHyphen/>
        <w:t>ba</w:t>
        <w:softHyphen/>
        <w:t>te low for a month and turn half the com</w:t>
        <w:softHyphen/>
        <w:t>mu</w:t>
        <w:softHyphen/>
        <w:t>nity aga</w:t>
        <w:softHyphen/>
        <w:t xml:space="preserve">inst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ds at the tab</w:t>
        <w:softHyphen/>
        <w:t>les tur</w:t>
        <w:softHyphen/>
        <w:t>ned to</w:t>
        <w:softHyphen/>
        <w:t>ward each ot</w:t>
        <w:softHyphen/>
        <w:t>her, beg</w:t>
        <w:softHyphen/>
        <w:t>rud</w:t>
        <w:softHyphen/>
        <w:t>gingly nod</w:t>
        <w:softHyphen/>
        <w:t>ding the</w:t>
        <w:softHyphen/>
        <w:t>ir ag</w:t>
        <w:softHyphen/>
        <w:t>re</w:t>
        <w:softHyphen/>
        <w:t>ement, but an</w:t>
        <w:softHyphen/>
        <w:t>ger still bur</w:t>
        <w:softHyphen/>
        <w:t>ned in the</w:t>
        <w:softHyphen/>
        <w:t xml:space="preserve">i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the old ge</w:t>
        <w:softHyphen/>
        <w:t>ezer! Let him pay just li</w:t>
        <w:softHyphen/>
        <w:t>ke the rest of the tra</w:t>
        <w:softHyphen/>
        <w:t xml:space="preserve">it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fifty la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up his thickly mus</w:t>
        <w:softHyphen/>
        <w:t>c</w:t>
        <w:softHyphen/>
        <w:t>led arm, Et</w:t>
        <w:softHyphen/>
        <w:t>han cal</w:t>
        <w:softHyphen/>
        <w:t>led for si</w:t>
        <w:softHyphen/>
        <w:t>len</w:t>
        <w:softHyphen/>
        <w:t>ce. His was a de</w:t>
        <w:softHyphen/>
        <w:t>vi</w:t>
        <w:softHyphen/>
        <w:t>o</w:t>
        <w:softHyphen/>
        <w:t>us mind and he had not co</w:t>
        <w:softHyphen/>
        <w:t>me to the me</w:t>
        <w:softHyphen/>
        <w:t>eting un</w:t>
        <w:softHyphen/>
        <w:t>p</w:t>
        <w:softHyphen/>
        <w:t>re</w:t>
        <w:softHyphen/>
        <w:t>pa</w:t>
        <w:softHyphen/>
        <w:t>red. "We must first de</w:t>
        <w:softHyphen/>
        <w:t>ci</w:t>
        <w:softHyphen/>
        <w:t>de one thing… is he to be ig</w:t>
        <w:softHyphen/>
        <w:t>no</w:t>
        <w:softHyphen/>
        <w:t>red or pu</w:t>
        <w:softHyphen/>
        <w:t>nis</w:t>
        <w:softHyphen/>
        <w:t>hed for his tre</w:t>
        <w:softHyphen/>
        <w:t>ac</w:t>
        <w:softHyphen/>
        <w:t xml:space="preserve">h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unis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e can't go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ts ec</w:t>
        <w:softHyphen/>
        <w:t>ho</w:t>
        <w:softHyphen/>
        <w:t>ed from all qu</w:t>
        <w:softHyphen/>
        <w:t>ar</w:t>
        <w:softHyphen/>
        <w:t>ters, de</w:t>
        <w:softHyphen/>
        <w:t>man</w:t>
        <w:softHyphen/>
        <w:t>ding   retribution, and Et</w:t>
        <w:softHyphen/>
        <w:t>han sur</w:t>
        <w:softHyphen/>
        <w:t>ve</w:t>
        <w:softHyphen/>
        <w:t>yed the crowd, ca</w:t>
        <w:softHyphen/>
        <w:t>re</w:t>
        <w:softHyphen/>
        <w:t>ful</w:t>
        <w:softHyphen/>
        <w:t>ly as</w:t>
        <w:softHyphen/>
        <w:t>ses</w:t>
        <w:softHyphen/>
        <w:t>sing the he</w:t>
        <w:softHyphen/>
        <w:t>at of the</w:t>
        <w:softHyphen/>
        <w:t>ir re</w:t>
        <w:softHyphen/>
        <w:t>ac</w:t>
        <w:softHyphen/>
        <w:t>ti</w:t>
        <w:softHyphen/>
        <w:t>ons. Fi</w:t>
        <w:softHyphen/>
        <w:t>nal</w:t>
        <w:softHyphen/>
        <w:t>ly sa</w:t>
        <w:softHyphen/>
        <w:t>tis</w:t>
        <w:softHyphen/>
        <w:t>fi</w:t>
        <w:softHyphen/>
        <w:t>ed they we</w:t>
        <w:softHyphen/>
        <w:t>re all in ac</w:t>
        <w:softHyphen/>
        <w:t>cord, a slow smi</w:t>
        <w:softHyphen/>
        <w:t>le spre</w:t>
        <w:softHyphen/>
        <w:t>ad ac</w:t>
        <w:softHyphen/>
        <w:t>ross his bro</w:t>
        <w:softHyphen/>
        <w:t>ad fe</w:t>
        <w:softHyphen/>
        <w:t>atu</w:t>
        <w:softHyphen/>
        <w:t>res. The</w:t>
        <w:softHyphen/>
        <w:t>re we</w:t>
        <w:softHyphen/>
        <w:t>re a few mo</w:t>
        <w:softHyphen/>
        <w:t>ments of si</w:t>
        <w:softHyphen/>
        <w:t>len</w:t>
        <w:softHyphen/>
        <w:t>ce be</w:t>
        <w:softHyphen/>
        <w:t>fo</w:t>
        <w:softHyphen/>
        <w:t>re Re</w:t>
        <w:softHyphen/>
        <w:t>mem</w:t>
        <w:softHyphen/>
        <w:t>ber cal</w:t>
        <w:softHyphen/>
        <w:t>led out in a de</w:t>
        <w:softHyphen/>
        <w:t>ep vo</w:t>
        <w:softHyphen/>
        <w:t>ice, "All right, Et</w:t>
        <w:softHyphen/>
        <w:t>han, out with it. What do you ha</w:t>
        <w:softHyphen/>
        <w:t>ve in mind? I can tell by yo</w:t>
        <w:softHyphen/>
        <w:t>ur fa</w:t>
        <w:softHyphen/>
        <w:t>ce you ha</w:t>
        <w:softHyphen/>
        <w:t>ve our an</w:t>
        <w:softHyphen/>
        <w:t>s</w:t>
        <w:softHyphen/>
        <w:t xml:space="preserve">wer fo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gen</w:t>
        <w:softHyphen/>
        <w:t>t</w:t>
        <w:softHyphen/>
        <w:t>le</w:t>
        <w:softHyphen/>
        <w:t>men," Et</w:t>
        <w:softHyphen/>
        <w:t>han's vo</w:t>
        <w:softHyphen/>
        <w:t>ice was pu</w:t>
        <w:softHyphen/>
        <w:t>re cun</w:t>
        <w:softHyphen/>
        <w:t>ning, "we'll put him on tr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a tri</w:t>
        <w:softHyphen/>
        <w:t xml:space="preserve">al. But what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the ver</w:t>
        <w:softHyphen/>
        <w:t>dict… and let the pu</w:t>
        <w:softHyphen/>
        <w:t>nis</w:t>
        <w:softHyphen/>
        <w:t>h</w:t>
        <w:softHyphen/>
        <w:t>ment fit the cr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s cryptic sta</w:t>
        <w:softHyphen/>
        <w:t>te</w:t>
        <w:softHyphen/>
        <w:t>ment was met with puz</w:t>
        <w:softHyphen/>
        <w:t>zled sta</w:t>
        <w:softHyphen/>
        <w:t>res, but as his smi</w:t>
        <w:softHyphen/>
        <w:t>le grew, his men's spi</w:t>
        <w:softHyphen/>
        <w:t>rits lig</w:t>
        <w:softHyphen/>
        <w:t>h</w:t>
        <w:softHyphen/>
        <w:t>te</w:t>
        <w:softHyphen/>
        <w:t>ned. Et</w:t>
        <w:softHyphen/>
        <w:t>han co</w:t>
        <w:softHyphen/>
        <w:t>uld be re</w:t>
        <w:softHyphen/>
        <w:t>li</w:t>
        <w:softHyphen/>
        <w:t>ed upon to ha</w:t>
        <w:softHyphen/>
        <w:t>ve a trick up his sle</w:t>
        <w:softHyphen/>
        <w:t>eve, and all pre</w:t>
        <w:softHyphen/>
        <w:t>sent had ex</w:t>
        <w:softHyphen/>
        <w:t>pe</w:t>
        <w:softHyphen/>
        <w:t>ri</w:t>
        <w:softHyphen/>
        <w:t>en</w:t>
        <w:softHyphen/>
        <w:t>ce with his mas</w:t>
        <w:softHyphen/>
        <w:t>tery over dif</w:t>
        <w:softHyphen/>
        <w:t>fi</w:t>
        <w:softHyphen/>
        <w:t>cult si</w:t>
        <w:softHyphen/>
        <w:t>tu</w:t>
        <w:softHyphen/>
        <w:t>a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with you, Et</w:t>
        <w:softHyphen/>
        <w:t xml:space="preserve">h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the pu</w:t>
        <w:softHyphen/>
        <w:t>nis</w:t>
        <w:softHyphen/>
        <w:t>h</w:t>
        <w:softHyphen/>
        <w:t>ment fit the cr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we're all with you…" </w:t>
      </w:r>
    </w:p>
    <w:p>
      <w:pPr>
        <w:pStyle w:val="Normal"/>
        <w:spacing w:lineRule="auto" w:line="360" w:before="240" w:after="240"/>
        <w:rPr/>
      </w:pPr>
      <w:r>
        <w:rPr>
          <w:rFonts w:cs="Georgia" w:ascii="Georgia" w:hAnsi="Georgia"/>
        </w:rPr>
        <w:t>    </w:t>
      </w:r>
      <w:r>
        <w:rPr>
          <w:rFonts w:cs="Georgia" w:ascii="Georgia" w:hAnsi="Georgia"/>
        </w:rPr>
        <w:t>For all his swag</w:t>
        <w:softHyphen/>
        <w:t>ge</w:t>
        <w:softHyphen/>
        <w:t>ring, the un</w:t>
        <w:softHyphen/>
        <w:t>worthy doc</w:t>
        <w:softHyphen/>
        <w:t>tor's bra</w:t>
        <w:softHyphen/>
        <w:t>ce of pis</w:t>
        <w:softHyphen/>
        <w:t>tols pro</w:t>
        <w:softHyphen/>
        <w:t>ved use</w:t>
        <w:softHyphen/>
        <w:t>less aga</w:t>
        <w:softHyphen/>
        <w:t>inst the Gre</w:t>
        <w:softHyphen/>
        <w:t>en Mo</w:t>
        <w:softHyphen/>
        <w:t>un</w:t>
        <w:softHyphen/>
        <w:t>ta</w:t>
        <w:softHyphen/>
        <w:t>in Boys. Wit</w:t>
        <w:softHyphen/>
        <w:t>hin an ama</w:t>
        <w:softHyphen/>
        <w:t>zingly short lap</w:t>
        <w:softHyphen/>
        <w:t>se of ti</w:t>
        <w:softHyphen/>
        <w:t>me he was ta</w:t>
        <w:softHyphen/>
        <w:t>ken, tri</w:t>
        <w:softHyphen/>
        <w:t>ed and con</w:t>
        <w:softHyphen/>
        <w:t>vic</w:t>
        <w:softHyphen/>
        <w:t>ted of tra</w:t>
        <w:softHyphen/>
        <w:t>ito</w:t>
        <w:softHyphen/>
        <w:t>ro</w:t>
        <w:softHyphen/>
        <w:t>us conduct and ser</w:t>
        <w:softHyphen/>
        <w:t>ved his sen</w:t>
        <w:softHyphen/>
        <w:t>ten</w:t>
        <w:softHyphen/>
        <w:t>ce. To a spot twen</w:t>
        <w:softHyphen/>
        <w:t>ty-fi</w:t>
        <w:softHyphen/>
        <w:t>ve fe</w:t>
        <w:softHyphen/>
        <w:t>et high in the Air out</w:t>
        <w:softHyphen/>
        <w:t>si</w:t>
        <w:softHyphen/>
        <w:t>de the ta</w:t>
        <w:softHyphen/>
        <w:t>vern, the li</w:t>
        <w:softHyphen/>
        <w:t>be</w:t>
        <w:softHyphen/>
        <w:t>lo</w:t>
        <w:softHyphen/>
        <w:t>us doc</w:t>
        <w:softHyphen/>
        <w:t>tor was ho</w:t>
        <w:softHyphen/>
        <w:t>is</w:t>
        <w:softHyphen/>
        <w:t>ted, still ti</w:t>
        <w:softHyphen/>
        <w:t>ed se</w:t>
        <w:softHyphen/>
        <w:t>cu</w:t>
        <w:softHyphen/>
        <w:t>rely to a cha</w:t>
        <w:softHyphen/>
        <w:t>ir; and the</w:t>
        <w:softHyphen/>
        <w:t>re he hung, in full sight of all Ben</w:t>
        <w:softHyphen/>
        <w:t>nin</w:t>
        <w:softHyphen/>
        <w:t>g</w:t>
        <w:softHyphen/>
        <w:t>ton for two hu</w:t>
        <w:softHyphen/>
        <w:t>mi</w:t>
        <w:softHyphen/>
        <w:t>li</w:t>
        <w:softHyphen/>
        <w:t>ating ho</w:t>
        <w:softHyphen/>
        <w:t>urs, sta</w:t>
        <w:softHyphen/>
        <w:t>ring down in</w:t>
        <w:softHyphen/>
        <w:t>to the snar</w:t>
        <w:softHyphen/>
        <w:t>ling fangs of the ca</w:t>
        <w:softHyphen/>
        <w:t>ta</w:t>
        <w:softHyphen/>
        <w:t>mo</w:t>
        <w:softHyphen/>
        <w:t>unt to con</w:t>
        <w:softHyphen/>
        <w:t>tem</w:t>
        <w:softHyphen/>
        <w:t>p</w:t>
        <w:softHyphen/>
        <w:t>la</w:t>
        <w:softHyphen/>
        <w:t>te the po</w:t>
        <w:softHyphen/>
        <w:t>wer wit</w:t>
        <w:softHyphen/>
        <w:t>hin tho</w:t>
        <w:softHyphen/>
        <w:t>se jaws, and the fury and da</w:t>
        <w:softHyphen/>
        <w:t>ma</w:t>
        <w:softHyphen/>
        <w:t>ge that co</w:t>
        <w:softHyphen/>
        <w:t>uld and wo</w:t>
        <w:softHyphen/>
        <w:t>uld be re</w:t>
        <w:softHyphen/>
        <w:t>aped   by tho</w:t>
        <w:softHyphen/>
        <w:t>se who da</w:t>
        <w:softHyphen/>
        <w:t xml:space="preserve">red defy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o</w:t>
        <w:softHyphen/>
        <w:t>se two, long ho</w:t>
        <w:softHyphen/>
        <w:t>urs, Dr. Sa</w:t>
        <w:softHyphen/>
        <w:t>mu</w:t>
        <w:softHyphen/>
        <w:t>el Adams' lo</w:t>
        <w:softHyphen/>
        <w:t>yalty, as well as his si</w:t>
        <w:softHyphen/>
        <w:t>len</w:t>
        <w:softHyphen/>
        <w:t>ce, we</w:t>
        <w:softHyphen/>
        <w:t xml:space="preserve">re w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go</w:t>
        <w:softHyphen/>
        <w:t>ing thro</w:t>
        <w:softHyphen/>
        <w:t>ugh the small rack of re</w:t>
        <w:softHyphen/>
        <w:t>ady-ma</w:t>
        <w:softHyphen/>
        <w:t>de dres</w:t>
        <w:softHyphen/>
        <w:t>ses in the re</w:t>
        <w:softHyphen/>
        <w:t>ar of Car</w:t>
        <w:softHyphen/>
        <w:t>ter's sto</w:t>
        <w:softHyphen/>
        <w:t>re, Me</w:t>
        <w:softHyphen/>
        <w:t>la</w:t>
        <w:softHyphen/>
        <w:t>nie he</w:t>
        <w:softHyphen/>
        <w:t>aved a small sigh of re</w:t>
        <w:softHyphen/>
        <w:t>li</w:t>
        <w:softHyphen/>
        <w:t>ef. Tom had not be</w:t>
        <w:softHyphen/>
        <w:t>en ab</w:t>
        <w:softHyphen/>
        <w:t>le to stay with her this af</w:t>
        <w:softHyphen/>
        <w:t>ter</w:t>
        <w:softHyphen/>
        <w:t>no</w:t>
        <w:softHyphen/>
        <w:t>on, and she fi</w:t>
        <w:softHyphen/>
        <w:t>nal</w:t>
        <w:softHyphen/>
        <w:t>ly had so</w:t>
        <w:softHyphen/>
        <w:t>me ti</w:t>
        <w:softHyphen/>
        <w:t>me to her</w:t>
        <w:softHyphen/>
        <w:t>self. He was a de</w:t>
        <w:softHyphen/>
        <w:t>ar, but so</w:t>
        <w:softHyphen/>
        <w:t>me</w:t>
        <w:softHyphen/>
        <w:t>ti</w:t>
        <w:softHyphen/>
        <w:t>mes a girl just wan</w:t>
        <w:softHyphen/>
        <w:t xml:space="preserve">ted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arp elec</w:t>
        <w:softHyphen/>
        <w:t>t</w:t>
        <w:softHyphen/>
        <w:t>ric tin</w:t>
        <w:softHyphen/>
        <w:t>g</w:t>
        <w:softHyphen/>
        <w:t>le co</w:t>
        <w:softHyphen/>
        <w:t>ur</w:t>
        <w:softHyphen/>
        <w:t>sed down her spi</w:t>
        <w:softHyphen/>
        <w:t>ne as a hand clo</w:t>
        <w:softHyphen/>
        <w:t>sed on Me</w:t>
        <w:softHyphen/>
        <w:t>la</w:t>
        <w:softHyphen/>
        <w:t>nie's sho</w:t>
        <w:softHyphen/>
        <w:t>ul</w:t>
        <w:softHyphen/>
        <w:t>der and tur</w:t>
        <w:softHyphen/>
        <w:t>ned her aro</w:t>
        <w:softHyphen/>
        <w:t>und. Sud</w:t>
        <w:softHyphen/>
        <w:t>denly sta</w:t>
        <w:softHyphen/>
        <w:t>ring up in</w:t>
        <w:softHyphen/>
        <w:t>to the enig</w:t>
        <w:softHyphen/>
        <w:t>ma</w:t>
        <w:softHyphen/>
        <w:t>tic black eyes that had not left her tho</w:t>
        <w:softHyphen/>
        <w:t>ughts sin</w:t>
        <w:softHyphen/>
        <w:t>ce that af</w:t>
        <w:softHyphen/>
        <w:t>ter</w:t>
        <w:softHyphen/>
        <w:t>no</w:t>
        <w:softHyphen/>
        <w:t>on in the fo</w:t>
        <w:softHyphen/>
        <w:t>undry fi</w:t>
        <w:softHyphen/>
        <w:t>ve days be</w:t>
        <w:softHyphen/>
        <w:t>fo</w:t>
        <w:softHyphen/>
        <w:t>re, her he</w:t>
        <w:softHyphen/>
        <w:t>art be</w:t>
        <w:softHyphen/>
        <w:t>gan ra</w:t>
        <w:softHyphen/>
        <w:t>cing wildly and she was at a sud</w:t>
        <w:softHyphen/>
        <w:t xml:space="preserve">den loss fo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f it isn't Me</w:t>
        <w:softHyphen/>
        <w:t>la</w:t>
        <w:softHyphen/>
        <w:t>nie Mor</w:t>
        <w:softHyphen/>
        <w:t>gan</w:t>
        <w:softHyphen/>
        <w:t>fi</w:t>
        <w:softHyphen/>
        <w:t>eld," Ste</w:t>
        <w:softHyphen/>
        <w:t>ve's de</w:t>
        <w:softHyphen/>
        <w:t>ep vo</w:t>
        <w:softHyphen/>
        <w:t>ice pur</w:t>
        <w:softHyphen/>
        <w:t>red as he mo</w:t>
        <w:softHyphen/>
        <w:t>ved for</w:t>
        <w:softHyphen/>
        <w:t>ward anot</w:t>
        <w:softHyphen/>
        <w:t>her step, ef</w:t>
        <w:softHyphen/>
        <w:t>fec</w:t>
        <w:softHyphen/>
        <w:t>ti</w:t>
        <w:softHyphen/>
        <w:t>vely bac</w:t>
        <w:softHyphen/>
        <w:t>king her up aga</w:t>
        <w:softHyphen/>
        <w:t>inst the rack of dres</w:t>
        <w:softHyphen/>
        <w:t>ses she had be</w:t>
        <w:softHyphen/>
        <w:t>en exa</w:t>
        <w:softHyphen/>
        <w:t>mi</w:t>
        <w:softHyphen/>
        <w:t>ning. "I just stop</w:t>
        <w:softHyphen/>
        <w:t>ped in for so</w:t>
        <w:softHyphen/>
        <w:t>me to</w:t>
        <w:softHyphen/>
        <w:t>bac</w:t>
        <w:softHyphen/>
        <w:t>co and spot</w:t>
        <w:softHyphen/>
        <w:t>ted you back he</w:t>
        <w:softHyphen/>
        <w:t>re all alo</w:t>
        <w:softHyphen/>
        <w:t>ne… Whe</w:t>
        <w:softHyphen/>
        <w:t>re's yo</w:t>
        <w:softHyphen/>
        <w:t>ur wat</w:t>
        <w:softHyphen/>
        <w:t>c</w:t>
        <w:softHyphen/>
        <w:t>h</w:t>
        <w:softHyphen/>
        <w:t>dog? Did so</w:t>
        <w:softHyphen/>
        <w:t>me</w:t>
        <w:softHyphen/>
        <w:t>one tie him up be</w:t>
        <w:softHyphen/>
        <w:t>hind the ho</w:t>
        <w:softHyphen/>
        <w:t>use for a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li</w:t>
        <w:softHyphen/>
        <w:t>vid at Ste</w:t>
        <w:softHyphen/>
        <w:t>ve's de</w:t>
        <w:softHyphen/>
        <w:t>me</w:t>
        <w:softHyphen/>
        <w:t>aning re</w:t>
        <w:softHyphen/>
        <w:t>fe</w:t>
        <w:softHyphen/>
        <w:t>ren</w:t>
        <w:softHyphen/>
        <w:t>ce to Tom, Me</w:t>
        <w:softHyphen/>
        <w:t>la</w:t>
        <w:softHyphen/>
        <w:t>nie spat out an</w:t>
        <w:softHyphen/>
        <w:t>g</w:t>
        <w:softHyphen/>
        <w:t>rily, "If you're re</w:t>
        <w:softHyphen/>
        <w:t>fer</w:t>
        <w:softHyphen/>
        <w:t>ring to Tom, he had so</w:t>
        <w:softHyphen/>
        <w:t>me cho</w:t>
        <w:softHyphen/>
        <w:t>res to do at ho</w:t>
        <w:softHyphen/>
        <w:t>me. And I'll thank you not to re</w:t>
        <w:softHyphen/>
        <w:t>fer to him in that man</w:t>
        <w:softHyphen/>
        <w:t>ner aga</w:t>
        <w:softHyphen/>
        <w:t xml:space="preserve">in, Mr.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par</w:t>
        <w:softHyphen/>
        <w:t>king pu</w:t>
        <w:softHyphen/>
        <w:t>re fi</w:t>
        <w:softHyphen/>
        <w:t>re, she at</w:t>
        <w:softHyphen/>
        <w:t>tem</w:t>
        <w:softHyphen/>
        <w:t>p</w:t>
        <w:softHyphen/>
        <w:t>ted to re</w:t>
        <w:softHyphen/>
        <w:t>mo</w:t>
        <w:softHyphen/>
        <w:t>ve his hand from her sho</w:t>
        <w:softHyphen/>
        <w:t>ul</w:t>
        <w:softHyphen/>
        <w:t>der, but he qu</w:t>
        <w:softHyphen/>
        <w:t>ickly slip</w:t>
        <w:softHyphen/>
        <w:t>ped it up and un</w:t>
        <w:softHyphen/>
        <w:t>der her ha</w:t>
        <w:softHyphen/>
        <w:t>ir to crad</w:t>
        <w:softHyphen/>
        <w:t>le the back of her neck as his eyes mo</w:t>
        <w:softHyphen/>
        <w:t>ved warmly over her fa</w:t>
        <w:softHyphen/>
        <w:t>ce,    coming to rest on her soft, mo</w:t>
        <w:softHyphen/>
        <w:t>ist lips. His own lips par</w:t>
        <w:softHyphen/>
        <w:t>ted, and she co</w:t>
        <w:softHyphen/>
        <w:t>uld see the pul</w:t>
        <w:softHyphen/>
        <w:t>se throb</w:t>
        <w:softHyphen/>
        <w:t>bing in his thro</w:t>
        <w:softHyphen/>
        <w:t>at as he spo</w:t>
        <w:softHyphen/>
        <w:t>ke softly. "We co</w:t>
        <w:softHyphen/>
        <w:t>uld co</w:t>
        <w:softHyphen/>
        <w:t>me to</w:t>
        <w:softHyphen/>
        <w:t>get</w:t>
        <w:softHyphen/>
        <w:t>her with re</w:t>
        <w:softHyphen/>
        <w:t>al be</w:t>
        <w:softHyphen/>
        <w:t>a</w:t>
        <w:softHyphen/>
        <w:t>uty, you and me, Me</w:t>
        <w:softHyphen/>
        <w:t>la</w:t>
        <w:softHyphen/>
        <w:t>nie. You fe</w:t>
        <w:softHyphen/>
        <w:t>el it, don't you?" Mo</w:t>
        <w:softHyphen/>
        <w:t>ving even clo</w:t>
        <w:softHyphen/>
        <w:t>ser un</w:t>
        <w:softHyphen/>
        <w:t>til the</w:t>
        <w:softHyphen/>
        <w:t>ir bo</w:t>
        <w:softHyphen/>
        <w:t>di</w:t>
        <w:softHyphen/>
        <w:t>es lightly to</w:t>
        <w:softHyphen/>
        <w:t>uc</w:t>
        <w:softHyphen/>
        <w:t>hed, he be</w:t>
        <w:softHyphen/>
        <w:t>gan ca</w:t>
        <w:softHyphen/>
        <w:t>res</w:t>
        <w:softHyphen/>
        <w:t>sing her neck lightly, his ot</w:t>
        <w:softHyphen/>
        <w:t>her hand hol</w:t>
        <w:softHyphen/>
        <w:t xml:space="preserve">ding her arm f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gas</w:t>
        <w:softHyphen/>
        <w:t>ped at the se</w:t>
        <w:softHyphen/>
        <w:t>aring he</w:t>
        <w:softHyphen/>
        <w:t>at that rus</w:t>
        <w:softHyphen/>
        <w:t>hed thro</w:t>
        <w:softHyphen/>
        <w:t>ugh her ve</w:t>
        <w:softHyphen/>
        <w:t>ins as his body to</w:t>
        <w:softHyphen/>
        <w:t>uc</w:t>
        <w:softHyphen/>
        <w:t>hed hers, and whis</w:t>
        <w:softHyphen/>
        <w:t>pe</w:t>
        <w:softHyphen/>
        <w:t>red ho</w:t>
        <w:softHyphen/>
        <w:t>ar</w:t>
        <w:softHyphen/>
        <w:t>sely, "Let me go! You'll ha</w:t>
        <w:softHyphen/>
        <w:t>ve the who</w:t>
        <w:softHyphen/>
        <w:t>le town tal</w:t>
        <w:softHyphen/>
        <w:t>king abo</w:t>
        <w:softHyphen/>
        <w:t>ut me! Yo</w:t>
        <w:softHyphen/>
        <w:t>ur re</w:t>
        <w:softHyphen/>
        <w:t>pu</w:t>
        <w:softHyphen/>
        <w:t>ta</w:t>
        <w:softHyphen/>
        <w:t>ti</w:t>
        <w:softHyphen/>
        <w:t>on cer</w:t>
        <w:softHyphen/>
        <w:t>ta</w:t>
        <w:softHyphen/>
        <w:t>inly can't wor</w:t>
        <w:softHyphen/>
        <w:t>sen, but my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 one in this part of the sto</w:t>
        <w:softHyphen/>
        <w:t>re, Me</w:t>
        <w:softHyphen/>
        <w:t>la</w:t>
        <w:softHyphen/>
        <w:t>nie… no one will see an</w:t>
        <w:softHyphen/>
        <w:t>y</w:t>
        <w:softHyphen/>
        <w:t>t</w:t>
        <w:softHyphen/>
        <w:t>hing un</w:t>
        <w:softHyphen/>
        <w:t>less you call the</w:t>
        <w:softHyphen/>
        <w:t>ir at</w:t>
        <w:softHyphen/>
        <w:t>ten</w:t>
        <w:softHyphen/>
        <w:t>ti</w:t>
        <w:softHyphen/>
        <w:t xml:space="preserve">on to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her re</w:t>
        <w:softHyphen/>
        <w:t>ali</w:t>
        <w:softHyphen/>
        <w:t>za</w:t>
        <w:softHyphen/>
        <w:t>ti</w:t>
        <w:softHyphen/>
        <w:t>on, the hand on her arm had slid aro</w:t>
        <w:softHyphen/>
        <w:t>und her wa</w:t>
        <w:softHyphen/>
        <w:t>ist, and sud</w:t>
        <w:softHyphen/>
        <w:t>denly pres</w:t>
        <w:softHyphen/>
        <w:t>sed her tight aga</w:t>
        <w:softHyphen/>
        <w:t>inst him. His he</w:t>
        <w:softHyphen/>
        <w:t>art was thum</w:t>
        <w:softHyphen/>
        <w:t>ping aga</w:t>
        <w:softHyphen/>
        <w:t>inst her bre</w:t>
        <w:softHyphen/>
        <w:t>ast, ec</w:t>
        <w:softHyphen/>
        <w:t>ho</w:t>
        <w:softHyphen/>
        <w:t>ing her own er</w:t>
        <w:softHyphen/>
        <w:t>ra</w:t>
        <w:softHyphen/>
        <w:t>tic he</w:t>
        <w:softHyphen/>
        <w:t>ar</w:t>
        <w:softHyphen/>
        <w:t>t</w:t>
        <w:softHyphen/>
        <w:t>be</w:t>
        <w:softHyphen/>
        <w:t>at, his lips only in</w:t>
        <w:softHyphen/>
        <w:t>c</w:t>
        <w:softHyphen/>
        <w:t>hes from hers as a mus</w:t>
        <w:softHyphen/>
        <w:t>c</w:t>
        <w:softHyphen/>
        <w:t>le twit</w:t>
        <w:softHyphen/>
        <w:t>c</w:t>
        <w:softHyphen/>
        <w:t>hed in his che</w:t>
        <w:softHyphen/>
        <w:t>ek and he whis</w:t>
        <w:softHyphen/>
        <w:t>pe</w:t>
        <w:softHyphen/>
        <w:t>red ho</w:t>
        <w:softHyphen/>
        <w:t>ar</w:t>
        <w:softHyphen/>
        <w:t>sely, "I want you, Me</w:t>
        <w:softHyphen/>
        <w:t>la</w:t>
        <w:softHyphen/>
        <w:t>nie… I can ma</w:t>
        <w:softHyphen/>
        <w:t xml:space="preserve">ke you very, very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we</w:t>
        <w:softHyphen/>
        <w:t>red his mo</w:t>
        <w:softHyphen/>
        <w:t>uth slowly over hers and gro</w:t>
        <w:softHyphen/>
        <w:t>aning sud</w:t>
        <w:softHyphen/>
        <w:t>denly, he ap</w:t>
        <w:softHyphen/>
        <w:t>pe</w:t>
        <w:softHyphen/>
        <w:t>ared to throw ca</w:t>
        <w:softHyphen/>
        <w:t>uti</w:t>
        <w:softHyphen/>
        <w:t>on to the winds and wrap</w:t>
        <w:softHyphen/>
        <w:t>ped both arms aro</w:t>
        <w:softHyphen/>
        <w:t>und her in a bin</w:t>
        <w:softHyphen/>
        <w:t>ding em</w:t>
        <w:softHyphen/>
        <w:t>b</w:t>
        <w:softHyphen/>
        <w:t>ra</w:t>
        <w:softHyphen/>
        <w:t>ce, his mo</w:t>
        <w:softHyphen/>
        <w:t>uth plun</w:t>
        <w:softHyphen/>
        <w:t>ging de</w:t>
        <w:softHyphen/>
        <w:t>eper, se</w:t>
        <w:softHyphen/>
        <w:t>pa</w:t>
        <w:softHyphen/>
        <w:t>ra</w:t>
        <w:softHyphen/>
        <w:t>ting her lips, his ton</w:t>
        <w:softHyphen/>
        <w:t>gue wildly pro</w:t>
        <w:softHyphen/>
        <w:t>bing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uggling des</w:t>
        <w:softHyphen/>
        <w:t>pe</w:t>
        <w:softHyphen/>
        <w:t>ra</w:t>
        <w:softHyphen/>
        <w:t>tely aga</w:t>
        <w:softHyphen/>
        <w:t>inst his de</w:t>
        <w:softHyphen/>
        <w:t>man</w:t>
        <w:softHyphen/>
        <w:t>ding kiss, Me</w:t>
        <w:softHyphen/>
        <w:t>la</w:t>
        <w:softHyphen/>
        <w:t>nie was as</w:t>
        <w:softHyphen/>
        <w:t>sa</w:t>
        <w:softHyphen/>
        <w:t>iled with a stran</w:t>
        <w:softHyphen/>
        <w:t>ge we</w:t>
        <w:softHyphen/>
        <w:t>ak</w:t>
        <w:softHyphen/>
        <w:t>ness in her kne</w:t>
        <w:softHyphen/>
        <w:t>es that gra</w:t>
        <w:softHyphen/>
        <w:t>du</w:t>
        <w:softHyphen/>
        <w:t>al</w:t>
        <w:softHyphen/>
        <w:t>ly in</w:t>
        <w:softHyphen/>
        <w:t>c</w:t>
        <w:softHyphen/>
        <w:t>re</w:t>
        <w:softHyphen/>
        <w:t>ased un</w:t>
        <w:softHyphen/>
        <w:t>til she was clin</w:t>
        <w:softHyphen/>
        <w:t>ging to him for sup</w:t>
        <w:softHyphen/>
        <w:t>port, her body tran</w:t>
        <w:softHyphen/>
        <w:t>s</w:t>
        <w:softHyphen/>
        <w:t>fu</w:t>
        <w:softHyphen/>
        <w:t>sed with a wild, pul</w:t>
        <w:softHyphen/>
        <w:t>sa</w:t>
        <w:softHyphen/>
        <w:t>ting he</w:t>
        <w:softHyphen/>
        <w:t>at that se</w:t>
        <w:softHyphen/>
        <w:t>emed to over whelm her sen</w:t>
        <w:softHyphen/>
        <w:t>ses. Wit</w:t>
        <w:softHyphen/>
        <w:t>ho</w:t>
        <w:softHyphen/>
        <w:t>ut her re</w:t>
        <w:softHyphen/>
        <w:t>ali</w:t>
        <w:softHyphen/>
        <w:t>za</w:t>
        <w:softHyphen/>
        <w:t>ti</w:t>
        <w:softHyphen/>
        <w:t>on, Me</w:t>
        <w:softHyphen/>
        <w:t>la</w:t>
        <w:softHyphen/>
        <w:t>nie's arms slid aro</w:t>
        <w:softHyphen/>
        <w:t>und his neck, clut</w:t>
        <w:softHyphen/>
        <w:t>c</w:t>
        <w:softHyphen/>
        <w:t>hing des</w:t>
        <w:softHyphen/>
        <w:t>pe</w:t>
        <w:softHyphen/>
        <w:t>ra</w:t>
        <w:softHyphen/>
        <w:t>tely as his mo</w:t>
        <w:softHyphen/>
        <w:t>uth plun</w:t>
        <w:softHyphen/>
        <w:t>de</w:t>
        <w:softHyphen/>
        <w:t xml:space="preserve">red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fi</w:t>
        <w:softHyphen/>
        <w:t>nal</w:t>
        <w:softHyphen/>
        <w:t>ly he drew his mo</w:t>
        <w:softHyphen/>
        <w:t>uth away, they we</w:t>
        <w:softHyphen/>
        <w:t>re both trem</w:t>
        <w:softHyphen/>
        <w:t>b</w:t>
        <w:softHyphen/>
        <w:t>ling vi</w:t>
        <w:softHyphen/>
        <w:t>sibly, the</w:t>
        <w:softHyphen/>
        <w:t>ir bre</w:t>
        <w:softHyphen/>
        <w:t>aths co</w:t>
        <w:softHyphen/>
        <w:t>ming in de</w:t>
        <w:softHyphen/>
        <w:t>ep gulps as the</w:t>
        <w:softHyphen/>
        <w:t>ir bo</w:t>
        <w:softHyphen/>
        <w:t>di</w:t>
        <w:softHyphen/>
        <w:t>es he</w:t>
        <w:softHyphen/>
        <w:t>aved aga</w:t>
        <w:softHyphen/>
        <w:t>inst each ot</w:t>
        <w:softHyphen/>
        <w:t>her. Me</w:t>
        <w:softHyphen/>
        <w:t>la</w:t>
        <w:softHyphen/>
        <w:t>nie co</w:t>
        <w:softHyphen/>
        <w:t>uld fe</w:t>
        <w:softHyphen/>
        <w:t>el the swell of his man</w:t>
        <w:softHyphen/>
        <w:t>ho</w:t>
        <w:softHyphen/>
        <w:t>od bru</w:t>
        <w:softHyphen/>
        <w:t>ising her as he con</w:t>
        <w:softHyphen/>
        <w:t>ti</w:t>
        <w:softHyphen/>
        <w:t>nu</w:t>
        <w:softHyphen/>
        <w:t>ed to hold her fast aga</w:t>
        <w:softHyphen/>
        <w:t>inst him, and her fa</w:t>
        <w:softHyphen/>
        <w:t>ce fla</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lease let me go, Mr.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a short la</w:t>
        <w:softHyphen/>
        <w:t>ugh, not bot</w:t>
        <w:softHyphen/>
        <w:t>he</w:t>
        <w:softHyphen/>
        <w:t>ring to even lo</w:t>
        <w:softHyphen/>
        <w:t>osen his hold. "I think you can call me Ste</w:t>
        <w:softHyphen/>
        <w:t>ve now, Me</w:t>
        <w:softHyphen/>
        <w:t>la</w:t>
        <w:softHyphen/>
        <w:t>nie." And af</w:t>
        <w:softHyphen/>
        <w:t>ter a few se</w:t>
        <w:softHyphen/>
        <w:t xml:space="preserve">conds, "No, I won't let you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on</w:t>
        <w:softHyphen/>
        <w:t>gue ca</w:t>
        <w:softHyphen/>
        <w:t>me out to lick lightly at her lips, and anot</w:t>
        <w:softHyphen/>
        <w:t>her tre</w:t>
        <w:softHyphen/>
        <w:t>mor sho</w:t>
        <w:softHyphen/>
        <w:t>ok her small body. His qu</w:t>
        <w:softHyphen/>
        <w:t>i</w:t>
        <w:softHyphen/>
        <w:t>et la</w:t>
        <w:softHyphen/>
        <w:t>ugh bo</w:t>
        <w:softHyphen/>
        <w:t>re a vic</w:t>
        <w:softHyphen/>
        <w:t>to</w:t>
        <w:softHyphen/>
        <w:t>ri</w:t>
        <w:softHyphen/>
        <w:t>o</w:t>
        <w:softHyphen/>
        <w:t>us ring as he whis</w:t>
        <w:softHyphen/>
        <w:t>pe</w:t>
        <w:softHyphen/>
        <w:t>red aga</w:t>
        <w:softHyphen/>
        <w:t>inst her ear, ca</w:t>
        <w:softHyphen/>
        <w:t>res</w:t>
        <w:softHyphen/>
        <w:t>sing it with his mo</w:t>
        <w:softHyphen/>
        <w:t>uth as he spo</w:t>
        <w:softHyphen/>
        <w:t>ke, "I'll let you go now if you'll pro</w:t>
        <w:softHyphen/>
        <w:t>mi</w:t>
        <w:softHyphen/>
        <w:t>se to me</w:t>
        <w:softHyphen/>
        <w:t>et me be</w:t>
        <w:softHyphen/>
        <w:t>hind the bo</w:t>
        <w:softHyphen/>
        <w:t>ar</w:t>
        <w:softHyphen/>
        <w:t>din</w:t>
        <w:softHyphen/>
        <w:t>g</w:t>
        <w:softHyphen/>
        <w:t>ho</w:t>
        <w:softHyphen/>
        <w:t>use in ten mi</w:t>
        <w:softHyphen/>
        <w:t>nu</w:t>
        <w:softHyphen/>
        <w:t>tes." The</w:t>
        <w:softHyphen/>
        <w:t>re was easy ac</w:t>
        <w:softHyphen/>
        <w:t>cess to his ro</w:t>
        <w:softHyphen/>
        <w:t>om from the</w:t>
        <w:softHyphen/>
        <w:t>re and his body was scre</w:t>
        <w:softHyphen/>
        <w:t>aming to ta</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et me go, ple</w:t>
        <w:softHyphen/>
        <w:t>ase… so</w:t>
        <w:softHyphen/>
        <w:t>me</w:t>
        <w:softHyphen/>
        <w:t>one will be back he</w:t>
        <w:softHyphen/>
        <w:t>re in a mi</w:t>
        <w:softHyphen/>
        <w:t>nu</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un</w:t>
        <w:softHyphen/>
        <w:t>til you pro</w:t>
        <w:softHyphen/>
        <w:t>mi</w:t>
        <w:softHyphen/>
        <w:t>se to me</w:t>
        <w:softHyphen/>
        <w:t>et me. You know you want to, Me</w:t>
        <w:softHyphen/>
        <w:t>la</w:t>
        <w:softHyphen/>
        <w:t>nie. You want to know what el</w:t>
        <w:softHyphen/>
        <w:t>se I can do to ma</w:t>
        <w:softHyphen/>
        <w:t>ke you fe</w:t>
        <w:softHyphen/>
        <w:t>el re</w:t>
        <w:softHyphen/>
        <w:t>al</w:t>
        <w:softHyphen/>
        <w:t>ly go</w:t>
        <w:softHyphen/>
        <w:t>od. I can ma</w:t>
        <w:softHyphen/>
        <w:t>ke yo</w:t>
        <w:softHyphen/>
        <w:t>ur body sing, Me</w:t>
        <w:softHyphen/>
        <w:t>la</w:t>
        <w:softHyphen/>
        <w:t>nie," he was co</w:t>
        <w:softHyphen/>
        <w:t>ve</w:t>
        <w:softHyphen/>
        <w:t>ring her fa</w:t>
        <w:softHyphen/>
        <w:t>ce with short, hot kis</w:t>
        <w:softHyphen/>
        <w:t>ses as he spo</w:t>
        <w:softHyphen/>
        <w:t>ke, "I can ma</w:t>
        <w:softHyphen/>
        <w:t xml:space="preserve">ke you glow… you want me… you know you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ase," Me</w:t>
        <w:softHyphen/>
        <w:t>la</w:t>
        <w:softHyphen/>
        <w:t>nie co</w:t>
        <w:softHyphen/>
        <w:t>uld fe</w:t>
        <w:softHyphen/>
        <w:t>el that sa</w:t>
        <w:softHyphen/>
        <w:t>me we</w:t>
        <w:softHyphen/>
        <w:t>ak</w:t>
        <w:softHyphen/>
        <w:t>ness slip</w:t>
        <w:softHyphen/>
        <w:t>ping over her and she fo</w:t>
        <w:softHyphen/>
        <w:t>ught wildly, des</w:t>
        <w:softHyphen/>
        <w:t>pe</w:t>
        <w:softHyphen/>
        <w:t>ra</w:t>
        <w:softHyphen/>
        <w:t>tely. "No, let me go I sa</w:t>
        <w:softHyphen/>
        <w:t xml:space="preserve">id… let me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won't let you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you will, Ste</w:t>
        <w:softHyphen/>
        <w:t>ve." A low vo</w:t>
        <w:softHyphen/>
        <w:t>ice so</w:t>
        <w:softHyphen/>
        <w:t>un</w:t>
        <w:softHyphen/>
        <w:t>ded qu</w:t>
        <w:softHyphen/>
        <w:t>i</w:t>
        <w:softHyphen/>
        <w:t>etly from be</w:t>
        <w:softHyphen/>
        <w:t>hind them, sup</w:t>
        <w:softHyphen/>
        <w:t>pres</w:t>
        <w:softHyphen/>
        <w:t>sed vi</w:t>
        <w:softHyphen/>
        <w:t>olen</w:t>
        <w:softHyphen/>
        <w:t>ce ob</w:t>
        <w:softHyphen/>
        <w:t>vi</w:t>
        <w:softHyphen/>
        <w:t>o</w:t>
        <w:softHyphen/>
        <w:t>us in each word he sp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king aro</w:t>
        <w:softHyphen/>
        <w:t>und at the so</w:t>
        <w:softHyphen/>
        <w:t>und of the vo</w:t>
        <w:softHyphen/>
        <w:t>ice, Ste</w:t>
        <w:softHyphen/>
        <w:t>ve mo</w:t>
        <w:softHyphen/>
        <w:t>ved eno</w:t>
        <w:softHyphen/>
        <w:t>ugh to al</w:t>
        <w:softHyphen/>
        <w:t>low Me</w:t>
        <w:softHyphen/>
        <w:t>la</w:t>
        <w:softHyphen/>
        <w:t>nie a chan</w:t>
        <w:softHyphen/>
        <w:t>ce to see a bro</w:t>
        <w:softHyphen/>
        <w:t>ad, san</w:t>
        <w:softHyphen/>
        <w:t>dy-ha</w:t>
        <w:softHyphen/>
        <w:t>ired fi</w:t>
        <w:softHyphen/>
        <w:t>gu</w:t>
        <w:softHyphen/>
        <w:t>re stan</w:t>
        <w:softHyphen/>
        <w:t xml:space="preserve">ding eye to ey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bet</w:t>
        <w:softHyphen/>
        <w:t>we</w:t>
        <w:softHyphen/>
        <w:t>en Me</w:t>
        <w:softHyphen/>
        <w:t>la</w:t>
        <w:softHyphen/>
        <w:t>nie and me, Josh." Ste</w:t>
        <w:softHyphen/>
        <w:t>ve's vo</w:t>
        <w:softHyphen/>
        <w:t>ice was low with an</w:t>
        <w:softHyphen/>
        <w:t>ger as he fa</w:t>
        <w:softHyphen/>
        <w:t>ced his fri</w:t>
        <w:softHyphen/>
        <w:t>end. "She do</w:t>
        <w:softHyphen/>
        <w:t>esn't want me to let her go, do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ple</w:t>
        <w:softHyphen/>
        <w:t>ase ma</w:t>
        <w:softHyphen/>
        <w:t>ke him let me go," Me</w:t>
        <w:softHyphen/>
        <w:t>la</w:t>
        <w:softHyphen/>
        <w:t>nie sob</w:t>
        <w:softHyphen/>
        <w:t>bed, em</w:t>
        <w:softHyphen/>
        <w:t>bar</w:t>
        <w:softHyphen/>
        <w:t>ras</w:t>
        <w:softHyphen/>
        <w:t>sment and sha</w:t>
        <w:softHyphen/>
        <w:t>me fi</w:t>
        <w:softHyphen/>
        <w:t>nal</w:t>
        <w:softHyphen/>
        <w:t>ly spil</w:t>
        <w:softHyphen/>
        <w:t>ling the te</w:t>
        <w:softHyphen/>
        <w:t>ars down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her go, Ste</w:t>
        <w:softHyphen/>
        <w:t>ve, or you'll be a dam</w:t>
        <w:softHyphen/>
        <w:t>ned sorry man, I warn you." Josh's eyes gla</w:t>
        <w:softHyphen/>
        <w:t>red darkly in</w:t>
        <w:softHyphen/>
        <w:t>to Ste</w:t>
        <w:softHyphen/>
        <w:t>ve's and held his ga</w:t>
        <w:softHyphen/>
        <w:t>ze un</w:t>
        <w:softHyphen/>
        <w:t>til Ste</w:t>
        <w:softHyphen/>
        <w:t>ve sud</w:t>
        <w:softHyphen/>
        <w:t>denly blin</w:t>
        <w:softHyphen/>
        <w:t>ked, and tur</w:t>
        <w:softHyphen/>
        <w:t>ned back to Me</w:t>
        <w:softHyphen/>
        <w:t>la</w:t>
        <w:softHyphen/>
        <w:t>nie as he re</w:t>
        <w:softHyphen/>
        <w:t>le</w:t>
        <w:softHyphen/>
        <w:t xml:space="preserve">as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n't the pla</w:t>
        <w:softHyphen/>
        <w:t>ce to ta</w:t>
        <w:softHyphen/>
        <w:t>ke this any fur</w:t>
        <w:softHyphen/>
        <w:t>t</w:t>
        <w:softHyphen/>
        <w:t>her, but you can be su</w:t>
        <w:softHyphen/>
        <w:t>re we'll be me</w:t>
        <w:softHyphen/>
        <w:t>eting aga</w:t>
        <w:softHyphen/>
        <w:t>in, Me</w:t>
        <w:softHyphen/>
        <w:t>la</w:t>
        <w:softHyphen/>
        <w:t>nie," he sa</w:t>
        <w:softHyphen/>
        <w:t>id, his eyes sta</w:t>
        <w:softHyphen/>
        <w:t>ring de</w:t>
        <w:softHyphen/>
        <w:t>eply in</w:t>
        <w:softHyphen/>
        <w:t>to hers, "an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w:t>
        <w:softHyphen/>
        <w:t>ali</w:t>
        <w:softHyphen/>
        <w:t>zing she was free, Me</w:t>
        <w:softHyphen/>
        <w:t>la</w:t>
        <w:softHyphen/>
        <w:t>nie bro</w:t>
        <w:softHyphen/>
        <w:t>ke away and rus</w:t>
        <w:softHyphen/>
        <w:t>hed to</w:t>
        <w:softHyphen/>
        <w:t>ward the front of the sto</w:t>
        <w:softHyphen/>
        <w:t>re. Stop</w:t>
        <w:softHyphen/>
        <w:t>ping only a mo</w:t>
        <w:softHyphen/>
        <w:t>ment to brush her fa</w:t>
        <w:softHyphen/>
        <w:t>ce cle</w:t>
        <w:softHyphen/>
        <w:t>ar of te</w:t>
        <w:softHyphen/>
        <w:t>ars she lif</w:t>
        <w:softHyphen/>
        <w:t>ted her he</w:t>
        <w:softHyphen/>
        <w:t>ad, and wal</w:t>
        <w:softHyphen/>
        <w:t>king as se</w:t>
        <w:softHyphen/>
        <w:t>da</w:t>
        <w:softHyphen/>
        <w:t>tely as her trem</w:t>
        <w:softHyphen/>
        <w:t>b</w:t>
        <w:softHyphen/>
        <w:t>ling legs wo</w:t>
        <w:softHyphen/>
        <w:t>uld carry her, left the sto</w:t>
        <w:softHyphen/>
        <w:t>re wit</w:t>
        <w:softHyphen/>
        <w:t>ho</w:t>
        <w:softHyphen/>
        <w:t>ut lo</w:t>
        <w:softHyphen/>
        <w:t xml:space="preserve">oking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n bla</w:t>
        <w:softHyphen/>
        <w:t>zes ga</w:t>
        <w:softHyphen/>
        <w:t>ve you the right to in</w:t>
        <w:softHyphen/>
        <w:t>ter</w:t>
        <w:softHyphen/>
        <w:t>fe</w:t>
        <w:softHyphen/>
        <w:t>re in my bu</w:t>
        <w:softHyphen/>
        <w:t>si</w:t>
        <w:softHyphen/>
        <w:t>ness?" Ste</w:t>
        <w:softHyphen/>
        <w:t>ve's fa</w:t>
        <w:softHyphen/>
        <w:t>ce fla</w:t>
        <w:softHyphen/>
        <w:t>med with fury as he tur</w:t>
        <w:softHyphen/>
        <w:t>ned to fa</w:t>
        <w:softHyphen/>
        <w:t xml:space="preserve">ce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just an in</w:t>
        <w:softHyphen/>
        <w:t>no</w:t>
        <w:softHyphen/>
        <w:t>cent girl, Ste</w:t>
        <w:softHyphen/>
        <w:t>ve. Le</w:t>
        <w:softHyphen/>
        <w:t>ave her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e</w:t>
        <w:softHyphen/>
        <w:t>re you're wrong. You sho</w:t>
        <w:softHyphen/>
        <w:t>uld ha</w:t>
        <w:softHyphen/>
        <w:t>ve felt the way she ca</w:t>
        <w:softHyphen/>
        <w:t>me ali</w:t>
        <w:softHyphen/>
        <w:t>ve in my arms. I told you she's a hot lit</w:t>
        <w:softHyphen/>
        <w:t>tle bitch, and now I'm cer</w:t>
        <w:softHyphen/>
        <w:t>ta</w:t>
        <w:softHyphen/>
        <w:t>in of it. So</w:t>
        <w:softHyphen/>
        <w:t>me</w:t>
        <w:softHyphen/>
        <w:t>body's go</w:t>
        <w:softHyphen/>
        <w:t>ing to get her so</w:t>
        <w:softHyphen/>
        <w:t xml:space="preserve">on, and it might as well b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to le</w:t>
        <w:softHyphen/>
        <w:t>ave her alo</w:t>
        <w:softHyphen/>
        <w:t>ne!" Josh's fury was qu</w:t>
        <w:softHyphen/>
        <w:t>ickly mo</w:t>
        <w:softHyphen/>
        <w:t>un</w:t>
        <w:softHyphen/>
        <w:t>ting to match Ste</w:t>
        <w:softHyphen/>
        <w:t>ve's as they fa</w:t>
        <w:softHyphen/>
        <w:t>ced each ot</w:t>
        <w:softHyphen/>
        <w:t>her squ</w:t>
        <w:softHyphen/>
        <w:t xml:space="preserve">ar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a smi</w:t>
        <w:softHyphen/>
        <w:t>le ca</w:t>
        <w:softHyphen/>
        <w:t>me to Ste</w:t>
        <w:softHyphen/>
        <w:t>ve's fa</w:t>
        <w:softHyphen/>
        <w:t>ce, and he sho</w:t>
        <w:softHyphen/>
        <w:t>ok his he</w:t>
        <w:softHyphen/>
        <w:t>ad in ap</w:t>
        <w:softHyphen/>
        <w:t>pa</w:t>
        <w:softHyphen/>
        <w:t>rent ama</w:t>
        <w:softHyphen/>
        <w:t>ze</w:t>
        <w:softHyphen/>
        <w:t>ment. "Well, I'll be dam</w:t>
        <w:softHyphen/>
        <w:t>ned… you want her, too, don't you?" Not wa</w:t>
        <w:softHyphen/>
        <w:t>iting for a de</w:t>
        <w:softHyphen/>
        <w:t>ni</w:t>
        <w:softHyphen/>
        <w:t>al, his fa</w:t>
        <w:softHyphen/>
        <w:t>ce grew sud</w:t>
        <w:softHyphen/>
        <w:t>denly vi</w:t>
        <w:softHyphen/>
        <w:t>ci</w:t>
        <w:softHyphen/>
        <w:t>o</w:t>
        <w:softHyphen/>
        <w:t>us as he whis</w:t>
        <w:softHyphen/>
        <w:t>pe</w:t>
        <w:softHyphen/>
        <w:t>red ve</w:t>
        <w:softHyphen/>
        <w:t>no</w:t>
        <w:softHyphen/>
        <w:t>mo</w:t>
        <w:softHyphen/>
        <w:t>usly, "Well, that's too bad, be</w:t>
        <w:softHyphen/>
        <w:t>ca</w:t>
        <w:softHyphen/>
        <w:t>use I've got that lit</w:t>
        <w:softHyphen/>
        <w:t>tle bitch sta</w:t>
        <w:softHyphen/>
        <w:t>ked out for myself, and she's hot for me, too, let me tell you. So stay cle</w:t>
        <w:softHyphen/>
        <w:t>ar of her and out of my bu</w:t>
        <w:softHyphen/>
        <w:t>si</w:t>
        <w:softHyphen/>
        <w:t>ness, Josh, if you know what's go</w:t>
        <w:softHyphen/>
        <w:t xml:space="preserve">od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b</w:t>
        <w:softHyphen/>
        <w:t>ruptly on his he</w:t>
        <w:softHyphen/>
        <w:t>el, he stro</w:t>
        <w:softHyphen/>
        <w:t>de away, le</w:t>
        <w:softHyphen/>
        <w:t>aving Josh sta</w:t>
        <w:softHyphen/>
        <w:t>ring he</w:t>
        <w:softHyphen/>
        <w:t>atedly at his ret</w:t>
        <w:softHyphen/>
        <w:t>re</w:t>
        <w:softHyphen/>
        <w:t>ating fi</w:t>
        <w:softHyphen/>
        <w:t>g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ossing the stre</w:t>
        <w:softHyphen/>
        <w:t>et in long, angry stri</w:t>
        <w:softHyphen/>
        <w:t>des, Ste</w:t>
        <w:softHyphen/>
        <w:t>ve was sha</w:t>
        <w:softHyphen/>
        <w:t>king in</w:t>
        <w:softHyphen/>
        <w:t>si</w:t>
        <w:softHyphen/>
        <w:t>de with frus</w:t>
        <w:softHyphen/>
        <w:t>t</w:t>
        <w:softHyphen/>
        <w:t>ra</w:t>
        <w:softHyphen/>
        <w:t>ti</w:t>
        <w:softHyphen/>
        <w:t>on. Damn him… damn that Josh! Just a few mi</w:t>
        <w:softHyphen/>
        <w:t>nu</w:t>
        <w:softHyphen/>
        <w:t>tes mo</w:t>
        <w:softHyphen/>
        <w:t>re and I'd ha</w:t>
        <w:softHyphen/>
        <w:t>ve had her just whe</w:t>
        <w:softHyphen/>
        <w:t>re I wan</w:t>
        <w:softHyphen/>
        <w:t>ted her! God, she's a be</w:t>
        <w:softHyphen/>
        <w:t>a</w:t>
        <w:softHyphen/>
        <w:t>uti</w:t>
        <w:softHyphen/>
        <w:t>ful lit</w:t>
        <w:softHyphen/>
        <w:t>tle wench! he tho</w:t>
        <w:softHyphen/>
        <w:t>ught, as he saw her fa</w:t>
        <w:softHyphen/>
        <w:t>ce lo</w:t>
        <w:softHyphen/>
        <w:t>oking up in</w:t>
        <w:softHyphen/>
        <w:t>to his in his mind's eye. Tho</w:t>
        <w:softHyphen/>
        <w:t>se eyes… yel</w:t>
        <w:softHyphen/>
        <w:t>low fi</w:t>
        <w:softHyphen/>
        <w:t>re… and that body… He co</w:t>
        <w:softHyphen/>
        <w:t>uld fe</w:t>
        <w:softHyphen/>
        <w:t>el him</w:t>
        <w:softHyphen/>
        <w:t>self har</w:t>
        <w:softHyphen/>
        <w:t>de</w:t>
        <w:softHyphen/>
        <w:t>ning, and he cur</w:t>
        <w:softHyphen/>
        <w:t>sed Josh aga</w:t>
        <w:softHyphen/>
        <w:t xml:space="preserve">in. </w:t>
      </w:r>
    </w:p>
    <w:p>
      <w:pPr>
        <w:pStyle w:val="Normal"/>
        <w:spacing w:lineRule="auto" w:line="360" w:before="240" w:after="240"/>
        <w:rPr/>
      </w:pPr>
      <w:r>
        <w:rPr>
          <w:rFonts w:cs="Georgia" w:ascii="Georgia" w:hAnsi="Georgia"/>
        </w:rPr>
        <w:t>    </w:t>
      </w:r>
      <w:r>
        <w:rPr>
          <w:rFonts w:cs="Georgia" w:ascii="Georgia" w:hAnsi="Georgia"/>
        </w:rPr>
        <w:t>He hadn't be</w:t>
        <w:softHyphen/>
        <w:t>en ab</w:t>
        <w:softHyphen/>
        <w:t>le to suc</w:t>
        <w:softHyphen/>
        <w:t>ces</w:t>
        <w:softHyphen/>
        <w:t>sful</w:t>
        <w:softHyphen/>
        <w:t>ly dri</w:t>
        <w:softHyphen/>
        <w:t>ve Me</w:t>
        <w:softHyphen/>
        <w:t>la</w:t>
        <w:softHyphen/>
        <w:t>nie out of his mind sin</w:t>
        <w:softHyphen/>
        <w:t>ce that day in the fo</w:t>
        <w:softHyphen/>
        <w:t>undry the we</w:t>
        <w:softHyphen/>
        <w:t>ek be</w:t>
        <w:softHyphen/>
        <w:t>fo</w:t>
        <w:softHyphen/>
        <w:t>re. The pic</w:t>
        <w:softHyphen/>
        <w:t>tu</w:t>
        <w:softHyphen/>
        <w:t>re of her had co</w:t>
        <w:softHyphen/>
        <w:t>me sne</w:t>
        <w:softHyphen/>
        <w:t>aking in</w:t>
        <w:softHyphen/>
        <w:t>to his mind at the most inop</w:t>
        <w:softHyphen/>
        <w:t>por</w:t>
        <w:softHyphen/>
        <w:t>tu</w:t>
        <w:softHyphen/>
        <w:t>ne times at the ta</w:t>
        <w:softHyphen/>
        <w:t>vern whi</w:t>
        <w:softHyphen/>
        <w:t>le Et</w:t>
        <w:softHyphen/>
        <w:t>han was tal</w:t>
        <w:softHyphen/>
        <w:t>king, du</w:t>
        <w:softHyphen/>
        <w:t>ring the tri</w:t>
        <w:softHyphen/>
        <w:t>al, af</w:t>
        <w:softHyphen/>
        <w:t>ter</w:t>
        <w:softHyphen/>
        <w:t>wards, when he sho</w:t>
        <w:softHyphen/>
        <w:t>uld ha</w:t>
        <w:softHyphen/>
        <w:t>ve be</w:t>
        <w:softHyphen/>
        <w:t>en enj</w:t>
        <w:softHyphen/>
        <w:t>oying the doc</w:t>
        <w:softHyphen/>
        <w:t>tor's   embarrassment and on the tra</w:t>
        <w:softHyphen/>
        <w:t>il ho</w:t>
        <w:softHyphen/>
        <w:t>me, all he co</w:t>
        <w:softHyphen/>
        <w:t>uld think abo</w:t>
        <w:softHyphen/>
        <w:t>ut was the way she ca</w:t>
        <w:softHyphen/>
        <w:t>me swin</w:t>
        <w:softHyphen/>
        <w:t>ging in</w:t>
        <w:softHyphen/>
        <w:t>to the yard, that fi</w:t>
        <w:softHyphen/>
        <w:t>ery ha</w:t>
        <w:softHyphen/>
        <w:t>ir bob</w:t>
        <w:softHyphen/>
        <w:t>bing, her bre</w:t>
        <w:softHyphen/>
        <w:t>asts mo</w:t>
        <w:softHyphen/>
        <w:t>ving be</w:t>
        <w:softHyphen/>
        <w:t>ne</w:t>
        <w:softHyphen/>
        <w:t>ath the fab</w:t>
        <w:softHyphen/>
        <w:t>ric of her dress. Her nip</w:t>
        <w:softHyphen/>
        <w:t>ples we</w:t>
        <w:softHyphen/>
        <w:t>re pro</w:t>
        <w:softHyphen/>
        <w:t>bably still pink… vir</w:t>
        <w:softHyphen/>
        <w:t xml:space="preserve">g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ing the do</w:t>
        <w:softHyphen/>
        <w:t>or of his ro</w:t>
        <w:softHyphen/>
        <w:t>oming ho</w:t>
        <w:softHyphen/>
        <w:t>use, he slam</w:t>
        <w:softHyphen/>
        <w:t>med it hard be</w:t>
        <w:softHyphen/>
        <w:t>hind him and to</w:t>
        <w:softHyphen/>
        <w:t>ok the sta</w:t>
        <w:softHyphen/>
        <w:t>irs to his ro</w:t>
        <w:softHyphen/>
        <w:t>om two at a ti</w:t>
        <w:softHyphen/>
        <w:t>me. Damn him! Damn that Josh! If he tho</w:t>
        <w:softHyphen/>
        <w:t>ught he was go</w:t>
        <w:softHyphen/>
        <w:t>ing to get her first, he was de</w:t>
        <w:softHyphen/>
        <w:t>ad wrong! When he was fi</w:t>
        <w:softHyphen/>
        <w:t>nis</w:t>
        <w:softHyphen/>
        <w:t>hed with Me</w:t>
        <w:softHyphen/>
        <w:t>la</w:t>
        <w:softHyphen/>
        <w:t>nie Josh co</w:t>
        <w:softHyphen/>
        <w:t>uld ha</w:t>
        <w:softHyphen/>
        <w:t>ve her, but he had a fe</w:t>
        <w:softHyphen/>
        <w:t>eling he wasn't go</w:t>
        <w:softHyphen/>
        <w:t>ing to ti</w:t>
        <w:softHyphen/>
        <w:t>re of her too easily. The</w:t>
        <w:softHyphen/>
        <w:t>re was a lot he co</w:t>
        <w:softHyphen/>
        <w:t>uld te</w:t>
        <w:softHyphen/>
        <w:t>ach her, and he was go</w:t>
        <w:softHyphen/>
        <w:t>ing to enj</w:t>
        <w:softHyphen/>
        <w:t>oy every mi</w:t>
        <w:softHyphen/>
        <w:t>nu</w:t>
        <w:softHyphen/>
        <w:t>te of her les</w:t>
        <w:softHyphen/>
        <w:t xml:space="preserve">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n the me</w:t>
        <w:softHyphen/>
        <w:t>an</w:t>
        <w:softHyphen/>
        <w:t>ti</w:t>
        <w:softHyphen/>
        <w:t>me, he tho</w:t>
        <w:softHyphen/>
        <w:t>ught, his glan</w:t>
        <w:softHyphen/>
        <w:t>ce fol</w:t>
        <w:softHyphen/>
        <w:t>lo</w:t>
        <w:softHyphen/>
        <w:t>wing the prog</w:t>
        <w:softHyphen/>
        <w:t>ress of the ri</w:t>
        <w:softHyphen/>
        <w:t>pe lit</w:t>
        <w:softHyphen/>
        <w:t>tle ma</w:t>
        <w:softHyphen/>
        <w:t>id as she ma</w:t>
        <w:softHyphen/>
        <w:t>de her way down the hall, his eyes ro</w:t>
        <w:softHyphen/>
        <w:t>aming her full cur</w:t>
        <w:softHyphen/>
        <w:t>ves as she car</w:t>
        <w:softHyphen/>
        <w:t>ri</w:t>
        <w:softHyphen/>
        <w:t>ed the dis</w:t>
        <w:softHyphen/>
        <w:t>hes in</w:t>
        <w:softHyphen/>
        <w:t>to the di</w:t>
        <w:softHyphen/>
        <w:t>ning ro</w:t>
        <w:softHyphen/>
        <w:t>om, you're in for a re</w:t>
        <w:softHyphen/>
        <w:t>al wor</w:t>
        <w:softHyphen/>
        <w:t>ko</w:t>
        <w:softHyphen/>
        <w:t>ut, Peg. It's go</w:t>
        <w:softHyphen/>
        <w:t>ing to ta</w:t>
        <w:softHyphen/>
        <w:t>ke you half the night to we</w:t>
        <w:softHyphen/>
        <w:t>ar the he</w:t>
        <w:softHyphen/>
        <w:t>at out of me to</w:t>
        <w:softHyphen/>
        <w:t>night. Cat</w:t>
        <w:softHyphen/>
        <w:t>c</w:t>
        <w:softHyphen/>
        <w:t>hing her eye as she lo</w:t>
        <w:softHyphen/>
        <w:t>oked up the sta</w:t>
        <w:softHyphen/>
        <w:t>irs to</w:t>
        <w:softHyphen/>
        <w:t>ward him, he win</w:t>
        <w:softHyphen/>
        <w:t>ked, his go</w:t>
        <w:softHyphen/>
        <w:t>od hu</w:t>
        <w:softHyphen/>
        <w:t>mor be</w:t>
        <w:softHyphen/>
        <w:t>gin</w:t>
        <w:softHyphen/>
        <w:t>ning to re</w:t>
        <w:softHyphen/>
        <w:t>turn as she re</w:t>
        <w:softHyphen/>
        <w:t>tur</w:t>
        <w:softHyphen/>
        <w:t xml:space="preserve">ned his wink bo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ti</w:t>
        <w:softHyphen/>
        <w:t>me… anot</w:t>
        <w:softHyphen/>
        <w:t>her pla</w:t>
        <w:softHyphen/>
        <w:t>c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out</w:t>
        <w:softHyphen/>
        <w:t>si</w:t>
        <w:softHyphen/>
        <w:t>de the do</w:t>
        <w:softHyphen/>
        <w:t>or</w:t>
        <w:softHyphen/>
        <w:t>way to Car</w:t>
        <w:softHyphen/>
        <w:t>ter's Sto</w:t>
        <w:softHyphen/>
        <w:t>re, Josh's eyes fol</w:t>
        <w:softHyphen/>
        <w:t>lo</w:t>
        <w:softHyphen/>
        <w:t>wed the tall, dark man stri</w:t>
        <w:softHyphen/>
        <w:t>ding an</w:t>
        <w:softHyphen/>
        <w:t>g</w:t>
        <w:softHyphen/>
        <w:t>rily down the stre</w:t>
        <w:softHyphen/>
        <w:t>et, his he</w:t>
        <w:softHyphen/>
        <w:t>avy brown brows drawn to</w:t>
        <w:softHyphen/>
        <w:t>get</w:t>
        <w:softHyphen/>
        <w:t>her in a frown. He slid a lar</w:t>
        <w:softHyphen/>
        <w:t>ge, cal</w:t>
        <w:softHyphen/>
        <w:t>lo</w:t>
        <w:softHyphen/>
        <w:t>used hand thro</w:t>
        <w:softHyphen/>
        <w:t>ugh his al</w:t>
        <w:softHyphen/>
        <w:t>re</w:t>
        <w:softHyphen/>
        <w:t>ady to</w:t>
        <w:softHyphen/>
        <w:t>us</w:t>
        <w:softHyphen/>
        <w:t>led ha</w:t>
        <w:softHyphen/>
        <w:t>ir in a re</w:t>
        <w:softHyphen/>
        <w:t>ve</w:t>
        <w:softHyphen/>
        <w:t>alingly we</w:t>
        <w:softHyphen/>
        <w:t>ary ges</w:t>
        <w:softHyphen/>
        <w:t>tu</w:t>
        <w:softHyphen/>
        <w:t>re. Al</w:t>
        <w:softHyphen/>
        <w:t>t</w:t>
        <w:softHyphen/>
        <w:t>ho</w:t>
        <w:softHyphen/>
        <w:t>ugh he and Josh we</w:t>
        <w:softHyphen/>
        <w:t>re a match in si</w:t>
        <w:softHyphen/>
        <w:t>ze, both stan</w:t>
        <w:softHyphen/>
        <w:t>ding a sha</w:t>
        <w:softHyphen/>
        <w:t>de over six fe</w:t>
        <w:softHyphen/>
        <w:t>et and he</w:t>
        <w:softHyphen/>
        <w:t>avily mus</w:t>
        <w:softHyphen/>
        <w:t>c</w:t>
        <w:softHyphen/>
        <w:t>led, the</w:t>
        <w:softHyphen/>
        <w:t>re the si</w:t>
        <w:softHyphen/>
        <w:t>mi</w:t>
        <w:softHyphen/>
        <w:t>la</w:t>
        <w:softHyphen/>
        <w:t>rity bet</w:t>
        <w:softHyphen/>
        <w:t>we</w:t>
        <w:softHyphen/>
        <w:t xml:space="preserve">en them   ended. </w:t>
      </w:r>
    </w:p>
    <w:p>
      <w:pPr>
        <w:pStyle w:val="Normal"/>
        <w:spacing w:lineRule="auto" w:line="360" w:before="240" w:after="240"/>
        <w:rPr>
          <w:rFonts w:ascii="Georgia" w:hAnsi="Georgia" w:cs="Georgia"/>
        </w:rPr>
      </w:pPr>
      <w:r>
        <w:rPr>
          <w:rFonts w:cs="Georgia" w:ascii="Georgia" w:hAnsi="Georgia"/>
        </w:rPr>
        <w:t>Ste</w:t>
        <w:softHyphen/>
        <w:t>ve's dark go</w:t>
        <w:softHyphen/>
        <w:t>od lo</w:t>
        <w:softHyphen/>
        <w:t>oks had a sen</w:t>
        <w:softHyphen/>
        <w:t>su</w:t>
        <w:softHyphen/>
        <w:t>o</w:t>
        <w:softHyphen/>
        <w:t>us, thre</w:t>
        <w:softHyphen/>
        <w:t>ate</w:t>
        <w:softHyphen/>
        <w:t>ning air, his mo</w:t>
        <w:softHyphen/>
        <w:t>ody, mo</w:t>
        <w:softHyphen/>
        <w:t>ro</w:t>
        <w:softHyphen/>
        <w:t>se na</w:t>
        <w:softHyphen/>
        <w:t>tu</w:t>
        <w:softHyphen/>
        <w:t>re dra</w:t>
        <w:softHyphen/>
        <w:t>wing the wo</w:t>
        <w:softHyphen/>
        <w:t>men he so scor</w:t>
        <w:softHyphen/>
        <w:t>ned li</w:t>
        <w:softHyphen/>
        <w:t>ke fli</w:t>
        <w:softHyphen/>
        <w:t>es. Josh on the ot</w:t>
        <w:softHyphen/>
        <w:t>her hand was light ha</w:t>
        <w:softHyphen/>
        <w:t>ired and lig</w:t>
        <w:softHyphen/>
        <w:t>h</w:t>
        <w:softHyphen/>
        <w:t>ter com</w:t>
        <w:softHyphen/>
        <w:t>p</w:t>
        <w:softHyphen/>
        <w:t>le</w:t>
        <w:softHyphen/>
        <w:t>xi</w:t>
        <w:softHyphen/>
        <w:t>oned. His dis</w:t>
        <w:softHyphen/>
        <w:t>po</w:t>
        <w:softHyphen/>
        <w:t>si</w:t>
        <w:softHyphen/>
        <w:t>ti</w:t>
        <w:softHyphen/>
        <w:t>on, ta</w:t>
        <w:softHyphen/>
        <w:t>king cue from his ap</w:t>
        <w:softHyphen/>
        <w:t>pe</w:t>
        <w:softHyphen/>
        <w:t>aran</w:t>
        <w:softHyphen/>
        <w:t>ce, was go</w:t>
        <w:softHyphen/>
        <w:t>od-na</w:t>
        <w:softHyphen/>
        <w:t>tu</w:t>
        <w:softHyphen/>
        <w:t>red and his brown eyes be</w:t>
        <w:softHyphen/>
        <w:t>ne</w:t>
        <w:softHyphen/>
        <w:t>ath gat</w:t>
        <w:softHyphen/>
        <w:t>he</w:t>
        <w:softHyphen/>
        <w:t>red brows, now so dark and tho</w:t>
        <w:softHyphen/>
        <w:t>ug</w:t>
        <w:softHyphen/>
        <w:t>h</w:t>
        <w:softHyphen/>
        <w:t>t</w:t>
        <w:softHyphen/>
        <w:t>ful, spar</w:t>
        <w:softHyphen/>
        <w:t>ked with spon</w:t>
        <w:softHyphen/>
        <w:t>ta</w:t>
        <w:softHyphen/>
        <w:t>ne</w:t>
        <w:softHyphen/>
        <w:t>o</w:t>
        <w:softHyphen/>
        <w:t>us hu</w:t>
        <w:softHyphen/>
        <w:t>mor and wit at the slig</w:t>
        <w:softHyphen/>
        <w:t>h</w:t>
        <w:softHyphen/>
        <w:t>test pro</w:t>
        <w:softHyphen/>
        <w:t>vo</w:t>
        <w:softHyphen/>
        <w:t>ca</w:t>
        <w:softHyphen/>
        <w:t>ti</w:t>
        <w:softHyphen/>
        <w:t>on. Al</w:t>
        <w:softHyphen/>
        <w:t>t</w:t>
        <w:softHyphen/>
        <w:t>ho</w:t>
        <w:softHyphen/>
        <w:t>ugh his strong no</w:t>
        <w:softHyphen/>
        <w:t>se bo</w:t>
        <w:softHyphen/>
        <w:t>re a slight lump at the brid</w:t>
        <w:softHyphen/>
        <w:t>ge from a bo</w:t>
        <w:softHyphen/>
        <w:t>ne bro</w:t>
        <w:softHyphen/>
        <w:t>ken in a fight, tes</w:t>
        <w:softHyphen/>
        <w:t>ti</w:t>
        <w:softHyphen/>
        <w:t>mony that his go</w:t>
        <w:softHyphen/>
        <w:t>od na</w:t>
        <w:softHyphen/>
        <w:t>tu</w:t>
        <w:softHyphen/>
        <w:t>re co</w:t>
        <w:softHyphen/>
        <w:t>uld not be abu</w:t>
        <w:softHyphen/>
        <w:t>sed, his wi</w:t>
        <w:softHyphen/>
        <w:t>de, un</w:t>
        <w:softHyphen/>
        <w:t>s</w:t>
        <w:softHyphen/>
        <w:t>mi</w:t>
        <w:softHyphen/>
        <w:t>ling mo</w:t>
        <w:softHyphen/>
        <w:t>uth was usu</w:t>
        <w:softHyphen/>
        <w:t>al</w:t>
        <w:softHyphen/>
        <w:t>ly spre</w:t>
        <w:softHyphen/>
        <w:t>ad in an ir</w:t>
        <w:softHyphen/>
        <w:t>rep</w:t>
        <w:softHyphen/>
        <w:t>res</w:t>
        <w:softHyphen/>
        <w:t>sib</w:t>
        <w:softHyphen/>
        <w:t xml:space="preserve">le gr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fol</w:t>
        <w:softHyphen/>
        <w:t>lo</w:t>
        <w:softHyphen/>
        <w:t>wed the fi</w:t>
        <w:softHyphen/>
        <w:t>gu</w:t>
        <w:softHyphen/>
        <w:t>re stri</w:t>
        <w:softHyphen/>
        <w:t>ding away un</w:t>
        <w:softHyphen/>
        <w:t>til it tur</w:t>
        <w:softHyphen/>
        <w:t>ned to the do</w:t>
        <w:softHyphen/>
        <w:t>or</w:t>
        <w:softHyphen/>
        <w:t>way of the</w:t>
        <w:softHyphen/>
        <w:t>ir ro</w:t>
        <w:softHyphen/>
        <w:t>oming ho</w:t>
        <w:softHyphen/>
        <w:t>use and di</w:t>
        <w:softHyphen/>
        <w:t>sap</w:t>
        <w:softHyphen/>
        <w:t>pe</w:t>
        <w:softHyphen/>
        <w:t>ared thro</w:t>
        <w:softHyphen/>
        <w:t>ugh it with a vi</w:t>
        <w:softHyphen/>
        <w:t>ci</w:t>
        <w:softHyphen/>
        <w:t>o</w:t>
        <w:softHyphen/>
        <w:t>us slam. He wasn't ta</w:t>
        <w:softHyphen/>
        <w:t>king any chan</w:t>
        <w:softHyphen/>
        <w:t>ces that Ste</w:t>
        <w:softHyphen/>
        <w:t>ve wo</w:t>
        <w:softHyphen/>
        <w:t>uld sud</w:t>
        <w:softHyphen/>
        <w:t>denly chan</w:t>
        <w:softHyphen/>
        <w:t>ge his mind and go af</w:t>
        <w:softHyphen/>
        <w:t>ter Me</w:t>
        <w:softHyphen/>
        <w:t>la</w:t>
        <w:softHyphen/>
        <w:t>nie aga</w:t>
        <w:softHyphen/>
        <w:t>in. A sud</w:t>
        <w:softHyphen/>
        <w:t>den re</w:t>
        <w:softHyphen/>
        <w:t>sur</w:t>
        <w:softHyphen/>
        <w:t>gen</w:t>
        <w:softHyphen/>
        <w:t>ce of an</w:t>
        <w:softHyphen/>
        <w:t>ger flas</w:t>
        <w:softHyphen/>
        <w:t>hed over him at the tho</w:t>
        <w:softHyphen/>
        <w:t>ught. That bas</w:t>
        <w:softHyphen/>
        <w:t>tard! Did he re</w:t>
        <w:softHyphen/>
        <w:t>al</w:t>
        <w:softHyphen/>
        <w:t>ly think all wo</w:t>
        <w:softHyphen/>
        <w:t>men we</w:t>
        <w:softHyphen/>
        <w:t>re li</w:t>
        <w:softHyphen/>
        <w:t>ke the who</w:t>
        <w:softHyphen/>
        <w:t>res he whi</w:t>
        <w:softHyphen/>
        <w:t>led his ti</w:t>
        <w:softHyphen/>
        <w:t>me away with every night? Not that he him</w:t>
        <w:softHyphen/>
        <w:t>self was one to re</w:t>
        <w:softHyphen/>
        <w:t>ma</w:t>
        <w:softHyphen/>
        <w:t>in ce</w:t>
        <w:softHyphen/>
        <w:t>li</w:t>
        <w:softHyphen/>
        <w:t>ba</w:t>
        <w:softHyphen/>
        <w:t>te. Hell, no! But he damn well knew the dif</w:t>
        <w:softHyphen/>
        <w:t>fe</w:t>
        <w:softHyphen/>
        <w:t>ren</w:t>
        <w:softHyphen/>
        <w:t>ce bet</w:t>
        <w:softHyphen/>
        <w:t>we</w:t>
        <w:softHyphen/>
        <w:t>en a who</w:t>
        <w:softHyphen/>
        <w:t>re and a vir</w:t>
        <w:softHyphen/>
        <w:t>gin, and knew how to tre</w:t>
        <w:softHyphen/>
        <w:t xml:space="preserve">at 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e</w:t>
        <w:softHyphen/>
        <w:t>gan wal</w:t>
        <w:softHyphen/>
        <w:t>king slowly to</w:t>
        <w:softHyphen/>
        <w:t>ward the ro</w:t>
        <w:softHyphen/>
        <w:t>oming ho</w:t>
        <w:softHyphen/>
        <w:t>use, a pic</w:t>
        <w:softHyphen/>
        <w:t>tu</w:t>
        <w:softHyphen/>
        <w:t>re of Me</w:t>
        <w:softHyphen/>
        <w:t>la</w:t>
        <w:softHyphen/>
        <w:t>nie co</w:t>
        <w:softHyphen/>
        <w:t>ming in</w:t>
        <w:softHyphen/>
        <w:t>to his mind. That long auburn ha</w:t>
        <w:softHyphen/>
        <w:t>ir, her ja</w:t>
        <w:softHyphen/>
        <w:t>unty, unin</w:t>
        <w:softHyphen/>
        <w:t>hi</w:t>
        <w:softHyphen/>
        <w:t>bi</w:t>
        <w:softHyphen/>
        <w:t>ted walk, and that bright, be</w:t>
        <w:softHyphen/>
        <w:t>a</w:t>
        <w:softHyphen/>
        <w:t>uti</w:t>
        <w:softHyphen/>
        <w:t>ful fa</w:t>
        <w:softHyphen/>
        <w:t>ce. He won</w:t>
        <w:softHyphen/>
        <w:t>de</w:t>
        <w:softHyphen/>
        <w:t>red how her fa</w:t>
        <w:softHyphen/>
        <w:t>ce wo</w:t>
        <w:softHyphen/>
        <w:t>uld lo</w:t>
        <w:softHyphen/>
        <w:t>ok at very clo</w:t>
        <w:softHyphen/>
        <w:t>se ran</w:t>
        <w:softHyphen/>
        <w:t>ge… how de</w:t>
        <w:softHyphen/>
        <w:t>ep was the gold in tho</w:t>
        <w:softHyphen/>
        <w:t>se am</w:t>
        <w:softHyphen/>
        <w:t>ber eyes… how tho</w:t>
        <w:softHyphen/>
        <w:t>se dim</w:t>
        <w:softHyphen/>
        <w:t>p</w:t>
        <w:softHyphen/>
        <w:t>les wo</w:t>
        <w:softHyphen/>
        <w:t>uld fe</w:t>
        <w:softHyphen/>
        <w:t>el un</w:t>
        <w:softHyphen/>
        <w:t>der his fin</w:t>
        <w:softHyphen/>
        <w:t>ger</w:t>
        <w:softHyphen/>
        <w:t>tips as they pla</w:t>
        <w:softHyphen/>
        <w:t>yed ac</w:t>
        <w:softHyphen/>
        <w:t>ross her smo</w:t>
        <w:softHyphen/>
        <w:t>oth che</w:t>
        <w:softHyphen/>
        <w:t>eks. He'd li</w:t>
        <w:softHyphen/>
        <w:t>ke to fit his   hands aro</w:t>
        <w:softHyphen/>
        <w:t>und her nar</w:t>
        <w:softHyphen/>
        <w:t>row wa</w:t>
        <w:softHyphen/>
        <w:t>ist and run them up her stra</w:t>
        <w:softHyphen/>
        <w:t>ight whi</w:t>
        <w:softHyphen/>
        <w:t>te back, pres</w:t>
        <w:softHyphen/>
        <w:t>sing her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he tho</w:t>
        <w:softHyphen/>
        <w:t>ught, with a short la</w:t>
        <w:softHyphen/>
        <w:t>ugh at the path his own tho</w:t>
        <w:softHyphen/>
        <w:t>ughts had ta</w:t>
        <w:softHyphen/>
        <w:t>ken and the he</w:t>
        <w:softHyphen/>
        <w:t>at he co</w:t>
        <w:softHyphen/>
        <w:t>uld fe</w:t>
        <w:softHyphen/>
        <w:t>el bu</w:t>
        <w:softHyphen/>
        <w:t>il</w:t>
        <w:softHyphen/>
        <w:t>ding in his own lo</w:t>
        <w:softHyphen/>
        <w:t>ins, I'm no bet</w:t>
        <w:softHyphen/>
        <w:t>ter than Ste</w:t>
        <w:softHyphen/>
        <w:t>ve! He had no right to start thin</w:t>
        <w:softHyphen/>
        <w:t>king abo</w:t>
        <w:softHyphen/>
        <w:t>ut a girl li</w:t>
        <w:softHyphen/>
        <w:t>ke Me</w:t>
        <w:softHyphen/>
        <w:t>la</w:t>
        <w:softHyphen/>
        <w:t>nie now, as ti</w:t>
        <w:softHyphen/>
        <w:t>ed up as he was with vi</w:t>
        <w:softHyphen/>
        <w:t>sits back to his ho</w:t>
        <w:softHyphen/>
        <w:t>mes</w:t>
        <w:softHyphen/>
        <w:t>te</w:t>
        <w:softHyphen/>
        <w:t>ad whe</w:t>
        <w:softHyphen/>
        <w:t>re his mot</w:t>
        <w:softHyphen/>
        <w:t>her and three yo</w:t>
        <w:softHyphen/>
        <w:t>un</w:t>
        <w:softHyphen/>
        <w:t>ger brot</w:t>
        <w:softHyphen/>
        <w:t>hers still far</w:t>
        <w:softHyphen/>
        <w:t>med the land that Yor</w:t>
        <w:softHyphen/>
        <w:t>kers had al</w:t>
        <w:softHyphen/>
        <w:t>re</w:t>
        <w:softHyphen/>
        <w:t>ady at</w:t>
        <w:softHyphen/>
        <w:t>tem</w:t>
        <w:softHyphen/>
        <w:t>p</w:t>
        <w:softHyphen/>
        <w:t>ted to cla</w:t>
        <w:softHyphen/>
        <w:t>im twi</w:t>
        <w:softHyphen/>
        <w:t>ce sin</w:t>
        <w:softHyphen/>
        <w:t>ce the tro</w:t>
        <w:softHyphen/>
        <w:t>ub</w:t>
        <w:softHyphen/>
        <w:t>le star</w:t>
        <w:softHyphen/>
        <w:t>ted. His fu</w:t>
        <w:softHyphen/>
        <w:t>tu</w:t>
        <w:softHyphen/>
        <w:t>re wasn't his own and wo</w:t>
        <w:softHyphen/>
        <w:t>uldn't be for a very long ti</w:t>
        <w:softHyphen/>
        <w:t>me. So, why am I get</w:t>
        <w:softHyphen/>
        <w:t>ting myself all he</w:t>
        <w:softHyphen/>
        <w:t>ated up over a girl who is de</w:t>
        <w:softHyphen/>
        <w:t>fi</w:t>
        <w:softHyphen/>
        <w:t>ni</w:t>
        <w:softHyphen/>
        <w:t>te mar</w:t>
        <w:softHyphen/>
        <w:t>ri</w:t>
        <w:softHyphen/>
        <w:t>age ma</w:t>
        <w:softHyphen/>
        <w:t>te</w:t>
        <w:softHyphen/>
        <w:t>ri</w:t>
        <w:softHyphen/>
        <w:t>al and, he ad</w:t>
        <w:softHyphen/>
        <w:t>mit</w:t>
        <w:softHyphen/>
        <w:t>ted with a strong twin</w:t>
        <w:softHyphen/>
        <w:t>ge of re</w:t>
        <w:softHyphen/>
        <w:t>sen</w:t>
        <w:softHyphen/>
        <w:t>t</w:t>
        <w:softHyphen/>
        <w:t>ment he co</w:t>
        <w:softHyphen/>
        <w:t>uldn't sup</w:t>
        <w:softHyphen/>
        <w:t>press, who lo</w:t>
        <w:softHyphen/>
        <w:t>oks thro</w:t>
        <w:softHyphen/>
        <w:t>ugh me li</w:t>
        <w:softHyphen/>
        <w:t>ke glass whe</w:t>
        <w:softHyphen/>
        <w:t>ne</w:t>
        <w:softHyphen/>
        <w:t>ver Ste</w:t>
        <w:softHyphen/>
        <w:t>ve is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ll stay cle</w:t>
        <w:softHyphen/>
        <w:t>ar of that lit</w:t>
        <w:softHyphen/>
        <w:t>tle pi</w:t>
        <w:softHyphen/>
        <w:t>ece of Huff and, damn it, I'll ma</w:t>
        <w:softHyphen/>
        <w:t>ke su</w:t>
        <w:softHyphen/>
        <w:t>re Ste</w:t>
        <w:softHyphen/>
        <w:t>ve do</w:t>
        <w:softHyphen/>
        <w:t>es, to</w:t>
        <w:softHyphen/>
        <w:t>ol Fi</w:t>
        <w:softHyphen/>
        <w:t>nal</w:t>
        <w:softHyphen/>
        <w:t>ly ha</w:t>
        <w:softHyphen/>
        <w:t>ving co</w:t>
        <w:softHyphen/>
        <w:t>me to a set</w:t>
        <w:softHyphen/>
        <w:t>tle</w:t>
        <w:softHyphen/>
        <w:t>ment with him</w:t>
        <w:softHyphen/>
        <w:t>self, Josh be</w:t>
        <w:softHyphen/>
        <w:t>gan wal</w:t>
        <w:softHyphen/>
        <w:t>king a lit</w:t>
        <w:softHyphen/>
        <w:t>tle fas</w:t>
        <w:softHyphen/>
        <w:t>ter. Ste</w:t>
        <w:softHyphen/>
        <w:t>ve had had so</w:t>
        <w:softHyphen/>
        <w:t>me ti</w:t>
        <w:softHyphen/>
        <w:t>me to co</w:t>
        <w:softHyphen/>
        <w:t>ol down a lit</w:t>
        <w:softHyphen/>
        <w:t>tle. He might just as well ma</w:t>
        <w:softHyphen/>
        <w:t>ke his pe</w:t>
        <w:softHyphen/>
        <w:t xml:space="preserve">ace with hi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hur</w:t>
        <w:softHyphen/>
        <w:t>ri</w:t>
        <w:softHyphen/>
        <w:t>ed all the way ho</w:t>
        <w:softHyphen/>
        <w:t>me, her fran</w:t>
        <w:softHyphen/>
        <w:t>tic pa</w:t>
        <w:softHyphen/>
        <w:t>ce just short of run</w:t>
        <w:softHyphen/>
        <w:t>ning, and en</w:t>
        <w:softHyphen/>
        <w:t>te</w:t>
        <w:softHyphen/>
        <w:t>red to slam the do</w:t>
        <w:softHyphen/>
        <w:t>or hard be</w:t>
        <w:softHyphen/>
        <w:t>hind her. Run</w:t>
        <w:softHyphen/>
        <w:t>ning wildly to her ro</w:t>
        <w:softHyphen/>
        <w:t>om, she threw her</w:t>
        <w:softHyphen/>
        <w:t>self ac</w:t>
        <w:softHyphen/>
        <w:t>ross the bed, bur</w:t>
        <w:softHyphen/>
        <w:t>ying her fa</w:t>
        <w:softHyphen/>
        <w:t>ce in the sof</w:t>
        <w:softHyphen/>
        <w:t>t</w:t>
        <w:softHyphen/>
        <w:t>ness of the com</w:t>
        <w:softHyphen/>
        <w:t>for</w:t>
        <w:softHyphen/>
        <w:t>ter as her body sho</w:t>
        <w:softHyphen/>
        <w:t>ok un</w:t>
        <w:softHyphen/>
        <w:t>con</w:t>
        <w:softHyphen/>
        <w:t>t</w:t>
        <w:softHyphen/>
        <w:t>rol</w:t>
        <w:softHyphen/>
        <w:t>lably. She was per</w:t>
        <w:softHyphen/>
        <w:t>s</w:t>
        <w:softHyphen/>
        <w:t>pi</w:t>
        <w:softHyphen/>
        <w:t>ring, her dress damp and clin</w:t>
        <w:softHyphen/>
        <w:t>ging, her ha</w:t>
        <w:softHyphen/>
        <w:t>ir warm aga</w:t>
        <w:softHyphen/>
        <w:t>inst her neck. She had had a nar</w:t>
        <w:softHyphen/>
        <w:t>row es</w:t>
        <w:softHyphen/>
        <w:t>ca</w:t>
        <w:softHyphen/>
        <w:t>pe. If Josh Whit</w:t>
        <w:softHyphen/>
        <w:t>mo</w:t>
        <w:softHyphen/>
        <w:t>re hadn't in</w:t>
        <w:softHyphen/>
        <w:t>ter</w:t>
        <w:softHyphen/>
        <w:t>fe</w:t>
        <w:softHyphen/>
        <w:t>red at that mi</w:t>
        <w:softHyphen/>
        <w:t>nu</w:t>
        <w:softHyphen/>
        <w:t>te, she re</w:t>
        <w:softHyphen/>
        <w:t>al</w:t>
        <w:softHyphen/>
        <w:t>ly wasn't cer</w:t>
        <w:softHyphen/>
        <w:t>ta</w:t>
        <w:softHyphen/>
        <w:t>in what wo</w:t>
        <w:softHyphen/>
        <w:t>uld ha</w:t>
        <w:softHyphen/>
        <w:t>ve hap</w:t>
        <w:softHyphen/>
        <w:t>pe</w:t>
        <w:softHyphen/>
        <w:t>ned. She was go</w:t>
        <w:softHyphen/>
        <w:t>ing to ha</w:t>
        <w:softHyphen/>
        <w:t>ve to    thank him when she saw him aga</w:t>
        <w:softHyphen/>
        <w:t>in. Thank him… a nar</w:t>
        <w:softHyphen/>
        <w:t>row es</w:t>
        <w:softHyphen/>
        <w:t>ca</w:t>
        <w:softHyphen/>
        <w:t>pe… but had she re</w:t>
        <w:softHyphen/>
        <w:t>al</w:t>
        <w:softHyphen/>
        <w:t>ly wan</w:t>
        <w:softHyphen/>
        <w:t>ted to es</w:t>
        <w:softHyphen/>
        <w:t>ca</w:t>
        <w:softHyphen/>
        <w:t>pe? Her fa</w:t>
        <w:softHyphen/>
        <w:t>ce fla</w:t>
        <w:softHyphen/>
        <w:t>med at her own ri</w:t>
        <w:softHyphen/>
        <w:t>oting tho</w:t>
        <w:softHyphen/>
        <w:t>ughts. Then why did she still fe</w:t>
        <w:softHyphen/>
        <w:t>el Ste</w:t>
        <w:softHyphen/>
        <w:t>ve's body aga</w:t>
        <w:softHyphen/>
        <w:t>inst hers, still tas</w:t>
        <w:softHyphen/>
        <w:t>te his ton</w:t>
        <w:softHyphen/>
        <w:t>gue in her mo</w:t>
        <w:softHyphen/>
        <w:t>uth, fe</w:t>
        <w:softHyphen/>
        <w:t>el the strength of his arms crus</w:t>
        <w:softHyphen/>
        <w:t>hing her aga</w:t>
        <w:softHyphen/>
        <w:t>inst him, that hard bul</w:t>
        <w:softHyphen/>
        <w:t>ge pres</w:t>
        <w:softHyphen/>
        <w:t>sing aga</w:t>
        <w:softHyphen/>
        <w:t>inst her sto</w:t>
        <w:softHyphen/>
        <w:t>mach. She had had no ex</w:t>
        <w:softHyphen/>
        <w:t>pe</w:t>
        <w:softHyphen/>
        <w:t>ri</w:t>
        <w:softHyphen/>
        <w:t>en</w:t>
        <w:softHyphen/>
        <w:t>ce with men and knew only thro</w:t>
        <w:softHyphen/>
        <w:t>ugh the whis</w:t>
        <w:softHyphen/>
        <w:t>pers of her fri</w:t>
        <w:softHyphen/>
        <w:t>ends and the war</w:t>
        <w:softHyphen/>
        <w:t>nings of her fat</w:t>
        <w:softHyphen/>
        <w:t>her and Mar</w:t>
        <w:softHyphen/>
        <w:t>t</w:t>
        <w:softHyphen/>
        <w:t>ha what to ex</w:t>
        <w:softHyphen/>
        <w:t>pect and avo</w:t>
        <w:softHyphen/>
        <w:t>id. Tur</w:t>
        <w:softHyphen/>
        <w:t>ning over, she lay for a few mi</w:t>
        <w:softHyphen/>
        <w:t>nu</w:t>
        <w:softHyphen/>
        <w:t>tes sta</w:t>
        <w:softHyphen/>
        <w:t>ring at the ce</w:t>
        <w:softHyphen/>
        <w:t>iling, and be</w:t>
        <w:softHyphen/>
        <w:t>gan to ima</w:t>
        <w:softHyphen/>
        <w:t>gi</w:t>
        <w:softHyphen/>
        <w:t>ne Ste</w:t>
        <w:softHyphen/>
        <w:t>ve lying be</w:t>
        <w:softHyphen/>
        <w:t>si</w:t>
        <w:softHyphen/>
        <w:t>de her… his hands to</w:t>
        <w:softHyphen/>
        <w:t>uc</w:t>
        <w:softHyphen/>
        <w:t>hing her, his fa</w:t>
        <w:softHyphen/>
        <w:t>ce lo</w:t>
        <w:softHyphen/>
        <w:t>we</w:t>
        <w:softHyphen/>
        <w:t>ring over hers. The trem</w:t>
        <w:softHyphen/>
        <w:t>b</w:t>
        <w:softHyphen/>
        <w:t>ling be</w:t>
        <w:softHyphen/>
        <w:t>gan aga</w:t>
        <w:softHyphen/>
        <w:t>in and she felt a warm mo</w:t>
        <w:softHyphen/>
        <w:t>is</w:t>
        <w:softHyphen/>
        <w:t>t</w:t>
        <w:softHyphen/>
        <w:t>ness bet</w:t>
        <w:softHyphen/>
        <w:t>we</w:t>
        <w:softHyphen/>
        <w:t>en her legs. Slowly get</w:t>
        <w:softHyphen/>
        <w:t>ting to her fe</w:t>
        <w:softHyphen/>
        <w:t>et, she be</w:t>
        <w:softHyphen/>
        <w:t>gan re</w:t>
        <w:softHyphen/>
        <w:t>mo</w:t>
        <w:softHyphen/>
        <w:t>ving her clot</w:t>
        <w:softHyphen/>
        <w:t>hing, co</w:t>
        <w:softHyphen/>
        <w:t>ming fi</w:t>
        <w:softHyphen/>
        <w:t>nal</w:t>
        <w:softHyphen/>
        <w:t>ly to stand na</w:t>
        <w:softHyphen/>
        <w:t>ked be</w:t>
        <w:softHyphen/>
        <w:t>fo</w:t>
        <w:softHyphen/>
        <w:t>re her mir</w:t>
        <w:softHyphen/>
        <w:t>ror. Her hands mo</w:t>
        <w:softHyphen/>
        <w:t>ved lightly over her bre</w:t>
        <w:softHyphen/>
        <w:t>asts and along the cur</w:t>
        <w:softHyphen/>
        <w:t>ve of her wa</w:t>
        <w:softHyphen/>
        <w:t>ist and hips. If Ste</w:t>
        <w:softHyphen/>
        <w:t>ve co</w:t>
        <w:softHyphen/>
        <w:t>uld see her li</w:t>
        <w:softHyphen/>
        <w:t>ke this, wo</w:t>
        <w:softHyphen/>
        <w:t>uld he be ple</w:t>
        <w:softHyphen/>
        <w:t>ased with what he saw? Her eyes tra</w:t>
        <w:softHyphen/>
        <w:t>ve</w:t>
        <w:softHyphen/>
        <w:t>led down to the small tri</w:t>
        <w:softHyphen/>
        <w:t>an</w:t>
        <w:softHyphen/>
        <w:t>g</w:t>
        <w:softHyphen/>
        <w:t>le of red</w:t>
        <w:softHyphen/>
        <w:t>dish brown curls nes</w:t>
        <w:softHyphen/>
        <w:t>t</w:t>
        <w:softHyphen/>
        <w:t>led bet</w:t>
        <w:softHyphen/>
        <w:t>we</w:t>
        <w:softHyphen/>
        <w:t>en her thighs. How wo</w:t>
        <w:softHyphen/>
        <w:t>uld it fe</w:t>
        <w:softHyphen/>
        <w:t>el to ha</w:t>
        <w:softHyphen/>
        <w:t>ve his har</w:t>
        <w:softHyphen/>
        <w:t>d</w:t>
        <w:softHyphen/>
        <w:t>ness in</w:t>
        <w:softHyphen/>
        <w:t>si</w:t>
        <w:softHyphen/>
        <w:t>de her? Sud</w:t>
        <w:softHyphen/>
        <w:t>denly as</w:t>
        <w:softHyphen/>
        <w:t>ha</w:t>
        <w:softHyphen/>
        <w:t>med, she tur</w:t>
        <w:softHyphen/>
        <w:t>ned away to co</w:t>
        <w:softHyphen/>
        <w:t>ver her fa</w:t>
        <w:softHyphen/>
        <w:t>ce with her hands. What was the mat</w:t>
        <w:softHyphen/>
        <w:t>ter with her? Was she a wan</w:t>
        <w:softHyphen/>
        <w:t>ton? Slowly her hands mo</w:t>
        <w:softHyphen/>
        <w:t>ved away from her fa</w:t>
        <w:softHyphen/>
        <w:t>ce, and she tur</w:t>
        <w:softHyphen/>
        <w:t>ned back to the mir</w:t>
        <w:softHyphen/>
        <w:t>ror, the qu</w:t>
        <w:softHyphen/>
        <w:t>es</w:t>
        <w:softHyphen/>
        <w:t>ti</w:t>
        <w:softHyphen/>
        <w:t>on in her mind ref</w:t>
        <w:softHyphen/>
        <w:t>lec</w:t>
        <w:softHyphen/>
        <w:t>ted on her be</w:t>
        <w:softHyphen/>
        <w:t>a</w:t>
        <w:softHyphen/>
        <w:t>uti</w:t>
        <w:softHyphen/>
        <w:t>ful, frig</w:t>
        <w:softHyphen/>
        <w:t>h</w:t>
        <w:softHyphen/>
        <w:t>te</w:t>
        <w:softHyphen/>
        <w:t>ned fa</w:t>
        <w:softHyphen/>
        <w:t>ce. If he ca</w:t>
        <w:softHyphen/>
        <w:t>ught her alo</w:t>
        <w:softHyphen/>
        <w:t>ne aga</w:t>
        <w:softHyphen/>
        <w:t>in, and he had sa</w:t>
        <w:softHyphen/>
        <w:t>id he wo</w:t>
        <w:softHyphen/>
        <w:t>uld, wo</w:t>
        <w:softHyphen/>
        <w:t>uld she… did she re</w:t>
        <w:softHyphen/>
        <w:t>al</w:t>
        <w:softHyphen/>
        <w:t>ly want to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ca</w:t>
        <w:softHyphen/>
        <w:t>me too so</w:t>
        <w:softHyphen/>
        <w:t>on to a we</w:t>
        <w:softHyphen/>
        <w:t>ary Me</w:t>
        <w:softHyphen/>
        <w:t>la</w:t>
        <w:softHyphen/>
        <w:t>nie who had spent a res</w:t>
        <w:softHyphen/>
        <w:t>t</w:t>
        <w:softHyphen/>
        <w:t>less night wres</w:t>
        <w:softHyphen/>
        <w:t>t</w:t>
        <w:softHyphen/>
        <w:t>ling with her   emotions. Ad</w:t>
        <w:softHyphen/>
        <w:t>ding to the stra</w:t>
        <w:softHyphen/>
        <w:t>in she felt was the ef</w:t>
        <w:softHyphen/>
        <w:t>fort of ke</w:t>
        <w:softHyphen/>
        <w:t>eping up a nor</w:t>
        <w:softHyphen/>
        <w:t>mal fa</w:t>
        <w:softHyphen/>
        <w:t>ca</w:t>
        <w:softHyphen/>
        <w:t>de for her fat</w:t>
        <w:softHyphen/>
        <w:t>her, to avo</w:t>
        <w:softHyphen/>
        <w:t>id any sus</w:t>
        <w:softHyphen/>
        <w:t>pi</w:t>
        <w:softHyphen/>
        <w:t>ci</w:t>
        <w:softHyphen/>
        <w:t>ons. She ne</w:t>
        <w:softHyphen/>
        <w:t>eded no fur</w:t>
        <w:softHyphen/>
        <w:t>t</w:t>
        <w:softHyphen/>
        <w:t>her com</w:t>
        <w:softHyphen/>
        <w:t>p</w:t>
        <w:softHyphen/>
        <w:t>li</w:t>
        <w:softHyphen/>
        <w:t>ca</w:t>
        <w:softHyphen/>
        <w:t>ti</w:t>
        <w:softHyphen/>
        <w:t>ons in a si</w:t>
        <w:softHyphen/>
        <w:t>tu</w:t>
        <w:softHyphen/>
        <w:t>ati</w:t>
        <w:softHyphen/>
        <w:t>on that was al</w:t>
        <w:softHyphen/>
        <w:t>re</w:t>
        <w:softHyphen/>
        <w:t>ady too com</w:t>
        <w:softHyphen/>
        <w:t>p</w:t>
        <w:softHyphen/>
        <w:t>lex to su</w:t>
        <w:softHyphen/>
        <w:t>it her. Wal</w:t>
        <w:softHyphen/>
        <w:t>king slowly be</w:t>
        <w:softHyphen/>
        <w:t>si</w:t>
        <w:softHyphen/>
        <w:t>de Tom on the</w:t>
        <w:softHyphen/>
        <w:t>ir way to the fo</w:t>
        <w:softHyphen/>
        <w:t>undry, Me</w:t>
        <w:softHyphen/>
        <w:t>la</w:t>
        <w:softHyphen/>
        <w:t>nie ab</w:t>
        <w:softHyphen/>
        <w:t>sen</w:t>
        <w:softHyphen/>
        <w:t>t</w:t>
        <w:softHyphen/>
        <w:t>min</w:t>
        <w:softHyphen/>
        <w:t>dedly slip</w:t>
        <w:softHyphen/>
        <w:t>ped her arm thro</w:t>
        <w:softHyphen/>
        <w:t>ugh his. She was not at all cer</w:t>
        <w:softHyphen/>
        <w:t>ta</w:t>
        <w:softHyphen/>
        <w:t>in how she wo</w:t>
        <w:softHyphen/>
        <w:t>uld re</w:t>
        <w:softHyphen/>
        <w:t>act if she ran in</w:t>
        <w:softHyphen/>
        <w:t>to Ste</w:t>
        <w:softHyphen/>
        <w:t>ve aga</w:t>
        <w:softHyphen/>
        <w:t>in so so</w:t>
        <w:softHyphen/>
        <w:t>on in the fo</w:t>
        <w:softHyphen/>
        <w:t>undry yard, but she co</w:t>
        <w:softHyphen/>
        <w:t>uldn't and wo</w:t>
        <w:softHyphen/>
        <w:t>uldn't be co</w:t>
        <w:softHyphen/>
        <w:t>ward eno</w:t>
        <w:softHyphen/>
        <w:t>ugh to run away from the con</w:t>
        <w:softHyphen/>
        <w:t>f</w:t>
        <w:softHyphen/>
        <w:t>ron</w:t>
        <w:softHyphen/>
        <w:t>ta</w:t>
        <w:softHyphen/>
        <w:t>ti</w:t>
        <w:softHyphen/>
        <w:t>on. But kno</w:t>
        <w:softHyphen/>
        <w:t>wing in her he</w:t>
        <w:softHyphen/>
        <w:t>art she re</w:t>
        <w:softHyphen/>
        <w:t>al</w:t>
        <w:softHyphen/>
        <w:t>ly had no al</w:t>
        <w:softHyphen/>
        <w:t>ter</w:t>
        <w:softHyphen/>
        <w:t>na</w:t>
        <w:softHyphen/>
        <w:t>ti</w:t>
        <w:softHyphen/>
        <w:t>ve, she sig</w:t>
        <w:softHyphen/>
        <w:t>hed de</w:t>
        <w:softHyphen/>
        <w:t xml:space="preserve">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ela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Tom?" Her fa</w:t>
        <w:softHyphen/>
        <w:t>ce was stra</w:t>
        <w:softHyphen/>
        <w:t>ined and se</w:t>
        <w:softHyphen/>
        <w:t>ri</w:t>
        <w:softHyphen/>
        <w:t>o</w:t>
        <w:softHyphen/>
        <w:t>us as she lo</w:t>
        <w:softHyphen/>
        <w:t>oked up at him, de</w:t>
        <w:softHyphen/>
        <w:t>vo</w:t>
        <w:softHyphen/>
        <w:t>id of its usu</w:t>
        <w:softHyphen/>
        <w:t>al spar</w:t>
        <w:softHyphen/>
        <w:t>k</w:t>
        <w:softHyphen/>
        <w:t>le, and Tom was sud</w:t>
        <w:softHyphen/>
        <w:t>denly alar</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ick, Me</w:t>
        <w:softHyphen/>
        <w:t>la</w:t>
        <w:softHyphen/>
        <w:t>nie? Do</w:t>
        <w:softHyphen/>
        <w:t>es yo</w:t>
        <w:softHyphen/>
        <w:t>ur sto</w:t>
        <w:softHyphen/>
        <w:t xml:space="preserve">mach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n by sur</w:t>
        <w:softHyphen/>
        <w:t>p</w:t>
        <w:softHyphen/>
        <w:t>ri</w:t>
        <w:softHyphen/>
        <w:t>se with his qu</w:t>
        <w:softHyphen/>
        <w:t>es</w:t>
        <w:softHyphen/>
        <w:t>ti</w:t>
        <w:softHyphen/>
        <w:t>on, Me</w:t>
        <w:softHyphen/>
        <w:t>la</w:t>
        <w:softHyphen/>
        <w:t>nie la</w:t>
        <w:softHyphen/>
        <w:t>ug</w:t>
        <w:softHyphen/>
        <w:t xml:space="preserve">hed lightly. "No, why do you ask,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you're not happy. It's a pretty day and you al</w:t>
        <w:softHyphen/>
        <w:t>ways say you li</w:t>
        <w:softHyphen/>
        <w:t>ke to walk with me." Sud</w:t>
        <w:softHyphen/>
        <w:t>denly put</w:t>
        <w:softHyphen/>
        <w:t>ting his free hand on her fo</w:t>
        <w:softHyphen/>
        <w:t>re</w:t>
        <w:softHyphen/>
        <w:t>he</w:t>
        <w:softHyphen/>
        <w:t>ad, he un</w:t>
        <w:softHyphen/>
        <w:t>con</w:t>
        <w:softHyphen/>
        <w:t>s</w:t>
        <w:softHyphen/>
        <w:t>ci</w:t>
        <w:softHyphen/>
        <w:t>o</w:t>
        <w:softHyphen/>
        <w:t>usly mi</w:t>
        <w:softHyphen/>
        <w:t>mic</w:t>
        <w:softHyphen/>
        <w:t>ked Mar</w:t>
        <w:softHyphen/>
        <w:t>t</w:t>
        <w:softHyphen/>
        <w:t>ha's to</w:t>
        <w:softHyphen/>
        <w:t>ne as he sa</w:t>
        <w:softHyphen/>
        <w:t>id so</w:t>
        <w:softHyphen/>
        <w:t>lemnly, "I don't think you ha</w:t>
        <w:softHyphen/>
        <w:t>ve a f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it was back, her wi</w:t>
        <w:softHyphen/>
        <w:t>de smi</w:t>
        <w:softHyphen/>
        <w:t>le and the twin</w:t>
        <w:softHyphen/>
        <w:t>k</w:t>
        <w:softHyphen/>
        <w:t>le in her eye, and Tom was happy aga</w:t>
        <w:softHyphen/>
        <w:t>in. He was al</w:t>
        <w:softHyphen/>
        <w:t>ways happy when Me</w:t>
        <w:softHyphen/>
        <w:t>la</w:t>
        <w:softHyphen/>
        <w:t>nie smi</w:t>
        <w:softHyphen/>
        <w:t xml:space="preserve">led, and sad when she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l right, Tom, just a lit</w:t>
        <w:softHyphen/>
        <w:t>tle ti</w:t>
        <w:softHyphen/>
        <w:t>red, that's all." Re</w:t>
        <w:softHyphen/>
        <w:t>ali</w:t>
        <w:softHyphen/>
        <w:t>zing how her mo</w:t>
        <w:softHyphen/>
        <w:t>od had af</w:t>
        <w:softHyphen/>
        <w:t>fec</w:t>
        <w:softHyphen/>
        <w:t>ted him, she im</w:t>
        <w:softHyphen/>
        <w:t>pul</w:t>
        <w:softHyphen/>
        <w:t>si</w:t>
        <w:softHyphen/>
        <w:t>vely re</w:t>
        <w:softHyphen/>
        <w:t>ac</w:t>
        <w:softHyphen/>
        <w:t>hed up to kiss his che</w:t>
        <w:softHyphen/>
        <w:t>ek lightly. "And you are a go</w:t>
        <w:softHyphen/>
        <w:t>od, de</w:t>
        <w:softHyphen/>
        <w:t>ar boy for wor</w:t>
        <w:softHyphen/>
        <w:t>rying abo</w:t>
        <w:softHyphen/>
        <w:t>ut me. I'm very lucky to ha</w:t>
        <w:softHyphen/>
        <w:t>ve a go</w:t>
        <w:softHyphen/>
        <w:t>od fri</w:t>
        <w:softHyphen/>
        <w:t>end li</w:t>
        <w:softHyphen/>
        <w:t xml:space="preserve">ke     you,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ight, an</w:t>
        <w:softHyphen/>
        <w:t>s</w:t>
        <w:softHyphen/>
        <w:t>we</w:t>
        <w:softHyphen/>
        <w:t>ring ex</w:t>
        <w:softHyphen/>
        <w:t>p</w:t>
        <w:softHyphen/>
        <w:t>res</w:t>
        <w:softHyphen/>
        <w:t>si</w:t>
        <w:softHyphen/>
        <w:t>on, as they tur</w:t>
        <w:softHyphen/>
        <w:t>ned the co</w:t>
        <w:softHyphen/>
        <w:t>mer of the fo</w:t>
        <w:softHyphen/>
        <w:t>undry yard and ap</w:t>
        <w:softHyphen/>
        <w:t>pro</w:t>
        <w:softHyphen/>
        <w:t>ac</w:t>
        <w:softHyphen/>
        <w:t>hed James, spo</w:t>
        <w:softHyphen/>
        <w:t>ke for it</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usu</w:t>
        <w:softHyphen/>
        <w:t>al gro</w:t>
        <w:softHyphen/>
        <w:t>up of yo</w:t>
        <w:softHyphen/>
        <w:t>ung men sto</w:t>
        <w:softHyphen/>
        <w:t>od ne</w:t>
        <w:softHyphen/>
        <w:t>arby, wa</w:t>
        <w:softHyphen/>
        <w:t>iting, and Me</w:t>
        <w:softHyphen/>
        <w:t>la</w:t>
        <w:softHyphen/>
        <w:t>nie ga</w:t>
        <w:softHyphen/>
        <w:t>ve them the full warmth of her smi</w:t>
        <w:softHyphen/>
        <w:t>le. Dar</w:t>
        <w:softHyphen/>
        <w:t>ting a qu</w:t>
        <w:softHyphen/>
        <w:t>ick lo</w:t>
        <w:softHyphen/>
        <w:t>ok out of the cor</w:t>
        <w:softHyphen/>
        <w:t>ner of her eye to the spot Ste</w:t>
        <w:softHyphen/>
        <w:t>ve usu</w:t>
        <w:softHyphen/>
        <w:t>al</w:t>
        <w:softHyphen/>
        <w:t>ly oc</w:t>
        <w:softHyphen/>
        <w:t>cu</w:t>
        <w:softHyphen/>
        <w:t>pi</w:t>
        <w:softHyphen/>
        <w:t>ed du</w:t>
        <w:softHyphen/>
        <w:t>ring the lunch bre</w:t>
        <w:softHyphen/>
        <w:t>ak, she saw his kno</w:t>
        <w:softHyphen/>
        <w:t>wing smi</w:t>
        <w:softHyphen/>
        <w:t>le as he ca</w:t>
        <w:softHyphen/>
        <w:t>ught her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la</w:t>
        <w:softHyphen/>
        <w:t>ug</w:t>
        <w:softHyphen/>
        <w:t xml:space="preserve">hing a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fla</w:t>
        <w:softHyphen/>
        <w:t>ming, she tur</w:t>
        <w:softHyphen/>
        <w:t>ned to</w:t>
        <w:softHyphen/>
        <w:t>ward her fat</w:t>
        <w:softHyphen/>
        <w:t>her whi</w:t>
        <w:softHyphen/>
        <w:t>le she fu</w:t>
        <w:softHyphen/>
        <w:t>med in</w:t>
        <w:softHyphen/>
        <w:t>wardly. What an in</w:t>
        <w:softHyphen/>
        <w:t>fu</w:t>
        <w:softHyphen/>
        <w:t>ri</w:t>
        <w:softHyphen/>
        <w:t>ating man! I'll show that Ste</w:t>
        <w:softHyphen/>
        <w:t>ve Hull that I'm not li</w:t>
        <w:softHyphen/>
        <w:t>ke the rest of the tarts he winds so easily aro</w:t>
        <w:softHyphen/>
        <w:t>und his fi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ro</w:t>
        <w:softHyphen/>
        <w:t>ught yo</w:t>
        <w:softHyphen/>
        <w:t>ur fa</w:t>
        <w:softHyphen/>
        <w:t>vo</w:t>
        <w:softHyphen/>
        <w:t>ri</w:t>
        <w:softHyphen/>
        <w:t>te lunch to</w:t>
        <w:softHyphen/>
        <w:t>day, Pa</w:t>
        <w:softHyphen/>
        <w:t>pa. I ba</w:t>
        <w:softHyphen/>
        <w:t>ked you a fresh me</w:t>
        <w:softHyphen/>
        <w:t>at pie and it's still hot. Hurry and…" Me</w:t>
        <w:softHyphen/>
        <w:t>la</w:t>
        <w:softHyphen/>
        <w:t>nie's words tra</w:t>
        <w:softHyphen/>
        <w:t>iled away as her fat</w:t>
        <w:softHyphen/>
        <w:t>her tur</w:t>
        <w:softHyphen/>
        <w:t>ned his fa</w:t>
        <w:softHyphen/>
        <w:t>ce in her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apa!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mes' fa</w:t>
        <w:softHyphen/>
        <w:t>ce was an odd gray co</w:t>
        <w:softHyphen/>
        <w:t>lor, and al</w:t>
        <w:softHyphen/>
        <w:t>t</w:t>
        <w:softHyphen/>
        <w:t>ho</w:t>
        <w:softHyphen/>
        <w:t>ugh the</w:t>
        <w:softHyphen/>
        <w:t>re was a fresh spring bre</w:t>
        <w:softHyphen/>
        <w:t>eze blo</w:t>
        <w:softHyphen/>
        <w:t>wing, he was swe</w:t>
        <w:softHyphen/>
        <w:t>ating pro</w:t>
        <w:softHyphen/>
        <w:t>fu</w:t>
        <w:softHyphen/>
        <w:t>sely with be</w:t>
        <w:softHyphen/>
        <w:t>ads of per</w:t>
        <w:softHyphen/>
        <w:t>s</w:t>
        <w:softHyphen/>
        <w:t>pi</w:t>
        <w:softHyphen/>
        <w:t>ra</w:t>
        <w:softHyphen/>
        <w:t>ti</w:t>
        <w:softHyphen/>
        <w:t>on run</w:t>
        <w:softHyphen/>
        <w:t>ning from his tem</w:t>
        <w:softHyphen/>
        <w:t>p</w:t>
        <w:softHyphen/>
        <w:t>les down the si</w:t>
        <w:softHyphen/>
        <w:t>des of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swering her in a low, war</w:t>
        <w:softHyphen/>
        <w:t>ning vo</w:t>
        <w:softHyphen/>
        <w:t>ice, he sa</w:t>
        <w:softHyphen/>
        <w:t>id qu</w:t>
        <w:softHyphen/>
        <w:t>ickly, "The</w:t>
        <w:softHyphen/>
        <w:t>re's not</w:t>
        <w:softHyphen/>
        <w:t>hing wrong with me. Don't ma</w:t>
        <w:softHyphen/>
        <w:t>ke a fuss, Me</w:t>
        <w:softHyphen/>
        <w:t>la</w:t>
        <w:softHyphen/>
        <w:t>nie." Tur</w:t>
        <w:softHyphen/>
        <w:t>ning back away from her he sat on the gro</w:t>
        <w:softHyphen/>
        <w:t>und, his at</w:t>
        <w:softHyphen/>
        <w:t>ten</w:t>
        <w:softHyphen/>
        <w:t>ti</w:t>
        <w:softHyphen/>
        <w:t>on di</w:t>
        <w:softHyphen/>
        <w:t>rec</w:t>
        <w:softHyphen/>
        <w:t>ted to the lunch bas</w:t>
        <w:softHyphen/>
        <w:t>ket. Re</w:t>
        <w:softHyphen/>
        <w:t>ali</w:t>
        <w:softHyphen/>
        <w:t>zing she wo</w:t>
        <w:softHyphen/>
        <w:t>uld not get an an</w:t>
        <w:softHyphen/>
        <w:t>s</w:t>
        <w:softHyphen/>
        <w:t>wer whi</w:t>
        <w:softHyphen/>
        <w:t>le the ot</w:t>
        <w:softHyphen/>
        <w:t>hers sto</w:t>
        <w:softHyphen/>
        <w:t>od so clo</w:t>
        <w:softHyphen/>
        <w:t>se by, she sa</w:t>
        <w:softHyphen/>
        <w:t>id in her swe</w:t>
        <w:softHyphen/>
        <w:t>etest vo</w:t>
        <w:softHyphen/>
        <w:t>ice, "Wo</w:t>
        <w:softHyphen/>
        <w:t>uld you ex</w:t>
        <w:softHyphen/>
        <w:t>cu</w:t>
        <w:softHyphen/>
        <w:t>se me to</w:t>
        <w:softHyphen/>
        <w:t>day, fel</w:t>
        <w:softHyphen/>
        <w:t>lows? I ha</w:t>
        <w:softHyphen/>
        <w:t>ve so</w:t>
        <w:softHyphen/>
        <w:t>met</w:t>
        <w:softHyphen/>
        <w:t>hing to dis</w:t>
        <w:softHyphen/>
        <w:t>cuss with my fat</w:t>
        <w:softHyphen/>
        <w:t>her." Not   waiting for an an</w:t>
        <w:softHyphen/>
        <w:t>s</w:t>
        <w:softHyphen/>
        <w:t>wer, she tur</w:t>
        <w:softHyphen/>
        <w:t>ned away and sat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 what's wrong?" Wat</w:t>
        <w:softHyphen/>
        <w:t>c</w:t>
        <w:softHyphen/>
        <w:t>hing ner</w:t>
        <w:softHyphen/>
        <w:t>vo</w:t>
        <w:softHyphen/>
        <w:t>usly as the per</w:t>
        <w:softHyphen/>
        <w:t>s</w:t>
        <w:softHyphen/>
        <w:t>pi</w:t>
        <w:softHyphen/>
        <w:t>ra</w:t>
        <w:softHyphen/>
        <w:t>ti</w:t>
        <w:softHyphen/>
        <w:t>on con</w:t>
        <w:softHyphen/>
        <w:t>ti</w:t>
        <w:softHyphen/>
        <w:t>nu</w:t>
        <w:softHyphen/>
        <w:t>ed to stre</w:t>
        <w:softHyphen/>
        <w:t>am down his aver</w:t>
        <w:softHyphen/>
        <w:t>ted fa</w:t>
        <w:softHyphen/>
        <w:t>ce, a no</w:t>
        <w:softHyphen/>
        <w:t>te of fe</w:t>
        <w:softHyphen/>
        <w:t>ar en</w:t>
        <w:softHyphen/>
        <w:t>te</w:t>
        <w:softHyphen/>
        <w:t>red her vo</w:t>
        <w:softHyphen/>
        <w:t>ice. "Ple</w:t>
        <w:softHyphen/>
        <w:t>ase tell me, Pa</w:t>
        <w:softHyphen/>
        <w:t>pa. Don't you fe</w:t>
        <w:softHyphen/>
        <w:t xml:space="preserve">el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she was ne</w:t>
        <w:softHyphen/>
        <w:t>ar pa</w:t>
        <w:softHyphen/>
        <w:t>nic, James tur</w:t>
        <w:softHyphen/>
        <w:t>ned and at</w:t>
        <w:softHyphen/>
        <w:t>tem</w:t>
        <w:softHyphen/>
        <w:t>p</w:t>
        <w:softHyphen/>
        <w:t>ted a slight smi</w:t>
        <w:softHyphen/>
        <w:t>le. "It's just a bad he</w:t>
        <w:softHyphen/>
        <w:t>adac</w:t>
        <w:softHyphen/>
        <w:t>he and a to</w:t>
        <w:softHyphen/>
        <w:t>uch of in</w:t>
        <w:softHyphen/>
        <w:t>di</w:t>
        <w:softHyphen/>
        <w:t>ges</w:t>
        <w:softHyphen/>
        <w:t>ti</w:t>
        <w:softHyphen/>
        <w:t>on. You won't be of</w:t>
        <w:softHyphen/>
        <w:t>fen</w:t>
        <w:softHyphen/>
        <w:t>ded if I don't eat yo</w:t>
        <w:softHyphen/>
        <w:t>ur pie this af</w:t>
        <w:softHyphen/>
        <w:t>ter</w:t>
        <w:softHyphen/>
        <w:t>no</w:t>
        <w:softHyphen/>
        <w:t xml:space="preserve">on, wi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ob</w:t>
        <w:softHyphen/>
        <w:t>vi</w:t>
        <w:softHyphen/>
        <w:t>o</w:t>
        <w:softHyphen/>
        <w:t>us at</w:t>
        <w:softHyphen/>
        <w:t>tempt to re</w:t>
        <w:softHyphen/>
        <w:t>li</w:t>
        <w:softHyphen/>
        <w:t>eve her ten</w:t>
        <w:softHyphen/>
        <w:t>si</w:t>
        <w:softHyphen/>
        <w:t>on bro</w:t>
        <w:softHyphen/>
        <w:t>ught te</w:t>
        <w:softHyphen/>
        <w:t>ars to her eyes, and se</w:t>
        <w:softHyphen/>
        <w:t>e</w:t>
        <w:softHyphen/>
        <w:t>ing them, James spo</w:t>
        <w:softHyphen/>
        <w:t>ke mo</w:t>
        <w:softHyphen/>
        <w:t>re sternly. "Me</w:t>
        <w:softHyphen/>
        <w:t>la</w:t>
        <w:softHyphen/>
        <w:t>nie, you will not em</w:t>
        <w:softHyphen/>
        <w:t>bar</w:t>
        <w:softHyphen/>
        <w:t>rass me by ma</w:t>
        <w:softHyphen/>
        <w:t>king a sce</w:t>
        <w:softHyphen/>
        <w:t>ne over a small ca</w:t>
        <w:softHyphen/>
        <w:t>se of in</w:t>
        <w:softHyphen/>
        <w:t>di</w:t>
        <w:softHyphen/>
        <w:t>ges</w:t>
        <w:softHyphen/>
        <w:t>ti</w:t>
        <w:softHyphen/>
        <w:t>on. Sit the</w:t>
        <w:softHyphen/>
        <w:t>re and wa</w:t>
        <w:softHyphen/>
        <w:t>it un</w:t>
        <w:softHyphen/>
        <w:t>til the lunch pe</w:t>
        <w:softHyphen/>
        <w:t>ri</w:t>
        <w:softHyphen/>
        <w:t>od is over, if you wish, but be</w:t>
        <w:softHyphen/>
        <w:t>ha</w:t>
        <w:softHyphen/>
        <w:t>ve yo</w:t>
        <w:softHyphen/>
        <w:t>ur</w:t>
        <w:softHyphen/>
        <w:t>self. I'm be</w:t>
        <w:softHyphen/>
        <w:t>gin</w:t>
        <w:softHyphen/>
        <w:t>ning to fe</w:t>
        <w:softHyphen/>
        <w:t>el bet</w:t>
        <w:softHyphen/>
        <w:t>ter al</w:t>
        <w:softHyphen/>
        <w:t>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as he spo</w:t>
        <w:softHyphen/>
        <w:t>ke, his co</w:t>
        <w:softHyphen/>
        <w:t>lor ap</w:t>
        <w:softHyphen/>
        <w:t>pe</w:t>
        <w:softHyphen/>
        <w:t>ared to be slowly re</w:t>
        <w:softHyphen/>
        <w:t>tur</w:t>
        <w:softHyphen/>
        <w:t>ning to nor</w:t>
        <w:softHyphen/>
        <w:t>mal, and Me</w:t>
        <w:softHyphen/>
        <w:t>la</w:t>
        <w:softHyphen/>
        <w:t>nie be</w:t>
        <w:softHyphen/>
        <w:t>gan to fe</w:t>
        <w:softHyphen/>
        <w:t>el slightly re</w:t>
        <w:softHyphen/>
        <w:t>li</w:t>
        <w:softHyphen/>
        <w:t>eved. Slip</w:t>
        <w:softHyphen/>
        <w:t>ping her hand in</w:t>
        <w:softHyphen/>
        <w:t>to his lar</w:t>
        <w:softHyphen/>
        <w:t>ge, cal</w:t>
        <w:softHyphen/>
        <w:t>lo</w:t>
        <w:softHyphen/>
        <w:t>used palm, she whis</w:t>
        <w:softHyphen/>
        <w:t>pe</w:t>
        <w:softHyphen/>
        <w:t>red lightly, "I can see you are fe</w:t>
        <w:softHyphen/>
        <w:t>eling bet</w:t>
        <w:softHyphen/>
        <w:t>ter, Pa</w:t>
        <w:softHyphen/>
        <w:t>pa, but you did gi</w:t>
        <w:softHyphen/>
        <w:t>ve me a fright for a mo</w:t>
        <w:softHyphen/>
        <w:t>ment." Smi</w:t>
        <w:softHyphen/>
        <w:t>ling brightly as he ga</w:t>
        <w:softHyphen/>
        <w:t>ve her small hand a tight squ</w:t>
        <w:softHyphen/>
        <w:t>e</w:t>
        <w:softHyphen/>
        <w:t>eze, she sud</w:t>
        <w:softHyphen/>
        <w:t>denly re</w:t>
        <w:softHyphen/>
        <w:t>ali</w:t>
        <w:softHyphen/>
        <w:t>zed how much she had al</w:t>
        <w:softHyphen/>
        <w:t>ways ta</w:t>
        <w:softHyphen/>
        <w:t>ken his ste</w:t>
        <w:softHyphen/>
        <w:t>ady pre</w:t>
        <w:softHyphen/>
        <w:t>sen</w:t>
        <w:softHyphen/>
        <w:t>ce for gran</w:t>
        <w:softHyphen/>
        <w:t>ted. Im</w:t>
        <w:softHyphen/>
        <w:t>pul</w:t>
        <w:softHyphen/>
        <w:t>si</w:t>
        <w:softHyphen/>
        <w:t>vely le</w:t>
        <w:softHyphen/>
        <w:t>aning over, she kis</w:t>
        <w:softHyphen/>
        <w:t>sed his damp che</w:t>
        <w:softHyphen/>
        <w:t>ek lightly, eli</w:t>
        <w:softHyphen/>
        <w:t>ci</w:t>
        <w:softHyphen/>
        <w:t>ting a low growl as he glan</w:t>
        <w:softHyphen/>
        <w:t>ced aro</w:t>
        <w:softHyphen/>
        <w:t>und self-con</w:t>
        <w:softHyphen/>
        <w:t>s</w:t>
        <w:softHyphen/>
        <w:t>ci</w:t>
        <w:softHyphen/>
        <w:t>o</w:t>
        <w:softHyphen/>
        <w:t>usly for any wit</w:t>
        <w:softHyphen/>
        <w:t>nes</w:t>
        <w:softHyphen/>
        <w:t>ses to his da</w:t>
        <w:softHyphen/>
        <w:t>ug</w:t>
        <w:softHyphen/>
        <w:t>h</w:t>
        <w:softHyphen/>
        <w:t>ter's show of af</w:t>
        <w:softHyphen/>
        <w:t>f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or</w:t>
        <w:softHyphen/>
        <w:t>gan</w:t>
        <w:softHyphen/>
        <w:t>fi</w:t>
        <w:softHyphen/>
        <w:t>eld, you will sit the</w:t>
        <w:softHyphen/>
        <w:t>re qu</w:t>
        <w:softHyphen/>
        <w:t>i</w:t>
        <w:softHyphen/>
        <w:t>etly and be</w:t>
        <w:softHyphen/>
        <w:t>ha</w:t>
        <w:softHyphen/>
        <w:t>ve yo</w:t>
        <w:softHyphen/>
        <w:t>ur</w:t>
        <w:softHyphen/>
        <w:t>self, or you will le</w:t>
        <w:softHyphen/>
        <w:t>ave im</w:t>
        <w:softHyphen/>
        <w:t>me</w:t>
        <w:softHyphen/>
        <w:t>di</w:t>
        <w:softHyphen/>
        <w:t>ately for ho</w:t>
        <w:softHyphen/>
        <w:t>me, do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tisfied that his co</w:t>
        <w:softHyphen/>
        <w:t>lor was on</w:t>
        <w:softHyphen/>
        <w:t>ce aga</w:t>
        <w:softHyphen/>
        <w:t>in al</w:t>
        <w:softHyphen/>
        <w:t>most   normal, she sat the re</w:t>
        <w:softHyphen/>
        <w:t>ma</w:t>
        <w:softHyphen/>
        <w:t>ining ti</w:t>
        <w:softHyphen/>
        <w:t>me in si</w:t>
        <w:softHyphen/>
        <w:t>len</w:t>
        <w:softHyphen/>
        <w:t>ce. When fi</w:t>
        <w:softHyphen/>
        <w:t>nal</w:t>
        <w:softHyphen/>
        <w:t>ly he aro</w:t>
        <w:softHyphen/>
        <w:t>se to jo</w:t>
        <w:softHyphen/>
        <w:t>in the men re</w:t>
        <w:softHyphen/>
        <w:t>tur</w:t>
        <w:softHyphen/>
        <w:t>ning to work, he lo</w:t>
        <w:softHyphen/>
        <w:t>oked al</w:t>
        <w:softHyphen/>
        <w:t>most his old self, and she ven</w:t>
        <w:softHyphen/>
        <w:t>tu</w:t>
        <w:softHyphen/>
        <w:t>red a ho</w:t>
        <w:softHyphen/>
        <w:t>pe</w:t>
        <w:softHyphen/>
        <w:t>ful, "You're su</w:t>
        <w:softHyphen/>
        <w:t>re you don't' want so</w:t>
        <w:softHyphen/>
        <w:t>met</w:t>
        <w:softHyphen/>
        <w:t>hing to eat, Pa</w:t>
        <w:softHyphen/>
        <w:t xml:space="preserve">p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go</w:t>
        <w:softHyphen/>
        <w:t>od hu</w:t>
        <w:softHyphen/>
        <w:t>mor ap</w:t>
        <w:softHyphen/>
        <w:t>pa</w:t>
        <w:softHyphen/>
        <w:t>rently res</w:t>
        <w:softHyphen/>
        <w:t>to</w:t>
        <w:softHyphen/>
        <w:t>red, James smi</w:t>
        <w:softHyphen/>
        <w:t>led, pin</w:t>
        <w:softHyphen/>
        <w:t>c</w:t>
        <w:softHyphen/>
        <w:t>hing her che</w:t>
        <w:softHyphen/>
        <w:t>ek af</w:t>
        <w:softHyphen/>
        <w:t>fec</w:t>
        <w:softHyphen/>
        <w:t>ti</w:t>
        <w:softHyphen/>
        <w:t>ona</w:t>
        <w:softHyphen/>
        <w:t>tely, "No, ho</w:t>
        <w:softHyphen/>
        <w:t>ney. Sa</w:t>
        <w:softHyphen/>
        <w:t>ve the pie for me for to</w:t>
        <w:softHyphen/>
        <w:t xml:space="preserve">night. I'll eat it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t</w:t>
        <w:softHyphen/>
        <w:t>c</w:t>
        <w:softHyphen/>
        <w:t>hed un</w:t>
        <w:softHyphen/>
        <w:t>til he had di</w:t>
        <w:softHyphen/>
        <w:t>sap</w:t>
        <w:softHyphen/>
        <w:t>pe</w:t>
        <w:softHyphen/>
        <w:t>ared thro</w:t>
        <w:softHyphen/>
        <w:t>ugh the do</w:t>
        <w:softHyphen/>
        <w:t>or</w:t>
        <w:softHyphen/>
        <w:t>way of the fo</w:t>
        <w:softHyphen/>
        <w:t>undry, fi</w:t>
        <w:softHyphen/>
        <w:t>nal</w:t>
        <w:softHyphen/>
        <w:t>ly sa</w:t>
        <w:softHyphen/>
        <w:t>tis</w:t>
        <w:softHyphen/>
        <w:t>fi</w:t>
        <w:softHyphen/>
        <w:t>ed that his slight in</w:t>
        <w:softHyphen/>
        <w:t>dis</w:t>
        <w:softHyphen/>
        <w:t>po</w:t>
        <w:softHyphen/>
        <w:t>si</w:t>
        <w:softHyphen/>
        <w:t>ti</w:t>
        <w:softHyphen/>
        <w:t>on had cor</w:t>
        <w:softHyphen/>
        <w:t>rec</w:t>
        <w:softHyphen/>
        <w:t>ted it</w:t>
        <w:softHyphen/>
        <w:t>self. Anot</w:t>
        <w:softHyphen/>
        <w:t>her tho</w:t>
        <w:softHyphen/>
        <w:t>ught sud</w:t>
        <w:softHyphen/>
        <w:t>denly struck her wan</w:t>
        <w:softHyphen/>
        <w:t>de</w:t>
        <w:softHyphen/>
        <w:t>ring mind, and Me</w:t>
        <w:softHyphen/>
        <w:t>la</w:t>
        <w:softHyphen/>
        <w:t>nie qu</w:t>
        <w:softHyphen/>
        <w:t>ickly glan</w:t>
        <w:softHyphen/>
        <w:t>ced aro</w:t>
        <w:softHyphen/>
        <w:t>und. No, the</w:t>
        <w:softHyphen/>
        <w:t>re he was. Josh Whit</w:t>
        <w:softHyphen/>
        <w:t>mo</w:t>
        <w:softHyphen/>
        <w:t>re hadn't go</w:t>
        <w:softHyphen/>
        <w:t>ne back in to work yet. Snat</w:t>
        <w:softHyphen/>
        <w:t>c</w:t>
        <w:softHyphen/>
        <w:t>hing up her bas</w:t>
        <w:softHyphen/>
        <w:t>ket, she wal</w:t>
        <w:softHyphen/>
        <w:t>ked has</w:t>
        <w:softHyphen/>
        <w:t>tily to</w:t>
        <w:softHyphen/>
        <w:t xml:space="preserve">war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Whit</w:t>
        <w:softHyphen/>
        <w:t>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t the so</w:t>
        <w:softHyphen/>
        <w:t>und of his na</w:t>
        <w:softHyphen/>
        <w:t>me, Josh met the full im</w:t>
        <w:softHyphen/>
        <w:t>pact of the warm gol</w:t>
        <w:softHyphen/>
        <w:t>den eyes tur</w:t>
        <w:softHyphen/>
        <w:t>ned up to his and was mo</w:t>
        <w:softHyphen/>
        <w:t>men</w:t>
        <w:softHyphen/>
        <w:t>ta</w:t>
        <w:softHyphen/>
        <w:t>rily stun</w:t>
        <w:softHyphen/>
        <w:t>ned. His star</w:t>
        <w:softHyphen/>
        <w:t>t</w:t>
        <w:softHyphen/>
        <w:t>led ex</w:t>
        <w:softHyphen/>
        <w:t>p</w:t>
        <w:softHyphen/>
        <w:t>res</w:t>
        <w:softHyphen/>
        <w:t>si</w:t>
        <w:softHyphen/>
        <w:t>on ca</w:t>
        <w:softHyphen/>
        <w:t>used a fle</w:t>
        <w:softHyphen/>
        <w:t>eting smi</w:t>
        <w:softHyphen/>
        <w:t>le to cross her lips, and dim</w:t>
        <w:softHyphen/>
        <w:t>p</w:t>
        <w:softHyphen/>
        <w:t>les dan</w:t>
        <w:softHyphen/>
        <w:t>ced ac</w:t>
        <w:softHyphen/>
        <w:t>ross her che</w:t>
        <w:softHyphen/>
        <w:t>eks be</w:t>
        <w:softHyphen/>
        <w:t>fo</w:t>
        <w:softHyphen/>
        <w:t>re she sa</w:t>
        <w:softHyphen/>
        <w:t>id in a se</w:t>
        <w:softHyphen/>
        <w:t>ri</w:t>
        <w:softHyphen/>
        <w:t>o</w:t>
        <w:softHyphen/>
        <w:t>us to</w:t>
        <w:softHyphen/>
        <w:t>ne, "I want to thank you for what you did yes</w:t>
        <w:softHyphen/>
        <w:t>ter</w:t>
        <w:softHyphen/>
        <w:t>day, Mr. Whit</w:t>
        <w:softHyphen/>
        <w:t>mo</w:t>
        <w:softHyphen/>
        <w:t>re. You sa</w:t>
        <w:softHyphen/>
        <w:t>ved me from a very em</w:t>
        <w:softHyphen/>
        <w:t>bar</w:t>
        <w:softHyphen/>
        <w:t>ras</w:t>
        <w:softHyphen/>
        <w:t>sing si</w:t>
        <w:softHyphen/>
        <w:t>tu</w:t>
        <w:softHyphen/>
        <w:t>ati</w:t>
        <w:softHyphen/>
        <w:t>on, and I ap</w:t>
        <w:softHyphen/>
        <w:t>pre</w:t>
        <w:softHyphen/>
        <w:t>ci</w:t>
        <w:softHyphen/>
        <w:t>ate it mo</w:t>
        <w:softHyphen/>
        <w:t xml:space="preserve">re than I can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gaining his out</w:t>
        <w:softHyphen/>
        <w:t>ward com</w:t>
        <w:softHyphen/>
        <w:t>po</w:t>
        <w:softHyphen/>
        <w:t>su</w:t>
        <w:softHyphen/>
        <w:t>re whi</w:t>
        <w:softHyphen/>
        <w:t>le his he</w:t>
        <w:softHyphen/>
        <w:t>art po</w:t>
        <w:softHyphen/>
        <w:t>un</w:t>
        <w:softHyphen/>
        <w:t>ded li</w:t>
        <w:softHyphen/>
        <w:t>ke a six</w:t>
        <w:softHyphen/>
        <w:t>te</w:t>
        <w:softHyphen/>
        <w:t>en-ye</w:t>
        <w:softHyphen/>
        <w:t>ar-old, Josh sa</w:t>
        <w:softHyphen/>
        <w:t>id lightly, "You ne</w:t>
        <w:softHyphen/>
        <w:t xml:space="preserve">edn't thank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I ha</w:t>
        <w:softHyphen/>
        <w:t>ve a fe</w:t>
        <w:softHyphen/>
        <w:t>eling you did me a gre</w:t>
        <w:softHyphen/>
        <w:t>ater fa</w:t>
        <w:softHyphen/>
        <w:t>vor than even I re</w:t>
        <w:softHyphen/>
        <w:t>ali</w:t>
        <w:softHyphen/>
        <w:t>ze now." Blus</w:t>
        <w:softHyphen/>
        <w:t>hing lightly at her own words, Me</w:t>
        <w:softHyphen/>
        <w:t>la</w:t>
        <w:softHyphen/>
        <w:t>nie con</w:t>
        <w:softHyphen/>
        <w:t>ti</w:t>
        <w:softHyphen/>
        <w:t>nu</w:t>
        <w:softHyphen/>
        <w:t>ed ear</w:t>
        <w:softHyphen/>
        <w:t>nestly, "If the</w:t>
        <w:softHyphen/>
        <w:t>re is  anything I can do for you in re</w:t>
        <w:softHyphen/>
        <w:t>turn, ple</w:t>
        <w:softHyphen/>
        <w:t>ase don't ever he</w:t>
        <w:softHyphen/>
        <w:t>si</w:t>
        <w:softHyphen/>
        <w:t>ta</w:t>
        <w:softHyphen/>
        <w:t>te to ask, Mr. Whit</w:t>
        <w:softHyphen/>
        <w:t>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the</w:t>
        <w:softHyphen/>
        <w:t xml:space="preserve">re is one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len</w:t>
        <w:softHyphen/>
        <w:t>der brown brows ro</w:t>
        <w:softHyphen/>
        <w:t>se in sur</w:t>
        <w:softHyphen/>
        <w:t>p</w:t>
        <w:softHyphen/>
        <w:t>ri</w:t>
        <w:softHyphen/>
        <w:t>se. "The</w:t>
        <w:softHyphen/>
        <w:t xml:space="preserve">re is? Well, what is it? What can I do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that we are fri</w:t>
        <w:softHyphen/>
        <w:t>ends, you co</w:t>
        <w:softHyphen/>
        <w:t>uld do me the fa</w:t>
        <w:softHyphen/>
        <w:t>vor of cal</w:t>
        <w:softHyphen/>
        <w:t>ling me Josh in</w:t>
        <w:softHyphen/>
        <w:t>s</w:t>
        <w:softHyphen/>
        <w:t>te</w:t>
        <w:softHyphen/>
        <w:t>ad of Mr. Whit</w:t>
        <w:softHyphen/>
        <w:t>mo</w:t>
        <w:softHyphen/>
        <w:t>re." At her sur</w:t>
        <w:softHyphen/>
        <w:t>p</w:t>
        <w:softHyphen/>
        <w:t>ri</w:t>
        <w:softHyphen/>
        <w:t>sed ex</w:t>
        <w:softHyphen/>
        <w:t>p</w:t>
        <w:softHyphen/>
        <w:t>res</w:t>
        <w:softHyphen/>
        <w:t>si</w:t>
        <w:softHyphen/>
        <w:t>on, his wi</w:t>
        <w:softHyphen/>
        <w:t>de grin flas</w:t>
        <w:softHyphen/>
        <w:t>hed, and his eyes twin</w:t>
        <w:softHyphen/>
        <w:t>k</w:t>
        <w:softHyphen/>
        <w:t>led mis</w:t>
        <w:softHyphen/>
        <w:t>c</w:t>
        <w:softHyphen/>
        <w:t>hi</w:t>
        <w:softHyphen/>
        <w:t>evo</w:t>
        <w:softHyphen/>
        <w:t>usly, "And al</w:t>
        <w:softHyphen/>
        <w:t>low me the pri</w:t>
        <w:softHyphen/>
        <w:t>vi</w:t>
        <w:softHyphen/>
        <w:t>le</w:t>
        <w:softHyphen/>
        <w:t>ge of cal</w:t>
        <w:softHyphen/>
        <w:t>ling you Me</w:t>
        <w:softHyphen/>
        <w:t>la</w:t>
        <w:softHyphen/>
        <w:t>nie. Is it too much pay</w:t>
        <w:softHyphen/>
        <w:t xml:space="preserve">ment to ask, do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la</w:t>
        <w:softHyphen/>
        <w:t>ug</w:t>
        <w:softHyphen/>
        <w:t>hing gayly, she ex</w:t>
        <w:softHyphen/>
        <w:t>ten</w:t>
        <w:softHyphen/>
        <w:t>ded a da</w:t>
        <w:softHyphen/>
        <w:t>inty hand. "I sho</w:t>
        <w:softHyphen/>
        <w:t xml:space="preserve">uld say not,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sing his big hand over her small one, he held it a trif</w:t>
        <w:softHyphen/>
        <w:t>le lon</w:t>
        <w:softHyphen/>
        <w:t>ger than ne</w:t>
        <w:softHyphen/>
        <w:t>ces</w:t>
        <w:softHyphen/>
        <w:t>sary, des</w:t>
        <w:softHyphen/>
        <w:t>pi</w:t>
        <w:softHyphen/>
        <w:t>te him</w:t>
        <w:softHyphen/>
        <w:t>self, when Tom's stum</w:t>
        <w:softHyphen/>
        <w:t>b</w:t>
        <w:softHyphen/>
        <w:t>ling vo</w:t>
        <w:softHyphen/>
        <w:t>ice be</w:t>
        <w:softHyphen/>
        <w:t>si</w:t>
        <w:softHyphen/>
        <w:t>de him swung his at</w:t>
        <w:softHyphen/>
        <w:t>ten</w:t>
        <w:softHyphen/>
        <w:t>ti</w:t>
        <w:softHyphen/>
        <w:t>on to anot</w:t>
        <w:softHyphen/>
        <w:t>her hand ex</w:t>
        <w:softHyphen/>
        <w:t>ten</w:t>
        <w:softHyphen/>
        <w:t>ded in hi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are Me</w:t>
        <w:softHyphen/>
        <w:t>la</w:t>
        <w:softHyphen/>
        <w:t>nie's fri</w:t>
        <w:softHyphen/>
        <w:t>end, then you are my fri</w:t>
        <w:softHyphen/>
        <w:t xml:space="preserve">end,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qu</w:t>
        <w:softHyphen/>
        <w:t>ick glan</w:t>
        <w:softHyphen/>
        <w:t>ce beg</w:t>
        <w:softHyphen/>
        <w:t>ged Josh's un</w:t>
        <w:softHyphen/>
        <w:t>der</w:t>
        <w:softHyphen/>
        <w:t>s</w:t>
        <w:softHyphen/>
        <w:t>tan</w:t>
        <w:softHyphen/>
        <w:t>ding, and re</w:t>
        <w:softHyphen/>
        <w:t>le</w:t>
        <w:softHyphen/>
        <w:t>asing hers, he ac</w:t>
        <w:softHyphen/>
        <w:t>cep</w:t>
        <w:softHyphen/>
        <w:t>ted the stubby hand held out to him, sa</w:t>
        <w:softHyphen/>
        <w:t>ying as he did, "It's my ple</w:t>
        <w:softHyphen/>
        <w:t>asu</w:t>
        <w:softHyphen/>
        <w:t>re, Tom. A man can ne</w:t>
        <w:softHyphen/>
        <w:t>ver ha</w:t>
        <w:softHyphen/>
        <w:t>ve too many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p</w:t>
        <w:softHyphen/>
        <w:t>pre</w:t>
        <w:softHyphen/>
        <w:t>ci</w:t>
        <w:softHyphen/>
        <w:t>ati</w:t>
        <w:softHyphen/>
        <w:t>on in Me</w:t>
        <w:softHyphen/>
        <w:t>la</w:t>
        <w:softHyphen/>
        <w:t>nie's eyes at his ges</w:t>
        <w:softHyphen/>
        <w:t>tu</w:t>
        <w:softHyphen/>
        <w:t>re co</w:t>
        <w:softHyphen/>
        <w:t>uld not be mi</w:t>
        <w:softHyphen/>
        <w:t>sin</w:t>
        <w:softHyphen/>
        <w:t>ter</w:t>
        <w:softHyphen/>
        <w:t>p</w:t>
        <w:softHyphen/>
        <w:t>re</w:t>
        <w:softHyphen/>
        <w:t>ted, and sent a flash of pu</w:t>
        <w:softHyphen/>
        <w:t>re ple</w:t>
        <w:softHyphen/>
        <w:t>asu</w:t>
        <w:softHyphen/>
        <w:t>re sur</w:t>
        <w:softHyphen/>
        <w:t>ging thro</w:t>
        <w:softHyphen/>
        <w:t>ugh him. "Damn!" he sa</w:t>
        <w:softHyphen/>
        <w:t>id, as</w:t>
        <w:softHyphen/>
        <w:t>to</w:t>
        <w:softHyphen/>
        <w:t>nis</w:t>
        <w:softHyphen/>
        <w:t>hed at his own warm re</w:t>
        <w:softHyphen/>
        <w:t>ac</w:t>
        <w:softHyphen/>
        <w:t>ti</w:t>
        <w:softHyphen/>
        <w:t>on as she tur</w:t>
        <w:softHyphen/>
        <w:t>ned and wal</w:t>
        <w:softHyphen/>
        <w:t xml:space="preserve">ked away, "Dam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ga</w:t>
        <w:softHyphen/>
        <w:t>ze res</w:t>
        <w:softHyphen/>
        <w:t>ted hotly on Me</w:t>
        <w:softHyphen/>
        <w:t>la</w:t>
        <w:softHyphen/>
        <w:t>nie and Josh du</w:t>
        <w:softHyphen/>
        <w:t>ring the en</w:t>
        <w:softHyphen/>
        <w:t>ti</w:t>
        <w:softHyphen/>
        <w:t>re ex</w:t>
        <w:softHyphen/>
        <w:t>c</w:t>
        <w:softHyphen/>
        <w:t>han</w:t>
        <w:softHyphen/>
        <w:t>ge, his sto</w:t>
        <w:softHyphen/>
        <w:t>mach twis</w:t>
        <w:softHyphen/>
        <w:t>ting in je</w:t>
        <w:softHyphen/>
        <w:t>alo</w:t>
        <w:softHyphen/>
        <w:t>us spasms as her fa</w:t>
        <w:softHyphen/>
        <w:t>ce re</w:t>
        <w:softHyphen/>
        <w:t>la</w:t>
        <w:softHyphen/>
        <w:t>xed in</w:t>
        <w:softHyphen/>
        <w:t>to a wi</w:t>
        <w:softHyphen/>
        <w:t>de smi</w:t>
        <w:softHyphen/>
        <w:t>le. His he</w:t>
        <w:softHyphen/>
        <w:t>art po</w:t>
        <w:softHyphen/>
        <w:t>un</w:t>
        <w:softHyphen/>
        <w:t>ding he</w:t>
        <w:softHyphen/>
        <w:t>avily in his chest, he ba</w:t>
        <w:softHyphen/>
        <w:t>rely     registered the ur</w:t>
        <w:softHyphen/>
        <w:t>ge to stri</w:t>
        <w:softHyphen/>
        <w:t>de for</w:t>
        <w:softHyphen/>
        <w:t>ward and rip the</w:t>
        <w:softHyphen/>
        <w:t>ir hands apart. Stir</w:t>
        <w:softHyphen/>
        <w:t>ring his an</w:t>
        <w:softHyphen/>
        <w:t>ger even fur</w:t>
        <w:softHyphen/>
        <w:t>t</w:t>
        <w:softHyphen/>
        <w:t>her was his re</w:t>
        <w:softHyphen/>
        <w:t>ali</w:t>
        <w:softHyphen/>
        <w:t>za</w:t>
        <w:softHyphen/>
        <w:t>ti</w:t>
        <w:softHyphen/>
        <w:t>on that she had suc</w:t>
        <w:softHyphen/>
        <w:t>ce</w:t>
        <w:softHyphen/>
        <w:t>eded in pe</w:t>
        <w:softHyphen/>
        <w:t>net</w:t>
        <w:softHyphen/>
        <w:t>ra</w:t>
        <w:softHyphen/>
        <w:t>ting his in</w:t>
        <w:softHyphen/>
        <w:t>dif</w:t>
        <w:softHyphen/>
        <w:t>fe</w:t>
        <w:softHyphen/>
        <w:t>ren</w:t>
        <w:softHyphen/>
        <w:t>ce, and his de</w:t>
        <w:softHyphen/>
        <w:t>ep re</w:t>
        <w:softHyphen/>
        <w:t>sen</w:t>
        <w:softHyphen/>
        <w:t>t</w:t>
        <w:softHyphen/>
        <w:t>ment blew his je</w:t>
        <w:softHyphen/>
        <w:t>alo</w:t>
        <w:softHyphen/>
        <w:t>usy in</w:t>
        <w:softHyphen/>
        <w:t>to a ste</w:t>
        <w:softHyphen/>
        <w:t>aming flash of hat</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embling with sup</w:t>
        <w:softHyphen/>
        <w:t>pres</w:t>
        <w:softHyphen/>
        <w:t>sed vi</w:t>
        <w:softHyphen/>
        <w:t>olen</w:t>
        <w:softHyphen/>
        <w:t>ce, Ste</w:t>
        <w:softHyphen/>
        <w:t>ve's he</w:t>
        <w:softHyphen/>
        <w:t>ated ga</w:t>
        <w:softHyphen/>
        <w:t>ze fol</w:t>
        <w:softHyphen/>
        <w:t>lo</w:t>
        <w:softHyphen/>
        <w:t>wed Me</w:t>
        <w:softHyphen/>
        <w:t>la</w:t>
        <w:softHyphen/>
        <w:t>nie's slim fi</w:t>
        <w:softHyphen/>
        <w:t>gu</w:t>
        <w:softHyphen/>
        <w:t>re un</w:t>
        <w:softHyphen/>
        <w:t>til it was out of sight, all the whi</w:t>
        <w:softHyphen/>
        <w:t>le vo</w:t>
        <w:softHyphen/>
        <w:t>wing softly un</w:t>
        <w:softHyphen/>
        <w:t>der his bre</w:t>
        <w:softHyphen/>
        <w:t>ath, "Bitch… bitch… you'll pay for this… you'll co</w:t>
        <w:softHyphen/>
        <w:t>me craw</w:t>
        <w:softHyphen/>
        <w:t>ling to me… you just wa</w:t>
        <w:softHyphen/>
        <w:t>it and see… and then it'll be my turn to la</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that ter</w:t>
        <w:softHyphen/>
        <w:t>rib</w:t>
        <w:softHyphen/>
        <w:t>le, ter</w:t>
        <w:softHyphen/>
        <w:t>rib</w:t>
        <w:softHyphen/>
        <w:t>le man! Me</w:t>
        <w:softHyphen/>
        <w:t>la</w:t>
        <w:softHyphen/>
        <w:t>nie tho</w:t>
        <w:softHyphen/>
        <w:t>ught as she un</w:t>
        <w:softHyphen/>
        <w:t>con</w:t>
        <w:softHyphen/>
        <w:t>s</w:t>
        <w:softHyphen/>
        <w:t>ci</w:t>
        <w:softHyphen/>
        <w:t>o</w:t>
        <w:softHyphen/>
        <w:t>usly fol</w:t>
        <w:softHyphen/>
        <w:t>lo</w:t>
        <w:softHyphen/>
        <w:t>wed the ro</w:t>
        <w:softHyphen/>
        <w:t>uti</w:t>
        <w:softHyphen/>
        <w:t>ne of pre</w:t>
        <w:softHyphen/>
        <w:t>pa</w:t>
        <w:softHyphen/>
        <w:t>ring the tab</w:t>
        <w:softHyphen/>
        <w:t>le for her fat</w:t>
        <w:softHyphen/>
        <w:t>her's eve</w:t>
        <w:softHyphen/>
        <w:t>ning me</w:t>
        <w:softHyphen/>
        <w:t>al. She had had mo</w:t>
        <w:softHyphen/>
        <w:t>re ti</w:t>
        <w:softHyphen/>
        <w:t>me than usu</w:t>
        <w:softHyphen/>
        <w:t>al to her</w:t>
        <w:softHyphen/>
        <w:t>self this af</w:t>
        <w:softHyphen/>
        <w:t>ter</w:t>
        <w:softHyphen/>
        <w:t>no</w:t>
        <w:softHyphen/>
        <w:t>on, sin</w:t>
        <w:softHyphen/>
        <w:t>ce she was only war</w:t>
        <w:softHyphen/>
        <w:t>ming the une</w:t>
        <w:softHyphen/>
        <w:t>aten pie for sup</w:t>
        <w:softHyphen/>
        <w:t>per; but the ex</w:t>
        <w:softHyphen/>
        <w:t>cess ti</w:t>
        <w:softHyphen/>
        <w:t>me had be</w:t>
        <w:softHyphen/>
        <w:t>en to her di</w:t>
        <w:softHyphen/>
        <w:t>sad</w:t>
        <w:softHyphen/>
        <w:t>van</w:t>
        <w:softHyphen/>
        <w:t>ta</w:t>
        <w:softHyphen/>
        <w:t>ge. Ha</w:t>
        <w:softHyphen/>
        <w:t>ving ca</w:t>
        <w:softHyphen/>
        <w:t>ught Ste</w:t>
        <w:softHyphen/>
        <w:t>ve's ga</w:t>
        <w:softHyphen/>
        <w:t>ze on her as she had tur</w:t>
        <w:softHyphen/>
        <w:t>ned from Josh, the one bri</w:t>
        <w:softHyphen/>
        <w:t>ef glim</w:t>
        <w:softHyphen/>
        <w:t>p</w:t>
        <w:softHyphen/>
        <w:t>se had be</w:t>
        <w:softHyphen/>
        <w:t>en suf</w:t>
        <w:softHyphen/>
        <w:t>fi</w:t>
        <w:softHyphen/>
        <w:t>ci</w:t>
        <w:softHyphen/>
        <w:t>ent to dri</w:t>
        <w:softHyphen/>
        <w:t>ve all ot</w:t>
        <w:softHyphen/>
        <w:t>her tho</w:t>
        <w:softHyphen/>
        <w:t>ughts from her mind. Clo</w:t>
        <w:softHyphen/>
        <w:t>sing her eyes for a few se</w:t>
        <w:softHyphen/>
        <w:t>conds to re</w:t>
        <w:softHyphen/>
        <w:t>ga</w:t>
        <w:softHyphen/>
        <w:t>in her com</w:t>
        <w:softHyphen/>
        <w:t>po</w:t>
        <w:softHyphen/>
        <w:t>su</w:t>
        <w:softHyphen/>
        <w:t>re, she only suc</w:t>
        <w:softHyphen/>
        <w:t>ce</w:t>
        <w:softHyphen/>
        <w:t>eded in ga</w:t>
        <w:softHyphen/>
        <w:t>ining a cle</w:t>
        <w:softHyphen/>
        <w:t>arer pic</w:t>
        <w:softHyphen/>
        <w:t>tu</w:t>
        <w:softHyphen/>
        <w:t>re of Ste</w:t>
        <w:softHyphen/>
        <w:t>ve in her mind, a mo</w:t>
        <w:softHyphen/>
        <w:t>re vi</w:t>
        <w:softHyphen/>
        <w:t>vid me</w:t>
        <w:softHyphen/>
        <w:t>mory of his mo</w:t>
        <w:softHyphen/>
        <w:t>uth pres</w:t>
        <w:softHyphen/>
        <w:t>sed aga</w:t>
        <w:softHyphen/>
        <w:t>inst hers, his ton</w:t>
        <w:softHyphen/>
        <w:t>gue in</w:t>
        <w:softHyphen/>
        <w:t>va</w:t>
        <w:softHyphen/>
        <w:t>ding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this, stop this now!" she de</w:t>
        <w:softHyphen/>
        <w:t>man</w:t>
        <w:softHyphen/>
        <w:t>ded alo</w:t>
        <w:softHyphen/>
        <w:t>ud, her eyes sprin</w:t>
        <w:softHyphen/>
        <w:t>ging open in exas</w:t>
        <w:softHyphen/>
        <w:t>pe</w:t>
        <w:softHyphen/>
        <w:t>ra</w:t>
        <w:softHyphen/>
        <w:t>ti</w:t>
        <w:softHyphen/>
        <w:t>on with her</w:t>
        <w:softHyphen/>
        <w:t>self. "What is the mat</w:t>
        <w:softHyphen/>
        <w:t>ter with you? He's told you what he wants from you… not lo</w:t>
        <w:softHyphen/>
        <w:t>ve," and an</w:t>
        <w:softHyphen/>
        <w:t>ge</w:t>
        <w:softHyphen/>
        <w:t>ring at the sud</w:t>
        <w:softHyphen/>
        <w:t>den knot of ex</w:t>
        <w:softHyphen/>
        <w:t>ci</w:t>
        <w:softHyphen/>
        <w:t>te</w:t>
        <w:softHyphen/>
        <w:t>ment the tho</w:t>
        <w:softHyphen/>
        <w:t>ught pro</w:t>
        <w:softHyphen/>
        <w:t>du</w:t>
        <w:softHyphen/>
        <w:t>ced in</w:t>
        <w:softHyphen/>
        <w:t>si</w:t>
        <w:softHyphen/>
        <w:t>de her, she slam</w:t>
        <w:softHyphen/>
        <w:t>med the cup on</w:t>
        <w:softHyphen/>
        <w:t>to the tab</w:t>
        <w:softHyphen/>
        <w:t>le, shat</w:t>
        <w:softHyphen/>
        <w:t>te</w:t>
        <w:softHyphen/>
        <w:t>ring it in</w:t>
        <w:softHyphen/>
        <w:t>to a do</w:t>
        <w:softHyphen/>
        <w:t>zen small pi</w:t>
        <w:softHyphen/>
        <w:t>eces.     "Oh, now see what you've do</w:t>
        <w:softHyphen/>
        <w:t>ne," she po</w:t>
        <w:softHyphen/>
        <w:t>uted, "you fo</w:t>
        <w:softHyphen/>
        <w:t>olish, stu</w:t>
        <w:softHyphen/>
        <w:t xml:space="preserve">pid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Tom's frig</w:t>
        <w:softHyphen/>
        <w:t>h</w:t>
        <w:softHyphen/>
        <w:t>te</w:t>
        <w:softHyphen/>
        <w:t>ned vo</w:t>
        <w:softHyphen/>
        <w:t>ice co</w:t>
        <w:softHyphen/>
        <w:t>ming from the stre</w:t>
        <w:softHyphen/>
        <w:t>et sud</w:t>
        <w:softHyphen/>
        <w:t>denly pe</w:t>
        <w:softHyphen/>
        <w:t>net</w:t>
        <w:softHyphen/>
        <w:t>ra</w:t>
        <w:softHyphen/>
        <w:t>ted her pre</w:t>
        <w:softHyphen/>
        <w:t>oc</w:t>
        <w:softHyphen/>
        <w:t>cu</w:t>
        <w:softHyphen/>
        <w:t>pa</w:t>
        <w:softHyphen/>
        <w:t>ti</w:t>
        <w:softHyphen/>
        <w:t>on, star</w:t>
        <w:softHyphen/>
        <w:t>t</w:t>
        <w:softHyphen/>
        <w:t>ling her in</w:t>
        <w:softHyphen/>
        <w:t>to mo</w:t>
        <w:softHyphen/>
        <w:t>ve</w:t>
        <w:softHyphen/>
        <w:t>ment. She had just re</w:t>
        <w:softHyphen/>
        <w:t>ac</w:t>
        <w:softHyphen/>
        <w:t>hed the do</w:t>
        <w:softHyphen/>
        <w:t>or and thrown it open when Tom ca</w:t>
        <w:softHyphen/>
        <w:t>me bo</w:t>
        <w:softHyphen/>
        <w:t>un</w:t>
        <w:softHyphen/>
        <w:t>ding up the steps, his ha</w:t>
        <w:softHyphen/>
        <w:t>ir as</w:t>
        <w:softHyphen/>
        <w:t>kew and eyes bla</w:t>
        <w:softHyphen/>
        <w:t>zing wildly in fe</w:t>
        <w:softHyphen/>
        <w:t>ar, his chest he</w:t>
        <w:softHyphen/>
        <w:t>aving as he strug</w:t>
        <w:softHyphen/>
        <w:t>gled for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Tom? What's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yo</w:t>
        <w:softHyphen/>
        <w:t>ur Pa</w:t>
        <w:softHyphen/>
        <w:t>pa, Me</w:t>
        <w:softHyphen/>
        <w:t>la</w:t>
        <w:softHyphen/>
        <w:t>nie… It's yo</w:t>
        <w:softHyphen/>
        <w:t>ur Pa</w:t>
        <w:softHyphen/>
        <w:t xml:space="preserve">p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ar tur</w:t>
        <w:softHyphen/>
        <w:t>ned her next words in</w:t>
        <w:softHyphen/>
        <w:t>to a sob as her he</w:t>
        <w:softHyphen/>
        <w:t>art be</w:t>
        <w:softHyphen/>
        <w:t>gan po</w:t>
        <w:softHyphen/>
        <w:t>un</w:t>
        <w:softHyphen/>
        <w:t>ding wildly. She sho</w:t>
        <w:softHyphen/>
        <w:t>ok his he</w:t>
        <w:softHyphen/>
        <w:t>aving sho</w:t>
        <w:softHyphen/>
        <w:t>ul</w:t>
        <w:softHyphen/>
        <w:t>ders. "Tell me, Tom, what is it? What's hap</w:t>
        <w:softHyphen/>
        <w:t>pe</w:t>
        <w:softHyphen/>
        <w:t xml:space="preserve">ned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strug</w:t>
        <w:softHyphen/>
        <w:t>gling for his bre</w:t>
        <w:softHyphen/>
        <w:t>ath, Tom tur</w:t>
        <w:softHyphen/>
        <w:t>ned and po</w:t>
        <w:softHyphen/>
        <w:t>in</w:t>
        <w:softHyphen/>
        <w:t>ted a sha</w:t>
        <w:softHyphen/>
        <w:t>king hand at a wa</w:t>
        <w:softHyphen/>
        <w:t>gon co</w:t>
        <w:softHyphen/>
        <w:t>ming slowly down the stre</w:t>
        <w:softHyphen/>
        <w:t>et. Un</w:t>
        <w:softHyphen/>
        <w:t>c</w:t>
        <w:softHyphen/>
        <w:t>le Asa was dri</w:t>
        <w:softHyphen/>
        <w:t>ving with anot</w:t>
        <w:softHyphen/>
        <w:t>her man se</w:t>
        <w:softHyphen/>
        <w:t>ated be</w:t>
        <w:softHyphen/>
        <w:t>si</w:t>
        <w:softHyphen/>
        <w:t>de him, and on the flat</w:t>
        <w:softHyphen/>
        <w:t>bed in back two men we</w:t>
        <w:softHyphen/>
        <w:t>re cro</w:t>
        <w:softHyphen/>
        <w:t>uc</w:t>
        <w:softHyphen/>
        <w:t>hed over a rec</w:t>
        <w:softHyphen/>
        <w:t>li</w:t>
        <w:softHyphen/>
        <w:t>ning fi</w:t>
        <w:softHyphen/>
        <w:t>g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l Oh, no!" Fro</w:t>
        <w:softHyphen/>
        <w:t>zen in</w:t>
        <w:softHyphen/>
        <w:t>to im</w:t>
        <w:softHyphen/>
        <w:t>mo</w:t>
        <w:softHyphen/>
        <w:t>bi</w:t>
        <w:softHyphen/>
        <w:t>lity from fe</w:t>
        <w:softHyphen/>
        <w:t>ar, she wat</w:t>
        <w:softHyphen/>
        <w:t>c</w:t>
        <w:softHyphen/>
        <w:t>hed as the wa</w:t>
        <w:softHyphen/>
        <w:t>gon drew up in front of the ho</w:t>
        <w:softHyphen/>
        <w:t>use, her eyes wi</w:t>
        <w:softHyphen/>
        <w:t>de with shock. In a qu</w:t>
        <w:softHyphen/>
        <w:t>ick flurry of mo</w:t>
        <w:softHyphen/>
        <w:t>ve</w:t>
        <w:softHyphen/>
        <w:t>ment she was sud</w:t>
        <w:softHyphen/>
        <w:t>denly down the steps and on</w:t>
        <w:softHyphen/>
        <w:t>to the back of the wa</w:t>
        <w:softHyphen/>
        <w:t>gon, kne</w:t>
        <w:softHyphen/>
        <w:t>eling be</w:t>
        <w:softHyphen/>
        <w:t>si</w:t>
        <w:softHyphen/>
        <w:t>de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te</w:t>
        <w:softHyphen/>
        <w:t>eth chat</w:t>
        <w:softHyphen/>
        <w:t>te</w:t>
        <w:softHyphen/>
        <w:t>ring so hard she co</w:t>
        <w:softHyphen/>
        <w:t>uld ba</w:t>
        <w:softHyphen/>
        <w:t>rely spe</w:t>
        <w:softHyphen/>
        <w:t>ak, she whis</w:t>
        <w:softHyphen/>
        <w:t>pe</w:t>
        <w:softHyphen/>
        <w:t>red, "Pa</w:t>
        <w:softHyphen/>
        <w:t>pa, what is it? What's wrong?" His eyes we</w:t>
        <w:softHyphen/>
        <w:t>re clo</w:t>
        <w:softHyphen/>
        <w:t>sed, his chest mo</w:t>
        <w:softHyphen/>
        <w:t>ving in de</w:t>
        <w:softHyphen/>
        <w:t>ep he</w:t>
        <w:softHyphen/>
        <w:t>avy bre</w:t>
        <w:softHyphen/>
        <w:t>aths, and he did not se</w:t>
        <w:softHyphen/>
        <w:t>em to he</w:t>
        <w:softHyphen/>
        <w:t>ar her. "But he's ali</w:t>
        <w:softHyphen/>
        <w:t>ve… I can see him bre</w:t>
        <w:softHyphen/>
        <w:t>at</w:t>
        <w:softHyphen/>
        <w:t>hing… he's ali</w:t>
        <w:softHyphen/>
        <w:t>ve!" Sud</w:t>
        <w:softHyphen/>
        <w:t>denly she was la</w:t>
        <w:softHyphen/>
        <w:t>ug</w:t>
        <w:softHyphen/>
        <w:t>hing wildly whi</w:t>
        <w:softHyphen/>
        <w:t>le te</w:t>
        <w:softHyphen/>
        <w:t>ars stre</w:t>
        <w:softHyphen/>
        <w:t>amed down her as</w:t>
        <w:softHyphen/>
        <w:t>hen fa</w:t>
        <w:softHyphen/>
        <w:t>ce. The man be</w:t>
        <w:softHyphen/>
        <w:t>si</w:t>
        <w:softHyphen/>
        <w:t>de her fat</w:t>
        <w:softHyphen/>
        <w:t>her to</w:t>
        <w:softHyphen/>
        <w:t>ok her firmly by the sho</w:t>
        <w:softHyphen/>
        <w:t>ul</w:t>
        <w:softHyphen/>
        <w:t>ders and ga</w:t>
        <w:softHyphen/>
        <w:t>ve her a   hard sh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hold of yo</w:t>
        <w:softHyphen/>
        <w:t>ur</w:t>
        <w:softHyphen/>
        <w:t>self, Me</w:t>
        <w:softHyphen/>
        <w:t>la</w:t>
        <w:softHyphen/>
        <w:t>nie. Yo</w:t>
        <w:softHyphen/>
        <w:t>ur fat</w:t>
        <w:softHyphen/>
        <w:t>her has had so</w:t>
        <w:softHyphen/>
        <w:t>me sort of an at</w:t>
        <w:softHyphen/>
        <w:t>tack. He'll ne</w:t>
        <w:softHyphen/>
        <w:t>ed you to re</w:t>
        <w:softHyphen/>
        <w:t>ma</w:t>
        <w:softHyphen/>
        <w:t xml:space="preserve">in cal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d, gol</w:t>
        <w:softHyphen/>
        <w:t>den eyes lo</w:t>
        <w:softHyphen/>
        <w:t>oked up in</w:t>
        <w:softHyphen/>
        <w:t>to a fa</w:t>
        <w:softHyphen/>
        <w:t>mi</w:t>
        <w:softHyphen/>
        <w:t>li</w:t>
        <w:softHyphen/>
        <w:t>ar ste</w:t>
        <w:softHyphen/>
        <w:t>ady ga</w:t>
        <w:softHyphen/>
        <w:t>ve, and she blin</w:t>
        <w:softHyphen/>
        <w:t>ked mo</w:t>
        <w:softHyphen/>
        <w:t>men</w:t>
        <w:softHyphen/>
        <w:t>ta</w:t>
        <w:softHyphen/>
        <w:t xml:space="preserve">rily, "Josh, will he b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co</w:t>
        <w:softHyphen/>
        <w:t>me on, men, let's lift him down slowly…" Un</w:t>
        <w:softHyphen/>
        <w:t>c</w:t>
        <w:softHyphen/>
        <w:t>le Asa's fa</w:t>
        <w:softHyphen/>
        <w:t>mi</w:t>
        <w:softHyphen/>
        <w:t>li</w:t>
        <w:softHyphen/>
        <w:t>ar aut</w:t>
        <w:softHyphen/>
        <w:t>ho</w:t>
        <w:softHyphen/>
        <w:t>ri</w:t>
        <w:softHyphen/>
        <w:t>ta</w:t>
        <w:softHyphen/>
        <w:t>ti</w:t>
        <w:softHyphen/>
        <w:t>ve vo</w:t>
        <w:softHyphen/>
        <w:t>ice to</w:t>
        <w:softHyphen/>
        <w:t>ok com</w:t>
        <w:softHyphen/>
        <w:t xml:space="preserve">m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Uncle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of the way, Me</w:t>
        <w:softHyphen/>
        <w:t>la</w:t>
        <w:softHyphen/>
        <w:t>nie. We ha</w:t>
        <w:softHyphen/>
        <w:t>ve to get him in</w:t>
        <w:softHyphen/>
        <w:t>si</w:t>
        <w:softHyphen/>
        <w:t>de. Dr. Pi</w:t>
        <w:softHyphen/>
        <w:t>er</w:t>
        <w:softHyphen/>
        <w:t xml:space="preserve">ce is on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clo</w:t>
        <w:softHyphen/>
        <w:t>sely be</w:t>
        <w:softHyphen/>
        <w:t>hind as the fo</w:t>
        <w:softHyphen/>
        <w:t>ur men lif</w:t>
        <w:softHyphen/>
        <w:t>ted the ma</w:t>
        <w:softHyphen/>
        <w:t>kes</w:t>
        <w:softHyphen/>
        <w:t>hift stret</w:t>
        <w:softHyphen/>
        <w:t>c</w:t>
        <w:softHyphen/>
        <w:t>her and car</w:t>
        <w:softHyphen/>
        <w:t>ri</w:t>
        <w:softHyphen/>
        <w:t>ed him in</w:t>
        <w:softHyphen/>
        <w:t>si</w:t>
        <w:softHyphen/>
        <w:t>de, she kept her eyes on her fat</w:t>
        <w:softHyphen/>
        <w:t>her's he</w:t>
        <w:softHyphen/>
        <w:t>aving chest. "He's still bre</w:t>
        <w:softHyphen/>
        <w:t>at</w:t>
        <w:softHyphen/>
        <w:t>hing. Just as long as he's still bre</w:t>
        <w:softHyphen/>
        <w:t>at</w:t>
        <w:softHyphen/>
        <w:t>hing ever</w:t>
        <w:softHyphen/>
        <w:t>y</w:t>
        <w:softHyphen/>
        <w:t>t</w:t>
        <w:softHyphen/>
        <w:t xml:space="preserve">hing will b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o</w:t>
        <w:softHyphen/>
        <w:t>ments his still form was pla</w:t>
        <w:softHyphen/>
        <w:t>ced on the bed, and Asa tur</w:t>
        <w:softHyphen/>
        <w:t>ned to</w:t>
        <w:softHyphen/>
        <w:t>ward her, his fa</w:t>
        <w:softHyphen/>
        <w:t>ce drawn with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Un</w:t>
        <w:softHyphen/>
        <w:t>c</w:t>
        <w:softHyphen/>
        <w:t>le Asa? What's wrong with him? Why do</w:t>
        <w:softHyphen/>
        <w:t>esn't he wa</w:t>
        <w:softHyphen/>
        <w:t xml:space="preserve">ke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Me</w:t>
        <w:softHyphen/>
        <w:t>la</w:t>
        <w:softHyphen/>
        <w:t>nie." Re</w:t>
        <w:softHyphen/>
        <w:t>ac</w:t>
        <w:softHyphen/>
        <w:t>hing out, he en</w:t>
        <w:softHyphen/>
        <w:t>c</w:t>
        <w:softHyphen/>
        <w:t>lo</w:t>
        <w:softHyphen/>
        <w:t>sed her com</w:t>
        <w:softHyphen/>
        <w:t>for</w:t>
        <w:softHyphen/>
        <w:t>tingly in his arms. "He just col</w:t>
        <w:softHyphen/>
        <w:t>lap</w:t>
        <w:softHyphen/>
        <w:t>sed, and no one co</w:t>
        <w:softHyphen/>
        <w:t>uld bring him back to con</w:t>
        <w:softHyphen/>
        <w:t>s</w:t>
        <w:softHyphen/>
        <w:t>ci</w:t>
        <w:softHyphen/>
        <w:t>o</w:t>
        <w:softHyphen/>
        <w:t>us</w:t>
        <w:softHyphen/>
        <w:t>ness. We've sent for Dr. Pi</w:t>
        <w:softHyphen/>
        <w:t>er</w:t>
        <w:softHyphen/>
        <w:t>ce. He sho</w:t>
        <w:softHyphen/>
        <w:t>uld be he</w:t>
        <w:softHyphen/>
        <w:t>re any mi</w:t>
        <w:softHyphen/>
        <w:t>nu</w:t>
        <w:softHyphen/>
        <w:t>te, but you're right, ho</w:t>
        <w:softHyphen/>
        <w:t>ney. He's bre</w:t>
        <w:softHyphen/>
        <w:t>at</w:t>
        <w:softHyphen/>
        <w:t>hing evenly. He's go</w:t>
        <w:softHyphen/>
        <w:t xml:space="preserve">ing to be all right, you'll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s to be, Un</w:t>
        <w:softHyphen/>
        <w:t>c</w:t>
        <w:softHyphen/>
        <w:t>le Asa," Me</w:t>
        <w:softHyphen/>
        <w:t>la</w:t>
        <w:softHyphen/>
        <w:t>nie sa</w:t>
        <w:softHyphen/>
        <w:t>id slowly, sta</w:t>
        <w:softHyphen/>
        <w:t>ring at the still fi</w:t>
        <w:softHyphen/>
        <w:t>gu</w:t>
        <w:softHyphen/>
        <w:t xml:space="preserve">re on the bed, "he just has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 clo</w:t>
        <w:softHyphen/>
        <w:t>ser, Asa tur</w:t>
        <w:softHyphen/>
        <w:t>ned to the men. "You can go now, boys. Thanks for the help. I'll ta</w:t>
        <w:softHyphen/>
        <w:t>ke it fro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men tur</w:t>
        <w:softHyphen/>
        <w:t>ned to le</w:t>
        <w:softHyphen/>
        <w:t>ave, but Josh spo</w:t>
        <w:softHyphen/>
        <w:t>ke qu</w:t>
        <w:softHyphen/>
        <w:t>i</w:t>
        <w:softHyphen/>
        <w:t>etly. "I'd li</w:t>
        <w:softHyphen/>
        <w:t>ke to stay a lit</w:t>
        <w:softHyphen/>
        <w:t>tle whi</w:t>
        <w:softHyphen/>
        <w:t>le to see how he co</w:t>
        <w:softHyphen/>
        <w:t xml:space="preserve">mes along,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dis</w:t>
        <w:softHyphen/>
        <w:t>mis</w:t>
        <w:softHyphen/>
        <w:t>sed him with a qu</w:t>
        <w:softHyphen/>
        <w:t>ick lo</w:t>
        <w:softHyphen/>
        <w:t>ok. "That won't be ne</w:t>
        <w:softHyphen/>
        <w:t>ces</w:t>
        <w:softHyphen/>
        <w:t>sary, Josh. I can han</w:t>
        <w:softHyphen/>
        <w:t>d</w:t>
        <w:softHyphen/>
        <w:t>le things from he</w:t>
        <w:softHyphen/>
        <w:t>re on. Tom is he</w:t>
        <w:softHyphen/>
        <w:t>re if I sho</w:t>
        <w:softHyphen/>
        <w:t>uld ne</w:t>
        <w:softHyphen/>
        <w:t>ed any help in mo</w:t>
        <w:softHyphen/>
        <w:t>ving him, and an</w:t>
        <w:softHyphen/>
        <w:t>yo</w:t>
        <w:softHyphen/>
        <w:t>ne el</w:t>
        <w:softHyphen/>
        <w:t>se wo</w:t>
        <w:softHyphen/>
        <w:t xml:space="preserve">uld only be in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 he</w:t>
        <w:softHyphen/>
        <w:t>si</w:t>
        <w:softHyphen/>
        <w:t>ta</w:t>
        <w:softHyphen/>
        <w:t>ted, di</w:t>
        <w:softHyphen/>
        <w:t>rec</w:t>
        <w:softHyphen/>
        <w:t>ting anot</w:t>
        <w:softHyphen/>
        <w:t>her lo</w:t>
        <w:softHyphen/>
        <w:t>ok at Me</w:t>
        <w:softHyphen/>
        <w:t>la</w:t>
        <w:softHyphen/>
        <w:t>nie, who res</w:t>
        <w:softHyphen/>
        <w:t>ted pas</w:t>
        <w:softHyphen/>
        <w:t>si</w:t>
        <w:softHyphen/>
        <w:t>vely aga</w:t>
        <w:softHyphen/>
        <w:t>inst Asa's chest, still shi</w:t>
        <w:softHyphen/>
        <w:t>ve</w:t>
        <w:softHyphen/>
        <w:t xml:space="preserve">ring with shock. "But 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le</w:t>
        <w:softHyphen/>
        <w:t xml:space="preserve">ave now,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e ope</w:t>
        <w:softHyphen/>
        <w:t>ned his mo</w:t>
        <w:softHyphen/>
        <w:t>uth to spe</w:t>
        <w:softHyphen/>
        <w:t>ak, Mar</w:t>
        <w:softHyphen/>
        <w:t>t</w:t>
        <w:softHyphen/>
        <w:t>ha's wi</w:t>
        <w:softHyphen/>
        <w:t>de form brus</w:t>
        <w:softHyphen/>
        <w:t>hed past him, and mo</w:t>
        <w:softHyphen/>
        <w:t>ving to the bed</w:t>
        <w:softHyphen/>
        <w:t>si</w:t>
        <w:softHyphen/>
        <w:t>de, im</w:t>
        <w:softHyphen/>
        <w:t>me</w:t>
        <w:softHyphen/>
        <w:t>di</w:t>
        <w:softHyphen/>
        <w:t>ately as</w:t>
        <w:softHyphen/>
        <w:t>su</w:t>
        <w:softHyphen/>
        <w:t>med con</w:t>
        <w:softHyphen/>
        <w:t>t</w:t>
        <w:softHyphen/>
        <w:t>rol of the sic</w:t>
        <w:softHyphen/>
        <w:t>k</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get me so</w:t>
        <w:softHyphen/>
        <w:t>me warm wa</w:t>
        <w:softHyphen/>
        <w:t>ter in a ba</w:t>
        <w:softHyphen/>
        <w:t>sin, qu</w:t>
        <w:softHyphen/>
        <w:t>ickly… Mr. Par</w:t>
        <w:softHyphen/>
        <w:t>ker, Tom, help me un</w:t>
        <w:softHyphen/>
        <w:t>d</w:t>
        <w:softHyphen/>
        <w:t>ress him, ple</w:t>
        <w:softHyphen/>
        <w:t>ase. Ever</w:t>
        <w:softHyphen/>
        <w:t>yo</w:t>
        <w:softHyphen/>
        <w:t>ne el</w:t>
        <w:softHyphen/>
        <w:t>se, ple</w:t>
        <w:softHyphen/>
        <w:t>ase get out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one snap</w:t>
        <w:softHyphen/>
        <w:t>ped in</w:t>
        <w:softHyphen/>
        <w:t>to mo</w:t>
        <w:softHyphen/>
        <w:t>ve</w:t>
        <w:softHyphen/>
        <w:t>ment with her or</w:t>
        <w:softHyphen/>
        <w:t>ders. Fe</w:t>
        <w:softHyphen/>
        <w:t>eling a com</w:t>
        <w:softHyphen/>
        <w:t>p</w:t>
        <w:softHyphen/>
        <w:t>le</w:t>
        <w:softHyphen/>
        <w:t>te out</w:t>
        <w:softHyphen/>
        <w:t>si</w:t>
        <w:softHyphen/>
        <w:t>der as Me</w:t>
        <w:softHyphen/>
        <w:t>la</w:t>
        <w:softHyphen/>
        <w:t>nie brus</w:t>
        <w:softHyphen/>
        <w:t>hed past him wit</w:t>
        <w:softHyphen/>
        <w:t>ho</w:t>
        <w:softHyphen/>
        <w:t>ut a word and ran to</w:t>
        <w:softHyphen/>
        <w:t>ward the kit</w:t>
        <w:softHyphen/>
        <w:t>c</w:t>
        <w:softHyphen/>
        <w:t>hen, Josh tur</w:t>
        <w:softHyphen/>
        <w:t>ned slowly and wal</w:t>
        <w:softHyphen/>
        <w:t>ked ou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fell in</w:t>
        <w:softHyphen/>
        <w:t>to bed ex</w:t>
        <w:softHyphen/>
        <w:t>ha</w:t>
        <w:softHyphen/>
        <w:t>us</w:t>
        <w:softHyphen/>
        <w:t>ted. For the first ti</w:t>
        <w:softHyphen/>
        <w:t>me in her li</w:t>
        <w:softHyphen/>
        <w:t>fe, she was pro</w:t>
        <w:softHyphen/>
        <w:t>fo</w:t>
        <w:softHyphen/>
        <w:t>undly gra</w:t>
        <w:softHyphen/>
        <w:t>te</w:t>
        <w:softHyphen/>
        <w:t>ful they li</w:t>
        <w:softHyphen/>
        <w:t>ved in such a small ho</w:t>
        <w:softHyphen/>
        <w:t>use, with the ro</w:t>
        <w:softHyphen/>
        <w:t>oms all on one flo</w:t>
        <w:softHyphen/>
        <w:t>or. Ot</w:t>
        <w:softHyphen/>
        <w:t>her</w:t>
        <w:softHyphen/>
        <w:t>wi</w:t>
        <w:softHyphen/>
        <w:t>se ca</w:t>
        <w:softHyphen/>
        <w:t>re of her fat</w:t>
        <w:softHyphen/>
        <w:t>her wo</w:t>
        <w:softHyphen/>
        <w:t>uld be im</w:t>
        <w:softHyphen/>
        <w:t>pos</w:t>
        <w:softHyphen/>
        <w:t>sib</w:t>
        <w:softHyphen/>
        <w:t>le. A month! Had it re</w:t>
        <w:softHyphen/>
        <w:t>al</w:t>
        <w:softHyphen/>
        <w:t>ly be</w:t>
        <w:softHyphen/>
        <w:t>en a month sin</w:t>
        <w:softHyphen/>
        <w:t>ce he had mo</w:t>
        <w:softHyphen/>
        <w:t>ved of his own ac</w:t>
        <w:softHyphen/>
        <w:t>cord, spo</w:t>
        <w:softHyphen/>
        <w:t>ken a word? She had be</w:t>
        <w:softHyphen/>
        <w:t>en so ho</w:t>
        <w:softHyphen/>
        <w:t>pe</w:t>
        <w:softHyphen/>
        <w:t>ful at first, cer</w:t>
        <w:softHyphen/>
        <w:t>ta</w:t>
        <w:softHyphen/>
        <w:t>in he wo</w:t>
        <w:softHyphen/>
        <w:t>uld co</w:t>
        <w:softHyphen/>
        <w:t>me    around. She knew he co</w:t>
        <w:softHyphen/>
        <w:t>uld he</w:t>
        <w:softHyphen/>
        <w:t>ar her when she spo</w:t>
        <w:softHyphen/>
        <w:t xml:space="preserve">ke. </w:t>
      </w:r>
    </w:p>
    <w:p>
      <w:pPr>
        <w:pStyle w:val="Normal"/>
        <w:spacing w:lineRule="auto" w:line="360" w:before="240" w:after="240"/>
        <w:rPr>
          <w:rFonts w:ascii="Georgia" w:hAnsi="Georgia" w:cs="Georgia"/>
        </w:rPr>
      </w:pPr>
      <w:r>
        <w:rPr>
          <w:rFonts w:cs="Georgia" w:ascii="Georgia" w:hAnsi="Georgia"/>
        </w:rPr>
        <w:t>He co</w:t>
        <w:softHyphen/>
        <w:t>uld open his eyes, and fol</w:t>
        <w:softHyphen/>
        <w:t>lo</w:t>
        <w:softHyphen/>
        <w:t>wed her mo</w:t>
        <w:softHyphen/>
        <w:t>ve</w:t>
        <w:softHyphen/>
        <w:t>ments aro</w:t>
        <w:softHyphen/>
        <w:t>und the ro</w:t>
        <w:softHyphen/>
        <w:t>om. He co</w:t>
        <w:softHyphen/>
        <w:t>uld swal</w:t>
        <w:softHyphen/>
        <w:t>low the broth she slip</w:t>
        <w:softHyphen/>
        <w:t>ped bet</w:t>
        <w:softHyphen/>
        <w:t>we</w:t>
        <w:softHyphen/>
        <w:t>en his lips, and in the past we</w:t>
        <w:softHyphen/>
        <w:t>ek had be</w:t>
        <w:softHyphen/>
        <w:t>en ab</w:t>
        <w:softHyphen/>
        <w:t>le to swal</w:t>
        <w:softHyphen/>
        <w:t>low the por</w:t>
        <w:softHyphen/>
        <w:t>rid</w:t>
        <w:softHyphen/>
        <w:t>ge she fed him. But he was get</w:t>
        <w:softHyphen/>
        <w:t>ting thin</w:t>
        <w:softHyphen/>
        <w:t>ner and thin</w:t>
        <w:softHyphen/>
        <w:t>ner, and des</w:t>
        <w:softHyphen/>
        <w:t>pi</w:t>
        <w:softHyphen/>
        <w:t>te his we</w:t>
        <w:softHyphen/>
        <w:t>ight loss, it was still al</w:t>
        <w:softHyphen/>
        <w:t>most im</w:t>
        <w:softHyphen/>
        <w:t>pos</w:t>
        <w:softHyphen/>
        <w:t>sib</w:t>
        <w:softHyphen/>
        <w:t>le for her to turn him as of</w:t>
        <w:softHyphen/>
        <w:t>ten as Dr. Pi</w:t>
        <w:softHyphen/>
        <w:t>er</w:t>
        <w:softHyphen/>
        <w:t>ce had sug</w:t>
        <w:softHyphen/>
        <w:t>ges</w:t>
        <w:softHyphen/>
        <w:t>ted to avo</w:t>
        <w:softHyphen/>
        <w:t>id lung con</w:t>
        <w:softHyphen/>
        <w:t>ges</w:t>
        <w:softHyphen/>
        <w:t>ti</w:t>
        <w:softHyphen/>
        <w:t>on. She re</w:t>
        <w:softHyphen/>
        <w:t>al</w:t>
        <w:softHyphen/>
        <w:t>ly wasn't su</w:t>
        <w:softHyphen/>
        <w:t>re how much lon</w:t>
        <w:softHyphen/>
        <w:t>ger she co</w:t>
        <w:softHyphen/>
        <w:t xml:space="preserve">uld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le Asa had wil</w:t>
        <w:softHyphen/>
        <w:t>lingly left Mar</w:t>
        <w:softHyphen/>
        <w:t>t</w:t>
        <w:softHyphen/>
        <w:t>ha and Tom to help her with his ca</w:t>
        <w:softHyphen/>
        <w:t>re, but af</w:t>
        <w:softHyphen/>
        <w:t>ter the first we</w:t>
        <w:softHyphen/>
        <w:t>ek, she had in</w:t>
        <w:softHyphen/>
        <w:t>sis</w:t>
        <w:softHyphen/>
        <w:t>ted on the</w:t>
        <w:softHyphen/>
        <w:t>ir re</w:t>
        <w:softHyphen/>
        <w:t>turn to the</w:t>
        <w:softHyphen/>
        <w:t>ir own du</w:t>
        <w:softHyphen/>
        <w:t>ti</w:t>
        <w:softHyphen/>
        <w:t>es, and as</w:t>
        <w:softHyphen/>
        <w:t>su</w:t>
        <w:softHyphen/>
        <w:t>med full res</w:t>
        <w:softHyphen/>
        <w:t>pon</w:t>
        <w:softHyphen/>
        <w:t>si</w:t>
        <w:softHyphen/>
        <w:t>bi</w:t>
        <w:softHyphen/>
        <w:t>lity. She had tho</w:t>
        <w:softHyphen/>
        <w:t>ught it stran</w:t>
        <w:softHyphen/>
        <w:t>ge at first that no</w:t>
        <w:softHyphen/>
        <w:t>ne of the ne</w:t>
        <w:softHyphen/>
        <w:t>ig</w:t>
        <w:softHyphen/>
        <w:t>h</w:t>
        <w:softHyphen/>
        <w:t>bors had co</w:t>
        <w:softHyphen/>
        <w:t>me to vo</w:t>
        <w:softHyphen/>
        <w:t>lun</w:t>
        <w:softHyphen/>
        <w:t>te</w:t>
        <w:softHyphen/>
        <w:t>er the</w:t>
        <w:softHyphen/>
        <w:t>ir help, but Mrs. Sims had be</w:t>
        <w:softHyphen/>
        <w:t>en ac</w:t>
        <w:softHyphen/>
        <w:t>ti</w:t>
        <w:softHyphen/>
        <w:t>ve with her vi</w:t>
        <w:softHyphen/>
        <w:t>ci</w:t>
        <w:softHyphen/>
        <w:t>o</w:t>
        <w:softHyphen/>
        <w:t>us ton</w:t>
        <w:softHyphen/>
        <w:t>gue, and from what Un</w:t>
        <w:softHyphen/>
        <w:t>c</w:t>
        <w:softHyphen/>
        <w:t>le Asa had de</w:t>
        <w:softHyphen/>
        <w:t>ter</w:t>
        <w:softHyphen/>
        <w:t>mi</w:t>
        <w:softHyphen/>
        <w:t>ned, had con</w:t>
        <w:softHyphen/>
        <w:t>vin</w:t>
        <w:softHyphen/>
        <w:t>ced the we</w:t>
        <w:softHyphen/>
        <w:t>ak-min</w:t>
        <w:softHyphen/>
        <w:t>ded mat</w:t>
        <w:softHyphen/>
        <w:t>rons that James Mor</w:t>
        <w:softHyphen/>
        <w:t>gan</w:t>
        <w:softHyphen/>
        <w:t>fi</w:t>
        <w:softHyphen/>
        <w:t>eld was justly suf</w:t>
        <w:softHyphen/>
        <w:t>fe</w:t>
        <w:softHyphen/>
        <w:t>ring the Lord's jud</w:t>
        <w:softHyphen/>
        <w:t>g</w:t>
        <w:softHyphen/>
        <w:t>ment for al</w:t>
        <w:softHyphen/>
        <w:t>lo</w:t>
        <w:softHyphen/>
        <w:t>wing his da</w:t>
        <w:softHyphen/>
        <w:t>ug</w:t>
        <w:softHyphen/>
        <w:t>h</w:t>
        <w:softHyphen/>
        <w:t>ter her wild, he</w:t>
        <w:softHyphen/>
        <w:t>at</w:t>
        <w:softHyphen/>
        <w:t>he</w:t>
        <w:softHyphen/>
        <w:t>nish ways. Josh's con</w:t>
        <w:softHyphen/>
        <w:t>cer</w:t>
        <w:softHyphen/>
        <w:t>ned vi</w:t>
        <w:softHyphen/>
        <w:t>sits had only se</w:t>
        <w:softHyphen/>
        <w:t>emed to con</w:t>
        <w:softHyphen/>
        <w:t>firm her ob</w:t>
        <w:softHyphen/>
        <w:t>s</w:t>
        <w:softHyphen/>
        <w:t>ce</w:t>
        <w:softHyphen/>
        <w:t>ne ac</w:t>
        <w:softHyphen/>
        <w:t>cu</w:t>
        <w:softHyphen/>
        <w:t>sa</w:t>
        <w:softHyphen/>
        <w:t>ti</w:t>
        <w:softHyphen/>
        <w:t>ons, and Un</w:t>
        <w:softHyphen/>
        <w:t>c</w:t>
        <w:softHyphen/>
        <w:t>le Asa had for</w:t>
        <w:softHyphen/>
        <w:t>bid</w:t>
        <w:softHyphen/>
        <w:t>den her any fur</w:t>
        <w:softHyphen/>
        <w:t>t</w:t>
        <w:softHyphen/>
        <w:t>her con</w:t>
        <w:softHyphen/>
        <w:t xml:space="preserve">tact with him. </w:t>
      </w:r>
    </w:p>
    <w:p>
      <w:pPr>
        <w:pStyle w:val="Normal"/>
        <w:spacing w:lineRule="auto" w:line="360" w:before="240" w:after="240"/>
        <w:rPr/>
      </w:pPr>
      <w:r>
        <w:rPr>
          <w:rFonts w:cs="Georgia" w:ascii="Georgia" w:hAnsi="Georgia"/>
        </w:rPr>
        <w:t>To ma</w:t>
        <w:softHyphen/>
        <w:t>ke things wor</w:t>
        <w:softHyphen/>
        <w:t>se, the small re</w:t>
        <w:softHyphen/>
        <w:t>ser</w:t>
        <w:softHyphen/>
        <w:t>ve of mo</w:t>
        <w:softHyphen/>
        <w:t>ney Pa</w:t>
        <w:softHyphen/>
        <w:t>pa had ma</w:t>
        <w:softHyphen/>
        <w:t>na</w:t>
        <w:softHyphen/>
        <w:t>ged to put asi</w:t>
        <w:softHyphen/>
        <w:t>de was fast run</w:t>
        <w:softHyphen/>
        <w:t>ning out. With her fat</w:t>
        <w:softHyphen/>
        <w:t>her in ne</w:t>
        <w:softHyphen/>
        <w:t>ed of con</w:t>
        <w:softHyphen/>
        <w:t>s</w:t>
        <w:softHyphen/>
        <w:t>tant ca</w:t>
        <w:softHyphen/>
        <w:t>re, Me</w:t>
        <w:softHyphen/>
        <w:t>la</w:t>
        <w:softHyphen/>
        <w:t>nie was not in a po</w:t>
        <w:softHyphen/>
        <w:t>si</w:t>
        <w:softHyphen/>
        <w:t>ti</w:t>
        <w:softHyphen/>
        <w:t>on to earn mo</w:t>
        <w:softHyphen/>
        <w:t>re. How much lon</w:t>
        <w:softHyphen/>
        <w:t>ger wo</w:t>
        <w:softHyphen/>
        <w:t>uld she be ab</w:t>
        <w:softHyphen/>
        <w:t>le to han</w:t>
        <w:softHyphen/>
        <w:t>d</w:t>
        <w:softHyphen/>
        <w:t>le things? Clo</w:t>
        <w:softHyphen/>
        <w:t>se to te</w:t>
        <w:softHyphen/>
        <w:t>ars aga</w:t>
        <w:softHyphen/>
        <w:t>in, Me</w:t>
        <w:softHyphen/>
        <w:t>la</w:t>
        <w:softHyphen/>
        <w:t>nie co</w:t>
        <w:softHyphen/>
        <w:t>ve</w:t>
        <w:softHyphen/>
        <w:t>red her eyes for one long mo</w:t>
        <w:softHyphen/>
        <w:t>ment, strug</w:t>
        <w:softHyphen/>
        <w:t>gling for con</w:t>
        <w:softHyphen/>
        <w:t>t</w:t>
        <w:softHyphen/>
        <w:t>rol. Well, per</w:t>
        <w:softHyphen/>
        <w:t>haps it wo</w:t>
        <w:softHyphen/>
        <w:t>uldn't be ne</w:t>
        <w:softHyphen/>
        <w:t>ces</w:t>
        <w:softHyphen/>
        <w:t>sary. May</w:t>
        <w:softHyphen/>
        <w:t>be Pa</w:t>
        <w:softHyphen/>
        <w:t>pa wo</w:t>
        <w:softHyphen/>
        <w:t>uld be</w:t>
        <w:softHyphen/>
        <w:t>gin get</w:t>
        <w:softHyphen/>
        <w:t>ting bet</w:t>
        <w:softHyphen/>
        <w:t>ter to</w:t>
        <w:softHyphen/>
        <w:t>mor</w:t>
        <w:softHyphen/>
        <w:t>row. Best not to think of it now. Best to ta</w:t>
        <w:softHyphen/>
        <w:t>ke one day at a ti</w:t>
        <w:softHyphen/>
        <w:t>me… sle</w:t>
        <w:softHyphen/>
        <w:t xml:space="preserve">ep now…     sleep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was awa</w:t>
        <w:softHyphen/>
        <w:t>ke, sprin</w:t>
        <w:softHyphen/>
        <w:t>ging from a de</w:t>
        <w:softHyphen/>
        <w:t>ep sle</w:t>
        <w:softHyphen/>
        <w:t>ep to a sit</w:t>
        <w:softHyphen/>
        <w:t>ting po</w:t>
        <w:softHyphen/>
        <w:t>si</w:t>
        <w:softHyphen/>
        <w:t>ti</w:t>
        <w:softHyphen/>
        <w:t>on in bed, whe</w:t>
        <w:softHyphen/>
        <w:t>re she sat blin</w:t>
        <w:softHyphen/>
        <w:t>king in an at</w:t>
        <w:softHyphen/>
        <w:t>tempt to cle</w:t>
        <w:softHyphen/>
        <w:t>ar her he</w:t>
        <w:softHyphen/>
        <w:t>ad. What had awa</w:t>
        <w:softHyphen/>
        <w:t>ke</w:t>
        <w:softHyphen/>
        <w:t>ned her? A no</w:t>
        <w:softHyphen/>
        <w:t>ise? A sho</w:t>
        <w:softHyphen/>
        <w:t>ut? Sud</w:t>
        <w:softHyphen/>
        <w:t>denly fran</w:t>
        <w:softHyphen/>
        <w:t>tic with fe</w:t>
        <w:softHyphen/>
        <w:t>ar, she jum</w:t>
        <w:softHyphen/>
        <w:t>ped from bed, not wa</w:t>
        <w:softHyphen/>
        <w:t>iting to don her slip</w:t>
        <w:softHyphen/>
        <w:t>pers and wrap</w:t>
        <w:softHyphen/>
        <w:t>per, and ran in</w:t>
        <w:softHyphen/>
        <w:t>to her fat</w:t>
        <w:softHyphen/>
        <w:t>her'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l" Her shoc</w:t>
        <w:softHyphen/>
        <w:t>ked scre</w:t>
        <w:softHyphen/>
        <w:t>am emer</w:t>
        <w:softHyphen/>
        <w:t>ged as a rag</w:t>
        <w:softHyphen/>
        <w:t>ged whis</w:t>
        <w:softHyphen/>
        <w:t>per. Lying fa</w:t>
        <w:softHyphen/>
        <w:t>ce down on the flo</w:t>
        <w:softHyphen/>
        <w:t>or, whe</w:t>
        <w:softHyphen/>
        <w:t>re he ap</w:t>
        <w:softHyphen/>
        <w:t>pe</w:t>
        <w:softHyphen/>
        <w:t>ared to ha</w:t>
        <w:softHyphen/>
        <w:t>ve fal</w:t>
        <w:softHyphen/>
        <w:t>len from bed, was her fat</w:t>
        <w:softHyphen/>
        <w:t>her, a small po</w:t>
        <w:softHyphen/>
        <w:t>ol of blo</w:t>
        <w:softHyphen/>
        <w:t>od for</w:t>
        <w:softHyphen/>
        <w:t>ming un</w:t>
        <w:softHyphen/>
        <w:t>der his fa</w:t>
        <w:softHyphen/>
        <w:t>ce. Sob</w:t>
        <w:softHyphen/>
        <w:t>bing hyste</w:t>
        <w:softHyphen/>
        <w:t>ri</w:t>
        <w:softHyphen/>
        <w:t>cal</w:t>
        <w:softHyphen/>
        <w:t>ly, she ran to his si</w:t>
        <w:softHyphen/>
        <w:t>de and tur</w:t>
        <w:softHyphen/>
        <w:t>ned his fa</w:t>
        <w:softHyphen/>
        <w:t>ce to</w:t>
        <w:softHyphen/>
        <w:t>ward her. Blo</w:t>
        <w:softHyphen/>
        <w:t>od was stre</w:t>
        <w:softHyphen/>
        <w:t>aming from his no</w:t>
        <w:softHyphen/>
        <w:t>se and mo</w:t>
        <w:softHyphen/>
        <w:t>uth, and his fa</w:t>
        <w:softHyphen/>
        <w:t>ce was be</w:t>
        <w:softHyphen/>
        <w:t>gin</w:t>
        <w:softHyphen/>
        <w:t xml:space="preserve">ning to s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 Pa</w:t>
        <w:softHyphen/>
        <w:t>pa," she cri</w:t>
        <w:softHyphen/>
        <w:t>ed, wil</w:t>
        <w:softHyphen/>
        <w:t>ling him to open his eyes. Slowly, mi</w:t>
        <w:softHyphen/>
        <w:t>ra</w:t>
        <w:softHyphen/>
        <w:t>cu</w:t>
        <w:softHyphen/>
        <w:t>lo</w:t>
        <w:softHyphen/>
        <w:t>usly it se</w:t>
        <w:softHyphen/>
        <w:t>emed, his eyes ope</w:t>
        <w:softHyphen/>
        <w:t>ned. Cla</w:t>
        <w:softHyphen/>
        <w:t>rity and re</w:t>
        <w:softHyphen/>
        <w:t>cog</w:t>
        <w:softHyphen/>
        <w:t>ni</w:t>
        <w:softHyphen/>
        <w:t>ti</w:t>
        <w:softHyphen/>
        <w:t>on sho</w:t>
        <w:softHyphen/>
        <w:t>ne from the</w:t>
        <w:softHyphen/>
        <w:t>ir depths, and re</w:t>
        <w:softHyphen/>
        <w:t>li</w:t>
        <w:softHyphen/>
        <w:t>ef flo</w:t>
        <w:softHyphen/>
        <w:t>oded her sen</w:t>
        <w:softHyphen/>
        <w:t>ses. He isn't de</w:t>
        <w:softHyphen/>
        <w:t>ad… he isn't de</w:t>
        <w:softHyphen/>
        <w:t>ad. Smot</w:t>
        <w:softHyphen/>
        <w:t>he</w:t>
        <w:softHyphen/>
        <w:t>ring her sobs, she be</w:t>
        <w:softHyphen/>
        <w:t>gan cle</w:t>
        <w:softHyphen/>
        <w:t>aning the blo</w:t>
        <w:softHyphen/>
        <w:t>od from his fa</w:t>
        <w:softHyphen/>
        <w:t>ce with her gown. "Don't worry, Pa</w:t>
        <w:softHyphen/>
        <w:t>pa, I'll get you back in bed and then I'll ta</w:t>
        <w:softHyphen/>
        <w:t>ke ca</w:t>
        <w:softHyphen/>
        <w:t>re of yo</w:t>
        <w:softHyphen/>
        <w:t>u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few mo</w:t>
        <w:softHyphen/>
        <w:t>ments' strug</w:t>
        <w:softHyphen/>
        <w:t>gle, she fi</w:t>
        <w:softHyphen/>
        <w:t>nal</w:t>
        <w:softHyphen/>
        <w:t>ly suc</w:t>
        <w:softHyphen/>
        <w:t>ce</w:t>
        <w:softHyphen/>
        <w:t>eded in tur</w:t>
        <w:softHyphen/>
        <w:t>ning over his stiff, inert form, and then at</w:t>
        <w:softHyphen/>
        <w:t>tem</w:t>
        <w:softHyphen/>
        <w:t>p</w:t>
        <w:softHyphen/>
        <w:t>ted to lift him back in</w:t>
        <w:softHyphen/>
        <w:t>to bed. Small be</w:t>
        <w:softHyphen/>
        <w:t>ads of per</w:t>
        <w:softHyphen/>
        <w:t>s</w:t>
        <w:softHyphen/>
        <w:t>pi</w:t>
        <w:softHyphen/>
        <w:t>ra</w:t>
        <w:softHyphen/>
        <w:t>ti</w:t>
        <w:softHyphen/>
        <w:t>on ap</w:t>
        <w:softHyphen/>
        <w:t>pe</w:t>
        <w:softHyphen/>
        <w:t>ared on her up</w:t>
        <w:softHyphen/>
        <w:t>per lip and fo</w:t>
        <w:softHyphen/>
        <w:t>re</w:t>
        <w:softHyphen/>
        <w:t>he</w:t>
        <w:softHyphen/>
        <w:t>ad as she strug</w:t>
        <w:softHyphen/>
        <w:t>gled aga</w:t>
        <w:softHyphen/>
        <w:t>in and aga</w:t>
        <w:softHyphen/>
        <w:t>in to lift him to no ava</w:t>
        <w:softHyphen/>
        <w:t>il. Ab</w:t>
        <w:softHyphen/>
        <w:t>sen</w:t>
        <w:softHyphen/>
        <w:t>t</w:t>
        <w:softHyphen/>
        <w:t>min</w:t>
        <w:softHyphen/>
        <w:t>dedly pus</w:t>
        <w:softHyphen/>
        <w:t>hing a strand of ha</w:t>
        <w:softHyphen/>
        <w:t>ir away from her fa</w:t>
        <w:softHyphen/>
        <w:t>ce, she lo</w:t>
        <w:softHyphen/>
        <w:t>oked hel</w:t>
        <w:softHyphen/>
        <w:t>p</w:t>
        <w:softHyphen/>
        <w:t>les</w:t>
        <w:softHyphen/>
        <w:t>sly at her fat</w:t>
        <w:softHyphen/>
        <w:t>her to see his eyes blin</w:t>
        <w:softHyphen/>
        <w:t>king as te</w:t>
        <w:softHyphen/>
        <w:t>ars stre</w:t>
        <w:softHyphen/>
        <w:t>amed down the si</w:t>
        <w:softHyphen/>
        <w:t>des of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Pa</w:t>
        <w:softHyphen/>
        <w:t>pa, Pa</w:t>
        <w:softHyphen/>
        <w:t>pa, don't cry," she so</w:t>
        <w:softHyphen/>
        <w:t>ot</w:t>
        <w:softHyphen/>
        <w:t>hed, be</w:t>
        <w:softHyphen/>
        <w:t>gin</w:t>
        <w:softHyphen/>
        <w:t>ning to sob aga</w:t>
        <w:softHyphen/>
        <w:t>in her</w:t>
        <w:softHyphen/>
        <w:t xml:space="preserve">self. "I'll get you back in bed, you'll see. You'll b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is body was stiff and un</w:t>
        <w:softHyphen/>
        <w:t>yi</w:t>
        <w:softHyphen/>
        <w:t>el</w:t>
        <w:softHyphen/>
        <w:t>ding, and blo</w:t>
        <w:softHyphen/>
        <w:t>od still stre</w:t>
        <w:softHyphen/>
        <w:t>amed from his nos</w:t>
        <w:softHyphen/>
        <w:t>t</w:t>
        <w:softHyphen/>
        <w:t>rils as she at</w:t>
        <w:softHyphen/>
        <w:t>tem</w:t>
        <w:softHyphen/>
        <w:t>p</w:t>
        <w:softHyphen/>
        <w:t>ted ti</w:t>
        <w:softHyphen/>
        <w:t>me and ti</w:t>
        <w:softHyphen/>
        <w:t>me aga</w:t>
        <w:softHyphen/>
        <w:t>in to lift him. Fi</w:t>
        <w:softHyphen/>
        <w:t>nal</w:t>
        <w:softHyphen/>
        <w:t>ly des</w:t>
        <w:softHyphen/>
        <w:t>pe</w:t>
        <w:softHyphen/>
        <w:t>ra</w:t>
        <w:softHyphen/>
        <w:t>te and sob</w:t>
        <w:softHyphen/>
        <w:t>bing anew with frus</w:t>
        <w:softHyphen/>
        <w:t>t</w:t>
        <w:softHyphen/>
        <w:t>ra</w:t>
        <w:softHyphen/>
        <w:t>ti</w:t>
        <w:softHyphen/>
        <w:t>on, she wi</w:t>
        <w:softHyphen/>
        <w:t>ped her eyes and sa</w:t>
        <w:softHyphen/>
        <w:t>id softly, "I'll get Un</w:t>
        <w:softHyphen/>
        <w:t>c</w:t>
        <w:softHyphen/>
        <w:t>le Asa, Pa</w:t>
        <w:softHyphen/>
        <w:t xml:space="preserve">pa. He'll help me get you back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he was ple</w:t>
        <w:softHyphen/>
        <w:t>ading with her with his eyes, and she whis</w:t>
        <w:softHyphen/>
        <w:t>pe</w:t>
        <w:softHyphen/>
        <w:t>red, "Don't worry. I won't le</w:t>
        <w:softHyphen/>
        <w:t>ave you alo</w:t>
        <w:softHyphen/>
        <w:t>ne for long. I'll be right back." Qu</w:t>
        <w:softHyphen/>
        <w:t>ickly she bent to kiss his che</w:t>
        <w:softHyphen/>
        <w:t>ek, and ran from the ro</w:t>
        <w:softHyphen/>
        <w:t>om and out the front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her night ra</w:t>
        <w:softHyphen/>
        <w:t>il, her fe</w:t>
        <w:softHyphen/>
        <w:t>et still ba</w:t>
        <w:softHyphen/>
        <w:t>re, she ran ac</w:t>
        <w:softHyphen/>
        <w:t>ross the de</w:t>
        <w:softHyphen/>
        <w:t>ser</w:t>
        <w:softHyphen/>
        <w:t>ted stre</w:t>
        <w:softHyphen/>
        <w:t>et and aro</w:t>
        <w:softHyphen/>
        <w:t>und the cor</w:t>
        <w:softHyphen/>
        <w:t>ner, and be</w:t>
        <w:softHyphen/>
        <w:t>gan ban</w:t>
        <w:softHyphen/>
        <w:t>ging bre</w:t>
        <w:softHyphen/>
        <w:t>at</w:t>
        <w:softHyphen/>
        <w:t>h</w:t>
        <w:softHyphen/>
        <w:t>les</w:t>
        <w:softHyphen/>
        <w:t>sly on Asa's do</w:t>
        <w:softHyphen/>
        <w:t>or. Ple</w:t>
        <w:softHyphen/>
        <w:t>ase let him he</w:t>
        <w:softHyphen/>
        <w:t>ar me qu</w:t>
        <w:softHyphen/>
        <w:t>ickly, she pra</w:t>
        <w:softHyphen/>
        <w:t>yed, bi</w:t>
        <w:softHyphen/>
        <w:t>ting her lip fran</w:t>
        <w:softHyphen/>
        <w:t>ti</w:t>
        <w:softHyphen/>
        <w:t>cal</w:t>
        <w:softHyphen/>
        <w:t>ly. Wit</w:t>
        <w:softHyphen/>
        <w:t>hin a few mo</w:t>
        <w:softHyphen/>
        <w:t>ments, she he</w:t>
        <w:softHyphen/>
        <w:t>ard a no</w:t>
        <w:softHyphen/>
        <w:t>ise from wit</w:t>
        <w:softHyphen/>
        <w:t>hin and the do</w:t>
        <w:softHyphen/>
        <w:t>or jer</w:t>
        <w:softHyphen/>
        <w:t>ked open to show Un</w:t>
        <w:softHyphen/>
        <w:t>c</w:t>
        <w:softHyphen/>
        <w:t>le Asa, still clot</w:t>
        <w:softHyphen/>
        <w:t>hed, his ha</w:t>
        <w:softHyphen/>
        <w:t>ir un</w:t>
        <w:softHyphen/>
        <w:t>ruly as if he had fal</w:t>
        <w:softHyphen/>
        <w:t>len as</w:t>
        <w:softHyphen/>
        <w:t>le</w:t>
        <w:softHyphen/>
        <w:t>ep in his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hat hap</w:t>
        <w:softHyphen/>
        <w:t>pe</w:t>
        <w:softHyphen/>
        <w:t>ned? What's wrong?" His fa</w:t>
        <w:softHyphen/>
        <w:t>ce pa</w:t>
        <w:softHyphen/>
        <w:t>led vi</w:t>
        <w:softHyphen/>
        <w:t>sibly at the sight of her in her blo</w:t>
        <w:softHyphen/>
        <w:t>odi</w:t>
        <w:softHyphen/>
        <w:t>ed night ra</w:t>
        <w:softHyphen/>
        <w:t xml:space="preserve">il. </w:t>
      </w:r>
    </w:p>
    <w:p>
      <w:pPr>
        <w:pStyle w:val="Normal"/>
        <w:spacing w:lineRule="auto" w:line="360" w:before="240" w:after="240"/>
        <w:rPr/>
      </w:pPr>
      <w:r>
        <w:rPr>
          <w:rFonts w:cs="Georgia" w:ascii="Georgia" w:hAnsi="Georgia"/>
        </w:rPr>
        <w:t>    </w:t>
      </w:r>
      <w:r>
        <w:rPr>
          <w:rFonts w:cs="Georgia" w:ascii="Georgia" w:hAnsi="Georgia"/>
        </w:rPr>
        <w:t>"Uncle Asa, please hurry. It's Pa</w:t>
        <w:softHyphen/>
        <w:t>pa. He fell, and I can't pick him up. He's ble</w:t>
        <w:softHyphen/>
        <w:t xml:space="preserve">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they we</w:t>
        <w:softHyphen/>
        <w:t>re back by her fat</w:t>
        <w:softHyphen/>
        <w:t>her's si</w:t>
        <w:softHyphen/>
        <w:t>de, and Me</w:t>
        <w:softHyphen/>
        <w:t>la</w:t>
        <w:softHyphen/>
        <w:t>nie was wat</w:t>
        <w:softHyphen/>
        <w:t>c</w:t>
        <w:softHyphen/>
        <w:t>hing an</w:t>
        <w:softHyphen/>
        <w:t>xi</w:t>
        <w:softHyphen/>
        <w:t>o</w:t>
        <w:softHyphen/>
        <w:t>usly as Asa ca</w:t>
        <w:softHyphen/>
        <w:t>uti</w:t>
        <w:softHyphen/>
        <w:t>o</w:t>
        <w:softHyphen/>
        <w:t>usly lif</w:t>
        <w:softHyphen/>
        <w:t>ted him back in</w:t>
        <w:softHyphen/>
        <w:t>to the bed. Run</w:t>
        <w:softHyphen/>
        <w:t>ning to the kit</w:t>
        <w:softHyphen/>
        <w:t>c</w:t>
        <w:softHyphen/>
        <w:t>hen, she re</w:t>
        <w:softHyphen/>
        <w:t>tur</w:t>
        <w:softHyphen/>
        <w:t>ned a few se</w:t>
        <w:softHyphen/>
        <w:t>conds la</w:t>
        <w:softHyphen/>
        <w:t>ter with a ba</w:t>
        <w:softHyphen/>
        <w:t>sin of wa</w:t>
        <w:softHyphen/>
        <w:t>ter, and be</w:t>
        <w:softHyphen/>
        <w:t>gan cle</w:t>
        <w:softHyphen/>
        <w:t>an</w:t>
        <w:softHyphen/>
        <w:t>sing his fa</w:t>
        <w:softHyphen/>
        <w:t>ce as Asa wat</w:t>
        <w:softHyphen/>
        <w:t>c</w:t>
        <w:softHyphen/>
        <w:t>hed sympat</w:t>
        <w:softHyphen/>
        <w:t>he</w:t>
        <w:softHyphen/>
        <w:t>ti</w:t>
        <w:softHyphen/>
        <w:t>cal</w:t>
        <w:softHyphen/>
        <w:t>ly. Du</w:t>
        <w:softHyphen/>
        <w:t>ring the pro</w:t>
        <w:softHyphen/>
        <w:t>cess, James' glan</w:t>
        <w:softHyphen/>
        <w:t>ce    moved ste</w:t>
        <w:softHyphen/>
        <w:t>adily bet</w:t>
        <w:softHyphen/>
        <w:t>we</w:t>
        <w:softHyphen/>
        <w:t>en Me</w:t>
        <w:softHyphen/>
        <w:t>la</w:t>
        <w:softHyphen/>
        <w:t>nie and Asa, at</w:t>
        <w:softHyphen/>
        <w:t>tem</w:t>
        <w:softHyphen/>
        <w:t>p</w:t>
        <w:softHyphen/>
        <w:t>ting to spe</w:t>
        <w:softHyphen/>
        <w:t>ak to them with his eyes whi</w:t>
        <w:softHyphen/>
        <w:t>le Me</w:t>
        <w:softHyphen/>
        <w:t>la</w:t>
        <w:softHyphen/>
        <w:t>nie spo</w:t>
        <w:softHyphen/>
        <w:t>ke so</w:t>
        <w:softHyphen/>
        <w:t>ot</w:t>
        <w:softHyphen/>
        <w:t>hingly to him. Wit</w:t>
        <w:softHyphen/>
        <w:t>hin the ho</w:t>
        <w:softHyphen/>
        <w:t>ur, his eyes clo</w:t>
        <w:softHyphen/>
        <w:t>sed in ex</w:t>
        <w:softHyphen/>
        <w:t>ha</w:t>
        <w:softHyphen/>
        <w:t>us</w:t>
        <w:softHyphen/>
        <w:t>ted slum</w:t>
        <w:softHyphen/>
        <w:t>ber, and pic</w:t>
        <w:softHyphen/>
        <w:t>king up the ba</w:t>
        <w:softHyphen/>
        <w:t>sin, Me</w:t>
        <w:softHyphen/>
        <w:t>la</w:t>
        <w:softHyphen/>
        <w:t>nie sto</w:t>
        <w:softHyphen/>
        <w:t>od for a few long mo</w:t>
        <w:softHyphen/>
        <w:t>ments sta</w:t>
        <w:softHyphen/>
        <w:t>ring sadly down at her fat</w:t>
        <w:softHyphen/>
        <w:t>her's mo</w:t>
        <w:softHyphen/>
        <w:t>ti</w:t>
        <w:softHyphen/>
        <w:t>on</w:t>
        <w:softHyphen/>
        <w:t>less form be</w:t>
        <w:softHyphen/>
        <w:t>fo</w:t>
        <w:softHyphen/>
        <w:t>re she tur</w:t>
        <w:softHyphen/>
        <w:t>ned to</w:t>
        <w:softHyphen/>
        <w:t>ward the kit</w:t>
        <w:softHyphen/>
        <w:t>c</w:t>
        <w:softHyphen/>
        <w:t>hen, with Asa fol</w:t>
        <w:softHyphen/>
        <w:t>lo</w:t>
        <w:softHyphen/>
        <w:t>wing a few fe</w:t>
        <w:softHyphen/>
        <w:t>et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arily she wal</w:t>
        <w:softHyphen/>
        <w:t>ked to the buc</w:t>
        <w:softHyphen/>
        <w:t>ket, and dra</w:t>
        <w:softHyphen/>
        <w:t>wing out so</w:t>
        <w:softHyphen/>
        <w:t>me wa</w:t>
        <w:softHyphen/>
        <w:t>ter, was</w:t>
        <w:softHyphen/>
        <w:t>hed the blo</w:t>
        <w:softHyphen/>
        <w:t>od from her hands. She dri</w:t>
        <w:softHyphen/>
        <w:t>ed them si</w:t>
        <w:softHyphen/>
        <w:t>lently, te</w:t>
        <w:softHyphen/>
        <w:t>ars stre</w:t>
        <w:softHyphen/>
        <w:t>aming down her fa</w:t>
        <w:softHyphen/>
        <w:t>ce, and tur</w:t>
        <w:softHyphen/>
        <w:t>ning, wal</w:t>
        <w:softHyphen/>
        <w:t>ked in</w:t>
        <w:softHyphen/>
        <w:t>to the arms Asa held out to her. Then sob</w:t>
        <w:softHyphen/>
        <w:t>bing in ear</w:t>
        <w:softHyphen/>
        <w:t>nest, her vo</w:t>
        <w:softHyphen/>
        <w:t>ice co</w:t>
        <w:softHyphen/>
        <w:t>ming in de</w:t>
        <w:softHyphen/>
        <w:t>ep gasps, she sa</w:t>
        <w:softHyphen/>
        <w:t>id aga</w:t>
        <w:softHyphen/>
        <w:t>in and aga</w:t>
        <w:softHyphen/>
        <w:t>in, "What am I go</w:t>
        <w:softHyphen/>
        <w:t>ing to do, Un</w:t>
        <w:softHyphen/>
        <w:t>c</w:t>
        <w:softHyphen/>
        <w:t>le Asa? How am I go</w:t>
        <w:softHyphen/>
        <w:t>ing to ta</w:t>
        <w:softHyphen/>
        <w:t>ke ca</w:t>
        <w:softHyphen/>
        <w:t>re of him? What am I go</w:t>
        <w:softHyphen/>
        <w:t xml:space="preserve">ing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ying his che</w:t>
        <w:softHyphen/>
        <w:t>ek aga</w:t>
        <w:softHyphen/>
        <w:t>inst her fi</w:t>
        <w:softHyphen/>
        <w:t>ery tres</w:t>
        <w:softHyphen/>
        <w:t>ses, Asa held her com</w:t>
        <w:softHyphen/>
        <w:t>for</w:t>
        <w:softHyphen/>
        <w:t>tingly un</w:t>
        <w:softHyphen/>
        <w:t>til her sob</w:t>
        <w:softHyphen/>
        <w:t>bing stil</w:t>
        <w:softHyphen/>
        <w:t>led. When she was on</w:t>
        <w:softHyphen/>
        <w:t>ce aga</w:t>
        <w:softHyphen/>
        <w:t>in si</w:t>
        <w:softHyphen/>
        <w:t>lent in his arms, he re</w:t>
        <w:softHyphen/>
        <w:t>le</w:t>
        <w:softHyphen/>
        <w:t>ased her and cup</w:t>
        <w:softHyphen/>
        <w:t>ping her chin in his hands, til</w:t>
        <w:softHyphen/>
        <w:t>ted her fa</w:t>
        <w:softHyphen/>
        <w:t>ce up to lo</w:t>
        <w:softHyphen/>
        <w:t>ok in</w:t>
        <w:softHyphen/>
        <w:t>to his eyes. Her be</w:t>
        <w:softHyphen/>
        <w:t>a</w:t>
        <w:softHyphen/>
        <w:t>uti</w:t>
        <w:softHyphen/>
        <w:t>ful fa</w:t>
        <w:softHyphen/>
        <w:t>ce, so clo</w:t>
        <w:softHyphen/>
        <w:t>se to his, rob</w:t>
        <w:softHyphen/>
        <w:t>bed him of spe</w:t>
        <w:softHyphen/>
        <w:t>ech for a few se</w:t>
        <w:softHyphen/>
        <w:t>conds, and not trus</w:t>
        <w:softHyphen/>
        <w:t>ting him</w:t>
        <w:softHyphen/>
        <w:t>self to spe</w:t>
        <w:softHyphen/>
        <w:t>ak, he slowly wi</w:t>
        <w:softHyphen/>
        <w:t>ped the te</w:t>
        <w:softHyphen/>
        <w:t>ars from her soft che</w:t>
        <w:softHyphen/>
        <w:t>eks with his cal</w:t>
        <w:softHyphen/>
        <w:t>lo</w:t>
        <w:softHyphen/>
        <w:t>used palm un</w:t>
        <w:softHyphen/>
        <w:t>til he was ab</w:t>
        <w:softHyphen/>
        <w:t xml:space="preserve">le to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co</w:t>
        <w:softHyphen/>
        <w:t>me and li</w:t>
        <w:softHyphen/>
        <w:t>ve with me for a whi</w:t>
        <w:softHyphen/>
        <w:t>le, Me</w:t>
        <w:softHyphen/>
        <w:t>la</w:t>
        <w:softHyphen/>
        <w:t>nie. You can ha</w:t>
        <w:softHyphen/>
        <w:t>ve yo</w:t>
        <w:softHyphen/>
        <w:t>ur old ro</w:t>
        <w:softHyphen/>
        <w:t>om, and James can ha</w:t>
        <w:softHyphen/>
        <w:t>ve his ro</w:t>
        <w:softHyphen/>
        <w:t>om down the hall. It'll be the best an</w:t>
        <w:softHyphen/>
        <w:t>s</w:t>
        <w:softHyphen/>
        <w:t>wer for ever</w:t>
        <w:softHyphen/>
        <w:t>yo</w:t>
        <w:softHyphen/>
        <w:t xml:space="preserve">ne." </w:t>
      </w:r>
    </w:p>
    <w:p>
      <w:pPr>
        <w:pStyle w:val="Normal"/>
        <w:spacing w:lineRule="auto" w:line="360" w:before="240" w:after="240"/>
        <w:rPr/>
      </w:pPr>
      <w:r>
        <w:rPr>
          <w:rFonts w:cs="Georgia" w:ascii="Georgia" w:hAnsi="Georgia"/>
        </w:rPr>
        <w:t>    </w:t>
      </w:r>
      <w:r>
        <w:rPr>
          <w:rFonts w:cs="Georgia" w:ascii="Georgia" w:hAnsi="Georgia"/>
        </w:rPr>
        <w:t>"No, Un</w:t>
        <w:softHyphen/>
        <w:t>c</w:t>
        <w:softHyphen/>
        <w:t>le Asa. I can't im</w:t>
        <w:softHyphen/>
        <w:t>po</w:t>
        <w:softHyphen/>
        <w:t>se on you. It will me</w:t>
        <w:softHyphen/>
        <w:t>an mo</w:t>
        <w:softHyphen/>
        <w:t>re work for ever</w:t>
        <w:softHyphen/>
        <w:t>yo</w:t>
        <w:softHyphen/>
        <w:t>ne in the ho</w:t>
        <w:softHyphen/>
        <w:t>use, Mar</w:t>
        <w:softHyphen/>
        <w:t>t</w:t>
        <w:softHyphen/>
        <w:t>ha and To</w:t>
        <w:softHyphen/>
        <w:t>m and we'll be in yo</w:t>
        <w:softHyphen/>
        <w:t xml:space="preserve">u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co</w:t>
        <w:softHyphen/>
        <w:t>uld be fur</w:t>
        <w:softHyphen/>
        <w:t>t</w:t>
        <w:softHyphen/>
        <w:t>her from the truth, Me</w:t>
        <w:softHyphen/>
        <w:t>lanie. On</w:t>
        <w:softHyphen/>
        <w:t>ce you're whe</w:t>
        <w:softHyphen/>
        <w:t>re we can watch out for you and James, Mar</w:t>
        <w:softHyphen/>
        <w:t>t</w:t>
        <w:softHyphen/>
        <w:t>ha, Tom, and I will know the first pe</w:t>
        <w:softHyphen/>
        <w:t>ace we've had in the month sin</w:t>
        <w:softHyphen/>
        <w:t>ce James was stric</w:t>
        <w:softHyphen/>
        <w:t>ken. As it is, Mar</w:t>
        <w:softHyphen/>
        <w:t>t</w:t>
        <w:softHyphen/>
        <w:t>ha spends the who</w:t>
        <w:softHyphen/>
        <w:t>le day fret</w:t>
        <w:softHyphen/>
        <w:t>ting how you're get</w:t>
        <w:softHyphen/>
        <w:t>ting along, and Tom spends mo</w:t>
        <w:softHyphen/>
        <w:t>re ti</w:t>
        <w:softHyphen/>
        <w:t>me run</w:t>
        <w:softHyphen/>
        <w:t>ning back and forth bet</w:t>
        <w:softHyphen/>
        <w:t>we</w:t>
        <w:softHyphen/>
        <w:t>en our ho</w:t>
        <w:softHyphen/>
        <w:t>uses than he do</w:t>
        <w:softHyphen/>
        <w:t>es in eit</w:t>
        <w:softHyphen/>
        <w:t>her one. And how do you think I fe</w:t>
        <w:softHyphen/>
        <w:t>el, Me</w:t>
        <w:softHyphen/>
        <w:t>la</w:t>
        <w:softHyphen/>
        <w:t>nie? Now that James is ill, the</w:t>
        <w:softHyphen/>
        <w:t>re is no one to lo</w:t>
        <w:softHyphen/>
        <w:t>ok af</w:t>
        <w:softHyphen/>
        <w:t>ter you, to pro</w:t>
        <w:softHyphen/>
        <w:t>tect you from un</w:t>
        <w:softHyphen/>
        <w:t>wan</w:t>
        <w:softHyphen/>
        <w:t>ted ad</w:t>
        <w:softHyphen/>
        <w:t>van</w:t>
        <w:softHyphen/>
        <w:t>ces, wic</w:t>
        <w:softHyphen/>
        <w:t>ked gos</w:t>
        <w:softHyphen/>
        <w:t>sip… I in</w:t>
        <w:softHyphen/>
        <w:t>sist that you mo</w:t>
        <w:softHyphen/>
        <w:t>ve in with us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d in</w:t>
        <w:softHyphen/>
        <w:t>sist bro</w:t>
        <w:softHyphen/>
        <w:t>ught a slight frown to Me</w:t>
        <w:softHyphen/>
        <w:t>la</w:t>
        <w:softHyphen/>
        <w:t>nie's brow, and se</w:t>
        <w:softHyphen/>
        <w:t>e</w:t>
        <w:softHyphen/>
        <w:t>ing it the</w:t>
        <w:softHyphen/>
        <w:t>re, Asa la</w:t>
        <w:softHyphen/>
        <w:t>ug</w:t>
        <w:softHyphen/>
        <w:t>hed re</w:t>
        <w:softHyphen/>
        <w:t>luc</w:t>
        <w:softHyphen/>
        <w:t>tantly, "All right, I'm as</w:t>
        <w:softHyphen/>
        <w:t>king you to co</w:t>
        <w:softHyphen/>
        <w:t>me, Me</w:t>
        <w:softHyphen/>
        <w:t>la</w:t>
        <w:softHyphen/>
        <w:t>nie, ple</w:t>
        <w:softHyphen/>
        <w:t>ase, for my pe</w:t>
        <w:softHyphen/>
        <w:t>ace of mind if for not</w:t>
        <w:softHyphen/>
        <w:t>hing el</w:t>
        <w:softHyphen/>
        <w:t>se,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he</w:t>
        <w:softHyphen/>
        <w:t>si</w:t>
        <w:softHyphen/>
        <w:t>ta</w:t>
        <w:softHyphen/>
        <w:t>ted a mo</w:t>
        <w:softHyphen/>
        <w:t>ment, sta</w:t>
        <w:softHyphen/>
        <w:t>ring at his fa</w:t>
        <w:softHyphen/>
        <w:t>mi</w:t>
        <w:softHyphen/>
        <w:t>li</w:t>
        <w:softHyphen/>
        <w:t>ar sympat</w:t>
        <w:softHyphen/>
        <w:t>he</w:t>
        <w:softHyphen/>
        <w:t>tic fa</w:t>
        <w:softHyphen/>
        <w:t>ce. Un</w:t>
        <w:softHyphen/>
        <w:t>c</w:t>
        <w:softHyphen/>
        <w:t>le Asa… she had al</w:t>
        <w:softHyphen/>
        <w:t>ways ta</w:t>
        <w:softHyphen/>
        <w:t>ken so much from him wit</w:t>
        <w:softHyphen/>
        <w:t>ho</w:t>
        <w:softHyphen/>
        <w:t>ut any he</w:t>
        <w:softHyphen/>
        <w:t>si</w:t>
        <w:softHyphen/>
        <w:t>ta</w:t>
        <w:softHyphen/>
        <w:t>ti</w:t>
        <w:softHyphen/>
        <w:t>on. Why was she he</w:t>
        <w:softHyphen/>
        <w:t>si</w:t>
        <w:softHyphen/>
        <w:t>ta</w:t>
        <w:softHyphen/>
        <w:t>ting now? This was the sa</w:t>
        <w:softHyphen/>
        <w:t>me de</w:t>
        <w:softHyphen/>
        <w:t>ar man she had lo</w:t>
        <w:softHyphen/>
        <w:t>ved on sight, her fat</w:t>
        <w:softHyphen/>
        <w:t>her's go</w:t>
        <w:softHyphen/>
        <w:t>od fri</w:t>
        <w:softHyphen/>
        <w:t>end… and he was right, li</w:t>
        <w:softHyphen/>
        <w:t>ving in his ho</w:t>
        <w:softHyphen/>
        <w:t>use wo</w:t>
        <w:softHyphen/>
        <w:t>uld ma</w:t>
        <w:softHyphen/>
        <w:t>ke things easi</w:t>
        <w:softHyphen/>
        <w:t>er on ever</w:t>
        <w:softHyphen/>
        <w:t>yo</w:t>
        <w:softHyphen/>
        <w:t>ne. Mar</w:t>
        <w:softHyphen/>
        <w:t>t</w:t>
        <w:softHyphen/>
        <w:t>ha was get</w:t>
        <w:softHyphen/>
        <w:t>ting too old for the con</w:t>
        <w:softHyphen/>
        <w:t>s</w:t>
        <w:softHyphen/>
        <w:t>tant run</w:t>
        <w:softHyphen/>
        <w:t>ning back and forth that she in</w:t>
        <w:softHyphen/>
        <w:t>sis</w:t>
        <w:softHyphen/>
        <w:t>ted upon aga</w:t>
        <w:softHyphen/>
        <w:t>inst Me</w:t>
        <w:softHyphen/>
        <w:t>la</w:t>
        <w:softHyphen/>
        <w:t>nie's pro</w:t>
        <w:softHyphen/>
        <w:t>tests. And Tom, bless him, con</w:t>
        <w:softHyphen/>
        <w:t>si</w:t>
        <w:softHyphen/>
        <w:t>de</w:t>
        <w:softHyphen/>
        <w:t>red it his pri</w:t>
        <w:softHyphen/>
        <w:t>vi</w:t>
        <w:softHyphen/>
        <w:t>le</w:t>
        <w:softHyphen/>
        <w:t>ge to help her with her fat</w:t>
        <w:softHyphen/>
        <w:t>her. Yes, it wo</w:t>
        <w:softHyphen/>
        <w:t>uld be easi</w:t>
        <w:softHyphen/>
        <w:t>er for all in</w:t>
        <w:softHyphen/>
        <w:t>vol</w:t>
        <w:softHyphen/>
        <w:t>ved and on Un</w:t>
        <w:softHyphen/>
        <w:t>c</w:t>
        <w:softHyphen/>
        <w:t>le Asa's pe</w:t>
        <w:softHyphen/>
        <w:t xml:space="preserve">ace of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smi</w:t>
        <w:softHyphen/>
        <w:t>le, Me</w:t>
        <w:softHyphen/>
        <w:t>la</w:t>
        <w:softHyphen/>
        <w:t>nie nod</w:t>
        <w:softHyphen/>
        <w:t>ded her he</w:t>
        <w:softHyphen/>
        <w:t>ad slightly. "All right, Un</w:t>
        <w:softHyphen/>
        <w:t>c</w:t>
        <w:softHyphen/>
        <w:t>le Asa, we'll co</w:t>
        <w:softHyphen/>
        <w:t>me to</w:t>
        <w:softHyphen/>
        <w:t>mor</w:t>
        <w:softHyphen/>
        <w:t>row if you're su</w:t>
        <w:softHyphen/>
        <w:t xml:space="preserve">re you want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mi</w:t>
        <w:softHyphen/>
        <w:t>le bro</w:t>
        <w:softHyphen/>
        <w:t>ade</w:t>
        <w:softHyphen/>
        <w:t>ning, Asa had to sup</w:t>
        <w:softHyphen/>
        <w:t>press the    surge of pu</w:t>
        <w:softHyphen/>
        <w:t>re joy pul</w:t>
        <w:softHyphen/>
        <w:t>sing thro</w:t>
        <w:softHyphen/>
        <w:t>ugh him. She's co</w:t>
        <w:softHyphen/>
        <w:t>ming to</w:t>
        <w:softHyphen/>
        <w:t>mor</w:t>
        <w:softHyphen/>
        <w:t>row… With a small sa</w:t>
        <w:softHyphen/>
        <w:t>lu</w:t>
        <w:softHyphen/>
        <w:t>te, he sa</w:t>
        <w:softHyphen/>
        <w:t>id softly, ''To</w:t>
        <w:softHyphen/>
        <w:t>mor</w:t>
        <w:softHyphen/>
        <w:t>row, then, Me</w:t>
        <w:softHyphen/>
        <w:t>la</w:t>
        <w:softHyphen/>
        <w:t>nie," and tur</w:t>
        <w:softHyphen/>
        <w:t>ning qu</w:t>
        <w:softHyphen/>
        <w:t>ickly wal</w:t>
        <w:softHyphen/>
        <w:t>ked out the do</w:t>
        <w:softHyphen/>
        <w:t>or. He had go</w:t>
        <w:softHyphen/>
        <w:t>ne only a few fe</w:t>
        <w:softHyphen/>
        <w:t>et down the stre</w:t>
        <w:softHyphen/>
        <w:t>et when full re</w:t>
        <w:softHyphen/>
        <w:t>ali</w:t>
        <w:softHyphen/>
        <w:t>za</w:t>
        <w:softHyphen/>
        <w:t>ti</w:t>
        <w:softHyphen/>
        <w:t>on struck him for the first ti</w:t>
        <w:softHyphen/>
        <w:t>me. He was happy that his go</w:t>
        <w:softHyphen/>
        <w:t>od fri</w:t>
        <w:softHyphen/>
        <w:t>end lay hel</w:t>
        <w:softHyphen/>
        <w:t>p</w:t>
        <w:softHyphen/>
        <w:t>less in bed be</w:t>
        <w:softHyphen/>
        <w:t>ca</w:t>
        <w:softHyphen/>
        <w:t>use his il</w:t>
        <w:softHyphen/>
        <w:t>lness was brin</w:t>
        <w:softHyphen/>
        <w:t>ging Me</w:t>
        <w:softHyphen/>
        <w:t>la</w:t>
        <w:softHyphen/>
        <w:t>nie do</w:t>
        <w:softHyphen/>
        <w:t>se aga</w:t>
        <w:softHyphen/>
        <w:t>in… whe</w:t>
        <w:softHyphen/>
        <w:t>re no one el</w:t>
        <w:softHyphen/>
        <w:t>se co</w:t>
        <w:softHyphen/>
        <w:t>uld ta</w:t>
        <w:softHyphen/>
        <w:t xml:space="preserve">ke her fro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we</w:t>
        <w:softHyphen/>
        <w:t>ek in Un</w:t>
        <w:softHyphen/>
        <w:t>c</w:t>
        <w:softHyphen/>
        <w:t>le Asa's ho</w:t>
        <w:softHyphen/>
        <w:t>use pro</w:t>
        <w:softHyphen/>
        <w:t>ved in</w:t>
        <w:softHyphen/>
        <w:t>dis</w:t>
        <w:softHyphen/>
        <w:t>pu</w:t>
        <w:softHyphen/>
        <w:t>tably that he was right. The eli</w:t>
        <w:softHyphen/>
        <w:t>mi</w:t>
        <w:softHyphen/>
        <w:t>na</w:t>
        <w:softHyphen/>
        <w:t>ti</w:t>
        <w:softHyphen/>
        <w:t>on of am</w:t>
        <w:softHyphen/>
        <w:t>p</w:t>
        <w:softHyphen/>
        <w:t>le ho</w:t>
        <w:softHyphen/>
        <w:t>use</w:t>
        <w:softHyphen/>
        <w:t>hold cho</w:t>
        <w:softHyphen/>
        <w:t>res al</w:t>
        <w:softHyphen/>
        <w:t>lo</w:t>
        <w:softHyphen/>
        <w:t>wed Me</w:t>
        <w:softHyphen/>
        <w:t>la</w:t>
        <w:softHyphen/>
        <w:t>nie mo</w:t>
        <w:softHyphen/>
        <w:t>re ti</w:t>
        <w:softHyphen/>
        <w:t>me to de</w:t>
        <w:softHyphen/>
        <w:t>vo</w:t>
        <w:softHyphen/>
        <w:t>te to her fat</w:t>
        <w:softHyphen/>
        <w:t>her, and the mo</w:t>
        <w:softHyphen/>
        <w:t>ve had co</w:t>
        <w:softHyphen/>
        <w:t>me just in ti</w:t>
        <w:softHyphen/>
        <w:t>me, for James se</w:t>
        <w:softHyphen/>
        <w:t>emed to ta</w:t>
        <w:softHyphen/>
        <w:t>ke a turn for the wor</w:t>
        <w:softHyphen/>
        <w:t>se a day af</w:t>
        <w:softHyphen/>
        <w:t>ter they had ta</w:t>
        <w:softHyphen/>
        <w:t>ken up re</w:t>
        <w:softHyphen/>
        <w:t>si</w:t>
        <w:softHyphen/>
        <w:t>den</w:t>
        <w:softHyphen/>
        <w:t>ce in Un</w:t>
        <w:softHyphen/>
        <w:t>c</w:t>
        <w:softHyphen/>
        <w:t>le Asa's ho</w:t>
        <w:softHyphen/>
        <w:t>use. Spells of er</w:t>
        <w:softHyphen/>
        <w:t>ra</w:t>
        <w:softHyphen/>
        <w:t>tic bre</w:t>
        <w:softHyphen/>
        <w:t>at</w:t>
        <w:softHyphen/>
        <w:t>hing se</w:t>
        <w:softHyphen/>
        <w:t>emed to co</w:t>
        <w:softHyphen/>
        <w:t>me over him wit</w:t>
        <w:softHyphen/>
        <w:t>ho</w:t>
        <w:softHyphen/>
        <w:t>ut war</w:t>
        <w:softHyphen/>
        <w:t>ning, du</w:t>
        <w:softHyphen/>
        <w:t>ring which he per</w:t>
        <w:softHyphen/>
        <w:t>s</w:t>
        <w:softHyphen/>
        <w:t>pi</w:t>
        <w:softHyphen/>
        <w:t>red pro</w:t>
        <w:softHyphen/>
        <w:t>fu</w:t>
        <w:softHyphen/>
        <w:t xml:space="preserve">sely, his eyes wild with fright. </w:t>
      </w:r>
    </w:p>
    <w:p>
      <w:pPr>
        <w:pStyle w:val="Normal"/>
        <w:spacing w:lineRule="auto" w:line="360" w:before="240" w:after="240"/>
        <w:rPr>
          <w:rFonts w:ascii="Georgia" w:hAnsi="Georgia" w:cs="Georgia"/>
        </w:rPr>
      </w:pPr>
      <w:r>
        <w:rPr>
          <w:rFonts w:cs="Georgia" w:ascii="Georgia" w:hAnsi="Georgia"/>
        </w:rPr>
        <w:t>He still co</w:t>
        <w:softHyphen/>
        <w:t>uld ne</w:t>
        <w:softHyphen/>
        <w:t>it</w:t>
        <w:softHyphen/>
        <w:t>her mo</w:t>
        <w:softHyphen/>
        <w:t>ve nor spe</w:t>
        <w:softHyphen/>
        <w:t>ak, and Dr. Pi</w:t>
        <w:softHyphen/>
        <w:t>er</w:t>
        <w:softHyphen/>
        <w:t>ce con</w:t>
        <w:softHyphen/>
        <w:t>ti</w:t>
        <w:softHyphen/>
        <w:t>nu</w:t>
        <w:softHyphen/>
        <w:t>ed to be va</w:t>
        <w:softHyphen/>
        <w:t>gue abo</w:t>
        <w:softHyphen/>
        <w:t>ut the pos</w:t>
        <w:softHyphen/>
        <w:t>si</w:t>
        <w:softHyphen/>
        <w:t>bi</w:t>
        <w:softHyphen/>
        <w:t>li</w:t>
        <w:softHyphen/>
        <w:t>ti</w:t>
        <w:softHyphen/>
        <w:t>es of com</w:t>
        <w:softHyphen/>
        <w:t>p</w:t>
        <w:softHyphen/>
        <w:t>le</w:t>
        <w:softHyphen/>
        <w:t>te re</w:t>
        <w:softHyphen/>
        <w:t>co</w:t>
        <w:softHyphen/>
        <w:t>very. Her fat</w:t>
        <w:softHyphen/>
        <w:t>her's tall, mus</w:t>
        <w:softHyphen/>
        <w:t>cu</w:t>
        <w:softHyphen/>
        <w:t>lar fra</w:t>
        <w:softHyphen/>
        <w:t>me ap</w:t>
        <w:softHyphen/>
        <w:t>pe</w:t>
        <w:softHyphen/>
        <w:t>ared to ha</w:t>
        <w:softHyphen/>
        <w:t>ve shrunk in the ti</w:t>
        <w:softHyphen/>
        <w:t>me he had la</w:t>
        <w:softHyphen/>
        <w:t>in si</w:t>
        <w:softHyphen/>
        <w:t>lently wit</w:t>
        <w:softHyphen/>
        <w:t>hin the bed, his fe</w:t>
        <w:softHyphen/>
        <w:t>atu</w:t>
        <w:softHyphen/>
        <w:t>res be</w:t>
        <w:softHyphen/>
        <w:t>co</w:t>
        <w:softHyphen/>
        <w:t>ming so ga</w:t>
        <w:softHyphen/>
        <w:t>unt that he was be</w:t>
        <w:softHyphen/>
        <w:t>gin</w:t>
        <w:softHyphen/>
        <w:t>ning to lo</w:t>
        <w:softHyphen/>
        <w:t>se all re</w:t>
        <w:softHyphen/>
        <w:t>sem</w:t>
        <w:softHyphen/>
        <w:t>b</w:t>
        <w:softHyphen/>
        <w:t>lan</w:t>
        <w:softHyphen/>
        <w:t>ce to the man he had on</w:t>
        <w:softHyphen/>
        <w:t>ce be</w:t>
        <w:softHyphen/>
        <w:t>en ex</w:t>
        <w:softHyphen/>
        <w:t>cept for his eyes, tho</w:t>
        <w:softHyphen/>
        <w:t>se di</w:t>
        <w:softHyphen/>
        <w:t>rect, alert eyes that tri</w:t>
        <w:softHyphen/>
        <w:t>ed so hard to spe</w:t>
        <w:softHyphen/>
        <w:t xml:space="preserve">ak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o</w:t>
        <w:softHyphen/>
        <w:t>ved si</w:t>
        <w:softHyphen/>
        <w:t>lently in the dark cor</w:t>
        <w:softHyphen/>
        <w:t>ri</w:t>
        <w:softHyphen/>
        <w:t>dor out</w:t>
        <w:softHyphen/>
        <w:t>si</w:t>
        <w:softHyphen/>
        <w:t>de her ro</w:t>
        <w:softHyphen/>
        <w:t>om to</w:t>
        <w:softHyphen/>
        <w:t>ward her fat</w:t>
        <w:softHyphen/>
        <w:t>her's do</w:t>
        <w:softHyphen/>
        <w:t>or. Her ex</w:t>
        <w:softHyphen/>
        <w:t>pe</w:t>
        <w:softHyphen/>
        <w:t>ri</w:t>
        <w:softHyphen/>
        <w:t>en</w:t>
        <w:softHyphen/>
        <w:t>ce a we</w:t>
        <w:softHyphen/>
        <w:t>ek be</w:t>
        <w:softHyphen/>
        <w:t>fo</w:t>
        <w:softHyphen/>
        <w:t>re had left her unab</w:t>
        <w:softHyphen/>
        <w:t>le to sle</w:t>
        <w:softHyphen/>
        <w:t>ep thro</w:t>
        <w:softHyphen/>
        <w:t>ugh an en</w:t>
        <w:softHyphen/>
        <w:t>ti</w:t>
        <w:softHyphen/>
        <w:t>re night wit</w:t>
        <w:softHyphen/>
        <w:t>ho</w:t>
        <w:softHyphen/>
        <w:t>ut get</w:t>
        <w:softHyphen/>
        <w:t>ting up to check his sa</w:t>
        <w:softHyphen/>
        <w:t>fety. The sight of him lying fa</w:t>
        <w:softHyphen/>
        <w:t>ce down on the    floor in a po</w:t>
        <w:softHyphen/>
        <w:t>ol of his own blo</w:t>
        <w:softHyphen/>
        <w:t>od had be</w:t>
        <w:softHyphen/>
        <w:t>en bur</w:t>
        <w:softHyphen/>
        <w:t>ned in</w:t>
        <w:softHyphen/>
        <w:t>to her me</w:t>
        <w:softHyphen/>
        <w:t>mory, and con</w:t>
        <w:softHyphen/>
        <w:t>ti</w:t>
        <w:softHyphen/>
        <w:t>nu</w:t>
        <w:softHyphen/>
        <w:t>al</w:t>
        <w:softHyphen/>
        <w:t>ly in</w:t>
        <w:softHyphen/>
        <w:t>t</w:t>
        <w:softHyphen/>
        <w:t>ru</w:t>
        <w:softHyphen/>
        <w:t>ded on her sle</w:t>
        <w:softHyphen/>
        <w:t>ep. The day had be</w:t>
        <w:softHyphen/>
        <w:t>en hard, and she was ex</w:t>
        <w:softHyphen/>
        <w:t>ha</w:t>
        <w:softHyphen/>
        <w:t>us</w:t>
        <w:softHyphen/>
        <w:t>ted and dis</w:t>
        <w:softHyphen/>
        <w:t>co</w:t>
        <w:softHyphen/>
        <w:t>ura</w:t>
        <w:softHyphen/>
        <w:t xml:space="preserve">ged. </w:t>
      </w:r>
    </w:p>
    <w:p>
      <w:pPr>
        <w:pStyle w:val="Normal"/>
        <w:spacing w:lineRule="auto" w:line="360" w:before="240" w:after="240"/>
        <w:rPr>
          <w:rFonts w:ascii="Georgia" w:hAnsi="Georgia" w:cs="Georgia"/>
        </w:rPr>
      </w:pPr>
      <w:r>
        <w:rPr>
          <w:rFonts w:cs="Georgia" w:ascii="Georgia" w:hAnsi="Georgia"/>
        </w:rPr>
        <w:t>Pa</w:t>
        <w:softHyphen/>
        <w:t>pa had had se</w:t>
        <w:softHyphen/>
        <w:t>ve</w:t>
        <w:softHyphen/>
        <w:t>ral at</w:t>
        <w:softHyphen/>
        <w:t>tacks in the af</w:t>
        <w:softHyphen/>
        <w:t>ter</w:t>
        <w:softHyphen/>
        <w:t>no</w:t>
        <w:softHyphen/>
        <w:t>on and eve</w:t>
        <w:softHyphen/>
        <w:t>ning that had dra</w:t>
        <w:softHyphen/>
        <w:t>ined her men</w:t>
        <w:softHyphen/>
        <w:t>tal</w:t>
        <w:softHyphen/>
        <w:t>ly and physi</w:t>
        <w:softHyphen/>
        <w:t>cal</w:t>
        <w:softHyphen/>
        <w:t>ly, and she had a gro</w:t>
        <w:softHyphen/>
        <w:t>wing fe</w:t>
        <w:softHyphen/>
        <w:t>eling that so</w:t>
        <w:softHyphen/>
        <w:t>met</w:t>
        <w:softHyphen/>
        <w:t>hing must hap</w:t>
        <w:softHyphen/>
        <w:t>pen so</w:t>
        <w:softHyphen/>
        <w:t>on. to im</w:t>
        <w:softHyphen/>
        <w:t>p</w:t>
        <w:softHyphen/>
        <w:t>ro</w:t>
        <w:softHyphen/>
        <w:t>ve the sta</w:t>
        <w:softHyphen/>
        <w:t>te of the</w:t>
        <w:softHyphen/>
        <w:t>ir li</w:t>
        <w:softHyphen/>
        <w:t>ves be</w:t>
        <w:softHyphen/>
        <w:t>fo</w:t>
        <w:softHyphen/>
        <w:t>re she went com</w:t>
        <w:softHyphen/>
        <w:t>p</w:t>
        <w:softHyphen/>
        <w:t>le</w:t>
        <w:softHyphen/>
        <w:t>tely mad. Slowly she wal</w:t>
        <w:softHyphen/>
        <w:t>ked to his bed</w:t>
        <w:softHyphen/>
        <w:t>si</w:t>
        <w:softHyphen/>
        <w:t>de, whe</w:t>
        <w:softHyphen/>
        <w:t>re a lo</w:t>
        <w:softHyphen/>
        <w:t>ne lamp bur</w:t>
        <w:softHyphen/>
        <w:t>ned dimly. Sud</w:t>
        <w:softHyphen/>
        <w:t>denly his eyes sprang open, ap</w:t>
        <w:softHyphen/>
        <w:t>pe</w:t>
        <w:softHyphen/>
        <w:t>aring to bul</w:t>
        <w:softHyphen/>
        <w:t>ge from his very he</w:t>
        <w:softHyphen/>
        <w:t>ad, and he be</w:t>
        <w:softHyphen/>
        <w:t>gan gas</w:t>
        <w:softHyphen/>
        <w:t>ping wildly, his bre</w:t>
        <w:softHyphen/>
        <w:t>ath co</w:t>
        <w:softHyphen/>
        <w:t>ming in de</w:t>
        <w:softHyphen/>
        <w:t>ep, he</w:t>
        <w:softHyphen/>
        <w:t>aving gulps as he strug</w:t>
        <w:softHyphen/>
        <w:t>gled and cho</w:t>
        <w:softHyphen/>
        <w:t xml:space="preserve">ked for a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 Over</w:t>
        <w:softHyphen/>
        <w:t>co</w:t>
        <w:softHyphen/>
        <w:t>me with pa</w:t>
        <w:softHyphen/>
        <w:t>nic, Me</w:t>
        <w:softHyphen/>
        <w:t>la</w:t>
        <w:softHyphen/>
        <w:t>nie be</w:t>
        <w:softHyphen/>
        <w:t>gan trem</w:t>
        <w:softHyphen/>
        <w:t>b</w:t>
        <w:softHyphen/>
        <w:t>ling wildly, ro</w:t>
        <w:softHyphen/>
        <w:t>oted to the spot with fe</w:t>
        <w:softHyphen/>
        <w:t>ar. Se</w:t>
        <w:softHyphen/>
        <w:t>eming to ap</w:t>
        <w:softHyphen/>
        <w:t>pe</w:t>
        <w:softHyphen/>
        <w:t>ar from now</w:t>
        <w:softHyphen/>
        <w:t>he</w:t>
        <w:softHyphen/>
        <w:t>re, Asa sud</w:t>
        <w:softHyphen/>
        <w:t>denly brus</w:t>
        <w:softHyphen/>
        <w:t>hed past her, and mo</w:t>
        <w:softHyphen/>
        <w:t>ving to James' bed</w:t>
        <w:softHyphen/>
        <w:t>si</w:t>
        <w:softHyphen/>
        <w:t>de, slip</w:t>
        <w:softHyphen/>
        <w:t>ped his arm un</w:t>
        <w:softHyphen/>
        <w:t>der his back, ra</w:t>
        <w:softHyphen/>
        <w:t xml:space="preserve">ising him g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Me</w:t>
        <w:softHyphen/>
        <w:t>la</w:t>
        <w:softHyphen/>
        <w:t>nie, push the pil</w:t>
        <w:softHyphen/>
        <w:t>lows un</w:t>
        <w:softHyphen/>
        <w:t>der his back and he</w:t>
        <w:softHyphen/>
        <w:t>ad… yes, the blan</w:t>
        <w:softHyphen/>
        <w:t>kets, too. We ha</w:t>
        <w:softHyphen/>
        <w:t>ve to ra</w:t>
        <w:softHyphen/>
        <w:t>ise his he</w:t>
        <w:softHyphen/>
        <w:t>ad so he can bre</w:t>
        <w:softHyphen/>
        <w:t>at</w:t>
        <w:softHyphen/>
        <w:t>he mo</w:t>
        <w:softHyphen/>
        <w:t>re easily… yes, that's right," he sa</w:t>
        <w:softHyphen/>
        <w:t>id calmly as she has</w:t>
        <w:softHyphen/>
        <w:t>te</w:t>
        <w:softHyphen/>
        <w:t>ned to do as he in</w:t>
        <w:softHyphen/>
        <w:t>s</w:t>
        <w:softHyphen/>
        <w:t>t</w:t>
        <w:softHyphen/>
        <w:t>ru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fi</w:t>
        <w:softHyphen/>
        <w:t>ne." Still wat</w:t>
        <w:softHyphen/>
        <w:t>c</w:t>
        <w:softHyphen/>
        <w:t>hing him ca</w:t>
        <w:softHyphen/>
        <w:t>re</w:t>
        <w:softHyphen/>
        <w:t>ful</w:t>
        <w:softHyphen/>
        <w:t>ly, Asa be</w:t>
        <w:softHyphen/>
        <w:t>gan dip</w:t>
        <w:softHyphen/>
        <w:t>ping a cloth in</w:t>
        <w:softHyphen/>
        <w:t>to the ba</w:t>
        <w:softHyphen/>
        <w:t>sin be</w:t>
        <w:softHyphen/>
        <w:t>si</w:t>
        <w:softHyphen/>
        <w:t>de the bed to co</w:t>
        <w:softHyphen/>
        <w:t>ol James' brow and fa</w:t>
        <w:softHyphen/>
        <w:t>ce. Slowly, whi</w:t>
        <w:softHyphen/>
        <w:t>le Me</w:t>
        <w:softHyphen/>
        <w:t>la</w:t>
        <w:softHyphen/>
        <w:t>nie sto</w:t>
        <w:softHyphen/>
        <w:t>od hel</w:t>
        <w:softHyphen/>
        <w:t>p</w:t>
        <w:softHyphen/>
        <w:t>les</w:t>
        <w:softHyphen/>
        <w:t>sly ne</w:t>
        <w:softHyphen/>
        <w:t>arby, James' bre</w:t>
        <w:softHyphen/>
        <w:t>at</w:t>
        <w:softHyphen/>
        <w:t>hing be</w:t>
        <w:softHyphen/>
        <w:t>gan re</w:t>
        <w:softHyphen/>
        <w:t>tur</w:t>
        <w:softHyphen/>
        <w:t>ning to nor</w:t>
        <w:softHyphen/>
        <w:t>mal, his eyes go</w:t>
        <w:softHyphen/>
        <w:t>ing than</w:t>
        <w:softHyphen/>
        <w:t>k</w:t>
        <w:softHyphen/>
        <w:t>ful</w:t>
        <w:softHyphen/>
        <w:t>ly back and forth bet</w:t>
        <w:softHyphen/>
        <w:t>we</w:t>
        <w:softHyphen/>
        <w:t>en Me</w:t>
        <w:softHyphen/>
        <w:t>la</w:t>
        <w:softHyphen/>
        <w:t>nie and Asa, be</w:t>
        <w:softHyphen/>
        <w:t>fo</w:t>
        <w:softHyphen/>
        <w:t>re they clo</w:t>
        <w:softHyphen/>
        <w:t>sed in sle</w:t>
        <w:softHyphen/>
        <w:t>ep. Chec</w:t>
        <w:softHyphen/>
        <w:t>king the pil</w:t>
        <w:softHyphen/>
        <w:t>lows on</w:t>
        <w:softHyphen/>
        <w:t>ce aga</w:t>
        <w:softHyphen/>
        <w:t>in, Asa tur</w:t>
        <w:softHyphen/>
        <w:t>ned to</w:t>
        <w:softHyphen/>
        <w:t>ward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ll right now, Me</w:t>
        <w:softHyphen/>
        <w:t>la</w:t>
        <w:softHyphen/>
        <w:t>nie. We can go back to sle</w:t>
        <w:softHyphen/>
        <w:t>ep. He sho</w:t>
        <w:softHyphen/>
        <w:t>uld be fi</w:t>
        <w:softHyphen/>
        <w:t>ne un</w:t>
        <w:softHyphen/>
        <w:t>til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e tur</w:t>
        <w:softHyphen/>
        <w:t>ned to fa</w:t>
        <w:softHyphen/>
        <w:t>ce Me</w:t>
        <w:softHyphen/>
        <w:t>la</w:t>
        <w:softHyphen/>
        <w:t>nie, Asa was struck by her ter</w:t>
        <w:softHyphen/>
        <w:t>ri</w:t>
        <w:softHyphen/>
        <w:t>fi</w:t>
        <w:softHyphen/>
        <w:t>ed ex</w:t>
        <w:softHyphen/>
        <w:t>p</w:t>
        <w:softHyphen/>
        <w:t>res</w:t>
        <w:softHyphen/>
        <w:t>si</w:t>
        <w:softHyphen/>
        <w:t>on. She ap</w:t>
        <w:softHyphen/>
        <w:t>pe</w:t>
        <w:softHyphen/>
        <w:t>ared to be fro</w:t>
        <w:softHyphen/>
        <w:t>zen in a sta</w:t>
        <w:softHyphen/>
        <w:t>te of shock, and ta</w:t>
        <w:softHyphen/>
        <w:t>king her arm, he pul</w:t>
        <w:softHyphen/>
        <w:t>led her physi</w:t>
        <w:softHyphen/>
        <w:t>cal</w:t>
        <w:softHyphen/>
        <w:t>ly from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in the hall, he sa</w:t>
        <w:softHyphen/>
        <w:t>id qu</w:t>
        <w:softHyphen/>
        <w:t>i</w:t>
        <w:softHyphen/>
        <w:t>etly, "What is it, Me</w:t>
        <w:softHyphen/>
        <w:t>la</w:t>
        <w:softHyphen/>
        <w:t>nie, what's wrong?" When she did not an</w:t>
        <w:softHyphen/>
        <w:t>s</w:t>
        <w:softHyphen/>
        <w:t>wer, he sho</w:t>
        <w:softHyphen/>
        <w:t>ok her ro</w:t>
        <w:softHyphen/>
        <w:t>ughly, de</w:t>
        <w:softHyphen/>
        <w:t>man</w:t>
        <w:softHyphen/>
        <w:t>ding aga</w:t>
        <w:softHyphen/>
        <w:t>in, "What's wro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ra</w:t>
        <w:softHyphen/>
        <w:t>ising her wild am</w:t>
        <w:softHyphen/>
        <w:t>ber eyes to his, Me</w:t>
        <w:softHyphen/>
        <w:t>la</w:t>
        <w:softHyphen/>
        <w:t>nie sa</w:t>
        <w:softHyphen/>
        <w:t>id in an un</w:t>
        <w:softHyphen/>
        <w:t>be</w:t>
        <w:softHyphen/>
        <w:t>li</w:t>
        <w:softHyphen/>
        <w:t>eving vo</w:t>
        <w:softHyphen/>
        <w:t>ice, "I co</w:t>
        <w:softHyphen/>
        <w:t>uldn't help him… if you hadn't be</w:t>
        <w:softHyphen/>
        <w:t>en he</w:t>
        <w:softHyphen/>
        <w:t>re, he might ha</w:t>
        <w:softHyphen/>
        <w:t>ve di</w:t>
        <w:softHyphen/>
        <w:t>ed… and I co</w:t>
        <w:softHyphen/>
        <w:t>uldn't help him… Oh, Un</w:t>
        <w:softHyphen/>
        <w:t>c</w:t>
        <w:softHyphen/>
        <w:t>le Asa, what wo</w:t>
        <w:softHyphen/>
        <w:t>uld I do wit</w:t>
        <w:softHyphen/>
        <w:t>ho</w:t>
        <w:softHyphen/>
        <w:t>ut you?" Thro</w:t>
        <w:softHyphen/>
        <w:t>wing her arms aro</w:t>
        <w:softHyphen/>
        <w:t>und his neck, she pres</w:t>
        <w:softHyphen/>
        <w:t>sed her</w:t>
        <w:softHyphen/>
        <w:t>self tight aga</w:t>
        <w:softHyphen/>
        <w:t>inst him, her body trem</w:t>
        <w:softHyphen/>
        <w:t>b</w:t>
        <w:softHyphen/>
        <w:t>ling vi</w:t>
        <w:softHyphen/>
        <w:t>olently. "Hold me, ple</w:t>
        <w:softHyphen/>
        <w:t>ase Un</w:t>
        <w:softHyphen/>
        <w:t>c</w:t>
        <w:softHyphen/>
        <w:t>le Asa, hold me, I'm so af</w:t>
        <w:softHyphen/>
        <w:t>ra</w:t>
        <w:softHyphen/>
        <w:t>id." When he ap</w:t>
        <w:softHyphen/>
        <w:t>pe</w:t>
        <w:softHyphen/>
        <w:t>ared to he</w:t>
        <w:softHyphen/>
        <w:t>si</w:t>
        <w:softHyphen/>
        <w:t>ta</w:t>
        <w:softHyphen/>
        <w:t>te, she pres</w:t>
        <w:softHyphen/>
        <w:t>sed her</w:t>
        <w:softHyphen/>
        <w:t>self even tig</w:t>
        <w:softHyphen/>
        <w:t>h</w:t>
        <w:softHyphen/>
        <w:t>ter aga</w:t>
        <w:softHyphen/>
        <w:t>inst him. He co</w:t>
        <w:softHyphen/>
        <w:t>uld fe</w:t>
        <w:softHyphen/>
        <w:t>el her firm, un</w:t>
        <w:softHyphen/>
        <w:t>bo</w:t>
        <w:softHyphen/>
        <w:t>und bre</w:t>
        <w:softHyphen/>
        <w:t>asts aga</w:t>
        <w:softHyphen/>
        <w:t>inst his chest, the warmth of her body mo</w:t>
        <w:softHyphen/>
        <w:t>ving aga</w:t>
        <w:softHyphen/>
        <w:t>inst him when he wit</w:t>
        <w:softHyphen/>
        <w:t>h</w:t>
        <w:softHyphen/>
        <w:t>held his arms. Sud</w:t>
        <w:softHyphen/>
        <w:t>denly his arms se</w:t>
        <w:softHyphen/>
        <w:t>emed to clo</w:t>
        <w:softHyphen/>
        <w:t>se aro</w:t>
        <w:softHyphen/>
        <w:t>und her of the</w:t>
        <w:softHyphen/>
        <w:t>ir own ac</w:t>
        <w:softHyphen/>
        <w:t>cord, pul</w:t>
        <w:softHyphen/>
        <w:t>ling her clo</w:t>
        <w:softHyphen/>
        <w:t>se. He was be</w:t>
        <w:softHyphen/>
        <w:t>gin</w:t>
        <w:softHyphen/>
        <w:t>ning to fe</w:t>
        <w:softHyphen/>
        <w:t>el lig</w:t>
        <w:softHyphen/>
        <w:t>h</w:t>
        <w:softHyphen/>
        <w:t>t</w:t>
        <w:softHyphen/>
        <w:t>he</w:t>
        <w:softHyphen/>
        <w:t>aded with de</w:t>
        <w:softHyphen/>
        <w:t>si</w:t>
        <w:softHyphen/>
        <w:t>re, the swe</w:t>
        <w:softHyphen/>
        <w:t>et scent of her body in</w:t>
        <w:softHyphen/>
        <w:t>to</w:t>
        <w:softHyphen/>
        <w:t>xi</w:t>
        <w:softHyphen/>
        <w:t>ca</w:t>
        <w:softHyphen/>
        <w:t>ting him, con</w:t>
        <w:softHyphen/>
        <w:t>fu</w:t>
        <w:softHyphen/>
        <w:t>sing his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ack of res</w:t>
        <w:softHyphen/>
        <w:t>pon</w:t>
        <w:softHyphen/>
        <w:t>se pa</w:t>
        <w:softHyphen/>
        <w:t>nic</w:t>
        <w:softHyphen/>
        <w:t>ked her even fur</w:t>
        <w:softHyphen/>
        <w:t>t</w:t>
        <w:softHyphen/>
        <w:t>her, and in her ne</w:t>
        <w:softHyphen/>
        <w:t>ar hyste</w:t>
        <w:softHyphen/>
        <w:t>ria, she ima</w:t>
        <w:softHyphen/>
        <w:t>gi</w:t>
        <w:softHyphen/>
        <w:t>ned he was tur</w:t>
        <w:softHyphen/>
        <w:t xml:space="preserve">ning away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le Asa, ple</w:t>
        <w:softHyphen/>
        <w:t xml:space="preserve">ase… you're not angry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m not angr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ra</w:t>
        <w:softHyphen/>
        <w:t>in in his vo</w:t>
        <w:softHyphen/>
        <w:t>ice so</w:t>
        <w:softHyphen/>
        <w:t>un</w:t>
        <w:softHyphen/>
        <w:t>ded sus</w:t>
        <w:softHyphen/>
        <w:t>pi</w:t>
        <w:softHyphen/>
        <w:t>ci</w:t>
        <w:softHyphen/>
        <w:t>o</w:t>
        <w:softHyphen/>
        <w:t>usly li</w:t>
        <w:softHyphen/>
        <w:t>ke an</w:t>
        <w:softHyphen/>
        <w:t>ger, and Me</w:t>
        <w:softHyphen/>
        <w:t>la</w:t>
        <w:softHyphen/>
        <w:t>nie went over the ed</w:t>
        <w:softHyphen/>
        <w:t>ge of des</w:t>
        <w:softHyphen/>
        <w:t>pa</w:t>
        <w:softHyphen/>
        <w:t>ir, crying wildly as she be</w:t>
        <w:softHyphen/>
        <w:t>gan co</w:t>
        <w:softHyphen/>
        <w:t>ve</w:t>
        <w:softHyphen/>
        <w:t>ring his fa</w:t>
        <w:softHyphen/>
        <w:t>ce in ki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Un</w:t>
        <w:softHyphen/>
        <w:t>c</w:t>
        <w:softHyphen/>
        <w:t>le Asa, don't send me away. Don't be angry with me, ple</w:t>
        <w:softHyphen/>
        <w:t xml:space="preserve">ase. What will I do if you send m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ody was shud</w:t>
        <w:softHyphen/>
        <w:t>de</w:t>
        <w:softHyphen/>
        <w:t>ring, sha</w:t>
        <w:softHyphen/>
        <w:t>king aga</w:t>
        <w:softHyphen/>
        <w:t>inst his, and his own body be</w:t>
        <w:softHyphen/>
        <w:t>gan to trem</w:t>
        <w:softHyphen/>
        <w:t>b</w:t>
        <w:softHyphen/>
        <w:t>le wildly. He co</w:t>
        <w:softHyphen/>
        <w:t>uld fe</w:t>
        <w:softHyphen/>
        <w:t>el his con</w:t>
        <w:softHyphen/>
        <w:t>t</w:t>
        <w:softHyphen/>
        <w:t>rol slip</w:t>
        <w:softHyphen/>
        <w:t>ping, and sa</w:t>
        <w:softHyphen/>
        <w:t>id al</w:t>
        <w:softHyphen/>
        <w:t>most ple</w:t>
        <w:softHyphen/>
        <w:t>adingly as he wo</w:t>
        <w:softHyphen/>
        <w:t>und his hand in her long, soft ha</w:t>
        <w:softHyphen/>
        <w:t>ir, de</w:t>
        <w:softHyphen/>
        <w:t>lig</w:t>
        <w:softHyphen/>
        <w:t>h</w:t>
        <w:softHyphen/>
        <w:t>ting in the fe</w:t>
        <w:softHyphen/>
        <w:t>el of its sil</w:t>
        <w:softHyphen/>
        <w:t>ki</w:t>
        <w:softHyphen/>
        <w:t>ness aga</w:t>
        <w:softHyphen/>
        <w:t>inst his skin, even as he des</w:t>
        <w:softHyphen/>
        <w:t>pi</w:t>
        <w:softHyphen/>
        <w:t>sed him</w:t>
        <w:softHyphen/>
        <w:t>self for his we</w:t>
        <w:softHyphen/>
        <w:t>ak</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 me, Un</w:t>
        <w:softHyphen/>
        <w:t>c</w:t>
        <w:softHyphen/>
        <w:t>le Asa, ple</w:t>
        <w:softHyphen/>
        <w:t xml:space="preserve">ase hol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oft vul</w:t>
        <w:softHyphen/>
        <w:t>ne</w:t>
        <w:softHyphen/>
        <w:t>rab</w:t>
        <w:softHyphen/>
        <w:t>le lips we</w:t>
        <w:softHyphen/>
        <w:t>re only in</w:t>
        <w:softHyphen/>
        <w:t>c</w:t>
        <w:softHyphen/>
        <w:t>hes from his own as she ple</w:t>
        <w:softHyphen/>
        <w:t>aded with him, and with a soft gro</w:t>
        <w:softHyphen/>
        <w:t>an, he lo</w:t>
        <w:softHyphen/>
        <w:t>we</w:t>
        <w:softHyphen/>
        <w:t>red his mo</w:t>
        <w:softHyphen/>
        <w:t>uth to co</w:t>
        <w:softHyphen/>
        <w:t>ver and con</w:t>
        <w:softHyphen/>
        <w:t>qu</w:t>
        <w:softHyphen/>
        <w:t>er hers in a long, de</w:t>
        <w:softHyphen/>
        <w:t xml:space="preserve">ep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ffening mo</w:t>
        <w:softHyphen/>
        <w:t>men</w:t>
        <w:softHyphen/>
        <w:t>ta</w:t>
        <w:softHyphen/>
        <w:t>rily, Me</w:t>
        <w:softHyphen/>
        <w:t>la</w:t>
        <w:softHyphen/>
        <w:t>nie slowly re</w:t>
        <w:softHyphen/>
        <w:t>la</w:t>
        <w:softHyphen/>
        <w:t>xed un</w:t>
        <w:softHyphen/>
        <w:t>der his kiss, ope</w:t>
        <w:softHyphen/>
        <w:t>ning her mo</w:t>
        <w:softHyphen/>
        <w:t>uth to the warmth of his ton</w:t>
        <w:softHyphen/>
        <w:t>gue, pul</w:t>
        <w:softHyphen/>
        <w:t>ling his he</w:t>
        <w:softHyphen/>
        <w:t>ad even clo</w:t>
        <w:softHyphen/>
        <w:t>ser as he crus</w:t>
        <w:softHyphen/>
        <w:t>hed her aga</w:t>
        <w:softHyphen/>
        <w:t>inst him. She felt so sa</w:t>
        <w:softHyphen/>
        <w:t>fe, so warm… he wo</w:t>
        <w:softHyphen/>
        <w:t xml:space="preserve">uldn't send her awa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un</w:t>
        <w:softHyphen/>
        <w:t>wil</w:t>
        <w:softHyphen/>
        <w:t>lingly he drew his mo</w:t>
        <w:softHyphen/>
        <w:t>uth away, whis</w:t>
        <w:softHyphen/>
        <w:t>pe</w:t>
        <w:softHyphen/>
        <w:t>ring softly aga</w:t>
        <w:softHyphen/>
        <w:t>inst her lips, "Me</w:t>
        <w:softHyphen/>
        <w:t>la</w:t>
        <w:softHyphen/>
        <w:t>nie, my dar</w:t>
        <w:softHyphen/>
        <w:t>ling, my lo</w:t>
        <w:softHyphen/>
        <w:t>ve…" his he</w:t>
        <w:softHyphen/>
        <w:t>art po</w:t>
        <w:softHyphen/>
        <w:t>un</w:t>
        <w:softHyphen/>
        <w:t>ding, his body throb</w:t>
        <w:softHyphen/>
        <w:t>bing with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sud</w:t>
        <w:softHyphen/>
        <w:t>denly be</w:t>
        <w:softHyphen/>
        <w:t>reft and alo</w:t>
        <w:softHyphen/>
        <w:t>ne wit</w:t>
        <w:softHyphen/>
        <w:t>ho</w:t>
        <w:softHyphen/>
        <w:t>ut the warmth of his mo</w:t>
        <w:softHyphen/>
        <w:t>uth aga</w:t>
        <w:softHyphen/>
        <w:t>inst hers, Me</w:t>
        <w:softHyphen/>
        <w:t>la</w:t>
        <w:softHyphen/>
        <w:t>nie lon</w:t>
        <w:softHyphen/>
        <w:t>ged for the swe</w:t>
        <w:softHyphen/>
        <w:t>et, be</w:t>
        <w:softHyphen/>
        <w:t>a</w:t>
        <w:softHyphen/>
        <w:t>uti</w:t>
        <w:softHyphen/>
        <w:t>ful ob</w:t>
        <w:softHyphen/>
        <w:t>li</w:t>
        <w:softHyphen/>
        <w:t>vi</w:t>
        <w:softHyphen/>
        <w:t>on his kis</w:t>
        <w:softHyphen/>
        <w:t>ses in</w:t>
        <w:softHyphen/>
        <w:t>du</w:t>
        <w:softHyphen/>
        <w:t>ced in</w:t>
        <w:softHyphen/>
        <w:t>si</w:t>
        <w:softHyphen/>
        <w:t>de her, the all-en</w:t>
        <w:softHyphen/>
        <w:t>com</w:t>
        <w:softHyphen/>
        <w:t>pas</w:t>
        <w:softHyphen/>
        <w:t>sing he</w:t>
        <w:softHyphen/>
        <w:t>at that dro</w:t>
        <w:softHyphen/>
        <w:t>ve away her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le Asa, ple</w:t>
        <w:softHyphen/>
        <w:t>ase don't le</w:t>
        <w:softHyphen/>
        <w:t>ave me, I want to be with you. I don't want to be alo</w:t>
        <w:softHyphen/>
        <w:t>ne…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you don't know what you're sa</w:t>
        <w:softHyphen/>
        <w:t>ying,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Un</w:t>
        <w:softHyphen/>
        <w:t>c</w:t>
        <w:softHyphen/>
        <w:t>le Asa, ple</w:t>
        <w:softHyphen/>
        <w:t>ase." Sud</w:t>
        <w:softHyphen/>
        <w:t>denly stan</w:t>
        <w:softHyphen/>
        <w:t>ding on tip</w:t>
        <w:softHyphen/>
        <w:t>toe, she pul</w:t>
        <w:softHyphen/>
        <w:t>led his he</w:t>
        <w:softHyphen/>
        <w:t>ad down aga</w:t>
        <w:softHyphen/>
        <w:t>in to me</w:t>
        <w:softHyphen/>
        <w:t>et her se</w:t>
        <w:softHyphen/>
        <w:t>ar</w:t>
        <w:softHyphen/>
        <w:t>c</w:t>
        <w:softHyphen/>
        <w:t>hing mo</w:t>
        <w:softHyphen/>
        <w:t>uth, se</w:t>
        <w:softHyphen/>
        <w:t>pa</w:t>
        <w:softHyphen/>
        <w:t>ra</w:t>
        <w:softHyphen/>
        <w:t>ting her lips to in</w:t>
        <w:softHyphen/>
        <w:t>vi</w:t>
        <w:softHyphen/>
        <w:t>te the in</w:t>
        <w:softHyphen/>
        <w:t>va</w:t>
        <w:softHyphen/>
        <w:t>si</w:t>
        <w:softHyphen/>
        <w:t>on of his ton</w:t>
        <w:softHyphen/>
        <w:t>gue, her body rub</w:t>
        <w:softHyphen/>
        <w:t>bing and twis</w:t>
        <w:softHyphen/>
        <w:t>ting aga</w:t>
        <w:softHyphen/>
        <w:t>inst his in an ur</w:t>
        <w:softHyphen/>
        <w:t>gent, si</w:t>
        <w:softHyphen/>
        <w:t xml:space="preserve">lent pl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is arms pul</w:t>
        <w:softHyphen/>
        <w:t>led her crus</w:t>
        <w:softHyphen/>
        <w:t>hingly clo</w:t>
        <w:softHyphen/>
        <w:t>se, as his hands ro</w:t>
        <w:softHyphen/>
        <w:t>amed her back, one co</w:t>
        <w:softHyphen/>
        <w:t>ming to rest on her firm but</w:t>
        <w:softHyphen/>
        <w:t>tocks, pres</w:t>
        <w:softHyphen/>
        <w:t>sing her tightly aga</w:t>
        <w:softHyphen/>
        <w:t>inst the bul</w:t>
        <w:softHyphen/>
        <w:t>ge of his man</w:t>
        <w:softHyphen/>
        <w:t>h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rmly, she rub</w:t>
        <w:softHyphen/>
        <w:t>bed aga</w:t>
        <w:softHyphen/>
        <w:t>inst him, mur</w:t>
        <w:softHyphen/>
        <w:t>mu</w:t>
        <w:softHyphen/>
        <w:t>ring over and over, "Don't le</w:t>
        <w:softHyphen/>
        <w:t>ave me, I want to be with you…" un</w:t>
        <w:softHyphen/>
        <w:t>til in one swift mo</w:t>
        <w:softHyphen/>
        <w:t>ve</w:t>
        <w:softHyphen/>
        <w:t>ment he sco</w:t>
        <w:softHyphen/>
        <w:t>oped her in</w:t>
        <w:softHyphen/>
        <w:t>to his arms aga</w:t>
        <w:softHyphen/>
        <w:t>inst his he</w:t>
        <w:softHyphen/>
        <w:t>aving chest, whis</w:t>
        <w:softHyphen/>
        <w:t>pe</w:t>
        <w:softHyphen/>
        <w:t>ring softly as he wal</w:t>
        <w:softHyphen/>
        <w:t>ked ra</w:t>
        <w:softHyphen/>
        <w:t>pidly to</w:t>
        <w:softHyphen/>
        <w:t>ward the do</w:t>
        <w:softHyphen/>
        <w:t>or to his ro</w:t>
        <w:softHyphen/>
        <w:t>om, "No, dar</w:t>
        <w:softHyphen/>
        <w:t>ling, my dar</w:t>
        <w:softHyphen/>
        <w:t>ling Me</w:t>
        <w:softHyphen/>
        <w:t>la</w:t>
        <w:softHyphen/>
        <w:t>nie, I won't le</w:t>
        <w:softHyphen/>
        <w:t>ave you to</w:t>
        <w:softHyphen/>
        <w:t>night… I'll stay with you," and en</w:t>
        <w:softHyphen/>
        <w:t>te</w:t>
        <w:softHyphen/>
        <w:t>ring, pus</w:t>
        <w:softHyphen/>
        <w:t>hed the do</w:t>
        <w:softHyphen/>
        <w:t>or firmly shut be</w:t>
        <w:softHyphen/>
        <w:t xml:space="preserve">hin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va</w:t>
        <w:softHyphen/>
        <w:t>gue une</w:t>
        <w:softHyphen/>
        <w:t>asi</w:t>
        <w:softHyphen/>
        <w:t>ness dis</w:t>
        <w:softHyphen/>
        <w:t>tur</w:t>
        <w:softHyphen/>
        <w:t>bed her dre</w:t>
        <w:softHyphen/>
        <w:t>ams. Per</w:t>
        <w:softHyphen/>
        <w:t>s</w:t>
        <w:softHyphen/>
        <w:t>pi</w:t>
        <w:softHyphen/>
        <w:t>ring and still groggy, she awo</w:t>
        <w:softHyphen/>
        <w:t>ke to the un</w:t>
        <w:softHyphen/>
        <w:t>fa</w:t>
        <w:softHyphen/>
        <w:t>mi</w:t>
        <w:softHyphen/>
        <w:t>li</w:t>
        <w:softHyphen/>
        <w:t>ar fe</w:t>
        <w:softHyphen/>
        <w:t>eling of a ma</w:t>
        <w:softHyphen/>
        <w:t>le body cur</w:t>
        <w:softHyphen/>
        <w:t>ved aro</w:t>
        <w:softHyphen/>
        <w:t>und hers in sle</w:t>
        <w:softHyphen/>
        <w:t>ep, the warmth of na</w:t>
        <w:softHyphen/>
        <w:t>ked skin pres</w:t>
        <w:softHyphen/>
        <w:t>sed tightly aga</w:t>
        <w:softHyphen/>
        <w:t>inst her back, and a lar</w:t>
        <w:softHyphen/>
        <w:t>ge cal</w:t>
        <w:softHyphen/>
        <w:t>lo</w:t>
        <w:softHyphen/>
        <w:t>used hand lightly stro</w:t>
        <w:softHyphen/>
        <w:t>king the de</w:t>
        <w:softHyphen/>
        <w:t>li</w:t>
        <w:softHyphen/>
        <w:t>ca</w:t>
        <w:softHyphen/>
        <w:t>te whi</w:t>
        <w:softHyphen/>
        <w:t>te</w:t>
        <w:softHyphen/>
        <w:t>ness of her sto</w:t>
        <w:softHyphen/>
        <w:t>mach. She stir</w:t>
        <w:softHyphen/>
        <w:t>red, and the fon</w:t>
        <w:softHyphen/>
        <w:t>d</w:t>
        <w:softHyphen/>
        <w:t>ling be</w:t>
        <w:softHyphen/>
        <w:t>ca</w:t>
        <w:softHyphen/>
        <w:t>me mo</w:t>
        <w:softHyphen/>
        <w:t>re de</w:t>
        <w:softHyphen/>
        <w:t>li</w:t>
        <w:softHyphen/>
        <w:t>be</w:t>
        <w:softHyphen/>
        <w:t>ra</w:t>
        <w:softHyphen/>
        <w:t>te, sen</w:t>
        <w:softHyphen/>
        <w:t>su</w:t>
        <w:softHyphen/>
        <w:t>al</w:t>
        <w:softHyphen/>
        <w:t>ly se</w:t>
        <w:softHyphen/>
        <w:t>eking her sec</w:t>
        <w:softHyphen/>
        <w:t>ret pla</w:t>
        <w:softHyphen/>
        <w:t>ces, en</w:t>
        <w:softHyphen/>
        <w:t>lar</w:t>
        <w:softHyphen/>
        <w:t>ging the cir</w:t>
        <w:softHyphen/>
        <w:t>c</w:t>
        <w:softHyphen/>
        <w:t>le of ca</w:t>
        <w:softHyphen/>
        <w:t>res</w:t>
        <w:softHyphen/>
        <w:t>ses un</w:t>
        <w:softHyphen/>
        <w:t>til he mo</w:t>
        <w:softHyphen/>
        <w:t>ved to cup one ro</w:t>
        <w:softHyphen/>
        <w:t>un</w:t>
        <w:softHyphen/>
        <w:t>ded bre</w:t>
        <w:softHyphen/>
        <w:t>ast. Sud</w:t>
        <w:softHyphen/>
        <w:t>denly pres</w:t>
        <w:softHyphen/>
        <w:t>sed to her back, she was se</w:t>
        <w:softHyphen/>
        <w:t>ized by a mo</w:t>
        <w:softHyphen/>
        <w:t>ment of pa</w:t>
        <w:softHyphen/>
        <w:t>nic when a warm, mo</w:t>
        <w:softHyphen/>
        <w:t>ist mo</w:t>
        <w:softHyphen/>
        <w:t>uth clo</w:t>
        <w:softHyphen/>
        <w:t xml:space="preserve">sed over its c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ase…" But her fran</w:t>
        <w:softHyphen/>
        <w:t>tic whis</w:t>
        <w:softHyphen/>
        <w:t>per tra</w:t>
        <w:softHyphen/>
        <w:t>iled away as the fog</w:t>
        <w:softHyphen/>
        <w:t>gi</w:t>
        <w:softHyphen/>
        <w:t>ness of sle</w:t>
        <w:softHyphen/>
        <w:t>ep left her mind and the pre</w:t>
        <w:softHyphen/>
        <w:t>vi</w:t>
        <w:softHyphen/>
        <w:t>o</w:t>
        <w:softHyphen/>
        <w:t>us ho</w:t>
        <w:softHyphen/>
        <w:t>urs spent in the bed re</w:t>
        <w:softHyphen/>
        <w:t>tur</w:t>
        <w:softHyphen/>
        <w:t>ned with    glaring cla</w:t>
        <w:softHyphen/>
        <w:t>rity. She was no lon</w:t>
        <w:softHyphen/>
        <w:t>ger a vir</w:t>
        <w:softHyphen/>
        <w:t>gin… too la</w:t>
        <w:softHyphen/>
        <w:t>te for reg</w:t>
        <w:softHyphen/>
        <w:t xml:space="preserve">ret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pa</w:t>
        <w:softHyphen/>
        <w:t>le light of the mo</w:t>
        <w:softHyphen/>
        <w:t>on stre</w:t>
        <w:softHyphen/>
        <w:t>aming thro</w:t>
        <w:softHyphen/>
        <w:t>ugh the win</w:t>
        <w:softHyphen/>
        <w:t>dow she ca</w:t>
        <w:softHyphen/>
        <w:t>ught a glim</w:t>
        <w:softHyphen/>
        <w:t>p</w:t>
        <w:softHyphen/>
        <w:t>se of dark ha</w:t>
        <w:softHyphen/>
        <w:t>ir stre</w:t>
        <w:softHyphen/>
        <w:t>aked with gray and be</w:t>
        <w:softHyphen/>
        <w:t>gan to re</w:t>
        <w:softHyphen/>
        <w:t>lax whi</w:t>
        <w:softHyphen/>
        <w:t>le he con</w:t>
        <w:softHyphen/>
        <w:t>ti</w:t>
        <w:softHyphen/>
        <w:t>nu</w:t>
        <w:softHyphen/>
        <w:t>ed to kiss and te</w:t>
        <w:softHyphen/>
        <w:t>ase her bre</w:t>
        <w:softHyphen/>
        <w:t>ast with his ton</w:t>
        <w:softHyphen/>
        <w:t>gue. A lan</w:t>
        <w:softHyphen/>
        <w:t>gu</w:t>
        <w:softHyphen/>
        <w:t>oro</w:t>
        <w:softHyphen/>
        <w:t>us warmth spre</w:t>
        <w:softHyphen/>
        <w:t>ad thro</w:t>
        <w:softHyphen/>
        <w:t>ugh her ve</w:t>
        <w:softHyphen/>
        <w:t>ins. She gro</w:t>
        <w:softHyphen/>
        <w:t>aned lightly as his mo</w:t>
        <w:softHyphen/>
        <w:t>uth left one soft pe</w:t>
        <w:softHyphen/>
        <w:t>ak and hun</w:t>
        <w:softHyphen/>
        <w:t>g</w:t>
        <w:softHyphen/>
        <w:t>rily se</w:t>
        <w:softHyphen/>
        <w:t>ized the ot</w:t>
        <w:softHyphen/>
        <w:t>her, but his only an</w:t>
        <w:softHyphen/>
        <w:t>s</w:t>
        <w:softHyphen/>
        <w:t>wer was a mo</w:t>
        <w:softHyphen/>
        <w:t>re vi</w:t>
        <w:softHyphen/>
        <w:t>olent at</w:t>
        <w:softHyphen/>
        <w:t>tack as his body be</w:t>
        <w:softHyphen/>
        <w:t>gan mo</w:t>
        <w:softHyphen/>
        <w:t>ving atop hers. The</w:t>
        <w:softHyphen/>
        <w:t>re was an un</w:t>
        <w:softHyphen/>
        <w:t>mis</w:t>
        <w:softHyphen/>
        <w:t>ta</w:t>
        <w:softHyphen/>
        <w:t>kab</w:t>
        <w:softHyphen/>
        <w:t>le har</w:t>
        <w:softHyphen/>
        <w:t>d</w:t>
        <w:softHyphen/>
        <w:t>ness pres</w:t>
        <w:softHyphen/>
        <w:t>sed bet</w:t>
        <w:softHyphen/>
        <w:t>we</w:t>
        <w:softHyphen/>
        <w:t>en her legs, the sa</w:t>
        <w:softHyphen/>
        <w:t>me har</w:t>
        <w:softHyphen/>
        <w:t>d</w:t>
        <w:softHyphen/>
        <w:t>ness that a few ho</w:t>
        <w:softHyphen/>
        <w:t>urs be</w:t>
        <w:softHyphen/>
        <w:t>fo</w:t>
        <w:softHyphen/>
        <w:t>re had ca</w:t>
        <w:softHyphen/>
        <w:t>used her pa</w:t>
        <w:softHyphen/>
        <w:t>in, and she flin</w:t>
        <w:softHyphen/>
        <w:t>c</w:t>
        <w:softHyphen/>
        <w:t>hed in</w:t>
        <w:softHyphen/>
        <w:t>s</w:t>
        <w:softHyphen/>
        <w:t>tin</w:t>
        <w:softHyphen/>
        <w:t>c</w:t>
        <w:softHyphen/>
        <w:t>ti</w:t>
        <w:softHyphen/>
        <w:t>vely with a low pro</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dar</w:t>
        <w:softHyphen/>
        <w:t>ling, it won't hurt much this ti</w:t>
        <w:softHyphen/>
        <w:t>me. Just re</w:t>
        <w:softHyphen/>
        <w:t>lax… that's it…" his de</w:t>
        <w:softHyphen/>
        <w:t>ep vo</w:t>
        <w:softHyphen/>
        <w:t>ice cro</w:t>
        <w:softHyphen/>
        <w:t>oned, "Just re</w:t>
        <w:softHyphen/>
        <w:t xml:space="preserve">lax and let m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is lips we</w:t>
        <w:softHyphen/>
        <w:t>re co</w:t>
        <w:softHyphen/>
        <w:t>ve</w:t>
        <w:softHyphen/>
        <w:t>ring hers, his ton</w:t>
        <w:softHyphen/>
        <w:t>gue se</w:t>
        <w:softHyphen/>
        <w:t>pa</w:t>
        <w:softHyphen/>
        <w:t>ra</w:t>
        <w:softHyphen/>
        <w:t>ting her te</w:t>
        <w:softHyphen/>
        <w:t>eth as it dro</w:t>
        <w:softHyphen/>
        <w:t>ve down in</w:t>
        <w:softHyphen/>
        <w:t>to her mo</w:t>
        <w:softHyphen/>
        <w:t>uth. Si</w:t>
        <w:softHyphen/>
        <w:t>mul</w:t>
        <w:softHyphen/>
        <w:t>ta</w:t>
        <w:softHyphen/>
        <w:t>ne</w:t>
        <w:softHyphen/>
        <w:t>o</w:t>
        <w:softHyphen/>
        <w:t>usly lun</w:t>
        <w:softHyphen/>
        <w:t>ging de</w:t>
        <w:softHyphen/>
        <w:t>ep in</w:t>
        <w:softHyphen/>
        <w:t>si</w:t>
        <w:softHyphen/>
        <w:t>de her, he pa</w:t>
        <w:softHyphen/>
        <w:t>id no he</w:t>
        <w:softHyphen/>
        <w:t>ed to her gasp and be</w:t>
        <w:softHyphen/>
        <w:t>gan a ste</w:t>
        <w:softHyphen/>
        <w:t>ady, rhythmic pe</w:t>
        <w:softHyphen/>
        <w:t>net</w:t>
        <w:softHyphen/>
        <w:t>ra</w:t>
        <w:softHyphen/>
        <w:t>ti</w:t>
        <w:softHyphen/>
        <w:t>on of her body. Wit</w:t>
        <w:softHyphen/>
        <w:t>ho</w:t>
        <w:softHyphen/>
        <w:t>ut con</w:t>
        <w:softHyphen/>
        <w:t>s</w:t>
        <w:softHyphen/>
        <w:t>ci</w:t>
        <w:softHyphen/>
        <w:t>o</w:t>
        <w:softHyphen/>
        <w:t>us par</w:t>
        <w:softHyphen/>
        <w:t>ti</w:t>
        <w:softHyphen/>
        <w:t>ci</w:t>
        <w:softHyphen/>
        <w:t>pa</w:t>
        <w:softHyphen/>
        <w:t>ti</w:t>
        <w:softHyphen/>
        <w:t>on, but in an</w:t>
        <w:softHyphen/>
        <w:t>s</w:t>
        <w:softHyphen/>
        <w:t>wer to the ne</w:t>
        <w:softHyphen/>
        <w:t>ed bu</w:t>
        <w:softHyphen/>
        <w:t>il</w:t>
        <w:softHyphen/>
        <w:t>ding wit</w:t>
        <w:softHyphen/>
        <w:t>hin her, she be</w:t>
        <w:softHyphen/>
        <w:t>gan me</w:t>
        <w:softHyphen/>
        <w:t>eting his thrusts, jo</w:t>
        <w:softHyphen/>
        <w:t>ining his body with in</w:t>
        <w:softHyphen/>
        <w:t>c</w:t>
        <w:softHyphen/>
        <w:t>re</w:t>
        <w:softHyphen/>
        <w:t>asing im</w:t>
        <w:softHyphen/>
        <w:t>pe</w:t>
        <w:softHyphen/>
        <w:t>tus and vi</w:t>
        <w:softHyphen/>
        <w:t>olen</w:t>
        <w:softHyphen/>
        <w:t>ce, the wild, throb</w:t>
        <w:softHyphen/>
        <w:t>bing he</w:t>
        <w:softHyphen/>
        <w:t>at he ca</w:t>
        <w:softHyphen/>
        <w:t>used wit</w:t>
        <w:softHyphen/>
        <w:t>hin her ac</w:t>
        <w:softHyphen/>
        <w:t>ce</w:t>
        <w:softHyphen/>
        <w:t>le</w:t>
        <w:softHyphen/>
        <w:t>ra</w:t>
        <w:softHyphen/>
        <w:t>ting, ga</w:t>
        <w:softHyphen/>
        <w:t>ining com</w:t>
        <w:softHyphen/>
        <w:t>p</w:t>
        <w:softHyphen/>
        <w:t>le</w:t>
        <w:softHyphen/>
        <w:t>te con</w:t>
        <w:softHyphen/>
        <w:t>t</w:t>
        <w:softHyphen/>
        <w:t>rol of her sen</w:t>
        <w:softHyphen/>
        <w:t>ses un</w:t>
        <w:softHyphen/>
        <w:t>til her body was res</w:t>
        <w:softHyphen/>
        <w:t>pon</w:t>
        <w:softHyphen/>
        <w:t>ding with spon</w:t>
        <w:softHyphen/>
        <w:t>ta</w:t>
        <w:softHyphen/>
        <w:t>ne</w:t>
        <w:softHyphen/>
        <w:t>o</w:t>
        <w:softHyphen/>
        <w:t>us pas</w:t>
        <w:softHyphen/>
        <w:t>si</w:t>
        <w:softHyphen/>
        <w:t>on, mo</w:t>
        <w:softHyphen/>
        <w:t>un</w:t>
        <w:softHyphen/>
        <w:t>ting to a pe</w:t>
        <w:softHyphen/>
        <w:t>ak that co</w:t>
        <w:softHyphen/>
        <w:t>uld cli</w:t>
        <w:softHyphen/>
        <w:t xml:space="preserve">max in only one way. </w:t>
      </w:r>
    </w:p>
    <w:p>
      <w:pPr>
        <w:pStyle w:val="Normal"/>
        <w:spacing w:lineRule="auto" w:line="360" w:before="240" w:after="240"/>
        <w:rPr>
          <w:rFonts w:ascii="Georgia" w:hAnsi="Georgia" w:cs="Georgia"/>
        </w:rPr>
      </w:pPr>
      <w:r>
        <w:rPr>
          <w:rFonts w:cs="Georgia" w:ascii="Georgia" w:hAnsi="Georgia"/>
        </w:rPr>
        <w:t>Her low, sus</w:t>
        <w:softHyphen/>
        <w:t>ta</w:t>
        <w:softHyphen/>
        <w:t>ined gro</w:t>
        <w:softHyphen/>
        <w:t>an when she met his fi</w:t>
        <w:softHyphen/>
        <w:t>nal thrust was drow</w:t>
        <w:softHyphen/>
        <w:t>ned out by the de</w:t>
        <w:softHyphen/>
        <w:t>ep so</w:t>
        <w:softHyphen/>
        <w:t>und of his own pas</w:t>
        <w:softHyphen/>
        <w:t>si</w:t>
        <w:softHyphen/>
        <w:t>on as they re</w:t>
        <w:softHyphen/>
        <w:t>ac</w:t>
        <w:softHyphen/>
        <w:t>hed the sum</w:t>
        <w:softHyphen/>
        <w:t>mit to</w:t>
        <w:softHyphen/>
        <w:t>get</w:t>
        <w:softHyphen/>
        <w:t>her, only to fall aga</w:t>
        <w:softHyphen/>
        <w:t>in in a long, bre</w:t>
        <w:softHyphen/>
        <w:t>at</w:t>
        <w:softHyphen/>
        <w:t>h</w:t>
        <w:softHyphen/>
        <w:t>ta</w:t>
        <w:softHyphen/>
        <w:t>king spi</w:t>
        <w:softHyphen/>
        <w:t>ral from its   ecstatic he</w:t>
        <w:softHyphen/>
        <w:t xml:space="preserve">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dy col</w:t>
        <w:softHyphen/>
        <w:t>lap</w:t>
        <w:softHyphen/>
        <w:t>sed he</w:t>
        <w:softHyphen/>
        <w:t>avily atop hers, ste</w:t>
        <w:softHyphen/>
        <w:t>aling her bre</w:t>
        <w:softHyphen/>
        <w:t>ath. He ra</w:t>
        <w:softHyphen/>
        <w:t>ised him</w:t>
        <w:softHyphen/>
        <w:t>self slightly, stra</w:t>
        <w:softHyphen/>
        <w:t>ining to see her fa</w:t>
        <w:softHyphen/>
        <w:t>ce in the dar</w:t>
        <w:softHyphen/>
        <w:t>k</w:t>
        <w:softHyphen/>
        <w:t>ness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He be</w:t>
        <w:softHyphen/>
        <w:t>gan kis</w:t>
        <w:softHyphen/>
        <w:t>sing her fa</w:t>
        <w:softHyphen/>
        <w:t>ce lightly, "I've dre</w:t>
        <w:softHyphen/>
        <w:t>amed this so of</w:t>
        <w:softHyphen/>
        <w:t>ten, and cur</w:t>
        <w:softHyphen/>
        <w:t>sed myself each ti</w:t>
        <w:softHyphen/>
        <w:t>me for da</w:t>
        <w:softHyphen/>
        <w:t>ring to al</w:t>
        <w:softHyphen/>
        <w:t>low the tho</w:t>
        <w:softHyphen/>
        <w:t>ught to even en</w:t>
        <w:softHyphen/>
        <w:t>ter my mind… but you know I lo</w:t>
        <w:softHyphen/>
        <w:t>ve you, don't you,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on bre</w:t>
        <w:softHyphen/>
        <w:t>aking aga</w:t>
        <w:softHyphen/>
        <w:t>in thro</w:t>
        <w:softHyphen/>
        <w:t>ugh the clo</w:t>
        <w:softHyphen/>
        <w:t>uds ca</w:t>
        <w:softHyphen/>
        <w:t>used a shaft of light to re</w:t>
        <w:softHyphen/>
        <w:t>ve</w:t>
        <w:softHyphen/>
        <w:t>al the de</w:t>
        <w:softHyphen/>
        <w:t>ep li</w:t>
        <w:softHyphen/>
        <w:t>nes the ye</w:t>
        <w:softHyphen/>
        <w:t>ars had et</w:t>
        <w:softHyphen/>
        <w:t>c</w:t>
        <w:softHyphen/>
        <w:t>hed on his fa</w:t>
        <w:softHyphen/>
        <w:t>ce, and she felt a mo</w:t>
        <w:softHyphen/>
        <w:t>men</w:t>
        <w:softHyphen/>
        <w:t>tary sur</w:t>
        <w:softHyphen/>
        <w:t>ge of re</w:t>
        <w:softHyphen/>
        <w:t>vul</w:t>
        <w:softHyphen/>
        <w:t>si</w:t>
        <w:softHyphen/>
        <w:t>on and stif</w:t>
        <w:softHyphen/>
        <w:t>fe</w:t>
        <w:softHyphen/>
        <w:t>ned, as her yo</w:t>
        <w:softHyphen/>
        <w:t>ut</w:t>
        <w:softHyphen/>
        <w:t>h</w:t>
        <w:softHyphen/>
        <w:t>ful mind re</w:t>
        <w:softHyphen/>
        <w:t>ac</w:t>
        <w:softHyphen/>
        <w:t>ted in</w:t>
        <w:softHyphen/>
        <w:t>s</w:t>
        <w:softHyphen/>
        <w:t>tin</w:t>
        <w:softHyphen/>
        <w:t>c</w:t>
        <w:softHyphen/>
        <w:t>ti</w:t>
        <w:softHyphen/>
        <w:t xml:space="preserve">vely He's old… 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a</w:t>
        <w:softHyphen/>
        <w:t>red si</w:t>
        <w:softHyphen/>
        <w:t>lently for a few mo</w:t>
        <w:softHyphen/>
        <w:t>ments at his fa</w:t>
        <w:softHyphen/>
        <w:t>ce un</w:t>
        <w:softHyphen/>
        <w:t>til re</w:t>
        <w:softHyphen/>
        <w:t>ason re</w:t>
        <w:softHyphen/>
        <w:t>tur</w:t>
        <w:softHyphen/>
        <w:t>ned, and slowly ra</w:t>
        <w:softHyphen/>
        <w:t>ising her hands, she slid them de</w:t>
        <w:softHyphen/>
        <w:t>li</w:t>
        <w:softHyphen/>
        <w:t>be</w:t>
        <w:softHyphen/>
        <w:t>ra</w:t>
        <w:softHyphen/>
        <w:t>tely in</w:t>
        <w:softHyphen/>
        <w:t>to the thick gray ha</w:t>
        <w:softHyphen/>
        <w:t>ir at his tem</w:t>
        <w:softHyphen/>
        <w:t>p</w:t>
        <w:softHyphen/>
        <w:t>les, mur</w:t>
        <w:softHyphen/>
        <w:t>mu</w:t>
        <w:softHyphen/>
        <w:t>ring as she pul</w:t>
        <w:softHyphen/>
        <w:t>led his mo</w:t>
        <w:softHyphen/>
        <w:t>uth down to co</w:t>
        <w:softHyphen/>
        <w:t>ver hers aga</w:t>
        <w:softHyphen/>
        <w:t>in, "Yes, I know, dar</w:t>
        <w:softHyphen/>
        <w:t xml:space="preserve">ling, I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light of dawn slowly in</w:t>
        <w:softHyphen/>
        <w:t>c</w:t>
        <w:softHyphen/>
        <w:t>hed its way thro</w:t>
        <w:softHyphen/>
        <w:t>ugh the win</w:t>
        <w:softHyphen/>
        <w:t>dow, en</w:t>
        <w:softHyphen/>
        <w:t>gul</w:t>
        <w:softHyphen/>
        <w:t>fing Me</w:t>
        <w:softHyphen/>
        <w:t>la</w:t>
        <w:softHyphen/>
        <w:t>nie's sle</w:t>
        <w:softHyphen/>
        <w:t>eping form in its soft, sil</w:t>
        <w:softHyphen/>
        <w:t>very glow. Fi</w:t>
        <w:softHyphen/>
        <w:t>rey ten</w:t>
        <w:softHyphen/>
        <w:t>d</w:t>
        <w:softHyphen/>
        <w:t>rils of silky ha</w:t>
        <w:softHyphen/>
        <w:t>ir spre</w:t>
        <w:softHyphen/>
        <w:t>ad ac</w:t>
        <w:softHyphen/>
        <w:t>ross the pil</w:t>
        <w:softHyphen/>
        <w:t>low fra</w:t>
        <w:softHyphen/>
        <w:t>med her re</w:t>
        <w:softHyphen/>
        <w:t>mar</w:t>
        <w:softHyphen/>
        <w:t>kab</w:t>
        <w:softHyphen/>
        <w:t>le be</w:t>
        <w:softHyphen/>
        <w:t>a</w:t>
        <w:softHyphen/>
        <w:t>uty in bril</w:t>
        <w:softHyphen/>
        <w:t>li</w:t>
        <w:softHyphen/>
        <w:t>ant co</w:t>
        <w:softHyphen/>
        <w:t>lor, em</w:t>
        <w:softHyphen/>
        <w:t>p</w:t>
        <w:softHyphen/>
        <w:t>ha</w:t>
        <w:softHyphen/>
        <w:t>si</w:t>
        <w:softHyphen/>
        <w:t>zing the cre</w:t>
        <w:softHyphen/>
        <w:t>ami</w:t>
        <w:softHyphen/>
        <w:t>ness of her un</w:t>
        <w:softHyphen/>
        <w:t>mar</w:t>
        <w:softHyphen/>
        <w:t>ked skin and her small, per</w:t>
        <w:softHyphen/>
        <w:t>fect fe</w:t>
        <w:softHyphen/>
        <w:t>atu</w:t>
        <w:softHyphen/>
        <w:t>res. Her soft, ap</w:t>
        <w:softHyphen/>
        <w:t>pe</w:t>
        <w:softHyphen/>
        <w:t>aling lips held a slightly bru</w:t>
        <w:softHyphen/>
        <w:t>ised ap</w:t>
        <w:softHyphen/>
        <w:t>pe</w:t>
        <w:softHyphen/>
        <w:t>aran</w:t>
        <w:softHyphen/>
        <w:t>ce, an af</w:t>
        <w:softHyphen/>
        <w:t>ter</w:t>
        <w:softHyphen/>
        <w:t>math of the fren</w:t>
        <w:softHyphen/>
        <w:t>zi</w:t>
        <w:softHyphen/>
        <w:t>ed night of lo</w:t>
        <w:softHyphen/>
        <w:t>ve; and as she sig</w:t>
        <w:softHyphen/>
        <w:t>hed slightly in her sle</w:t>
        <w:softHyphen/>
        <w:t>ep, a fle</w:t>
        <w:softHyphen/>
        <w:t>eting dim</w:t>
        <w:softHyphen/>
        <w:t>p</w:t>
        <w:softHyphen/>
        <w:t>le dan</w:t>
        <w:softHyphen/>
        <w:t>ced ac</w:t>
        <w:softHyphen/>
        <w:t>ross her che</w:t>
        <w:softHyphen/>
        <w:t>ek, only to di</w:t>
        <w:softHyphen/>
        <w:t>sap</w:t>
        <w:softHyphen/>
        <w:t>pe</w:t>
        <w:softHyphen/>
        <w:t>ar as her long, brown las</w:t>
        <w:softHyphen/>
        <w:t>hes flut</w:t>
        <w:softHyphen/>
        <w:t>te</w:t>
        <w:softHyphen/>
        <w:t>red gra</w:t>
        <w:softHyphen/>
        <w:t>ce</w:t>
        <w:softHyphen/>
        <w:t>ful</w:t>
        <w:softHyphen/>
        <w:t xml:space="preserve">ly. </w:t>
      </w:r>
    </w:p>
    <w:p>
      <w:pPr>
        <w:pStyle w:val="Normal"/>
        <w:spacing w:lineRule="auto" w:line="360" w:before="240" w:after="240"/>
        <w:rPr>
          <w:rFonts w:ascii="Georgia" w:hAnsi="Georgia" w:cs="Georgia"/>
        </w:rPr>
      </w:pPr>
      <w:r>
        <w:rPr>
          <w:rFonts w:cs="Georgia" w:ascii="Georgia" w:hAnsi="Georgia"/>
        </w:rPr>
        <w:t>Then she was still aga</w:t>
        <w:softHyphen/>
        <w:t>in, bre</w:t>
        <w:softHyphen/>
        <w:t>at</w:t>
        <w:softHyphen/>
        <w:t>hing ste</w:t>
        <w:softHyphen/>
        <w:t>adily, her small,   dainty hand flung palm up</w:t>
        <w:softHyphen/>
        <w:t>ward, res</w:t>
        <w:softHyphen/>
        <w:t>ting on the pil</w:t>
        <w:softHyphen/>
        <w:t>low be</w:t>
        <w:softHyphen/>
        <w:t>si</w:t>
        <w:softHyphen/>
        <w:t>de her he</w:t>
        <w:softHyphen/>
        <w:t>ad. So be</w:t>
        <w:softHyphen/>
        <w:t>a</w:t>
        <w:softHyphen/>
        <w:t>uti</w:t>
        <w:softHyphen/>
        <w:t>ful, so vul</w:t>
        <w:softHyphen/>
        <w:t>ne</w:t>
        <w:softHyphen/>
        <w:t>rab</w:t>
        <w:softHyphen/>
        <w:t>le. Asa lay be</w:t>
        <w:softHyphen/>
        <w:t>si</w:t>
        <w:softHyphen/>
        <w:t>de her, un</w:t>
        <w:softHyphen/>
        <w:t>s</w:t>
        <w:softHyphen/>
        <w:t>le</w:t>
        <w:softHyphen/>
        <w:t>eping, the warmth of her body as it to</w:t>
        <w:softHyphen/>
        <w:t>uc</w:t>
        <w:softHyphen/>
        <w:t>hed his still unab</w:t>
        <w:softHyphen/>
        <w:t>le to con</w:t>
        <w:softHyphen/>
        <w:t>vin</w:t>
        <w:softHyphen/>
        <w:t>ce him that this dre</w:t>
        <w:softHyphen/>
        <w:t>am was in</w:t>
        <w:softHyphen/>
        <w:t>de</w:t>
        <w:softHyphen/>
        <w:t>ed re</w:t>
        <w:softHyphen/>
        <w:t>ality. Fe</w:t>
        <w:softHyphen/>
        <w:t>eling the ne</w:t>
        <w:softHyphen/>
        <w:t>ed to to</w:t>
        <w:softHyphen/>
        <w:t>uch the vi</w:t>
        <w:softHyphen/>
        <w:t>si</w:t>
        <w:softHyphen/>
        <w:t>on lying be</w:t>
        <w:softHyphen/>
        <w:t>si</w:t>
        <w:softHyphen/>
        <w:t>de him, Asa lightly stro</w:t>
        <w:softHyphen/>
        <w:t>ked the sil</w:t>
        <w:softHyphen/>
        <w:t>ken curls only in</w:t>
        <w:softHyphen/>
        <w:t>c</w:t>
        <w:softHyphen/>
        <w:t>hes from his hand, ca</w:t>
        <w:softHyphen/>
        <w:t>re</w:t>
        <w:softHyphen/>
        <w:t>ful not to awa</w:t>
        <w:softHyphen/>
        <w:t>ken her and end his op</w:t>
        <w:softHyphen/>
        <w:t>por</w:t>
        <w:softHyphen/>
        <w:t>tu</w:t>
        <w:softHyphen/>
        <w:t>nity to drink in her lo</w:t>
        <w:softHyphen/>
        <w:t>ve</w:t>
        <w:softHyphen/>
        <w:t>li</w:t>
        <w:softHyphen/>
        <w:t>ness unob</w:t>
        <w:softHyphen/>
        <w:t>ser</w:t>
        <w:softHyphen/>
        <w:t xml:space="preserve">ved. </w:t>
      </w:r>
    </w:p>
    <w:p>
      <w:pPr>
        <w:pStyle w:val="Normal"/>
        <w:spacing w:lineRule="auto" w:line="360" w:before="240" w:after="240"/>
        <w:rPr>
          <w:rFonts w:ascii="Georgia" w:hAnsi="Georgia" w:cs="Georgia"/>
        </w:rPr>
      </w:pPr>
      <w:r>
        <w:rPr>
          <w:rFonts w:cs="Georgia" w:ascii="Georgia" w:hAnsi="Georgia"/>
        </w:rPr>
        <w:t>A swell of emo</w:t>
        <w:softHyphen/>
        <w:t>ti</w:t>
        <w:softHyphen/>
        <w:t>on cho</w:t>
        <w:softHyphen/>
        <w:t>ked his thro</w:t>
        <w:softHyphen/>
        <w:t>at as his eyes ro</w:t>
        <w:softHyphen/>
        <w:t>amed her fa</w:t>
        <w:softHyphen/>
        <w:t>ce, the smo</w:t>
        <w:softHyphen/>
        <w:t>oth cre</w:t>
        <w:softHyphen/>
        <w:t>amy thro</w:t>
        <w:softHyphen/>
        <w:t>at his lips had ca</w:t>
        <w:softHyphen/>
        <w:t>res</w:t>
        <w:softHyphen/>
        <w:t>sed so ten</w:t>
        <w:softHyphen/>
        <w:t>derly, slip</w:t>
        <w:softHyphen/>
        <w:t>ping down to fol</w:t>
        <w:softHyphen/>
        <w:t>low the out</w:t>
        <w:softHyphen/>
        <w:t>li</w:t>
        <w:softHyphen/>
        <w:t>ne of her slen</w:t>
        <w:softHyphen/>
        <w:t>der yo</w:t>
        <w:softHyphen/>
        <w:t>ung body un</w:t>
        <w:softHyphen/>
        <w:t>der the light co</w:t>
        <w:softHyphen/>
        <w:t>ver</w:t>
        <w:softHyphen/>
        <w:t>let that co</w:t>
        <w:softHyphen/>
        <w:t>ve</w:t>
        <w:softHyphen/>
        <w:t xml:space="preserve">red them both. </w:t>
      </w:r>
    </w:p>
    <w:p>
      <w:pPr>
        <w:pStyle w:val="Normal"/>
        <w:spacing w:lineRule="auto" w:line="360" w:before="240" w:after="240"/>
        <w:rPr>
          <w:rFonts w:ascii="Georgia" w:hAnsi="Georgia" w:cs="Georgia"/>
        </w:rPr>
      </w:pPr>
      <w:r>
        <w:rPr>
          <w:rFonts w:cs="Georgia" w:ascii="Georgia" w:hAnsi="Georgia"/>
        </w:rPr>
        <w:t>He felt a gro</w:t>
        <w:softHyphen/>
        <w:t>wing ne</w:t>
        <w:softHyphen/>
        <w:t>ed to to</w:t>
        <w:softHyphen/>
        <w:t>uch her mo</w:t>
        <w:softHyphen/>
        <w:t>re in</w:t>
        <w:softHyphen/>
        <w:t>ti</w:t>
        <w:softHyphen/>
        <w:t>ma</w:t>
        <w:softHyphen/>
        <w:t>tely, awa</w:t>
        <w:softHyphen/>
        <w:t>ken her and bring her to li</w:t>
        <w:softHyphen/>
        <w:t>fe aga</w:t>
        <w:softHyphen/>
        <w:t>in un</w:t>
        <w:softHyphen/>
        <w:t>der his ca</w:t>
        <w:softHyphen/>
        <w:t>res</w:t>
        <w:softHyphen/>
        <w:t>ses; but the on</w:t>
        <w:softHyphen/>
        <w:t>s</w:t>
        <w:softHyphen/>
        <w:t>la</w:t>
        <w:softHyphen/>
        <w:t>ught of dawn was re</w:t>
        <w:softHyphen/>
        <w:t>len</w:t>
        <w:softHyphen/>
        <w:t>t</w:t>
        <w:softHyphen/>
        <w:t>less, li</w:t>
        <w:softHyphen/>
        <w:t>mi</w:t>
        <w:softHyphen/>
        <w:t>ting the ti</w:t>
        <w:softHyphen/>
        <w:t>me re</w:t>
        <w:softHyphen/>
        <w:t>ma</w:t>
        <w:softHyphen/>
        <w:t>ining in which he co</w:t>
        <w:softHyphen/>
        <w:t>uld re</w:t>
        <w:softHyphen/>
        <w:t>turn her to her ro</w:t>
        <w:softHyphen/>
        <w:t>om wit</w:t>
        <w:softHyphen/>
        <w:t>ho</w:t>
        <w:softHyphen/>
        <w:t>ut an</w:t>
        <w:softHyphen/>
        <w:t>yo</w:t>
        <w:softHyphen/>
        <w:t>ne be</w:t>
        <w:softHyphen/>
        <w:t>co</w:t>
        <w:softHyphen/>
        <w:t>ming awa</w:t>
        <w:softHyphen/>
        <w:t>re whe</w:t>
        <w:softHyphen/>
        <w:t>re she had spent the gre</w:t>
        <w:softHyphen/>
        <w:t>ater part of the night. But he didn't want her to le</w:t>
        <w:softHyphen/>
        <w:t>ave the warm cir</w:t>
        <w:softHyphen/>
        <w:t>c</w:t>
        <w:softHyphen/>
        <w:t>le of his arms, to be alo</w:t>
        <w:softHyphen/>
        <w:t>ne on</w:t>
        <w:softHyphen/>
        <w:t>ce aga</w:t>
        <w:softHyphen/>
        <w:t>in in the bed that she had bro</w:t>
        <w:softHyphen/>
        <w:t>ught to li</w:t>
        <w:softHyphen/>
        <w:t xml:space="preserve">fe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he lo</w:t>
        <w:softHyphen/>
        <w:t>ved her! He lo</w:t>
        <w:softHyphen/>
        <w:t>ved her so com</w:t>
        <w:softHyphen/>
        <w:t>p</w:t>
        <w:softHyphen/>
        <w:t>le</w:t>
        <w:softHyphen/>
        <w:t>tely that the enor</w:t>
        <w:softHyphen/>
        <w:t>mity of the tu</w:t>
        <w:softHyphen/>
        <w:t>mult she cre</w:t>
        <w:softHyphen/>
        <w:t>ated wit</w:t>
        <w:softHyphen/>
        <w:t>hin him both ela</w:t>
        <w:softHyphen/>
        <w:t>ted and frig</w:t>
        <w:softHyphen/>
        <w:t>h</w:t>
        <w:softHyphen/>
        <w:t>te</w:t>
        <w:softHyphen/>
        <w:t>ned him. She's so yo</w:t>
        <w:softHyphen/>
        <w:t>ung… The tho</w:t>
        <w:softHyphen/>
        <w:t>ught to</w:t>
        <w:softHyphen/>
        <w:t>re vi</w:t>
        <w:softHyphen/>
        <w:t>ci</w:t>
        <w:softHyphen/>
        <w:t>o</w:t>
        <w:softHyphen/>
        <w:t>usly at him. For any man of his ye</w:t>
        <w:softHyphen/>
        <w:t>ars to lo</w:t>
        <w:softHyphen/>
        <w:t>ve such a yo</w:t>
        <w:softHyphen/>
        <w:t>ung, lo</w:t>
        <w:softHyphen/>
        <w:t>vely wo</w:t>
        <w:softHyphen/>
        <w:t>man was in it</w:t>
        <w:softHyphen/>
        <w:t>self a ten</w:t>
        <w:softHyphen/>
        <w:t>der bur</w:t>
        <w:softHyphen/>
        <w:t>den, but he co</w:t>
        <w:softHyphen/>
        <w:t>uld not even of</w:t>
        <w:softHyphen/>
        <w:t>fer her mar</w:t>
        <w:softHyphen/>
        <w:t>ri</w:t>
        <w:softHyphen/>
        <w:t xml:space="preserve">age. </w:t>
      </w:r>
    </w:p>
    <w:p>
      <w:pPr>
        <w:pStyle w:val="Normal"/>
        <w:spacing w:lineRule="auto" w:line="360" w:before="240" w:after="240"/>
        <w:rPr>
          <w:rFonts w:ascii="Georgia" w:hAnsi="Georgia" w:cs="Georgia"/>
        </w:rPr>
      </w:pPr>
      <w:r>
        <w:rPr>
          <w:rFonts w:cs="Georgia" w:ascii="Georgia" w:hAnsi="Georgia"/>
        </w:rPr>
        <w:t>Af</w:t>
        <w:softHyphen/>
        <w:t>ter ta</w:t>
        <w:softHyphen/>
        <w:t>king her vir</w:t>
        <w:softHyphen/>
        <w:t>gi</w:t>
        <w:softHyphen/>
        <w:t>nity so sel</w:t>
        <w:softHyphen/>
        <w:t>fishly, he co</w:t>
        <w:softHyphen/>
        <w:t>uld not gi</w:t>
        <w:softHyphen/>
        <w:t>ve her his na</w:t>
        <w:softHyphen/>
        <w:t>me. Emily… po</w:t>
        <w:softHyphen/>
        <w:t>or, de</w:t>
        <w:softHyphen/>
        <w:t>ar Emily, the lo</w:t>
        <w:softHyphen/>
        <w:t>ve of his yo</w:t>
        <w:softHyphen/>
        <w:t>uth who had slowly lost her mind af</w:t>
        <w:softHyphen/>
        <w:t>ter the de</w:t>
        <w:softHyphen/>
        <w:t>ath of the</w:t>
        <w:softHyphen/>
        <w:t>ir child. She was his wi</w:t>
        <w:softHyphen/>
        <w:t>fe, and wo</w:t>
        <w:softHyphen/>
        <w:t>uld be un</w:t>
        <w:softHyphen/>
        <w:t>til she di</w:t>
        <w:softHyphen/>
        <w:t>ed. The very na</w:t>
        <w:softHyphen/>
        <w:t>tu</w:t>
        <w:softHyphen/>
        <w:t>re of her   sickness ma</w:t>
        <w:softHyphen/>
        <w:t>de di</w:t>
        <w:softHyphen/>
        <w:t>vor</w:t>
        <w:softHyphen/>
        <w:t>ce im</w:t>
        <w:softHyphen/>
        <w:t>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o</w:t>
        <w:softHyphen/>
        <w:t>ol, he mut</w:t>
        <w:softHyphen/>
        <w:t>te</w:t>
        <w:softHyphen/>
        <w:t>red vi</w:t>
        <w:softHyphen/>
        <w:t>ci</w:t>
        <w:softHyphen/>
        <w:t>o</w:t>
        <w:softHyphen/>
        <w:t>usly to him</w:t>
        <w:softHyphen/>
        <w:t>self, as anot</w:t>
        <w:softHyphen/>
        <w:t>her tho</w:t>
        <w:softHyphen/>
        <w:t>ught en</w:t>
        <w:softHyphen/>
        <w:t>te</w:t>
        <w:softHyphen/>
        <w:t>red his mind. What ma</w:t>
        <w:softHyphen/>
        <w:t>kes you think she'd marry you even if it we</w:t>
        <w:softHyphen/>
        <w:t>re pos</w:t>
        <w:softHyphen/>
        <w:t>sib</w:t>
        <w:softHyphen/>
        <w:t>le? Just be</w:t>
        <w:softHyphen/>
        <w:t>ca</w:t>
        <w:softHyphen/>
        <w:t>use in her hyste</w:t>
        <w:softHyphen/>
        <w:t>ria last night she al</w:t>
        <w:softHyphen/>
        <w:t>lo</w:t>
        <w:softHyphen/>
        <w:t>wed you to ma</w:t>
        <w:softHyphen/>
        <w:t>ke lo</w:t>
        <w:softHyphen/>
        <w:t>ve to her? She wasn't res</w:t>
        <w:softHyphen/>
        <w:t>pon</w:t>
        <w:softHyphen/>
        <w:t>sib</w:t>
        <w:softHyphen/>
        <w:t xml:space="preserve">le last night, you knew it then, and know i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vering his eyes with his wi</w:t>
        <w:softHyphen/>
        <w:t>de hand, he ple</w:t>
        <w:softHyphen/>
        <w:t>aded softly, "Oh, Lord, don't let her ha</w:t>
        <w:softHyphen/>
        <w:t>te me, ple</w:t>
        <w:softHyphen/>
        <w:t>ase, I lo</w:t>
        <w:softHyphen/>
        <w:t xml:space="preserve">ve her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hap</w:t>
        <w:softHyphen/>
        <w:t>pe</w:t>
        <w:softHyphen/>
        <w:t>ned, he co</w:t>
        <w:softHyphen/>
        <w:t>uldn't al</w:t>
        <w:softHyphen/>
        <w:t>low her to be fo</w:t>
        <w:softHyphen/>
        <w:t>und in his ro</w:t>
        <w:softHyphen/>
        <w:t>om, and slowly, ta</w:t>
        <w:softHyphen/>
        <w:t>king ca</w:t>
        <w:softHyphen/>
        <w:t>re not to awa</w:t>
        <w:softHyphen/>
        <w:t>ken her, he ro</w:t>
        <w:softHyphen/>
        <w:t>se and slip</w:t>
        <w:softHyphen/>
        <w:t>ped qu</w:t>
        <w:softHyphen/>
        <w:t>i</w:t>
        <w:softHyphen/>
        <w:t>etly in</w:t>
        <w:softHyphen/>
        <w:t>to his clot</w:t>
        <w:softHyphen/>
        <w:t>hes. He</w:t>
        <w:softHyphen/>
        <w:t>si</w:t>
        <w:softHyphen/>
        <w:t>ta</w:t>
        <w:softHyphen/>
        <w:t>ting only one mi</w:t>
        <w:softHyphen/>
        <w:t>nu</w:t>
        <w:softHyphen/>
        <w:t>te mo</w:t>
        <w:softHyphen/>
        <w:t>re to se</w:t>
        <w:softHyphen/>
        <w:t>al a fi</w:t>
        <w:softHyphen/>
        <w:t>nal ima</w:t>
        <w:softHyphen/>
        <w:t>ge in his me</w:t>
        <w:softHyphen/>
        <w:t>mory, he lif</w:t>
        <w:softHyphen/>
        <w:t>ted her small, na</w:t>
        <w:softHyphen/>
        <w:t>ked body in his arms, tuc</w:t>
        <w:softHyphen/>
        <w:t>king the co</w:t>
        <w:softHyphen/>
        <w:t>ver</w:t>
        <w:softHyphen/>
        <w:t>let se</w:t>
        <w:softHyphen/>
        <w:t>cu</w:t>
        <w:softHyphen/>
        <w:t>rely aro</w:t>
        <w:softHyphen/>
        <w:t>und her, and car</w:t>
        <w:softHyphen/>
        <w:t>ri</w:t>
        <w:softHyphen/>
        <w:t>ed her qu</w:t>
        <w:softHyphen/>
        <w:t>i</w:t>
        <w:softHyphen/>
        <w:t>etly to her ro</w:t>
        <w:softHyphen/>
        <w:t>om. Her ex</w:t>
        <w:softHyphen/>
        <w:t>ha</w:t>
        <w:softHyphen/>
        <w:t>us</w:t>
        <w:softHyphen/>
        <w:t>ti</w:t>
        <w:softHyphen/>
        <w:t>on was so com</w:t>
        <w:softHyphen/>
        <w:t>p</w:t>
        <w:softHyphen/>
        <w:t>le</w:t>
        <w:softHyphen/>
        <w:t>te that she stir</w:t>
        <w:softHyphen/>
        <w:t>red only slightly as he pla</w:t>
        <w:softHyphen/>
        <w:t>ced her on her bed, be</w:t>
        <w:softHyphen/>
        <w:t>fo</w:t>
        <w:softHyphen/>
        <w:t>re slip</w:t>
        <w:softHyphen/>
        <w:t>ping im</w:t>
        <w:softHyphen/>
        <w:t>me</w:t>
        <w:softHyphen/>
        <w:t>di</w:t>
        <w:softHyphen/>
        <w:t>ately back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awo</w:t>
        <w:softHyphen/>
        <w:t>ke with a start, a shaft of bright sun</w:t>
        <w:softHyphen/>
        <w:t>light aga</w:t>
        <w:softHyphen/>
        <w:t>inst her clo</w:t>
        <w:softHyphen/>
        <w:t>sed lids fil</w:t>
        <w:softHyphen/>
        <w:t>ling her in</w:t>
        <w:softHyphen/>
        <w:t>s</w:t>
        <w:softHyphen/>
        <w:t>tantly with gu</w:t>
        <w:softHyphen/>
        <w:t>ilt. "Pa</w:t>
        <w:softHyphen/>
        <w:t>pa</w:t>
        <w:softHyphen/>
        <w:t>it's so la</w:t>
        <w:softHyphen/>
        <w:t>te</w:t>
        <w:softHyphen/>
        <w:t>he'll be wa</w:t>
        <w:softHyphen/>
        <w:t>iting for me." Sud</w:t>
        <w:softHyphen/>
        <w:t>denly me</w:t>
        <w:softHyphen/>
        <w:t>mory re</w:t>
        <w:softHyphen/>
        <w:t>tur</w:t>
        <w:softHyphen/>
        <w:t>ned to sting her even mo</w:t>
        <w:softHyphen/>
        <w:t>re strongly. "What ha</w:t>
        <w:softHyphen/>
        <w:t>ve I do</w:t>
        <w:softHyphen/>
        <w:t>ne? Un</w:t>
        <w:softHyphen/>
        <w:t>c</w:t>
        <w:softHyphen/>
        <w:t>le Asa will des</w:t>
        <w:softHyphen/>
        <w:t>pi</w:t>
        <w:softHyphen/>
        <w:t>se me for the wan</w:t>
        <w:softHyphen/>
        <w:t xml:space="preserve">ton that I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aro</w:t>
        <w:softHyphen/>
        <w:t>und, she re</w:t>
        <w:softHyphen/>
        <w:t>ali</w:t>
        <w:softHyphen/>
        <w:t>zed she was in her own ro</w:t>
        <w:softHyphen/>
        <w:t>om. Per</w:t>
        <w:softHyphen/>
        <w:t>haps it was only a dre</w:t>
        <w:softHyphen/>
        <w:t>am. But her nu</w:t>
        <w:softHyphen/>
        <w:t>de, ac</w:t>
        <w:softHyphen/>
        <w:t>hing body was si</w:t>
        <w:softHyphen/>
        <w:t>lent tes</w:t>
        <w:softHyphen/>
        <w:t>ti</w:t>
        <w:softHyphen/>
        <w:t>mony to the re</w:t>
        <w:softHyphen/>
        <w:t>ality of her dre</w:t>
        <w:softHyphen/>
        <w:t>am. Slowly she ro</w:t>
        <w:softHyphen/>
        <w:t>se from the bed and wal</w:t>
        <w:softHyphen/>
        <w:t>ked to the night stand, still na</w:t>
        <w:softHyphen/>
        <w:t>ked, to po</w:t>
        <w:softHyphen/>
        <w:t>ur wa</w:t>
        <w:softHyphen/>
        <w:t>ter in</w:t>
        <w:softHyphen/>
        <w:t>to the ba</w:t>
        <w:softHyphen/>
        <w:t>sin, whe</w:t>
        <w:softHyphen/>
        <w:t>re she scrub</w:t>
        <w:softHyphen/>
        <w:t>bed her</w:t>
        <w:softHyphen/>
        <w:t>self fas</w:t>
        <w:softHyphen/>
        <w:t>ti</w:t>
        <w:softHyphen/>
        <w:t>di</w:t>
        <w:softHyphen/>
        <w:t>o</w:t>
        <w:softHyphen/>
        <w:t>usly from    head to fo</w:t>
        <w:softHyphen/>
        <w:t>ot, wis</w:t>
        <w:softHyphen/>
        <w:t>hing with all her he</w:t>
        <w:softHyphen/>
        <w:t>art the sa</w:t>
        <w:softHyphen/>
        <w:t>me wa</w:t>
        <w:softHyphen/>
        <w:t>ter co</w:t>
        <w:softHyphen/>
        <w:t>uld wash away her de</w:t>
        <w:softHyphen/>
        <w:t>eds of the night be</w:t>
        <w:softHyphen/>
        <w:t>fo</w:t>
        <w:softHyphen/>
        <w:t>re. Af</w:t>
        <w:softHyphen/>
        <w:t>ter</w:t>
        <w:softHyphen/>
        <w:t>wards, dres</w:t>
        <w:softHyphen/>
        <w:t>sing her</w:t>
        <w:softHyphen/>
        <w:t>self in cle</w:t>
        <w:softHyphen/>
        <w:t>an clot</w:t>
        <w:softHyphen/>
        <w:t>hing from the skin out, she wal</w:t>
        <w:softHyphen/>
        <w:t>ked qu</w:t>
        <w:softHyphen/>
        <w:t>i</w:t>
        <w:softHyphen/>
        <w:t>etly down the hal</w:t>
        <w:softHyphen/>
        <w:t>lway and in</w:t>
        <w:softHyphen/>
        <w:t>to her fat</w:t>
        <w:softHyphen/>
        <w:t>her'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ly stri</w:t>
        <w:softHyphen/>
        <w:t>king all ot</w:t>
        <w:softHyphen/>
        <w:t>her tho</w:t>
        <w:softHyphen/>
        <w:t>ughts from her mind, Me</w:t>
        <w:softHyphen/>
        <w:t>la</w:t>
        <w:softHyphen/>
        <w:t>nie spent the en</w:t>
        <w:softHyphen/>
        <w:t>ti</w:t>
        <w:softHyphen/>
        <w:t>re day in strict at</w:t>
        <w:softHyphen/>
        <w:t>ten</w:t>
        <w:softHyphen/>
        <w:t>ti</w:t>
        <w:softHyphen/>
        <w:t>on to her fat</w:t>
        <w:softHyphen/>
        <w:t>her's ne</w:t>
        <w:softHyphen/>
        <w:t>eds. Ne</w:t>
        <w:softHyphen/>
        <w:t>it</w:t>
        <w:softHyphen/>
        <w:t>her Mar</w:t>
        <w:softHyphen/>
        <w:t>t</w:t>
        <w:softHyphen/>
        <w:t>ha's en</w:t>
        <w:softHyphen/>
        <w:t>t</w:t>
        <w:softHyphen/>
        <w:t>re</w:t>
        <w:softHyphen/>
        <w:t>ati</w:t>
        <w:softHyphen/>
        <w:t>es nor Tom's ple</w:t>
        <w:softHyphen/>
        <w:t>as co</w:t>
        <w:softHyphen/>
        <w:t>uld mo</w:t>
        <w:softHyphen/>
        <w:t>ve her from his si</w:t>
        <w:softHyphen/>
        <w:t>de. She re</w:t>
        <w:softHyphen/>
        <w:t>fu</w:t>
        <w:softHyphen/>
        <w:t>sed to eat a me</w:t>
        <w:softHyphen/>
        <w:t>al that wo</w:t>
        <w:softHyphen/>
        <w:t>uld ta</w:t>
        <w:softHyphen/>
        <w:t>ke her from the ro</w:t>
        <w:softHyphen/>
        <w:t>om. Her con</w:t>
        <w:softHyphen/>
        <w:t>s</w:t>
        <w:softHyphen/>
        <w:t>ci</w:t>
        <w:softHyphen/>
        <w:t>en</w:t>
        <w:softHyphen/>
        <w:t>ce wo</w:t>
        <w:softHyphen/>
        <w:t>uld gi</w:t>
        <w:softHyphen/>
        <w:t>ve her no rest. Shortly af</w:t>
        <w:softHyphen/>
        <w:t>ter she had co</w:t>
        <w:softHyphen/>
        <w:t>me to her fat</w:t>
        <w:softHyphen/>
        <w:t>her's ro</w:t>
        <w:softHyphen/>
        <w:t>om, she had he</w:t>
        <w:softHyphen/>
        <w:t>ard Un</w:t>
        <w:softHyphen/>
        <w:t>c</w:t>
        <w:softHyphen/>
        <w:t>le Asa's do</w:t>
        <w:softHyphen/>
        <w:t>or open, and his fo</w:t>
        <w:softHyphen/>
        <w:t>ot</w:t>
        <w:softHyphen/>
        <w:t>s</w:t>
        <w:softHyphen/>
        <w:t>teps ap</w:t>
        <w:softHyphen/>
        <w:t>pro</w:t>
        <w:softHyphen/>
        <w:t>ach her fat</w:t>
        <w:softHyphen/>
        <w:t>her's do</w:t>
        <w:softHyphen/>
        <w:t>or. The</w:t>
        <w:softHyphen/>
        <w:t>re they had he</w:t>
        <w:softHyphen/>
        <w:t>si</w:t>
        <w:softHyphen/>
        <w:t>ta</w:t>
        <w:softHyphen/>
        <w:t>ted bri</w:t>
        <w:softHyphen/>
        <w:t>efly be</w:t>
        <w:softHyphen/>
        <w:t>fo</w:t>
        <w:softHyphen/>
        <w:t>re pro</w:t>
        <w:softHyphen/>
        <w:t>ce</w:t>
        <w:softHyphen/>
        <w:t>eding firmly along the hall and down the step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Lis</w:t>
        <w:softHyphen/>
        <w:t>te</w:t>
        <w:softHyphen/>
        <w:t>ning in</w:t>
        <w:softHyphen/>
        <w:t>tently, she he</w:t>
        <w:softHyphen/>
        <w:t>ard him mur</w:t>
        <w:softHyphen/>
        <w:t>mur a few words to Mar</w:t>
        <w:softHyphen/>
        <w:t>t</w:t>
        <w:softHyphen/>
        <w:t>ha, and im</w:t>
        <w:softHyphen/>
        <w:t>me</w:t>
        <w:softHyphen/>
        <w:t>di</w:t>
        <w:softHyphen/>
        <w:t>ately le</w:t>
        <w:softHyphen/>
        <w:t>ave the ho</w:t>
        <w:softHyphen/>
        <w:t>use. It was ob</w:t>
        <w:softHyphen/>
        <w:t>vi</w:t>
        <w:softHyphen/>
        <w:t>o</w:t>
        <w:softHyphen/>
        <w:t>us he did not want to see or even spe</w:t>
        <w:softHyphen/>
        <w:t>ak to her… and she re</w:t>
        <w:softHyphen/>
        <w:t>al</w:t>
        <w:softHyphen/>
        <w:t>ly co</w:t>
        <w:softHyphen/>
        <w:t>uldn't bla</w:t>
        <w:softHyphen/>
        <w:t>me him. Thro</w:t>
        <w:softHyphen/>
        <w:t>ugh her fo</w:t>
        <w:softHyphen/>
        <w:t>olish fe</w:t>
        <w:softHyphen/>
        <w:t>ar she had cre</w:t>
        <w:softHyphen/>
        <w:t>ated an im</w:t>
        <w:softHyphen/>
        <w:t>pos</w:t>
        <w:softHyphen/>
        <w:t>sib</w:t>
        <w:softHyphen/>
        <w:t>le prob</w:t>
        <w:softHyphen/>
        <w:t>lem for a de</w:t>
        <w:softHyphen/>
        <w:t>ar, won</w:t>
        <w:softHyphen/>
        <w:t>der</w:t>
        <w:softHyphen/>
        <w:t>ful man. How he must des</w:t>
        <w:softHyphen/>
        <w:t>pi</w:t>
        <w:softHyphen/>
        <w:t>se her. A small sob ca</w:t>
        <w:softHyphen/>
        <w:t>ught in her thro</w:t>
        <w:softHyphen/>
        <w:t>at, and she glan</w:t>
        <w:softHyphen/>
        <w:t>ced to</w:t>
        <w:softHyphen/>
        <w:t>ward the bed to see her fat</w:t>
        <w:softHyphen/>
        <w:t>her's eyes res</w:t>
        <w:softHyphen/>
        <w:t>ting on her. For</w:t>
        <w:softHyphen/>
        <w:t>cing a bright smi</w:t>
        <w:softHyphen/>
        <w:t>le, she wal</w:t>
        <w:softHyphen/>
        <w:t>ked over to ca</w:t>
        <w:softHyphen/>
        <w:t>ress his che</w:t>
        <w:softHyphen/>
        <w:t xml:space="preserve">ek l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be all right, Pa</w:t>
        <w:softHyphen/>
        <w:t>pa. We're both go</w:t>
        <w:softHyphen/>
        <w:t xml:space="preserve">ing to be all right, you'll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a</w:t>
        <w:softHyphen/>
        <w:t>red tho</w:t>
        <w:softHyphen/>
        <w:t>ug</w:t>
        <w:softHyphen/>
        <w:t>h</w:t>
        <w:softHyphen/>
        <w:t>t</w:t>
        <w:softHyphen/>
        <w:t>les</w:t>
        <w:softHyphen/>
        <w:t>sly to</w:t>
        <w:softHyphen/>
        <w:t>ward the mu</w:t>
        <w:softHyphen/>
        <w:t>ted light of eve</w:t>
        <w:softHyphen/>
        <w:t>ning stre</w:t>
        <w:softHyphen/>
        <w:t>aming thro</w:t>
        <w:softHyphen/>
        <w:t>ugh the win</w:t>
        <w:softHyphen/>
        <w:t>dow when a soft knock on the do</w:t>
        <w:softHyphen/>
        <w:t>or shat</w:t>
        <w:softHyphen/>
        <w:t>te</w:t>
        <w:softHyphen/>
        <w:t>red the un</w:t>
        <w:softHyphen/>
        <w:t>na</w:t>
        <w:softHyphen/>
        <w:t>tu</w:t>
        <w:softHyphen/>
        <w:t>ral qu</w:t>
        <w:softHyphen/>
        <w:t>i</w:t>
        <w:softHyphen/>
        <w:t>et of the sic</w:t>
        <w:softHyphen/>
        <w:t>k</w:t>
        <w:softHyphen/>
        <w:t>ro</w:t>
        <w:softHyphen/>
        <w:t>om and star</w:t>
        <w:softHyphen/>
        <w:t>t</w:t>
        <w:softHyphen/>
        <w:t>led Me</w:t>
        <w:softHyphen/>
        <w:t>la</w:t>
        <w:softHyphen/>
        <w:t>nie to her fe</w:t>
        <w:softHyphen/>
        <w:t>et. Mar</w:t>
        <w:softHyphen/>
        <w:t>t</w:t>
        <w:softHyphen/>
        <w:t>ha's bro</w:t>
        <w:softHyphen/>
        <w:t>ad fi</w:t>
        <w:softHyphen/>
        <w:t>gu</w:t>
        <w:softHyphen/>
        <w:t>re fil</w:t>
        <w:softHyphen/>
        <w:t>led the do</w:t>
        <w:softHyphen/>
        <w:t>or</w:t>
        <w:softHyphen/>
        <w:t>way, her    friendly fa</w:t>
        <w:softHyphen/>
        <w:t>ce be</w:t>
        <w:softHyphen/>
        <w:t>aring the sa</w:t>
        <w:softHyphen/>
        <w:t>me con</w:t>
        <w:softHyphen/>
        <w:t>cer</w:t>
        <w:softHyphen/>
        <w:t>ned ex</w:t>
        <w:softHyphen/>
        <w:t>p</w:t>
        <w:softHyphen/>
        <w:t>res</w:t>
        <w:softHyphen/>
        <w:t>si</w:t>
        <w:softHyphen/>
        <w:t>on it had car</w:t>
        <w:softHyphen/>
        <w:t>ri</w:t>
        <w:softHyphen/>
        <w:t>ed the en</w:t>
        <w:softHyphen/>
        <w:t>ti</w:t>
        <w:softHyphen/>
        <w:t>re day. Me</w:t>
        <w:softHyphen/>
        <w:t>la</w:t>
        <w:softHyphen/>
        <w:t>nie's stran</w:t>
        <w:softHyphen/>
        <w:t>ge be</w:t>
        <w:softHyphen/>
        <w:t>ha</w:t>
        <w:softHyphen/>
        <w:t>vi</w:t>
        <w:softHyphen/>
        <w:t>or wor</w:t>
        <w:softHyphen/>
        <w:t>ri</w:t>
        <w:softHyphen/>
        <w:t>ed her. It was so com</w:t>
        <w:softHyphen/>
        <w:t>p</w:t>
        <w:softHyphen/>
        <w:t>le</w:t>
        <w:softHyphen/>
        <w:t>tely un</w:t>
        <w:softHyphen/>
        <w:t>li</w:t>
        <w:softHyphen/>
        <w:t>ke her to iso</w:t>
        <w:softHyphen/>
        <w:t>la</w:t>
        <w:softHyphen/>
        <w:t>te her</w:t>
        <w:softHyphen/>
        <w:t>self from Tom and her</w:t>
        <w:softHyphen/>
        <w:t>self for an en</w:t>
        <w:softHyphen/>
        <w:t>ti</w:t>
        <w:softHyphen/>
        <w:t>re day, al</w:t>
        <w:softHyphen/>
        <w:t>most as if she we</w:t>
        <w:softHyphen/>
        <w:t>re hi</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Par</w:t>
        <w:softHyphen/>
        <w:t>ker wo</w:t>
        <w:softHyphen/>
        <w:t>uld li</w:t>
        <w:softHyphen/>
        <w:t>ke to see you, Me</w:t>
        <w:softHyphen/>
        <w:t>la</w:t>
        <w:softHyphen/>
        <w:t>nie. He wants you to co</w:t>
        <w:softHyphen/>
        <w:t>me down to the study." An</w:t>
        <w:softHyphen/>
        <w:t>ti</w:t>
        <w:softHyphen/>
        <w:t>ci</w:t>
        <w:softHyphen/>
        <w:t>pa</w:t>
        <w:softHyphen/>
        <w:t>ting her ex</w:t>
        <w:softHyphen/>
        <w:t>cu</w:t>
        <w:softHyphen/>
        <w:t>se, she con</w:t>
        <w:softHyphen/>
        <w:t>ti</w:t>
        <w:softHyphen/>
        <w:t>nu</w:t>
        <w:softHyphen/>
        <w:t>ed firmly, "I'll stay to lo</w:t>
        <w:softHyphen/>
        <w:t>ok af</w:t>
        <w:softHyphen/>
        <w:t>ter Mr. Mor</w:t>
        <w:softHyphen/>
        <w:t>gan</w:t>
        <w:softHyphen/>
        <w:t>fi</w:t>
        <w:softHyphen/>
        <w:t>eld un</w:t>
        <w:softHyphen/>
        <w:t>til you re</w:t>
        <w:softHyphen/>
        <w:t>turn. He'll be per</w:t>
        <w:softHyphen/>
        <w:t>fectly all right. Now go dow</w:t>
        <w:softHyphen/>
        <w:t>n</w:t>
        <w:softHyphen/>
        <w:t>s</w:t>
        <w:softHyphen/>
        <w:t>ta</w:t>
        <w:softHyphen/>
        <w:t>irs. Mr. Par</w:t>
        <w:softHyphen/>
        <w:t>ker is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find any re</w:t>
        <w:softHyphen/>
        <w:t>co</w:t>
        <w:softHyphen/>
        <w:t>ur</w:t>
        <w:softHyphen/>
        <w:t>se, Me</w:t>
        <w:softHyphen/>
        <w:t>la</w:t>
        <w:softHyphen/>
        <w:t>nie si</w:t>
        <w:softHyphen/>
        <w:t>lently left the ro</w:t>
        <w:softHyphen/>
        <w:t>om, her mind ra</w:t>
        <w:softHyphen/>
        <w:t>cing wildly as she des</w:t>
        <w:softHyphen/>
        <w:t>cen</w:t>
        <w:softHyphen/>
        <w:t>ded the sta</w:t>
        <w:softHyphen/>
        <w:t>ir</w:t>
        <w:softHyphen/>
        <w:t>ca</w:t>
        <w:softHyphen/>
        <w:t>se, dre</w:t>
        <w:softHyphen/>
        <w:t>ading the con</w:t>
        <w:softHyphen/>
        <w:t>f</w:t>
        <w:softHyphen/>
        <w:t>ron</w:t>
        <w:softHyphen/>
        <w:t>ta</w:t>
        <w:softHyphen/>
        <w:t>ti</w:t>
        <w:softHyphen/>
        <w:t>on that awa</w:t>
        <w:softHyphen/>
        <w:t>ited her in the ro</w:t>
        <w:softHyphen/>
        <w:t>om at the fo</w:t>
        <w:softHyphen/>
        <w:t>ot of the sta</w:t>
        <w:softHyphen/>
        <w:t>irs. As her fo</w:t>
        <w:softHyphen/>
        <w:t>ot to</w:t>
        <w:softHyphen/>
        <w:t>uc</w:t>
        <w:softHyphen/>
        <w:t>hed the bot</w:t>
        <w:softHyphen/>
        <w:t>tom step, the do</w:t>
        <w:softHyphen/>
        <w:t>or to the study swung open. Asa sto</w:t>
        <w:softHyphen/>
        <w:t>od in the do</w:t>
        <w:softHyphen/>
        <w:t>or</w:t>
        <w:softHyphen/>
        <w:t>way, as if he had be</w:t>
        <w:softHyphen/>
        <w:t>en lis</w:t>
        <w:softHyphen/>
        <w:t>te</w:t>
        <w:softHyphen/>
        <w:t>ning for her ap</w:t>
        <w:softHyphen/>
        <w:t>pro</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co</w:t>
        <w:softHyphen/>
        <w:t>me in</w:t>
        <w:softHyphen/>
        <w:t>si</w:t>
        <w:softHyphen/>
        <w:t>de, ple</w:t>
        <w:softHyphen/>
        <w:t>ase. We ha</w:t>
        <w:softHyphen/>
        <w:t>ve so</w:t>
        <w:softHyphen/>
        <w:t>me things we must dis</w:t>
        <w:softHyphen/>
        <w:t>cuss." Asa's li</w:t>
        <w:softHyphen/>
        <w:t>ned fa</w:t>
        <w:softHyphen/>
        <w:t>ce was un</w:t>
        <w:softHyphen/>
        <w:t>s</w:t>
        <w:softHyphen/>
        <w:t>mi</w:t>
        <w:softHyphen/>
        <w:t>ling, his eyes avo</w:t>
        <w:softHyphen/>
        <w:t>iding hers, his hand sha</w:t>
        <w:softHyphen/>
        <w:t>king slightly as he clo</w:t>
        <w:softHyphen/>
        <w:t>sed the do</w:t>
        <w:softHyphen/>
        <w:t>or be</w:t>
        <w:softHyphen/>
        <w:t xml:space="preserve">hind her. </w:t>
      </w:r>
    </w:p>
    <w:p>
      <w:pPr>
        <w:pStyle w:val="Normal"/>
        <w:spacing w:lineRule="auto" w:line="360" w:before="240" w:after="240"/>
        <w:rPr>
          <w:rFonts w:ascii="Georgia" w:hAnsi="Georgia" w:cs="Georgia"/>
        </w:rPr>
      </w:pPr>
      <w:r>
        <w:rPr>
          <w:rFonts w:cs="Georgia" w:ascii="Georgia" w:hAnsi="Georgia"/>
        </w:rPr>
        <w:t>His ex</w:t>
        <w:softHyphen/>
        <w:t>p</w:t>
        <w:softHyphen/>
        <w:t>res</w:t>
        <w:softHyphen/>
        <w:t>si</w:t>
        <w:softHyphen/>
        <w:t>on as he tur</w:t>
        <w:softHyphen/>
        <w:t>ned back to her was fil</w:t>
        <w:softHyphen/>
        <w:t>led with tor</w:t>
        <w:softHyphen/>
        <w:t>ment. "Me</w:t>
        <w:softHyphen/>
        <w:t>la</w:t>
        <w:softHyphen/>
        <w:t>nie de</w:t>
        <w:softHyphen/>
        <w:t>ar, Mar</w:t>
        <w:softHyphen/>
        <w:t>t</w:t>
        <w:softHyphen/>
        <w:t>ha tells me you've be</w:t>
        <w:softHyphen/>
        <w:t>en in yo</w:t>
        <w:softHyphen/>
        <w:t>ur fat</w:t>
        <w:softHyphen/>
        <w:t>her's ro</w:t>
        <w:softHyphen/>
        <w:t>om all day, and ha</w:t>
        <w:softHyphen/>
        <w:t>ven't even left to ta</w:t>
        <w:softHyphen/>
        <w:t>ke yo</w:t>
        <w:softHyphen/>
        <w:t>ur me</w:t>
        <w:softHyphen/>
        <w:t>als. De</w:t>
        <w:softHyphen/>
        <w:t>ar, you don't ha</w:t>
        <w:softHyphen/>
        <w:t>ve to hi</w:t>
        <w:softHyphen/>
        <w:t>de from me… I know af</w:t>
        <w:softHyphen/>
        <w:t>ter last night…" He was stam</w:t>
        <w:softHyphen/>
        <w:t>me</w:t>
        <w:softHyphen/>
        <w:t>ring slightly, emo</w:t>
        <w:softHyphen/>
        <w:t>ti</w:t>
        <w:softHyphen/>
        <w:t>on bloc</w:t>
        <w:softHyphen/>
        <w:t>king his words, "… but you mustn't think… you don't ha</w:t>
        <w:softHyphen/>
        <w:t>ve to be af</w:t>
        <w:softHyphen/>
        <w:t>ra</w:t>
        <w:softHyphen/>
        <w:t>id of me, Me</w:t>
        <w:softHyphen/>
        <w:t>la</w:t>
        <w:softHyphen/>
        <w:t>nie. I'd ne</w:t>
        <w:softHyphen/>
        <w:t>ver for</w:t>
        <w:softHyphen/>
        <w:t>ce you…" Lo</w:t>
        <w:softHyphen/>
        <w:t>oking di</w:t>
        <w:softHyphen/>
        <w:t>rectly in</w:t>
        <w:softHyphen/>
        <w:t>to her eyes, he sa</w:t>
        <w:softHyphen/>
        <w:t>id sud</w:t>
        <w:softHyphen/>
        <w:t>denly, with gre</w:t>
        <w:softHyphen/>
        <w:t>at emo</w:t>
        <w:softHyphen/>
        <w:t>ti</w:t>
        <w:softHyphen/>
        <w:t>on, "I lo</w:t>
        <w:softHyphen/>
        <w:t>ve you, Me</w:t>
        <w:softHyphen/>
        <w:t>la</w:t>
        <w:softHyphen/>
        <w:t xml:space="preserve">nie. </w:t>
      </w:r>
    </w:p>
    <w:p>
      <w:pPr>
        <w:pStyle w:val="Normal"/>
        <w:spacing w:lineRule="auto" w:line="360" w:before="240" w:after="240"/>
        <w:rPr>
          <w:rFonts w:ascii="Georgia" w:hAnsi="Georgia" w:cs="Georgia"/>
        </w:rPr>
      </w:pPr>
      <w:r>
        <w:rPr>
          <w:rFonts w:cs="Georgia" w:ascii="Georgia" w:hAnsi="Georgia"/>
        </w:rPr>
        <w:t>I'd ne</w:t>
        <w:softHyphen/>
        <w:t>ver do an</w:t>
        <w:softHyphen/>
        <w:t>y</w:t>
        <w:softHyphen/>
        <w:t>t</w:t>
        <w:softHyphen/>
        <w:t>hing to ma</w:t>
        <w:softHyphen/>
        <w:t>ke you un</w:t>
        <w:softHyphen/>
        <w:t>hap</w:t>
        <w:softHyphen/>
        <w:t>py… not pur</w:t>
        <w:softHyphen/>
        <w:t>po</w:t>
        <w:softHyphen/>
        <w:t>sely. Last night    was be</w:t>
        <w:softHyphen/>
        <w:t>a</w:t>
        <w:softHyphen/>
        <w:t>uti</w:t>
        <w:softHyphen/>
        <w:t>ful, and I che</w:t>
        <w:softHyphen/>
        <w:t>rish it, will al</w:t>
        <w:softHyphen/>
        <w:t>ways che</w:t>
        <w:softHyphen/>
        <w:t>rish it. I just ho</w:t>
        <w:softHyphen/>
        <w:t>pe you don't find its me</w:t>
        <w:softHyphen/>
        <w:t>mory so dis</w:t>
        <w:softHyphen/>
        <w:t>tas</w:t>
        <w:softHyphen/>
        <w:t>te</w:t>
        <w:softHyphen/>
        <w:t>ful that you will turn away from me com</w:t>
        <w:softHyphen/>
        <w:t>p</w:t>
        <w:softHyphen/>
        <w:t>le</w:t>
        <w:softHyphen/>
        <w:t>tely. You ne</w:t>
        <w:softHyphen/>
        <w:t>edn't worry that I'd press you to con</w:t>
        <w:softHyphen/>
        <w:t>ti</w:t>
        <w:softHyphen/>
        <w:t>nue the re</w:t>
        <w:softHyphen/>
        <w:t>la</w:t>
        <w:softHyphen/>
        <w:t>ti</w:t>
        <w:softHyphen/>
        <w:t>on</w:t>
        <w:softHyphen/>
        <w:t>s</w:t>
        <w:softHyphen/>
        <w:t>hip. I re</w:t>
        <w:softHyphen/>
        <w:t>ali</w:t>
        <w:softHyphen/>
        <w:t>ze you're yo</w:t>
        <w:softHyphen/>
        <w:t>ung and be</w:t>
        <w:softHyphen/>
        <w:t>a</w:t>
        <w:softHyphen/>
        <w:t>uti</w:t>
        <w:softHyphen/>
        <w:t>ful… last night was just… it jus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ming to run out of words for a mo</w:t>
        <w:softHyphen/>
        <w:t>ment, Asa sto</w:t>
        <w:softHyphen/>
        <w:t>od sta</w:t>
        <w:softHyphen/>
        <w:t>ring in</w:t>
        <w:softHyphen/>
        <w:t>to her lo</w:t>
        <w:softHyphen/>
        <w:t>vely, in</w:t>
        <w:softHyphen/>
        <w:t>c</w:t>
        <w:softHyphen/>
        <w:t>re</w:t>
        <w:softHyphen/>
        <w:t>du</w:t>
        <w:softHyphen/>
        <w:t>lo</w:t>
        <w:softHyphen/>
        <w:t>us fa</w:t>
        <w:softHyphen/>
        <w:t>ce. Then he slid his hand we</w:t>
        <w:softHyphen/>
        <w:t>arily over his eyes for a few se</w:t>
        <w:softHyphen/>
        <w:t>conds be</w:t>
        <w:softHyphen/>
        <w:t>fo</w:t>
        <w:softHyphen/>
        <w:t>re drop</w:t>
        <w:softHyphen/>
        <w:t>ping it li</w:t>
        <w:softHyphen/>
        <w:t>fe</w:t>
        <w:softHyphen/>
        <w:t>les</w:t>
        <w:softHyphen/>
        <w:t>sly to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ry to for</w:t>
        <w:softHyphen/>
        <w:t>get last night, if you can, Me</w:t>
        <w:softHyphen/>
        <w:t>la</w:t>
        <w:softHyphen/>
        <w:t>nie. Not</w:t>
        <w:softHyphen/>
        <w:t>hing ne</w:t>
        <w:softHyphen/>
        <w:t>ed chan</w:t>
        <w:softHyphen/>
        <w:t>ge he</w:t>
        <w:softHyphen/>
        <w:t>re, and no one ne</w:t>
        <w:softHyphen/>
        <w:t xml:space="preserve">ed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don't want to for</w:t>
        <w:softHyphen/>
        <w:t>get it." Me</w:t>
        <w:softHyphen/>
        <w:t>la</w:t>
        <w:softHyphen/>
        <w:t>nie's vo</w:t>
        <w:softHyphen/>
        <w:t>ice was a soft whis</w:t>
        <w:softHyphen/>
        <w:t>per. He didn't ha</w:t>
        <w:softHyphen/>
        <w:t>te her… he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blin</w:t>
        <w:softHyphen/>
        <w:t>ked. Su</w:t>
        <w:softHyphen/>
        <w:t>rely he hadn't he</w:t>
        <w:softHyphen/>
        <w:t>ard cor</w:t>
        <w:softHyphen/>
        <w:t xml:space="preserve">rec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nging sud</w:t>
        <w:softHyphen/>
        <w:t>denly for the warmth of his arms aro</w:t>
        <w:softHyphen/>
        <w:t>und her, the se</w:t>
        <w:softHyphen/>
        <w:t>cu</w:t>
        <w:softHyphen/>
        <w:t>rity of his em</w:t>
        <w:softHyphen/>
        <w:t>b</w:t>
        <w:softHyphen/>
        <w:t>ra</w:t>
        <w:softHyphen/>
        <w:t>ce, Me</w:t>
        <w:softHyphen/>
        <w:t>la</w:t>
        <w:softHyphen/>
        <w:t>nie step</w:t>
        <w:softHyphen/>
        <w:t>ped for</w:t>
        <w:softHyphen/>
        <w:t>ward, pla</w:t>
        <w:softHyphen/>
        <w:t>cing her palms aga</w:t>
        <w:softHyphen/>
        <w:t>inst Asa's chest. "It was be</w:t>
        <w:softHyphen/>
        <w:t>a</w:t>
        <w:softHyphen/>
        <w:t>uti</w:t>
        <w:softHyphen/>
        <w:t>ful for me, too, Un</w:t>
        <w:softHyphen/>
        <w:t>c</w:t>
        <w:softHyphen/>
        <w:t>le Asa. I felt happy and warm and…" Unab</w:t>
        <w:softHyphen/>
        <w:t>le to ex</w:t>
        <w:softHyphen/>
        <w:t>p</w:t>
        <w:softHyphen/>
        <w:t>ress her ot</w:t>
        <w:softHyphen/>
        <w:t>her fe</w:t>
        <w:softHyphen/>
        <w:t>elings, she blus</w:t>
        <w:softHyphen/>
        <w:t>hed re</w:t>
        <w:softHyphen/>
        <w:t>ve</w:t>
        <w:softHyphen/>
        <w:t>alingly. When he still ma</w:t>
        <w:softHyphen/>
        <w:t>de no mo</w:t>
        <w:softHyphen/>
        <w:t>ve to to</w:t>
        <w:softHyphen/>
        <w:t>uch her, Me</w:t>
        <w:softHyphen/>
        <w:t>la</w:t>
        <w:softHyphen/>
        <w:t>nie slowly slid her arms aro</w:t>
        <w:softHyphen/>
        <w:t>und his neck, whis</w:t>
        <w:softHyphen/>
        <w:t>pe</w:t>
        <w:softHyphen/>
        <w:t>ring as she did, "I tho</w:t>
        <w:softHyphen/>
        <w:t>ught you we</w:t>
        <w:softHyphen/>
        <w:t>re angry with me. I was hi</w:t>
        <w:softHyphen/>
        <w:t>ding from yo</w:t>
        <w:softHyphen/>
        <w:t>ur an</w:t>
        <w:softHyphen/>
        <w:t>ger, not yo</w:t>
        <w:softHyphen/>
        <w:t>u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rue… she didn't want to for</w:t>
        <w:softHyphen/>
        <w:t xml:space="preserve">get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one qu</w:t>
        <w:softHyphen/>
        <w:t>ick mo</w:t>
        <w:softHyphen/>
        <w:t>ve</w:t>
        <w:softHyphen/>
        <w:t>ment Asa pul</w:t>
        <w:softHyphen/>
        <w:t>led her in</w:t>
        <w:softHyphen/>
        <w:t>to his arms, crus</w:t>
        <w:softHyphen/>
        <w:t>hing her aga</w:t>
        <w:softHyphen/>
        <w:t>inst him in the wild sur</w:t>
        <w:softHyphen/>
        <w:t>ge of hap</w:t>
        <w:softHyphen/>
        <w:t>pi</w:t>
        <w:softHyphen/>
        <w:t>ness co</w:t>
        <w:softHyphen/>
        <w:t>ur</w:t>
        <w:softHyphen/>
        <w:t>sing thro</w:t>
        <w:softHyphen/>
        <w:t>ugh him. "Me</w:t>
        <w:softHyphen/>
        <w:t>la</w:t>
        <w:softHyphen/>
        <w:t>nie, Me</w:t>
        <w:softHyphen/>
        <w:t>la</w:t>
        <w:softHyphen/>
        <w:t>nie dar</w:t>
        <w:softHyphen/>
        <w:t>ling, I lo</w:t>
        <w:softHyphen/>
        <w:t xml:space="preserve">ve you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ma</w:t>
        <w:softHyphen/>
        <w:t>de no fur</w:t>
        <w:softHyphen/>
        <w:t>t</w:t>
        <w:softHyphen/>
        <w:t>her mo</w:t>
        <w:softHyphen/>
        <w:t>ve but con</w:t>
        <w:softHyphen/>
        <w:t>ti</w:t>
        <w:softHyphen/>
        <w:t>nu</w:t>
        <w:softHyphen/>
        <w:t>ed me</w:t>
        <w:softHyphen/>
        <w:t>rely to hold her, she pus</w:t>
        <w:softHyphen/>
        <w:t>hed her</w:t>
        <w:softHyphen/>
        <w:t>self slightly away    from him and slid her palms aga</w:t>
        <w:softHyphen/>
        <w:t>inst his che</w:t>
        <w:softHyphen/>
        <w:t>eks, de</w:t>
        <w:softHyphen/>
        <w:t>li</w:t>
        <w:softHyphen/>
        <w:t>be</w:t>
        <w:softHyphen/>
        <w:t>ra</w:t>
        <w:softHyphen/>
        <w:t>tely to</w:t>
        <w:softHyphen/>
        <w:t>uc</w:t>
        <w:softHyphen/>
        <w:t>hing the de</w:t>
        <w:softHyphen/>
        <w:t>ep fur</w:t>
        <w:softHyphen/>
        <w:t>rows the</w:t>
        <w:softHyphen/>
        <w:t>re as she pul</w:t>
        <w:softHyphen/>
        <w:t>led his mo</w:t>
        <w:softHyphen/>
        <w:t>uth down over hers. The</w:t>
        <w:softHyphen/>
        <w:t>re was a swe</w:t>
        <w:softHyphen/>
        <w:t>et lon</w:t>
        <w:softHyphen/>
        <w:t>ging sin</w:t>
        <w:softHyphen/>
        <w:t>ging thro</w:t>
        <w:softHyphen/>
        <w:t>ugh her ve</w:t>
        <w:softHyphen/>
        <w:t>ins, and she felt a de</w:t>
        <w:softHyphen/>
        <w:t>ep ne</w:t>
        <w:softHyphen/>
        <w:t>ed for his in</w:t>
        <w:softHyphen/>
        <w:t>ti</w:t>
        <w:softHyphen/>
        <w:t>ma</w:t>
        <w:softHyphen/>
        <w:t>te to</w:t>
        <w:softHyphen/>
        <w:t>uch. It was swe</w:t>
        <w:softHyphen/>
        <w:t>eter still to know the ne</w:t>
        <w:softHyphen/>
        <w:t>ed was mu</w:t>
        <w:softHyphen/>
        <w:t>tu</w:t>
        <w:softHyphen/>
        <w:t>al</w:t>
        <w:softHyphen/>
        <w:t>ly felt and de</w:t>
        <w:softHyphen/>
        <w:t>s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fi</w:t>
        <w:softHyphen/>
        <w:t>nal</w:t>
        <w:softHyphen/>
        <w:t>ly clo</w:t>
        <w:softHyphen/>
        <w:t>sed over hers, sen</w:t>
        <w:softHyphen/>
        <w:t>ding wa</w:t>
        <w:softHyphen/>
        <w:t>ves of he</w:t>
        <w:softHyphen/>
        <w:t>at sur</w:t>
        <w:softHyphen/>
        <w:t>ging thro</w:t>
        <w:softHyphen/>
        <w:t>ugh her as her body be</w:t>
        <w:softHyphen/>
        <w:t>gan re</w:t>
        <w:softHyphen/>
        <w:t>li</w:t>
        <w:softHyphen/>
        <w:t>ving the sen</w:t>
        <w:softHyphen/>
        <w:t>sa</w:t>
        <w:softHyphen/>
        <w:t>ti</w:t>
        <w:softHyphen/>
        <w:t>ons of the night be</w:t>
        <w:softHyphen/>
        <w:t>fo</w:t>
        <w:softHyphen/>
        <w:t>re. But it was over too so</w:t>
        <w:softHyphen/>
        <w:t>on, and Me</w:t>
        <w:softHyphen/>
        <w:t>la</w:t>
        <w:softHyphen/>
        <w:t>nie felt strong reg</w:t>
        <w:softHyphen/>
        <w:t>ret as Asa mo</w:t>
        <w:softHyphen/>
        <w:t>ved away. His vo</w:t>
        <w:softHyphen/>
        <w:t>ice sha</w:t>
        <w:softHyphen/>
        <w:t>king with emo</w:t>
        <w:softHyphen/>
        <w:t>ti</w:t>
        <w:softHyphen/>
        <w:t>on, he sa</w:t>
        <w:softHyphen/>
        <w:t>id softly, "Thank you, Me</w:t>
        <w:softHyphen/>
        <w:t>la</w:t>
        <w:softHyphen/>
        <w:t>nie, for yo</w:t>
        <w:softHyphen/>
        <w:t>ur un</w:t>
        <w:softHyphen/>
        <w:t>der</w:t>
        <w:softHyphen/>
        <w:t>s</w:t>
        <w:softHyphen/>
        <w:t>ta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Me</w:t>
        <w:softHyphen/>
        <w:t>la</w:t>
        <w:softHyphen/>
        <w:t>nie co</w:t>
        <w:softHyphen/>
        <w:t>uld com</w:t>
        <w:softHyphen/>
        <w:t>p</w:t>
        <w:softHyphen/>
        <w:t>re</w:t>
        <w:softHyphen/>
        <w:t>hend his cryptic re</w:t>
        <w:softHyphen/>
        <w:t>mark, Asa re</w:t>
        <w:softHyphen/>
        <w:t>le</w:t>
        <w:softHyphen/>
        <w:t>ased her, ma</w:t>
        <w:softHyphen/>
        <w:t>in</w:t>
        <w:softHyphen/>
        <w:t>ta</w:t>
        <w:softHyphen/>
        <w:t>ining only a hold on her arm, pul</w:t>
        <w:softHyphen/>
        <w:t>ling her to</w:t>
        <w:softHyphen/>
        <w:t>ward the do</w:t>
        <w:softHyphen/>
        <w:t>or as he ma</w:t>
        <w:softHyphen/>
        <w:t>de a vi</w:t>
        <w:softHyphen/>
        <w:t>sib</w:t>
        <w:softHyphen/>
        <w:t>le ef</w:t>
        <w:softHyphen/>
        <w:t>fort to re</w:t>
        <w:softHyphen/>
        <w:t>ga</w:t>
        <w:softHyphen/>
        <w:t>in his com</w:t>
        <w:softHyphen/>
        <w:t>po</w:t>
        <w:softHyphen/>
        <w:t>su</w:t>
        <w:softHyphen/>
        <w:t>re. "I didn't stop in to see James to</w:t>
        <w:softHyphen/>
        <w:t>day, Me</w:t>
        <w:softHyphen/>
        <w:t>la</w:t>
        <w:softHyphen/>
        <w:t>nie. I co</w:t>
        <w:softHyphen/>
        <w:t>uldn't fa</w:t>
        <w:softHyphen/>
        <w:t>ce him this mor</w:t>
        <w:softHyphen/>
        <w:t>ning, but now I'd li</w:t>
        <w:softHyphen/>
        <w:t>ke to see him be</w:t>
        <w:softHyphen/>
        <w:t>fo</w:t>
        <w:softHyphen/>
        <w:t>re he falls as</w:t>
        <w:softHyphen/>
        <w:t>le</w:t>
        <w:softHyphen/>
        <w:t>ep for the night. Co</w:t>
        <w:softHyphen/>
        <w:t>me with me,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dlessly they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vi</w:t>
        <w:softHyphen/>
        <w:t>sit was, of ne</w:t>
        <w:softHyphen/>
        <w:t>ces</w:t>
        <w:softHyphen/>
        <w:t>sity, short. James fell in</w:t>
        <w:softHyphen/>
        <w:t>to an ex</w:t>
        <w:softHyphen/>
        <w:t>ha</w:t>
        <w:softHyphen/>
        <w:t>us</w:t>
        <w:softHyphen/>
        <w:t>ted slum</w:t>
        <w:softHyphen/>
        <w:t>ber only mo</w:t>
        <w:softHyphen/>
        <w:t>ments af</w:t>
        <w:softHyphen/>
        <w:t>ter the</w:t>
        <w:softHyphen/>
        <w:t>ir ar</w:t>
        <w:softHyphen/>
        <w:t>ri</w:t>
        <w:softHyphen/>
        <w:t>val. Se</w:t>
        <w:softHyphen/>
        <w:t>e</w:t>
        <w:softHyphen/>
        <w:t>ing the we</w:t>
        <w:softHyphen/>
        <w:t>ari</w:t>
        <w:softHyphen/>
        <w:t>ness in Me</w:t>
        <w:softHyphen/>
        <w:t>la</w:t>
        <w:softHyphen/>
        <w:t>nie's fa</w:t>
        <w:softHyphen/>
        <w:t>ce, Mar</w:t>
        <w:softHyphen/>
        <w:t>t</w:t>
        <w:softHyphen/>
        <w:t>ha whis</w:t>
        <w:softHyphen/>
        <w:t>pe</w:t>
        <w:softHyphen/>
        <w:t>red in a con</w:t>
        <w:softHyphen/>
        <w:t>cer</w:t>
        <w:softHyphen/>
        <w:t>ned vo</w:t>
        <w:softHyphen/>
        <w:t>ice, "I'll stay a few mo</w:t>
        <w:softHyphen/>
        <w:t>ments lon</w:t>
        <w:softHyphen/>
        <w:t>ger to ma</w:t>
        <w:softHyphen/>
        <w:t>ke su</w:t>
        <w:softHyphen/>
        <w:t>re he's off for the night, de</w:t>
        <w:softHyphen/>
        <w:t>ar. Why don't you go to bed now. You lo</w:t>
        <w:softHyphen/>
        <w:t>ok very ti</w:t>
        <w:softHyphen/>
        <w:t>red." When she he</w:t>
        <w:softHyphen/>
        <w:t>si</w:t>
        <w:softHyphen/>
        <w:t>ta</w:t>
        <w:softHyphen/>
        <w:t>ted a mo</w:t>
        <w:softHyphen/>
        <w:t>ment, Mar</w:t>
        <w:softHyphen/>
        <w:t>t</w:t>
        <w:softHyphen/>
        <w:t>ha sho</w:t>
        <w:softHyphen/>
        <w:t>o</w:t>
        <w:softHyphen/>
        <w:t>ed her off in a mot</w:t>
        <w:softHyphen/>
        <w:t>herly vo</w:t>
        <w:softHyphen/>
        <w:t xml:space="preserve">ice. "Go on, off with you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w:t>
        <w:softHyphen/>
        <w:t>use was in to</w:t>
        <w:softHyphen/>
        <w:t>tal dar</w:t>
        <w:softHyphen/>
        <w:t>k</w:t>
        <w:softHyphen/>
        <w:t>ness as Me</w:t>
        <w:softHyphen/>
        <w:t>la</w:t>
        <w:softHyphen/>
        <w:t>nie and Asa wal</w:t>
        <w:softHyphen/>
        <w:t>ked down the hal</w:t>
        <w:softHyphen/>
        <w:t>lway. Me</w:t>
        <w:softHyphen/>
        <w:t>la</w:t>
        <w:softHyphen/>
        <w:t>nie's he</w:t>
        <w:softHyphen/>
        <w:t>art    pounded har</w:t>
        <w:softHyphen/>
        <w:t>der with each step she to</w:t>
        <w:softHyphen/>
        <w:t>ok, and when they fi</w:t>
        <w:softHyphen/>
        <w:t>nal</w:t>
        <w:softHyphen/>
        <w:t>ly stop</w:t>
        <w:softHyphen/>
        <w:t>ped at her bed</w:t>
        <w:softHyphen/>
        <w:t>ro</w:t>
        <w:softHyphen/>
        <w:t>om do</w:t>
        <w:softHyphen/>
        <w:t>or, the so</w:t>
        <w:softHyphen/>
        <w:t>und of her own he</w:t>
        <w:softHyphen/>
        <w:t>ar</w:t>
        <w:softHyphen/>
        <w:t>t</w:t>
        <w:softHyphen/>
        <w:t>be</w:t>
        <w:softHyphen/>
        <w:t>at in her ears was al</w:t>
        <w:softHyphen/>
        <w:t>most de</w:t>
        <w:softHyphen/>
        <w:t>afe</w:t>
        <w:softHyphen/>
        <w:t>ning. She tur</w:t>
        <w:softHyphen/>
        <w:t>ned to lo</w:t>
        <w:softHyphen/>
        <w:t>ok up at Asa as he lightly to</w:t>
        <w:softHyphen/>
        <w:t>uc</w:t>
        <w:softHyphen/>
        <w:t>hed her che</w:t>
        <w:softHyphen/>
        <w:t>ek with the tips of his fin</w:t>
        <w:softHyphen/>
        <w:t>gers. He se</w:t>
        <w:softHyphen/>
        <w:t>emed unab</w:t>
        <w:softHyphen/>
        <w:t>le to spe</w:t>
        <w:softHyphen/>
        <w:t>ak at that mo</w:t>
        <w:softHyphen/>
        <w:t>ment, but the lo</w:t>
        <w:softHyphen/>
        <w:t>ve shi</w:t>
        <w:softHyphen/>
        <w:t>ning so openly in his eyes to</w:t>
        <w:softHyphen/>
        <w:t>uc</w:t>
        <w:softHyphen/>
        <w:t>hed off a pul</w:t>
        <w:softHyphen/>
        <w:t>sa</w:t>
        <w:softHyphen/>
        <w:t>ting ti</w:t>
        <w:softHyphen/>
        <w:t>de of de</w:t>
        <w:softHyphen/>
        <w:t>si</w:t>
        <w:softHyphen/>
        <w:t>re for him wit</w:t>
        <w:softHyphen/>
        <w:t>hin her. Strong me</w:t>
        <w:softHyphen/>
        <w:t>mo</w:t>
        <w:softHyphen/>
        <w:t>ri</w:t>
        <w:softHyphen/>
        <w:t>es of the night be</w:t>
        <w:softHyphen/>
        <w:t>fo</w:t>
        <w:softHyphen/>
        <w:t>re and the new sen</w:t>
        <w:softHyphen/>
        <w:t>sa</w:t>
        <w:softHyphen/>
        <w:t>ti</w:t>
        <w:softHyphen/>
        <w:t>ons he had aro</w:t>
        <w:softHyphen/>
        <w:t>used wit</w:t>
        <w:softHyphen/>
        <w:t>hin her whi</w:t>
        <w:softHyphen/>
        <w:t>le he had held her so se</w:t>
        <w:softHyphen/>
        <w:t>cu</w:t>
        <w:softHyphen/>
        <w:t>rely in the cir</w:t>
        <w:softHyphen/>
        <w:t>c</w:t>
        <w:softHyphen/>
        <w:t>le of his lo</w:t>
        <w:softHyphen/>
        <w:t>ve re</w:t>
        <w:softHyphen/>
        <w:t>tur</w:t>
        <w:softHyphen/>
        <w:t>ned to set her blo</w:t>
        <w:softHyphen/>
        <w:t>od a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le Asa… do you want to say go</w:t>
        <w:softHyphen/>
        <w:t>od</w:t>
        <w:softHyphen/>
        <w:t>night to me now or do you want me with you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knew he wo</w:t>
        <w:softHyphen/>
        <w:t>uld ne</w:t>
        <w:softHyphen/>
        <w:t>ver ha</w:t>
        <w:softHyphen/>
        <w:t>ve ope</w:t>
        <w:softHyphen/>
        <w:t>ned the pos</w:t>
        <w:softHyphen/>
        <w:t>si</w:t>
        <w:softHyphen/>
        <w:t>bi</w:t>
        <w:softHyphen/>
        <w:t>lity him</w:t>
        <w:softHyphen/>
        <w:t>self. A flash of pa</w:t>
        <w:softHyphen/>
        <w:t>in cros</w:t>
        <w:softHyphen/>
        <w:t>sed his fa</w:t>
        <w:softHyphen/>
        <w:t>ce as he sa</w:t>
        <w:softHyphen/>
        <w:t>id softly, "Me</w:t>
        <w:softHyphen/>
        <w:t>la</w:t>
        <w:softHyphen/>
        <w:t>nie, you ne</w:t>
        <w:softHyphen/>
        <w:t>edn't fe</w:t>
        <w:softHyphen/>
        <w:t>el ob</w:t>
        <w:softHyphen/>
        <w:t>li</w:t>
        <w:softHyphen/>
        <w:t>ged to con</w:t>
        <w:softHyphen/>
        <w:t>ti</w:t>
        <w:softHyphen/>
        <w:t>nue. I re</w:t>
        <w:softHyphen/>
        <w:t>ali</w:t>
        <w:softHyphen/>
        <w:t>ze you're a yo</w:t>
        <w:softHyphen/>
        <w:t>ung, lo</w:t>
        <w:softHyphen/>
        <w:t>vely wo</w:t>
        <w:softHyphen/>
        <w:t>man, and you de</w:t>
        <w:softHyphen/>
        <w:t>ser</w:t>
        <w:softHyphen/>
        <w:t>ve a yo</w:t>
        <w:softHyphen/>
        <w:t>ung man worthy of you, not an old, worn-out fel</w:t>
        <w:softHyphen/>
        <w:t>low that can't even of</w:t>
        <w:softHyphen/>
        <w:t>fer you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ligation is not what I fe</w:t>
        <w:softHyphen/>
        <w:t>el, Un</w:t>
        <w:softHyphen/>
        <w:t>c</w:t>
        <w:softHyphen/>
        <w:t>le Asa." Sin</w:t>
        <w:softHyphen/>
        <w:t>ce</w:t>
        <w:softHyphen/>
        <w:t>rity and de</w:t>
        <w:softHyphen/>
        <w:t>si</w:t>
        <w:softHyphen/>
        <w:t>re kin</w:t>
        <w:softHyphen/>
        <w:t>d</w:t>
        <w:softHyphen/>
        <w:t>led a fla</w:t>
        <w:softHyphen/>
        <w:t>me in her soft am</w:t>
        <w:softHyphen/>
        <w:t>ber eyes and Asa felt con</w:t>
        <w:softHyphen/>
        <w:t>su</w:t>
        <w:softHyphen/>
        <w:t>med by the bl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wrong, wrong, he ar</w:t>
        <w:softHyphen/>
        <w:t>gu</w:t>
        <w:softHyphen/>
        <w:t>ed with him</w:t>
        <w:softHyphen/>
        <w:t>self as his wil</w:t>
        <w:softHyphen/>
        <w:t>lpo</w:t>
        <w:softHyphen/>
        <w:t>wer was slowly con</w:t>
        <w:softHyphen/>
        <w:t>su</w:t>
        <w:softHyphen/>
        <w:t>med by his hun</w:t>
        <w:softHyphen/>
        <w:t>ger for her, the sa</w:t>
        <w:softHyphen/>
        <w:t>me hun</w:t>
        <w:softHyphen/>
        <w:t>ger that had pla</w:t>
        <w:softHyphen/>
        <w:t>gu</w:t>
        <w:softHyphen/>
        <w:t>ed him the en</w:t>
        <w:softHyphen/>
        <w:t>ti</w:t>
        <w:softHyphen/>
        <w:t>re day. It's des</w:t>
        <w:softHyphen/>
        <w:t>pe</w:t>
        <w:softHyphen/>
        <w:t>ra</w:t>
        <w:softHyphen/>
        <w:t>ti</w:t>
        <w:softHyphen/>
        <w:t>on, not lo</w:t>
        <w:softHyphen/>
        <w:t>ve that is dri</w:t>
        <w:softHyphen/>
        <w:t>ving her in</w:t>
        <w:softHyphen/>
        <w:t>to my arms. But even as his mind ac</w:t>
        <w:softHyphen/>
        <w:t>k</w:t>
        <w:softHyphen/>
        <w:t>now</w:t>
        <w:softHyphen/>
        <w:t>led</w:t>
        <w:softHyphen/>
        <w:t>ged the truth, his body, with a will of its own, co</w:t>
        <w:softHyphen/>
        <w:t>uld hold out no lon</w:t>
        <w:softHyphen/>
        <w:t>ger. With a soft gro</w:t>
        <w:softHyphen/>
        <w:t>an of sur</w:t>
        <w:softHyphen/>
        <w:t>ren</w:t>
        <w:softHyphen/>
        <w:t>der, Asa clas</w:t>
        <w:softHyphen/>
        <w:t>ped her aga</w:t>
        <w:softHyphen/>
        <w:t>inst him, whis</w:t>
        <w:softHyphen/>
        <w:t>pe</w:t>
        <w:softHyphen/>
        <w:t>ring softly aga</w:t>
        <w:softHyphen/>
        <w:t>inst her ha</w:t>
        <w:softHyphen/>
        <w:t>ir, "Me</w:t>
        <w:softHyphen/>
        <w:t>la</w:t>
        <w:softHyphen/>
        <w:t>nie, ple</w:t>
        <w:softHyphen/>
        <w:t>ase don't ever ha</w:t>
        <w:softHyphen/>
        <w:t>te me for this. Just re</w:t>
        <w:softHyphen/>
        <w:t>mem</w:t>
        <w:softHyphen/>
        <w:t>ber I ha</w:t>
        <w:softHyphen/>
        <w:t>ve al</w:t>
        <w:softHyphen/>
        <w:t>ways lo</w:t>
        <w:softHyphen/>
        <w:t>ved    you, ever sin</w:t>
        <w:softHyphen/>
        <w:t>ce you we</w:t>
        <w:softHyphen/>
        <w:t>re a child… but you aren't a child an</w:t>
        <w:softHyphen/>
        <w:t>y</w:t>
        <w:softHyphen/>
        <w:t>mo</w:t>
        <w:softHyphen/>
        <w:t xml:space="preserve">re, and, God help me, I'm only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nging her up in</w:t>
        <w:softHyphen/>
        <w:t>to his arms, he car</w:t>
        <w:softHyphen/>
        <w:t>ri</w:t>
        <w:softHyphen/>
        <w:t>ed her to his ro</w:t>
        <w:softHyphen/>
        <w:t>om and thro</w:t>
        <w:softHyphen/>
        <w:t>ugh the do</w:t>
        <w:softHyphen/>
        <w:t>or</w:t>
        <w:softHyphen/>
        <w:t>way. La</w:t>
        <w:softHyphen/>
        <w:t>ying her gently on the bed, he tur</w:t>
        <w:softHyphen/>
        <w:t>ned and loc</w:t>
        <w:softHyphen/>
        <w:t>ked the do</w:t>
        <w:softHyphen/>
        <w:t>or, stop</w:t>
        <w:softHyphen/>
        <w:t>ping to light the lamp as he re</w:t>
        <w:softHyphen/>
        <w:t>tur</w:t>
        <w:softHyphen/>
        <w:t>ned to the bed. He whis</w:t>
        <w:softHyphen/>
        <w:t>pe</w:t>
        <w:softHyphen/>
        <w:t>red softly as he kne</w:t>
        <w:softHyphen/>
        <w:t>eled be</w:t>
        <w:softHyphen/>
        <w:t>si</w:t>
        <w:softHyphen/>
        <w:t>de the bed and be</w:t>
        <w:softHyphen/>
        <w:t>gan re</w:t>
        <w:softHyphen/>
        <w:t>mo</w:t>
        <w:softHyphen/>
        <w:t>ving her clot</w:t>
        <w:softHyphen/>
        <w:t>hing. "This ti</w:t>
        <w:softHyphen/>
        <w:t>me I want to see you cle</w:t>
        <w:softHyphen/>
        <w:t>arly, Me</w:t>
        <w:softHyphen/>
        <w:t>la</w:t>
        <w:softHyphen/>
        <w:t>nie. I want to see you and re</w:t>
        <w:softHyphen/>
        <w:t>mem</w:t>
        <w:softHyphen/>
        <w:t>ber every de</w:t>
        <w:softHyphen/>
        <w:t>ta</w:t>
        <w:softHyphen/>
        <w:t>il." His hands be</w:t>
        <w:softHyphen/>
        <w:t>gan wor</w:t>
        <w:softHyphen/>
        <w:t>king at her clot</w:t>
        <w:softHyphen/>
        <w:t>hes ef</w:t>
        <w:softHyphen/>
        <w:t>fi</w:t>
        <w:softHyphen/>
        <w:t>ci</w:t>
        <w:softHyphen/>
        <w:t>ently, syste</w:t>
        <w:softHyphen/>
        <w:t>ma</w:t>
        <w:softHyphen/>
        <w:t>ti</w:t>
        <w:softHyphen/>
        <w:t>cal</w:t>
        <w:softHyphen/>
        <w:t>ly, un</w:t>
        <w:softHyphen/>
        <w:t>til she was na</w:t>
        <w:softHyphen/>
        <w:t>ked and trem</w:t>
        <w:softHyphen/>
        <w:t>b</w:t>
        <w:softHyphen/>
        <w:t>ling be</w:t>
        <w:softHyphen/>
        <w:t>ne</w:t>
        <w:softHyphen/>
        <w:t>ath them. His vo</w:t>
        <w:softHyphen/>
        <w:t>ice slightly to</w:t>
        <w:softHyphen/>
        <w:t>uc</w:t>
        <w:softHyphen/>
        <w:t>hed with won</w:t>
        <w:softHyphen/>
        <w:t>der, he whis</w:t>
        <w:softHyphen/>
        <w:t>pe</w:t>
        <w:softHyphen/>
        <w:t>red, "You are the lo</w:t>
        <w:softHyphen/>
        <w:t>ve</w:t>
        <w:softHyphen/>
        <w:t>li</w:t>
        <w:softHyphen/>
        <w:t>est wo</w:t>
        <w:softHyphen/>
        <w:t>man I ha</w:t>
        <w:softHyphen/>
        <w:t>ve ever se</w:t>
        <w:softHyphen/>
        <w:t>en, Me</w:t>
        <w:softHyphen/>
        <w:t>la</w:t>
        <w:softHyphen/>
        <w:t>nie." His fin</w:t>
        <w:softHyphen/>
        <w:t>gers lightly tra</w:t>
        <w:softHyphen/>
        <w:t>iled down her neck, co</w:t>
        <w:softHyphen/>
        <w:t>ming to rest on the ro</w:t>
        <w:softHyphen/>
        <w:t>un</w:t>
        <w:softHyphen/>
        <w:t>ded swell of her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o</w:t>
        <w:softHyphen/>
        <w:t>uch ca</w:t>
        <w:softHyphen/>
        <w:t>used lit</w:t>
        <w:softHyphen/>
        <w:t>tle elec</w:t>
        <w:softHyphen/>
        <w:t>t</w:t>
        <w:softHyphen/>
        <w:t>ric tin</w:t>
        <w:softHyphen/>
        <w:t>g</w:t>
        <w:softHyphen/>
        <w:t>les to tra</w:t>
        <w:softHyphen/>
        <w:t>vel up her spi</w:t>
        <w:softHyphen/>
        <w:t>ne and she whis</w:t>
        <w:softHyphen/>
        <w:t>pe</w:t>
        <w:softHyphen/>
        <w:t>red ho</w:t>
        <w:softHyphen/>
        <w:t>ar</w:t>
        <w:softHyphen/>
        <w:t xml:space="preserve">sely, "Uncle Asa…" </w:t>
      </w:r>
    </w:p>
    <w:p>
      <w:pPr>
        <w:pStyle w:val="Normal"/>
        <w:spacing w:lineRule="auto" w:line="360" w:before="240" w:after="240"/>
        <w:rPr/>
      </w:pPr>
      <w:r>
        <w:rPr>
          <w:rFonts w:cs="Georgia" w:ascii="Georgia" w:hAnsi="Georgia"/>
        </w:rPr>
        <w:t>    </w:t>
      </w:r>
      <w:r>
        <w:rPr>
          <w:rFonts w:cs="Georgia" w:ascii="Georgia" w:hAnsi="Georgia"/>
        </w:rPr>
        <w:t>Smiling slightly, his mo</w:t>
        <w:softHyphen/>
        <w:t>uth slowly lo</w:t>
        <w:softHyphen/>
        <w:t>we</w:t>
        <w:softHyphen/>
        <w:t>ring to</w:t>
        <w:softHyphen/>
        <w:t>ward the erect pink crest, he whis</w:t>
        <w:softHyphen/>
        <w:t>pe</w:t>
        <w:softHyphen/>
        <w:t>red, "I will ask only one thing of you, Me</w:t>
        <w:softHyphen/>
        <w:t>la</w:t>
        <w:softHyphen/>
        <w:t>nie… ple</w:t>
        <w:softHyphen/>
        <w:t xml:space="preserve">ase don't call me </w:t>
      </w:r>
      <w:r>
        <w:rPr>
          <w:rFonts w:cs="Georgia" w:ascii="Georgia" w:hAnsi="Georgia"/>
          <w:i/>
          <w:iCs/>
        </w:rPr>
        <w:t>Un</w:t>
        <w:softHyphen/>
        <w:t>c</w:t>
        <w:softHyphen/>
        <w:t>le</w:t>
      </w:r>
      <w:r>
        <w:rPr>
          <w:rFonts w:cs="Georgia" w:ascii="Georgia" w:hAnsi="Georgia"/>
        </w:rPr>
        <w:t xml:space="preserve"> any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all an</w:t>
        <w:softHyphen/>
        <w:t>s</w:t>
        <w:softHyphen/>
        <w:t>we</w:t>
        <w:softHyphen/>
        <w:t>ring smi</w:t>
        <w:softHyphen/>
        <w:t>le was qu</w:t>
        <w:softHyphen/>
        <w:t>ickly wi</w:t>
        <w:softHyphen/>
        <w:t>ped away by a gasp of ec</w:t>
        <w:softHyphen/>
        <w:t>s</w:t>
        <w:softHyphen/>
        <w:t>tasy as his mo</w:t>
        <w:softHyphen/>
        <w:t>uth cla</w:t>
        <w:softHyphen/>
        <w:t>imed her bre</w:t>
        <w:softHyphen/>
        <w:t>ast and for a long ti</w:t>
        <w:softHyphen/>
        <w:t>me af</w:t>
        <w:softHyphen/>
        <w:t>ter</w:t>
        <w:softHyphen/>
        <w:t>ward that night, she was not ca</w:t>
        <w:softHyphen/>
        <w:t>pab</w:t>
        <w:softHyphen/>
        <w:t>le of re</w:t>
        <w:softHyphen/>
        <w:t>aso</w:t>
        <w:softHyphen/>
        <w:t>nab</w:t>
        <w:softHyphen/>
        <w:t>le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month fol</w:t>
        <w:softHyphen/>
        <w:t>lo</w:t>
        <w:softHyphen/>
        <w:t>wing, James' at</w:t>
        <w:softHyphen/>
        <w:t>tacks se</w:t>
        <w:softHyphen/>
        <w:t>emed to oc</w:t>
        <w:softHyphen/>
        <w:t>cur less fre</w:t>
        <w:softHyphen/>
        <w:t>qu</w:t>
        <w:softHyphen/>
        <w:t>ently, al</w:t>
        <w:softHyphen/>
        <w:t>t</w:t>
        <w:softHyphen/>
        <w:t>ho</w:t>
        <w:softHyphen/>
        <w:t>ugh his ge</w:t>
        <w:softHyphen/>
        <w:t>ne</w:t>
        <w:softHyphen/>
        <w:t>ral con</w:t>
        <w:softHyphen/>
        <w:t>di</w:t>
        <w:softHyphen/>
        <w:t>ti</w:t>
        <w:softHyphen/>
        <w:t>on re</w:t>
        <w:softHyphen/>
        <w:t>ma</w:t>
        <w:softHyphen/>
        <w:t>ined un</w:t>
        <w:softHyphen/>
        <w:t>c</w:t>
        <w:softHyphen/>
        <w:t>han</w:t>
        <w:softHyphen/>
        <w:t>ged. But the pa</w:t>
        <w:softHyphen/>
        <w:t>le sha</w:t>
        <w:softHyphen/>
        <w:t>dow of des</w:t>
        <w:softHyphen/>
        <w:t>pe</w:t>
        <w:softHyphen/>
        <w:t>ra</w:t>
        <w:softHyphen/>
        <w:t>ti</w:t>
        <w:softHyphen/>
        <w:t>on that had cast its glo</w:t>
        <w:softHyphen/>
        <w:t>om over Me</w:t>
        <w:softHyphen/>
        <w:t>la</w:t>
        <w:softHyphen/>
        <w:t>nie had di</w:t>
        <w:softHyphen/>
        <w:t>sap</w:t>
        <w:softHyphen/>
        <w:t>pe</w:t>
        <w:softHyphen/>
        <w:t>ared in the bril</w:t>
        <w:softHyphen/>
        <w:t>li</w:t>
        <w:softHyphen/>
        <w:t>ant light of Asa's ob</w:t>
        <w:softHyphen/>
        <w:t>vi</w:t>
        <w:softHyphen/>
        <w:t>o</w:t>
        <w:softHyphen/>
        <w:t>us hap</w:t>
        <w:softHyphen/>
        <w:t>pi</w:t>
        <w:softHyphen/>
        <w:t>ness. She had be</w:t>
        <w:softHyphen/>
        <w:t>en inef</w:t>
        <w:softHyphen/>
        <w:t>fec</w:t>
        <w:softHyphen/>
        <w:t>ti</w:t>
        <w:softHyphen/>
        <w:t>ve in hel</w:t>
        <w:softHyphen/>
        <w:t>ping her    father, but the in</w:t>
        <w:softHyphen/>
        <w:t>ner joy that Asa inad</w:t>
        <w:softHyphen/>
        <w:t>ver</w:t>
        <w:softHyphen/>
        <w:t>tently dis</w:t>
        <w:softHyphen/>
        <w:t>p</w:t>
        <w:softHyphen/>
        <w:t>la</w:t>
        <w:softHyphen/>
        <w:t>yed con</w:t>
        <w:softHyphen/>
        <w:t>so</w:t>
        <w:softHyphen/>
        <w:t>led her lag</w:t>
        <w:softHyphen/>
        <w:t>ging spi</w:t>
        <w:softHyphen/>
        <w:t>rits. Her own ple</w:t>
        <w:softHyphen/>
        <w:t>asu</w:t>
        <w:softHyphen/>
        <w:t>re grew un</w:t>
        <w:softHyphen/>
        <w:t>bo</w:t>
        <w:softHyphen/>
        <w:t>un</w:t>
        <w:softHyphen/>
        <w:t>ded in the new world Asa had ope</w:t>
        <w:softHyphen/>
        <w:t>ned up to her, one in which each night her sen</w:t>
        <w:softHyphen/>
        <w:t>ses we</w:t>
        <w:softHyphen/>
        <w:t>re re</w:t>
        <w:softHyphen/>
        <w:t>awa</w:t>
        <w:softHyphen/>
        <w:t>ke</w:t>
        <w:softHyphen/>
        <w:t>ned and her de</w:t>
        <w:softHyphen/>
        <w:t>si</w:t>
        <w:softHyphen/>
        <w:t>re re</w:t>
        <w:softHyphen/>
        <w:t>kin</w:t>
        <w:softHyphen/>
        <w:t>d</w:t>
        <w:softHyphen/>
        <w:t>led as she was in</w:t>
        <w:softHyphen/>
        <w:t>t</w:t>
        <w:softHyphen/>
        <w:t>ro</w:t>
        <w:softHyphen/>
        <w:t>du</w:t>
        <w:softHyphen/>
        <w:t>ced ten</w:t>
        <w:softHyphen/>
        <w:t>derly, gra</w:t>
        <w:softHyphen/>
        <w:t>du</w:t>
        <w:softHyphen/>
        <w:t>al</w:t>
        <w:softHyphen/>
        <w:t>ly to the de</w:t>
        <w:softHyphen/>
        <w:t>lights of pas</w:t>
        <w:softHyphen/>
        <w:t>si</w:t>
        <w:softHyphen/>
        <w:t>ons fi</w:t>
        <w:softHyphen/>
        <w:t>nely cul</w:t>
        <w:softHyphen/>
        <w:t>ti</w:t>
        <w:softHyphen/>
        <w:t>va</w:t>
        <w:softHyphen/>
        <w:t>ted and gently in</w:t>
        <w:softHyphen/>
        <w:t>dul</w:t>
        <w:softHyphen/>
        <w:t>ge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Yet she re</w:t>
        <w:softHyphen/>
        <w:t>ma</w:t>
        <w:softHyphen/>
        <w:t>ined una</w:t>
        <w:softHyphen/>
        <w:t>wa</w:t>
        <w:softHyphen/>
        <w:t>re of the sub</w:t>
        <w:softHyphen/>
        <w:t>t</w:t>
        <w:softHyphen/>
        <w:t>le chan</w:t>
        <w:softHyphen/>
        <w:t>ges oc</w:t>
        <w:softHyphen/>
        <w:t>cur</w:t>
        <w:softHyphen/>
        <w:t>ring in the ho</w:t>
        <w:softHyphen/>
        <w:t>use</w:t>
        <w:softHyphen/>
        <w:t>hold aro</w:t>
        <w:softHyphen/>
        <w:t>und her, of the man</w:t>
        <w:softHyphen/>
        <w:t>ner in which Asa's eyes fol</w:t>
        <w:softHyphen/>
        <w:t>lo</w:t>
        <w:softHyphen/>
        <w:t>wed her co</w:t>
        <w:softHyphen/>
        <w:t>vertly, res</w:t>
        <w:softHyphen/>
        <w:t>ting on her unob</w:t>
        <w:softHyphen/>
        <w:t>ser</w:t>
        <w:softHyphen/>
        <w:t>ved, as if they co</w:t>
        <w:softHyphen/>
        <w:t>uld not drink the</w:t>
        <w:softHyphen/>
        <w:t>ir fill of her be</w:t>
        <w:softHyphen/>
        <w:t>a</w:t>
        <w:softHyphen/>
        <w:t>uty. She was al</w:t>
        <w:softHyphen/>
        <w:t>so una</w:t>
        <w:softHyphen/>
        <w:t>wa</w:t>
        <w:softHyphen/>
        <w:t>re of Mar</w:t>
        <w:softHyphen/>
        <w:t>t</w:t>
        <w:softHyphen/>
        <w:t>ha's kno</w:t>
        <w:softHyphen/>
        <w:t>wing glan</w:t>
        <w:softHyphen/>
        <w:t>ces at Asa's ina</w:t>
        <w:softHyphen/>
        <w:t>bi</w:t>
        <w:softHyphen/>
        <w:t>lity to ke</w:t>
        <w:softHyphen/>
        <w:t>ep his hands from her in a stra</w:t>
        <w:softHyphen/>
        <w:t>ying ca</w:t>
        <w:softHyphen/>
        <w:t>ress, or Tom's gro</w:t>
        <w:softHyphen/>
        <w:t>wing sulky be</w:t>
        <w:softHyphen/>
        <w:t>ha</w:t>
        <w:softHyphen/>
        <w:t>vi</w:t>
        <w:softHyphen/>
        <w:t>or, un</w:t>
        <w:softHyphen/>
        <w:t>til it ma</w:t>
        <w:softHyphen/>
        <w:t>ni</w:t>
        <w:softHyphen/>
        <w:t>fes</w:t>
        <w:softHyphen/>
        <w:t>ted it</w:t>
        <w:softHyphen/>
        <w:t>self in out</w:t>
        <w:softHyphen/>
        <w:t>right de</w:t>
        <w:softHyphen/>
        <w:t>fi</w:t>
        <w:softHyphen/>
        <w: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ta</w:t>
        <w:softHyphen/>
        <w:t>ken the first op</w:t>
        <w:softHyphen/>
        <w:t>por</w:t>
        <w:softHyphen/>
        <w:t>tu</w:t>
        <w:softHyphen/>
        <w:t>nity of the mor</w:t>
        <w:softHyphen/>
        <w:t>ning to le</w:t>
        <w:softHyphen/>
        <w:t>ave her fat</w:t>
        <w:softHyphen/>
        <w:t>hers ro</w:t>
        <w:softHyphen/>
        <w:t>om whi</w:t>
        <w:softHyphen/>
        <w:t>le he slept, Me</w:t>
        <w:softHyphen/>
        <w:t>la</w:t>
        <w:softHyphen/>
        <w:t>nie mo</w:t>
        <w:softHyphen/>
        <w:t>ved qu</w:t>
        <w:softHyphen/>
        <w:t>ickly down the sta</w:t>
        <w:softHyphen/>
        <w:t>irs and to</w:t>
        <w:softHyphen/>
        <w:t>ward the kit</w:t>
        <w:softHyphen/>
        <w:t>c</w:t>
        <w:softHyphen/>
        <w:t>hen. She was an</w:t>
        <w:softHyphen/>
        <w:t>no</w:t>
        <w:softHyphen/>
        <w:t>yed that Tom had not co</w:t>
        <w:softHyphen/>
        <w:t>me up</w:t>
        <w:softHyphen/>
        <w:t>s</w:t>
        <w:softHyphen/>
        <w:t>ta</w:t>
        <w:softHyphen/>
        <w:t>irs to help her bat</w:t>
        <w:softHyphen/>
        <w:t>he her fat</w:t>
        <w:softHyphen/>
        <w:t>her, as was his usu</w:t>
        <w:softHyphen/>
        <w:t>al-cus</w:t>
        <w:softHyphen/>
        <w:t>tom. Des</w:t>
        <w:softHyphen/>
        <w:t>pi</w:t>
        <w:softHyphen/>
        <w:t>te his gra</w:t>
        <w:softHyphen/>
        <w:t>du</w:t>
        <w:softHyphen/>
        <w:t>al we</w:t>
        <w:softHyphen/>
        <w:t>ight loss, Me</w:t>
        <w:softHyphen/>
        <w:t>la</w:t>
        <w:softHyphen/>
        <w:t>nie still fo</w:t>
        <w:softHyphen/>
        <w:t>und it al</w:t>
        <w:softHyphen/>
        <w:t>most im</w:t>
        <w:softHyphen/>
        <w:t>pos</w:t>
        <w:softHyphen/>
        <w:t>sib</w:t>
        <w:softHyphen/>
        <w:t>le to mo</w:t>
        <w:softHyphen/>
        <w:t>ve her fat</w:t>
        <w:softHyphen/>
        <w:t>her's stiff fra</w:t>
        <w:softHyphen/>
        <w:t>me, and she was in ab</w:t>
        <w:softHyphen/>
        <w:t>so</w:t>
        <w:softHyphen/>
        <w:t>lu</w:t>
        <w:softHyphen/>
        <w:t>te ne</w:t>
        <w:softHyphen/>
        <w:t>ed of Tom's as</w:t>
        <w:softHyphen/>
        <w:t>sis</w:t>
        <w:softHyphen/>
        <w:t>tan</w:t>
        <w:softHyphen/>
        <w:t>ce to ac</w:t>
        <w:softHyphen/>
        <w:t>com</w:t>
        <w:softHyphen/>
        <w:t>p</w:t>
        <w:softHyphen/>
        <w:t>lish the task. An</w:t>
        <w:softHyphen/>
        <w:t>ger fla</w:t>
        <w:softHyphen/>
        <w:t>red anew when she saw Tom alo</w:t>
        <w:softHyphen/>
        <w:t>ne in the kit</w:t>
        <w:softHyphen/>
        <w:t>c</w:t>
        <w:softHyphen/>
        <w:t>hen, sit</w:t>
        <w:softHyphen/>
        <w:t>ting mo</w:t>
        <w:softHyphen/>
        <w:t>ro</w:t>
        <w:softHyphen/>
        <w:t>sely at the tab</w:t>
        <w:softHyphen/>
        <w:t>le and sta</w:t>
        <w:softHyphen/>
        <w:t>ring dumbly out the win</w:t>
        <w:softHyphen/>
        <w:t xml:space="preserve">d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you lazy wretch! What are you do</w:t>
        <w:softHyphen/>
        <w:t>ing sit</w:t>
        <w:softHyphen/>
        <w:t>ting down he</w:t>
        <w:softHyphen/>
        <w:t>re twid</w:t>
        <w:softHyphen/>
        <w:t>dling yo</w:t>
        <w:softHyphen/>
        <w:t>ur thumbs when I ne</w:t>
        <w:softHyphen/>
        <w:t>ed you up</w:t>
        <w:softHyphen/>
        <w:t>s</w:t>
        <w:softHyphen/>
        <w:t>ta</w:t>
        <w:softHyphen/>
        <w:t>irs? You know it's ti</w:t>
        <w:softHyphen/>
        <w:t>me for Pa</w:t>
        <w:softHyphen/>
        <w:t>pa's bath and I can't ma</w:t>
        <w:softHyphen/>
        <w:t>na</w:t>
        <w:softHyphen/>
        <w:t>ge it well wit</w:t>
        <w:softHyphen/>
        <w:t>h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on her qu</w:t>
        <w:softHyphen/>
        <w:t>ickly with open hos</w:t>
        <w:softHyphen/>
        <w:t>ti</w:t>
        <w:softHyphen/>
        <w:t>lity, Tom   answered bel</w:t>
        <w:softHyphen/>
        <w:t>li</w:t>
        <w:softHyphen/>
        <w:t>ge</w:t>
        <w:softHyphen/>
        <w:t>rently, "Well, you can ta</w:t>
        <w:softHyphen/>
        <w:t>ke ca</w:t>
        <w:softHyphen/>
        <w:t>re of Mr. Mor</w:t>
        <w:softHyphen/>
        <w:t>gan</w:t>
        <w:softHyphen/>
        <w:t>fi</w:t>
        <w:softHyphen/>
        <w:t>eld by yo</w:t>
        <w:softHyphen/>
        <w:t>ur</w:t>
        <w:softHyphen/>
        <w:t>self, or get Mr. Par</w:t>
        <w:softHyphen/>
        <w:t>ker to help you. He's yo</w:t>
        <w:softHyphen/>
        <w:t>ur fri</w:t>
        <w:softHyphen/>
        <w:t xml:space="preserve">end now, no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What are you tal</w:t>
        <w:softHyphen/>
        <w:t>king abo</w:t>
        <w:softHyphen/>
        <w:t>ut?" Me</w:t>
        <w:softHyphen/>
        <w:t>la</w:t>
        <w:softHyphen/>
        <w:t>nie was ag</w:t>
        <w:softHyphen/>
        <w:t>hast at the he</w:t>
        <w:softHyphen/>
        <w:t>at of his an</w:t>
        <w:softHyphen/>
        <w:t xml:space="preserve">ger. </w:t>
      </w:r>
    </w:p>
    <w:p>
      <w:pPr>
        <w:pStyle w:val="Normal"/>
        <w:spacing w:lineRule="auto" w:line="360" w:before="240" w:after="240"/>
        <w:rPr/>
      </w:pPr>
      <w:r>
        <w:rPr>
          <w:rFonts w:cs="Georgia" w:ascii="Georgia" w:hAnsi="Georgia"/>
        </w:rPr>
        <w:t>    </w:t>
      </w:r>
      <w:r>
        <w:rPr>
          <w:rFonts w:cs="Georgia" w:ascii="Georgia" w:hAnsi="Georgia"/>
        </w:rPr>
        <w:t>"You don't ha</w:t>
        <w:softHyphen/>
        <w:t>ve any ti</w:t>
        <w:softHyphen/>
        <w:t xml:space="preserve">me for </w:t>
      </w:r>
      <w:r>
        <w:rPr>
          <w:rFonts w:cs="Georgia" w:ascii="Georgia" w:hAnsi="Georgia"/>
          <w:i/>
          <w:iCs/>
        </w:rPr>
        <w:t>me</w:t>
      </w:r>
      <w:r>
        <w:rPr>
          <w:rFonts w:cs="Georgia" w:ascii="Georgia" w:hAnsi="Georgia"/>
        </w:rPr>
        <w:t xml:space="preserve"> an</w:t>
        <w:softHyphen/>
        <w:t>y</w:t>
        <w:softHyphen/>
        <w:t>mo</w:t>
        <w:softHyphen/>
        <w:t>re, just 'Tom do this or Tom do that.' You only talk to Mr. Par</w:t>
        <w:softHyphen/>
        <w:t>ker. You only smi</w:t>
        <w:softHyphen/>
        <w:t>le at Mr. Par</w:t>
        <w:softHyphen/>
        <w:t>ker. You even stay with Mr. Par</w:t>
        <w:softHyphen/>
        <w:t>ker at night. You only ha</w:t>
        <w:softHyphen/>
        <w:t>ve ti</w:t>
        <w:softHyphen/>
        <w:t>me for yo</w:t>
        <w:softHyphen/>
        <w:t>ur pa</w:t>
        <w:softHyphen/>
        <w:t>pa and Mr. Par</w:t>
        <w:softHyphen/>
        <w:t>ker, no ti</w:t>
        <w:softHyphen/>
        <w:t>me for Tom an</w:t>
        <w:softHyphen/>
        <w:t>y</w:t>
        <w:softHyphen/>
        <w:t>mo</w:t>
        <w:softHyphen/>
        <w:t>re." Te</w:t>
        <w:softHyphen/>
        <w:t>ars wel</w:t>
        <w:softHyphen/>
        <w:t>led in the full blue eyes sta</w:t>
        <w:softHyphen/>
        <w:t>ring re</w:t>
        <w:softHyphen/>
        <w:t>bel</w:t>
        <w:softHyphen/>
        <w:t>li</w:t>
        <w:softHyphen/>
        <w:t>o</w:t>
        <w:softHyphen/>
        <w:t>usly in</w:t>
        <w:softHyphen/>
        <w:t>to hers. "Tom is alo</w:t>
        <w:softHyphen/>
        <w:t>ne aga</w:t>
        <w:softHyphen/>
        <w:t>in, Me</w:t>
        <w:softHyphen/>
        <w:t>la</w:t>
        <w:softHyphen/>
        <w:t xml:space="preserve">nie isn't </w:t>
      </w:r>
      <w:r>
        <w:rPr>
          <w:rFonts w:cs="Georgia" w:ascii="Georgia" w:hAnsi="Georgia"/>
          <w:i/>
          <w:iCs/>
        </w:rPr>
        <w:t>his</w:t>
      </w:r>
      <w:r>
        <w:rPr>
          <w:rFonts w:cs="Georgia" w:ascii="Georgia" w:hAnsi="Georgia"/>
        </w:rPr>
        <w:t xml:space="preserve"> fri</w:t>
        <w:softHyphen/>
        <w:t>end an</w:t>
        <w:softHyphen/>
        <w:t>y</w:t>
        <w:softHyphen/>
        <w:t>mo</w:t>
        <w:softHyphen/>
        <w:t>re…" Lo</w:t>
        <w:softHyphen/>
        <w:t>we</w:t>
        <w:softHyphen/>
        <w:t>ring his he</w:t>
        <w:softHyphen/>
        <w:t>ad to his arms res</w:t>
        <w:softHyphen/>
        <w:t>ting on the tab</w:t>
        <w:softHyphen/>
        <w:t>le, Tom be</w:t>
        <w:softHyphen/>
        <w:t>gan sob</w:t>
        <w:softHyphen/>
        <w:t>bing, his big, mus</w:t>
        <w:softHyphen/>
        <w:t>cu</w:t>
        <w:softHyphen/>
        <w:t>lar body he</w:t>
        <w:softHyphen/>
        <w:t>aving as low, gas</w:t>
        <w:softHyphen/>
        <w:t>ping so</w:t>
        <w:softHyphen/>
        <w:t>unds es</w:t>
        <w:softHyphen/>
        <w:t>ca</w:t>
        <w:softHyphen/>
        <w:t>ped his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the he</w:t>
        <w:softHyphen/>
        <w:t>at of te</w:t>
        <w:softHyphen/>
        <w:t>ars be</w:t>
        <w:softHyphen/>
        <w:t>ne</w:t>
        <w:softHyphen/>
        <w:t>ath her own lids, Me</w:t>
        <w:softHyphen/>
        <w:t>la</w:t>
        <w:softHyphen/>
        <w:t>nie ra</w:t>
        <w:softHyphen/>
        <w:t>ised her hand to brush a stra</w:t>
        <w:softHyphen/>
        <w:t>ying te</w:t>
        <w:softHyphen/>
        <w:t>ar from her che</w:t>
        <w:softHyphen/>
        <w:t>ek. Had Asa and she re</w:t>
        <w:softHyphen/>
        <w:t>al</w:t>
        <w:softHyphen/>
        <w:t>ly be</w:t>
        <w:softHyphen/>
        <w:t>en that ob</w:t>
        <w:softHyphen/>
        <w:t>vi</w:t>
        <w:softHyphen/>
        <w:t>o</w:t>
        <w:softHyphen/>
        <w:t>us? Had she re</w:t>
        <w:softHyphen/>
        <w:t>al</w:t>
        <w:softHyphen/>
        <w:t>ly be</w:t>
        <w:softHyphen/>
        <w:t>en that tho</w:t>
        <w:softHyphen/>
        <w:t>ug</w:t>
        <w:softHyphen/>
        <w:t>h</w:t>
        <w:softHyphen/>
        <w:t>t</w:t>
        <w:softHyphen/>
        <w:t>less and un</w:t>
        <w:softHyphen/>
        <w:t>fe</w:t>
        <w:softHyphen/>
        <w:t>eling to Tom? Her qu</w:t>
        <w:softHyphen/>
        <w:t>es</w:t>
        <w:softHyphen/>
        <w:t>ti</w:t>
        <w:softHyphen/>
        <w:t>ons we</w:t>
        <w:softHyphen/>
        <w:t>re an</w:t>
        <w:softHyphen/>
        <w:t>s</w:t>
        <w:softHyphen/>
        <w:t>we</w:t>
        <w:softHyphen/>
        <w:t>red only too cle</w:t>
        <w:softHyphen/>
        <w:t>arly by Tom's de</w:t>
        <w:softHyphen/>
        <w:t>ep sobs, and mo</w:t>
        <w:softHyphen/>
        <w:t>ving for</w:t>
        <w:softHyphen/>
        <w:t>ward, Me</w:t>
        <w:softHyphen/>
        <w:t>la</w:t>
        <w:softHyphen/>
        <w:t>nie lightly res</w:t>
        <w:softHyphen/>
        <w:t>ted her hand on Tom's rum</w:t>
        <w:softHyphen/>
        <w:t>p</w:t>
        <w:softHyphen/>
        <w:t>led ha</w:t>
        <w:softHyphen/>
        <w:t>ir for a se</w:t>
        <w:softHyphen/>
        <w:t>cond be</w:t>
        <w:softHyphen/>
        <w:t>fo</w:t>
        <w:softHyphen/>
        <w:t>re slip</w:t>
        <w:softHyphen/>
        <w:t>ping it down to his wi</w:t>
        <w:softHyphen/>
        <w:t>de sho</w:t>
        <w:softHyphen/>
        <w:t>ul</w:t>
        <w:softHyphen/>
        <w:t>der to rub it con</w:t>
        <w:softHyphen/>
        <w:t>so</w:t>
        <w:softHyphen/>
        <w:t xml:space="preserve">l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she whis</w:t>
        <w:softHyphen/>
        <w:t>pe</w:t>
        <w:softHyphen/>
        <w:t>red softly, "I'm so sorry if I've hurt you, but you've al</w:t>
        <w:softHyphen/>
        <w:t>ways be</w:t>
        <w:softHyphen/>
        <w:t>en such a true fri</w:t>
        <w:softHyphen/>
        <w:t>end to me that I gu</w:t>
        <w:softHyphen/>
        <w:t>ess I just to</w:t>
        <w:softHyphen/>
        <w:t>ok you for gran</w:t>
        <w:softHyphen/>
        <w:t>ted." Tom ga</w:t>
        <w:softHyphen/>
        <w:t>ve no an</w:t>
        <w:softHyphen/>
        <w:t>s</w:t>
        <w:softHyphen/>
        <w:t>wer, but his sob</w:t>
        <w:softHyphen/>
        <w:t>bing slo</w:t>
        <w:softHyphen/>
        <w:t>wed al</w:t>
        <w:softHyphen/>
        <w:t>most to a stop, an in</w:t>
        <w:softHyphen/>
        <w:t>di</w:t>
        <w:softHyphen/>
        <w:t>ca</w:t>
        <w:softHyphen/>
        <w:t>ti</w:t>
        <w:softHyphen/>
        <w:t>on that he was lis</w:t>
        <w:softHyphen/>
        <w:t>te</w:t>
        <w:softHyphen/>
        <w:t>ning. Ta</w:t>
        <w:softHyphen/>
        <w:t>king he</w:t>
        <w:softHyphen/>
        <w:t>art, Me</w:t>
        <w:softHyphen/>
        <w:t>la</w:t>
        <w:softHyphen/>
        <w:t>nie con</w:t>
        <w:softHyphen/>
        <w:t>ti</w:t>
        <w:softHyphen/>
        <w:t>nu</w:t>
        <w:softHyphen/>
        <w:t>ed, "But wha</w:t>
        <w:softHyphen/>
        <w:t>te</w:t>
        <w:softHyphen/>
        <w:t>ver hap</w:t>
        <w:softHyphen/>
        <w:t>pens, Tom, not</w:t>
        <w:softHyphen/>
        <w:t>hing will ever chan</w:t>
        <w:softHyphen/>
        <w:t>ge bet</w:t>
        <w:softHyphen/>
        <w:t>we</w:t>
        <w:softHyphen/>
        <w:t>en you and me. You will al</w:t>
        <w:softHyphen/>
        <w:t>ways be spe</w:t>
        <w:softHyphen/>
        <w:t>ci</w:t>
        <w:softHyphen/>
        <w:t>al to me… my adop</w:t>
        <w:softHyphen/>
        <w:t>ted    brother, and if you will let me be yo</w:t>
        <w:softHyphen/>
        <w:t>ur sis</w:t>
        <w:softHyphen/>
        <w:t>ter, we can truly be a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slowly ra</w:t>
        <w:softHyphen/>
        <w:t>ised his he</w:t>
        <w:softHyphen/>
        <w:t>ad, the light of ho</w:t>
        <w:softHyphen/>
        <w:t>pe shi</w:t>
        <w:softHyphen/>
        <w:t>ning on his dull fe</w:t>
        <w:softHyphen/>
        <w:t>atu</w:t>
        <w:softHyphen/>
        <w:t>res. "My sis</w:t>
        <w:softHyphen/>
        <w:t>ter? You will re</w:t>
        <w:softHyphen/>
        <w:t>al</w:t>
        <w:softHyphen/>
        <w:t>ly be my sis</w:t>
        <w:softHyphen/>
        <w:t>te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I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Mr. Par</w:t>
        <w:softHyphen/>
        <w:t>ker won't be ab</w:t>
        <w:softHyphen/>
        <w:t>le to ta</w:t>
        <w:softHyphen/>
        <w:t xml:space="preserve">ke you away fro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aga</w:t>
        <w:softHyphen/>
        <w:t>in smar</w:t>
        <w:softHyphen/>
        <w:t>ting her eyes, Me</w:t>
        <w:softHyphen/>
        <w:t>la</w:t>
        <w:softHyphen/>
        <w:t>nie whis</w:t>
        <w:softHyphen/>
        <w:t>pe</w:t>
        <w:softHyphen/>
        <w:t>red ho</w:t>
        <w:softHyphen/>
        <w:t>ar</w:t>
        <w:softHyphen/>
        <w:t>sely, "If I am to be yo</w:t>
        <w:softHyphen/>
        <w:t>ur sis</w:t>
        <w:softHyphen/>
        <w:t>ter, I will be yo</w:t>
        <w:softHyphen/>
        <w:t>ur sis</w:t>
        <w:softHyphen/>
        <w:t>ter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g</w:t>
        <w:softHyphen/>
        <w:t>ging cor</w:t>
        <w:softHyphen/>
        <w:t>ners of Tom's wi</w:t>
        <w:softHyphen/>
        <w:t>de mo</w:t>
        <w:softHyphen/>
        <w:t>uth slowly tur</w:t>
        <w:softHyphen/>
        <w:t>ned up in</w:t>
        <w:softHyphen/>
        <w:t>to his co</w:t>
        <w:softHyphen/>
        <w:t>mi</w:t>
        <w:softHyphen/>
        <w:t>cal smi</w:t>
        <w:softHyphen/>
        <w:t>le, and he rub</w:t>
        <w:softHyphen/>
        <w:t>bed the te</w:t>
        <w:softHyphen/>
        <w:t>ars ro</w:t>
        <w:softHyphen/>
        <w:t>ughly from his fa</w:t>
        <w:softHyphen/>
        <w:t>ce. "And you will go for walks with me aga</w:t>
        <w:softHyphen/>
        <w:t>in?" No</w:t>
        <w:softHyphen/>
        <w:t>ting her he</w:t>
        <w:softHyphen/>
        <w:t>si</w:t>
        <w:softHyphen/>
        <w:t>ta</w:t>
        <w:softHyphen/>
        <w:t>ti</w:t>
        <w:softHyphen/>
        <w:t>on, he ad</w:t>
        <w:softHyphen/>
        <w:t>ded so</w:t>
        <w:softHyphen/>
        <w:t>berly, "When Mr. Mor</w:t>
        <w:softHyphen/>
        <w:t>gan</w:t>
        <w:softHyphen/>
        <w:t>fi</w:t>
        <w:softHyphen/>
        <w:t>eld is b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hen Pa</w:t>
        <w:softHyphen/>
        <w:t>pa is a lit</w:t>
        <w:softHyphen/>
        <w:t>tle b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All right!. You will be my sis</w:t>
        <w:softHyphen/>
        <w:t>ter!" Then his eyes mo</w:t>
        <w:softHyphen/>
        <w:t>ved past her to</w:t>
        <w:softHyphen/>
        <w:t>ward the do</w:t>
        <w:softHyphen/>
        <w:t>or. "Me</w:t>
        <w:softHyphen/>
        <w:t>la</w:t>
        <w:softHyphen/>
        <w:t>nie is go</w:t>
        <w:softHyphen/>
        <w:t>ing to be my sis</w:t>
        <w:softHyphen/>
        <w:t>ter. I'm go</w:t>
        <w:softHyphen/>
        <w:t>ing to ha</w:t>
        <w:softHyphen/>
        <w:t>ve a sis</w:t>
        <w:softHyphen/>
        <w:t>ter!" he sa</w:t>
        <w:softHyphen/>
        <w:t>id hap</w:t>
        <w:softHyphen/>
        <w:t xml:space="preserve">p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Me</w:t>
        <w:softHyphen/>
        <w:t>la</w:t>
        <w:softHyphen/>
        <w:t>nie saw Mar</w:t>
        <w:softHyphen/>
        <w:t>t</w:t>
        <w:softHyphen/>
        <w:t>ha in the do</w:t>
        <w:softHyphen/>
        <w:t>or</w:t>
        <w:softHyphen/>
        <w:t>way, and re</w:t>
        <w:softHyphen/>
        <w:t>ali</w:t>
        <w:softHyphen/>
        <w:t>zing she had be</w:t>
        <w:softHyphen/>
        <w:t>en wit</w:t>
        <w:softHyphen/>
        <w:t>ness to the</w:t>
        <w:softHyphen/>
        <w:t>ir en</w:t>
        <w:softHyphen/>
        <w:t>ti</w:t>
        <w:softHyphen/>
        <w:t>re con</w:t>
        <w:softHyphen/>
        <w:t>ver</w:t>
        <w:softHyphen/>
        <w:t>sa</w:t>
        <w:softHyphen/>
        <w:t>ti</w:t>
        <w:softHyphen/>
        <w:t>on her fa</w:t>
        <w:softHyphen/>
        <w:t>ce fla</w:t>
        <w:softHyphen/>
        <w:t>med brightly. So they both knew abo</w:t>
        <w:softHyphen/>
        <w:t xml:space="preserve">ut Asa a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fi</w:t>
        <w:softHyphen/>
        <w:t>ne, Tom. Now go draw so</w:t>
        <w:softHyphen/>
        <w:t>me fresh wa</w:t>
        <w:softHyphen/>
        <w:t>ter so Me</w:t>
        <w:softHyphen/>
        <w:t>la</w:t>
        <w:softHyphen/>
        <w:t>nie can fi</w:t>
        <w:softHyphen/>
        <w:t>nish bat</w:t>
        <w:softHyphen/>
        <w:t>hing Mr. Mor</w:t>
        <w:softHyphen/>
        <w:t>gan</w:t>
        <w:softHyphen/>
        <w:t>fi</w:t>
        <w:softHyphen/>
        <w:t>eld, li</w:t>
        <w:softHyphen/>
        <w:t>ke a go</w:t>
        <w:softHyphen/>
        <w:t xml:space="preserve">od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he</w:t>
        <w:softHyphen/>
        <w:t>si</w:t>
        <w:softHyphen/>
        <w:t>ta</w:t>
        <w:softHyphen/>
        <w:t>ti</w:t>
        <w:softHyphen/>
        <w:t>on, Tom jum</w:t>
        <w:softHyphen/>
        <w:t>ped to his mot</w:t>
        <w:softHyphen/>
        <w:t>her's com</w:t>
        <w:softHyphen/>
        <w:t>mand, and grab</w:t>
        <w:softHyphen/>
        <w:t>bing the buc</w:t>
        <w:softHyphen/>
        <w:t>ket, ran ou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tur</w:t>
        <w:softHyphen/>
        <w:t>ned to fa</w:t>
        <w:softHyphen/>
        <w:t>ce Mar</w:t>
        <w:softHyphen/>
        <w:t>t</w:t>
        <w:softHyphen/>
        <w:t>ha squ</w:t>
        <w:softHyphen/>
        <w:t>arely, her fa</w:t>
        <w:softHyphen/>
        <w:t>ce still be</w:t>
        <w:softHyphen/>
        <w:t>aring a tra</w:t>
        <w:softHyphen/>
        <w:t>ce of scar</w:t>
        <w:softHyphen/>
        <w:t>let as she as</w:t>
        <w:softHyphen/>
        <w:t>ked boldly,    "Do you think ill of me for what I ha</w:t>
        <w:softHyphen/>
        <w:t>ve do</w:t>
        <w:softHyphen/>
        <w:t>ne, Mar</w:t>
        <w:softHyphen/>
        <w:t>t</w:t>
        <w:softHyphen/>
        <w:t>ha, now that you know I sha</w:t>
        <w:softHyphen/>
        <w:t xml:space="preserve">re Asa'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 do with yo</w:t>
        <w:softHyphen/>
        <w:t>ur own li</w:t>
        <w:softHyphen/>
        <w:t>fe, Me</w:t>
        <w:softHyphen/>
        <w:t>la</w:t>
        <w:softHyphen/>
        <w:t>nie, is yo</w:t>
        <w:softHyphen/>
        <w:t>ur own con</w:t>
        <w:softHyphen/>
        <w:t>cern, but what you do to af</w:t>
        <w:softHyphen/>
        <w:t>fect the li</w:t>
        <w:softHyphen/>
        <w:t>ves of tho</w:t>
        <w:softHyphen/>
        <w:t>se I res</w:t>
        <w:softHyphen/>
        <w:t>pect and lo</w:t>
        <w:softHyphen/>
        <w:t>ve are my con</w:t>
        <w:softHyphen/>
        <w:t>cern. Mr. Par</w:t>
        <w:softHyphen/>
        <w:t>ker is a go</w:t>
        <w:softHyphen/>
        <w:t>od, ho</w:t>
        <w:softHyphen/>
        <w:t>nest man. He to</w:t>
        <w:softHyphen/>
        <w:t>ok Tom and me in when no ho</w:t>
        <w:softHyphen/>
        <w:t>use</w:t>
        <w:softHyphen/>
        <w:t>hold in Sa</w:t>
        <w:softHyphen/>
        <w:t>lis</w:t>
        <w:softHyphen/>
        <w:t>bury wan</w:t>
        <w:softHyphen/>
        <w:t>ted a wo</w:t>
        <w:softHyphen/>
        <w:t>man with a fat</w:t>
        <w:softHyphen/>
        <w:t>her</w:t>
        <w:softHyphen/>
        <w:t>less, idi</w:t>
        <w:softHyphen/>
        <w:t>ot boy. He has known very lit</w:t>
        <w:softHyphen/>
        <w:t>tle re</w:t>
        <w:softHyphen/>
        <w:t>al hap</w:t>
        <w:softHyphen/>
        <w:t>pi</w:t>
        <w:softHyphen/>
        <w:t>ness or lo</w:t>
        <w:softHyphen/>
        <w:t>ve in his li</w:t>
        <w:softHyphen/>
        <w:t>fe. He lo</w:t>
        <w:softHyphen/>
        <w:t>ved his wi</w:t>
        <w:softHyphen/>
        <w:t>fe and was very go</w:t>
        <w:softHyphen/>
        <w:t>od to her, but she is lost to him fo</w:t>
        <w:softHyphen/>
        <w:t>re</w:t>
        <w:softHyphen/>
        <w:t>ver. I think you ha</w:t>
        <w:softHyphen/>
        <w:t>ve ta</w:t>
        <w:softHyphen/>
        <w:t>ken a very un</w:t>
        <w:softHyphen/>
        <w:t>wi</w:t>
        <w:softHyphen/>
        <w:t>se and dan</w:t>
        <w:softHyphen/>
        <w:t>ge</w:t>
        <w:softHyphen/>
        <w:t>ro</w:t>
        <w:softHyphen/>
        <w:t>us step, but you ha</w:t>
        <w:softHyphen/>
        <w:t>ve ma</w:t>
        <w:softHyphen/>
        <w:t>de Mr. Par</w:t>
        <w:softHyphen/>
        <w:t>ker hap</w:t>
        <w:softHyphen/>
        <w:t>pi</w:t>
        <w:softHyphen/>
        <w:t>er than I ha</w:t>
        <w:softHyphen/>
        <w:t>ve ever known him to be and gi</w:t>
        <w:softHyphen/>
        <w:t>ven him ho</w:t>
        <w:softHyphen/>
        <w:t>pe for the fu</w:t>
        <w:softHyphen/>
        <w:t>tu</w:t>
        <w:softHyphen/>
        <w:t>re. I can't fa</w:t>
        <w:softHyphen/>
        <w:t>ult you for that. Tom is my son, and he lo</w:t>
        <w:softHyphen/>
        <w:t>ves you in his own sim</w:t>
        <w:softHyphen/>
        <w:t>p</w:t>
        <w:softHyphen/>
        <w:t>le way. You've ma</w:t>
        <w:softHyphen/>
        <w:t>de him a very happy boy, and I know the bur</w:t>
        <w:softHyphen/>
        <w:t>den of his lo</w:t>
        <w:softHyphen/>
        <w:t>ve isn't easy to carry, Me</w:t>
        <w:softHyphen/>
        <w:t>la</w:t>
        <w:softHyphen/>
        <w:t>nie." Sha</w:t>
        <w:softHyphen/>
        <w:t>king her he</w:t>
        <w:softHyphen/>
        <w:t>ad slowly, te</w:t>
        <w:softHyphen/>
        <w:t>ars fil</w:t>
        <w:softHyphen/>
        <w:t>led her fri</w:t>
        <w:softHyphen/>
        <w:t>endly eyes for the first ti</w:t>
        <w:softHyphen/>
        <w:t>me. "No, de</w:t>
        <w:softHyphen/>
        <w:t>ar, I don't think ill of you. You are Tom's sis</w:t>
        <w:softHyphen/>
        <w:t>ter now… you are a part of my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uched be</w:t>
        <w:softHyphen/>
        <w:t>yond words by Mar</w:t>
        <w:softHyphen/>
        <w:t>t</w:t>
        <w:softHyphen/>
        <w:t>ha's ge</w:t>
        <w:softHyphen/>
        <w:t>ne</w:t>
        <w:softHyphen/>
        <w:t>ro</w:t>
        <w:softHyphen/>
        <w:t>us sta</w:t>
        <w:softHyphen/>
        <w:t>te</w:t>
        <w:softHyphen/>
        <w:t>ment, Me</w:t>
        <w:softHyphen/>
        <w:t>la</w:t>
        <w:softHyphen/>
        <w:t>nie stif</w:t>
        <w:softHyphen/>
        <w:t>led a short sob and rus</w:t>
        <w:softHyphen/>
        <w:t>hed for</w:t>
        <w:softHyphen/>
        <w:t>ward to slip her arms aro</w:t>
        <w:softHyphen/>
        <w:t>und the wo</w:t>
        <w:softHyphen/>
        <w:t>man's am</w:t>
        <w:softHyphen/>
        <w:t>p</w:t>
        <w:softHyphen/>
        <w:t>le wa</w:t>
        <w:softHyphen/>
        <w:t>ist in a short em</w:t>
        <w:softHyphen/>
        <w:t>b</w:t>
        <w:softHyphen/>
        <w:t>ra</w:t>
        <w:softHyphen/>
        <w:t>ce. Whis</w:t>
        <w:softHyphen/>
        <w:t>pe</w:t>
        <w:softHyphen/>
        <w:t>ring a soft, "Thank you," she fled the ro</w:t>
        <w:softHyphen/>
        <w:t>om qu</w:t>
        <w:softHyphen/>
        <w:t>ickly to ga</w:t>
        <w:softHyphen/>
        <w:t>in so</w:t>
        <w:softHyphen/>
        <w:t>me pri</w:t>
        <w:softHyphen/>
        <w:t>vacy be</w:t>
        <w:softHyphen/>
        <w:t>fo</w:t>
        <w:softHyphen/>
        <w:t>re al</w:t>
        <w:softHyphen/>
        <w:t>lo</w:t>
        <w:softHyphen/>
        <w:t>wing her gra</w:t>
        <w:softHyphen/>
        <w:t>ti</w:t>
        <w:softHyphen/>
        <w:t>fi</w:t>
        <w:softHyphen/>
        <w:t>ed te</w:t>
        <w:softHyphen/>
        <w:t>ars full re</w:t>
        <w:softHyphen/>
        <w:t xml:space="preserve">ig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nth pas</w:t>
        <w:softHyphen/>
        <w:t>sed wit</w:t>
        <w:softHyphen/>
        <w:t>ho</w:t>
        <w:softHyphen/>
        <w:t>ut chan</w:t>
        <w:softHyphen/>
        <w:t>ge in James' con</w:t>
        <w:softHyphen/>
        <w:t>di</w:t>
        <w:softHyphen/>
        <w:t>ti</w:t>
        <w:softHyphen/>
        <w:t>on. Dr. Pi</w:t>
        <w:softHyphen/>
        <w:t>er</w:t>
        <w:softHyphen/>
        <w:t>ce con</w:t>
        <w:softHyphen/>
        <w:t>ti</w:t>
        <w:softHyphen/>
        <w:t>nu</w:t>
        <w:softHyphen/>
        <w:t>ed his vi</w:t>
        <w:softHyphen/>
        <w:t>sits, but re</w:t>
        <w:softHyphen/>
        <w:t>ma</w:t>
        <w:softHyphen/>
        <w:t>ined non</w:t>
        <w:softHyphen/>
        <w:t>com</w:t>
        <w:softHyphen/>
        <w:t>mit</w:t>
        <w:softHyphen/>
        <w:t>tal, and Me</w:t>
        <w:softHyphen/>
        <w:t>la</w:t>
        <w:softHyphen/>
        <w:t>nie be</w:t>
        <w:softHyphen/>
        <w:t>gan to be sus</w:t>
        <w:softHyphen/>
        <w:t>pi</w:t>
        <w:softHyphen/>
        <w:t>ci</w:t>
        <w:softHyphen/>
        <w:t>o</w:t>
        <w:softHyphen/>
        <w:t>us that he was just as much in the dark abo</w:t>
        <w:softHyphen/>
        <w:t>ut the pos</w:t>
        <w:softHyphen/>
        <w:t>si</w:t>
        <w:softHyphen/>
        <w:t>bi</w:t>
        <w:softHyphen/>
        <w:t>lity of her fat</w:t>
        <w:softHyphen/>
        <w:t>her re</w:t>
        <w:softHyphen/>
        <w:t>co</w:t>
        <w:softHyphen/>
        <w:t>ve</w:t>
        <w:softHyphen/>
        <w:t>ring as they we</w:t>
        <w:softHyphen/>
        <w:t>r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Me</w:t>
        <w:softHyphen/>
        <w:t>la</w:t>
        <w:softHyphen/>
        <w:t>nie con</w:t>
        <w:softHyphen/>
        <w:t>ti</w:t>
        <w:softHyphen/>
        <w:t>nu</w:t>
        <w:softHyphen/>
        <w:t>ed to la</w:t>
        <w:softHyphen/>
        <w:t>bor qu</w:t>
        <w:softHyphen/>
        <w:t>i</w:t>
        <w:softHyphen/>
        <w:t>etly, ke</w:t>
        <w:softHyphen/>
        <w:t>eping up a    cheerful, one-si</w:t>
        <w:softHyphen/>
        <w:t>ded con</w:t>
        <w:softHyphen/>
        <w:t>ver</w:t>
        <w:softHyphen/>
        <w:t>sa</w:t>
        <w:softHyphen/>
        <w:t>ti</w:t>
        <w:softHyphen/>
        <w:t>on with the was</w:t>
        <w:softHyphen/>
        <w:t>ted fi</w:t>
        <w:softHyphen/>
        <w:t>gu</w:t>
        <w:softHyphen/>
        <w:t>re in the bed, but it was only in that ro</w:t>
        <w:softHyphen/>
        <w:t>om that ti</w:t>
        <w:softHyphen/>
        <w:t>me se</w:t>
        <w:softHyphen/>
        <w:t>emed to stand still. Out</w:t>
        <w:softHyphen/>
        <w:t>si</w:t>
        <w:softHyphen/>
        <w:t>de, sum</w:t>
        <w:softHyphen/>
        <w:t>mer was in full blo</w:t>
        <w:softHyphen/>
        <w:t>om, and events con</w:t>
        <w:softHyphen/>
        <w:t>ti</w:t>
        <w:softHyphen/>
        <w:t>nu</w:t>
        <w:softHyphen/>
        <w:t>ed mo</w:t>
        <w:softHyphen/>
        <w:t>ving at a ste</w:t>
        <w:softHyphen/>
        <w:t>ady pa</w:t>
        <w:softHyphen/>
        <w:t>ce. The warm sum</w:t>
        <w:softHyphen/>
        <w:t>mer we</w:t>
        <w:softHyphen/>
        <w:t>at</w:t>
        <w:softHyphen/>
        <w:t>her was ide</w:t>
        <w:softHyphen/>
        <w:t>al for in</w:t>
        <w:softHyphen/>
        <w:t>c</w:t>
        <w:softHyphen/>
        <w:t>re</w:t>
        <w:softHyphen/>
        <w:t>ases in ac</w:t>
        <w:softHyphen/>
        <w:t>ti</w:t>
        <w:softHyphen/>
        <w:t>vity aga</w:t>
        <w:softHyphen/>
        <w:t>inst lan</w:t>
        <w:softHyphen/>
        <w:t>d</w:t>
        <w:softHyphen/>
        <w:t>hol</w:t>
        <w:softHyphen/>
        <w:t>ders wit</w:t>
        <w:softHyphen/>
        <w:t>hin the grant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e</w:t>
        <w:softHyphen/>
        <w:t>ams of sur</w:t>
        <w:softHyphen/>
        <w:t>ve</w:t>
        <w:softHyphen/>
        <w:t>yors we</w:t>
        <w:softHyphen/>
        <w:t>re dis</w:t>
        <w:softHyphen/>
        <w:t>pat</w:t>
        <w:softHyphen/>
        <w:t>c</w:t>
        <w:softHyphen/>
        <w:t>hed to dif</w:t>
        <w:softHyphen/>
        <w:t>fe</w:t>
        <w:softHyphen/>
        <w:t>rent parts of the dis</w:t>
        <w:softHyphen/>
        <w:t>pu</w:t>
        <w:softHyphen/>
        <w:t>ted land by the co</w:t>
        <w:softHyphen/>
        <w:t>lony of New York, and the Gre</w:t>
        <w:softHyphen/>
        <w:t>en Mo</w:t>
        <w:softHyphen/>
        <w:t>un</w:t>
        <w:softHyphen/>
        <w:t>ta</w:t>
        <w:softHyphen/>
        <w:t>in Boys we</w:t>
        <w:softHyphen/>
        <w:t>re ex</w:t>
        <w:softHyphen/>
        <w:t>t</w:t>
        <w:softHyphen/>
        <w:t>re</w:t>
        <w:softHyphen/>
        <w:t>mely busy dis</w:t>
        <w:softHyphen/>
        <w:t>per</w:t>
        <w:softHyphen/>
        <w:t>sing them. In most ca</w:t>
        <w:softHyphen/>
        <w:t>ses, simply the words that "the wild man, Al</w:t>
        <w:softHyphen/>
        <w:t>len, and his mob" we</w:t>
        <w:softHyphen/>
        <w:t>re on the way we</w:t>
        <w:softHyphen/>
        <w:t>re suf</w:t>
        <w:softHyphen/>
        <w:t>fi</w:t>
        <w:softHyphen/>
        <w:t>ci</w:t>
        <w:softHyphen/>
        <w:t>ent to scat</w:t>
        <w:softHyphen/>
        <w:t>ter the te</w:t>
        <w:softHyphen/>
        <w:t>ams, but in so</w:t>
        <w:softHyphen/>
        <w:t>me ca</w:t>
        <w:softHyphen/>
        <w:t>ses di</w:t>
        <w:softHyphen/>
        <w:t>rect ac</w:t>
        <w:softHyphen/>
        <w:t>ti</w:t>
        <w:softHyphen/>
        <w:t>on was ne</w:t>
        <w:softHyphen/>
        <w:t>eded, and it ca</w:t>
        <w:softHyphen/>
        <w:t>me qu</w:t>
        <w:softHyphen/>
        <w:t>ickly and pru</w:t>
        <w:softHyphen/>
        <w:t>dently. Et</w:t>
        <w:softHyphen/>
        <w:t>han Al</w:t>
        <w:softHyphen/>
        <w:t>len and his men we</w:t>
        <w:softHyphen/>
        <w:t>re awa</w:t>
        <w:softHyphen/>
        <w:t>re that they co</w:t>
        <w:softHyphen/>
        <w:t>uld not af</w:t>
        <w:softHyphen/>
        <w:t>ford a di</w:t>
        <w:softHyphen/>
        <w:t>rect con</w:t>
        <w:softHyphen/>
        <w:t>f</w:t>
        <w:softHyphen/>
        <w:t>ron</w:t>
        <w:softHyphen/>
        <w:t>ta</w:t>
        <w:softHyphen/>
        <w:t>ti</w:t>
        <w:softHyphen/>
        <w:t>on with the mi</w:t>
        <w:softHyphen/>
        <w:t>li</w:t>
        <w:softHyphen/>
        <w:t>tia from the po</w:t>
        <w:softHyphen/>
        <w:t>wer</w:t>
        <w:softHyphen/>
        <w:t>ful co</w:t>
        <w:softHyphen/>
        <w:t>lony of New York. In the wo</w:t>
        <w:softHyphen/>
        <w:t>ods and hills the ro</w:t>
        <w:softHyphen/>
        <w:t>ugh wo</w:t>
        <w:softHyphen/>
        <w:t>od</w:t>
        <w:softHyphen/>
        <w:t>s</w:t>
        <w:softHyphen/>
        <w:t>men re</w:t>
        <w:softHyphen/>
        <w:t>ig</w:t>
        <w:softHyphen/>
        <w:t>ned sup</w:t>
        <w:softHyphen/>
        <w:t>re</w:t>
        <w:softHyphen/>
        <w:t>me, and it was ne</w:t>
        <w:softHyphen/>
        <w:t>ces</w:t>
        <w:softHyphen/>
        <w:t>sary that the</w:t>
        <w:softHyphen/>
        <w:t>ir bat</w:t>
        <w:softHyphen/>
        <w:t>tleg</w:t>
        <w:softHyphen/>
        <w:t>ro</w:t>
        <w:softHyphen/>
        <w:t>und re</w:t>
        <w:softHyphen/>
        <w:t>ma</w:t>
        <w:softHyphen/>
        <w:t>in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ep</w:t>
        <w:softHyphen/>
        <w:t>ped-up ac</w:t>
        <w:softHyphen/>
        <w:t>ti</w:t>
        <w:softHyphen/>
        <w:t>vity of the Gre</w:t>
        <w:softHyphen/>
        <w:t>en Mo</w:t>
        <w:softHyphen/>
        <w:t>un</w:t>
        <w:softHyphen/>
        <w:t>ta</w:t>
        <w:softHyphen/>
        <w:t>in Boys re</w:t>
        <w:softHyphen/>
        <w:t>du</w:t>
        <w:softHyphen/>
        <w:t>ced the work for</w:t>
        <w:softHyphen/>
        <w:t>ce at the fo</w:t>
        <w:softHyphen/>
        <w:t>undry con</w:t>
        <w:softHyphen/>
        <w:t>si</w:t>
        <w:softHyphen/>
        <w:t>de</w:t>
        <w:softHyphen/>
        <w:t>rably as the sum</w:t>
        <w:softHyphen/>
        <w:t>mer prog</w:t>
        <w:softHyphen/>
        <w:t>res</w:t>
        <w:softHyphen/>
        <w:t>sed, ne</w:t>
        <w:softHyphen/>
        <w:t>ces</w:t>
        <w:softHyphen/>
        <w:t>si</w:t>
        <w:softHyphen/>
        <w:t>ta</w:t>
        <w:softHyphen/>
        <w:t>ting ex</w:t>
        <w:softHyphen/>
        <w:t>ten</w:t>
        <w:softHyphen/>
        <w:t>ded ho</w:t>
        <w:softHyphen/>
        <w:t>urs on Asa's part. Be</w:t>
        <w:softHyphen/>
        <w:t>gin</w:t>
        <w:softHyphen/>
        <w:t>ning to cha</w:t>
        <w:softHyphen/>
        <w:t>fe at his ab</w:t>
        <w:softHyphen/>
        <w:t>sen</w:t>
        <w:softHyphen/>
        <w:t>ce, Me</w:t>
        <w:softHyphen/>
        <w:t>la</w:t>
        <w:softHyphen/>
        <w:t>nie snat</w:t>
        <w:softHyphen/>
        <w:t>c</w:t>
        <w:softHyphen/>
        <w:t>hed at the op</w:t>
        <w:softHyphen/>
        <w:t>por</w:t>
        <w:softHyphen/>
        <w:t>tu</w:t>
        <w:softHyphen/>
        <w:t>nity of</w:t>
        <w:softHyphen/>
        <w:t>fe</w:t>
        <w:softHyphen/>
        <w:t>red by Tom to ac</w:t>
        <w:softHyphen/>
        <w:t>com</w:t>
        <w:softHyphen/>
        <w:t>pany him to the fo</w:t>
        <w:softHyphen/>
        <w:t>undry to bring Asa his lunch. Me</w:t>
        <w:softHyphen/>
        <w:t>la</w:t>
        <w:softHyphen/>
        <w:t>nie had not be</w:t>
        <w:softHyphen/>
        <w:t>en out wal</w:t>
        <w:softHyphen/>
        <w:t>king for al</w:t>
        <w:softHyphen/>
        <w:t>most two long months, her only ex</w:t>
        <w:softHyphen/>
        <w:t>cur</w:t>
        <w:softHyphen/>
        <w:t>si</w:t>
        <w:softHyphen/>
        <w:t>ons in the world out</w:t>
        <w:softHyphen/>
        <w:t>si</w:t>
        <w:softHyphen/>
        <w:t>de the sick ro</w:t>
        <w:softHyphen/>
        <w:t>om be</w:t>
        <w:softHyphen/>
        <w:t>ing bri</w:t>
        <w:softHyphen/>
        <w:t>ef trips out</w:t>
        <w:softHyphen/>
        <w:t>si</w:t>
        <w:softHyphen/>
        <w:t>de to hang the la</w:t>
        <w:softHyphen/>
        <w:t>undry and a few qu</w:t>
        <w:softHyphen/>
        <w:t>ick mar</w:t>
        <w:softHyphen/>
        <w:t>ke</w:t>
        <w:softHyphen/>
        <w:t>ting trips for Mar</w:t>
        <w:softHyphen/>
        <w:t>t</w:t>
        <w:softHyphen/>
        <w:t>ha. Fe</w:t>
        <w:softHyphen/>
        <w:t>eling a sud</w:t>
        <w:softHyphen/>
        <w:t>den burst of en</w:t>
        <w:softHyphen/>
        <w:t>t</w:t>
        <w:softHyphen/>
        <w:t>hu</w:t>
        <w:softHyphen/>
        <w:t>si</w:t>
        <w:softHyphen/>
        <w:t>asm, she rus</w:t>
        <w:softHyphen/>
        <w:t>hed to her ro</w:t>
        <w:softHyphen/>
        <w:t>om to chan</w:t>
        <w:softHyphen/>
        <w:t>ge her dress. Slip</w:t>
        <w:softHyphen/>
        <w:t>ping on a light gre</w:t>
        <w:softHyphen/>
        <w:t>en cot</w:t>
        <w:softHyphen/>
        <w:t>ton dress, and stop</w:t>
        <w:softHyphen/>
        <w:t>ping only a mo</w:t>
        <w:softHyphen/>
        <w:t>ment to brush her ha</w:t>
        <w:softHyphen/>
        <w:t>ir     lightly and ta</w:t>
        <w:softHyphen/>
        <w:t>ke a bri</w:t>
        <w:softHyphen/>
        <w:t>ef pe</w:t>
        <w:softHyphen/>
        <w:t>ep in the mir</w:t>
        <w:softHyphen/>
        <w:t>ror, Me</w:t>
        <w:softHyphen/>
        <w:t>la</w:t>
        <w:softHyphen/>
        <w:t>nie has</w:t>
        <w:softHyphen/>
        <w:t>te</w:t>
        <w:softHyphen/>
        <w:t>ned dow</w:t>
        <w:softHyphen/>
        <w:t>n</w:t>
        <w:softHyphen/>
        <w:t>s</w:t>
        <w:softHyphen/>
        <w:t>ta</w:t>
        <w:softHyphen/>
        <w:t>irs to jo</w:t>
        <w:softHyphen/>
        <w:t>in Tom. Wit</w:t>
        <w:softHyphen/>
        <w:t>hin mi</w:t>
        <w:softHyphen/>
        <w:t>nu</w:t>
        <w:softHyphen/>
        <w:t>tes they we</w:t>
        <w:softHyphen/>
        <w:t>re on the</w:t>
        <w:softHyphen/>
        <w:t>ir way to the fo</w:t>
        <w:softHyphen/>
        <w:t xml:space="preserve">undry. </w:t>
      </w:r>
    </w:p>
    <w:p>
      <w:pPr>
        <w:pStyle w:val="Normal"/>
        <w:spacing w:lineRule="auto" w:line="360" w:before="240" w:after="240"/>
        <w:rPr>
          <w:rFonts w:ascii="Georgia" w:hAnsi="Georgia" w:cs="Georgia"/>
        </w:rPr>
      </w:pPr>
      <w:r>
        <w:rPr>
          <w:rFonts w:cs="Georgia" w:ascii="Georgia" w:hAnsi="Georgia"/>
        </w:rPr>
        <w:t>The warm sun aga</w:t>
        <w:softHyphen/>
        <w:t>inst her skin felt un</w:t>
        <w:softHyphen/>
        <w:t>be</w:t>
        <w:softHyphen/>
        <w:t>li</w:t>
        <w:softHyphen/>
        <w:t>evably go</w:t>
        <w:softHyphen/>
        <w:t>od af</w:t>
        <w:softHyphen/>
        <w:t>ter so many days in</w:t>
        <w:softHyphen/>
        <w:t>do</w:t>
        <w:softHyphen/>
        <w:t>ors, and the fresh sum</w:t>
        <w:softHyphen/>
        <w:t>mer bre</w:t>
        <w:softHyphen/>
        <w:t>eze lif</w:t>
        <w:softHyphen/>
        <w:t>ting the fi</w:t>
        <w:softHyphen/>
        <w:t>ery ten</w:t>
        <w:softHyphen/>
        <w:t>d</w:t>
        <w:softHyphen/>
        <w:t>rils of ha</w:t>
        <w:softHyphen/>
        <w:t>ir from her sho</w:t>
        <w:softHyphen/>
        <w:t>ul</w:t>
        <w:softHyphen/>
        <w:t>ders, lif</w:t>
        <w:softHyphen/>
        <w:t>ted her he</w:t>
        <w:softHyphen/>
        <w:t>art with them. Smi</w:t>
        <w:softHyphen/>
        <w:t>ling bro</w:t>
        <w:softHyphen/>
        <w:t>adly, she glan</w:t>
        <w:softHyphen/>
        <w:t>ced up at Tom, happy to see that he, too, was fe</w:t>
        <w:softHyphen/>
        <w:t>eling the joy of the mo</w:t>
        <w:softHyphen/>
        <w:t>ment. Wal</w:t>
        <w:softHyphen/>
        <w:t>king briskly along the stre</w:t>
        <w:softHyphen/>
        <w:t>et, she at</w:t>
        <w:softHyphen/>
        <w:t>tem</w:t>
        <w:softHyphen/>
        <w:t>p</w:t>
        <w:softHyphen/>
        <w:t>ted to ex</w:t>
        <w:softHyphen/>
        <w:t>tend a gre</w:t>
        <w:softHyphen/>
        <w:t>eting to two mat</w:t>
        <w:softHyphen/>
        <w:t>rons she knew, when they sur</w:t>
        <w:softHyphen/>
        <w:t>p</w:t>
        <w:softHyphen/>
        <w:t>ri</w:t>
        <w:softHyphen/>
        <w:t>singly tur</w:t>
        <w:softHyphen/>
        <w:t>ned the</w:t>
        <w:softHyphen/>
        <w:t>ir he</w:t>
        <w:softHyphen/>
        <w:t>ads and wal</w:t>
        <w:softHyphen/>
        <w:t>ked past her. Stun</w:t>
        <w:softHyphen/>
        <w:t>ned at the snub, Me</w:t>
        <w:softHyphen/>
        <w:t>la</w:t>
        <w:softHyphen/>
        <w:t>nie felt her ela</w:t>
        <w:softHyphen/>
        <w:t>ti</w:t>
        <w:softHyphen/>
        <w:t>on dim mo</w:t>
        <w:softHyphen/>
        <w:t>men</w:t>
        <w:softHyphen/>
        <w:t>ta</w:t>
        <w:softHyphen/>
        <w:t>rily, but firmly put</w:t>
        <w:softHyphen/>
        <w:t>ting them out of her mind, she con</w:t>
        <w:softHyphen/>
        <w:t>ti</w:t>
        <w:softHyphen/>
        <w:t>nu</w:t>
        <w:softHyphen/>
        <w:t>ed on in</w:t>
        <w:softHyphen/>
        <w:t>to the fo</w:t>
        <w:softHyphen/>
        <w:t xml:space="preserve">undry y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an</w:t>
        <w:softHyphen/>
        <w:t>ge, sud</w:t>
        <w:softHyphen/>
        <w:t>den si</w:t>
        <w:softHyphen/>
        <w:t>len</w:t>
        <w:softHyphen/>
        <w:t>ce fil</w:t>
        <w:softHyphen/>
        <w:t>led the yard at her en</w:t>
        <w:softHyphen/>
        <w:t>t</w:t>
        <w:softHyphen/>
        <w:t>ran</w:t>
        <w:softHyphen/>
        <w:t>ce, and Me</w:t>
        <w:softHyphen/>
        <w:t>la</w:t>
        <w:softHyphen/>
        <w:t>nie felt the we</w:t>
        <w:softHyphen/>
        <w:t>ight of all eyes upon her. The gro</w:t>
        <w:softHyphen/>
        <w:t>up of yo</w:t>
        <w:softHyphen/>
        <w:t>ung men who usu</w:t>
        <w:softHyphen/>
        <w:t>al</w:t>
        <w:softHyphen/>
        <w:t>ly rus</w:t>
        <w:softHyphen/>
        <w:t>hed for</w:t>
        <w:softHyphen/>
        <w:t>ward to gre</w:t>
        <w:softHyphen/>
        <w:t>et her, all kept the</w:t>
        <w:softHyphen/>
        <w:t>ir dis</w:t>
        <w:softHyphen/>
        <w:t>tan</w:t>
        <w:softHyphen/>
        <w:t>ce, eye</w:t>
        <w:softHyphen/>
        <w:t>ing her in an oddly hos</w:t>
        <w:softHyphen/>
        <w:t>ti</w:t>
        <w:softHyphen/>
        <w:t>le man</w:t>
        <w:softHyphen/>
        <w:t>ner. ''What's wrong?" she tho</w:t>
        <w:softHyphen/>
        <w:t>ught, unab</w:t>
        <w:softHyphen/>
        <w:t>le to un</w:t>
        <w:softHyphen/>
        <w:t>der</w:t>
        <w:softHyphen/>
        <w:t>s</w:t>
        <w:softHyphen/>
        <w:t>tand the si</w:t>
        <w:softHyphen/>
        <w:t>tu</w:t>
        <w:softHyphen/>
        <w:t>ati</w:t>
        <w:softHyphen/>
        <w:t>on as she con</w:t>
        <w:softHyphen/>
        <w:t>ti</w:t>
        <w:softHyphen/>
        <w:t>nu</w:t>
        <w:softHyphen/>
        <w:t>ed to</w:t>
        <w:softHyphen/>
        <w:t>ward the fo</w:t>
        <w:softHyphen/>
        <w:t>undry do</w:t>
        <w:softHyphen/>
        <w:t>or, when sud</w:t>
        <w:softHyphen/>
        <w:t>denly a fa</w:t>
        <w:softHyphen/>
        <w:t>mi</w:t>
        <w:softHyphen/>
        <w:t>li</w:t>
        <w:softHyphen/>
        <w:t>ar vo</w:t>
        <w:softHyphen/>
        <w:t>ice in</w:t>
        <w:softHyphen/>
        <w:t>ter</w:t>
        <w:softHyphen/>
        <w:t>rup</w:t>
        <w:softHyphen/>
        <w:t>ted her wor</w:t>
        <w:softHyphen/>
        <w:t>ri</w:t>
        <w:softHyphen/>
        <w:t>ed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w:t>
        <w:softHyphen/>
        <w:t>it a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tur</w:t>
        <w:softHyphen/>
        <w:t>ned to see Josh rus</w:t>
        <w:softHyphen/>
        <w:t>hing to catch up to her, a wi</w:t>
        <w:softHyphen/>
        <w:t>de, fri</w:t>
        <w:softHyphen/>
        <w:t>endly grin cre</w:t>
        <w:softHyphen/>
        <w:t>asing his fa</w:t>
        <w:softHyphen/>
        <w:t>ce. Tom con</w:t>
        <w:softHyphen/>
        <w:t>ti</w:t>
        <w:softHyphen/>
        <w:t>nu</w:t>
        <w:softHyphen/>
        <w:t>ed on in</w:t>
        <w:softHyphen/>
        <w:t>to the fo</w:t>
        <w:softHyphen/>
        <w:t>undry to drop off the bas</w:t>
        <w:softHyphen/>
        <w:t>ket and sne</w:t>
        <w:softHyphen/>
        <w:t>ak his usu</w:t>
        <w:softHyphen/>
        <w:t>al to</w:t>
        <w:softHyphen/>
        <w:t>ur of the work in prog</w:t>
        <w:softHyphen/>
        <w:t>ress whi</w:t>
        <w:softHyphen/>
        <w:t>le the fo</w:t>
        <w:softHyphen/>
        <w:t>undry was em</w:t>
        <w:softHyphen/>
        <w:t>p</w:t>
        <w:softHyphen/>
        <w:t>ti</w:t>
        <w:softHyphen/>
        <w:t>ed for lunch. Ex</w:t>
        <w:softHyphen/>
        <w:t>ten</w:t>
        <w:softHyphen/>
        <w:t>ding his hands, Josh to</w:t>
        <w:softHyphen/>
        <w:t>ok both of hers wit</w:t>
        <w:softHyphen/>
        <w:t>hin them, sta</w:t>
        <w:softHyphen/>
        <w:t>ring down in</w:t>
        <w:softHyphen/>
        <w:t>to her fa</w:t>
        <w:softHyphen/>
        <w:t>ce warmly. "It's go</w:t>
        <w:softHyphen/>
        <w:t>od to see you aga</w:t>
        <w:softHyphen/>
        <w:t>in, Me</w:t>
        <w:softHyphen/>
        <w:t>la</w:t>
        <w:softHyphen/>
        <w:t>nie. I was be</w:t>
        <w:softHyphen/>
        <w:t>gin</w:t>
        <w:softHyphen/>
        <w:t>ning to think you had di</w:t>
        <w:softHyphen/>
        <w:t>sap</w:t>
        <w:softHyphen/>
        <w:t>pe</w:t>
        <w:softHyphen/>
        <w:t>ared from the fa</w:t>
        <w:softHyphen/>
        <w:t>ce of the earth. I stop</w:t>
        <w:softHyphen/>
        <w:t>ped    by to see you and James se</w:t>
        <w:softHyphen/>
        <w:t>ve</w:t>
        <w:softHyphen/>
        <w:t>ral ti</w:t>
        <w:softHyphen/>
        <w:t>mes, you know, but was told you we</w:t>
        <w:softHyphen/>
        <w:t>ren't re</w:t>
        <w:softHyphen/>
        <w:t>ce</w:t>
        <w:softHyphen/>
        <w:t>iving vi</w:t>
        <w:softHyphen/>
        <w:t>si</w:t>
        <w:softHyphen/>
        <w:t xml:space="preserve">t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m sorry abo</w:t>
        <w:softHyphen/>
        <w:t>ut that, Josh, but Mrs. Sims was busy stir</w:t>
        <w:softHyphen/>
        <w:t>ring up the wo</w:t>
        <w:softHyphen/>
        <w:t>men aga</w:t>
        <w:softHyphen/>
        <w:t>inst me aga</w:t>
        <w:softHyphen/>
        <w:t>in, and Asa didn't think it wi</w:t>
        <w:softHyphen/>
        <w:t>se at the ti</w:t>
        <w:softHyphen/>
        <w:t>me to ha</w:t>
        <w:softHyphen/>
        <w:t>ve any men vi</w:t>
        <w:softHyphen/>
        <w:t>si</w:t>
        <w:softHyphen/>
        <w:t>ting. I ho</w:t>
        <w:softHyphen/>
        <w:t>pe you we</w:t>
        <w:softHyphen/>
        <w:t>ren't of</w:t>
        <w:softHyphen/>
        <w:t>f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e ex</w:t>
        <w:softHyphen/>
        <w:t>p</w:t>
        <w:softHyphen/>
        <w:t>res</w:t>
        <w:softHyphen/>
        <w:t>si</w:t>
        <w:softHyphen/>
        <w:t>on on Josh's fa</w:t>
        <w:softHyphen/>
        <w:t>ce was puz</w:t>
        <w:softHyphen/>
        <w:t>zling, but Asa's ap</w:t>
        <w:softHyphen/>
        <w:t>pe</w:t>
        <w:softHyphen/>
        <w:t>aran</w:t>
        <w:softHyphen/>
        <w:t>ce at the of</w:t>
        <w:softHyphen/>
        <w:t>fi</w:t>
        <w:softHyphen/>
        <w:t>ce do</w:t>
        <w:softHyphen/>
        <w:t>or</w:t>
        <w:softHyphen/>
        <w:t>way drew her at</w:t>
        <w:softHyphen/>
        <w:t>ten</w:t>
        <w:softHyphen/>
        <w:t>ti</w:t>
        <w:softHyphen/>
        <w:t xml:space="preserve">on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ela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sentmindedly con</w:t>
        <w:softHyphen/>
        <w:t>si</w:t>
        <w:softHyphen/>
        <w:t>de</w:t>
        <w:softHyphen/>
        <w:t>ring Asa as he ap</w:t>
        <w:softHyphen/>
        <w:t>pro</w:t>
        <w:softHyphen/>
        <w:t>ac</w:t>
        <w:softHyphen/>
        <w:t>hed, she tho</w:t>
        <w:softHyphen/>
        <w:t>ught pro</w:t>
        <w:softHyphen/>
        <w:t>udly, He is still a fi</w:t>
        <w:softHyphen/>
        <w:t>ne fi</w:t>
        <w:softHyphen/>
        <w:t>gu</w:t>
        <w:softHyphen/>
        <w:t>re of a man. Bro</w:t>
        <w:softHyphen/>
        <w:t>ad and tall, his body free from the usu</w:t>
        <w:softHyphen/>
        <w:t>al fat and sag</w:t>
        <w:softHyphen/>
        <w:t>ging mus</w:t>
        <w:softHyphen/>
        <w:t>c</w:t>
        <w:softHyphen/>
        <w:t>les fo</w:t>
        <w:softHyphen/>
        <w:t>und in a man ap</w:t>
        <w:softHyphen/>
        <w:t>pro</w:t>
        <w:softHyphen/>
        <w:t>ac</w:t>
        <w:softHyphen/>
        <w:t>hing mid</w:t>
        <w:softHyphen/>
        <w:t>dle age, Asa had the spring and vi</w:t>
        <w:softHyphen/>
        <w:t>gor of yo</w:t>
        <w:softHyphen/>
        <w:t>uth in his stri</w:t>
        <w:softHyphen/>
        <w:t>de, and a yo</w:t>
        <w:softHyphen/>
        <w:t>ut</w:t>
        <w:softHyphen/>
        <w:t>h</w:t>
        <w:softHyphen/>
        <w:t>ful glow in his eyes as they res</w:t>
        <w:softHyphen/>
        <w:t>ted on Me</w:t>
        <w:softHyphen/>
        <w:t>la</w:t>
        <w:softHyphen/>
        <w:t>nie. Slip</w:t>
        <w:softHyphen/>
        <w:t>ping an arm aro</w:t>
        <w:softHyphen/>
        <w:t>und her sho</w:t>
        <w:softHyphen/>
        <w:t>ul</w:t>
        <w:softHyphen/>
        <w:t>der, he sa</w:t>
        <w:softHyphen/>
        <w:t>id of</w:t>
        <w:softHyphen/>
        <w:t>fhan</w:t>
        <w:softHyphen/>
        <w:t>dedly, "Wo</w:t>
        <w:softHyphen/>
        <w:t>uld you ex</w:t>
        <w:softHyphen/>
        <w:t>cu</w:t>
        <w:softHyphen/>
        <w:t>se us, Josh," as he pul</w:t>
        <w:softHyphen/>
        <w:t>led her to</w:t>
        <w:softHyphen/>
        <w:t>ward the of</w:t>
        <w:softHyphen/>
        <w:t>fi</w:t>
        <w:softHyphen/>
        <w:t>c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Asa an as</w:t>
        <w:softHyphen/>
        <w:t>ses</w:t>
        <w:softHyphen/>
        <w:t>sing lo</w:t>
        <w:softHyphen/>
        <w:t>ok, Josh mum</w:t>
        <w:softHyphen/>
        <w:t>b</w:t>
        <w:softHyphen/>
        <w:t>led, "Of co</w:t>
        <w:softHyphen/>
        <w:t>ur</w:t>
        <w:softHyphen/>
        <w:t>se," be</w:t>
        <w:softHyphen/>
        <w:t>fo</w:t>
        <w:softHyphen/>
        <w:t>re tur</w:t>
        <w:softHyphen/>
        <w:t>ning away, and Me</w:t>
        <w:softHyphen/>
        <w:t>la</w:t>
        <w:softHyphen/>
        <w:t>nie blus</w:t>
        <w:softHyphen/>
        <w:t>hed with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she whis</w:t>
        <w:softHyphen/>
        <w:t>pe</w:t>
        <w:softHyphen/>
        <w:t>red as he led her firmly to</w:t>
        <w:softHyphen/>
        <w:t>ward the of</w:t>
        <w:softHyphen/>
        <w:t>fi</w:t>
        <w:softHyphen/>
        <w:t>ce do</w:t>
        <w:softHyphen/>
        <w:t>or, "that was very ru</w:t>
        <w:softHyphen/>
        <w:t>de. Josh wan</w:t>
        <w:softHyphen/>
        <w:t>ted to know how Pa</w:t>
        <w:softHyphen/>
        <w:t>pa was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let him ask me, and I'll te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hering her firmly in</w:t>
        <w:softHyphen/>
        <w:t>si</w:t>
        <w:softHyphen/>
        <w:t>de, he clo</w:t>
        <w:softHyphen/>
        <w:t>sed the do</w:t>
        <w:softHyphen/>
        <w:t>or be</w:t>
        <w:softHyphen/>
        <w:t>hind them and pul</w:t>
        <w:softHyphen/>
        <w:t>led her pos</w:t>
        <w:softHyphen/>
        <w:t>ses</w:t>
        <w:softHyphen/>
        <w:t>si</w:t>
        <w:softHyphen/>
        <w:t>vely in</w:t>
        <w:softHyphen/>
        <w:t>to his arms. His mo</w:t>
        <w:softHyphen/>
        <w:t>uth as it clo</w:t>
        <w:softHyphen/>
        <w:t>sed over hers was ro</w:t>
        <w:softHyphen/>
        <w:t>ugh and de</w:t>
        <w:softHyphen/>
        <w:t>man</w:t>
        <w:softHyphen/>
        <w:t>ding, bru</w:t>
        <w:softHyphen/>
        <w:t>ising her lips with the fi</w:t>
        <w:softHyphen/>
        <w:t>er</w:t>
        <w:softHyphen/>
        <w:t>ce</w:t>
        <w:softHyphen/>
        <w:t>ness of his ar</w:t>
        <w:softHyphen/>
        <w:t>dor. When he fi</w:t>
        <w:softHyphen/>
        <w:t>nal</w:t>
        <w:softHyphen/>
        <w:t>ly re</w:t>
        <w:softHyphen/>
        <w:t>le</w:t>
        <w:softHyphen/>
        <w:t>ased her, she was   breathless and sha</w:t>
        <w:softHyphen/>
        <w:t>ken and lo</w:t>
        <w:softHyphen/>
        <w:t>oked up at him with a sur</w:t>
        <w:softHyphen/>
        <w:t>p</w:t>
        <w:softHyphen/>
        <w:t>ri</w:t>
        <w:softHyphen/>
        <w:t>sed, qu</w:t>
        <w:softHyphen/>
        <w:t>es</w:t>
        <w:softHyphen/>
        <w:t>ti</w:t>
        <w:softHyphen/>
        <w:t>oning ex</w:t>
        <w:softHyphen/>
        <w:t>p</w:t>
        <w:softHyphen/>
        <w:t>res</w:t>
        <w:softHyphen/>
        <w:t>si</w:t>
        <w:softHyphen/>
        <w:t>on. She co</w:t>
        <w:softHyphen/>
        <w:t>uld fe</w:t>
        <w:softHyphen/>
        <w:t>el his he</w:t>
        <w:softHyphen/>
        <w:t>art po</w:t>
        <w:softHyphen/>
        <w:t>un</w:t>
        <w:softHyphen/>
        <w:t>ding aga</w:t>
        <w:softHyphen/>
        <w:t>inst her bre</w:t>
        <w:softHyphen/>
        <w:t>ast, and ob</w:t>
        <w:softHyphen/>
        <w:t>ser</w:t>
        <w:softHyphen/>
        <w:t>ving her star</w:t>
        <w:softHyphen/>
        <w:t>t</w:t>
        <w:softHyphen/>
        <w:t>led ex</w:t>
        <w:softHyphen/>
        <w:t>p</w:t>
        <w:softHyphen/>
        <w:t>res</w:t>
        <w:softHyphen/>
        <w:t>si</w:t>
        <w:softHyphen/>
        <w:t>on, he ga</w:t>
        <w:softHyphen/>
        <w:t>ve a short, self-de</w:t>
        <w:softHyphen/>
        <w:t>ri</w:t>
        <w:softHyphen/>
        <w:t>si</w:t>
        <w:softHyphen/>
        <w:t>ve snort be</w:t>
        <w:softHyphen/>
        <w:t>fo</w:t>
        <w:softHyphen/>
        <w:t>re sha</w:t>
        <w:softHyphen/>
        <w:t>king his he</w:t>
        <w:softHyphen/>
        <w:t>ad. "You think I'm crazy, don't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don't un</w:t>
        <w:softHyphen/>
        <w:t>der</w:t>
        <w:softHyphen/>
        <w:t>s</w:t>
        <w:softHyphen/>
        <w:t>tand what's wrong. Didn't you want me to co</w:t>
        <w:softHyphen/>
        <w:t>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pul</w:t>
        <w:softHyphen/>
        <w:t>ling her clo</w:t>
        <w:softHyphen/>
        <w:t>se, he held her fast aga</w:t>
        <w:softHyphen/>
        <w:t>inst him, whis</w:t>
        <w:softHyphen/>
        <w:t>pe</w:t>
        <w:softHyphen/>
        <w:t>ring softly in</w:t>
        <w:softHyphen/>
        <w:t>to her ear as he stro</w:t>
        <w:softHyphen/>
        <w:t>ked the back of her he</w:t>
        <w:softHyphen/>
        <w:t>ad with his wi</w:t>
        <w:softHyphen/>
        <w:t>de palm. "I'm je</w:t>
        <w:softHyphen/>
        <w:t>alo</w:t>
        <w:softHyphen/>
        <w:t>us, Me</w:t>
        <w:softHyphen/>
        <w:t>la</w:t>
        <w:softHyphen/>
        <w:t>nie. I'm so dam</w:t>
        <w:softHyphen/>
        <w:t>ned je</w:t>
        <w:softHyphen/>
        <w:t>alo</w:t>
        <w:softHyphen/>
        <w:t>us it's ma</w:t>
        <w:softHyphen/>
        <w:t>king me craz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 lo</w:t>
        <w:softHyphen/>
        <w:t>oked out the win</w:t>
        <w:softHyphen/>
        <w:t>dow and saw you tal</w:t>
        <w:softHyphen/>
        <w:t>king to Josh, and I wan</w:t>
        <w:softHyphen/>
        <w:t>ted to sho</w:t>
        <w:softHyphen/>
        <w:t>ut, 'Get away from her, she's mi</w:t>
        <w:softHyphen/>
        <w:t>ne!', but I co</w:t>
        <w:softHyphen/>
        <w:t>uldn't do that, so I did the next best thing and ca</w:t>
        <w:softHyphen/>
        <w:t>me out and pul</w:t>
        <w:softHyphen/>
        <w:t>led you away. Oh, Me</w:t>
        <w:softHyphen/>
        <w:t>la</w:t>
        <w:softHyphen/>
        <w:t>nie," he sa</w:t>
        <w:softHyphen/>
        <w:t>id, mo</w:t>
        <w:softHyphen/>
        <w:t>ving slightly back to lo</w:t>
        <w:softHyphen/>
        <w:t>ok in</w:t>
        <w:softHyphen/>
        <w:t>to her fa</w:t>
        <w:softHyphen/>
        <w:t>ce, "Are you sorry, ho</w:t>
        <w:softHyphen/>
        <w:t>ney? You co</w:t>
        <w:softHyphen/>
        <w:t>uld ha</w:t>
        <w:softHyphen/>
        <w:t>ve had just abo</w:t>
        <w:softHyphen/>
        <w:t>ut any one of tho</w:t>
        <w:softHyphen/>
        <w:t>se yo</w:t>
        <w:softHyphen/>
        <w:t>ung men out the</w:t>
        <w:softHyphen/>
        <w:t>re that you wan</w:t>
        <w:softHyphen/>
        <w:t>ted. I used to watch them all crowd aro</w:t>
        <w:softHyphen/>
        <w:t>und you when you bro</w:t>
        <w:softHyphen/>
        <w:t>ught yo</w:t>
        <w:softHyphen/>
        <w:t>ur fat</w:t>
        <w:softHyphen/>
        <w:t>her lunch. Are you sorry that you let an old man lo</w:t>
        <w:softHyphen/>
        <w:t>ve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w:t>
        <w:softHyphen/>
        <w:t>in in his eyes cut her de</w:t>
        <w:softHyphen/>
        <w:t>eply and, res</w:t>
        <w:softHyphen/>
        <w:t>pon</w:t>
        <w:softHyphen/>
        <w:t>ding with warmth, she lif</w:t>
        <w:softHyphen/>
        <w:t>ted her par</w:t>
        <w:softHyphen/>
        <w:t>ted lips to his and slid her soft arms aro</w:t>
        <w:softHyphen/>
        <w:t xml:space="preserve">und his neck. "No, Asa, I'm not one bit s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ti</w:t>
        <w:softHyphen/>
        <w:t>me his kiss was gen</w:t>
        <w:softHyphen/>
        <w:t>t</w:t>
        <w:softHyphen/>
        <w:t>le and se</w:t>
        <w:softHyphen/>
        <w:t>ar</w:t>
        <w:softHyphen/>
        <w:t>c</w:t>
        <w:softHyphen/>
        <w:t>hing, stir</w:t>
        <w:softHyphen/>
        <w:t>ring her res</w:t>
        <w:softHyphen/>
        <w:t>pon</w:t>
        <w:softHyphen/>
        <w:t>se and ra</w:t>
        <w:softHyphen/>
        <w:t>ising the le</w:t>
        <w:softHyphen/>
        <w:t>vel of her de</w:t>
        <w:softHyphen/>
        <w:t>si</w:t>
        <w:softHyphen/>
        <w:t>re. When he drew away they we</w:t>
        <w:softHyphen/>
        <w:t>re both trem</w:t>
        <w:softHyphen/>
        <w:t>b</w:t>
        <w:softHyphen/>
        <w:t>ling. Lo</w:t>
        <w:softHyphen/>
        <w:t>oking de</w:t>
        <w:softHyphen/>
        <w:t>ep in</w:t>
        <w:softHyphen/>
        <w:t>to his eyes, she sa</w:t>
        <w:softHyphen/>
        <w:t>id softly, "Don't work la</w:t>
        <w:softHyphen/>
        <w:t>te to</w:t>
        <w:softHyphen/>
        <w:t>night, Asa. I want to show you how happy I am with my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lightly, he put her from him, re</w:t>
        <w:softHyphen/>
        <w:t>li</w:t>
        <w:softHyphen/>
        <w:t>ef     shining in his eyes. "You lit</w:t>
        <w:softHyphen/>
        <w:t>tle witch." His vo</w:t>
        <w:softHyphen/>
        <w:t>ice still slightly sha</w:t>
        <w:softHyphen/>
        <w:t>ken with de</w:t>
        <w:softHyphen/>
        <w:t>si</w:t>
        <w:softHyphen/>
        <w:t>re, he sa</w:t>
        <w:softHyphen/>
        <w:t>id pur</w:t>
        <w:softHyphen/>
        <w:t>po</w:t>
        <w:softHyphen/>
        <w:t>se</w:t>
        <w:softHyphen/>
        <w:t>ful</w:t>
        <w:softHyphen/>
        <w:t>ly, "Now let me see what you bro</w:t>
        <w:softHyphen/>
        <w:t xml:space="preserve">ught me for lu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i</w:t>
        <w:softHyphen/>
        <w:t>nu</w:t>
        <w:softHyphen/>
        <w:t>tes lunch was com</w:t>
        <w:softHyphen/>
        <w:t>p</w:t>
        <w:softHyphen/>
        <w:t>le</w:t>
        <w:softHyphen/>
        <w:t>ted and the of</w:t>
        <w:softHyphen/>
        <w:t>fi</w:t>
        <w:softHyphen/>
        <w:t>ce was fil</w:t>
        <w:softHyphen/>
        <w:t>led with pe</w:t>
        <w:softHyphen/>
        <w:t>op</w:t>
        <w:softHyphen/>
        <w:t>le. Bid</w:t>
        <w:softHyphen/>
        <w:t>ding him a hasty go</w:t>
        <w:softHyphen/>
        <w:t>od</w:t>
        <w:softHyphen/>
        <w:t>b</w:t>
        <w:softHyphen/>
        <w:t>ye, Me</w:t>
        <w:softHyphen/>
        <w:t>la</w:t>
        <w:softHyphen/>
        <w:t>nie left in se</w:t>
        <w:softHyphen/>
        <w:t xml:space="preserve">arch of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nowing Tom's sne</w:t>
        <w:softHyphen/>
        <w:t>ak to</w:t>
        <w:softHyphen/>
        <w:t>urs of the fo</w:t>
        <w:softHyphen/>
        <w:t>undry usu</w:t>
        <w:softHyphen/>
        <w:t>al</w:t>
        <w:softHyphen/>
        <w:t>ly las</w:t>
        <w:softHyphen/>
        <w:t>ted un</w:t>
        <w:softHyphen/>
        <w:t>til the men re</w:t>
        <w:softHyphen/>
        <w:t>tur</w:t>
        <w:softHyphen/>
        <w:t>ned to work, Me</w:t>
        <w:softHyphen/>
        <w:t>la</w:t>
        <w:softHyphen/>
        <w:t>nie star</w:t>
        <w:softHyphen/>
        <w:t>ted wal</w:t>
        <w:softHyphen/>
        <w:t>king aro</w:t>
        <w:softHyphen/>
        <w:t>und the de</w:t>
        <w:softHyphen/>
        <w:t>ser</w:t>
        <w:softHyphen/>
        <w:t>ted flo</w:t>
        <w:softHyphen/>
        <w:t>or in se</w:t>
        <w:softHyphen/>
        <w:t>arch of him. Unab</w:t>
        <w:softHyphen/>
        <w:t>le to see him an</w:t>
        <w:softHyphen/>
        <w:t>y</w:t>
        <w:softHyphen/>
        <w:t>w</w:t>
        <w:softHyphen/>
        <w:t>he</w:t>
        <w:softHyphen/>
        <w:t>re, she was just abo</w:t>
        <w:softHyphen/>
        <w:t>ut to call when she was pul</w:t>
        <w:softHyphen/>
        <w:t>led ro</w:t>
        <w:softHyphen/>
        <w:t>ughly in</w:t>
        <w:softHyphen/>
        <w:t>to a cor</w:t>
        <w:softHyphen/>
        <w:t>ner and crus</w:t>
        <w:softHyphen/>
        <w:t>hed aga</w:t>
        <w:softHyphen/>
        <w:t>inst a hard, strong body as a mo</w:t>
        <w:softHyphen/>
        <w:t>uth sa</w:t>
        <w:softHyphen/>
        <w:t>va</w:t>
        <w:softHyphen/>
        <w:t>gely plun</w:t>
        <w:softHyphen/>
        <w:t>de</w:t>
        <w:softHyphen/>
        <w:t>red hers. Strug</w:t>
        <w:softHyphen/>
        <w:t>gling wildly, she fo</w:t>
        <w:softHyphen/>
        <w:t>ught the bin</w:t>
        <w:softHyphen/>
        <w:t>ding em</w:t>
        <w:softHyphen/>
        <w:t>b</w:t>
        <w:softHyphen/>
        <w:t>ra</w:t>
        <w:softHyphen/>
        <w:t>ce, only to ha</w:t>
        <w:softHyphen/>
        <w:t>ve an iron grip hold her he</w:t>
        <w:softHyphen/>
        <w:t>ad firmly as a mo</w:t>
        <w:softHyphen/>
        <w:t>uth co</w:t>
        <w:softHyphen/>
        <w:t>ve</w:t>
        <w:softHyphen/>
        <w:t>red hers. Her des</w:t>
        <w:softHyphen/>
        <w:t>pe</w:t>
        <w:softHyphen/>
        <w:t>ra</w:t>
        <w:softHyphen/>
        <w:t>te strug</w:t>
        <w:softHyphen/>
        <w:t>gles pro</w:t>
        <w:softHyphen/>
        <w:t>ved use</w:t>
        <w:softHyphen/>
        <w:t>less and Me</w:t>
        <w:softHyphen/>
        <w:t>la</w:t>
        <w:softHyphen/>
        <w:t>nie slowly suc</w:t>
        <w:softHyphen/>
        <w:t>cum</w:t>
        <w:softHyphen/>
        <w:t>bed to the su</w:t>
        <w:softHyphen/>
        <w:t>pe</w:t>
        <w:softHyphen/>
        <w:t>ri</w:t>
        <w:softHyphen/>
        <w:t>or strength of the man hol</w:t>
        <w:softHyphen/>
        <w:t>ding her cap</w:t>
        <w:softHyphen/>
        <w:t>ti</w:t>
        <w:softHyphen/>
        <w:t>ve in his em</w:t>
        <w:softHyphen/>
        <w:t>b</w:t>
        <w:softHyphen/>
        <w:t>ra</w:t>
        <w:softHyphen/>
        <w:t>ce whi</w:t>
        <w:softHyphen/>
        <w:t>le the he</w:t>
        <w:softHyphen/>
        <w:t>at of his kiss de</w:t>
        <w:softHyphen/>
        <w:t>epe</w:t>
        <w:softHyphen/>
        <w:t>ned. Slowly un</w:t>
        <w:softHyphen/>
        <w:t>wil</w:t>
        <w:softHyphen/>
        <w:t>lingly, he drew his mo</w:t>
        <w:softHyphen/>
        <w:t>uth from hers and Me</w:t>
        <w:softHyphen/>
        <w:t>la</w:t>
        <w:softHyphen/>
        <w:t>nie was ab</w:t>
        <w:softHyphen/>
        <w:t>le to pull far eno</w:t>
        <w:softHyphen/>
        <w:t>ugh away to see the scorn ref</w:t>
        <w:softHyphen/>
        <w:t>lec</w:t>
        <w:softHyphen/>
        <w:t>ted on Ste</w:t>
        <w:softHyphen/>
        <w:t>ve Hull'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go… let me go this in</w:t>
        <w:softHyphen/>
        <w:t>s</w:t>
        <w:softHyphen/>
        <w:t>tant or I'll scre</w:t>
        <w:softHyphen/>
        <w:t>am!" she war</w:t>
        <w:softHyphen/>
        <w:t>ned hotly thro</w:t>
        <w:softHyphen/>
        <w:t>ugh clen</w:t>
        <w:softHyphen/>
        <w:t>c</w:t>
        <w:softHyphen/>
        <w:t>hed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 won't scre</w:t>
        <w:softHyphen/>
        <w:t>am, Me</w:t>
        <w:softHyphen/>
        <w:t>la</w:t>
        <w:softHyphen/>
        <w:t>nie, You don't want yo</w:t>
        <w:softHyphen/>
        <w:t>ur lo</w:t>
        <w:softHyphen/>
        <w:t>ver to co</w:t>
        <w:softHyphen/>
        <w:t>me out he</w:t>
        <w:softHyphen/>
        <w:t>re with all tho</w:t>
        <w:softHyphen/>
        <w:t>se men in his of</w:t>
        <w:softHyphen/>
        <w:t>fi</w:t>
        <w:softHyphen/>
        <w:t>ce and see you in so</w:t>
        <w:softHyphen/>
        <w:t>me</w:t>
        <w:softHyphen/>
        <w:t>one el</w:t>
        <w:softHyphen/>
        <w:t>se's arms, do you? Af</w:t>
        <w:softHyphen/>
        <w:t>ter all, what one man gets so easily, he might think anot</w:t>
        <w:softHyphen/>
        <w:t>her man co</w:t>
        <w:softHyphen/>
        <w:t xml:space="preserve">uld get just as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ou!" Gul</w:t>
        <w:softHyphen/>
        <w:t>ping with fury, Me</w:t>
        <w:softHyphen/>
        <w:t>la</w:t>
        <w:softHyphen/>
        <w:t>nie be</w:t>
        <w:softHyphen/>
        <w:t>gan twis</w:t>
        <w:softHyphen/>
        <w:t>ting and scrat</w:t>
        <w:softHyphen/>
        <w:t>c</w:t>
        <w:softHyphen/>
        <w:t>hing in his arms, and when all el</w:t>
        <w:softHyphen/>
        <w:t>se fa</w:t>
        <w:softHyphen/>
        <w:t>iled, tri</w:t>
        <w:softHyphen/>
        <w:t>ed stam</w:t>
        <w:softHyphen/>
        <w:t>ping on his fe</w:t>
        <w:softHyphen/>
        <w:t>et… all to no av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sha</w:t>
        <w:softHyphen/>
        <w:t>king wildly with an</w:t>
        <w:softHyphen/>
        <w:t>ger, she sa</w:t>
        <w:softHyphen/>
        <w:t>id in a low vo</w:t>
        <w:softHyphen/>
        <w:t>ice, "I told you, let me go right now. Ta</w:t>
        <w:softHyphen/>
        <w:t>ke yo</w:t>
        <w:softHyphen/>
        <w:t>ur filthy hands off me this in</w:t>
        <w:softHyphen/>
        <w:t>s</w:t>
        <w:softHyphen/>
        <w:t>tant, you vi</w:t>
        <w:softHyphen/>
        <w:t xml:space="preserve">le man or I will call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o it's not 'Uncle' an</w:t>
        <w:softHyphen/>
        <w:t>y</w:t>
        <w:softHyphen/>
        <w:t>mo</w:t>
        <w:softHyphen/>
        <w:t>re. Well, I sup</w:t>
        <w:softHyphen/>
        <w:t>po</w:t>
        <w:softHyphen/>
        <w:t>se it wo</w:t>
        <w:softHyphen/>
        <w:t>uld be stran</w:t>
        <w:softHyphen/>
        <w:t>ge cal</w:t>
        <w:softHyphen/>
        <w:t xml:space="preserve">ling him 'Uncle'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deny the truth of his words, Me</w:t>
        <w:softHyphen/>
        <w:t>la</w:t>
        <w:softHyphen/>
        <w:t>nie strug</w:t>
        <w:softHyphen/>
        <w:t>gled all the har</w:t>
        <w:softHyphen/>
        <w:t>der, whi</w:t>
        <w:softHyphen/>
        <w:t>le he la</w:t>
        <w:softHyphen/>
        <w:t>ug</w:t>
        <w:softHyphen/>
        <w:t>hed softly at her inef</w:t>
        <w:softHyphen/>
        <w:t>fec</w:t>
        <w:softHyphen/>
        <w:t>ti</w:t>
        <w:softHyphen/>
        <w:t>ve at</w:t>
        <w:softHyphen/>
        <w:t>tempts to free her</w:t>
        <w:softHyphen/>
        <w:t>self. Then pul</w:t>
        <w:softHyphen/>
        <w:t>ling her clo</w:t>
        <w:softHyphen/>
        <w:t>se, he whis</w:t>
        <w:softHyphen/>
        <w:t>pe</w:t>
        <w:softHyphen/>
        <w:t>red in her ear, "Just let me say what I ha</w:t>
        <w:softHyphen/>
        <w:t>ve to say, and I'll let you go. Stop strug</w:t>
        <w:softHyphen/>
        <w:t xml:space="preserve">gling!" </w:t>
      </w:r>
    </w:p>
    <w:p>
      <w:pPr>
        <w:pStyle w:val="Normal"/>
        <w:spacing w:lineRule="auto" w:line="360" w:before="240" w:after="240"/>
        <w:rPr/>
      </w:pPr>
      <w:r>
        <w:rPr>
          <w:rFonts w:cs="Georgia" w:ascii="Georgia" w:hAnsi="Georgia"/>
        </w:rPr>
        <w:t>    </w:t>
      </w:r>
      <w:r>
        <w:rPr>
          <w:rFonts w:cs="Georgia" w:ascii="Georgia" w:hAnsi="Georgia"/>
        </w:rPr>
        <w:t>She lo</w:t>
        <w:softHyphen/>
        <w:t>oked ve</w:t>
        <w:softHyphen/>
        <w:t>no</w:t>
        <w:softHyphen/>
        <w:t>mo</w:t>
        <w:softHyphen/>
        <w:t>usly in</w:t>
        <w:softHyphen/>
        <w:t>to his eyes, and he la</w:t>
        <w:softHyphen/>
        <w:t>ug</w:t>
        <w:softHyphen/>
        <w:t>hed lightly. "That's it, lit</w:t>
        <w:softHyphen/>
        <w:t>tle mo</w:t>
        <w:softHyphen/>
        <w:t>un</w:t>
        <w:softHyphen/>
        <w:t>ta</w:t>
        <w:softHyphen/>
        <w:t>in cat, just lis</w:t>
        <w:softHyphen/>
        <w:t>ten. You're sle</w:t>
        <w:softHyphen/>
        <w:t>eping with the old man now. You we</w:t>
        <w:softHyphen/>
        <w:t>re a vir</w:t>
        <w:softHyphen/>
        <w:t>gin and the old man can sa</w:t>
        <w:softHyphen/>
        <w:t>tisfy you for a lit</w:t>
        <w:softHyphen/>
        <w:t>tle whi</w:t>
        <w:softHyphen/>
        <w:t>le, but you'll ti</w:t>
        <w:softHyphen/>
        <w:t>re of him so</w:t>
        <w:softHyphen/>
        <w:t>on, ho</w:t>
        <w:softHyphen/>
        <w:t>ney, and when he slows down and can't ke</w:t>
        <w:softHyphen/>
        <w:t>ep you happy an</w:t>
        <w:softHyphen/>
        <w:t>y</w:t>
        <w:softHyphen/>
        <w:t>mo</w:t>
        <w:softHyphen/>
        <w:t>re, I'll be he</w:t>
        <w:softHyphen/>
        <w:t>re wa</w:t>
        <w:softHyphen/>
        <w:t>iting." Twis</w:t>
        <w:softHyphen/>
        <w:t>ting his fin</w:t>
        <w:softHyphen/>
        <w:t>gers in her ha</w:t>
        <w:softHyphen/>
        <w:t>ir, he held her he</w:t>
        <w:softHyphen/>
        <w:t>ad fast as he tra</w:t>
        <w:softHyphen/>
        <w:t>ced the out</w:t>
        <w:softHyphen/>
        <w:t>li</w:t>
        <w:softHyphen/>
        <w:t>ne of her lips with his ton</w:t>
        <w:softHyphen/>
        <w:t>gue be</w:t>
        <w:softHyphen/>
        <w:t>fo</w:t>
        <w:softHyphen/>
        <w:t>re co</w:t>
        <w:softHyphen/>
        <w:t>ve</w:t>
        <w:softHyphen/>
        <w:t>ring her mo</w:t>
        <w:softHyphen/>
        <w:t>uth aga</w:t>
        <w:softHyphen/>
        <w:t>in, swal</w:t>
        <w:softHyphen/>
        <w:t>lo</w:t>
        <w:softHyphen/>
        <w:t>wing de</w:t>
        <w:softHyphen/>
        <w:t>eply of its swe</w:t>
        <w:softHyphen/>
        <w:t>et</w:t>
        <w:softHyphen/>
        <w:t>ness. When he drew away this ti</w:t>
        <w:softHyphen/>
        <w:t>me she co</w:t>
        <w:softHyphen/>
        <w:t>uld fe</w:t>
        <w:softHyphen/>
        <w:t>el him trem</w:t>
        <w:softHyphen/>
        <w:t>b</w:t>
        <w:softHyphen/>
        <w:t>ling. His vo</w:t>
        <w:softHyphen/>
        <w:t>ice was husky with emo</w:t>
        <w:softHyphen/>
        <w:t>ti</w:t>
        <w:softHyphen/>
        <w:t>on. "Re</w:t>
        <w:softHyphen/>
        <w:t>mem</w:t>
        <w:softHyphen/>
        <w:t>ber, co</w:t>
        <w:softHyphen/>
        <w:t>me to me, Me</w:t>
        <w:softHyphen/>
        <w:t>la</w:t>
        <w:softHyphen/>
        <w:t>nie. I'll be wa</w:t>
        <w:softHyphen/>
        <w:t>iting for you. We can ri</w:t>
        <w:softHyphen/>
        <w:t>de high to</w:t>
        <w:softHyphen/>
        <w:t>get</w:t>
        <w:softHyphen/>
        <w:t>her, you and I and don't wa</w:t>
        <w:softHyphen/>
        <w:t>it too long, damn you… damn you… or I'll co</w:t>
        <w:softHyphen/>
        <w:t xml:space="preserve">me and get you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glan</w:t>
        <w:softHyphen/>
        <w:t>cing to</w:t>
        <w:softHyphen/>
        <w:t>ward the do</w:t>
        <w:softHyphen/>
        <w:t>or, he re</w:t>
        <w:softHyphen/>
        <w:t>le</w:t>
        <w:softHyphen/>
        <w:t>ased her, gi</w:t>
        <w:softHyphen/>
        <w:t>ving her a small push away from him. "Now get mo</w:t>
        <w:softHyphen/>
        <w:t>ving out of he</w:t>
        <w:softHyphen/>
        <w:t>re be</w:t>
        <w:softHyphen/>
        <w:t>fo</w:t>
        <w:softHyphen/>
        <w:t>re yo</w:t>
        <w:softHyphen/>
        <w:t>ur boy</w:t>
        <w:softHyphen/>
        <w:t>f</w:t>
        <w:softHyphen/>
        <w:t>ri</w:t>
        <w:softHyphen/>
        <w:t>end finds out what's be</w:t>
        <w:softHyphen/>
        <w:t>en go</w:t>
        <w:softHyphen/>
        <w:t xml:space="preserve">ing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e</w:t>
        <w:softHyphen/>
        <w:t>ast he</w:t>
        <w:softHyphen/>
        <w:t>aving he</w:t>
        <w:softHyphen/>
        <w:t>avily, she bac</w:t>
        <w:softHyphen/>
        <w:t>ked slowly    away, spat</w:t>
        <w:softHyphen/>
        <w:t>ting ve</w:t>
        <w:softHyphen/>
        <w:t>no</w:t>
        <w:softHyphen/>
        <w:t>mo</w:t>
        <w:softHyphen/>
        <w:t>usly un</w:t>
        <w:softHyphen/>
        <w:t>der her bre</w:t>
        <w:softHyphen/>
        <w:t>ath just be</w:t>
        <w:softHyphen/>
        <w:t>fo</w:t>
        <w:softHyphen/>
        <w:t>re she tur</w:t>
        <w:softHyphen/>
        <w:t>ned, "You're an ani</w:t>
        <w:softHyphen/>
        <w:t xml:space="preserve">m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oft la</w:t>
        <w:softHyphen/>
        <w:t>ug</w:t>
        <w:softHyphen/>
        <w:t>h</w:t>
        <w:softHyphen/>
        <w:t>ter fol</w:t>
        <w:softHyphen/>
        <w:t>lo</w:t>
        <w:softHyphen/>
        <w:t>wed her as she wal</w:t>
        <w:softHyphen/>
        <w:t>ked out the do</w:t>
        <w:softHyphen/>
        <w:t>or, her he</w:t>
        <w:softHyphen/>
        <w:t>ad held high. His eyes fol</w:t>
        <w:softHyphen/>
        <w:t>lo</w:t>
        <w:softHyphen/>
        <w:t>wed Me</w:t>
        <w:softHyphen/>
        <w:t>la</w:t>
        <w:softHyphen/>
        <w:t>nie whi</w:t>
        <w:softHyphen/>
        <w:t>le she lo</w:t>
        <w:softHyphen/>
        <w:t>ca</w:t>
        <w:softHyphen/>
        <w:t>ted Tom and un</w:t>
        <w:softHyphen/>
        <w:t>til she was out of sight of the fo</w:t>
        <w:softHyphen/>
        <w:t>undry yard. Con</w:t>
        <w:softHyphen/>
        <w:t>t</w:t>
        <w:softHyphen/>
        <w:t>rary to the ca</w:t>
        <w:softHyphen/>
        <w:t>su</w:t>
        <w:softHyphen/>
        <w:t>al, moc</w:t>
        <w:softHyphen/>
        <w:t>king fa</w:t>
        <w:softHyphen/>
        <w:t>ca</w:t>
        <w:softHyphen/>
        <w:t>de he had as</w:t>
        <w:softHyphen/>
        <w:t>su</w:t>
        <w:softHyphen/>
        <w:t>med for Me</w:t>
        <w:softHyphen/>
        <w:t>la</w:t>
        <w:softHyphen/>
        <w:t>nie's be</w:t>
        <w:softHyphen/>
        <w:t>ne</w:t>
        <w:softHyphen/>
        <w:t>fit, Ste</w:t>
        <w:softHyphen/>
        <w:t>ve's emo</w:t>
        <w:softHyphen/>
        <w:t>ti</w:t>
        <w:softHyphen/>
        <w:t>ons we</w:t>
        <w:softHyphen/>
        <w:t>re ra</w:t>
        <w:softHyphen/>
        <w:t>ging, ba</w:t>
        <w:softHyphen/>
        <w:t>rely in con</w:t>
        <w:softHyphen/>
        <w:t>t</w:t>
        <w:softHyphen/>
        <w:t>rol, as he wat</w:t>
        <w:softHyphen/>
        <w:t>c</w:t>
        <w:softHyphen/>
        <w:t>hed her slim fi</w:t>
        <w:softHyphen/>
        <w:t>gu</w:t>
        <w:softHyphen/>
        <w:t>re re</w:t>
        <w:softHyphen/>
        <w:t>ce</w:t>
        <w:softHyphen/>
        <w:t>de from his vi</w:t>
        <w:softHyphen/>
        <w:t xml:space="preserve">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her to Hell, he cur</w:t>
        <w:softHyphen/>
        <w:t>sed to him</w:t>
        <w:softHyphen/>
        <w:t>self whi</w:t>
        <w:softHyphen/>
        <w:t>le still stra</w:t>
        <w:softHyphen/>
        <w:t>ining for the last glim</w:t>
        <w:softHyphen/>
        <w:t>p</w:t>
        <w:softHyphen/>
        <w:t>se of her di</w:t>
        <w:softHyphen/>
        <w:t>sap</w:t>
        <w:softHyphen/>
        <w:t>pe</w:t>
        <w:softHyphen/>
        <w:t>aring fi</w:t>
        <w:softHyphen/>
        <w:t>gu</w:t>
        <w:softHyphen/>
        <w:t>re des</w:t>
        <w:softHyphen/>
        <w:t>pi</w:t>
        <w:softHyphen/>
        <w:t>te his self-dis</w:t>
        <w:softHyphen/>
        <w:t>gust. She draws me li</w:t>
        <w:softHyphen/>
        <w:t>ke a mag</w:t>
        <w:softHyphen/>
        <w:t>net… pulls me to</w:t>
        <w:softHyphen/>
        <w:t>ward her… Sud</w:t>
        <w:softHyphen/>
        <w:t>denly the sen</w:t>
        <w:softHyphen/>
        <w:t>sa</w:t>
        <w:softHyphen/>
        <w:t>ti</w:t>
        <w:softHyphen/>
        <w:t>on of her firm, ri</w:t>
        <w:softHyphen/>
        <w:t>pe body twis</w:t>
        <w:softHyphen/>
        <w:t>ting aga</w:t>
        <w:softHyphen/>
        <w:t>inst him, the silky tex</w:t>
        <w:softHyphen/>
        <w:t>tu</w:t>
        <w:softHyphen/>
        <w:t>re of her ha</w:t>
        <w:softHyphen/>
        <w:t>ir bet</w:t>
        <w:softHyphen/>
        <w:t>we</w:t>
        <w:softHyphen/>
        <w:t>en his fin</w:t>
        <w:softHyphen/>
        <w:t>gers, the soft, mo</w:t>
        <w:softHyphen/>
        <w:t>ist won</w:t>
        <w:softHyphen/>
        <w:t>der of her lips un</w:t>
        <w:softHyphen/>
        <w:t>der his, and the swe</w:t>
        <w:softHyphen/>
        <w:t>et tas</w:t>
        <w:softHyphen/>
        <w:t>te of her mo</w:t>
        <w:softHyphen/>
        <w:t>uth re</w:t>
        <w:softHyphen/>
        <w:t>tur</w:t>
        <w:softHyphen/>
        <w:t>ned so vi</w:t>
        <w:softHyphen/>
        <w:t>vidly that a flash of he</w:t>
        <w:softHyphen/>
        <w:t>at pul</w:t>
        <w:softHyphen/>
        <w:t>sa</w:t>
        <w:softHyphen/>
        <w:t>ting thro</w:t>
        <w:softHyphen/>
        <w:t>ugh his body set his wi</w:t>
        <w:softHyphen/>
        <w:t>de, mus</w:t>
        <w:softHyphen/>
        <w:t>cu</w:t>
        <w:softHyphen/>
        <w:t>lar fra</w:t>
        <w:softHyphen/>
        <w:t>me to trem</w:t>
        <w:softHyphen/>
        <w:t>b</w:t>
        <w:softHyphen/>
        <w:t>ling hel</w:t>
        <w:softHyphen/>
        <w:t>p</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be they're right. She must be a witch set on dri</w:t>
        <w:softHyphen/>
        <w:t>ving me wild with wan</w:t>
        <w:softHyphen/>
        <w:t>ting her." No ot</w:t>
        <w:softHyphen/>
        <w:t>her ex</w:t>
        <w:softHyphen/>
        <w:t>p</w:t>
        <w:softHyphen/>
        <w:t>la</w:t>
        <w:softHyphen/>
        <w:t>na</w:t>
        <w:softHyphen/>
        <w:t>ti</w:t>
        <w:softHyphen/>
        <w:t>on se</w:t>
        <w:softHyphen/>
        <w:t>emed pla</w:t>
        <w:softHyphen/>
        <w:t>usib</w:t>
        <w:softHyphen/>
        <w:t>le for the way she had fil</w:t>
        <w:softHyphen/>
        <w:t>led his tho</w:t>
        <w:softHyphen/>
        <w:t>ughts for the last two months, in</w:t>
        <w:softHyphen/>
        <w:t>t</w:t>
        <w:softHyphen/>
        <w:t>ru</w:t>
        <w:softHyphen/>
        <w:t>ding on his mo</w:t>
        <w:softHyphen/>
        <w:t>re in</w:t>
        <w:softHyphen/>
        <w:t>ti</w:t>
        <w:softHyphen/>
        <w:t>ma</w:t>
        <w:softHyphen/>
        <w:t>te mo</w:t>
        <w:softHyphen/>
        <w:t>ments with ot</w:t>
        <w:softHyphen/>
        <w:t>her wo</w:t>
        <w:softHyphen/>
        <w:t>men, and in</w:t>
        <w:softHyphen/>
        <w:t>to every ot</w:t>
        <w:softHyphen/>
        <w:t>her as</w:t>
        <w:softHyphen/>
        <w:t>pect of his li</w:t>
        <w:softHyphen/>
        <w:t>fe. His sen</w:t>
        <w:softHyphen/>
        <w:t>se of ex</w:t>
        <w:softHyphen/>
        <w:t>hi</w:t>
        <w:softHyphen/>
        <w:t>la</w:t>
        <w:softHyphen/>
        <w:t>ra</w:t>
        <w:softHyphen/>
        <w:t>ti</w:t>
        <w:softHyphen/>
        <w:t>on had be</w:t>
        <w:softHyphen/>
        <w:t>en so gre</w:t>
        <w:softHyphen/>
        <w:t>at when she had wal</w:t>
        <w:softHyphen/>
        <w:t>ked in</w:t>
        <w:softHyphen/>
        <w:t>to the fo</w:t>
        <w:softHyphen/>
        <w:t>undry yard just an ho</w:t>
        <w:softHyphen/>
        <w:t>ur ear</w:t>
        <w:softHyphen/>
        <w:t>li</w:t>
        <w:softHyphen/>
        <w:t>er, that he had be</w:t>
        <w:softHyphen/>
        <w:t>en ap</w:t>
        <w:softHyphen/>
        <w:t>pal</w:t>
        <w:softHyphen/>
        <w:t>led by her po</w:t>
        <w:softHyphen/>
        <w:t>wer to do</w:t>
        <w:softHyphen/>
        <w:t>mi</w:t>
        <w:softHyphen/>
        <w:t>na</w:t>
        <w:softHyphen/>
        <w:t>te his emo</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Par</w:t>
        <w:softHyphen/>
        <w:t>ker was a fri</w:t>
        <w:softHyphen/>
        <w:t>end as well as his em</w:t>
        <w:softHyphen/>
        <w:t>p</w:t>
        <w:softHyphen/>
        <w:t>lo</w:t>
        <w:softHyphen/>
        <w:t>yer, and he had al</w:t>
        <w:softHyphen/>
        <w:t>ways li</w:t>
        <w:softHyphen/>
        <w:t>ked him; but the tho</w:t>
        <w:softHyphen/>
        <w:t>ught of Me</w:t>
        <w:softHyphen/>
        <w:t>la</w:t>
        <w:softHyphen/>
        <w:t>nie sha</w:t>
        <w:softHyphen/>
        <w:t>ring his bed twis</w:t>
        <w:softHyphen/>
        <w:t>ted and cut at Ste</w:t>
        <w:softHyphen/>
        <w:t>ve's    vitals li</w:t>
        <w:softHyphen/>
        <w:t>ke a kni</w:t>
        <w:softHyphen/>
        <w:t>fe. That old man had got</w:t>
        <w:softHyphen/>
        <w:t>ten to her first, damn him, but he wo</w:t>
        <w:softHyphen/>
        <w:t>uldn't hold her long. He had felt Me</w:t>
        <w:softHyphen/>
        <w:t>la</w:t>
        <w:softHyphen/>
        <w:t>nie res</w:t>
        <w:softHyphen/>
        <w:t>pond to him des</w:t>
        <w:softHyphen/>
        <w:t>pi</w:t>
        <w:softHyphen/>
        <w:t>te her pro</w:t>
        <w:softHyphen/>
        <w:t>tests. Hot lit</w:t>
        <w:softHyphen/>
        <w:t>tle bitch, he tho</w:t>
        <w:softHyphen/>
        <w:t>ught he</w:t>
        <w:softHyphen/>
        <w:t>atedly. She'll co</w:t>
        <w:softHyphen/>
        <w:t>me… His sto</w:t>
        <w:softHyphen/>
        <w:t>mach tig</w:t>
        <w:softHyphen/>
        <w:t>h</w:t>
        <w:softHyphen/>
        <w:t>te</w:t>
        <w:softHyphen/>
        <w:t>ned… re</w:t>
        <w:softHyphen/>
        <w:t>luc</w:t>
        <w:softHyphen/>
        <w:t>tantly he ad</w:t>
        <w:softHyphen/>
        <w:t>mit</w:t>
        <w:softHyphen/>
        <w:t>ted to him</w:t>
        <w:softHyphen/>
        <w:t>self that he was be</w:t>
        <w:softHyphen/>
        <w:t>gin</w:t>
        <w:softHyphen/>
        <w:t>ning to lo</w:t>
        <w:softHyphen/>
        <w:t>se con</w:t>
        <w:softHyphen/>
        <w:t>t</w:t>
        <w:softHyphen/>
        <w:t>rol, and if she con</w:t>
        <w:softHyphen/>
        <w:t>ti</w:t>
        <w:softHyphen/>
        <w:t>nu</w:t>
        <w:softHyphen/>
        <w:t>ed to ha</w:t>
        <w:softHyphen/>
        <w:t>unt his tho</w:t>
        <w:softHyphen/>
        <w:t>ughts, he wasn't su</w:t>
        <w:softHyphen/>
        <w:t>re how much lon</w:t>
        <w:softHyphen/>
        <w:t>ger he co</w:t>
        <w:softHyphen/>
        <w:t>uld wa</w:t>
        <w:softHyphen/>
        <w:t>it. She had bet</w:t>
        <w:softHyphen/>
        <w:t>ter co</w:t>
        <w:softHyphen/>
        <w:t>me to him so</w:t>
        <w:softHyphen/>
        <w:t>on, or he wo</w:t>
        <w:softHyphen/>
        <w:t>uldn't be res</w:t>
        <w:softHyphen/>
        <w:t>pon</w:t>
        <w:softHyphen/>
        <w:t>sib</w:t>
        <w:softHyphen/>
        <w:t>le for the out</w:t>
        <w:softHyphen/>
        <w:t>co</w:t>
        <w:softHyphen/>
        <w:t xml:space="preserve">me. </w:t>
      </w:r>
    </w:p>
    <w:p>
      <w:pPr>
        <w:pStyle w:val="Normal"/>
        <w:spacing w:lineRule="auto" w:line="360" w:before="240" w:after="240"/>
        <w:rPr/>
      </w:pPr>
      <w:r>
        <w:rPr>
          <w:rFonts w:cs="Georgia" w:ascii="Georgia" w:hAnsi="Georgia"/>
        </w:rPr>
        <w:t>    </w:t>
      </w:r>
      <w:r>
        <w:rPr>
          <w:rFonts w:cs="Georgia" w:ascii="Georgia" w:hAnsi="Georgia"/>
        </w:rPr>
        <w:t>Standing in anot</w:t>
        <w:softHyphen/>
        <w:t>her sec</w:t>
        <w:softHyphen/>
        <w:t>ti</w:t>
        <w:softHyphen/>
        <w:t>on of the yard, Josh's un</w:t>
        <w:softHyphen/>
        <w:t>hap</w:t>
        <w:softHyphen/>
        <w:t>py eyes al</w:t>
        <w:softHyphen/>
        <w:t>so fol</w:t>
        <w:softHyphen/>
        <w:t>lo</w:t>
        <w:softHyphen/>
        <w:t>wed Me</w:t>
        <w:softHyphen/>
        <w:t>la</w:t>
        <w:softHyphen/>
        <w:t>nie's re</w:t>
        <w:softHyphen/>
        <w:t>ce</w:t>
        <w:softHyphen/>
        <w:t>ding fi</w:t>
        <w:softHyphen/>
        <w:t>gu</w:t>
        <w:softHyphen/>
        <w:t>re, a knot in his thro</w:t>
        <w:softHyphen/>
        <w:t>at so tight he co</w:t>
        <w:softHyphen/>
        <w:t>uld ba</w:t>
        <w:softHyphen/>
        <w:t>rely swal</w:t>
        <w:softHyphen/>
        <w:t>low. The</w:t>
        <w:softHyphen/>
        <w:t>re was no lon</w:t>
        <w:softHyphen/>
        <w:t>ger any do</w:t>
        <w:softHyphen/>
        <w:t>ubt in his mind that the ru</w:t>
        <w:softHyphen/>
        <w:t>mors we</w:t>
        <w:softHyphen/>
        <w:t>re true. Asa's ex</w:t>
        <w:softHyphen/>
        <w:t>p</w:t>
        <w:softHyphen/>
        <w:t>res</w:t>
        <w:softHyphen/>
        <w:t>si</w:t>
        <w:softHyphen/>
        <w:t>on when he had drag</w:t>
        <w:softHyphen/>
        <w:t>ged her away from him had be</w:t>
        <w:softHyphen/>
        <w:t>en the ul</w:t>
        <w:softHyphen/>
        <w:t>ti</w:t>
        <w:softHyphen/>
        <w:t>ma</w:t>
        <w:softHyphen/>
        <w:t>te pro</w:t>
        <w:softHyphen/>
        <w:t>of. The old man was wild abo</w:t>
        <w:softHyphen/>
        <w:t>ut he</w:t>
        <w:softHyphen/>
        <w:t>r and je</w:t>
        <w:softHyphen/>
        <w:t>alo</w:t>
        <w:softHyphen/>
        <w:t>us. His pos</w:t>
        <w:softHyphen/>
        <w:t>ses</w:t>
        <w:softHyphen/>
        <w:t>si</w:t>
        <w:softHyphen/>
        <w:t>ve man</w:t>
        <w:softHyphen/>
        <w:t>ner and ca</w:t>
        <w:softHyphen/>
        <w:t>su</w:t>
        <w:softHyphen/>
        <w:t>al dis</w:t>
        <w:softHyphen/>
        <w:t>mis</w:t>
        <w:softHyphen/>
        <w:t>sal of him had be</w:t>
        <w:softHyphen/>
        <w:t>en de</w:t>
        <w:softHyphen/>
        <w:t>li</w:t>
        <w:softHyphen/>
        <w:t>be</w:t>
        <w:softHyphen/>
        <w:t>ra</w:t>
        <w:softHyphen/>
        <w:t>te, to set the re</w:t>
        <w:softHyphen/>
        <w:t>cord stra</w:t>
        <w:softHyphen/>
        <w:t>ight wit</w:t>
        <w:softHyphen/>
        <w:t>ho</w:t>
        <w:softHyphen/>
        <w:t>ut the use of words. Me</w:t>
        <w:softHyphen/>
        <w:t>la</w:t>
        <w:softHyphen/>
        <w:t>nie be</w:t>
        <w:softHyphen/>
        <w:t>lon</w:t>
        <w:softHyphen/>
        <w:t>ged to him, and he wasn't abo</w:t>
        <w:softHyphen/>
        <w:t xml:space="preserve">ut to let her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s sto</w:t>
        <w:softHyphen/>
        <w:t>mach he</w:t>
        <w:softHyphen/>
        <w:t>aved so strongly at that mo</w:t>
        <w:softHyphen/>
        <w:t>ment that he was al</w:t>
        <w:softHyphen/>
        <w:t>most sick. "Me</w:t>
        <w:softHyphen/>
        <w:t>la</w:t>
        <w:softHyphen/>
        <w:t>nie… Me</w:t>
        <w:softHyphen/>
        <w:t>la</w:t>
        <w:softHyphen/>
        <w:t>nie…" his mind re</w:t>
        <w:softHyphen/>
        <w:t>pe</w:t>
        <w:softHyphen/>
        <w:t>ated over and over as he felt the ri</w:t>
        <w:softHyphen/>
        <w:t>se of a wa</w:t>
        <w:softHyphen/>
        <w:t>ve of des</w:t>
        <w:softHyphen/>
        <w:t>pe</w:t>
        <w:softHyphen/>
        <w:t>ra</w:t>
        <w:softHyphen/>
        <w:t>ti</w:t>
        <w:softHyphen/>
        <w:t>on so gre</w:t>
        <w:softHyphen/>
        <w:t>at that it thre</w:t>
        <w:softHyphen/>
        <w:t>ate</w:t>
        <w:softHyphen/>
        <w:t>ned to inun</w:t>
        <w:softHyphen/>
        <w:t>da</w:t>
        <w:softHyphen/>
        <w:t>te his sen</w:t>
        <w:softHyphen/>
        <w:t>ses and over</w:t>
        <w:softHyphen/>
        <w:t>co</w:t>
        <w:softHyphen/>
        <w:t>me him. Swe</w:t>
        <w:softHyphen/>
        <w:t>et, be</w:t>
        <w:softHyphen/>
        <w:t>a</w:t>
        <w:softHyphen/>
        <w:t>uti</w:t>
        <w:softHyphen/>
        <w:t>ful Me</w:t>
        <w:softHyphen/>
        <w:t>la</w:t>
        <w:softHyphen/>
        <w:t>nie… I was be</w:t>
        <w:softHyphen/>
        <w:t>gin</w:t>
        <w:softHyphen/>
        <w:t>ning to dre</w:t>
        <w:softHyphen/>
        <w:t>am such dre</w:t>
        <w:softHyphen/>
        <w:t xml:space="preserve">ams fo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and Tom be</w:t>
        <w:softHyphen/>
        <w:t>gan the</w:t>
        <w:softHyphen/>
        <w:t>ir walk ho</w:t>
        <w:softHyphen/>
        <w:t>me in si</w:t>
        <w:softHyphen/>
        <w:t>len</w:t>
        <w:softHyphen/>
        <w:t>ce. The af</w:t>
        <w:softHyphen/>
        <w:t>ter</w:t>
        <w:softHyphen/>
        <w:t>no</w:t>
        <w:softHyphen/>
        <w:t>on had be</w:t>
        <w:softHyphen/>
        <w:t>en frig</w:t>
        <w:softHyphen/>
        <w:t>h</w:t>
        <w:softHyphen/>
        <w:t>te</w:t>
        <w:softHyphen/>
        <w:t>ning, and she was truly sha</w:t>
        <w:softHyphen/>
        <w:t>ken, but des</w:t>
        <w:softHyphen/>
        <w:t>pi</w:t>
        <w:softHyphen/>
        <w:t>te her re</w:t>
        <w:softHyphen/>
        <w:t>vul</w:t>
        <w:softHyphen/>
        <w:t>si</w:t>
        <w:softHyphen/>
        <w:t>on at Ste</w:t>
        <w:softHyphen/>
        <w:t>ve's ob</w:t>
        <w:softHyphen/>
        <w:t>s</w:t>
        <w:softHyphen/>
        <w:t>ce</w:t>
        <w:softHyphen/>
        <w:t>ne pro</w:t>
        <w:softHyphen/>
        <w:t>po</w:t>
        <w:softHyphen/>
        <w:t>sals, Me</w:t>
        <w:softHyphen/>
        <w:t>la</w:t>
        <w:softHyphen/>
        <w:t>nie co</w:t>
        <w:softHyphen/>
        <w:t>uld still fe</w:t>
        <w:softHyphen/>
        <w:t>el the lit</w:t>
        <w:softHyphen/>
        <w:t>tle   tremors of de</w:t>
        <w:softHyphen/>
        <w:t>light that sho</w:t>
        <w:softHyphen/>
        <w:t>ok her as his lips had to</w:t>
        <w:softHyphen/>
        <w:t>uc</w:t>
        <w:softHyphen/>
        <w:t xml:space="preserve">hed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wic</w:t>
        <w:softHyphen/>
        <w:t>ked, vi</w:t>
        <w:softHyphen/>
        <w:t>le, only in</w:t>
        <w:softHyphen/>
        <w:t>te</w:t>
        <w:softHyphen/>
        <w:t>res</w:t>
        <w:softHyphen/>
        <w:t>ted in se</w:t>
        <w:softHyphen/>
        <w:t>duc</w:t>
        <w:softHyphen/>
        <w:t>ti</w:t>
        <w:softHyphen/>
        <w:t>on," yet the se</w:t>
        <w:softHyphen/>
        <w:t>aring me</w:t>
        <w:softHyphen/>
        <w:t>mory of his he</w:t>
        <w:softHyphen/>
        <w:t>ated kiss and the fe</w:t>
        <w:softHyphen/>
        <w:t>eling of his body stra</w:t>
        <w:softHyphen/>
        <w:t>ining aga</w:t>
        <w:softHyphen/>
        <w:t>inst hers wo</w:t>
        <w:softHyphen/>
        <w:t>uld gi</w:t>
        <w:softHyphen/>
        <w:t>ve her no res</w:t>
        <w:softHyphen/>
        <w:t>pi</w:t>
        <w:softHyphen/>
        <w:t>te. Se</w:t>
        <w:softHyphen/>
        <w:t>ar</w:t>
        <w:softHyphen/>
        <w:t>c</w:t>
        <w:softHyphen/>
        <w:t>hing her mind for a re</w:t>
        <w:softHyphen/>
        <w:t>fu</w:t>
        <w:softHyphen/>
        <w:t>ge from her frig</w:t>
        <w:softHyphen/>
        <w:t>h</w:t>
        <w:softHyphen/>
        <w:t>te</w:t>
        <w:softHyphen/>
        <w:t>ning tho</w:t>
        <w:softHyphen/>
        <w:t>ughts, she de</w:t>
        <w:softHyphen/>
        <w:t>li</w:t>
        <w:softHyphen/>
        <w:t>be</w:t>
        <w:softHyphen/>
        <w:t>ra</w:t>
        <w:softHyphen/>
        <w:t>tely sum</w:t>
        <w:softHyphen/>
        <w:t>mo</w:t>
        <w:softHyphen/>
        <w:t>ned the pic</w:t>
        <w:softHyphen/>
        <w:t>tu</w:t>
        <w:softHyphen/>
        <w:t>re of Asa's fa</w:t>
        <w:softHyphen/>
        <w:t>ce, and with it ca</w:t>
        <w:softHyphen/>
        <w:t>me a gra</w:t>
        <w:softHyphen/>
        <w:t>du</w:t>
        <w:softHyphen/>
        <w:t>al re</w:t>
        <w:softHyphen/>
        <w:t>turn of sta</w:t>
        <w:softHyphen/>
        <w:t>bi</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Asa, she tho</w:t>
        <w:softHyphen/>
        <w:t>ught des</w:t>
        <w:softHyphen/>
        <w:t>pe</w:t>
        <w:softHyphen/>
        <w:t>ra</w:t>
        <w:softHyphen/>
        <w:t>tely, help me,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s sud</w:t>
        <w:softHyphen/>
        <w:t>den, ner</w:t>
        <w:softHyphen/>
        <w:t>vo</w:t>
        <w:softHyphen/>
        <w:t>us jer</w:t>
        <w:softHyphen/>
        <w:t>king on her arm in</w:t>
        <w:softHyphen/>
        <w:t>ter</w:t>
        <w:softHyphen/>
        <w:t>rup</w:t>
        <w:softHyphen/>
        <w:t>ted her con</w:t>
        <w:softHyphen/>
        <w:t>fu</w:t>
        <w:softHyphen/>
        <w:t>sed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lo</w:t>
        <w:softHyphen/>
        <w:t>ok over the</w:t>
        <w:softHyphen/>
        <w:t>re." Stop</w:t>
        <w:softHyphen/>
        <w:t>ping, he po</w:t>
        <w:softHyphen/>
        <w:t>in</w:t>
        <w:softHyphen/>
        <w:t>ted at a gro</w:t>
        <w:softHyphen/>
        <w:t>up of wo</w:t>
        <w:softHyphen/>
        <w:t>men wa</w:t>
        <w:softHyphen/>
        <w:t>iting on the stre</w:t>
        <w:softHyphen/>
        <w:t>et cor</w:t>
        <w:softHyphen/>
        <w:t>ner. Har</w:t>
        <w:softHyphen/>
        <w:t>ri</w:t>
        <w:softHyphen/>
        <w:t>et Sims sto</w:t>
        <w:softHyphen/>
        <w:t>od in the cen</w:t>
        <w:softHyphen/>
        <w:t>ter of the gro</w:t>
        <w:softHyphen/>
        <w:t>up, spe</w:t>
        <w:softHyphen/>
        <w:t>aking in an in</w:t>
        <w:softHyphen/>
        <w:t>f</w:t>
        <w:softHyphen/>
        <w:t>lam</w:t>
        <w:softHyphen/>
        <w:t>ma</w:t>
        <w:softHyphen/>
        <w:t>tory man</w:t>
        <w:softHyphen/>
        <w:t>ner, whi</w:t>
        <w:softHyphen/>
        <w:t>le the wo</w:t>
        <w:softHyphen/>
        <w:t>men sur</w:t>
        <w:softHyphen/>
        <w:t>ro</w:t>
        <w:softHyphen/>
        <w:t>un</w:t>
        <w:softHyphen/>
        <w:t>ding her nod</w:t>
        <w:softHyphen/>
        <w:t>ded the</w:t>
        <w:softHyphen/>
        <w:t>ir ag</w:t>
        <w:softHyphen/>
        <w:t>re</w:t>
        <w:softHyphen/>
        <w:t>ement at fre</w:t>
        <w:softHyphen/>
        <w:t>qu</w:t>
        <w:softHyphen/>
        <w:t>ent in</w:t>
        <w:softHyphen/>
        <w:t>ter</w:t>
        <w:softHyphen/>
        <w:t>vals, the</w:t>
        <w:softHyphen/>
        <w:t>ir man</w:t>
        <w:softHyphen/>
        <w:t>ner be</w:t>
        <w:softHyphen/>
        <w:t>co</w:t>
        <w:softHyphen/>
        <w:t>ming mo</w:t>
        <w:softHyphen/>
        <w:t>re and mo</w:t>
        <w:softHyphen/>
        <w:t>re agi</w:t>
        <w:softHyphen/>
        <w:t>t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li</w:t>
        <w:softHyphen/>
        <w:t>ke that lady, Me</w:t>
        <w:softHyphen/>
        <w:t>la</w:t>
        <w:softHyphen/>
        <w:t>nie." In</w:t>
        <w:softHyphen/>
        <w:t>di</w:t>
        <w:softHyphen/>
        <w:t>ca</w:t>
        <w:softHyphen/>
        <w:t>ting Har</w:t>
        <w:softHyphen/>
        <w:t>ri</w:t>
        <w:softHyphen/>
        <w:t>et Sims with a nod of his he</w:t>
        <w:softHyphen/>
        <w:t>ad, he con</w:t>
        <w:softHyphen/>
        <w:t>ti</w:t>
        <w:softHyphen/>
        <w:t>nu</w:t>
        <w:softHyphen/>
        <w:t>ed in a wor</w:t>
        <w:softHyphen/>
        <w:t>ri</w:t>
        <w:softHyphen/>
        <w:t>ed vo</w:t>
        <w:softHyphen/>
        <w:t>ice, "she al</w:t>
        <w:softHyphen/>
        <w:t>ways says bad things abo</w:t>
        <w:softHyphen/>
        <w:t>ut you. I he</w:t>
        <w:softHyphen/>
        <w:t>ard her tal</w:t>
        <w:softHyphen/>
        <w:t>king to so</w:t>
        <w:softHyphen/>
        <w:t>me la</w:t>
        <w:softHyphen/>
        <w:t>di</w:t>
        <w:softHyphen/>
        <w:t>es in the sto</w:t>
        <w:softHyphen/>
        <w:t>re last we</w:t>
        <w:softHyphen/>
        <w:t>ek. She sa</w:t>
        <w:softHyphen/>
        <w:t>id you we</w:t>
        <w:softHyphen/>
        <w:t>re a witch! She sa</w:t>
        <w:softHyphen/>
        <w:t>id the Lord had pu</w:t>
        <w:softHyphen/>
        <w:t>nis</w:t>
        <w:softHyphen/>
        <w:t>hed Mr. Mor</w:t>
        <w:softHyphen/>
        <w:t>gan</w:t>
        <w:softHyphen/>
        <w:t>fi</w:t>
        <w:softHyphen/>
        <w:t>eld and had pa</w:t>
        <w:softHyphen/>
        <w:t>ral</w:t>
        <w:softHyphen/>
        <w:t>y</w:t>
        <w:softHyphen/>
        <w:t>zed him for the black ma</w:t>
        <w:softHyphen/>
        <w:t>gic you prac</w:t>
        <w:softHyphen/>
        <w:t>ti</w:t>
        <w:softHyphen/>
        <w:t>ced. I got mad and I told them she was a li</w:t>
        <w:softHyphen/>
        <w:t>ar, but she just la</w:t>
        <w:softHyphen/>
        <w:t>ug</w:t>
        <w:softHyphen/>
        <w:t>hed at me and sa</w:t>
        <w:softHyphen/>
        <w:t>id you had be</w:t>
        <w:softHyphen/>
        <w:t>wit</w:t>
        <w:softHyphen/>
        <w:t>c</w:t>
        <w:softHyphen/>
        <w:t>hed me, too. Then she sa</w:t>
        <w:softHyphen/>
        <w:t>id it was up to the go</w:t>
        <w:softHyphen/>
        <w:t>od wo</w:t>
        <w:softHyphen/>
        <w:t>men in town to stop you. But I told them that they co</w:t>
        <w:softHyphen/>
        <w:t>uldn't hurt you be</w:t>
        <w:softHyphen/>
        <w:t>ca</w:t>
        <w:softHyphen/>
        <w:t>use I wo</w:t>
        <w:softHyphen/>
        <w:t>uld pro</w:t>
        <w:softHyphen/>
        <w:t>tect you du</w:t>
        <w:softHyphen/>
        <w:t>ring the day, and you we</w:t>
        <w:softHyphen/>
        <w:t>re with Mr. Par</w:t>
        <w:softHyphen/>
        <w:t>ker all night and he wo</w:t>
        <w:softHyphen/>
        <w:t>uld pro</w:t>
        <w:softHyphen/>
        <w:t xml:space="preserve">tect you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Me</w:t>
        <w:softHyphen/>
        <w:t>la</w:t>
        <w:softHyphen/>
        <w:t>nie's mo</w:t>
        <w:softHyphen/>
        <w:t>uth drop</w:t>
        <w:softHyphen/>
        <w:t>ped open in dis</w:t>
        <w:softHyphen/>
        <w:t>may    as her fa</w:t>
        <w:softHyphen/>
        <w:t>ce flus</w:t>
        <w:softHyphen/>
        <w:t>hed a bright scar</w:t>
        <w:softHyphen/>
        <w:t>let. Tom co</w:t>
        <w:softHyphen/>
        <w:t>uld not ha</w:t>
        <w:softHyphen/>
        <w:t>ve do</w:t>
        <w:softHyphen/>
        <w:t>ne a bet</w:t>
        <w:softHyphen/>
        <w:t>ter job of spre</w:t>
        <w:softHyphen/>
        <w:t>ading Asa's and her sec</w:t>
        <w:softHyphen/>
        <w:t>ret if he had sho</w:t>
        <w:softHyphen/>
        <w:t>uted it from the ho</w:t>
        <w:softHyphen/>
        <w:t>use</w:t>
        <w:softHyphen/>
        <w:t>top. No won</w:t>
        <w:softHyphen/>
        <w:t>der all the men at the fo</w:t>
        <w:softHyphen/>
        <w:t>undry had lo</w:t>
        <w:softHyphen/>
        <w:t>oked at her so ac</w:t>
        <w:softHyphen/>
        <w:t>cu</w:t>
        <w:softHyphen/>
        <w:t>singly, and Step</w:t>
        <w:softHyphen/>
        <w:t>hen Hull had ap</w:t>
        <w:softHyphen/>
        <w:t>pro</w:t>
        <w:softHyphen/>
        <w:t>ac</w:t>
        <w:softHyphen/>
        <w:t>hed her with his re</w:t>
        <w:softHyphen/>
        <w:t>vol</w:t>
        <w:softHyphen/>
        <w:t>ting of</w:t>
        <w:softHyphen/>
        <w:t>fer. For a long mo</w:t>
        <w:softHyphen/>
        <w:t>ment she co</w:t>
        <w:softHyphen/>
        <w:t>ve</w:t>
        <w:softHyphen/>
        <w:t>red her fa</w:t>
        <w:softHyphen/>
        <w:t>ce in sha</w:t>
        <w:softHyphen/>
        <w:t>me whi</w:t>
        <w:softHyphen/>
        <w:t>le Tom whis</w:t>
        <w:softHyphen/>
        <w:t>pe</w:t>
        <w:softHyphen/>
        <w:t>red in a soft, en</w:t>
        <w:softHyphen/>
        <w:t>co</w:t>
        <w:softHyphen/>
        <w:t>ura</w:t>
        <w:softHyphen/>
        <w:t>ging vo</w:t>
        <w:softHyphen/>
        <w:t>ice she had so of</w:t>
        <w:softHyphen/>
        <w:t>ten used with him, "Don't be af</w:t>
        <w:softHyphen/>
        <w:t>ra</w:t>
        <w:softHyphen/>
        <w:t>id, Me</w:t>
        <w:softHyphen/>
        <w:t>la</w:t>
        <w:softHyphen/>
        <w:t>nie, she's just je</w:t>
        <w:softHyphen/>
        <w:t>alo</w:t>
        <w:softHyphen/>
        <w:t>us be</w:t>
        <w:softHyphen/>
        <w:t>ca</w:t>
        <w:softHyphen/>
        <w:t xml:space="preserve">use you're so pretty and she's so ugly. I won't let them hurt you. I'll kill all of them if they try to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w:t>
        <w:softHyphen/>
        <w:t>na</w:t>
        <w:softHyphen/>
        <w:t>ce in Tom's vo</w:t>
        <w:softHyphen/>
        <w:t>ice shoc</w:t>
        <w:softHyphen/>
        <w:t>ked her ab</w:t>
        <w:softHyphen/>
        <w:t>ruptly from her self pity and, to</w:t>
        <w:softHyphen/>
        <w:t>uc</w:t>
        <w:softHyphen/>
        <w:t>hing his arm gently, she at</w:t>
        <w:softHyphen/>
        <w:t>tem</w:t>
        <w:softHyphen/>
        <w:t>p</w:t>
        <w:softHyphen/>
        <w:t>ted a small smi</w:t>
        <w:softHyphen/>
        <w:t>le. "I'm not af</w:t>
        <w:softHyphen/>
        <w:t>ra</w:t>
        <w:softHyphen/>
        <w:t>id, Tom. They can only hurt me if I let them." Then slip</w:t>
        <w:softHyphen/>
        <w:t>ping her arm un</w:t>
        <w:softHyphen/>
        <w:t>der his aga</w:t>
        <w:softHyphen/>
        <w:t>in, she sa</w:t>
        <w:softHyphen/>
        <w:t>id with fal</w:t>
        <w:softHyphen/>
        <w:t>se bra</w:t>
        <w:softHyphen/>
        <w:t>va</w:t>
        <w:softHyphen/>
        <w:t>do, "Co</w:t>
        <w:softHyphen/>
        <w:t>me on, Tom, who ca</w:t>
        <w:softHyphen/>
        <w:t>res what tho</w:t>
        <w:softHyphen/>
        <w:t>se old bus</w:t>
        <w:softHyphen/>
        <w:t>y</w:t>
        <w:softHyphen/>
        <w:t>bo</w:t>
        <w:softHyphen/>
        <w:t>di</w:t>
        <w:softHyphen/>
        <w:t>es say,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ho ca</w:t>
        <w:softHyphen/>
        <w:t>res? she re</w:t>
        <w:softHyphen/>
        <w:t>pe</w:t>
        <w:softHyphen/>
        <w:t>ated to her</w:t>
        <w:softHyphen/>
        <w:t>self lif</w:t>
        <w:softHyphen/>
        <w:t>ting her he</w:t>
        <w:softHyphen/>
        <w:t>ad pro</w:t>
        <w:softHyphen/>
        <w:t>udly. Was she re</w:t>
        <w:softHyphen/>
        <w:t>al</w:t>
        <w:softHyphen/>
        <w:t>ly as</w:t>
        <w:softHyphen/>
        <w:t>ha</w:t>
        <w:softHyphen/>
        <w:t>med of what had hap</w:t>
        <w:softHyphen/>
        <w:t>pe</w:t>
        <w:softHyphen/>
        <w:t>ned? Asa lo</w:t>
        <w:softHyphen/>
        <w:t>ved her and ne</w:t>
        <w:softHyphen/>
        <w:t>eded her, and she ne</w:t>
        <w:softHyphen/>
        <w:t>eded him ter</w:t>
        <w:softHyphen/>
        <w:t>ribly. Aunt Emily was lost fo</w:t>
        <w:softHyphen/>
        <w:t>re</w:t>
        <w:softHyphen/>
        <w:t>ver, as go</w:t>
        <w:softHyphen/>
        <w:t>od as de</w:t>
        <w:softHyphen/>
        <w:t>ad, and Asa wo</w:t>
        <w:softHyphen/>
        <w:t>uld marry her if he was free. She wasn't the scar</w:t>
        <w:softHyphen/>
        <w:t>let wo</w:t>
        <w:softHyphen/>
        <w:t>man they ma</w:t>
        <w:softHyphen/>
        <w:t>de her out to be and she wo</w:t>
        <w:softHyphen/>
        <w:t>uld not let them in</w:t>
        <w:softHyphen/>
        <w:t>ti</w:t>
        <w:softHyphen/>
        <w:t>mi</w:t>
        <w:softHyphen/>
        <w:t>da</w:t>
        <w:softHyphen/>
        <w:t>te her. Let them talk and whis</w:t>
        <w:softHyphen/>
        <w:t>per among them</w:t>
        <w:softHyphen/>
        <w:t>sel</w:t>
        <w:softHyphen/>
        <w:t>ves, she wasn't af</w:t>
        <w:softHyphen/>
        <w:t>ra</w:t>
        <w:softHyphen/>
        <w:t>id, and she wasn't as</w:t>
        <w:softHyphen/>
        <w:t>ha</w:t>
        <w:softHyphen/>
        <w:t>med, ei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avo</w:t>
        <w:softHyphen/>
        <w:t>id them, Me</w:t>
        <w:softHyphen/>
        <w:t>la</w:t>
        <w:softHyphen/>
        <w:t>nie and Tom ap</w:t>
        <w:softHyphen/>
        <w:t>pro</w:t>
        <w:softHyphen/>
        <w:t>ac</w:t>
        <w:softHyphen/>
        <w:t>hed the mut</w:t>
        <w:softHyphen/>
        <w:t>te</w:t>
        <w:softHyphen/>
        <w:t>ring gro</w:t>
        <w:softHyphen/>
        <w:t>up. Har</w:t>
        <w:softHyphen/>
        <w:t>ri</w:t>
        <w:softHyphen/>
        <w:t>et Sims be</w:t>
        <w:softHyphen/>
        <w:t>gan spe</w:t>
        <w:softHyphen/>
        <w:t>aking lo</w:t>
        <w:softHyphen/>
        <w:t>uder as they ne</w:t>
        <w:softHyphen/>
        <w:t>ared, fi</w:t>
        <w:softHyphen/>
        <w:t>xing her ve</w:t>
        <w:softHyphen/>
        <w:t>no</w:t>
        <w:softHyphen/>
        <w:t>mo</w:t>
        <w:softHyphen/>
        <w:t>us sta</w:t>
        <w:softHyphen/>
        <w:t>re on Me</w:t>
        <w:softHyphen/>
        <w:t>la</w:t>
        <w:softHyphen/>
        <w:t xml:space="preserve">nie. "Witch… witch… she is a witch!" </w:t>
      </w:r>
    </w:p>
    <w:p>
      <w:pPr>
        <w:pStyle w:val="Normal"/>
        <w:spacing w:lineRule="auto" w:line="360" w:before="240" w:after="240"/>
        <w:rPr/>
      </w:pPr>
      <w:r>
        <w:rPr>
          <w:rFonts w:cs="Georgia" w:ascii="Georgia" w:hAnsi="Georgia"/>
        </w:rPr>
        <w:t>    </w:t>
      </w:r>
      <w:r>
        <w:rPr>
          <w:rFonts w:cs="Georgia" w:ascii="Georgia" w:hAnsi="Georgia"/>
        </w:rPr>
        <w:t>Concealing the slow, en</w:t>
        <w:softHyphen/>
        <w:t>c</w:t>
        <w:softHyphen/>
        <w:t>ro</w:t>
        <w:softHyphen/>
        <w:t>ac</w:t>
        <w:softHyphen/>
        <w:t>hing fe</w:t>
        <w:softHyphen/>
        <w:t>ar cre</w:t>
        <w:softHyphen/>
        <w:t>eping up her spi</w:t>
        <w:softHyphen/>
        <w:t>ne as the wo</w:t>
        <w:softHyphen/>
        <w:t>man con</w:t>
        <w:softHyphen/>
        <w:t>ti</w:t>
        <w:softHyphen/>
        <w:t>nu</w:t>
        <w:softHyphen/>
        <w:t>ed spe</w:t>
        <w:softHyphen/>
        <w:t>wing forth her ti</w:t>
        <w:softHyphen/>
        <w:t>ra</w:t>
        <w:softHyphen/>
        <w:t>de of ha</w:t>
        <w:softHyphen/>
        <w:t>te, Me</w:t>
        <w:softHyphen/>
        <w:t>la</w:t>
        <w:softHyphen/>
        <w:t>nie wal</w:t>
        <w:softHyphen/>
        <w:t>ked past her with no ap</w:t>
        <w:softHyphen/>
        <w:t>pa</w:t>
        <w:softHyphen/>
        <w:t>rent he</w:t>
        <w:softHyphen/>
        <w:t>ed to her words. In</w:t>
        <w:softHyphen/>
        <w:t>cen</w:t>
        <w:softHyphen/>
        <w:t>sed, Har</w:t>
        <w:softHyphen/>
        <w:t>ri</w:t>
        <w:softHyphen/>
        <w:t>et Sims his</w:t>
        <w:softHyphen/>
        <w:t>sed he</w:t>
        <w:softHyphen/>
        <w:t>atedly, "Adulteress… adulteress… you will rot in Hell for yo</w:t>
        <w:softHyphen/>
        <w:t xml:space="preserve">ur s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ce to fa</w:t>
        <w:softHyphen/>
        <w:t>ce with the he</w:t>
        <w:softHyphen/>
        <w:t>at of the wo</w:t>
        <w:softHyphen/>
        <w:t>man's hat</w:t>
        <w:softHyphen/>
        <w:t>red, Me</w:t>
        <w:softHyphen/>
        <w:t>la</w:t>
        <w:softHyphen/>
        <w:t>nie's smi</w:t>
        <w:softHyphen/>
        <w:t>le be</w:t>
        <w:softHyphen/>
        <w:t>ca</w:t>
        <w:softHyphen/>
        <w:t>me stiff and fal</w:t>
        <w:softHyphen/>
        <w:t>se and her step fal</w:t>
        <w:softHyphen/>
        <w:t>te</w:t>
        <w:softHyphen/>
        <w:t>red mo</w:t>
        <w:softHyphen/>
        <w:t>men</w:t>
        <w:softHyphen/>
        <w:t>ta</w:t>
        <w:softHyphen/>
        <w:t>rily. She wan</w:t>
        <w:softHyphen/>
        <w:t>ted to sho</w:t>
        <w:softHyphen/>
        <w:t>ut at her, "No, no, it isn't true!" but de</w:t>
        <w:softHyphen/>
        <w:t>ter</w:t>
        <w:softHyphen/>
        <w:t>mi</w:t>
        <w:softHyphen/>
        <w:t>ned not to al</w:t>
        <w:softHyphen/>
        <w:t>low the wo</w:t>
        <w:softHyphen/>
        <w:t>man any sa</w:t>
        <w:softHyphen/>
        <w:t>tis</w:t>
        <w:softHyphen/>
        <w:t>fac</w:t>
        <w:softHyphen/>
        <w:t>ti</w:t>
        <w:softHyphen/>
        <w:t>on, she wal</w:t>
        <w:softHyphen/>
        <w:t>ked on, ma</w:t>
        <w:softHyphen/>
        <w:t>na</w:t>
        <w:softHyphen/>
        <w:t>ging to toss a con</w:t>
        <w:softHyphen/>
        <w:t>tem</w:t>
        <w:softHyphen/>
        <w:t>p</w:t>
        <w:softHyphen/>
        <w:t>t</w:t>
        <w:softHyphen/>
        <w:t>ful sne</w:t>
        <w:softHyphen/>
        <w:t>er at her twis</w:t>
        <w:softHyphen/>
        <w:t>ted fa</w:t>
        <w:softHyphen/>
        <w:t xml:space="preserve">ce. </w:t>
      </w:r>
    </w:p>
    <w:p>
      <w:pPr>
        <w:pStyle w:val="Normal"/>
        <w:spacing w:lineRule="auto" w:line="360" w:before="240" w:after="240"/>
        <w:rPr/>
      </w:pPr>
      <w:r>
        <w:rPr>
          <w:rFonts w:cs="Georgia" w:ascii="Georgia" w:hAnsi="Georgia"/>
        </w:rPr>
        <w:t>    </w:t>
      </w:r>
      <w:r>
        <w:rPr>
          <w:rFonts w:cs="Georgia" w:ascii="Georgia" w:hAnsi="Georgia"/>
        </w:rPr>
        <w:t>"Witch… Adulteress!" The wo</w:t>
        <w:softHyphen/>
        <w:t>man scre</w:t>
        <w:softHyphen/>
        <w:t>ec</w:t>
        <w:softHyphen/>
        <w:t>hed be</w:t>
        <w:softHyphen/>
        <w:t>hind her. "The Bib</w:t>
        <w:softHyphen/>
        <w:t>le says you shall be sto</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sto</w:t>
        <w:softHyphen/>
        <w:t>nes be</w:t>
        <w:softHyphen/>
        <w:t>gan whiz</w:t>
        <w:softHyphen/>
        <w:t>zing by the</w:t>
        <w:softHyphen/>
        <w:t>ir backs and he</w:t>
        <w:softHyphen/>
        <w:t>ads. One of them struck her squ</w:t>
        <w:softHyphen/>
        <w:t>arely in the sho</w:t>
        <w:softHyphen/>
        <w:t>ul</w:t>
        <w:softHyphen/>
        <w:t>der and she stum</w:t>
        <w:softHyphen/>
        <w:t>b</w:t>
        <w:softHyphen/>
        <w:t>led aga</w:t>
        <w:softHyphen/>
        <w:t>in, fe</w:t>
        <w:softHyphen/>
        <w:t>eling a stran</w:t>
        <w:softHyphen/>
        <w:t>ge we</w:t>
        <w:softHyphen/>
        <w:t>ak</w:t>
        <w:softHyphen/>
        <w:t>ness slip</w:t>
        <w:softHyphen/>
        <w:t>ping over her as the blo</w:t>
        <w:softHyphen/>
        <w:t>od dra</w:t>
        <w:softHyphen/>
        <w:t>ined from her fa</w:t>
        <w:softHyphen/>
        <w:t>ce. Tom at</w:t>
        <w:softHyphen/>
        <w:t>tem</w:t>
        <w:softHyphen/>
        <w:t>p</w:t>
        <w:softHyphen/>
        <w:t>ted to turn back to</w:t>
        <w:softHyphen/>
        <w:t>ward them, but Me</w:t>
        <w:softHyphen/>
        <w:t>la</w:t>
        <w:softHyphen/>
        <w:t>nie clut</w:t>
        <w:softHyphen/>
        <w:t>c</w:t>
        <w:softHyphen/>
        <w:t>hed his arm tig</w:t>
        <w:softHyphen/>
        <w:t>h</w:t>
        <w:softHyphen/>
        <w:t>ter and whis</w:t>
        <w:softHyphen/>
        <w:t>pe</w:t>
        <w:softHyphen/>
        <w:t>red we</w:t>
        <w:softHyphen/>
        <w:t>akly, "No, ig</w:t>
        <w:softHyphen/>
        <w:t>no</w:t>
        <w:softHyphen/>
        <w:t>re them, Tom. We're al</w:t>
        <w:softHyphen/>
        <w:t>most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r</w:t>
        <w:softHyphen/>
        <w:t>ra</w:t>
        <w:softHyphen/>
        <w:t>ge of sto</w:t>
        <w:softHyphen/>
        <w:t>nes slo</w:t>
        <w:softHyphen/>
        <w:t>wed to a halt as they qu</w:t>
        <w:softHyphen/>
        <w:t>ickly mo</w:t>
        <w:softHyphen/>
        <w:t>ved out of ran</w:t>
        <w:softHyphen/>
        <w:t>ge and wit</w:t>
        <w:softHyphen/>
        <w:t>hin mi</w:t>
        <w:softHyphen/>
        <w:t>nu</w:t>
        <w:softHyphen/>
        <w:t>tes Me</w:t>
        <w:softHyphen/>
        <w:t>la</w:t>
        <w:softHyphen/>
        <w:t>nie and Tom re</w:t>
        <w:softHyphen/>
        <w:t>ac</w:t>
        <w:softHyphen/>
        <w:t>hed the kit</w:t>
        <w:softHyphen/>
        <w:t>c</w:t>
        <w:softHyphen/>
        <w:t>hen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eed from the ne</w:t>
        <w:softHyphen/>
        <w:t>ed of pre</w:t>
        <w:softHyphen/>
        <w:t>ten</w:t>
        <w:softHyphen/>
        <w:t>se, Me</w:t>
        <w:softHyphen/>
        <w:t>la</w:t>
        <w:softHyphen/>
        <w:t>nie's fa</w:t>
        <w:softHyphen/>
        <w:t>ca</w:t>
        <w:softHyphen/>
        <w:t>de crum</w:t>
        <w:softHyphen/>
        <w:t>p</w:t>
        <w:softHyphen/>
        <w:t>led, as did the last of her strength, and she tum</w:t>
        <w:softHyphen/>
        <w:t>b</w:t>
        <w:softHyphen/>
        <w:t>led to the flo</w:t>
        <w:softHyphen/>
        <w:t>or and un</w:t>
        <w:softHyphen/>
        <w:t>con</w:t>
        <w:softHyphen/>
        <w:t>s</w:t>
        <w:softHyphen/>
        <w:t>ci</w:t>
        <w:softHyphen/>
        <w:t>o</w:t>
        <w:softHyphen/>
        <w:t>us</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hir</w:t>
        <w:softHyphen/>
        <w:t>ling ka</w:t>
        <w:softHyphen/>
        <w:t>le</w:t>
        <w:softHyphen/>
        <w:t>idos</w:t>
        <w:softHyphen/>
        <w:t>co</w:t>
        <w:softHyphen/>
        <w:t>pe of fa</w:t>
        <w:softHyphen/>
        <w:t>ces swir</w:t>
        <w:softHyphen/>
        <w:t>led aro</w:t>
        <w:softHyphen/>
        <w:t>und her he</w:t>
        <w:softHyphen/>
        <w:t>ad as Me</w:t>
        <w:softHyphen/>
        <w:t>la</w:t>
        <w:softHyphen/>
        <w:t>nie fo</w:t>
        <w:softHyphen/>
        <w:t>ught her way back from the ob</w:t>
        <w:softHyphen/>
        <w:t>li</w:t>
        <w:softHyphen/>
        <w:t>vi</w:t>
        <w:softHyphen/>
        <w:t>on that had en</w:t>
        <w:softHyphen/>
        <w:t>gul</w:t>
        <w:softHyphen/>
        <w:t>fed her in tem</w:t>
        <w:softHyphen/>
        <w:t>po</w:t>
        <w:softHyphen/>
        <w:t>rary shel</w:t>
        <w:softHyphen/>
        <w:t>ter from the frig</w:t>
        <w:softHyphen/>
        <w:t>h</w:t>
        <w:softHyphen/>
        <w:t>te</w:t>
        <w:softHyphen/>
        <w:t>ning events of the day. Slowly    recognizing the fa</w:t>
        <w:softHyphen/>
        <w:t>ces as they set</w:t>
        <w:softHyphen/>
        <w:t>tled, she saw Mar</w:t>
        <w:softHyphen/>
        <w:t>t</w:t>
        <w:softHyphen/>
        <w:t>ha and Tom on one si</w:t>
        <w:softHyphen/>
        <w:t>de of her and Dr. Pi</w:t>
        <w:softHyphen/>
        <w:t>er</w:t>
        <w:softHyphen/>
        <w:t>ce on the ot</w:t>
        <w:softHyphen/>
        <w:t>her. Lo</w:t>
        <w:softHyphen/>
        <w:t>oking a lit</w:t>
        <w:softHyphen/>
        <w:t>tle fur</w:t>
        <w:softHyphen/>
        <w:t>t</w:t>
        <w:softHyphen/>
        <w:t>her, she saw fur</w:t>
        <w:softHyphen/>
        <w:t>ni</w:t>
        <w:softHyphen/>
        <w:t>tu</w:t>
        <w:softHyphen/>
        <w:t>re with pink ro</w:t>
        <w:softHyphen/>
        <w:t>se</w:t>
        <w:softHyphen/>
        <w:t>buds pa</w:t>
        <w:softHyphen/>
        <w:t>in</w:t>
        <w:softHyphen/>
        <w:t>ted on the bor</w:t>
        <w:softHyphen/>
        <w:t>ders. She was in her own ro</w:t>
        <w:softHyphen/>
        <w:t>om. What was she do</w:t>
        <w:softHyphen/>
        <w:t>ing he</w:t>
        <w:softHyphen/>
        <w:t>re? How did she get he</w:t>
        <w:softHyphen/>
        <w:t>re? Her throb</w:t>
        <w:softHyphen/>
        <w:t>bing he</w:t>
        <w:softHyphen/>
        <w:t>ad and the slow wa</w:t>
        <w:softHyphen/>
        <w:t>ve of na</w:t>
        <w:softHyphen/>
        <w:t>usea slowly slip</w:t>
        <w:softHyphen/>
        <w:t>ping over her ca</w:t>
        <w:softHyphen/>
        <w:t>used a low gro</w:t>
        <w:softHyphen/>
        <w:t>an to es</w:t>
        <w:softHyphen/>
        <w:t>ca</w:t>
        <w:softHyphen/>
        <w:t xml:space="preserve">pe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Pi</w:t>
        <w:softHyphen/>
        <w:t>er</w:t>
        <w:softHyphen/>
        <w:t>ce's de</w:t>
        <w:softHyphen/>
        <w:t>ep com</w:t>
        <w:softHyphen/>
        <w:t>for</w:t>
        <w:softHyphen/>
        <w:t>ting vo</w:t>
        <w:softHyphen/>
        <w:t>ice pe</w:t>
        <w:softHyphen/>
        <w:t>net</w:t>
        <w:softHyphen/>
        <w:t>ra</w:t>
        <w:softHyphen/>
        <w:t>ted her con</w:t>
        <w:softHyphen/>
        <w:t>fu</w:t>
        <w:softHyphen/>
        <w:t>sed ve</w:t>
        <w:softHyphen/>
        <w:t>il of tho</w:t>
        <w:softHyphen/>
        <w:t>ughts. ''Drink this, Me</w:t>
        <w:softHyphen/>
        <w:t>la</w:t>
        <w:softHyphen/>
        <w:t>nie, co</w:t>
        <w:softHyphen/>
        <w:t>me on. That's right, it will help you to rest. You've had a frig</w:t>
        <w:softHyphen/>
        <w:t>h</w:t>
        <w:softHyphen/>
        <w:t>te</w:t>
        <w:softHyphen/>
        <w:t>ning ex</w:t>
        <w:softHyphen/>
        <w:t>pe</w:t>
        <w:softHyphen/>
        <w:t>ri</w:t>
        <w:softHyphen/>
        <w:t>en</w:t>
        <w:softHyphen/>
        <w:t>ce, and a nasty jolt when you fell. You'll fe</w:t>
        <w:softHyphen/>
        <w:t>el bet</w:t>
        <w:softHyphen/>
        <w:t>ter if you sle</w:t>
        <w:softHyphen/>
        <w:t>ep a lit</w:t>
        <w:softHyphen/>
        <w:t>tle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ly unab</w:t>
        <w:softHyphen/>
        <w:t>le to res</w:t>
        <w:softHyphen/>
        <w:t>pond, she dra</w:t>
        <w:softHyphen/>
        <w:t>ined the cup, win</w:t>
        <w:softHyphen/>
        <w:t>cing at the bit</w:t>
        <w:softHyphen/>
        <w:t>ter</w:t>
        <w:softHyphen/>
        <w:t>ness of the tas</w:t>
        <w:softHyphen/>
        <w:t>te, and ma</w:t>
        <w:softHyphen/>
        <w:t>na</w:t>
        <w:softHyphen/>
        <w:t>ged a small, me</w:t>
        <w:softHyphen/>
        <w:t>ager smi</w:t>
        <w:softHyphen/>
        <w:t>le be</w:t>
        <w:softHyphen/>
        <w:t>fo</w:t>
        <w:softHyphen/>
        <w:t>re dar</w:t>
        <w:softHyphen/>
        <w:t>k</w:t>
        <w:softHyphen/>
        <w:t>ness aga</w:t>
        <w:softHyphen/>
        <w:t>in over</w:t>
        <w:softHyphen/>
        <w:t>ca</w:t>
        <w:softHyphen/>
        <w:t xml:space="preserve">m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ope</w:t>
        <w:softHyphen/>
        <w:t>ned her eyes aga</w:t>
        <w:softHyphen/>
        <w:t>in. She was still in her ro</w:t>
        <w:softHyphen/>
        <w:t>om, but it was empty this ti</w:t>
        <w:softHyphen/>
        <w:t>me. No, glan</w:t>
        <w:softHyphen/>
        <w:t>cing to</w:t>
        <w:softHyphen/>
        <w:t>ward the cha</w:t>
        <w:softHyphen/>
        <w:t>ir she saw Asa sit</w:t>
        <w:softHyphen/>
        <w:t>ting qu</w:t>
        <w:softHyphen/>
        <w:t>i</w:t>
        <w:softHyphen/>
        <w:t>etly, his hand co</w:t>
        <w:softHyphen/>
        <w:t>ve</w:t>
        <w:softHyphen/>
        <w:t>ring his eyes in a we</w:t>
        <w:softHyphen/>
        <w:t>ary, dis</w:t>
        <w:softHyphen/>
        <w:t>tur</w:t>
        <w:softHyphen/>
        <w:t>bed ges</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e mat</w:t>
        <w:softHyphen/>
        <w:t>ter, Asa? What's wrong?" Me</w:t>
        <w:softHyphen/>
        <w:t>la</w:t>
        <w:softHyphen/>
        <w:t>nie's vo</w:t>
        <w:softHyphen/>
        <w:t>ice so</w:t>
        <w:softHyphen/>
        <w:t>un</w:t>
        <w:softHyphen/>
        <w:t>ded ho</w:t>
        <w:softHyphen/>
        <w:t>ar</w:t>
        <w:softHyphen/>
        <w:t>se and par</w:t>
        <w:softHyphen/>
        <w:t>c</w:t>
        <w:softHyphen/>
        <w:t>hed in the qu</w:t>
        <w:softHyphen/>
        <w:t>i</w:t>
        <w:softHyphen/>
        <w:t>et of the ro</w:t>
        <w:softHyphen/>
        <w:t>om, and star</w:t>
        <w:softHyphen/>
        <w:t>t</w:t>
        <w:softHyphen/>
        <w:t>led Asa to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smi</w:t>
        <w:softHyphen/>
        <w:t>le, he ca</w:t>
        <w:softHyphen/>
        <w:t>me to sit on the si</w:t>
        <w:softHyphen/>
        <w:t>de of her bed, slowly smo</w:t>
        <w:softHyphen/>
        <w:t>ot</w:t>
        <w:softHyphen/>
        <w:t>hing the fi</w:t>
        <w:softHyphen/>
        <w:t>ery wisps of ha</w:t>
        <w:softHyphen/>
        <w:t>ir away from her fa</w:t>
        <w:softHyphen/>
        <w:t>ce. As he spo</w:t>
        <w:softHyphen/>
        <w:t>ke, his eyes mo</w:t>
        <w:softHyphen/>
        <w:t>ved slowly over her yo</w:t>
        <w:softHyphen/>
        <w:t>ung, per</w:t>
        <w:softHyphen/>
        <w:t>fect fe</w:t>
        <w:softHyphen/>
        <w:t>atu</w:t>
        <w:softHyphen/>
        <w:t>res. "How do you fe</w:t>
        <w:softHyphen/>
        <w:t>el, Me</w:t>
        <w:softHyphen/>
        <w:t>la</w:t>
        <w:softHyphen/>
        <w:t>nie? Doc</w:t>
        <w:softHyphen/>
        <w:t>tor Pi</w:t>
        <w:softHyphen/>
        <w:t>er</w:t>
        <w:softHyphen/>
        <w:t>ce ga</w:t>
        <w:softHyphen/>
        <w:t>ve you so</w:t>
        <w:softHyphen/>
        <w:t>met</w:t>
        <w:softHyphen/>
        <w:t>hing to ma</w:t>
        <w:softHyphen/>
        <w:t>ke you sle</w:t>
        <w:softHyphen/>
        <w:t>ep and sa</w:t>
        <w:softHyphen/>
        <w:t>id you'd fe</w:t>
        <w:softHyphen/>
        <w:t>el bet</w:t>
        <w:softHyphen/>
        <w:t>ter when you aw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Asa. What am I do</w:t>
        <w:softHyphen/>
        <w:t>ing in bed? I'm not   sick." She was fe</w:t>
        <w:softHyphen/>
        <w:t>eling bet</w:t>
        <w:softHyphen/>
        <w:t>ter, now. Was she a child that she sho</w:t>
        <w:softHyphen/>
        <w:t>uld be put to bed be</w:t>
        <w:softHyphen/>
        <w:t>ca</w:t>
        <w:softHyphen/>
        <w:t xml:space="preserve">use she had a-f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re not sick, but the doc</w:t>
        <w:softHyphen/>
        <w:t>tor wo</w:t>
        <w:softHyphen/>
        <w:t>uld li</w:t>
        <w:softHyphen/>
        <w:t>ke you to stay in bed un</w:t>
        <w:softHyphen/>
        <w:t>til to</w:t>
        <w:softHyphen/>
        <w:t>mor</w:t>
        <w:softHyphen/>
        <w:t>row at le</w:t>
        <w:softHyphen/>
        <w:t>ast. You had a nasty fall when you fa</w:t>
        <w:softHyphen/>
        <w:t>in</w:t>
        <w:softHyphen/>
        <w:t xml:space="preserve">ted and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inted! I fa</w:t>
        <w:softHyphen/>
        <w:t>in</w:t>
        <w:softHyphen/>
        <w:t>ted!" Me</w:t>
        <w:softHyphen/>
        <w:t>la</w:t>
        <w:softHyphen/>
        <w:t>nie fo</w:t>
        <w:softHyphen/>
        <w:t>und that ex</w:t>
        <w:softHyphen/>
        <w:t>t</w:t>
        <w:softHyphen/>
        <w:t>re</w:t>
        <w:softHyphen/>
        <w:t>mely hard to be</w:t>
        <w:softHyphen/>
        <w:t>li</w:t>
        <w:softHyphen/>
        <w:t>eve. "No, Asa, I must ha</w:t>
        <w:softHyphen/>
        <w:t>ve trip</w:t>
        <w:softHyphen/>
        <w:t>ped, that's all. I've ne</w:t>
        <w:softHyphen/>
        <w:t>ver fa</w:t>
        <w:softHyphen/>
        <w:t>in</w:t>
        <w:softHyphen/>
        <w:t>ted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ve ne</w:t>
        <w:softHyphen/>
        <w:t>ver ex</w:t>
        <w:softHyphen/>
        <w:t>pec</w:t>
        <w:softHyphen/>
        <w:t>ted a child be</w:t>
        <w:softHyphen/>
        <w:t>fo</w:t>
        <w:softHyphen/>
        <w:t>re, eit</w:t>
        <w:softHyphen/>
        <w:t>her. Me</w:t>
        <w:softHyphen/>
        <w:t>la</w:t>
        <w:softHyphen/>
        <w:t>nie, why didn't you say so</w:t>
        <w:softHyphen/>
        <w:t>met</w:t>
        <w:softHyphen/>
        <w:t xml:space="preserve">hing…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Me</w:t>
        <w:softHyphen/>
        <w:t>la</w:t>
        <w:softHyphen/>
        <w:t>nie pro</w:t>
        <w:softHyphen/>
        <w:t>tes</w:t>
        <w:softHyphen/>
        <w:t>ted wildly, "But I'm not ex</w:t>
        <w:softHyphen/>
        <w:t>pec</w:t>
        <w:softHyphen/>
        <w:t>ting a child! I can't be!" She hadn't had her monthly flow in the two months past, and was ex</w:t>
        <w:softHyphen/>
        <w:t>pec</w:t>
        <w:softHyphen/>
        <w:t>ting it any day now, but her flow had al</w:t>
        <w:softHyphen/>
        <w:t>ways be</w:t>
        <w:softHyphen/>
        <w:t>en a trif</w:t>
        <w:softHyphen/>
        <w:t>le ir</w:t>
        <w:softHyphen/>
        <w:t>re</w:t>
        <w:softHyphen/>
        <w:t>gu</w:t>
        <w:softHyphen/>
        <w:t>lar… she hadn't tho</w:t>
        <w:softHyphen/>
        <w:t>ught… "Who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Pi</w:t>
        <w:softHyphen/>
        <w:t>er</w:t>
        <w:softHyphen/>
        <w:t>ce exa</w:t>
        <w:softHyphen/>
        <w:t>mi</w:t>
        <w:softHyphen/>
        <w:t>ned you. The</w:t>
        <w:softHyphen/>
        <w:t>re's no do</w:t>
        <w:softHyphen/>
        <w:t>ubt in his mind. You're al</w:t>
        <w:softHyphen/>
        <w:t>most three month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O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sud</w:t>
        <w:softHyphen/>
        <w:t>denly fil</w:t>
        <w:softHyphen/>
        <w:t>ling with te</w:t>
        <w:softHyphen/>
        <w:t>ars, Asa sco</w:t>
        <w:softHyphen/>
        <w:t>oped her small body aga</w:t>
        <w:softHyphen/>
        <w:t>inst him, pres</w:t>
        <w:softHyphen/>
        <w:t>sing her clo</w:t>
        <w:softHyphen/>
        <w:t>se as he mur</w:t>
        <w:softHyphen/>
        <w:t>mu</w:t>
        <w:softHyphen/>
        <w:t>red aga</w:t>
        <w:softHyphen/>
        <w:t>inst her ha</w:t>
        <w:softHyphen/>
        <w:t>ir, "Me</w:t>
        <w:softHyphen/>
        <w:t>la</w:t>
        <w:softHyphen/>
        <w:t>nie, dar</w:t>
        <w:softHyphen/>
        <w:t>ling, what ha</w:t>
        <w:softHyphen/>
        <w:t>ve I do</w:t>
        <w:softHyphen/>
        <w:t>ne to you? I've be</w:t>
        <w:softHyphen/>
        <w:t>en so sel</w:t>
        <w:softHyphen/>
        <w:t>fish, thin</w:t>
        <w:softHyphen/>
        <w:t>king only of the joy you've bro</w:t>
        <w:softHyphen/>
        <w:t>ught me, ne</w:t>
        <w:softHyphen/>
        <w:t>ver fa</w:t>
        <w:softHyphen/>
        <w:t>cing the pos</w:t>
        <w:softHyphen/>
        <w:t>si</w:t>
        <w:softHyphen/>
        <w:t>bi</w:t>
        <w:softHyphen/>
        <w:t>li</w:t>
        <w:softHyphen/>
        <w:t>ti</w:t>
        <w:softHyphen/>
        <w:t>es… un</w:t>
        <w:softHyphen/>
        <w:t>wil</w:t>
        <w:softHyphen/>
        <w:t>ling to fa</w:t>
        <w:softHyphen/>
        <w:t>ce what pe</w:t>
        <w:softHyphen/>
        <w:t>op</w:t>
        <w:softHyphen/>
        <w:t>le wo</w:t>
        <w:softHyphen/>
        <w:t>uld say when they fo</w:t>
        <w:softHyphen/>
        <w:t>und out. Now, so</w:t>
        <w:softHyphen/>
        <w:t>on, the</w:t>
        <w:softHyphen/>
        <w:t>re will be no hi</w:t>
        <w:softHyphen/>
        <w:t>ding from the con</w:t>
        <w:softHyphen/>
        <w:t>se</w:t>
        <w:softHyphen/>
        <w:t>qu</w:t>
        <w:softHyphen/>
        <w:t>en</w:t>
        <w:softHyphen/>
        <w:t>ces. Oh, the</w:t>
        <w:softHyphen/>
        <w:t>re'll be no re</w:t>
        <w:softHyphen/>
        <w:t>pe</w:t>
        <w:softHyphen/>
        <w:t>ti</w:t>
        <w:softHyphen/>
        <w:t>ti</w:t>
        <w:softHyphen/>
        <w:t>on of what hap</w:t>
        <w:softHyphen/>
        <w:t>pe</w:t>
        <w:softHyphen/>
        <w:t>ned this af</w:t>
        <w:softHyphen/>
        <w:t>ter</w:t>
        <w:softHyphen/>
        <w:t>no</w:t>
        <w:softHyphen/>
        <w:t>on, I'll ma</w:t>
        <w:softHyphen/>
        <w:t>ke su</w:t>
        <w:softHyphen/>
        <w:t>re of that. The hus</w:t>
        <w:softHyphen/>
        <w:t>bands of tho</w:t>
        <w:softHyphen/>
        <w:t>se vi</w:t>
        <w:softHyphen/>
        <w:t>ci</w:t>
        <w:softHyphen/>
        <w:t>o</w:t>
        <w:softHyphen/>
        <w:t>us wo</w:t>
        <w:softHyphen/>
        <w:t>men are be</w:t>
        <w:softHyphen/>
        <w:t>hol</w:t>
        <w:softHyphen/>
        <w:t>den to me for the</w:t>
        <w:softHyphen/>
        <w:t>ir li</w:t>
        <w:softHyphen/>
        <w:t>ve</w:t>
        <w:softHyphen/>
        <w:t>li</w:t>
        <w:softHyphen/>
        <w:t>ho</w:t>
        <w:softHyphen/>
        <w:t>ods and they'll not re</w:t>
        <w:softHyphen/>
        <w:t>su</w:t>
        <w:softHyphen/>
        <w:t>me the</w:t>
        <w:softHyphen/>
        <w:t>ir at</w:t>
        <w:softHyphen/>
        <w:t xml:space="preserve">tack o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s</w:t>
        <w:softHyphen/>
        <w:t>ha</w:t>
        <w:softHyphen/>
        <w:t>med of me now, Asa? Now that ever</w:t>
        <w:softHyphen/>
        <w:t>yo</w:t>
        <w:softHyphen/>
        <w:t>ne is tal</w:t>
        <w:softHyphen/>
        <w:t>king abo</w:t>
        <w:softHyphen/>
        <w:t>ut me and spe</w:t>
        <w:softHyphen/>
        <w:t>aking of my     shame? Wo</w:t>
        <w:softHyphen/>
        <w:t>uld you rat</w:t>
        <w:softHyphen/>
        <w:t>her I went away so</w:t>
        <w:softHyphen/>
        <w:t>mew</w:t>
        <w:softHyphen/>
        <w:t>he</w:t>
        <w:softHyphen/>
        <w:t>re?" Her vo</w:t>
        <w:softHyphen/>
        <w:t>ice cho</w:t>
        <w:softHyphen/>
        <w:t>king on the words, she de</w:t>
        <w:softHyphen/>
        <w:t>ter</w:t>
        <w:softHyphen/>
        <w:t>mi</w:t>
        <w:softHyphen/>
        <w:t>nedly as</w:t>
        <w:softHyphen/>
        <w:t>ked the qu</w:t>
        <w:softHyphen/>
        <w:t>es</w:t>
        <w:softHyphen/>
        <w:t>ti</w:t>
        <w:softHyphen/>
        <w:t>ons that had be</w:t>
        <w:softHyphen/>
        <w:t>en first to en</w:t>
        <w:softHyphen/>
        <w:t xml:space="preserve">ter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lac</w:t>
        <w:softHyphen/>
        <w:t>ke</w:t>
        <w:softHyphen/>
        <w:t>ning his hold, he pul</w:t>
        <w:softHyphen/>
        <w:t>led away, sa</w:t>
        <w:softHyphen/>
        <w:t>ying in a shoc</w:t>
        <w:softHyphen/>
        <w:t>ked vo</w:t>
        <w:softHyphen/>
        <w:t xml:space="preserve">ice, "Is that what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hard, Me</w:t>
        <w:softHyphen/>
        <w:t>la</w:t>
        <w:softHyphen/>
        <w:t>nie sa</w:t>
        <w:softHyphen/>
        <w:t>id softly, "I don't want to le</w:t>
        <w:softHyphen/>
        <w:t xml:space="preserve">ave you, Asa. I don't want to go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e child, Me</w:t>
        <w:softHyphen/>
        <w:t>la</w:t>
        <w:softHyphen/>
        <w:t>nie, are you un</w:t>
        <w:softHyphen/>
        <w:t>hap</w:t>
        <w:softHyphen/>
        <w:t>py abo</w:t>
        <w:softHyphen/>
        <w:t xml:space="preserve">ut the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lif</w:t>
        <w:softHyphen/>
        <w:t>ting her tawny eyes to sta</w:t>
        <w:softHyphen/>
        <w:t>re fully in</w:t>
        <w:softHyphen/>
        <w:t>to his, she whis</w:t>
        <w:softHyphen/>
        <w:t>pe</w:t>
        <w:softHyphen/>
        <w:t>red in a hus</w:t>
        <w:softHyphen/>
        <w:t>hed vo</w:t>
        <w:softHyphen/>
        <w:t>ice, "I fe</w:t>
        <w:softHyphen/>
        <w:t>el pri</w:t>
        <w:softHyphen/>
        <w:t>vi</w:t>
        <w:softHyphen/>
        <w:t>le</w:t>
        <w:softHyphen/>
        <w:t>ged to be</w:t>
        <w:softHyphen/>
        <w:t>ar yo</w:t>
        <w:softHyphen/>
        <w:t xml:space="preserve">ur child,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pe</w:t>
        <w:softHyphen/>
        <w:t>ak, Asa sta</w:t>
        <w:softHyphen/>
        <w:t>red at her in won</w:t>
        <w:softHyphen/>
        <w:t>der. Fin</w:t>
        <w:softHyphen/>
        <w:t>ding his si</w:t>
        <w:softHyphen/>
        <w:t>len</w:t>
        <w:softHyphen/>
        <w:t>ce un</w:t>
        <w:softHyphen/>
        <w:t>be</w:t>
        <w:softHyphen/>
        <w:t>arab</w:t>
        <w:softHyphen/>
        <w:t>le, Me</w:t>
        <w:softHyphen/>
        <w:t>la</w:t>
        <w:softHyphen/>
        <w:t>nie threw. her</w:t>
        <w:softHyphen/>
        <w:t>self for</w:t>
        <w:softHyphen/>
        <w:t>ward, her arms aro</w:t>
        <w:softHyphen/>
        <w:t>und his neck as she as</w:t>
        <w:softHyphen/>
        <w:t>ked fran</w:t>
        <w:softHyphen/>
        <w:t>ti</w:t>
        <w:softHyphen/>
        <w:t>cal</w:t>
        <w:softHyphen/>
        <w:t>ly, "Are you happy abo</w:t>
        <w:softHyphen/>
        <w:t>ut the child, Asa? Ple</w:t>
        <w:softHyphen/>
        <w:t>ase be trut</w:t>
        <w:softHyphen/>
        <w:t>h</w:t>
        <w:softHyphen/>
        <w:t>ful and tell me qu</w:t>
        <w:softHyphen/>
        <w:t xml:space="preserve">ickly. I must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 arms away from his neck, Asa held her slightly away from him so she might see his sin</w:t>
        <w:softHyphen/>
        <w:t>ce</w:t>
        <w:softHyphen/>
        <w:t>rity as he spo</w:t>
        <w:softHyphen/>
        <w:t>ke. His lo</w:t>
        <w:softHyphen/>
        <w:t>ving, ho</w:t>
        <w:softHyphen/>
        <w:t>mely fa</w:t>
        <w:softHyphen/>
        <w:t>ce torn by emo</w:t>
        <w:softHyphen/>
        <w:t>ti</w:t>
        <w:softHyphen/>
        <w:t>on, he sa</w:t>
        <w:softHyphen/>
        <w:t>id simply, as a te</w:t>
        <w:softHyphen/>
        <w:t>ar slip</w:t>
        <w:softHyphen/>
        <w:t>ped down his we</w:t>
        <w:softHyphen/>
        <w:t>at</w:t>
        <w:softHyphen/>
        <w:t>he</w:t>
        <w:softHyphen/>
        <w:t>red che</w:t>
        <w:softHyphen/>
        <w:t>ek, "Me</w:t>
        <w:softHyphen/>
        <w:t>la</w:t>
        <w:softHyphen/>
        <w:t>nie, my dar</w:t>
        <w:softHyphen/>
        <w:t>ling, this is the hap</w:t>
        <w:softHyphen/>
        <w:t>pi</w:t>
        <w:softHyphen/>
        <w:t>est day of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y we</w:t>
        <w:softHyphen/>
        <w:t>re both sob</w:t>
        <w:softHyphen/>
        <w:t>bing happy, ela</w:t>
        <w:softHyphen/>
        <w:t>ted te</w:t>
        <w:softHyphen/>
        <w:t>ars, clin</w:t>
        <w:softHyphen/>
        <w:t>ging to</w:t>
        <w:softHyphen/>
        <w:t>get</w:t>
        <w:softHyphen/>
        <w:t>her, re</w:t>
        <w:softHyphen/>
        <w:t>fu</w:t>
        <w:softHyphen/>
        <w:t>sing to al</w:t>
        <w:softHyphen/>
        <w:t>low the out</w:t>
        <w:softHyphen/>
        <w:t>si</w:t>
        <w:softHyphen/>
        <w:t>de world to sully the be</w:t>
        <w:softHyphen/>
        <w:t>a</w:t>
        <w:softHyphen/>
        <w:t>uty of the mi</w:t>
        <w:softHyphen/>
        <w:t>rac</w:t>
        <w:softHyphen/>
        <w:t>le that wo</w:t>
        <w:softHyphen/>
        <w:t>uld so</w:t>
        <w:softHyphen/>
        <w:t>on be born of the</w:t>
        <w:softHyphen/>
        <w:t>ir lo</w:t>
        <w:softHyphen/>
        <w:t>ve. Slowly Asa drew away, pa</w:t>
        <w:softHyphen/>
        <w:t>using to wi</w:t>
        <w:softHyphen/>
        <w:t>pe away her te</w:t>
        <w:softHyphen/>
        <w:t xml:space="preserve">ars first and then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eep now, dar</w:t>
        <w:softHyphen/>
        <w:t>ling. You can get up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at abo</w:t>
        <w:softHyphen/>
        <w:t>ut Pa</w:t>
        <w:softHyphen/>
        <w:t xml:space="preserve">pa?"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be</w:t>
        <w:softHyphen/>
        <w:t>en ta</w:t>
        <w:softHyphen/>
        <w:t>ken ca</w:t>
        <w:softHyphen/>
        <w:t>re of and is sle</w:t>
        <w:softHyphen/>
        <w:t>eping. Rest now. I'll see you to</w:t>
        <w:softHyphen/>
        <w:t>mor</w:t>
        <w:softHyphen/>
        <w:t>row. I'll miss you be</w:t>
        <w:softHyphen/>
        <w:t>si</w:t>
        <w:softHyphen/>
        <w:t>de me to</w:t>
        <w:softHyphen/>
        <w:t>night, dar</w:t>
        <w:softHyphen/>
        <w:t>ling," he sa</w:t>
        <w:softHyphen/>
        <w:t>id softly as he pres</w:t>
        <w:softHyphen/>
        <w:t>sed her back aga</w:t>
        <w:softHyphen/>
        <w:t>inst the pi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full up in</w:t>
        <w:softHyphen/>
        <w:t>to his fa</w:t>
        <w:softHyphen/>
        <w:t>ce, Me</w:t>
        <w:softHyphen/>
        <w:t>la</w:t>
        <w:softHyphen/>
        <w:t>nie held up her arms and sa</w:t>
        <w:softHyphen/>
        <w:t>id simply, "Then ta</w:t>
        <w:softHyphen/>
        <w:t>ke me with you, Asa. I'd be lo</w:t>
        <w:softHyphen/>
        <w:t>nely wit</w:t>
        <w:softHyphen/>
        <w:t>ho</w:t>
        <w:softHyphen/>
        <w:t>ut you be</w:t>
        <w:softHyphen/>
        <w:t>si</w:t>
        <w:softHyphen/>
        <w:t xml:space="preserve">de me,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eply to</w:t>
        <w:softHyphen/>
        <w:t>uc</w:t>
        <w:softHyphen/>
        <w:t>hed by the open dec</w:t>
        <w:softHyphen/>
        <w:t>la</w:t>
        <w:softHyphen/>
        <w:t>ra</w:t>
        <w:softHyphen/>
        <w:t>ti</w:t>
        <w:softHyphen/>
        <w:t>on of her ne</w:t>
        <w:softHyphen/>
        <w:t>ed, Asa swal</w:t>
        <w:softHyphen/>
        <w:t>lo</w:t>
        <w:softHyphen/>
        <w:t>wed hard. Ben</w:t>
        <w:softHyphen/>
        <w:t>ding down, he sco</w:t>
        <w:softHyphen/>
        <w:t>oped her in</w:t>
        <w:softHyphen/>
        <w:t>to his arms, hol</w:t>
        <w:softHyphen/>
        <w:t>ding her fast aga</w:t>
        <w:softHyphen/>
        <w:t>inst his chest, his lips aga</w:t>
        <w:softHyphen/>
        <w:t>inst her shi</w:t>
        <w:softHyphen/>
        <w:t>ning ha</w:t>
        <w:softHyphen/>
        <w:t>ir. Tur</w:t>
        <w:softHyphen/>
        <w:t>ning, he car</w:t>
        <w:softHyphen/>
        <w:t>ri</w:t>
        <w:softHyphen/>
        <w:t>ed her thro</w:t>
        <w:softHyphen/>
        <w:t>ugh the do</w:t>
        <w:softHyphen/>
        <w:t>or</w:t>
        <w:softHyphen/>
        <w:t>way and down the hall to</w:t>
        <w:softHyphen/>
        <w:t>ward his ro</w:t>
        <w:softHyphen/>
        <w:t>om, whis</w:t>
        <w:softHyphen/>
        <w:t>pe</w:t>
        <w:softHyphen/>
        <w:t>ring softly aga</w:t>
        <w:softHyphen/>
        <w:t>inst her ha</w:t>
        <w:softHyphen/>
        <w:t>ir as he did, "I lo</w:t>
        <w:softHyphen/>
        <w:t>ve you, Me</w:t>
        <w:softHyphen/>
        <w:t>la</w:t>
        <w:softHyphen/>
        <w:t>nie… God, how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tir</w:t>
        <w:softHyphen/>
        <w:t>red from her sle</w:t>
        <w:softHyphen/>
        <w:t>ep the fol</w:t>
        <w:softHyphen/>
        <w:t>lo</w:t>
        <w:softHyphen/>
        <w:t>wing mor</w:t>
        <w:softHyphen/>
        <w:t>ning with a sen</w:t>
        <w:softHyphen/>
        <w:t>se of pe</w:t>
        <w:softHyphen/>
        <w:t>ace. The night had be</w:t>
        <w:softHyphen/>
        <w:t>en fil</w:t>
        <w:softHyphen/>
        <w:t>led with tro</w:t>
        <w:softHyphen/>
        <w:t>ub</w:t>
        <w:softHyphen/>
        <w:t>led dre</w:t>
        <w:softHyphen/>
        <w:t>ams, but she had awa</w:t>
        <w:softHyphen/>
        <w:t>ke</w:t>
        <w:softHyphen/>
        <w:t>ned each ti</w:t>
        <w:softHyphen/>
        <w:t>me to find Asa's arm hol</w:t>
        <w:softHyphen/>
        <w:t>ding her pro</w:t>
        <w:softHyphen/>
        <w:t>tec</w:t>
        <w:softHyphen/>
        <w:t>ti</w:t>
        <w:softHyphen/>
        <w:t>vely aga</w:t>
        <w:softHyphen/>
        <w:t>inst him. Asa was her rock, her li</w:t>
        <w:softHyphen/>
        <w:t>fe</w:t>
        <w:softHyphen/>
        <w:t>li</w:t>
        <w:softHyphen/>
        <w:t>ne to sa</w:t>
        <w:softHyphen/>
        <w:t>fety whi</w:t>
        <w:softHyphen/>
        <w:t>le a ti</w:t>
        <w:softHyphen/>
        <w:t>de of pub</w:t>
        <w:softHyphen/>
        <w:t>lic con</w:t>
        <w:softHyphen/>
        <w:t>dem</w:t>
        <w:softHyphen/>
        <w:t>na</w:t>
        <w:softHyphen/>
        <w:t>ti</w:t>
        <w:softHyphen/>
        <w:t>on ro</w:t>
        <w:softHyphen/>
        <w:t>se aga</w:t>
        <w:softHyphen/>
        <w:t>inst her. She had no fe</w:t>
        <w:softHyphen/>
        <w:t>ar whi</w:t>
        <w:softHyphen/>
        <w:t>le he was the</w:t>
        <w:softHyphen/>
        <w:t>re to pro</w:t>
        <w:softHyphen/>
        <w:t xml:space="preserve">tec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ching out on</w:t>
        <w:softHyphen/>
        <w:t>ce mo</w:t>
        <w:softHyphen/>
        <w:t>re for the se</w:t>
        <w:softHyphen/>
        <w:t>cu</w:t>
        <w:softHyphen/>
        <w:t>rity of his pre</w:t>
        <w:softHyphen/>
        <w:t>sen</w:t>
        <w:softHyphen/>
        <w:t>ce, she was star</w:t>
        <w:softHyphen/>
        <w:t>t</w:t>
        <w:softHyphen/>
        <w:t>led to find the bed be</w:t>
        <w:softHyphen/>
        <w:t>si</w:t>
        <w:softHyphen/>
        <w:t>de her empty. Sud</w:t>
        <w:softHyphen/>
        <w:t>denly fully awa</w:t>
        <w:softHyphen/>
        <w:t>ke, she star</w:t>
        <w:softHyphen/>
        <w:t>ted to ri</w:t>
        <w:softHyphen/>
        <w:t>se when she saw Asa in the cor</w:t>
        <w:softHyphen/>
        <w:t>ner, qu</w:t>
        <w:softHyphen/>
        <w:t>i</w:t>
        <w:softHyphen/>
        <w:t>etly dre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is it la</w:t>
        <w:softHyphen/>
        <w:t>te? Why didn't you wa</w:t>
        <w:softHyphen/>
        <w:t xml:space="preserve">k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he ap</w:t>
        <w:softHyphen/>
        <w:t>pro</w:t>
        <w:softHyphen/>
        <w:t>ac</w:t>
        <w:softHyphen/>
        <w:t>hed her, ben</w:t>
        <w:softHyphen/>
        <w:t>ding to press a light kiss on her par</w:t>
        <w:softHyphen/>
        <w:t>ted lips. "I wan</w:t>
        <w:softHyphen/>
        <w:t>ted you to sle</w:t>
        <w:softHyphen/>
        <w:t>ep a lit</w:t>
        <w:softHyphen/>
        <w:t>tle lon</w:t>
        <w:softHyphen/>
        <w:t>ger, Me</w:t>
        <w:softHyphen/>
        <w:t>la</w:t>
        <w:softHyphen/>
        <w:t>nie. You ne</w:t>
        <w:softHyphen/>
        <w:t>edn't worry abo</w:t>
        <w:softHyphen/>
        <w:t>ut James. Mar</w:t>
        <w:softHyphen/>
        <w:t>t</w:t>
        <w:softHyphen/>
        <w:t>ha and Tom will ta</w:t>
        <w:softHyphen/>
        <w:t>ke ca</w:t>
        <w:softHyphen/>
        <w:t>re of him to</w:t>
        <w:softHyphen/>
        <w:t xml:space="preserve">day so you can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Asa, I'm not sick. I'm just ex</w:t>
        <w:softHyphen/>
        <w:t>pec</w:t>
        <w:softHyphen/>
        <w:t xml:space="preserve">ting a chil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 very im</w:t>
        <w:softHyphen/>
        <w:t>por</w:t>
        <w:softHyphen/>
        <w:t>tant child, and don't you for</w:t>
        <w:softHyphen/>
        <w:t>get it," he sa</w:t>
        <w:softHyphen/>
        <w:t>id em</w:t>
        <w:softHyphen/>
        <w:t>p</w:t>
        <w:softHyphen/>
        <w:t>ha</w:t>
        <w:softHyphen/>
        <w:t>ti</w:t>
        <w:softHyphen/>
        <w:t>cal</w:t>
        <w:softHyphen/>
        <w:t>ly, with a bro</w:t>
        <w:softHyphen/>
        <w:t xml:space="preserve">ad w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Asa." La</w:t>
        <w:softHyphen/>
        <w:t>ug</w:t>
        <w:softHyphen/>
        <w:t>hing hel</w:t>
        <w:softHyphen/>
        <w:t>p</w:t>
        <w:softHyphen/>
        <w:t>les</w:t>
        <w:softHyphen/>
        <w:t>sly as he left, Me</w:t>
        <w:softHyphen/>
        <w:t>la</w:t>
        <w:softHyphen/>
        <w:t>nie sta</w:t>
        <w:softHyphen/>
        <w:t>red for a few mo</w:t>
        <w:softHyphen/>
        <w:t>ments at the clo</w:t>
        <w:softHyphen/>
        <w:t>sed do</w:t>
        <w:softHyphen/>
        <w:t>or be</w:t>
        <w:softHyphen/>
        <w:t>fo</w:t>
        <w:softHyphen/>
        <w:t>re pul</w:t>
        <w:softHyphen/>
        <w:t>ling back the co</w:t>
        <w:softHyphen/>
        <w:t>ver and get</w:t>
        <w:softHyphen/>
        <w:t>ting to her fe</w:t>
        <w:softHyphen/>
        <w:t>et. The</w:t>
        <w:softHyphen/>
        <w:t>re wasn't an</w:t>
        <w:softHyphen/>
        <w:t>y</w:t>
        <w:softHyphen/>
        <w:t>t</w:t>
        <w:softHyphen/>
        <w:t>hing wrong with her, and she wasn't go</w:t>
        <w:softHyphen/>
        <w:t>ing to let Mar</w:t>
        <w:softHyphen/>
        <w:t>t</w:t>
        <w:softHyphen/>
        <w:t>ha sho</w:t>
        <w:softHyphen/>
        <w:t>ul</w:t>
        <w:softHyphen/>
        <w:t>der a do</w:t>
        <w:softHyphen/>
        <w:t>ub</w:t>
        <w:softHyphen/>
        <w:t>le bur</w:t>
        <w:softHyphen/>
        <w:t>den for the day. The ti</w:t>
        <w:softHyphen/>
        <w:t>me wo</w:t>
        <w:softHyphen/>
        <w:t>uld co</w:t>
        <w:softHyphen/>
        <w:t>me so</w:t>
        <w:softHyphen/>
        <w:t>on eno</w:t>
        <w:softHyphen/>
        <w:t>ugh when she wo</w:t>
        <w:softHyphen/>
        <w:t>uld ha</w:t>
        <w:softHyphen/>
        <w:t>ve to split her ti</w:t>
        <w:softHyphen/>
        <w:t>me bet</w:t>
        <w:softHyphen/>
        <w:t>we</w:t>
        <w:softHyphen/>
        <w:t>en her fat</w:t>
        <w:softHyphen/>
        <w:t>her and her child. Her child. Sud</w:t>
        <w:softHyphen/>
        <w:t>denly stop</w:t>
        <w:softHyphen/>
        <w:t>ping to glan</w:t>
        <w:softHyphen/>
        <w:t>ce down at her sto</w:t>
        <w:softHyphen/>
        <w:t>mach and run</w:t>
        <w:softHyphen/>
        <w:t>ning her hand over its flat sur</w:t>
        <w:softHyphen/>
        <w:t>fa</w:t>
        <w:softHyphen/>
        <w:t>ce, she whis</w:t>
        <w:softHyphen/>
        <w:t>pe</w:t>
        <w:softHyphen/>
        <w:t>red alo</w:t>
        <w:softHyphen/>
        <w:t>ud to the empty ro</w:t>
        <w:softHyphen/>
        <w:t>om, "Can it re</w:t>
        <w:softHyphen/>
        <w:t>al</w:t>
        <w:softHyphen/>
        <w:t>ly be true?" Then la</w:t>
        <w:softHyphen/>
        <w:t>ug</w:t>
        <w:softHyphen/>
        <w:t>hing at her own dis</w:t>
        <w:softHyphen/>
        <w:t>be</w:t>
        <w:softHyphen/>
        <w:t>li</w:t>
        <w:softHyphen/>
        <w:t>ef, she sa</w:t>
        <w:softHyphen/>
        <w:t>id with em</w:t>
        <w:softHyphen/>
        <w:t>p</w:t>
        <w:softHyphen/>
        <w:t>ha</w:t>
        <w:softHyphen/>
        <w:t>sis, "It had bet</w:t>
        <w:softHyphen/>
        <w:t>ter be true. Asa's co</w:t>
        <w:softHyphen/>
        <w:t>un</w:t>
        <w:softHyphen/>
        <w:t xml:space="preserve">ting on it." </w:t>
      </w:r>
    </w:p>
    <w:p>
      <w:pPr>
        <w:pStyle w:val="Normal"/>
        <w:spacing w:lineRule="auto" w:line="360" w:before="240" w:after="240"/>
        <w:rPr/>
      </w:pPr>
      <w:r>
        <w:rPr>
          <w:rFonts w:cs="Georgia" w:ascii="Georgia" w:hAnsi="Georgia"/>
        </w:rPr>
        <w:t>    </w:t>
      </w:r>
      <w:r>
        <w:rPr>
          <w:rFonts w:cs="Georgia" w:ascii="Georgia" w:hAnsi="Georgia"/>
        </w:rPr>
        <w:t>A few mo</w:t>
        <w:softHyphen/>
        <w:t>ments la</w:t>
        <w:softHyphen/>
        <w:t>ter, dres</w:t>
        <w:softHyphen/>
        <w:t>sed and re</w:t>
        <w:softHyphen/>
        <w:t>ady for the day, she slip</w:t>
        <w:softHyphen/>
        <w:t>ped from the bed</w:t>
        <w:softHyphen/>
        <w:t>ro</w:t>
        <w:softHyphen/>
        <w:t>om and ma</w:t>
        <w:softHyphen/>
        <w:t>de her way qu</w:t>
        <w:softHyphen/>
        <w:t>i</w:t>
        <w:softHyphen/>
        <w:t>etly down the hall to</w:t>
        <w:softHyphen/>
        <w:t>ward James' ro</w:t>
        <w:softHyphen/>
        <w:t>om. She felt ela</w:t>
        <w:softHyphen/>
        <w:t>ted and ple</w:t>
        <w:softHyphen/>
        <w:t>ased with the world at le</w:t>
        <w:softHyphen/>
        <w:t>ast with her por</w:t>
        <w:softHyphen/>
        <w:t>ti</w:t>
        <w:softHyphen/>
        <w:t>on of the world in</w:t>
        <w:softHyphen/>
        <w:t>si</w:t>
        <w:softHyphen/>
        <w:t>de this ho</w:t>
        <w:softHyphen/>
        <w:t>use on We</w:t>
        <w:softHyphen/>
        <w:t>aver's Row. She was abo</w:t>
        <w:softHyphen/>
        <w:t>ut to open the do</w:t>
        <w:softHyphen/>
        <w:t>or when a mum</w:t>
        <w:softHyphen/>
        <w:t>b</w:t>
        <w:softHyphen/>
        <w:t>ling so</w:t>
        <w:softHyphen/>
        <w:t>und in</w:t>
        <w:softHyphen/>
        <w:t>si</w:t>
        <w:softHyphen/>
        <w:t>de ca</w:t>
        <w:softHyphen/>
        <w:t>ught her at</w:t>
        <w:softHyphen/>
        <w:t>ten</w:t>
        <w:softHyphen/>
        <w:t>ti</w:t>
        <w:softHyphen/>
        <w:t>on. Pa</w:t>
        <w:softHyphen/>
        <w:t>using for a mo</w:t>
        <w:softHyphen/>
        <w:t>ment, she re</w:t>
        <w:softHyphen/>
        <w:t>cog</w:t>
        <w:softHyphen/>
        <w:t>ni</w:t>
        <w:softHyphen/>
        <w:t>zed Asa's vo</w:t>
        <w:softHyphen/>
        <w:t>ice and he</w:t>
        <w:softHyphen/>
        <w:t>si</w:t>
        <w:softHyphen/>
        <w:t>ta</w:t>
        <w:softHyphen/>
        <w:t>ted, not de</w:t>
        <w:softHyphen/>
        <w:t>si</w:t>
        <w:softHyphen/>
        <w:t>ring to in</w:t>
        <w:softHyphen/>
        <w:t>ter</w:t>
        <w:softHyphen/>
        <w:t>rupt what ap</w:t>
        <w:softHyphen/>
        <w:t>pe</w:t>
        <w:softHyphen/>
        <w:t>ared to be a very ear</w:t>
        <w:softHyphen/>
        <w:t>nest con</w:t>
        <w:softHyphen/>
        <w:t>ver</w:t>
        <w:softHyphen/>
        <w:t>sa</w:t>
        <w:softHyphen/>
        <w:t>ti</w:t>
        <w:softHyphen/>
        <w:t>on. A few mo</w:t>
        <w:softHyphen/>
        <w:t>ments mo</w:t>
        <w:softHyphen/>
        <w:t>re re</w:t>
        <w:softHyphen/>
        <w:t>ve</w:t>
        <w:softHyphen/>
        <w:t>aled the con</w:t>
        <w:softHyphen/>
        <w:t>ver</w:t>
        <w:softHyphen/>
        <w:t>sa</w:t>
        <w:softHyphen/>
        <w:t>ti</w:t>
        <w:softHyphen/>
        <w:t>on was com</w:t>
        <w:softHyphen/>
        <w:t>p</w:t>
        <w:softHyphen/>
        <w:t>le</w:t>
        <w:softHyphen/>
        <w:t>tely one-si</w:t>
        <w:softHyphen/>
        <w:t>ded. Asa was tal</w:t>
        <w:softHyphen/>
        <w:t xml:space="preserve">king to Ja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I ma</w:t>
        <w:softHyphen/>
        <w:t>ke no ex</w:t>
        <w:softHyphen/>
        <w:t>cu</w:t>
        <w:softHyphen/>
        <w:t>ses for myself, James. I sho</w:t>
        <w:softHyphen/>
        <w:t>uld ha</w:t>
        <w:softHyphen/>
        <w:t>ve be</w:t>
        <w:softHyphen/>
        <w:t>en stron</w:t>
        <w:softHyphen/>
        <w:t>ger, and not al</w:t>
        <w:softHyphen/>
        <w:t>lo</w:t>
        <w:softHyphen/>
        <w:t>wed myself to ta</w:t>
        <w:softHyphen/>
        <w:t>ke ad</w:t>
        <w:softHyphen/>
        <w:t>van</w:t>
        <w:softHyphen/>
        <w:t>ta</w:t>
        <w:softHyphen/>
        <w:t>ge of Me</w:t>
        <w:softHyphen/>
        <w:t>la</w:t>
        <w:softHyphen/>
        <w:t>nie's ne</w:t>
        <w:softHyphen/>
        <w:t>ed… but, what sho</w:t>
        <w:softHyphen/>
        <w:t>uld ha</w:t>
        <w:softHyphen/>
        <w:t>ve be</w:t>
        <w:softHyphen/>
        <w:t>en is go</w:t>
        <w:softHyphen/>
        <w:t>ne, and what's do</w:t>
        <w:softHyphen/>
        <w:t>ne is do</w:t>
        <w:softHyphen/>
        <w:t>ne… and I must ad</w:t>
        <w:softHyphen/>
        <w:t>mit to you, in my he</w:t>
        <w:softHyphen/>
        <w:t>art I'm glad that the    circumstances are ir</w:t>
        <w:softHyphen/>
        <w:t>re</w:t>
        <w:softHyphen/>
        <w:t>ver</w:t>
        <w:softHyphen/>
        <w:t>sib</w:t>
        <w:softHyphen/>
        <w:t>le. I just co</w:t>
        <w:softHyphen/>
        <w:t>uldn't ma</w:t>
        <w:softHyphen/>
        <w:t>ke it wit</w:t>
        <w:softHyphen/>
        <w:t>ho</w:t>
        <w:softHyphen/>
        <w:t>ut her an</w:t>
        <w:softHyphen/>
        <w:t>y</w:t>
        <w:softHyphen/>
        <w:t>mo</w:t>
        <w:softHyphen/>
        <w:t xml:space="preserve">re. </w:t>
      </w:r>
    </w:p>
    <w:p>
      <w:pPr>
        <w:pStyle w:val="Normal"/>
        <w:spacing w:lineRule="auto" w:line="360" w:before="240" w:after="240"/>
        <w:rPr>
          <w:rFonts w:ascii="Georgia" w:hAnsi="Georgia" w:cs="Georgia"/>
        </w:rPr>
      </w:pPr>
      <w:r>
        <w:rPr>
          <w:rFonts w:cs="Georgia" w:ascii="Georgia" w:hAnsi="Georgia"/>
        </w:rPr>
        <w:t>But I want you to know I'll ta</w:t>
        <w:softHyphen/>
        <w:t>ke ca</w:t>
        <w:softHyphen/>
        <w:t>re of her, James, wha</w:t>
        <w:softHyphen/>
        <w:t>te</w:t>
        <w:softHyphen/>
        <w:t>ver hap</w:t>
        <w:softHyphen/>
        <w:t>pens in the fu</w:t>
        <w:softHyphen/>
        <w:t>tu</w:t>
        <w:softHyphen/>
        <w:t>re. I'm go</w:t>
        <w:softHyphen/>
        <w:t>ing to my law</w:t>
        <w:softHyphen/>
        <w:t>yer to</w:t>
        <w:softHyphen/>
        <w:t>day to ma</w:t>
        <w:softHyphen/>
        <w:t>ke su</w:t>
        <w:softHyphen/>
        <w:t>re Me</w:t>
        <w:softHyphen/>
        <w:t>la</w:t>
        <w:softHyphen/>
        <w:t>nie and the child will be pro</w:t>
        <w:softHyphen/>
        <w:t>vi</w:t>
        <w:softHyphen/>
        <w:t>ded for." His vo</w:t>
        <w:softHyphen/>
        <w:t>ice a bit lo</w:t>
        <w:softHyphen/>
        <w:t>wer, sha</w:t>
        <w:softHyphen/>
        <w:t>do</w:t>
        <w:softHyphen/>
        <w:t>wed with sha</w:t>
        <w:softHyphen/>
        <w:t>me, he con</w:t>
        <w:softHyphen/>
        <w:t>ti</w:t>
        <w:softHyphen/>
        <w:t>nu</w:t>
        <w:softHyphen/>
        <w:t>ed, "I can't marry her, God for</w:t>
        <w:softHyphen/>
        <w:t>gi</w:t>
        <w:softHyphen/>
        <w:t>ve me, but I'll ma</w:t>
        <w:softHyphen/>
        <w:t>ke her happy, James, I pro</w:t>
        <w:softHyphen/>
        <w:t>mi</w:t>
        <w:softHyphen/>
        <w:t xml:space="preserve">se you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s vo</w:t>
        <w:softHyphen/>
        <w:t>ice slowly dwin</w:t>
        <w:softHyphen/>
        <w:t>d</w:t>
        <w:softHyphen/>
        <w:t>ling off in an an</w:t>
        <w:softHyphen/>
        <w:t>gu</w:t>
        <w:softHyphen/>
        <w:t>is</w:t>
        <w:softHyphen/>
        <w:t>hed spi</w:t>
        <w:softHyphen/>
        <w:t>ral wren</w:t>
        <w:softHyphen/>
        <w:t>c</w:t>
        <w:softHyphen/>
        <w:t>hed Me</w:t>
        <w:softHyphen/>
        <w:t>la</w:t>
        <w:softHyphen/>
        <w:t>nie's he</w:t>
        <w:softHyphen/>
        <w:t>art, and pus</w:t>
        <w:softHyphen/>
        <w:t>hing open the do</w:t>
        <w:softHyphen/>
        <w:t>or, she ca</w:t>
        <w:softHyphen/>
        <w:t>me to stand be</w:t>
        <w:softHyphen/>
        <w:t>si</w:t>
        <w:softHyphen/>
        <w:t>de him, her hand on his sho</w:t>
        <w:softHyphen/>
        <w:t>ul</w:t>
        <w:softHyphen/>
        <w:t>der as she sta</w:t>
        <w:softHyphen/>
        <w:t>red ple</w:t>
        <w:softHyphen/>
        <w:t>adingly at the was</w:t>
        <w:softHyphen/>
        <w:t>ted sha</w:t>
        <w:softHyphen/>
        <w:t>dow lying hel</w:t>
        <w:softHyphen/>
        <w:t>p</w:t>
        <w:softHyphen/>
        <w:t xml:space="preserve">less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 ple</w:t>
        <w:softHyphen/>
        <w:t>ase un</w:t>
        <w:softHyphen/>
        <w:t>der</w:t>
        <w:softHyphen/>
        <w:t>s</w:t>
        <w:softHyphen/>
        <w:t>tand, and don't ha</w:t>
        <w:softHyphen/>
        <w:t>te us… Pa</w:t>
        <w:softHyphen/>
        <w:t>pa…" Slowly mo</w:t>
        <w:softHyphen/>
        <w:t>ving to the bed</w:t>
        <w:softHyphen/>
        <w:t>si</w:t>
        <w:softHyphen/>
        <w:t>de, Me</w:t>
        <w:softHyphen/>
        <w:t>la</w:t>
        <w:softHyphen/>
        <w:t>nie to</w:t>
        <w:softHyphen/>
        <w:t>ok her fat</w:t>
        <w:softHyphen/>
        <w:t>her's limp hand in hers. "Pa</w:t>
        <w:softHyphen/>
        <w:t>pa, I'm happy, I re</w:t>
        <w:softHyphen/>
        <w:t>al</w:t>
        <w:softHyphen/>
        <w:t>ly am, and you're go</w:t>
        <w:softHyphen/>
        <w:t>ing to ha</w:t>
        <w:softHyphen/>
        <w:t>ve a gran</w:t>
        <w:softHyphen/>
        <w:t>d</w:t>
        <w:softHyphen/>
        <w:t>c</w:t>
        <w:softHyphen/>
        <w:t xml:space="preserve">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clut</w:t>
        <w:softHyphen/>
        <w:t>c</w:t>
        <w:softHyphen/>
        <w:t>hing his hand, awa</w:t>
        <w:softHyphen/>
        <w:t>iting a re</w:t>
        <w:softHyphen/>
        <w:t>ac</w:t>
        <w:softHyphen/>
        <w:t>ti</w:t>
        <w:softHyphen/>
        <w:t>on he was in</w:t>
        <w:softHyphen/>
        <w:t>ca</w:t>
        <w:softHyphen/>
        <w:t>pab</w:t>
        <w:softHyphen/>
        <w:t>le of ma</w:t>
        <w:softHyphen/>
        <w:t>king, Me</w:t>
        <w:softHyphen/>
        <w:t>la</w:t>
        <w:softHyphen/>
        <w:t>nie sta</w:t>
        <w:softHyphen/>
        <w:t>red in</w:t>
        <w:softHyphen/>
        <w:t>to her fat</w:t>
        <w:softHyphen/>
        <w:t>her's un</w:t>
        <w:softHyphen/>
        <w:t>fat</w:t>
        <w:softHyphen/>
        <w:t>ho</w:t>
        <w:softHyphen/>
        <w:t>mab</w:t>
        <w:softHyphen/>
        <w:t>le fe</w:t>
        <w:softHyphen/>
        <w:t>atu</w:t>
        <w:softHyphen/>
        <w:t>res, a de</w:t>
        <w:softHyphen/>
        <w:t>ep sob es</w:t>
        <w:softHyphen/>
        <w:t>ca</w:t>
        <w:softHyphen/>
        <w:t>ping her lips as his eyes, still lo</w:t>
        <w:softHyphen/>
        <w:t>oking in</w:t>
        <w:softHyphen/>
        <w:t>to hers, slowly fil</w:t>
        <w:softHyphen/>
        <w:t>led with te</w:t>
        <w:softHyphen/>
        <w:t>ars and over</w:t>
        <w:softHyphen/>
        <w:t>f</w:t>
        <w:softHyphen/>
        <w:t>lo</w:t>
        <w:softHyphen/>
        <w:t>wed the</w:t>
        <w:softHyphen/>
        <w:t>ir cor</w:t>
        <w:softHyphen/>
        <w:t>ners on</w:t>
        <w:softHyphen/>
        <w:t>to the pil</w:t>
        <w:softHyphen/>
        <w:t>low be</w:t>
        <w:softHyphen/>
        <w:t>si</w:t>
        <w:softHyphen/>
        <w:t>de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ark, de</w:t>
        <w:softHyphen/>
        <w:t>fo</w:t>
        <w:softHyphen/>
        <w:t>li</w:t>
        <w:softHyphen/>
        <w:t>ated No</w:t>
        <w:softHyphen/>
        <w:t>vem</w:t>
        <w:softHyphen/>
        <w:t>ber wo</w:t>
        <w:softHyphen/>
        <w:t>ods of Cla</w:t>
        <w:softHyphen/>
        <w:t>ren</w:t>
        <w:softHyphen/>
        <w:t>don we</w:t>
        <w:softHyphen/>
        <w:t>re ali</w:t>
        <w:softHyphen/>
        <w:t>ve with unu</w:t>
        <w:softHyphen/>
        <w:t>su</w:t>
        <w:softHyphen/>
        <w:t>al ac</w:t>
        <w:softHyphen/>
        <w:t>ti</w:t>
        <w:softHyphen/>
        <w:t>vity. One hun</w:t>
        <w:softHyphen/>
        <w:t>d</w:t>
        <w:softHyphen/>
        <w:t>red mo</w:t>
        <w:softHyphen/>
        <w:t>un</w:t>
        <w:softHyphen/>
        <w:t>ted Gre</w:t>
        <w:softHyphen/>
        <w:t>en Mo</w:t>
        <w:softHyphen/>
        <w:t>un</w:t>
        <w:softHyphen/>
        <w:t>ta</w:t>
        <w:softHyphen/>
        <w:t>in Boys, the</w:t>
        <w:softHyphen/>
        <w:t>ir ner</w:t>
        <w:softHyphen/>
        <w:t>vo</w:t>
        <w:softHyphen/>
        <w:t>us, snor</w:t>
        <w:softHyphen/>
        <w:t>ting hor</w:t>
        <w:softHyphen/>
        <w:t>ses pa</w:t>
        <w:softHyphen/>
        <w:t>wing at the gro</w:t>
        <w:softHyphen/>
        <w:t>und, awa</w:t>
        <w:softHyphen/>
        <w:t>ited si</w:t>
        <w:softHyphen/>
        <w:t>lently the com</w:t>
        <w:softHyphen/>
        <w:t>mand for the night ri</w:t>
        <w:softHyphen/>
        <w:t>de to be</w:t>
        <w:softHyphen/>
        <w:t xml:space="preserve">g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de</w:t>
        <w:softHyphen/>
        <w:t>ep vo</w:t>
        <w:softHyphen/>
        <w:t>ice ec</w:t>
        <w:softHyphen/>
        <w:t>ho</w:t>
        <w:softHyphen/>
        <w:t>ing in the stil</w:t>
        <w:softHyphen/>
        <w:t>lness of the night, his fa</w:t>
        <w:softHyphen/>
        <w:t>ce il</w:t>
        <w:softHyphen/>
        <w:t>lu</w:t>
        <w:softHyphen/>
        <w:t>mi</w:t>
        <w:softHyphen/>
        <w:t>na</w:t>
        <w:softHyphen/>
        <w:t>ted by the flic</w:t>
        <w:softHyphen/>
        <w:t>ke</w:t>
        <w:softHyphen/>
        <w:t>ring light of many  torches, Al</w:t>
        <w:softHyphen/>
        <w:t>len's bro</w:t>
        <w:softHyphen/>
        <w:t>ad fra</w:t>
        <w:softHyphen/>
        <w:t>me exu</w:t>
        <w:softHyphen/>
        <w:t>ded an aura of vi</w:t>
        <w:softHyphen/>
        <w:t>olen</w:t>
        <w:softHyphen/>
        <w:t>ce; the li</w:t>
        <w:softHyphen/>
        <w:t>ving, bre</w:t>
        <w:softHyphen/>
        <w:t>at</w:t>
        <w:softHyphen/>
        <w:t>hing spec</w:t>
        <w:softHyphen/>
        <w:t>tor of im</w:t>
        <w:softHyphen/>
        <w:t>mi</w:t>
        <w:softHyphen/>
        <w:t>nent ret</w:t>
        <w:softHyphen/>
        <w:t>ri</w:t>
        <w:softHyphen/>
        <w:t>bu</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rendon will le</w:t>
        <w:softHyphen/>
        <w:t>arn its les</w:t>
        <w:softHyphen/>
        <w:t>son to</w:t>
        <w:softHyphen/>
        <w:t>night, Boys! Its do</w:t>
        <w:softHyphen/>
        <w:t>ub</w:t>
        <w:softHyphen/>
        <w:t>le-de</w:t>
        <w:softHyphen/>
        <w:t>aling will not be to</w:t>
        <w:softHyphen/>
        <w:t>le</w:t>
        <w:softHyphen/>
        <w:t>ra</w:t>
        <w:softHyphen/>
        <w:t>ted. First on our list is that old tra</w:t>
        <w:softHyphen/>
        <w:t>itor, Be</w:t>
        <w:softHyphen/>
        <w:t>nj</w:t>
        <w:softHyphen/>
        <w:t>amin Spen</w:t>
        <w:softHyphen/>
        <w:t>cer. He has well ear</w:t>
        <w:softHyphen/>
        <w:t>ned that po</w:t>
        <w:softHyphen/>
        <w:t>si</w:t>
        <w:softHyphen/>
        <w:t>ti</w:t>
        <w:softHyphen/>
        <w:t>on by his pre</w:t>
        <w:softHyphen/>
        <w:t>ten</w:t>
        <w:softHyphen/>
        <w:t>ti</w:t>
        <w:softHyphen/>
        <w:t>o</w:t>
        <w:softHyphen/>
        <w:t>us cla</w:t>
        <w:softHyphen/>
        <w:t>ims to be</w:t>
        <w:softHyphen/>
        <w:t>ing the jus</w:t>
        <w:softHyphen/>
        <w:t>ti</w:t>
        <w:softHyphen/>
        <w:t>ce of the pe</w:t>
        <w:softHyphen/>
        <w:t>ace for the co</w:t>
        <w:softHyphen/>
        <w:t>lony of New York in Ham</w:t>
        <w:softHyphen/>
        <w:t>p</w:t>
        <w:softHyphen/>
        <w:t>s</w:t>
        <w:softHyphen/>
        <w:t>hi</w:t>
        <w:softHyphen/>
        <w:t>re Ter</w:t>
        <w:softHyphen/>
        <w:t>ri</w:t>
        <w:softHyphen/>
        <w:t>tory, and with his auda</w:t>
        <w:softHyphen/>
        <w:t>city in at</w:t>
        <w:softHyphen/>
        <w:t>tem</w:t>
        <w:softHyphen/>
        <w:t>p</w:t>
        <w:softHyphen/>
        <w:t>ting to re</w:t>
        <w:softHyphen/>
        <w:t>na</w:t>
        <w:softHyphen/>
        <w:t>me Cla</w:t>
        <w:softHyphen/>
        <w:t>ren</w:t>
        <w:softHyphen/>
        <w:t>don by the Yor</w:t>
        <w:softHyphen/>
        <w:t>ker na</w:t>
        <w:softHyphen/>
        <w:t>me of Dur</w:t>
        <w:softHyphen/>
        <w:t>ham.</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 dam</w:t>
        <w:softHyphen/>
        <w:t>ned tra</w:t>
        <w:softHyphen/>
        <w:t>itor wo</w:t>
        <w:softHyphen/>
        <w:t>uld sell us out!" Ra</w:t>
        <w:softHyphen/>
        <w:t>ising his fist with vi</w:t>
        <w:softHyphen/>
        <w:t>sib</w:t>
        <w:softHyphen/>
        <w:t>le ra</w:t>
        <w:softHyphen/>
        <w:t>ge, he ex</w:t>
        <w:softHyphen/>
        <w:t>p</w:t>
        <w:softHyphen/>
        <w:t>lo</w:t>
        <w:softHyphen/>
        <w:t>ded, "The</w:t>
        <w:softHyphen/>
        <w:t>re's not a sto</w:t>
        <w:softHyphen/>
        <w:t>ut he</w:t>
        <w:softHyphen/>
        <w:t>art among them! Co</w:t>
        <w:softHyphen/>
        <w:t>wards that wo</w:t>
        <w:softHyphen/>
        <w:t>uld let us do the</w:t>
        <w:softHyphen/>
        <w:t>ir fig</w:t>
        <w:softHyphen/>
        <w:t>h</w:t>
        <w:softHyphen/>
        <w:t>ting and turn on us the mo</w:t>
        <w:softHyphen/>
        <w:t>ment it pro</w:t>
        <w:softHyphen/>
        <w:t>fits them! We'll show Spen</w:t>
        <w:softHyphen/>
        <w:t>cer and his we</w:t>
        <w:softHyphen/>
        <w:t>ak-kne</w:t>
        <w:softHyphen/>
        <w:t>ed fol</w:t>
        <w:softHyphen/>
        <w:t>lo</w:t>
        <w:softHyphen/>
        <w:t>wers they've go</w:t>
        <w:softHyphen/>
        <w:t>ne too far this ti</w:t>
        <w:softHyphen/>
        <w:t>me. Dur</w:t>
        <w:softHyphen/>
        <w:t>ham will di</w:t>
        <w:softHyphen/>
        <w:t>sap</w:t>
        <w:softHyphen/>
        <w:t>pe</w:t>
        <w:softHyphen/>
        <w:t>ar fo</w:t>
        <w:softHyphen/>
        <w:t>re</w:t>
        <w:softHyphen/>
        <w:t>ver be</w:t>
        <w:softHyphen/>
        <w:t>fo</w:t>
        <w:softHyphen/>
        <w:t>re the sun ri</w:t>
        <w:softHyphen/>
        <w:t>ses to</w:t>
        <w:softHyphen/>
        <w:t>mor</w:t>
        <w:softHyphen/>
        <w:t>row, and Cla</w:t>
        <w:softHyphen/>
        <w:t>ren</w:t>
        <w:softHyphen/>
        <w:t>don will stand un</w:t>
        <w:softHyphen/>
        <w:t>c</w:t>
        <w:softHyphen/>
        <w:t>hal</w:t>
        <w:softHyphen/>
        <w:t>len</w:t>
        <w:softHyphen/>
        <w:t>ged in its pla</w:t>
        <w:softHyphen/>
        <w:t>ce. Jus</w:t>
        <w:softHyphen/>
        <w:t>ti</w:t>
        <w:softHyphen/>
        <w:t>ce will be do</w:t>
        <w:softHyphen/>
        <w:t>ne</w:t>
        <w:softHyphen/>
        <w:t>Ham</w:t>
        <w:softHyphen/>
        <w:t>p</w:t>
        <w:softHyphen/>
        <w:t>s</w:t>
        <w:softHyphen/>
        <w:t>hi</w:t>
        <w:softHyphen/>
        <w:t>re jus</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ud, en</w:t>
        <w:softHyphen/>
        <w:t>t</w:t>
        <w:softHyphen/>
        <w:t>hu</w:t>
        <w:softHyphen/>
        <w:t>si</w:t>
        <w:softHyphen/>
        <w:t>as</w:t>
        <w:softHyphen/>
        <w:t>tic che</w:t>
        <w:softHyphen/>
        <w:t>ers fol</w:t>
        <w:softHyphen/>
        <w:t>lo</w:t>
        <w:softHyphen/>
        <w:t>wed Al</w:t>
        <w:softHyphen/>
        <w:t>len's ro</w:t>
        <w:softHyphen/>
        <w:t>using spe</w:t>
        <w:softHyphen/>
        <w:t>ech, and wit</w:t>
        <w:softHyphen/>
        <w:t>hin mi</w:t>
        <w:softHyphen/>
        <w:t>nu</w:t>
        <w:softHyphen/>
        <w:t>tes the hor</w:t>
        <w:softHyphen/>
        <w:t>ses thun</w:t>
        <w:softHyphen/>
        <w:t>de</w:t>
        <w:softHyphen/>
        <w:t>red down the ro</w:t>
        <w:softHyphen/>
        <w:t>ad to Cla</w:t>
        <w:softHyphen/>
        <w:t>ren</w:t>
        <w:softHyphen/>
        <w:t>don. Mo</w:t>
        <w:softHyphen/>
        <w:t>ving qu</w:t>
        <w:softHyphen/>
        <w:t>ickly with the pre</w:t>
        <w:softHyphen/>
        <w:t>ci</w:t>
        <w:softHyphen/>
        <w:t>si</w:t>
        <w:softHyphen/>
        <w:t>on of tho</w:t>
        <w:softHyphen/>
        <w:t>se jo</w:t>
        <w:softHyphen/>
        <w:t>ined in strong, mu</w:t>
        <w:softHyphen/>
        <w:t>tu</w:t>
        <w:softHyphen/>
        <w:t>al pur</w:t>
        <w:softHyphen/>
        <w:t>po</w:t>
        <w:softHyphen/>
        <w:t>se, they ar</w:t>
        <w:softHyphen/>
        <w:t>ri</w:t>
        <w:softHyphen/>
        <w:t>ved at the re</w:t>
        <w:softHyphen/>
        <w:t>si</w:t>
        <w:softHyphen/>
        <w:t>den</w:t>
        <w:softHyphen/>
        <w:t>ce of Be</w:t>
        <w:softHyphen/>
        <w:t>nj</w:t>
        <w:softHyphen/>
        <w:t>amin Spen</w:t>
        <w:softHyphen/>
        <w:t>cer in re</w:t>
        <w:softHyphen/>
        <w:t>cord ti</w:t>
        <w:softHyphen/>
        <w:t>me and char</w:t>
        <w:softHyphen/>
        <w:t>ged wildly up the front steps. Ma</w:t>
        <w:softHyphen/>
        <w:t>king a sham</w:t>
        <w:softHyphen/>
        <w:t>b</w:t>
        <w:softHyphen/>
        <w:t>les of the front do</w:t>
        <w:softHyphen/>
        <w:t>or, they con</w:t>
        <w:softHyphen/>
        <w:t>ti</w:t>
        <w:softHyphen/>
        <w:t>nu</w:t>
        <w:softHyphen/>
        <w:t>ed with sin</w:t>
        <w:softHyphen/>
        <w:t>g</w:t>
        <w:softHyphen/>
        <w:t>le-min</w:t>
        <w:softHyphen/>
        <w:t>ded di</w:t>
        <w:softHyphen/>
        <w:t>rec</w:t>
        <w:softHyphen/>
        <w:t>ti</w:t>
        <w:softHyphen/>
        <w:t>on up the sta</w:t>
        <w:softHyphen/>
        <w:t>ir</w:t>
        <w:softHyphen/>
        <w:t>ca</w:t>
        <w:softHyphen/>
        <w:t>se to the se</w:t>
        <w:softHyphen/>
        <w:t>cond flo</w:t>
        <w:softHyphen/>
        <w:t>or. Lo</w:t>
        <w:softHyphen/>
        <w:t>ca</w:t>
        <w:softHyphen/>
        <w:t>ting Spen</w:t>
        <w:softHyphen/>
        <w:t>cer's bed</w:t>
        <w:softHyphen/>
        <w:t>ro</w:t>
        <w:softHyphen/>
        <w:t>om, they ha</w:t>
        <w:softHyphen/>
        <w:t xml:space="preserve">uled him from hi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aring li</w:t>
        <w:softHyphen/>
        <w:t>ke the vo</w:t>
        <w:softHyphen/>
        <w:t>ice of the Al</w:t>
        <w:softHyphen/>
        <w:t>mighty, Al</w:t>
        <w:softHyphen/>
        <w:t>len dec</w:t>
        <w:softHyphen/>
        <w:t>la</w:t>
        <w:softHyphen/>
        <w:t>red, "You are a dam</w:t>
        <w:softHyphen/>
        <w:t>ned old of</w:t>
        <w:softHyphen/>
        <w:t>fen</w:t>
        <w:softHyphen/>
        <w:t>der, Spen</w:t>
        <w:softHyphen/>
        <w:t>cer! Put on yo</w:t>
        <w:softHyphen/>
        <w:t>ur clot</w:t>
        <w:softHyphen/>
        <w:t>hes be</w:t>
        <w:softHyphen/>
        <w:t>fo</w:t>
        <w:softHyphen/>
        <w:t>re we drag you out of he</w:t>
        <w:softHyphen/>
        <w:t>re to    stand tri</w:t>
        <w:softHyphen/>
        <w:t>al in yo</w:t>
        <w:softHyphen/>
        <w:t>ur night 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who</w:t>
        <w:softHyphen/>
        <w:t>se aut</w:t>
        <w:softHyphen/>
        <w:t>ho</w:t>
        <w:softHyphen/>
        <w:t>rity do you en</w:t>
        <w:softHyphen/>
        <w:t>ter my ho</w:t>
        <w:softHyphen/>
        <w:t>use?" de</w:t>
        <w:softHyphen/>
        <w:t>man</w:t>
        <w:softHyphen/>
        <w:t>ded the ar</w:t>
        <w:softHyphen/>
        <w:t>ro</w:t>
        <w:softHyphen/>
        <w:t>gant Spen</w:t>
        <w:softHyphen/>
        <w:t xml:space="preserve">c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censed to the po</w:t>
        <w:softHyphen/>
        <w:t>int of ra</w:t>
        <w:softHyphen/>
        <w:t>ge by the de</w:t>
        <w:softHyphen/>
        <w:t>fen</w:t>
        <w:softHyphen/>
        <w:t>se</w:t>
        <w:softHyphen/>
        <w:t>less man's gall, Al</w:t>
        <w:softHyphen/>
        <w:t>len com</w:t>
        <w:softHyphen/>
        <w:t>bi</w:t>
        <w:softHyphen/>
        <w:t>ned word and ac</w:t>
        <w:softHyphen/>
        <w:t>ti</w:t>
        <w:softHyphen/>
        <w:t>on in one blow with his gun butt, sen</w:t>
        <w:softHyphen/>
        <w:t>ding the pro</w:t>
        <w:softHyphen/>
        <w:t>tes</w:t>
        <w:softHyphen/>
        <w:t>ting pri</w:t>
        <w:softHyphen/>
        <w:t>so</w:t>
        <w:softHyphen/>
        <w:t>ner in</w:t>
        <w:softHyphen/>
        <w:t>to un</w:t>
        <w:softHyphen/>
        <w:t>con</w:t>
        <w:softHyphen/>
        <w:t>s</w:t>
        <w:softHyphen/>
        <w:t>ci</w:t>
        <w:softHyphen/>
        <w:t>o</w:t>
        <w:softHyphen/>
        <w:t>us</w:t>
        <w:softHyphen/>
        <w:t>ness with the words, "By the aut</w:t>
        <w:softHyphen/>
        <w:t>ho</w:t>
        <w:softHyphen/>
        <w:t>rity of the pe</w:t>
        <w:softHyphen/>
        <w:t>op</w:t>
        <w:softHyphen/>
        <w:t>le, and the po</w:t>
        <w:softHyphen/>
        <w:t>wer of my al</w:t>
        <w:softHyphen/>
        <w:t>mighty right arm!" Tur</w:t>
        <w:softHyphen/>
        <w:t>ning back to Josh and Ste</w:t>
        <w:softHyphen/>
        <w:t>ve, he sa</w:t>
        <w:softHyphen/>
        <w:t>id em</w:t>
        <w:softHyphen/>
        <w:t>p</w:t>
        <w:softHyphen/>
        <w:t>ha</w:t>
        <w:softHyphen/>
        <w:t>ti</w:t>
        <w:softHyphen/>
        <w:t>cal</w:t>
        <w:softHyphen/>
        <w:t>ly, "The who</w:t>
        <w:softHyphen/>
        <w:t>le town ne</w:t>
        <w:softHyphen/>
        <w:t>eds this kind of tre</w:t>
        <w:softHyphen/>
        <w:t>at</w:t>
        <w:softHyphen/>
        <w:t>ment! Now ta</w:t>
        <w:softHyphen/>
        <w:t>ke him away and let's get on with our work and cle</w:t>
        <w:softHyphen/>
        <w:t>an up this Yor</w:t>
        <w:softHyphen/>
        <w:t xml:space="preserve">ker's n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on</w:t>
        <w:softHyphen/>
        <w:t>ger ca</w:t>
        <w:softHyphen/>
        <w:t>pab</w:t>
        <w:softHyphen/>
        <w:t>le of pro</w:t>
        <w:softHyphen/>
        <w:t>test, the un</w:t>
        <w:softHyphen/>
        <w:t>con</w:t>
        <w:softHyphen/>
        <w:t>s</w:t>
        <w:softHyphen/>
        <w:t>ci</w:t>
        <w:softHyphen/>
        <w:t>o</w:t>
        <w:softHyphen/>
        <w:t>us Spen</w:t>
        <w:softHyphen/>
        <w:t>cer was bun</w:t>
        <w:softHyphen/>
        <w:t>d</w:t>
        <w:softHyphen/>
        <w:t>led down the sta</w:t>
        <w:softHyphen/>
        <w:t>irs and on</w:t>
        <w:softHyphen/>
        <w:t>to a hor</w:t>
        <w:softHyphen/>
        <w:t>se and ha</w:t>
        <w:softHyphen/>
        <w:t>uled away to awa</w:t>
        <w:softHyphen/>
        <w:t>it tri</w:t>
        <w:softHyphen/>
        <w:t>al. With grim de</w:t>
        <w:softHyphen/>
        <w:t>ter</w:t>
        <w:softHyphen/>
        <w:t>mi</w:t>
        <w:softHyphen/>
        <w:t>na</w:t>
        <w:softHyphen/>
        <w:t>ti</w:t>
        <w:softHyphen/>
        <w:t>on the Gre</w:t>
        <w:softHyphen/>
        <w:t>en Mo</w:t>
        <w:softHyphen/>
        <w:t>un</w:t>
        <w:softHyphen/>
        <w:t>ta</w:t>
        <w:softHyphen/>
        <w:t>in Boys ro</w:t>
        <w:softHyphen/>
        <w:t>de the town. Ho</w:t>
        <w:softHyphen/>
        <w:t>uses we</w:t>
        <w:softHyphen/>
        <w:t>re bur</w:t>
        <w:softHyphen/>
        <w:t>ned, tra</w:t>
        <w:softHyphen/>
        <w:t>ito</w:t>
        <w:softHyphen/>
        <w:t>ro</w:t>
        <w:softHyphen/>
        <w:t>us fa</w:t>
        <w:softHyphen/>
        <w:t>mi</w:t>
        <w:softHyphen/>
        <w:t>li</w:t>
        <w:softHyphen/>
        <w:t>es cha</w:t>
        <w:softHyphen/>
        <w:t>sed and thre</w:t>
        <w:softHyphen/>
        <w:t>ate</w:t>
        <w:softHyphen/>
        <w:t>ned with vi</w:t>
        <w:softHyphen/>
        <w:t>olen</w:t>
        <w:softHyphen/>
        <w:t>ce, and ma</w:t>
        <w:softHyphen/>
        <w:t>lin</w:t>
        <w:softHyphen/>
        <w:t>ge</w:t>
        <w:softHyphen/>
        <w:t>ring pro</w:t>
        <w:softHyphen/>
        <w:t>tes</w:t>
        <w:softHyphen/>
        <w:t>tors mo</w:t>
        <w:softHyphen/>
        <w:t>ved by un</w:t>
        <w:softHyphen/>
        <w:t>re</w:t>
        <w:softHyphen/>
        <w:t>len</w:t>
        <w:softHyphen/>
        <w:t>ting for</w:t>
        <w:softHyphen/>
        <w:t>ce. The</w:t>
        <w:softHyphen/>
        <w:t>ir work for the night do</w:t>
        <w:softHyphen/>
        <w:t>ne, Al</w:t>
        <w:softHyphen/>
        <w:t>len and his men mo</w:t>
        <w:softHyphen/>
        <w:t>un</w:t>
        <w:softHyphen/>
        <w:t>ted up, sho</w:t>
        <w:softHyphen/>
        <w:t>uting to the qu</w:t>
        <w:softHyphen/>
        <w:t>aking crowd of dis</w:t>
        <w:softHyphen/>
        <w:t>pos</w:t>
        <w:softHyphen/>
        <w:t>ses</w:t>
        <w:softHyphen/>
        <w:t>sed set</w:t>
        <w:softHyphen/>
        <w:t>tlers, "What has hap</w:t>
        <w:softHyphen/>
        <w:t>pe</w:t>
        <w:softHyphen/>
        <w:t>ned to</w:t>
        <w:softHyphen/>
        <w:t>night you ha</w:t>
        <w:softHyphen/>
        <w:t>ve ste</w:t>
        <w:softHyphen/>
        <w:t>ad</w:t>
        <w:softHyphen/>
        <w:t>fastly ear</w:t>
        <w:softHyphen/>
        <w:t>ned with yo</w:t>
        <w:softHyphen/>
        <w:t>ur tre</w:t>
        <w:softHyphen/>
        <w:t>ac</w:t>
        <w:softHyphen/>
        <w:t>hery and gu</w:t>
        <w:softHyphen/>
        <w:t>ile. Now is the ti</w:t>
        <w:softHyphen/>
        <w:t>me to mend yo</w:t>
        <w:softHyphen/>
        <w:t>ur ways, for sho</w:t>
        <w:softHyphen/>
        <w:t>uld we be for</w:t>
        <w:softHyphen/>
        <w:t>ced to act aga</w:t>
        <w:softHyphen/>
        <w:t>in, every ho</w:t>
        <w:softHyphen/>
        <w:t>use will be re</w:t>
        <w:softHyphen/>
        <w:t>du</w:t>
        <w:softHyphen/>
        <w:t>ced to as</w:t>
        <w:softHyphen/>
        <w:t>hes and every in</w:t>
        <w:softHyphen/>
        <w:t>ha</w:t>
        <w:softHyphen/>
        <w:t>bi</w:t>
        <w:softHyphen/>
        <w:t>tant will be a cor</w:t>
        <w:softHyphen/>
        <w:t>p</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ing them with that em</w:t>
        <w:softHyphen/>
        <w:t>p</w:t>
        <w:softHyphen/>
        <w:t>ha</w:t>
        <w:softHyphen/>
        <w:t>tic, un</w:t>
        <w:softHyphen/>
        <w:t>mis</w:t>
        <w:softHyphen/>
        <w:t>ta</w:t>
        <w:softHyphen/>
        <w:t>kab</w:t>
        <w:softHyphen/>
        <w:t>le mes</w:t>
        <w:softHyphen/>
        <w:t>sa</w:t>
        <w:softHyphen/>
        <w:t>ge, the for</w:t>
        <w:softHyphen/>
        <w:t>ce of one hun</w:t>
        <w:softHyphen/>
        <w:t>d</w:t>
        <w:softHyphen/>
        <w:t>red ro</w:t>
        <w:softHyphen/>
        <w:t>de out of town. Cla</w:t>
        <w:softHyphen/>
        <w:t>ren</w:t>
        <w:softHyphen/>
        <w:t>don had pa</w:t>
        <w:softHyphen/>
        <w:t>id its du</w:t>
        <w:softHyphen/>
        <w:t>es for the night, but the fee had not be</w:t>
        <w:softHyphen/>
        <w:t>en pa</w:t>
        <w:softHyphen/>
        <w:t>id in full. Re</w:t>
        <w:softHyphen/>
        <w:t>tur</w:t>
        <w:softHyphen/>
        <w:t>ning the fol</w:t>
        <w:softHyphen/>
        <w:t>lo</w:t>
        <w:softHyphen/>
        <w:t>wing day the Boys be</w:t>
        <w:softHyphen/>
        <w:t>gan erec</w:t>
        <w:softHyphen/>
        <w:t>ting a po</w:t>
        <w:softHyphen/>
        <w:t>di</w:t>
        <w:softHyphen/>
        <w:t>um and gran</w:t>
        <w:softHyphen/>
        <w:t>d</w:t>
        <w:softHyphen/>
        <w:t>s</w:t>
        <w:softHyphen/>
        <w:t>tand on Be</w:t>
        <w:softHyphen/>
        <w:t>nj</w:t>
        <w:softHyphen/>
        <w:t>amin Spen</w:t>
        <w:softHyphen/>
        <w:t>cer's land. At the com</w:t>
        <w:softHyphen/>
        <w:t>p</w:t>
        <w:softHyphen/>
        <w:t>letion of the pro</w:t>
        <w:softHyphen/>
        <w:t>j</w:t>
        <w:softHyphen/>
        <w:t>ect two days la</w:t>
        <w:softHyphen/>
        <w:t>ter, Be</w:t>
        <w:softHyphen/>
        <w:t>nj</w:t>
        <w:softHyphen/>
        <w:t>amin Spen</w:t>
        <w:softHyphen/>
        <w:t>cer was so</w:t>
        <w:softHyphen/>
        <w:t>lemnly re</w:t>
        <w:softHyphen/>
        <w:t>tur</w:t>
        <w:softHyphen/>
        <w:t>ned to his pro</w:t>
        <w:softHyphen/>
        <w:t>perty, a de</w:t>
        <w:softHyphen/>
        <w:t>fen</w:t>
        <w:softHyphen/>
        <w:t>dant in an open air co</w:t>
        <w:softHyphen/>
        <w:t>urt. Her</w:t>
        <w:softHyphen/>
        <w:t>ding in the tow</w:t>
        <w:softHyphen/>
        <w:t>n</w:t>
        <w:softHyphen/>
        <w:t>s</w:t>
        <w:softHyphen/>
        <w:t>pe</w:t>
        <w:softHyphen/>
        <w:t>op</w:t>
        <w:softHyphen/>
        <w:t>le as un</w:t>
        <w:softHyphen/>
        <w:t>wil</w:t>
        <w:softHyphen/>
        <w:t>ling spec</w:t>
        <w:softHyphen/>
        <w:t>ta</w:t>
        <w:softHyphen/>
        <w:t>tors, Et</w:t>
        <w:softHyphen/>
        <w:t>han Al</w:t>
        <w:softHyphen/>
        <w:t>len, Re</w:t>
        <w:softHyphen/>
        <w:t>mem</w:t>
        <w:softHyphen/>
        <w:t>ber Ba</w:t>
        <w:softHyphen/>
        <w:t>ker, Seth War</w:t>
        <w:softHyphen/>
        <w:t>ner, and Ro</w:t>
        <w:softHyphen/>
        <w:t>bert Coc</w:t>
        <w:softHyphen/>
        <w:t>h</w:t>
        <w:softHyphen/>
        <w:t>ran sat as jud</w:t>
        <w:softHyphen/>
        <w:t>ges as the char</w:t>
        <w:softHyphen/>
        <w:t>ges we</w:t>
        <w:softHyphen/>
        <w:t>re r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ad</w:t>
        <w:softHyphen/>
        <w:t>mit to rep</w:t>
        <w:softHyphen/>
        <w:t>re</w:t>
        <w:softHyphen/>
        <w:t>sen</w:t>
        <w:softHyphen/>
        <w:t>ting the New York go</w:t>
        <w:softHyphen/>
        <w:t>ver</w:t>
        <w:softHyphen/>
        <w:t>n</w:t>
        <w:softHyphen/>
        <w:t>ment in the he</w:t>
        <w:softHyphen/>
        <w:t>art of the Ham</w:t>
        <w:softHyphen/>
        <w:t>p</w:t>
        <w:softHyphen/>
        <w:t>s</w:t>
        <w:softHyphen/>
        <w:t>hi</w:t>
        <w:softHyphen/>
        <w:t>re Grants, and fol</w:t>
        <w:softHyphen/>
        <w:t>lo</w:t>
        <w:softHyphen/>
        <w:t xml:space="preserve">wing New York 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w:t>
        <w:softHyphen/>
        <w:t>le de</w:t>
        <w:softHyphen/>
        <w:t>fen</w:t>
        <w:softHyphen/>
        <w:t>dant res</w:t>
        <w:softHyphen/>
        <w:t>pon</w:t>
        <w:softHyphen/>
        <w:t>ded pluc</w:t>
        <w:softHyphen/>
        <w:t>kily, "I ha</w:t>
        <w:softHyphen/>
        <w:t>ve, but I ask a qu</w:t>
        <w:softHyphen/>
        <w:t>es</w:t>
        <w:softHyphen/>
        <w:t>ti</w:t>
        <w:softHyphen/>
        <w:t>on in re</w:t>
        <w:softHyphen/>
        <w:t>turn. Ha</w:t>
        <w:softHyphen/>
        <w:t>ve I be</w:t>
        <w:softHyphen/>
        <w:t>en un</w:t>
        <w:softHyphen/>
        <w:t>fa</w:t>
        <w:softHyphen/>
        <w:t xml:space="preserve">ir to an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as Al</w:t>
        <w:softHyphen/>
        <w:t>len's reply, "but fa</w:t>
        <w:softHyphen/>
        <w:t>ir</w:t>
        <w:softHyphen/>
        <w:t>ness do</w:t>
        <w:softHyphen/>
        <w:t>es not wi</w:t>
        <w:softHyphen/>
        <w:t>pe away tra</w:t>
        <w:softHyphen/>
        <w:t>ito</w:t>
        <w:softHyphen/>
        <w:t>ro</w:t>
        <w:softHyphen/>
        <w:t>us con</w:t>
        <w:softHyphen/>
        <w:t xml:space="preserve">du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a stre</w:t>
        <w:softHyphen/>
        <w:t>am of wit</w:t>
        <w:softHyphen/>
        <w:t>nes</w:t>
        <w:softHyphen/>
        <w:t>ses tes</w:t>
        <w:softHyphen/>
        <w:t>tif</w:t>
        <w:softHyphen/>
        <w:t>ying to his exe</w:t>
        <w:softHyphen/>
        <w:t>cu</w:t>
        <w:softHyphen/>
        <w:t>ti</w:t>
        <w:softHyphen/>
        <w:t>on of an il</w:t>
        <w:softHyphen/>
        <w:t>le</w:t>
        <w:softHyphen/>
        <w:t>gal of</w:t>
        <w:softHyphen/>
        <w:t>fi</w:t>
        <w:softHyphen/>
        <w:t>ce, de</w:t>
        <w:softHyphen/>
        <w:t>li</w:t>
        <w:softHyphen/>
        <w:t>be</w:t>
        <w:softHyphen/>
        <w:t>ra</w:t>
        <w:softHyphen/>
        <w:t>ti</w:t>
        <w:softHyphen/>
        <w:t>on was short, and the sen</w:t>
        <w:softHyphen/>
        <w:t>ten</w:t>
        <w:softHyphen/>
        <w:t>ce pro</w:t>
        <w:softHyphen/>
        <w:t>no</w:t>
        <w:softHyphen/>
        <w:t>un</w:t>
        <w:softHyphen/>
        <w:t>ced. The</w:t>
        <w:softHyphen/>
        <w:t>re wo</w:t>
        <w:softHyphen/>
        <w:t>uld be no hor</w:t>
        <w:softHyphen/>
        <w:t>sew</w:t>
        <w:softHyphen/>
        <w:t>hip</w:t>
        <w:softHyphen/>
        <w:t>ping. The beg</w:t>
        <w:softHyphen/>
        <w:t>rud</w:t>
        <w:softHyphen/>
        <w:t>ging res</w:t>
        <w:softHyphen/>
        <w:t>pect the man had ear</w:t>
        <w:softHyphen/>
        <w:t>ned spa</w:t>
        <w:softHyphen/>
        <w:t>red him that, but he and the spec</w:t>
        <w:softHyphen/>
        <w:t>ta</w:t>
        <w:softHyphen/>
        <w:t>tors wo</w:t>
        <w:softHyphen/>
        <w:t>uld wit</w:t>
        <w:softHyphen/>
        <w:t>ness the bur</w:t>
        <w:softHyphen/>
        <w:t>ning of his ho</w:t>
        <w:softHyphen/>
        <w:t>use whi</w:t>
        <w:softHyphen/>
        <w:t>le they sto</w:t>
        <w:softHyphen/>
        <w:t>od po</w:t>
        <w:softHyphen/>
        <w:t>wer</w:t>
        <w:softHyphen/>
        <w:t>less to in</w:t>
        <w:softHyphen/>
        <w:t>ter</w:t>
        <w:softHyphen/>
        <w:t>ve</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gre</w:t>
        <w:softHyphen/>
        <w:t>at de</w:t>
        <w:softHyphen/>
        <w:t>li</w:t>
        <w:softHyphen/>
        <w:t>be</w:t>
        <w:softHyphen/>
        <w:t>ra</w:t>
        <w:softHyphen/>
        <w:t>ti</w:t>
        <w:softHyphen/>
        <w:t>on the ro</w:t>
        <w:softHyphen/>
        <w:t>of of the Spen</w:t>
        <w:softHyphen/>
        <w:t>cer ho</w:t>
        <w:softHyphen/>
        <w:t>use was set af</w:t>
        <w:softHyphen/>
        <w:t>la</w:t>
        <w:softHyphen/>
        <w:t>me. Al</w:t>
        <w:softHyphen/>
        <w:t>len eyed the grim-fa</w:t>
        <w:softHyphen/>
        <w:t>ced but re</w:t>
        <w:softHyphen/>
        <w:t>so</w:t>
        <w:softHyphen/>
        <w:t>lu</w:t>
        <w:softHyphen/>
        <w:t>te man, his dark brows drawn to</w:t>
        <w:softHyphen/>
        <w:t>get</w:t>
        <w:softHyphen/>
        <w:t>her with the we</w:t>
        <w:softHyphen/>
        <w:t>ight of a pen</w:t>
        <w:softHyphen/>
        <w:t>ding re</w:t>
        <w:softHyphen/>
        <w:t>ver</w:t>
        <w:softHyphen/>
        <w:t>sal. In the snap of a se</w:t>
        <w:softHyphen/>
        <w:t>cond he ma</w:t>
        <w:softHyphen/>
        <w:t>de a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to his full he</w:t>
        <w:softHyphen/>
        <w:t>ight, Al</w:t>
        <w:softHyphen/>
        <w:t>len wa</w:t>
        <w:softHyphen/>
        <w:t>ved his brawny arms with the aut</w:t>
        <w:softHyphen/>
        <w:t>ho</w:t>
        <w:softHyphen/>
        <w:t>rity of an un</w:t>
        <w:softHyphen/>
        <w:t>dis</w:t>
        <w:softHyphen/>
        <w:t>pu</w:t>
        <w:softHyphen/>
        <w:t>ted le</w:t>
        <w:softHyphen/>
        <w:t>ader and sho</w:t>
        <w:softHyphen/>
        <w:t>uted, "Knock off the ro</w:t>
        <w:softHyphen/>
        <w:t>of, men. We'll sa</w:t>
        <w:softHyphen/>
        <w:t>ve this man his ho</w:t>
        <w:softHyphen/>
        <w:t>use and his land… he has suf</w:t>
        <w:softHyphen/>
        <w:t>fe</w:t>
        <w:softHyphen/>
        <w:t>red eno</w:t>
        <w:softHyphen/>
        <w:t xml:space="preserve">ugh this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Al</w:t>
        <w:softHyphen/>
        <w:t>len's men he</w:t>
        <w:softHyphen/>
        <w:t>si</w:t>
        <w:softHyphen/>
        <w:t>ta</w:t>
        <w:softHyphen/>
        <w:t>ted only the bri</w:t>
        <w:softHyphen/>
        <w:t>efest se</w:t>
        <w:softHyphen/>
        <w:t>cond be</w:t>
        <w:softHyphen/>
        <w:t>fo</w:t>
        <w:softHyphen/>
        <w:t>re fol</w:t>
        <w:softHyphen/>
        <w:t>lo</w:t>
        <w:softHyphen/>
        <w:t>wing his com</w:t>
        <w:softHyphen/>
        <w:t>mand, and wit</w:t>
        <w:softHyphen/>
        <w:t>hin   minutes the ho</w:t>
        <w:softHyphen/>
        <w:t>use was sa</w:t>
        <w:softHyphen/>
        <w:t>ved. Tur</w:t>
        <w:softHyphen/>
        <w:t>ning to the re</w:t>
        <w:softHyphen/>
        <w:t>li</w:t>
        <w:softHyphen/>
        <w:t>eved but we</w:t>
        <w:softHyphen/>
        <w:t>ary Spen</w:t>
        <w:softHyphen/>
        <w:t>cer, his eyes in</w:t>
        <w:softHyphen/>
        <w:t>tent and pi</w:t>
        <w:softHyphen/>
        <w:t>er</w:t>
        <w:softHyphen/>
        <w:t>cing, Al</w:t>
        <w:softHyphen/>
        <w:t>len fi</w:t>
        <w:softHyphen/>
        <w:t>xed his ga</w:t>
        <w:softHyphen/>
        <w:t xml:space="preserve">ze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felt our mercy, but the well has run dry for you to</w:t>
        <w:softHyphen/>
        <w:t>day. You will ne</w:t>
        <w:softHyphen/>
        <w:t>ver tas</w:t>
        <w:softHyphen/>
        <w:t>te it aga</w:t>
        <w:softHyphen/>
        <w:t>in. Yo</w:t>
        <w:softHyphen/>
        <w:t>ur cho</w:t>
        <w:softHyphen/>
        <w:t>ice is sim</w:t>
        <w:softHyphen/>
        <w:t>p</w:t>
        <w:softHyphen/>
        <w:t>le; eit</w:t>
        <w:softHyphen/>
        <w:t>her le</w:t>
        <w:softHyphen/>
        <w:t>ave the grants or re</w:t>
        <w:softHyphen/>
        <w:t>sign yo</w:t>
        <w:softHyphen/>
        <w:t>ur Yor</w:t>
        <w:softHyphen/>
        <w:t>ker com</w:t>
        <w:softHyphen/>
        <w:t>mis</w:t>
        <w:softHyphen/>
        <w:t>si</w:t>
        <w:softHyphen/>
        <w:t>on. It is yo</w:t>
        <w:softHyphen/>
        <w:t>ur de</w:t>
        <w:softHyphen/>
        <w:t>ci</w:t>
        <w:softHyphen/>
        <w:t>si</w:t>
        <w:softHyphen/>
        <w:t>on, and we le</w:t>
        <w:softHyphen/>
        <w:t xml:space="preserve">ave it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 his men, Al</w:t>
        <w:softHyphen/>
        <w:t>len sig</w:t>
        <w:softHyphen/>
        <w:t>na</w:t>
        <w:softHyphen/>
        <w:t>led them to the</w:t>
        <w:softHyphen/>
        <w:t>ir hor</w:t>
        <w:softHyphen/>
        <w:t>ses, and wit</w:t>
        <w:softHyphen/>
        <w:t>hin a few mi</w:t>
        <w:softHyphen/>
        <w:t>nu</w:t>
        <w:softHyphen/>
        <w:t>tes they we</w:t>
        <w:softHyphen/>
        <w:t>r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t for</w:t>
        <w:softHyphen/>
        <w:t>got</w:t>
        <w:softHyphen/>
        <w:t>ten. The very sa</w:t>
        <w:softHyphen/>
        <w:t>me day a let</w:t>
        <w:softHyphen/>
        <w:t>ter was dis</w:t>
        <w:softHyphen/>
        <w:t>pat</w:t>
        <w:softHyphen/>
        <w:t>c</w:t>
        <w:softHyphen/>
        <w:t>hed to the co</w:t>
        <w:softHyphen/>
        <w:t>lony of New York con</w:t>
        <w:softHyphen/>
        <w:t>ta</w:t>
        <w:softHyphen/>
        <w:t>ining Spen</w:t>
        <w:softHyphen/>
        <w:t>cer's re</w:t>
        <w:softHyphen/>
        <w:t>sig</w:t>
        <w:softHyphen/>
        <w:t>na</w:t>
        <w:softHyphen/>
        <w:t>ti</w:t>
        <w:softHyphen/>
        <w:t>on of his com</w:t>
        <w:softHyphen/>
        <w:t>mis</w:t>
        <w:softHyphen/>
        <w:t>si</w:t>
        <w:softHyphen/>
        <w:t>on. Cla</w:t>
        <w:softHyphen/>
        <w:t>ren</w:t>
        <w:softHyphen/>
        <w:t>don had pa</w:t>
        <w:softHyphen/>
        <w:t>id its du</w:t>
        <w:softHyphen/>
        <w:t>es in full and wo</w:t>
        <w:softHyphen/>
        <w:t>uld not put it</w:t>
        <w:softHyphen/>
        <w:t>self in si</w:t>
        <w:softHyphen/>
        <w:t>mi</w:t>
        <w:softHyphen/>
        <w:t>lar deb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e</w:t>
        <w:softHyphen/>
        <w:t>ary band of one hun</w:t>
        <w:softHyphen/>
        <w:t>d</w:t>
        <w:softHyphen/>
        <w:t>red slo</w:t>
        <w:softHyphen/>
        <w:t>wed to a stop to rest the</w:t>
        <w:softHyphen/>
        <w:t>ir hor</w:t>
        <w:softHyphen/>
        <w:t>ses. A tall, bro</w:t>
        <w:softHyphen/>
        <w:t>ad, fa</w:t>
        <w:softHyphen/>
        <w:t>ir-ha</w:t>
        <w:softHyphen/>
        <w:t>ired fel</w:t>
        <w:softHyphen/>
        <w:t>low dis</w:t>
        <w:softHyphen/>
        <w:t>mo</w:t>
        <w:softHyphen/>
        <w:t>un</w:t>
        <w:softHyphen/>
        <w:t>ted and stro</w:t>
        <w:softHyphen/>
        <w:t>de for</w:t>
        <w:softHyphen/>
        <w:t>ward to he</w:t>
        <w:softHyphen/>
        <w:t>ar</w:t>
        <w:softHyphen/>
        <w:t>tily slap the le</w:t>
        <w:softHyphen/>
        <w:t>ader on the back, la</w:t>
        <w:softHyphen/>
        <w:t>ug</w:t>
        <w:softHyphen/>
        <w:t>hing lo</w:t>
        <w:softHyphen/>
        <w:t xml:space="preserve">udly as 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 you old fox! The</w:t>
        <w:softHyphen/>
        <w:t>re are ti</w:t>
        <w:softHyphen/>
        <w:t>mes when yo</w:t>
        <w:softHyphen/>
        <w:t>ur de</w:t>
        <w:softHyphen/>
        <w:t>vi</w:t>
        <w:softHyphen/>
        <w:t>o</w:t>
        <w:softHyphen/>
        <w:t>us mind ama</w:t>
        <w:softHyphen/>
        <w:t>zes me! Do you ne</w:t>
        <w:softHyphen/>
        <w:t>ver stop thin</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rk gi</w:t>
        <w:softHyphen/>
        <w:t>ant tur</w:t>
        <w:softHyphen/>
        <w:t>ned, a wi</w:t>
        <w:softHyphen/>
        <w:t>de smi</w:t>
        <w:softHyphen/>
        <w:t>le bre</w:t>
        <w:softHyphen/>
        <w:t>aking over his fe</w:t>
        <w:softHyphen/>
        <w:t>atu</w:t>
        <w:softHyphen/>
        <w:t>res. "You know, of co</w:t>
        <w:softHyphen/>
        <w:t>ur</w:t>
        <w:softHyphen/>
        <w:t>se, Josh, that it ta</w:t>
        <w:softHyphen/>
        <w:t>kes a de</w:t>
        <w:softHyphen/>
        <w:t>vi</w:t>
        <w:softHyphen/>
        <w:t>o</w:t>
        <w:softHyphen/>
        <w:t>us mind to ap</w:t>
        <w:softHyphen/>
        <w:t>pre</w:t>
        <w:softHyphen/>
        <w:t>ci</w:t>
        <w:softHyphen/>
        <w:t>ate a de</w:t>
        <w:softHyphen/>
        <w:t>vi</w:t>
        <w:softHyphen/>
        <w:t>o</w:t>
        <w:softHyphen/>
        <w:t>us mind." Sud</w:t>
        <w:softHyphen/>
        <w:t>denly he was la</w:t>
        <w:softHyphen/>
        <w:t>ug</w:t>
        <w:softHyphen/>
        <w:t>hing up</w:t>
        <w:softHyphen/>
        <w:t>ro</w:t>
        <w:softHyphen/>
        <w:t>ari</w:t>
        <w:softHyphen/>
        <w:t>o</w:t>
        <w:softHyphen/>
        <w:t>usly. "The</w:t>
        <w:softHyphen/>
        <w:t>re I tho</w:t>
        <w:softHyphen/>
        <w:t>ught I had ever</w:t>
        <w:softHyphen/>
        <w:t>yo</w:t>
        <w:softHyphen/>
        <w:t>ne fo</w:t>
        <w:softHyphen/>
        <w:t>oled… it was just too go</w:t>
        <w:softHyphen/>
        <w:t>od an op</w:t>
        <w:softHyphen/>
        <w:t>por</w:t>
        <w:softHyphen/>
        <w:t>tu</w:t>
        <w:softHyphen/>
        <w:t>nity to pass. Et</w:t>
        <w:softHyphen/>
        <w:t>han Al</w:t>
        <w:softHyphen/>
        <w:t>len has be</w:t>
        <w:softHyphen/>
        <w:t>en drawn the black vil</w:t>
        <w:softHyphen/>
        <w:t>la</w:t>
        <w:softHyphen/>
        <w:t>in too many ti</w:t>
        <w:softHyphen/>
        <w:t>mes of la</w:t>
        <w:softHyphen/>
        <w:t>t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t was ti</w:t>
        <w:softHyphen/>
        <w:t>me to tem</w:t>
        <w:softHyphen/>
        <w:t>per my jus</w:t>
        <w:softHyphen/>
        <w:t>ti</w:t>
        <w:softHyphen/>
        <w:t>ce with mercy. And af</w:t>
        <w:softHyphen/>
        <w:t>ter all, what is fe</w:t>
        <w:softHyphen/>
        <w:t>ared mo</w:t>
        <w:softHyphen/>
        <w:t>re than my un</w:t>
        <w:softHyphen/>
        <w:t>p</w:t>
        <w:softHyphen/>
        <w:t>re</w:t>
        <w:softHyphen/>
        <w:t>dic</w:t>
        <w:softHyphen/>
        <w:t>ta</w:t>
        <w:softHyphen/>
        <w:t>bi</w:t>
        <w:softHyphen/>
        <w:t>lity? I ha</w:t>
        <w:softHyphen/>
        <w:t>ve to</w:t>
        <w:softHyphen/>
        <w:t>day ad</w:t>
        <w:softHyphen/>
        <w:t>ded a few mo</w:t>
        <w:softHyphen/>
        <w:t>re in</w:t>
        <w:softHyphen/>
        <w:t>c</w:t>
        <w:softHyphen/>
        <w:t>hes to my sta</w:t>
        <w:softHyphen/>
        <w:t>tu</w:t>
        <w:softHyphen/>
        <w:t>re on both   those co</w:t>
        <w:softHyphen/>
        <w:t>unts! And to tell the truth,'' he sa</w:t>
        <w:softHyphen/>
        <w:t>id, slin</w:t>
        <w:softHyphen/>
        <w:t>ging his brawny arm ac</w:t>
        <w:softHyphen/>
        <w:t>ross Josh's sho</w:t>
        <w:softHyphen/>
        <w:t>ul</w:t>
        <w:softHyphen/>
        <w:t>der and spe</w:t>
        <w:softHyphen/>
        <w:t>aking in a mo</w:t>
        <w:softHyphen/>
        <w:t>re con</w:t>
        <w:softHyphen/>
        <w:t>fi</w:t>
        <w:softHyphen/>
        <w:t>den</w:t>
        <w:softHyphen/>
        <w:t>ti</w:t>
        <w:softHyphen/>
        <w:t>al to</w:t>
        <w:softHyphen/>
        <w:t>ne, "that is one cocky old ro</w:t>
        <w:softHyphen/>
        <w:t>os</w:t>
        <w:softHyphen/>
        <w:t>ter! I ha</w:t>
        <w:softHyphen/>
        <w:t>ve to ad</w:t>
        <w:softHyphen/>
        <w:t>mi</w:t>
        <w:softHyphen/>
        <w:t>re a man with spi</w:t>
        <w:softHyphen/>
        <w:t>rit and a strong gut. It's Ear bet</w:t>
        <w:softHyphen/>
        <w:t>ter to ha</w:t>
        <w:softHyphen/>
        <w:t>ve a man li</w:t>
        <w:softHyphen/>
        <w:t>ke that as a co</w:t>
        <w:softHyphen/>
        <w:t>ol fri</w:t>
        <w:softHyphen/>
        <w:t>end than a bit</w:t>
        <w:softHyphen/>
        <w:t>ter enemy. We ha</w:t>
        <w:softHyphen/>
        <w:t>ve to li</w:t>
        <w:softHyphen/>
        <w:t>ve in the pre</w:t>
        <w:softHyphen/>
        <w:t>sent with an eye to the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is he</w:t>
        <w:softHyphen/>
        <w:t>ad in full ag</w:t>
        <w:softHyphen/>
        <w:t>re</w:t>
        <w:softHyphen/>
        <w:t>ement, Josh la</w:t>
        <w:softHyphen/>
        <w:t>ug</w:t>
        <w:softHyphen/>
        <w:t>hed to him</w:t>
        <w:softHyphen/>
        <w:t>self. Et</w:t>
        <w:softHyphen/>
        <w:t>han Al</w:t>
        <w:softHyphen/>
        <w:t>len a wild re</w:t>
        <w:softHyphen/>
        <w:t>ac</w:t>
        <w:softHyphen/>
        <w:t>ti</w:t>
        <w:softHyphen/>
        <w:t>onary! How very wi</w:t>
        <w:softHyphen/>
        <w:t>dely this man was un</w:t>
        <w:softHyphen/>
        <w:t>de</w:t>
        <w:softHyphen/>
        <w:t>res</w:t>
        <w:softHyphen/>
        <w:t>ti</w:t>
        <w:softHyphen/>
        <w:t>ma</w:t>
        <w:softHyphen/>
        <w:t>ted. And it had pro</w:t>
        <w:softHyphen/>
        <w:t>ved to his ad</w:t>
        <w:softHyphen/>
        <w:t>van</w:t>
        <w:softHyphen/>
        <w:t>ta</w:t>
        <w:softHyphen/>
        <w:t>ge aga</w:t>
        <w:softHyphen/>
        <w:t>in and aga</w:t>
        <w:softHyphen/>
        <w:t>in. Even this fal</w:t>
        <w:softHyphen/>
        <w:t>se opi</w:t>
        <w:softHyphen/>
        <w:t>ni</w:t>
        <w:softHyphen/>
        <w:t>on he had co</w:t>
        <w:softHyphen/>
        <w:t>me to use aga</w:t>
        <w:softHyphen/>
        <w:t>inst his ene</w:t>
        <w:softHyphen/>
        <w:t>mi</w:t>
        <w:softHyphen/>
        <w:t>es. Sha</w:t>
        <w:softHyphen/>
        <w:t>king his he</w:t>
        <w:softHyphen/>
        <w:t>ad, Josh sa</w:t>
        <w:softHyphen/>
        <w:t>id alo</w:t>
        <w:softHyphen/>
        <w:t>ud, "Ethan, the bet</w:t>
        <w:softHyphen/>
        <w:t>ter I co</w:t>
        <w:softHyphen/>
        <w:t>me to know you, the hap</w:t>
        <w:softHyphen/>
        <w:t>pi</w:t>
        <w:softHyphen/>
        <w:t>er I grow that we pur</w:t>
        <w:softHyphen/>
        <w:t>sue the sa</w:t>
        <w:softHyphen/>
        <w:t xml:space="preserve">me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o be out</w:t>
        <w:softHyphen/>
        <w:t>do</w:t>
        <w:softHyphen/>
        <w:t>ne, Et</w:t>
        <w:softHyphen/>
        <w:t>han sa</w:t>
        <w:softHyphen/>
        <w:t>id softly with a wink, "And I fe</w:t>
        <w:softHyphen/>
        <w:t>el in</w:t>
        <w:softHyphen/>
        <w:t>fi</w:t>
        <w:softHyphen/>
        <w:t>ni</w:t>
        <w:softHyphen/>
        <w:t>tely sa</w:t>
        <w:softHyphen/>
        <w:t>fer, Josh, kno</w:t>
        <w:softHyphen/>
        <w:t>wing that a man with such ke</w:t>
        <w:softHyphen/>
        <w:t>en vi</w:t>
        <w:softHyphen/>
        <w:t>si</w:t>
        <w:softHyphen/>
        <w:t>on that he can see right thro</w:t>
        <w:softHyphen/>
        <w:t>ugh me, fights on my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a few fe</w:t>
        <w:softHyphen/>
        <w:t>et away, Ste</w:t>
        <w:softHyphen/>
        <w:t>ve eyed the two men as they la</w:t>
        <w:softHyphen/>
        <w:t>ug</w:t>
        <w:softHyphen/>
        <w:t>hed com</w:t>
        <w:softHyphen/>
        <w:t>pa</w:t>
        <w:softHyphen/>
        <w:t>ni</w:t>
        <w:softHyphen/>
        <w:t>onably, his dark, han</w:t>
        <w:softHyphen/>
        <w:t>d</w:t>
        <w:softHyphen/>
        <w:t>so</w:t>
        <w:softHyphen/>
        <w:t>me fe</w:t>
        <w:softHyphen/>
        <w:t>atu</w:t>
        <w:softHyphen/>
        <w:t>res drawn in</w:t>
        <w:softHyphen/>
        <w:t>to a de</w:t>
        <w:softHyphen/>
        <w:t>ep frown. He was ir</w:t>
        <w:softHyphen/>
        <w:t>ri</w:t>
        <w:softHyphen/>
        <w:t>tab</w:t>
        <w:softHyphen/>
        <w:t>le and out of sorts. Un</w:t>
        <w:softHyphen/>
        <w:t>li</w:t>
        <w:softHyphen/>
        <w:t>ke Josh, he was not at all sa</w:t>
        <w:softHyphen/>
        <w:t>tis</w:t>
        <w:softHyphen/>
        <w:t>fi</w:t>
        <w:softHyphen/>
        <w:t>ed at the turn of events. Had he be</w:t>
        <w:softHyphen/>
        <w:t>en in com</w:t>
        <w:softHyphen/>
        <w:t>mand, Be</w:t>
        <w:softHyphen/>
        <w:t>nj</w:t>
        <w:softHyphen/>
        <w:t>amin Spen</w:t>
        <w:softHyphen/>
        <w:t>cer wo</w:t>
        <w:softHyphen/>
        <w:t>uld ha</w:t>
        <w:softHyphen/>
        <w:t>ve be</w:t>
        <w:softHyphen/>
        <w:t>en hor</w:t>
        <w:softHyphen/>
        <w:t>sew</w:t>
        <w:softHyphen/>
        <w:t>hip</w:t>
        <w:softHyphen/>
        <w:t>ped li</w:t>
        <w:softHyphen/>
        <w:t>ke the tra</w:t>
        <w:softHyphen/>
        <w:t>itor he was, and his ho</w:t>
        <w:softHyphen/>
        <w:t>use bur</w:t>
        <w:softHyphen/>
        <w:t>ned. Mercy? Wo</w:t>
        <w:softHyphen/>
        <w:t>uld that old man ha</w:t>
        <w:softHyphen/>
        <w:t>ve shown them mercy if they had be</w:t>
        <w:softHyphen/>
        <w:t>en ha</w:t>
        <w:softHyphen/>
        <w:t>uled up to be jud</w:t>
        <w:softHyphen/>
        <w:t>ged by him? But he wasn't in com</w:t>
        <w:softHyphen/>
        <w:t>mand, and Al</w:t>
        <w:softHyphen/>
        <w:t xml:space="preserve">len's word was law. </w:t>
      </w:r>
    </w:p>
    <w:p>
      <w:pPr>
        <w:pStyle w:val="Normal"/>
        <w:spacing w:lineRule="auto" w:line="360" w:before="240" w:after="240"/>
        <w:rPr/>
      </w:pPr>
      <w:r>
        <w:rPr>
          <w:rFonts w:cs="Georgia" w:ascii="Georgia" w:hAnsi="Georgia"/>
        </w:rPr>
        <w:t>    </w:t>
      </w:r>
      <w:r>
        <w:rPr>
          <w:rFonts w:cs="Georgia" w:ascii="Georgia" w:hAnsi="Georgia"/>
        </w:rPr>
        <w:t>Wearily, he sto</w:t>
        <w:softHyphen/>
        <w:t>oped to sit on an old log at the ba</w:t>
        <w:softHyphen/>
        <w:t>se of the tree, and ran his hand thro</w:t>
        <w:softHyphen/>
        <w:t>ugh his thick, black ha</w:t>
        <w:softHyphen/>
        <w:t>ir. Just a few months pre</w:t>
        <w:softHyphen/>
        <w:t>vi</w:t>
        <w:softHyphen/>
        <w:t>o</w:t>
        <w:softHyphen/>
        <w:t>us he had be</w:t>
        <w:softHyphen/>
        <w:t>en qu</w:t>
        <w:softHyphen/>
        <w:t>ite    satisfied with the di</w:t>
        <w:softHyphen/>
        <w:t>rec</w:t>
        <w:softHyphen/>
        <w:t>ti</w:t>
        <w:softHyphen/>
        <w:t>on his li</w:t>
        <w:softHyphen/>
        <w:t>fe was ta</w:t>
        <w:softHyphen/>
        <w:t>king. He had over</w:t>
        <w:softHyphen/>
        <w:t>co</w:t>
        <w:softHyphen/>
        <w:t>me his bit</w:t>
        <w:softHyphen/>
        <w:t>ter</w:t>
        <w:softHyphen/>
        <w:t>ness af</w:t>
        <w:softHyphen/>
        <w:t>ter his fat</w:t>
        <w:softHyphen/>
        <w:t>her's po</w:t>
        <w:softHyphen/>
        <w:t>in</w:t>
        <w:softHyphen/>
        <w:t>t</w:t>
        <w:softHyphen/>
        <w:t>less, al</w:t>
        <w:softHyphen/>
        <w:t>co</w:t>
        <w:softHyphen/>
        <w:t>ho</w:t>
        <w:softHyphen/>
        <w:t>lic de</w:t>
        <w:softHyphen/>
        <w:t>ath by using his brot</w:t>
        <w:softHyphen/>
        <w:t>her</w:t>
        <w:softHyphen/>
        <w:t>ho</w:t>
        <w:softHyphen/>
        <w:t>od with the Gre</w:t>
        <w:softHyphen/>
        <w:t>en Mo</w:t>
        <w:softHyphen/>
        <w:t>un</w:t>
        <w:softHyphen/>
        <w:t>ta</w:t>
        <w:softHyphen/>
        <w:t>in Boys to ta</w:t>
        <w:softHyphen/>
        <w:t>ke out his an</w:t>
        <w:softHyphen/>
        <w:t>ger on the ene</w:t>
        <w:softHyphen/>
        <w:t>mi</w:t>
        <w:softHyphen/>
        <w:t>es of the grants. The</w:t>
        <w:softHyphen/>
        <w:t>re he was al</w:t>
        <w:softHyphen/>
        <w:t>so fig</w:t>
        <w:softHyphen/>
        <w:t>h</w:t>
        <w:softHyphen/>
        <w:t>ting for the only thing Tho</w:t>
        <w:softHyphen/>
        <w:t>mas Hull had va</w:t>
        <w:softHyphen/>
        <w:t>lu</w:t>
        <w:softHyphen/>
        <w:t>ed in li</w:t>
        <w:softHyphen/>
        <w:t>fe ot</w:t>
        <w:softHyphen/>
        <w:t>her than his wi</w:t>
        <w:softHyphen/>
        <w:t>fe</w:t>
        <w:softHyphen/>
        <w:t xml:space="preserve"> his land. His mot</w:t>
        <w:softHyphen/>
        <w:t>her… his be</w:t>
        <w:softHyphen/>
        <w:t>a</w:t>
        <w:softHyphen/>
        <w:t>uti</w:t>
        <w:softHyphen/>
        <w:t>ful, fa</w:t>
        <w:softHyphen/>
        <w:t>it</w:t>
        <w:softHyphen/>
        <w:t>h</w:t>
        <w:softHyphen/>
        <w:t>less mot</w:t>
        <w:softHyphen/>
        <w:t>her, who had ta</w:t>
        <w:softHyphen/>
        <w:t>ken his fat</w:t>
        <w:softHyphen/>
        <w:t>her's will to li</w:t>
        <w:softHyphen/>
        <w:t>ve with her when she left. Ne</w:t>
        <w:softHyphen/>
        <w:t>ver, ne</w:t>
        <w:softHyphen/>
        <w:t>ver wo</w:t>
        <w:softHyphen/>
        <w:t>uld he let a wo</w:t>
        <w:softHyphen/>
        <w:t>man get such a hold on his emo</w:t>
        <w:softHyphen/>
        <w:t>ti</w:t>
        <w:softHyphen/>
        <w:t>ons. His fat</w:t>
        <w:softHyphen/>
        <w:t>her's lo</w:t>
        <w:softHyphen/>
        <w:t>ve for her had be</w:t>
        <w:softHyphen/>
        <w:t>co</w:t>
        <w:softHyphen/>
        <w:t>me a we</w:t>
        <w:softHyphen/>
        <w:t>ak</w:t>
        <w:softHyphen/>
        <w:t>ness, a fa</w:t>
        <w:softHyphen/>
        <w:t>tal we</w:t>
        <w:softHyphen/>
        <w:t>ak</w:t>
        <w:softHyphen/>
        <w:t xml:space="preserve">ness… </w:t>
      </w:r>
    </w:p>
    <w:p>
      <w:pPr>
        <w:pStyle w:val="Normal"/>
        <w:spacing w:lineRule="auto" w:line="360" w:before="240" w:after="240"/>
        <w:rPr/>
      </w:pPr>
      <w:r>
        <w:rPr>
          <w:rFonts w:cs="Georgia" w:ascii="Georgia" w:hAnsi="Georgia"/>
        </w:rPr>
        <w:t>    </w:t>
      </w:r>
      <w:r>
        <w:rPr>
          <w:rFonts w:cs="Georgia" w:ascii="Georgia" w:hAnsi="Georgia"/>
        </w:rPr>
        <w:t>Gnawing re</w:t>
        <w:softHyphen/>
        <w:t>len</w:t>
        <w:softHyphen/>
        <w:t>t</w:t>
        <w:softHyphen/>
        <w:t>les</w:t>
        <w:softHyphen/>
        <w:t>sly at his pe</w:t>
        <w:softHyphen/>
        <w:t>ace of mind was his re</w:t>
        <w:softHyphen/>
        <w:t>ali</w:t>
        <w:softHyphen/>
        <w:t>za</w:t>
        <w:softHyphen/>
        <w:t>ti</w:t>
        <w:softHyphen/>
        <w:t>on that des</w:t>
        <w:softHyphen/>
        <w:t>pi</w:t>
        <w:softHyphen/>
        <w:t>te his stron</w:t>
        <w:softHyphen/>
        <w:t>gest ef</w:t>
        <w:softHyphen/>
        <w:t>forts, he was unab</w:t>
        <w:softHyphen/>
        <w:t>le to dri</w:t>
        <w:softHyphen/>
        <w:t>ve Me</w:t>
        <w:softHyphen/>
        <w:t>la</w:t>
        <w:softHyphen/>
        <w:t>nie Mor</w:t>
        <w:softHyphen/>
        <w:t>gan</w:t>
        <w:softHyphen/>
        <w:t>fi</w:t>
        <w:softHyphen/>
        <w:t>eld from his tho</w:t>
        <w:softHyphen/>
        <w:t>ughts. He had ca</w:t>
        <w:softHyphen/>
        <w:t>ught only a few, bri</w:t>
        <w:softHyphen/>
        <w:t>ef glim</w:t>
        <w:softHyphen/>
        <w:t>p</w:t>
        <w:softHyphen/>
        <w:t>ses of her in the last two months, and tho</w:t>
        <w:softHyphen/>
        <w:t>se be</w:t>
        <w:softHyphen/>
        <w:t>ca</w:t>
        <w:softHyphen/>
        <w:t>use he had de</w:t>
        <w:softHyphen/>
        <w:t>li</w:t>
        <w:softHyphen/>
        <w:t>be</w:t>
        <w:softHyphen/>
        <w:t>ra</w:t>
        <w:softHyphen/>
        <w:t>tely rid</w:t>
        <w:softHyphen/>
        <w:t>den down We</w:t>
        <w:softHyphen/>
        <w:t>aver's Row on one pre</w:t>
        <w:softHyphen/>
        <w:t>text or anot</w:t>
        <w:softHyphen/>
        <w:t>her and had se</w:t>
        <w:softHyphen/>
        <w:t>en her on</w:t>
        <w:softHyphen/>
        <w:t>ce in the back yard, and anot</w:t>
        <w:softHyphen/>
        <w:t>her ti</w:t>
        <w:softHyphen/>
        <w:t>me tal</w:t>
        <w:softHyphen/>
        <w:t>king to her sha</w:t>
        <w:softHyphen/>
        <w:t>dow, Tom Har</w:t>
        <w:softHyphen/>
        <w:t>t</w:t>
        <w:softHyphen/>
        <w:t xml:space="preserve">ley. </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She had be</w:t>
        <w:softHyphen/>
        <w:t>en la</w:t>
        <w:softHyphen/>
        <w:t>ug</w:t>
        <w:softHyphen/>
        <w:t>hing up in</w:t>
        <w:softHyphen/>
        <w:t>to his stu</w:t>
        <w:softHyphen/>
        <w:t>pid fa</w:t>
        <w:softHyphen/>
        <w:t>ce, her hand lightly res</w:t>
        <w:softHyphen/>
        <w:t>ting on his arm, and the fi</w:t>
        <w:softHyphen/>
        <w:t>er</w:t>
        <w:softHyphen/>
        <w:t>ce stab of je</w:t>
        <w:softHyphen/>
        <w:t>alo</w:t>
        <w:softHyphen/>
        <w:t>usy that kni</w:t>
        <w:softHyphen/>
        <w:t>fed thro</w:t>
        <w:softHyphen/>
        <w:t>ugh him had bur</w:t>
        <w:softHyphen/>
        <w:t>ned for days. Stun</w:t>
        <w:softHyphen/>
        <w:t>ned at the ef</w:t>
        <w:softHyphen/>
        <w:t>fect she still had on him, he had fi</w:t>
        <w:softHyphen/>
        <w:t>nal</w:t>
        <w:softHyphen/>
        <w:t>ly co</w:t>
        <w:softHyphen/>
        <w:t>me to the con</w:t>
        <w:softHyphen/>
        <w:t>c</w:t>
        <w:softHyphen/>
        <w:t>lu</w:t>
        <w:softHyphen/>
        <w:t>si</w:t>
        <w:softHyphen/>
        <w:t>on he wo</w:t>
        <w:softHyphen/>
        <w:t>uld ha</w:t>
        <w:softHyphen/>
        <w:t>ve to ma</w:t>
        <w:softHyphen/>
        <w:t>ke the first mo</w:t>
        <w:softHyphen/>
        <w:t>ve. His de</w:t>
        <w:softHyphen/>
        <w:t>si</w:t>
        <w:softHyphen/>
        <w:t>re for her had be</w:t>
        <w:softHyphen/>
        <w:t>co</w:t>
        <w:softHyphen/>
        <w:t>me a fi</w:t>
        <w:softHyphen/>
        <w:t>xa</w:t>
        <w:softHyphen/>
        <w:t>ti</w:t>
        <w:softHyphen/>
        <w:t>on that thre</w:t>
        <w:softHyphen/>
        <w:t>ate</w:t>
        <w:softHyphen/>
        <w:t>ned to over</w:t>
        <w:softHyphen/>
        <w:t>co</w:t>
        <w:softHyphen/>
        <w:t>me him. Me</w:t>
        <w:softHyphen/>
        <w:t>la</w:t>
        <w:softHyphen/>
        <w:t>nie had elu</w:t>
        <w:softHyphen/>
        <w:t xml:space="preserve">ded him too long. </w:t>
      </w:r>
    </w:p>
    <w:p>
      <w:pPr>
        <w:pStyle w:val="Normal"/>
        <w:spacing w:lineRule="auto" w:line="360" w:before="240" w:after="240"/>
        <w:rPr/>
      </w:pPr>
      <w:r>
        <w:rPr>
          <w:rFonts w:cs="Georgia" w:ascii="Georgia" w:hAnsi="Georgia"/>
        </w:rPr>
        <w:t>    </w:t>
      </w:r>
      <w:r>
        <w:rPr>
          <w:rFonts w:cs="Georgia" w:ascii="Georgia" w:hAnsi="Georgia"/>
        </w:rPr>
        <w:t>Relying on the harsh ri</w:t>
        <w:softHyphen/>
        <w:t>gors of the se</w:t>
        <w:softHyphen/>
        <w:t>ason to pro</w:t>
        <w:softHyphen/>
        <w:t>tect the grants from ene</w:t>
        <w:softHyphen/>
        <w:t>mi</w:t>
        <w:softHyphen/>
        <w:t>es from wit</w:t>
        <w:softHyphen/>
        <w:t>ho</w:t>
        <w:softHyphen/>
        <w:t>ut, Et</w:t>
        <w:softHyphen/>
        <w:t>han Al</w:t>
        <w:softHyphen/>
        <w:t>len dis</w:t>
        <w:softHyphen/>
        <w:t>mis</w:t>
        <w:softHyphen/>
        <w:t>sed his men. He did not rec</w:t>
        <w:softHyphen/>
        <w:t>kon on ene</w:t>
        <w:softHyphen/>
        <w:t>mi</w:t>
        <w:softHyphen/>
        <w:t>es from wit</w:t>
        <w:softHyphen/>
        <w:t>hin who con</w:t>
        <w:softHyphen/>
        <w:t>ti</w:t>
        <w:softHyphen/>
        <w:t>nu</w:t>
        <w:softHyphen/>
        <w:t>ed in</w:t>
        <w:softHyphen/>
        <w:t>si</w:t>
        <w:softHyphen/>
        <w:t>di</w:t>
        <w:softHyphen/>
        <w:t>o</w:t>
        <w:softHyphen/>
        <w:t>usly on the</w:t>
        <w:softHyphen/>
        <w:t>ir   determined co</w:t>
        <w:softHyphen/>
        <w:t>ur</w:t>
        <w:softHyphen/>
        <w:t>se. One such per</w:t>
        <w:softHyphen/>
        <w:t>son, the Re</w:t>
        <w:softHyphen/>
        <w:t>ve</w:t>
        <w:softHyphen/>
        <w:t>rend Mr. Be</w:t>
        <w:softHyphen/>
        <w:t>nj</w:t>
        <w:softHyphen/>
        <w:t>amin Ho</w:t>
        <w:softHyphen/>
        <w:t>ugh, Bap</w:t>
        <w:softHyphen/>
        <w:t>tist mi</w:t>
        <w:softHyphen/>
        <w:t>nis</w:t>
        <w:softHyphen/>
        <w:t>ter of Cla</w:t>
        <w:softHyphen/>
        <w:t>ren</w:t>
        <w:softHyphen/>
        <w:t>don, con</w:t>
        <w:softHyphen/>
        <w:t>su</w:t>
        <w:softHyphen/>
        <w:t>med with the fury of the rig</w:t>
        <w:softHyphen/>
        <w:t>h</w:t>
        <w:softHyphen/>
        <w:t>te</w:t>
        <w:softHyphen/>
        <w:t>o</w:t>
        <w:softHyphen/>
        <w:t>us, ro</w:t>
        <w:softHyphen/>
        <w:t>de si</w:t>
        <w:softHyphen/>
        <w:t>lently out of town shortly af</w:t>
        <w:softHyphen/>
        <w:t>ter Al</w:t>
        <w:softHyphen/>
        <w:t>len's bri</w:t>
        <w:softHyphen/>
        <w:t>ga</w:t>
        <w:softHyphen/>
        <w:t>de had left for a sec</w:t>
        <w:softHyphen/>
        <w:t>ret audi</w:t>
        <w:softHyphen/>
        <w:t>en</w:t>
        <w:softHyphen/>
        <w:t>ce with Go</w:t>
        <w:softHyphen/>
        <w:t>ver</w:t>
        <w:softHyphen/>
        <w:t>nor Tryon. Nar</w:t>
        <w:softHyphen/>
        <w:t>row-min</w:t>
        <w:softHyphen/>
        <w:t>ded, in</w:t>
        <w:softHyphen/>
        <w:t>f</w:t>
        <w:softHyphen/>
        <w:t>le</w:t>
        <w:softHyphen/>
        <w:t>xib</w:t>
        <w:softHyphen/>
        <w:t>le ru</w:t>
        <w:softHyphen/>
        <w:t>les had be</w:t>
        <w:softHyphen/>
        <w:t>en en</w:t>
        <w:softHyphen/>
        <w:t>g</w:t>
        <w:softHyphen/>
        <w:t>ra</w:t>
        <w:softHyphen/>
        <w:t>ined in</w:t>
        <w:softHyphen/>
        <w:t>to his pu</w:t>
        <w:softHyphen/>
        <w:t>ri</w:t>
        <w:softHyphen/>
        <w:t>ta</w:t>
        <w:softHyphen/>
        <w:t>ni</w:t>
        <w:softHyphen/>
        <w:t>cal mind from early yo</w:t>
        <w:softHyphen/>
        <w:t>uth. By his lo</w:t>
        <w:softHyphen/>
        <w:t>gic, Al</w:t>
        <w:softHyphen/>
        <w:t>len's use of Scrip</w:t>
        <w:softHyphen/>
        <w:t>tu</w:t>
        <w:softHyphen/>
        <w:t>re was blas</w:t>
        <w:softHyphen/>
        <w:t>p</w:t>
        <w:softHyphen/>
        <w:t>hemy, his re</w:t>
        <w:softHyphen/>
        <w:t>fu</w:t>
        <w:softHyphen/>
        <w:t>sal to ac</w:t>
        <w:softHyphen/>
        <w:t>cept the aut</w:t>
        <w:softHyphen/>
        <w:t>ho</w:t>
        <w:softHyphen/>
        <w:t>rity of New York a cri</w:t>
        <w:softHyphen/>
        <w:t>me, and the met</w:t>
        <w:softHyphen/>
        <w:t>hods he used in se</w:t>
        <w:softHyphen/>
        <w:t>cu</w:t>
        <w:softHyphen/>
        <w:t>ring the grants for the set</w:t>
        <w:softHyphen/>
        <w:t>tlers re</w:t>
        <w:softHyphen/>
        <w:t>si</w:t>
        <w:softHyphen/>
        <w:t>ding the</w:t>
        <w:softHyphen/>
        <w:t>re we</w:t>
        <w:softHyphen/>
        <w:t>re il</w:t>
        <w:softHyphen/>
        <w:t>le</w:t>
        <w:softHyphen/>
        <w:t>gal and sin</w:t>
        <w:softHyphen/>
        <w:t>ful. The ul</w:t>
        <w:softHyphen/>
        <w:t>ti</w:t>
        <w:softHyphen/>
        <w:t>ma</w:t>
        <w:softHyphen/>
        <w:t>te con</w:t>
        <w:softHyphen/>
        <w:t>c</w:t>
        <w:softHyphen/>
        <w:t>lu</w:t>
        <w:softHyphen/>
        <w:t>si</w:t>
        <w:softHyphen/>
        <w:t>on of his reaso</w:t>
        <w:softHyphen/>
        <w:t>nin</w:t>
        <w:softHyphen/>
        <w:t>g Al</w:t>
        <w:softHyphen/>
        <w:t>len must be stop</w:t>
        <w:softHyphen/>
        <w:t>ped, and he, Be</w:t>
        <w:softHyphen/>
        <w:t>nj</w:t>
        <w:softHyphen/>
        <w:t>amin Ho</w:t>
        <w:softHyphen/>
        <w:t>ugh, wo</w:t>
        <w:softHyphen/>
        <w:t xml:space="preserve">uld stop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so</w:t>
        <w:softHyphen/>
        <w:t>ber-fa</w:t>
        <w:softHyphen/>
        <w:t>ced, up</w:t>
        <w:softHyphen/>
        <w:t>right, grimly de</w:t>
        <w:softHyphen/>
        <w:t>ter</w:t>
        <w:softHyphen/>
        <w:t>mi</w:t>
        <w:softHyphen/>
        <w:t>ned man who pre</w:t>
        <w:softHyphen/>
        <w:t>sen</w:t>
        <w:softHyphen/>
        <w:t>ted him</w:t>
        <w:softHyphen/>
        <w:t>self to Go</w:t>
        <w:softHyphen/>
        <w:t>ver</w:t>
        <w:softHyphen/>
        <w:t>nor Tryon and the Co</w:t>
        <w:softHyphen/>
        <w:t>un</w:t>
        <w:softHyphen/>
        <w:t>cil. His ad</w:t>
        <w:softHyphen/>
        <w:t>dress was per</w:t>
        <w:softHyphen/>
        <w:t>su</w:t>
        <w:softHyphen/>
        <w:t>asi</w:t>
        <w:softHyphen/>
        <w:t>ve and ef</w:t>
        <w:softHyphen/>
        <w:t>fec</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p</w:t>
        <w:softHyphen/>
        <w:t>pe</w:t>
        <w:softHyphen/>
        <w:t>al to you, Go</w:t>
        <w:softHyphen/>
        <w:t>ver</w:t>
        <w:softHyphen/>
        <w:t>nor Tryon, gen</w:t>
        <w:softHyphen/>
        <w:t>t</w:t>
        <w:softHyphen/>
        <w:t>le</w:t>
        <w:softHyphen/>
        <w:t>men, in the na</w:t>
        <w:softHyphen/>
        <w:t>me of the Lord and for the sa</w:t>
        <w:softHyphen/>
        <w:t>ke of hu</w:t>
        <w:softHyphen/>
        <w:t>ma</w:t>
        <w:softHyphen/>
        <w:t>nity, to ex</w:t>
        <w:softHyphen/>
        <w:t>pend all yo</w:t>
        <w:softHyphen/>
        <w:t>ur ef</w:t>
        <w:softHyphen/>
        <w:t>forts to bring the bri</w:t>
        <w:softHyphen/>
        <w:t>gand, Et</w:t>
        <w:softHyphen/>
        <w:t>han Al</w:t>
        <w:softHyphen/>
        <w:t>len, and his cra</w:t>
        <w:softHyphen/>
        <w:t>zed fol</w:t>
        <w:softHyphen/>
        <w:t>lo</w:t>
        <w:softHyphen/>
        <w:t>wers to jus</w:t>
        <w:softHyphen/>
        <w:t>ti</w:t>
        <w:softHyphen/>
        <w:t>ce. I ha</w:t>
        <w:softHyphen/>
        <w:t>ve just co</w:t>
        <w:softHyphen/>
        <w:t>me from Cla</w:t>
        <w:softHyphen/>
        <w:t>ren</w:t>
        <w:softHyphen/>
        <w:t>don, whe</w:t>
        <w:softHyphen/>
        <w:t>re yo</w:t>
        <w:softHyphen/>
        <w:t>ur le</w:t>
        <w:softHyphen/>
        <w:t>gal</w:t>
        <w:softHyphen/>
        <w:t>ly ap</w:t>
        <w:softHyphen/>
        <w:t>po</w:t>
        <w:softHyphen/>
        <w:t>in</w:t>
        <w:softHyphen/>
        <w:t>ted jus</w:t>
        <w:softHyphen/>
        <w:t>ti</w:t>
        <w:softHyphen/>
        <w:t>ce of the pe</w:t>
        <w:softHyphen/>
        <w:t>ace was tri</w:t>
        <w:softHyphen/>
        <w:t>ed in moc</w:t>
        <w:softHyphen/>
        <w:t>kery and sen</w:t>
        <w:softHyphen/>
        <w:t>ten</w:t>
        <w:softHyphen/>
        <w:t>ced to di</w:t>
        <w:softHyphen/>
        <w:t>re pu</w:t>
        <w:softHyphen/>
        <w:t>nis</w:t>
        <w:softHyphen/>
        <w:t>h</w:t>
        <w:softHyphen/>
        <w:t>ment for ful</w:t>
        <w:softHyphen/>
        <w:t>fil</w:t>
        <w:softHyphen/>
        <w:t>ling his du</w:t>
        <w:softHyphen/>
        <w:t>ti</w:t>
        <w:softHyphen/>
        <w:t>es. And this was do</w:t>
        <w:softHyphen/>
        <w:t>ne af</w:t>
        <w:softHyphen/>
        <w:t>ter the en</w:t>
        <w:softHyphen/>
        <w:t>ti</w:t>
        <w:softHyphen/>
        <w:t>re town was ter</w:t>
        <w:softHyphen/>
        <w:t>ro</w:t>
        <w:softHyphen/>
        <w:t>ri</w:t>
        <w:softHyphen/>
        <w:t>zed by that Ben</w:t>
        <w:softHyphen/>
        <w:t>nin</w:t>
        <w:softHyphen/>
        <w:t>g</w:t>
        <w:softHyphen/>
        <w:t>ton mob that calls it</w:t>
        <w:softHyphen/>
        <w:t>self the Gre</w:t>
        <w:softHyphen/>
        <w:t>en Mo</w:t>
        <w:softHyphen/>
        <w:t>un</w:t>
        <w:softHyphen/>
        <w:t>ta</w:t>
        <w:softHyphen/>
        <w:t>in Boys. That mad</w:t>
        <w:softHyphen/>
        <w:t>man has des</w:t>
        <w:softHyphen/>
        <w:t>t</w:t>
        <w:softHyphen/>
        <w:t>ro</w:t>
        <w:softHyphen/>
        <w:t>yed the pe</w:t>
        <w:softHyphen/>
        <w:t>ace that pre</w:t>
        <w:softHyphen/>
        <w:t>va</w:t>
        <w:softHyphen/>
        <w:t>iled wit</w:t>
        <w:softHyphen/>
        <w:t>hin out town, and spre</w:t>
        <w:softHyphen/>
        <w:t>ad a man</w:t>
        <w:softHyphen/>
        <w:t>t</w:t>
        <w:softHyphen/>
        <w:t>le of fe</w:t>
        <w:softHyphen/>
        <w:t>ar over its ci</w:t>
        <w:softHyphen/>
        <w:t>ti</w:t>
        <w:softHyphen/>
        <w:t>zens. If our pe</w:t>
        <w:softHyphen/>
        <w:t>op</w:t>
        <w:softHyphen/>
        <w:t>le are to res</w:t>
        <w:softHyphen/>
        <w:t>pect yo</w:t>
        <w:softHyphen/>
        <w:t>ur laws, go</w:t>
        <w:softHyphen/>
        <w:t>ver</w:t>
        <w:softHyphen/>
        <w:t>nor, then they must be pro</w:t>
        <w:softHyphen/>
        <w:t>tec</w:t>
        <w:softHyphen/>
        <w:t>ted from tho</w:t>
        <w:softHyphen/>
        <w:t>se who defy them! If you wish res</w:t>
        <w:softHyphen/>
        <w:t>pect for yo</w:t>
        <w:softHyphen/>
        <w:t>ur aut</w:t>
        <w:softHyphen/>
        <w:t>ho</w:t>
        <w:softHyphen/>
        <w:t>rity to pre</w:t>
        <w:softHyphen/>
        <w:t>va</w:t>
        <w:softHyphen/>
        <w:t>il, you must bring to jus</w:t>
        <w:softHyphen/>
        <w:t>ti</w:t>
        <w:softHyphen/>
        <w:t>ce tho</w:t>
        <w:softHyphen/>
        <w:t>se that fla</w:t>
        <w:softHyphen/>
        <w:t>unt the</w:t>
        <w:softHyphen/>
        <w:t>ir de</w:t>
        <w:softHyphen/>
        <w:t>fi</w:t>
        <w:softHyphen/>
        <w:t>an</w:t>
        <w:softHyphen/>
        <w:t>ce in our fa</w:t>
        <w:softHyphen/>
        <w:t xml:space="preserve">ce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ice, gen</w:t>
        <w:softHyphen/>
        <w:t>t</w:t>
        <w:softHyphen/>
        <w:t>le</w:t>
        <w:softHyphen/>
        <w:t>men, jus</w:t>
        <w:softHyphen/>
        <w:t>ti</w:t>
        <w:softHyphen/>
        <w:t>ce is what we ask and de</w:t>
        <w:softHyphen/>
        <w:t xml:space="preserve">mand as our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earing to we</w:t>
        <w:softHyphen/>
        <w:t>igh the re</w:t>
        <w:softHyphen/>
        <w:t>ve</w:t>
        <w:softHyphen/>
        <w:t>rend's im</w:t>
        <w:softHyphen/>
        <w:t>pas</w:t>
        <w:softHyphen/>
        <w:t>si</w:t>
        <w:softHyphen/>
        <w:t>oned ap</w:t>
        <w:softHyphen/>
        <w:t>pe</w:t>
        <w:softHyphen/>
        <w:t>al, Go</w:t>
        <w:softHyphen/>
        <w:t>ver</w:t>
        <w:softHyphen/>
        <w:t>nor Tryon he</w:t>
        <w:softHyphen/>
        <w:t>si</w:t>
        <w:softHyphen/>
        <w:t>ta</w:t>
        <w:softHyphen/>
        <w:t>ted a few mo</w:t>
        <w:softHyphen/>
        <w:t>ments be</w:t>
        <w:softHyphen/>
        <w:t>fo</w:t>
        <w:softHyphen/>
        <w:t>re spe</w:t>
        <w:softHyphen/>
        <w:t>aking. In truth, his pre</w:t>
        <w:softHyphen/>
        <w:t>vi</w:t>
        <w:softHyphen/>
        <w:t>o</w:t>
        <w:softHyphen/>
        <w:t>us as</w:t>
        <w:softHyphen/>
        <w:t>sig</w:t>
        <w:softHyphen/>
        <w:t>n</w:t>
        <w:softHyphen/>
        <w:t>ment had be</w:t>
        <w:softHyphen/>
        <w:t>en in North Ca</w:t>
        <w:softHyphen/>
        <w:t>ro</w:t>
        <w:softHyphen/>
        <w:t>li</w:t>
        <w:softHyphen/>
        <w:t>na, whe</w:t>
        <w:softHyphen/>
        <w:t>re he had go</w:t>
        <w:softHyphen/>
        <w:t>ne thro</w:t>
        <w:softHyphen/>
        <w:t>ugh a chas</w:t>
        <w:softHyphen/>
        <w:t>te</w:t>
        <w:softHyphen/>
        <w:t>ning ex</w:t>
        <w:softHyphen/>
        <w:t>pe</w:t>
        <w:softHyphen/>
        <w:t>ri</w:t>
        <w:softHyphen/>
        <w:t>en</w:t>
        <w:softHyphen/>
        <w:t>ce in qu</w:t>
        <w:softHyphen/>
        <w:t>ar</w:t>
        <w:softHyphen/>
        <w:t>re</w:t>
        <w:softHyphen/>
        <w:t>ling with bac</w:t>
        <w:softHyphen/>
        <w:t>k</w:t>
        <w:softHyphen/>
        <w:t>wo</w:t>
        <w:softHyphen/>
        <w:t>ods set</w:t>
        <w:softHyphen/>
        <w:t>tlers, and he was not eager to le</w:t>
        <w:softHyphen/>
        <w:t>ap aga</w:t>
        <w:softHyphen/>
        <w:t>in in</w:t>
        <w:softHyphen/>
        <w:t>to a mi</w:t>
        <w:softHyphen/>
        <w:t>li</w:t>
        <w:softHyphen/>
        <w:t>tary ad</w:t>
        <w:softHyphen/>
        <w:t>ven</w:t>
        <w:softHyphen/>
        <w:t>tu</w:t>
        <w:softHyphen/>
        <w:t>re. His reply was a ca</w:t>
        <w:softHyphen/>
        <w:t>uti</w:t>
        <w:softHyphen/>
        <w:t>o</w:t>
        <w:softHyphen/>
        <w:t>us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ords are very per</w:t>
        <w:softHyphen/>
        <w:t>su</w:t>
        <w:softHyphen/>
        <w:t>asi</w:t>
        <w:softHyphen/>
        <w:t>ve, Mr. Ho</w:t>
        <w:softHyphen/>
        <w:t>ugh, and we gre</w:t>
        <w:softHyphen/>
        <w:t>atly res</w:t>
        <w:softHyphen/>
        <w:t>pect yo</w:t>
        <w:softHyphen/>
        <w:t>ur co</w:t>
        <w:softHyphen/>
        <w:t>ura</w:t>
        <w:softHyphen/>
        <w:t>ge in co</w:t>
        <w:softHyphen/>
        <w:t>ming to us, but what is it that you wo</w:t>
        <w:softHyphen/>
        <w:t>uld ha</w:t>
        <w:softHyphen/>
        <w:t xml:space="preserve">ve us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think the an</w:t>
        <w:softHyphen/>
        <w:t>s</w:t>
        <w:softHyphen/>
        <w:t>wer wo</w:t>
        <w:softHyphen/>
        <w:t>uld be ob</w:t>
        <w:softHyphen/>
        <w:t>vi</w:t>
        <w:softHyphen/>
        <w:t>o</w:t>
        <w:softHyphen/>
        <w:t>us! Send yo</w:t>
        <w:softHyphen/>
        <w:t>ur tro</w:t>
        <w:softHyphen/>
        <w:t>ops to the grants, and ta</w:t>
        <w:softHyphen/>
        <w:t>ke them on</w:t>
        <w:softHyphen/>
        <w:t>ce and for all in the na</w:t>
        <w:softHyphen/>
        <w:t>me of New York. Ma</w:t>
        <w:softHyphen/>
        <w:t>in</w:t>
        <w:softHyphen/>
        <w:t>ta</w:t>
        <w:softHyphen/>
        <w:t>in law and or</w:t>
        <w:softHyphen/>
        <w:t>der, de</w:t>
        <w:softHyphen/>
        <w:t>mand it with the po</w:t>
        <w:softHyphen/>
        <w:t>wer of yo</w:t>
        <w:softHyphen/>
        <w:t>ur of</w:t>
        <w:softHyphen/>
        <w:t>fi</w:t>
        <w:softHyphen/>
        <w:t>ce and the strength of yo</w:t>
        <w:softHyphen/>
        <w:t>ur tro</w:t>
        <w:softHyphen/>
        <w:t>ops! Ke</w:t>
        <w:softHyphen/>
        <w:t>ep this evil bri</w:t>
        <w:softHyphen/>
        <w:t>ga</w:t>
        <w:softHyphen/>
        <w:t>de from over</w:t>
        <w:softHyphen/>
        <w:t>run</w:t>
        <w:softHyphen/>
        <w:t>ning yo</w:t>
        <w:softHyphen/>
        <w:t>ur ter</w:t>
        <w:softHyphen/>
        <w:t>ri</w:t>
        <w:softHyphen/>
        <w:t>tory and ke</w:t>
        <w:softHyphen/>
        <w:t>eping it in con</w:t>
        <w:softHyphen/>
        <w:t>s</w:t>
        <w:softHyphen/>
        <w:t>tant te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must re</w:t>
        <w:softHyphen/>
        <w:t>ali</w:t>
        <w:softHyphen/>
        <w:t>ze, Mr. Ho</w:t>
        <w:softHyphen/>
        <w:t>ugh, that win</w:t>
        <w:softHyphen/>
        <w:t>ter is upon us. Wo</w:t>
        <w:softHyphen/>
        <w:t>uld you ha</w:t>
        <w:softHyphen/>
        <w:t>ve us send our men to spend the win</w:t>
        <w:softHyphen/>
        <w:t>ter cha</w:t>
        <w:softHyphen/>
        <w:t>sing sha</w:t>
        <w:softHyphen/>
        <w:t>dows in the fo</w:t>
        <w:softHyphen/>
        <w:t>rest and fre</w:t>
        <w:softHyphen/>
        <w:t>ezing in the at</w:t>
        <w:softHyphen/>
        <w:t xml:space="preserve">tem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r, I do not ask the im</w:t>
        <w:softHyphen/>
        <w:t>pos</w:t>
        <w:softHyphen/>
        <w:t>sib</w:t>
        <w:softHyphen/>
        <w:t>le. I, too, re</w:t>
        <w:softHyphen/>
        <w:t>ali</w:t>
        <w:softHyphen/>
        <w:t>ze it wo</w:t>
        <w:softHyphen/>
        <w:t>uld be ill ad</w:t>
        <w:softHyphen/>
        <w:t>vi</w:t>
        <w:softHyphen/>
        <w:t>sed to send tro</w:t>
        <w:softHyphen/>
        <w:t>ops when the win</w:t>
        <w:softHyphen/>
        <w:t>ter snows are abo</w:t>
        <w:softHyphen/>
        <w:t>ut to be</w:t>
        <w:softHyphen/>
        <w:t>set us. But spring, and the thaw, wo</w:t>
        <w:softHyphen/>
        <w:t>uld re</w:t>
        <w:softHyphen/>
        <w:t>mo</w:t>
        <w:softHyphen/>
        <w:t>ve that obj</w:t>
        <w:softHyphen/>
        <w:t>ec</w:t>
        <w:softHyphen/>
        <w:t>ti</w:t>
        <w:softHyphen/>
        <w:t>on. I me</w:t>
        <w:softHyphen/>
        <w:t>rely ask yo</w:t>
        <w:softHyphen/>
        <w:t>ur com</w:t>
        <w:softHyphen/>
        <w:t>mit</w:t>
        <w:softHyphen/>
        <w:t>ment to ac</w:t>
        <w:softHyphen/>
        <w:t>ti</w:t>
        <w:softHyphen/>
        <w:t>on when it is on</w:t>
        <w:softHyphen/>
        <w:t>ce aga</w:t>
        <w:softHyphen/>
        <w:t>in fe</w:t>
        <w:softHyphen/>
        <w:t>asib</w:t>
        <w:softHyphen/>
        <w:t xml:space="preserve">le to a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Go</w:t>
        <w:softHyphen/>
        <w:t>ver</w:t>
        <w:softHyphen/>
        <w:t>nor Tryon stu</w:t>
        <w:softHyphen/>
        <w:t>di</w:t>
        <w:softHyphen/>
        <w:t>ed the cler</w:t>
        <w:softHyphen/>
        <w:t>g</w:t>
        <w:softHyphen/>
        <w:t>y</w:t>
        <w:softHyphen/>
        <w:t>man's ze</w:t>
        <w:softHyphen/>
        <w:t>alo</w:t>
        <w:softHyphen/>
        <w:t>us fa</w:t>
        <w:softHyphen/>
        <w:t>ce. He was wary of the cir</w:t>
        <w:softHyphen/>
        <w:t>cum</w:t>
        <w:softHyphen/>
        <w:t>s</w:t>
        <w:softHyphen/>
        <w:t>tan</w:t>
        <w:softHyphen/>
        <w:t>ces, and Al</w:t>
        <w:softHyphen/>
        <w:t>len's re</w:t>
        <w:softHyphen/>
        <w:t>pu</w:t>
        <w:softHyphen/>
        <w:t>ta</w:t>
        <w:softHyphen/>
        <w:t>ti</w:t>
        <w:softHyphen/>
        <w:t>on ma</w:t>
        <w:softHyphen/>
        <w:t>de him a man    almost as fe</w:t>
        <w:softHyphen/>
        <w:t>ared as he was res</w:t>
        <w:softHyphen/>
        <w:t>pec</w:t>
        <w:softHyphen/>
        <w:t>ted. As a bac</w:t>
        <w:softHyphen/>
        <w:t>k</w:t>
        <w:softHyphen/>
        <w:t>wo</w:t>
        <w:softHyphen/>
        <w:t>od</w:t>
        <w:softHyphen/>
        <w:t>s</w:t>
        <w:softHyphen/>
        <w:t>man, Al</w:t>
        <w:softHyphen/>
        <w:t>len had no equ</w:t>
        <w:softHyphen/>
        <w:t>al, and the grants we</w:t>
        <w:softHyphen/>
        <w:t>re his ho</w:t>
        <w:softHyphen/>
        <w:t>me ter</w:t>
        <w:softHyphen/>
        <w:t>ri</w:t>
        <w:softHyphen/>
        <w:t>tory. The Go</w:t>
        <w:softHyphen/>
        <w:t>ver</w:t>
        <w:softHyphen/>
        <w:t>nor was only too awa</w:t>
        <w:softHyphen/>
        <w:t>re that Al</w:t>
        <w:softHyphen/>
        <w:t>len's bac</w:t>
        <w:softHyphen/>
        <w:t>k</w:t>
        <w:softHyphen/>
        <w:t>wo</w:t>
        <w:softHyphen/>
        <w:t>ods gang co</w:t>
        <w:softHyphen/>
        <w:t>uld run his sol</w:t>
        <w:softHyphen/>
        <w:t>di</w:t>
        <w:softHyphen/>
        <w:t>ers aro</w:t>
        <w:softHyphen/>
        <w:t>und in cir</w:t>
        <w:softHyphen/>
        <w:t>c</w:t>
        <w:softHyphen/>
        <w:t>les in the un</w:t>
        <w:softHyphen/>
        <w:t>fa</w:t>
        <w:softHyphen/>
        <w:t>mi</w:t>
        <w:softHyphen/>
        <w:t>li</w:t>
        <w:softHyphen/>
        <w:t>ar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en's ot</w:t>
        <w:softHyphen/>
        <w:t>her ta</w:t>
        <w:softHyphen/>
        <w:t>lents had al</w:t>
        <w:softHyphen/>
        <w:t>so be</w:t>
        <w:softHyphen/>
        <w:t>gun to be</w:t>
        <w:softHyphen/>
        <w:t>ar fru</w:t>
        <w:softHyphen/>
        <w:t>it. An ac</w:t>
        <w:softHyphen/>
        <w:t>com</w:t>
        <w:softHyphen/>
        <w:t>p</w:t>
        <w:softHyphen/>
        <w:t>lis</w:t>
        <w:softHyphen/>
        <w:t>hed pam</w:t>
        <w:softHyphen/>
        <w:t>p</w:t>
        <w:softHyphen/>
        <w:t>h</w:t>
        <w:softHyphen/>
        <w:t>le</w:t>
        <w:softHyphen/>
        <w:t>te</w:t>
        <w:softHyphen/>
        <w:t>er as well as a fi</w:t>
        <w:softHyphen/>
        <w:t>ery ora</w:t>
        <w:softHyphen/>
        <w:t>tor, Al</w:t>
        <w:softHyphen/>
        <w:t>len had de</w:t>
        <w:softHyphen/>
        <w:t>lu</w:t>
        <w:softHyphen/>
        <w:t>ged the sur</w:t>
        <w:softHyphen/>
        <w:t>ro</w:t>
        <w:softHyphen/>
        <w:t>un</w:t>
        <w:softHyphen/>
        <w:t>ding co</w:t>
        <w:softHyphen/>
        <w:t>lo</w:t>
        <w:softHyphen/>
        <w:t>ni</w:t>
        <w:softHyphen/>
        <w:t>es with pro</w:t>
        <w:softHyphen/>
        <w:t>pa</w:t>
        <w:softHyphen/>
        <w:t>gan</w:t>
        <w:softHyphen/>
        <w:t>da that had even re</w:t>
        <w:softHyphen/>
        <w:t>ac</w:t>
        <w:softHyphen/>
        <w:t>hed the Crown. Be</w:t>
        <w:softHyphen/>
        <w:t>fo</w:t>
        <w:softHyphen/>
        <w:t>re ma</w:t>
        <w:softHyphen/>
        <w:t>king a mo</w:t>
        <w:softHyphen/>
        <w:t>ve of such out</w:t>
        <w:softHyphen/>
        <w:t>right ag</w:t>
        <w:softHyphen/>
        <w:t>gres</w:t>
        <w:softHyphen/>
        <w:t>si</w:t>
        <w:softHyphen/>
        <w:t>on, he ne</w:t>
        <w:softHyphen/>
        <w:t>eded to be su</w:t>
        <w:softHyphen/>
        <w:t>rer of his fo</w:t>
        <w:softHyphen/>
        <w:t>oting. He ne</w:t>
        <w:softHyphen/>
        <w:t>eded ti</w:t>
        <w:softHyphen/>
        <w:t>me… Slowly he be</w:t>
        <w:softHyphen/>
        <w:t>gan his ca</w:t>
        <w:softHyphen/>
        <w:t>re</w:t>
        <w:softHyphen/>
        <w:t>ful</w:t>
        <w:softHyphen/>
        <w:t>ly wor</w:t>
        <w:softHyphen/>
        <w:t xml:space="preserve">ded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sir, you stir the con</w:t>
        <w:softHyphen/>
        <w:t>s</w:t>
        <w:softHyphen/>
        <w:t>ci</w:t>
        <w:softHyphen/>
        <w:t>en</w:t>
        <w:softHyphen/>
        <w:t>ce of this go</w:t>
        <w:softHyphen/>
        <w:t>od co</w:t>
        <w:softHyphen/>
        <w:t>un</w:t>
        <w:softHyphen/>
        <w:t>cil with yo</w:t>
        <w:softHyphen/>
        <w:t>ur words. We ha</w:t>
        <w:softHyphen/>
        <w:t>ve long be</w:t>
        <w:softHyphen/>
        <w:t>en awa</w:t>
        <w:softHyphen/>
        <w:t>re of our ob</w:t>
        <w:softHyphen/>
        <w:t>li</w:t>
        <w:softHyphen/>
        <w:t>ga</w:t>
        <w:softHyphen/>
        <w:t>ti</w:t>
        <w:softHyphen/>
        <w:t>ons in the grants, but a de</w:t>
        <w:softHyphen/>
        <w:t>ci</w:t>
        <w:softHyphen/>
        <w:t>si</w:t>
        <w:softHyphen/>
        <w:t>on of this mag</w:t>
        <w:softHyphen/>
        <w:t>ni</w:t>
        <w:softHyphen/>
        <w:t>tu</w:t>
        <w:softHyphen/>
        <w:t>de can</w:t>
        <w:softHyphen/>
        <w:t>not be de</w:t>
        <w:softHyphen/>
        <w:t>ci</w:t>
        <w:softHyphen/>
        <w:t>ded in the he</w:t>
        <w:softHyphen/>
        <w:t>at of the mo</w:t>
        <w:softHyphen/>
        <w:t>ment. It has al</w:t>
        <w:softHyphen/>
        <w:t>so long be</w:t>
        <w:softHyphen/>
        <w:t>en our de</w:t>
        <w:softHyphen/>
        <w:t>si</w:t>
        <w:softHyphen/>
        <w:t>re to sub</w:t>
        <w:softHyphen/>
        <w:t>due the wil</w:t>
        <w:softHyphen/>
        <w:t>d</w:t>
        <w:softHyphen/>
        <w:t>man, Al</w:t>
        <w:softHyphen/>
        <w:t>len, but, alas, our at</w:t>
        <w:softHyphen/>
        <w:t>tempts thus far ha</w:t>
        <w:softHyphen/>
        <w:t>ve pro</w:t>
        <w:softHyphen/>
        <w:t>ved un</w:t>
        <w:softHyphen/>
        <w:t>suc</w:t>
        <w:softHyphen/>
        <w:t>ces</w:t>
        <w:softHyphen/>
        <w:t>sful. For</w:t>
        <w:softHyphen/>
        <w:t>tu</w:t>
        <w:softHyphen/>
        <w:t>na</w:t>
        <w:softHyphen/>
        <w:t>tely, we ha</w:t>
        <w:softHyphen/>
        <w:t>ve un</w:t>
        <w:softHyphen/>
        <w:t>til spring to for</w:t>
        <w:softHyphen/>
        <w:t>mu</w:t>
        <w:softHyphen/>
        <w:t>la</w:t>
        <w:softHyphen/>
        <w:t>te our plan of ac</w:t>
        <w:softHyphen/>
        <w:t>ti</w:t>
        <w:softHyphen/>
        <w:t>on. We beg yo</w:t>
        <w:softHyphen/>
        <w:t>ur in</w:t>
        <w:softHyphen/>
        <w:t>dul</w:t>
        <w:softHyphen/>
        <w:t>gen</w:t>
        <w:softHyphen/>
        <w:t>ce un</w:t>
        <w:softHyphen/>
        <w:t>til then. Ho</w:t>
        <w:softHyphen/>
        <w:t>we</w:t>
        <w:softHyphen/>
        <w:t>ver, at pre</w:t>
        <w:softHyphen/>
        <w:t>sent we ha</w:t>
        <w:softHyphen/>
        <w:t>ve a mo</w:t>
        <w:softHyphen/>
        <w:t>re pres</w:t>
        <w:softHyphen/>
        <w:t>sing prob</w:t>
        <w:softHyphen/>
        <w:t>lem. We ha</w:t>
        <w:softHyphen/>
        <w:t>ve only just re</w:t>
        <w:softHyphen/>
        <w:t>ce</w:t>
        <w:softHyphen/>
        <w:t>ived Be</w:t>
        <w:softHyphen/>
        <w:t>nj</w:t>
        <w:softHyphen/>
        <w:t>amin Spen</w:t>
        <w:softHyphen/>
        <w:t>cer's re</w:t>
        <w:softHyphen/>
        <w:t>sig</w:t>
        <w:softHyphen/>
        <w:t>na</w:t>
        <w:softHyphen/>
        <w:t>ti</w:t>
        <w:softHyphen/>
        <w:t>on of his of</w:t>
        <w:softHyphen/>
        <w:t>fi</w:t>
        <w:softHyphen/>
        <w:t>ce of jus</w:t>
        <w:softHyphen/>
        <w:t>ti</w:t>
        <w:softHyphen/>
        <w:t>ce of the pe</w:t>
        <w:softHyphen/>
        <w:t>ace, and are now to</w:t>
        <w:softHyphen/>
        <w:t>tal</w:t>
        <w:softHyphen/>
        <w:t>ly wit</w:t>
        <w:softHyphen/>
        <w:t>ho</w:t>
        <w:softHyphen/>
        <w:t>ut le</w:t>
        <w:softHyphen/>
        <w:t>gal rep</w:t>
        <w:softHyphen/>
        <w:t>re</w:t>
        <w:softHyphen/>
        <w:t>sen</w:t>
        <w:softHyphen/>
        <w:t>ta</w:t>
        <w:softHyphen/>
        <w:t>ti</w:t>
        <w:softHyphen/>
        <w:t>on wit</w:t>
        <w:softHyphen/>
        <w:t>hin Cla</w:t>
        <w:softHyphen/>
        <w:t>ren</w:t>
        <w:softHyphen/>
        <w:t>don. I wo</w:t>
        <w:softHyphen/>
        <w:t>uld li</w:t>
        <w:softHyphen/>
        <w:t>ke to of</w:t>
        <w:softHyphen/>
        <w:t>fer an ap</w:t>
        <w:softHyphen/>
        <w:t>pe</w:t>
        <w:softHyphen/>
        <w:t>al of my own that I am su</w:t>
        <w:softHyphen/>
        <w:t>re my co</w:t>
        <w:softHyphen/>
        <w:t>un</w:t>
        <w:softHyphen/>
        <w:t>cil mem</w:t>
        <w:softHyphen/>
        <w:t>bers will en</w:t>
        <w:softHyphen/>
        <w:t>dor</w:t>
        <w:softHyphen/>
        <w:t>se. Su</w:t>
        <w:softHyphen/>
        <w:t>rely a man of yo</w:t>
        <w:softHyphen/>
        <w:t>ur mo</w:t>
        <w:softHyphen/>
        <w:t>ral fi</w:t>
        <w:softHyphen/>
        <w:t>ber wo</w:t>
        <w:softHyphen/>
        <w:t>uld be ide</w:t>
        <w:softHyphen/>
        <w:t>al to fill the post va</w:t>
        <w:softHyphen/>
        <w:t>ca</w:t>
        <w:softHyphen/>
        <w:t>ted by Mr. Spen</w:t>
        <w:softHyphen/>
        <w:t>cer. Wo</w:t>
        <w:softHyphen/>
        <w:t>uld you con</w:t>
        <w:softHyphen/>
        <w:t>si</w:t>
        <w:softHyphen/>
        <w:t>der, Mr. Ho</w:t>
        <w:softHyphen/>
        <w:t>ugh, the po</w:t>
        <w:softHyphen/>
        <w:t>si</w:t>
        <w:softHyphen/>
        <w:t>ti</w:t>
        <w:softHyphen/>
        <w:t>on of jus</w:t>
        <w:softHyphen/>
        <w:t>ti</w:t>
        <w:softHyphen/>
        <w:t>ce of the pe</w:t>
        <w:softHyphen/>
        <w:t>ace in the in</w:t>
        <w:softHyphen/>
        <w:t>te</w:t>
        <w:softHyphen/>
        <w:t xml:space="preserve">r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light flush of ple</w:t>
        <w:softHyphen/>
        <w:t>asu</w:t>
        <w:softHyphen/>
        <w:t>re tran</w:t>
        <w:softHyphen/>
        <w:t>s</w:t>
        <w:softHyphen/>
        <w:t>fu</w:t>
        <w:softHyphen/>
        <w:t>sing his stern co</w:t>
        <w:softHyphen/>
        <w:t>un</w:t>
        <w:softHyphen/>
        <w:t>te</w:t>
        <w:softHyphen/>
        <w:t>nan</w:t>
        <w:softHyphen/>
        <w:t>ce, Mr. Ho</w:t>
        <w:softHyphen/>
        <w:t>ugh rep</w:t>
        <w:softHyphen/>
        <w:t>li</w:t>
        <w:softHyphen/>
        <w:t>ed pro</w:t>
        <w:softHyphen/>
        <w:t>udly wit</w:t>
        <w:softHyphen/>
        <w:t>ho</w:t>
        <w:softHyphen/>
        <w:t>ut he</w:t>
        <w:softHyphen/>
        <w:t>si</w:t>
        <w:softHyphen/>
        <w:t>ta</w:t>
        <w:softHyphen/>
        <w:t>ti</w:t>
        <w:softHyphen/>
        <w:t>on, "It wo</w:t>
        <w:softHyphen/>
        <w:t>uld be an ho</w:t>
        <w:softHyphen/>
        <w:t xml:space="preserve">nor,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the ho</w:t>
        <w:softHyphen/>
        <w:t>ur and af</w:t>
        <w:softHyphen/>
        <w:t>ter con</w:t>
        <w:softHyphen/>
        <w:t>si</w:t>
        <w:softHyphen/>
        <w:t>de</w:t>
        <w:softHyphen/>
        <w:t>rab</w:t>
        <w:softHyphen/>
        <w:t>le dis</w:t>
        <w:softHyphen/>
        <w:t>cus</w:t>
        <w:softHyphen/>
        <w:t>si</w:t>
        <w:softHyphen/>
        <w:t>on, Jus</w:t>
        <w:softHyphen/>
        <w:t>ti</w:t>
        <w:softHyphen/>
        <w:t>ce of the Pe</w:t>
        <w:softHyphen/>
        <w:t>ace Ho</w:t>
        <w:softHyphen/>
        <w:t>ugh left the co</w:t>
        <w:softHyphen/>
        <w:t>un</w:t>
        <w:softHyphen/>
        <w:t>cil cham</w:t>
        <w:softHyphen/>
        <w:t>bers with the firm con</w:t>
        <w:softHyphen/>
        <w:t>vic</w:t>
        <w:softHyphen/>
        <w:t>ti</w:t>
        <w:softHyphen/>
        <w:t>on that he had ac</w:t>
        <w:softHyphen/>
        <w:t>com</w:t>
        <w:softHyphen/>
        <w:t>p</w:t>
        <w:softHyphen/>
        <w:t>lis</w:t>
        <w:softHyphen/>
        <w:t>hed his pur</w:t>
        <w:softHyphen/>
        <w:t>po</w:t>
        <w:softHyphen/>
        <w:t>se and tro</w:t>
        <w:softHyphen/>
        <w:t>ops wo</w:t>
        <w:softHyphen/>
        <w:t>uld be dis</w:t>
        <w:softHyphen/>
        <w:t>pat</w:t>
        <w:softHyphen/>
        <w:t>c</w:t>
        <w:softHyphen/>
        <w:t xml:space="preserve">hed in the sp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lo</w:t>
        <w:softHyphen/>
        <w:t>yal fol</w:t>
        <w:softHyphen/>
        <w:t>lo</w:t>
        <w:softHyphen/>
        <w:t>wers and agents of the Gre</w:t>
        <w:softHyphen/>
        <w:t>en Mo</w:t>
        <w:softHyphen/>
        <w:t>un</w:t>
        <w:softHyphen/>
        <w:t>ta</w:t>
        <w:softHyphen/>
        <w:t>in Boys we</w:t>
        <w:softHyphen/>
        <w:t>re ever</w:t>
        <w:softHyphen/>
        <w:t>y</w:t>
        <w:softHyphen/>
        <w:t>w</w:t>
        <w:softHyphen/>
        <w:t>he</w:t>
        <w:softHyphen/>
        <w:t>re, and a re</w:t>
        <w:softHyphen/>
        <w:t>port that Ho</w:t>
        <w:softHyphen/>
        <w:t>ugh had ta</w:t>
        <w:softHyphen/>
        <w:t>ken the Yor</w:t>
        <w:softHyphen/>
        <w:t>ker post and at</w:t>
        <w:softHyphen/>
        <w:t>tem</w:t>
        <w:softHyphen/>
        <w:t>p</w:t>
        <w:softHyphen/>
        <w:t>ted to fo</w:t>
        <w:softHyphen/>
        <w:t>ment an up</w:t>
        <w:softHyphen/>
        <w:t>ri</w:t>
        <w:softHyphen/>
        <w:t>sing of the pe</w:t>
        <w:softHyphen/>
        <w:t>op</w:t>
        <w:softHyphen/>
        <w:t>le aga</w:t>
        <w:softHyphen/>
        <w:t>inst Al</w:t>
        <w:softHyphen/>
        <w:t>len's aut</w:t>
        <w:softHyphen/>
        <w:t>ho</w:t>
        <w:softHyphen/>
        <w:t>rity re</w:t>
        <w:softHyphen/>
        <w:t>ac</w:t>
        <w:softHyphen/>
        <w:t>hed Al</w:t>
        <w:softHyphen/>
        <w:t>len's ears be</w:t>
        <w:softHyphen/>
        <w:t>fo</w:t>
        <w:softHyphen/>
        <w:t>re Ho</w:t>
        <w:softHyphen/>
        <w:t>ugh re</w:t>
        <w:softHyphen/>
        <w:t>ac</w:t>
        <w:softHyphen/>
        <w:t>hed his ho</w:t>
        <w:softHyphen/>
        <w:t>me. The self-rig</w:t>
        <w:softHyphen/>
        <w:t>h</w:t>
        <w:softHyphen/>
        <w:t>te</w:t>
        <w:softHyphen/>
        <w:t>o</w:t>
        <w:softHyphen/>
        <w:t>us Re</w:t>
        <w:softHyphen/>
        <w:t>ve</w:t>
        <w:softHyphen/>
        <w:t>rend Jus</w:t>
        <w:softHyphen/>
        <w:t>ti</w:t>
        <w:softHyphen/>
        <w:t>ce Ho</w:t>
        <w:softHyphen/>
        <w:t>ugh had al</w:t>
        <w:softHyphen/>
        <w:t>most re</w:t>
        <w:softHyphen/>
        <w:t>ac</w:t>
        <w:softHyphen/>
        <w:t>hed his land when he was over</w:t>
        <w:softHyphen/>
        <w:t>run and ta</w:t>
        <w:softHyphen/>
        <w:t>ken cap</w:t>
        <w:softHyphen/>
        <w:t>ti</w:t>
        <w:softHyphen/>
        <w:t>ve by the Gre</w:t>
        <w:softHyphen/>
        <w:t>en Mo</w:t>
        <w:softHyphen/>
        <w:t>un</w:t>
        <w:softHyphen/>
        <w:t>ta</w:t>
        <w:softHyphen/>
        <w:t>in Boys and tran</w:t>
        <w:softHyphen/>
        <w:t>s</w:t>
        <w:softHyphen/>
        <w:t>por</w:t>
        <w:softHyphen/>
        <w:t>ted thirty mi</w:t>
        <w:softHyphen/>
        <w:t>les in</w:t>
        <w:softHyphen/>
        <w:t>to Sun</w:t>
        <w:softHyphen/>
        <w:t>der</w:t>
        <w:softHyphen/>
        <w:t>land, in the he</w:t>
        <w:softHyphen/>
        <w:t>art of the grants, to stand tr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y of the tri</w:t>
        <w:softHyphen/>
        <w:t>al daw</w:t>
        <w:softHyphen/>
        <w:t>ned cle</w:t>
        <w:softHyphen/>
        <w:t>ar and mild and, fol</w:t>
        <w:softHyphen/>
        <w:t>lo</w:t>
        <w:softHyphen/>
        <w:t>wing the usu</w:t>
        <w:softHyphen/>
        <w:t>al pro</w:t>
        <w:softHyphen/>
        <w:t>ce</w:t>
        <w:softHyphen/>
        <w:t>du</w:t>
        <w:softHyphen/>
        <w:t>re, the Gre</w:t>
        <w:softHyphen/>
        <w:t>en Mo</w:t>
        <w:softHyphen/>
        <w:t>un</w:t>
        <w:softHyphen/>
        <w:t>ta</w:t>
        <w:softHyphen/>
        <w:t>in Boys her</w:t>
        <w:softHyphen/>
        <w:t>ded the tow</w:t>
        <w:softHyphen/>
        <w:t>n</w:t>
        <w:softHyphen/>
        <w:t>s</w:t>
        <w:softHyphen/>
        <w:t>pe</w:t>
        <w:softHyphen/>
        <w:t>op</w:t>
        <w:softHyphen/>
        <w:t>le in to at</w:t>
        <w:softHyphen/>
        <w:t>tend. The char</w:t>
        <w:softHyphen/>
        <w:t>ges re</w:t>
        <w:softHyphen/>
        <w:t>ad, wit</w:t>
        <w:softHyphen/>
        <w:t>nes</w:t>
        <w:softHyphen/>
        <w:t>ses he</w:t>
        <w:softHyphen/>
        <w:t>ard, jud</w:t>
        <w:softHyphen/>
        <w:t>g</w:t>
        <w:softHyphen/>
        <w:t>ment was pro</w:t>
        <w:softHyphen/>
        <w:t>no</w:t>
        <w:softHyphen/>
        <w:t>un</w:t>
        <w:softHyphen/>
        <w:t>ced by a li</w:t>
        <w:softHyphen/>
        <w:t>vid A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Re</w:t>
        <w:softHyphen/>
        <w:t>ve</w:t>
        <w:softHyphen/>
        <w:t>rend Mr. Ho</w:t>
        <w:softHyphen/>
        <w:t>ugh, ha</w:t>
        <w:softHyphen/>
        <w:t>ve be</w:t>
        <w:softHyphen/>
        <w:t>en fo</w:t>
        <w:softHyphen/>
        <w:t>und gu</w:t>
        <w:softHyphen/>
        <w:t>ilty of all char</w:t>
        <w:softHyphen/>
        <w:t>ges ma</w:t>
        <w:softHyphen/>
        <w:t>de aga</w:t>
        <w:softHyphen/>
        <w:t>inst you! You are a tra</w:t>
        <w:softHyphen/>
        <w:t>itor to yo</w:t>
        <w:softHyphen/>
        <w:t>ur ne</w:t>
        <w:softHyphen/>
        <w:t>ig</w:t>
        <w:softHyphen/>
        <w:t>h</w:t>
        <w:softHyphen/>
        <w:t>bors and fri</w:t>
        <w:softHyphen/>
        <w:t>ends. You de</w:t>
        <w:softHyphen/>
        <w:t>ser</w:t>
        <w:softHyphen/>
        <w:t>ve and will re</w:t>
        <w:softHyphen/>
        <w:t>ce</w:t>
        <w:softHyphen/>
        <w:t>ive a sen</w:t>
        <w:softHyphen/>
        <w:t>ten</w:t>
        <w:softHyphen/>
        <w:t>ce fit</w:t>
        <w:softHyphen/>
        <w:t>ting yo</w:t>
        <w:softHyphen/>
        <w:t>ur cri</w:t>
        <w:softHyphen/>
        <w:t>me! Two hun</w:t>
        <w:softHyphen/>
        <w:t>d</w:t>
        <w:softHyphen/>
        <w:t>red las</w:t>
        <w:softHyphen/>
        <w:t>hes will im</w:t>
        <w:softHyphen/>
        <w:t>p</w:t>
        <w:softHyphen/>
        <w:t>ress upon you and all ot</w:t>
        <w:softHyphen/>
        <w:t>hers who ha</w:t>
        <w:softHyphen/>
        <w:t>ve Yor</w:t>
        <w:softHyphen/>
        <w:t>ker le</w:t>
        <w:softHyphen/>
        <w:t>anings that dup</w:t>
        <w:softHyphen/>
        <w:t>li</w:t>
        <w:softHyphen/>
        <w:t>city will not be to</w:t>
        <w:softHyphen/>
        <w:t>le</w:t>
        <w:softHyphen/>
        <w:t>r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pon</w:t>
        <w:softHyphen/>
        <w:t>ta</w:t>
        <w:softHyphen/>
        <w:t>ne</w:t>
        <w:softHyphen/>
        <w:t>o</w:t>
        <w:softHyphen/>
        <w:t>us gasp went up from the crowd upon Al</w:t>
        <w:softHyphen/>
        <w:t>len's thun</w:t>
        <w:softHyphen/>
        <w:t>de</w:t>
        <w:softHyphen/>
        <w:t>ro</w:t>
        <w:softHyphen/>
        <w:t>us pro</w:t>
        <w:softHyphen/>
        <w:t>no</w:t>
        <w:softHyphen/>
        <w:t>un</w:t>
        <w:softHyphen/>
        <w:t>ce</w:t>
        <w:softHyphen/>
        <w:t>ment of the sen</w:t>
        <w:softHyphen/>
        <w:t>ten</w:t>
        <w:softHyphen/>
        <w:t>ce of two hun</w:t>
        <w:softHyphen/>
        <w:t>d</w:t>
        <w:softHyphen/>
        <w:t>red la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wing him</w:t>
        <w:softHyphen/>
        <w:t>self up to his full he</w:t>
        <w:softHyphen/>
        <w:t>ight, Al</w:t>
        <w:softHyphen/>
        <w:t>len sto</w:t>
        <w:softHyphen/>
        <w:t>od and fa</w:t>
        <w:softHyphen/>
        <w:t>ced the crowd, his dark brows drawn to</w:t>
        <w:softHyphen/>
        <w:t>get</w:t>
        <w:softHyphen/>
        <w:t>her over black eyes spar</w:t>
        <w:softHyphen/>
        <w:t>king with an</w:t>
        <w:softHyphen/>
        <w:t>ger. Using the full     reaches of his po</w:t>
        <w:softHyphen/>
        <w:t>wer</w:t>
        <w:softHyphen/>
        <w:t>ful vo</w:t>
        <w:softHyphen/>
        <w:t>ice, he ma</w:t>
        <w:softHyphen/>
        <w:t>de a so</w:t>
        <w:softHyphen/>
        <w:t>ber proc</w:t>
        <w:softHyphen/>
        <w:t>la</w:t>
        <w:softHyphen/>
        <w:t>ma</w:t>
        <w:softHyphen/>
        <w:t>ti</w:t>
        <w:softHyphen/>
        <w:t>on to the star</w:t>
        <w:softHyphen/>
        <w:t>t</w:t>
        <w:softHyphen/>
        <w:t>led spec</w:t>
        <w:softHyphen/>
        <w:t>ta</w:t>
        <w:softHyphen/>
        <w:t xml:space="preserve">t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that the</w:t>
        <w:softHyphen/>
        <w:t>re may be no mi</w:t>
        <w:softHyphen/>
        <w:t>sun</w:t>
        <w:softHyphen/>
        <w:t>der</w:t>
        <w:softHyphen/>
        <w:t>s</w:t>
        <w:softHyphen/>
        <w:t>tan</w:t>
        <w:softHyphen/>
        <w:t>ding, let it be un</w:t>
        <w:softHyphen/>
        <w:t>der</w:t>
        <w:softHyphen/>
        <w:t>s</w:t>
        <w:softHyphen/>
        <w:t>to</w:t>
        <w:softHyphen/>
        <w:t>od that this man is be</w:t>
        <w:softHyphen/>
        <w:t>ing pu</w:t>
        <w:softHyphen/>
        <w:t>nis</w:t>
        <w:softHyphen/>
        <w:t>hed for at</w:t>
        <w:softHyphen/>
        <w:t>tem</w:t>
        <w:softHyphen/>
        <w:t>p</w:t>
        <w:softHyphen/>
        <w:t>ting to hold an of</w:t>
        <w:softHyphen/>
        <w:t>fi</w:t>
        <w:softHyphen/>
        <w:t>ce un</w:t>
        <w:softHyphen/>
        <w:t>der the co</w:t>
        <w:softHyphen/>
        <w:t>lony of New York wit</w:t>
        <w:softHyphen/>
        <w:t>hin the Ham</w:t>
        <w:softHyphen/>
        <w:t>p</w:t>
        <w:softHyphen/>
        <w:t>s</w:t>
        <w:softHyphen/>
        <w:t>hi</w:t>
        <w:softHyphen/>
        <w:t>re Grants. Let this be a long re</w:t>
        <w:softHyphen/>
        <w:t>mem</w:t>
        <w:softHyphen/>
        <w:t>be</w:t>
        <w:softHyphen/>
        <w:t>red les</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ng af</w:t>
        <w:softHyphen/>
        <w:t>ter the crac</w:t>
        <w:softHyphen/>
        <w:t>king so</w:t>
        <w:softHyphen/>
        <w:t>und of the lash had ce</w:t>
        <w:softHyphen/>
        <w:t>ased, and the ble</w:t>
        <w:softHyphen/>
        <w:t>eding man was ha</w:t>
        <w:softHyphen/>
        <w:t>uled off to be tre</w:t>
        <w:softHyphen/>
        <w:t>ated by the town doc</w:t>
        <w:softHyphen/>
        <w:t>tor, the lo</w:t>
        <w:softHyphen/>
        <w:t>ok in Al</w:t>
        <w:softHyphen/>
        <w:t>len's eyes re</w:t>
        <w:softHyphen/>
        <w:t>ma</w:t>
        <w:softHyphen/>
        <w:t>ined to ha</w:t>
        <w:softHyphen/>
        <w:t>unt the fa</w:t>
        <w:softHyphen/>
        <w:t>int-he</w:t>
        <w:softHyphen/>
        <w:t>ar</w:t>
        <w:softHyphen/>
        <w:t>ted. Et</w:t>
        <w:softHyphen/>
        <w:t>han Al</w:t>
        <w:softHyphen/>
        <w:t>len's po</w:t>
        <w:softHyphen/>
        <w:t>int was wo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wning slightly, Me</w:t>
        <w:softHyphen/>
        <w:t>la</w:t>
        <w:softHyphen/>
        <w:t>nie clut</w:t>
        <w:softHyphen/>
        <w:t>c</w:t>
        <w:softHyphen/>
        <w:t>hed the folds of her vo</w:t>
        <w:softHyphen/>
        <w:t>lu</w:t>
        <w:softHyphen/>
        <w:t>mi</w:t>
        <w:softHyphen/>
        <w:t>no</w:t>
        <w:softHyphen/>
        <w:t>us ca</w:t>
        <w:softHyphen/>
        <w:t>pe clo</w:t>
        <w:softHyphen/>
        <w:t>ser aro</w:t>
        <w:softHyphen/>
        <w:t>und her. She hadn't re</w:t>
        <w:softHyphen/>
        <w:t>ali</w:t>
        <w:softHyphen/>
        <w:t>zed the No</w:t>
        <w:softHyphen/>
        <w:t>vem</w:t>
        <w:softHyphen/>
        <w:t>ber wind had tur</w:t>
        <w:softHyphen/>
        <w:t>ned so bi</w:t>
        <w:softHyphen/>
        <w:t>tingly cold, but it ma</w:t>
        <w:softHyphen/>
        <w:t>de no dif</w:t>
        <w:softHyphen/>
        <w:t>fe</w:t>
        <w:softHyphen/>
        <w:t>ren</w:t>
        <w:softHyphen/>
        <w:t>ce. She still wo</w:t>
        <w:softHyphen/>
        <w:t>uld ha</w:t>
        <w:softHyphen/>
        <w:t>ve co</w:t>
        <w:softHyphen/>
        <w:t>me out wal</w:t>
        <w:softHyphen/>
        <w:t>king. In the last three months she had sel</w:t>
        <w:softHyphen/>
        <w:t>dom bud</w:t>
        <w:softHyphen/>
        <w:t>ged from her fat</w:t>
        <w:softHyphen/>
        <w:t>her's sic</w:t>
        <w:softHyphen/>
        <w:t>k</w:t>
        <w:softHyphen/>
        <w:t>ro</w:t>
        <w:softHyphen/>
        <w:t>om, re</w:t>
        <w:softHyphen/>
        <w:t>ali</w:t>
        <w:softHyphen/>
        <w:t>zing he was clo</w:t>
        <w:softHyphen/>
        <w:t>se to the end. But still he hung on. He was no lon</w:t>
        <w:softHyphen/>
        <w:t>ger re</w:t>
        <w:softHyphen/>
        <w:t>cog</w:t>
        <w:softHyphen/>
        <w:t>ni</w:t>
        <w:softHyphen/>
        <w:t>zab</w:t>
        <w:softHyphen/>
        <w:t>le as the man he on</w:t>
        <w:softHyphen/>
        <w:t>ce was, his skin stret</w:t>
        <w:softHyphen/>
        <w:t>c</w:t>
        <w:softHyphen/>
        <w:t>hed thin over what was the me</w:t>
        <w:softHyphen/>
        <w:t>re ske</w:t>
        <w:softHyphen/>
        <w:t>le</w:t>
        <w:softHyphen/>
        <w:t>ton of his body. And his eyes, even they now had a fe</w:t>
        <w:softHyphen/>
        <w:t>ve</w:t>
        <w:softHyphen/>
        <w:t>red, wan</w:t>
        <w:softHyphen/>
        <w:t>de</w:t>
        <w:softHyphen/>
        <w:t>ring qu</w:t>
        <w:softHyphen/>
        <w:t>ality, as if he no lon</w:t>
        <w:softHyphen/>
        <w:t>ger com</w:t>
        <w:softHyphen/>
        <w:t>p</w:t>
        <w:softHyphen/>
        <w:t>re</w:t>
        <w:softHyphen/>
        <w:t>hen</w:t>
        <w:softHyphen/>
        <w:t>ded the pas</w:t>
        <w:softHyphen/>
        <w:t>sa</w:t>
        <w:softHyphen/>
        <w:t>ge of events aro</w:t>
        <w:softHyphen/>
        <w:t xml:space="preserve">und his bed. </w:t>
      </w:r>
    </w:p>
    <w:p>
      <w:pPr>
        <w:pStyle w:val="Normal"/>
        <w:spacing w:lineRule="auto" w:line="360" w:before="240" w:after="240"/>
        <w:rPr>
          <w:rFonts w:ascii="Georgia" w:hAnsi="Georgia" w:cs="Georgia"/>
        </w:rPr>
      </w:pPr>
      <w:r>
        <w:rPr>
          <w:rFonts w:cs="Georgia" w:ascii="Georgia" w:hAnsi="Georgia"/>
        </w:rPr>
        <w:t>Oh, God, she didn't want him to die, but she co</w:t>
        <w:softHyphen/>
        <w:t>uldn't be</w:t>
        <w:softHyphen/>
        <w:t>ar to watch his li</w:t>
        <w:softHyphen/>
        <w:t>fe slowly fa</w:t>
        <w:softHyphen/>
        <w:t>ding away! If it we</w:t>
        <w:softHyphen/>
        <w:t>re not for Asa… his ge</w:t>
        <w:softHyphen/>
        <w:t>nu</w:t>
        <w:softHyphen/>
        <w:t>ine sympathy and un</w:t>
        <w:softHyphen/>
        <w:t>der</w:t>
        <w:softHyphen/>
        <w:t>s</w:t>
        <w:softHyphen/>
        <w:t>tan</w:t>
        <w:softHyphen/>
        <w:t>ding, his lo</w:t>
        <w:softHyphen/>
        <w:t>ving arms, she wo</w:t>
        <w:softHyphen/>
        <w:t>uld not ha</w:t>
        <w:softHyphen/>
        <w:t>ve be</w:t>
        <w:softHyphen/>
        <w:t>en ab</w:t>
        <w:softHyphen/>
        <w:t>le to go on. And the child wit</w:t>
        <w:softHyphen/>
        <w:t>hin her… stran</w:t>
        <w:softHyphen/>
        <w:t>gely, it had be</w:t>
        <w:softHyphen/>
        <w:t>gun to be the only bright spot in her fu</w:t>
        <w:softHyphen/>
        <w:t>tu</w:t>
        <w:softHyphen/>
        <w:t>re. Whe</w:t>
        <w:softHyphen/>
        <w:t>re she sho</w:t>
        <w:softHyphen/>
        <w:t>uld fe</w:t>
        <w:softHyphen/>
        <w:t>el sha</w:t>
        <w:softHyphen/>
        <w:t>me and con</w:t>
        <w:softHyphen/>
        <w:t>t</w:t>
        <w:softHyphen/>
        <w:t>ri</w:t>
        <w:softHyphen/>
        <w:t>ti</w:t>
        <w:softHyphen/>
        <w:t>on, she felt only ho</w:t>
        <w:softHyphen/>
        <w:t>pe. It mat</w:t>
        <w:softHyphen/>
        <w:t>te</w:t>
        <w:softHyphen/>
        <w:t>red lit</w:t>
        <w:softHyphen/>
        <w:t>tle to her what pe</w:t>
        <w:softHyphen/>
        <w:t>op</w:t>
        <w:softHyphen/>
        <w:t>le sa</w:t>
        <w:softHyphen/>
        <w:t>id   or did, Asa wo</w:t>
        <w:softHyphen/>
        <w:t>uld not al</w:t>
        <w:softHyphen/>
        <w:t>low them to af</w:t>
        <w:softHyphen/>
        <w:t>fect her in any way. Sli</w:t>
        <w:softHyphen/>
        <w:t>ding her hand un</w:t>
        <w:softHyphen/>
        <w:t>der her ca</w:t>
        <w:softHyphen/>
        <w:t>pe, she ran her palm over the ri</w:t>
        <w:softHyphen/>
        <w:t>se of her sto</w:t>
        <w:softHyphen/>
        <w:t>mach. Mid</w:t>
        <w:softHyphen/>
        <w:t>way thro</w:t>
        <w:softHyphen/>
        <w:t>ugh her sixth month, she was star</w:t>
        <w:softHyphen/>
        <w:t>ting to ro</w:t>
        <w:softHyphen/>
        <w:t>und well, but was well be</w:t>
        <w:softHyphen/>
        <w:t>low the usu</w:t>
        <w:softHyphen/>
        <w:t>al pro</w:t>
        <w:softHyphen/>
        <w:t>por</w:t>
        <w:softHyphen/>
        <w:t>ti</w:t>
        <w:softHyphen/>
        <w:t>ons of a wo</w:t>
        <w:softHyphen/>
        <w:t>man that far in</w:t>
        <w:softHyphen/>
        <w:t>to preg</w:t>
        <w:softHyphen/>
        <w:t>nancy. Dr. Pi</w:t>
        <w:softHyphen/>
        <w:t>er</w:t>
        <w:softHyphen/>
        <w:t>ce, who con</w:t>
        <w:softHyphen/>
        <w:t>ti</w:t>
        <w:softHyphen/>
        <w:t>nu</w:t>
        <w:softHyphen/>
        <w:t>ed to at</w:t>
        <w:softHyphen/>
        <w:t>tend her fat</w:t>
        <w:softHyphen/>
        <w:t>her, had only la</w:t>
        <w:softHyphen/>
        <w:t>ug</w:t>
        <w:softHyphen/>
        <w:t>hed when Asa vo</w:t>
        <w:softHyphen/>
        <w:t>iced his con</w:t>
        <w:softHyphen/>
        <w:t>cern over her pro</w:t>
        <w:softHyphen/>
        <w:t>por</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Asa, do you ha</w:t>
        <w:softHyphen/>
        <w:t>ve a fe</w:t>
        <w:softHyphen/>
        <w:t>tish for fat wo</w:t>
        <w:softHyphen/>
        <w:t>men? Me</w:t>
        <w:softHyphen/>
        <w:t>la</w:t>
        <w:softHyphen/>
        <w:t>nie is a strong, he</w:t>
        <w:softHyphen/>
        <w:t>althy yo</w:t>
        <w:softHyphen/>
        <w:t>ung wo</w:t>
        <w:softHyphen/>
        <w:t>man who will gi</w:t>
        <w:softHyphen/>
        <w:t>ve you a strong, he</w:t>
        <w:softHyphen/>
        <w:t>althy child. In anot</w:t>
        <w:softHyphen/>
        <w:t>her month she will be lar</w:t>
        <w:softHyphen/>
        <w:t>ge and aw</w:t>
        <w:softHyphen/>
        <w:t>k</w:t>
        <w:softHyphen/>
        <w:t>ward eno</w:t>
        <w:softHyphen/>
        <w:t>ugh to sa</w:t>
        <w:softHyphen/>
        <w:t>tisfy even you, so ha</w:t>
        <w:softHyphen/>
        <w:t>ve pa</w:t>
        <w:softHyphen/>
        <w:t>ti</w:t>
        <w:softHyphen/>
        <w:t>en</w:t>
        <w:softHyphen/>
        <w:t>ce, my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cros</w:t>
        <w:softHyphen/>
        <w:t>sed Me</w:t>
        <w:softHyphen/>
        <w:t>la</w:t>
        <w:softHyphen/>
        <w:t>nie's lips as she re</w:t>
        <w:softHyphen/>
        <w:t>cal</w:t>
        <w:softHyphen/>
        <w:t>led Asa's flus</w:t>
        <w:softHyphen/>
        <w:t>hed fa</w:t>
        <w:softHyphen/>
        <w:t>ce as he mum</w:t>
        <w:softHyphen/>
        <w:t>b</w:t>
        <w:softHyphen/>
        <w:t>led, "At my age, Da</w:t>
        <w:softHyphen/>
        <w:t>vid, I can't af</w:t>
        <w:softHyphen/>
        <w:t>ford an</w:t>
        <w:softHyphen/>
        <w:t>y</w:t>
        <w:softHyphen/>
        <w:t>t</w:t>
        <w:softHyphen/>
        <w:t>hing but ca</w:t>
        <w:softHyphen/>
        <w:t>uti</w:t>
        <w:softHyphen/>
        <w:t>on," and slip</w:t>
        <w:softHyphen/>
        <w:t>ping his arm aro</w:t>
        <w:softHyphen/>
        <w:t>und her sho</w:t>
        <w:softHyphen/>
        <w:t>ul</w:t>
        <w:softHyphen/>
        <w:t>der he had hug</w:t>
        <w:softHyphen/>
        <w:t xml:space="preserve">ged her l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a bra</w:t>
        <w:softHyphen/>
        <w:t>ver man than I, Asa," Dr. Pi</w:t>
        <w:softHyphen/>
        <w:t>er</w:t>
        <w:softHyphen/>
        <w:t>ce had com</w:t>
        <w:softHyphen/>
        <w:t>men</w:t>
        <w:softHyphen/>
        <w:t>ted so</w:t>
        <w:softHyphen/>
        <w:t>berly, sha</w:t>
        <w:softHyphen/>
        <w:t>king his he</w:t>
        <w:softHyphen/>
        <w:t>ad. "I wo</w:t>
        <w:softHyphen/>
        <w:t>uld ha</w:t>
        <w:softHyphen/>
        <w:t>ve sent Me</w:t>
        <w:softHyphen/>
        <w:t>la</w:t>
        <w:softHyphen/>
        <w:t>nie away to ha</w:t>
        <w:softHyphen/>
        <w:t>ve her child rat</w:t>
        <w:softHyphen/>
        <w:t>her than con</w:t>
        <w:softHyphen/>
        <w:t>f</w:t>
        <w:softHyphen/>
        <w:t>ront this com</w:t>
        <w:softHyphen/>
        <w:t>mu</w:t>
        <w:softHyphen/>
        <w:t>nity he</w:t>
        <w:softHyphen/>
        <w:t>ad-on with yo</w:t>
        <w:softHyphen/>
        <w:t>ur il</w:t>
        <w:softHyphen/>
        <w:t>le</w:t>
        <w:softHyphen/>
        <w:t>gal of</w:t>
        <w:softHyphen/>
        <w:t>fsp</w:t>
        <w:softHyphen/>
        <w:t>ring." Se</w:t>
        <w:softHyphen/>
        <w:t>e</w:t>
        <w:softHyphen/>
        <w:t>ing the te</w:t>
        <w:softHyphen/>
        <w:t>ars that sprang to Me</w:t>
        <w:softHyphen/>
        <w:t>la</w:t>
        <w:softHyphen/>
        <w:t>nie's eyes, he had of</w:t>
        <w:softHyphen/>
        <w:t>fe</w:t>
        <w:softHyphen/>
        <w:t>red qu</w:t>
        <w:softHyphen/>
        <w:t>i</w:t>
        <w:softHyphen/>
        <w:t>etly, "I do not me</w:t>
        <w:softHyphen/>
        <w:t>an that as a mo</w:t>
        <w:softHyphen/>
        <w:t>ral jud</w:t>
        <w:softHyphen/>
        <w:t>g</w:t>
        <w:softHyphen/>
        <w:t>ment, Me</w:t>
        <w:softHyphen/>
        <w:t>la</w:t>
        <w:softHyphen/>
        <w:t>nie, me</w:t>
        <w:softHyphen/>
        <w:t>rely as a le</w:t>
        <w:softHyphen/>
        <w:t xml:space="preserve">gal fa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nts to be ne</w:t>
        <w:softHyphen/>
        <w:t>ar her fat</w:t>
        <w:softHyphen/>
        <w:t>her, and I want Me</w:t>
        <w:softHyphen/>
        <w:t>la</w:t>
        <w:softHyphen/>
        <w:t>nie to be ne</w:t>
        <w:softHyphen/>
        <w:t>ar me." The de</w:t>
        <w:softHyphen/>
        <w:t>ci</w:t>
        <w:softHyphen/>
        <w:t>si</w:t>
        <w:softHyphen/>
        <w:t>ve ring to Asa's vo</w:t>
        <w:softHyphen/>
        <w:t>ice bro</w:t>
        <w:softHyphen/>
        <w:t>oked no ar</w:t>
        <w:softHyphen/>
        <w:t>gu</w:t>
        <w:softHyphen/>
        <w:t>ment, and Dr. Pi</w:t>
        <w:softHyphen/>
        <w:t>er</w:t>
        <w:softHyphen/>
        <w:t>ce had tur</w:t>
        <w:softHyphen/>
        <w:t>ned away, shrug</w:t>
        <w:softHyphen/>
        <w:t>ging his ro</w:t>
        <w:softHyphen/>
        <w:t>un</w:t>
        <w:softHyphen/>
        <w:t>ded sho</w:t>
        <w:softHyphen/>
        <w:t>ul</w:t>
        <w:softHyphen/>
        <w:t>ders in sur</w:t>
        <w:softHyphen/>
        <w:t>re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Pa</w:t>
        <w:softHyphen/>
        <w:t>pa had suf</w:t>
        <w:softHyphen/>
        <w:t>fe</w:t>
        <w:softHyphen/>
        <w:t>red two se</w:t>
        <w:softHyphen/>
        <w:t>ve</w:t>
        <w:softHyphen/>
        <w:t>re spells so far this day, and Me</w:t>
        <w:softHyphen/>
        <w:t>la</w:t>
        <w:softHyphen/>
        <w:t>nie had felt a sud</w:t>
        <w:softHyphen/>
        <w:t>den des</w:t>
        <w:softHyphen/>
        <w:t>pe</w:t>
        <w:softHyphen/>
        <w:t>ra</w:t>
        <w:softHyphen/>
        <w:t>te com</w:t>
        <w:softHyphen/>
        <w:t>pul</w:t>
        <w:softHyphen/>
        <w:t>si</w:t>
        <w:softHyphen/>
        <w:t>on to get away. With gre</w:t>
        <w:softHyphen/>
        <w:t>at de</w:t>
        <w:softHyphen/>
        <w:t>li</w:t>
        <w:softHyphen/>
        <w:t>be</w:t>
        <w:softHyphen/>
        <w:t>ra</w:t>
        <w:softHyphen/>
        <w:t>ti</w:t>
        <w:softHyphen/>
        <w:t>on she    had don</w:t>
        <w:softHyphen/>
        <w:t>ned Mar</w:t>
        <w:softHyphen/>
        <w:t>t</w:t>
        <w:softHyphen/>
        <w:t>ha's ca</w:t>
        <w:softHyphen/>
        <w:t>pe to dis</w:t>
        <w:softHyphen/>
        <w:t>gu</w:t>
        <w:softHyphen/>
        <w:t>ise her spre</w:t>
        <w:softHyphen/>
        <w:t>ading fi</w:t>
        <w:softHyphen/>
        <w:t>gu</w:t>
        <w:softHyphen/>
        <w:t>re and left the ho</w:t>
        <w:softHyphen/>
        <w:t>use. But even now, wal</w:t>
        <w:softHyphen/>
        <w:t>king alo</w:t>
        <w:softHyphen/>
        <w:t>ne in the bright No</w:t>
        <w:softHyphen/>
        <w:t>vem</w:t>
        <w:softHyphen/>
        <w:t>ber af</w:t>
        <w:softHyphen/>
        <w:t>ter</w:t>
        <w:softHyphen/>
        <w:t>no</w:t>
        <w:softHyphen/>
        <w:t>on, Me</w:t>
        <w:softHyphen/>
        <w:t>la</w:t>
        <w:softHyphen/>
        <w:t>nie was not free of the sick ro</w:t>
        <w:softHyphen/>
        <w:t xml:space="preserve">om. </w:t>
      </w:r>
    </w:p>
    <w:p>
      <w:pPr>
        <w:pStyle w:val="Normal"/>
        <w:spacing w:lineRule="auto" w:line="360" w:before="240" w:after="240"/>
        <w:rPr>
          <w:rFonts w:ascii="Georgia" w:hAnsi="Georgia" w:cs="Georgia"/>
        </w:rPr>
      </w:pPr>
      <w:r>
        <w:rPr>
          <w:rFonts w:cs="Georgia" w:ascii="Georgia" w:hAnsi="Georgia"/>
        </w:rPr>
        <w:t>De</w:t>
        <w:softHyphen/>
        <w:t>ter</w:t>
        <w:softHyphen/>
        <w:t>mi</w:t>
        <w:softHyphen/>
        <w:t>ned to pro</w:t>
        <w:softHyphen/>
        <w:t>vi</w:t>
        <w:softHyphen/>
        <w:t>de her</w:t>
        <w:softHyphen/>
        <w:t>self a bri</w:t>
        <w:softHyphen/>
        <w:t>ef res</w:t>
        <w:softHyphen/>
        <w:t>pi</w:t>
        <w:softHyphen/>
        <w:t>te from her ca</w:t>
        <w:softHyphen/>
        <w:t>res, she lif</w:t>
        <w:softHyphen/>
        <w:t>ted her he</w:t>
        <w:softHyphen/>
        <w:t>ad, si</w:t>
        <w:softHyphen/>
        <w:t>mul</w:t>
        <w:softHyphen/>
        <w:t>ta</w:t>
        <w:softHyphen/>
        <w:t>ne</w:t>
        <w:softHyphen/>
        <w:t>o</w:t>
        <w:softHyphen/>
        <w:t>usly pul</w:t>
        <w:softHyphen/>
        <w:t>ling her ca</w:t>
        <w:softHyphen/>
        <w:t>pe a lit</w:t>
        <w:softHyphen/>
        <w:t>tle clo</w:t>
        <w:softHyphen/>
        <w:t>ser. The autumn snap in the air had bro</w:t>
        <w:softHyphen/>
        <w:t>ught a bright co</w:t>
        <w:softHyphen/>
        <w:t>lor to her che</w:t>
        <w:softHyphen/>
        <w:t>eks, and she tos</w:t>
        <w:softHyphen/>
        <w:t>sed her bla</w:t>
        <w:softHyphen/>
        <w:t>zing ma</w:t>
        <w:softHyphen/>
        <w:t>ne back from her fa</w:t>
        <w:softHyphen/>
        <w:t>ce as she chas</w:t>
        <w:softHyphen/>
        <w:t>ti</w:t>
        <w:softHyphen/>
        <w:t>sed her</w:t>
        <w:softHyphen/>
        <w:t>self men</w:t>
        <w:softHyphen/>
        <w:t>tal</w:t>
        <w:softHyphen/>
        <w:t>ly. Stop fe</w:t>
        <w:softHyphen/>
        <w:t>eling sorry for yo</w:t>
        <w:softHyphen/>
        <w:t>ur</w:t>
        <w:softHyphen/>
        <w:t>self, Me</w:t>
        <w:softHyphen/>
        <w:t>la</w:t>
        <w:softHyphen/>
        <w:t>nie, or you'll drown in yo</w:t>
        <w:softHyphen/>
        <w:t>ur own mi</w:t>
        <w:softHyphen/>
        <w:t>sery. You've ta</w:t>
        <w:softHyphen/>
        <w:t>ken so</w:t>
        <w:softHyphen/>
        <w:t>me ti</w:t>
        <w:softHyphen/>
        <w:t>me for yo</w:t>
        <w:softHyphen/>
        <w:t>ur</w:t>
        <w:softHyphen/>
        <w:t>self, so enj</w:t>
        <w:softHyphen/>
        <w:t>oy it whi</w:t>
        <w:softHyphen/>
        <w:t xml:space="preserve">le you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ccumbing to a sud</w:t>
        <w:softHyphen/>
        <w:t>den im</w:t>
        <w:softHyphen/>
        <w:t>pul</w:t>
        <w:softHyphen/>
        <w:t>se, she tur</w:t>
        <w:softHyphen/>
        <w:t>ned on</w:t>
        <w:softHyphen/>
        <w:t>to the ma</w:t>
        <w:softHyphen/>
        <w:t>in stre</w:t>
        <w:softHyphen/>
        <w:t>et. The shops sho</w:t>
        <w:softHyphen/>
        <w:t>uld ta</w:t>
        <w:softHyphen/>
        <w:t>ke my mind from things for a short ti</w:t>
        <w:softHyphen/>
        <w:t>me, she tho</w:t>
        <w:softHyphen/>
        <w:t>ught. But she had not go</w:t>
        <w:softHyphen/>
        <w:t>ne mo</w:t>
        <w:softHyphen/>
        <w:t>re than hal</w:t>
        <w:softHyphen/>
        <w:t>f</w:t>
        <w:softHyphen/>
        <w:t>way down the stre</w:t>
        <w:softHyphen/>
        <w:t>et when she be</w:t>
        <w:softHyphen/>
        <w:t>gan to reg</w:t>
        <w:softHyphen/>
        <w:t>ret her im</w:t>
        <w:softHyphen/>
        <w:t>pul</w:t>
        <w:softHyphen/>
        <w:t>si</w:t>
        <w:softHyphen/>
        <w:t>ve act. Stri</w:t>
        <w:softHyphen/>
        <w:t>ding di</w:t>
        <w:softHyphen/>
        <w:t>rectly to</w:t>
        <w:softHyphen/>
        <w:t>ward her in de</w:t>
        <w:softHyphen/>
        <w:t>ep con</w:t>
        <w:softHyphen/>
        <w:t>ver</w:t>
        <w:softHyphen/>
        <w:t>sa</w:t>
        <w:softHyphen/>
        <w:t>ti</w:t>
        <w:softHyphen/>
        <w:t>on with anot</w:t>
        <w:softHyphen/>
        <w:t>her wo</w:t>
        <w:softHyphen/>
        <w:t>man was Har</w:t>
        <w:softHyphen/>
        <w:t>ri</w:t>
        <w:softHyphen/>
        <w:t>et Sims. The hag had not spot</w:t>
        <w:softHyphen/>
        <w:t>ted her, and al</w:t>
        <w:softHyphen/>
        <w:t>t</w:t>
        <w:softHyphen/>
        <w:t>ho</w:t>
        <w:softHyphen/>
        <w:t>ugh Me</w:t>
        <w:softHyphen/>
        <w:t>la</w:t>
        <w:softHyphen/>
        <w:t>nie's con</w:t>
        <w:softHyphen/>
        <w:t>di</w:t>
        <w:softHyphen/>
        <w:t>ti</w:t>
        <w:softHyphen/>
        <w:t>on was not yet ob</w:t>
        <w:softHyphen/>
        <w:t>vi</w:t>
        <w:softHyphen/>
        <w:t>o</w:t>
        <w:softHyphen/>
        <w:t>us in her ca</w:t>
        <w:softHyphen/>
        <w:t>pe, an over</w:t>
        <w:softHyphen/>
        <w:t>w</w:t>
        <w:softHyphen/>
        <w:t>hel</w:t>
        <w:softHyphen/>
        <w:t>ming wa</w:t>
        <w:softHyphen/>
        <w:t>ve of dre</w:t>
        <w:softHyphen/>
        <w:t>ad swept over her. She was not up to a con</w:t>
        <w:softHyphen/>
        <w:t>f</w:t>
        <w:softHyphen/>
        <w:t>ron</w:t>
        <w:softHyphen/>
        <w:t>ta</w:t>
        <w:softHyphen/>
        <w:t>ti</w:t>
        <w:softHyphen/>
        <w:t>on.</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 can</w:t>
        <w:softHyphen/>
        <w:t>not fa</w:t>
        <w:softHyphen/>
        <w:t>ce,t</w:t>
        <w:softHyphen/>
        <w:t>hat vi</w:t>
        <w:softHyphen/>
        <w:t>ra</w:t>
        <w:softHyphen/>
        <w:t>go this af</w:t>
        <w:softHyphen/>
        <w:t>ter</w:t>
        <w:softHyphen/>
        <w:t>no</w:t>
        <w:softHyphen/>
        <w:t>on! she tho</w:t>
        <w:softHyphen/>
        <w:t>ught in des</w:t>
        <w:softHyphen/>
        <w:t>pe</w:t>
        <w:softHyphen/>
        <w:t>ra</w:t>
        <w:softHyphen/>
        <w:t>ti</w:t>
        <w:softHyphen/>
        <w:t>on. Glan</w:t>
        <w:softHyphen/>
        <w:t>cing aro</w:t>
        <w:softHyphen/>
        <w:t>und for a sa</w:t>
        <w:softHyphen/>
        <w:t>fe ret</w:t>
        <w:softHyphen/>
        <w:t>re</w:t>
        <w:softHyphen/>
        <w:t>at, she no</w:t>
        <w:softHyphen/>
        <w:t>ti</w:t>
        <w:softHyphen/>
        <w:t>ced an al</w:t>
        <w:softHyphen/>
        <w:t>ley</w:t>
        <w:softHyphen/>
        <w:t>way abo</w:t>
        <w:softHyphen/>
        <w:t>ut six fe</w:t>
        <w:softHyphen/>
        <w:t>et wi</w:t>
        <w:softHyphen/>
        <w:t>de bet</w:t>
        <w:softHyphen/>
        <w:t>we</w:t>
        <w:softHyphen/>
        <w:t>en two bu</w:t>
        <w:softHyphen/>
        <w:t>il</w:t>
        <w:softHyphen/>
        <w:t>dings. Jum</w:t>
        <w:softHyphen/>
        <w:t>ping in</w:t>
        <w:softHyphen/>
        <w:t>si</w:t>
        <w:softHyphen/>
        <w:t>de, mo</w:t>
        <w:softHyphen/>
        <w:t>ving well down in</w:t>
        <w:softHyphen/>
        <w:t>to it to flat</w:t>
        <w:softHyphen/>
        <w:t>ten her</w:t>
        <w:softHyphen/>
        <w:t>self back aga</w:t>
        <w:softHyphen/>
        <w:t>inst the wall so that she wo</w:t>
        <w:softHyphen/>
        <w:t>uld not catch the wo</w:t>
        <w:softHyphen/>
        <w:t>men's at</w:t>
        <w:softHyphen/>
        <w:t>ten</w:t>
        <w:softHyphen/>
        <w:t>ti</w:t>
        <w:softHyphen/>
        <w:t>on as they pas</w:t>
        <w:softHyphen/>
        <w:t>sed, she held her bre</w:t>
        <w:softHyphen/>
        <w:t>ath, her he</w:t>
        <w:softHyphen/>
        <w:t>art po</w:t>
        <w:softHyphen/>
        <w:t>un</w:t>
        <w:softHyphen/>
        <w:t>ding in sus</w:t>
        <w:softHyphen/>
        <w:t>pen</w:t>
        <w:softHyphen/>
        <w:t>se, her eyes in</w:t>
        <w:softHyphen/>
        <w:t>tent on the stre</w:t>
        <w:softHyphen/>
        <w:t>et. Slowly the two wo</w:t>
        <w:softHyphen/>
        <w:t>men mo</w:t>
        <w:softHyphen/>
        <w:t>ved past the en</w:t>
        <w:softHyphen/>
        <w:t>t</w:t>
        <w:softHyphen/>
        <w:t>ran</w:t>
        <w:softHyphen/>
        <w:t>ce, still en</w:t>
        <w:softHyphen/>
        <w:t>g</w:t>
        <w:softHyphen/>
        <w:t>ros</w:t>
        <w:softHyphen/>
        <w:t>sed in the</w:t>
        <w:softHyphen/>
        <w:t>ir con</w:t>
        <w:softHyphen/>
        <w:t>ver</w:t>
        <w:softHyphen/>
        <w:t>sa</w:t>
        <w:softHyphen/>
        <w:t>ti</w:t>
        <w:softHyphen/>
        <w:t>on, sen</w:t>
        <w:softHyphen/>
        <w:t>ding not even the bri</w:t>
        <w:softHyphen/>
        <w:t>efest glan</w:t>
        <w:softHyphen/>
        <w:t xml:space="preserve">ce he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etly ex</w:t>
        <w:softHyphen/>
        <w:t>ha</w:t>
        <w:softHyphen/>
        <w:t>ling a small sigh of re</w:t>
        <w:softHyphen/>
        <w:t>li</w:t>
        <w:softHyphen/>
        <w:t>ef, Me</w:t>
        <w:softHyphen/>
        <w:t>la</w:t>
        <w:softHyphen/>
        <w:t>nie star</w:t>
        <w:softHyphen/>
        <w:t>ted to inch her way to</w:t>
        <w:softHyphen/>
        <w:t>ward the stre</w:t>
        <w:softHyphen/>
        <w:t>et when a tall fi</w:t>
        <w:softHyphen/>
        <w:t>gu</w:t>
        <w:softHyphen/>
        <w:t>re mo</w:t>
        <w:softHyphen/>
        <w:t>ved from be</w:t>
        <w:softHyphen/>
        <w:t>hind her to clamp a hand over her mo</w:t>
        <w:softHyphen/>
        <w:t>uth, slap</w:t>
        <w:softHyphen/>
        <w:t>ping her he</w:t>
        <w:softHyphen/>
        <w:t>ad back aga</w:t>
        <w:softHyphen/>
        <w:t>inst the wall, and pin</w:t>
        <w:softHyphen/>
        <w:t>ning her the</w:t>
        <w:softHyphen/>
        <w:t>re ef</w:t>
        <w:softHyphen/>
        <w:t>fec</w:t>
        <w:softHyphen/>
        <w:t>ti</w:t>
        <w:softHyphen/>
        <w:t>vely with his body. A de</w:t>
        <w:softHyphen/>
        <w:t>ep, fa</w:t>
        <w:softHyphen/>
        <w:t>mi</w:t>
        <w:softHyphen/>
        <w:t>li</w:t>
        <w:softHyphen/>
        <w:t>ar vo</w:t>
        <w:softHyphen/>
        <w:t>ice in her ear sent tre</w:t>
        <w:softHyphen/>
        <w:t>mors of fe</w:t>
        <w:softHyphen/>
        <w:t>ar up her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en a long ti</w:t>
        <w:softHyphen/>
        <w:t>me, Me</w:t>
        <w:softHyphen/>
        <w:t>la</w:t>
        <w:softHyphen/>
        <w:t>nie. Did you fi</w:t>
        <w:softHyphen/>
        <w:t>nal</w:t>
        <w:softHyphen/>
        <w:t>ly de</w:t>
        <w:softHyphen/>
        <w:t>ci</w:t>
        <w:softHyphen/>
        <w:t>de to pay me a vi</w:t>
        <w:softHyphen/>
        <w:t>sit? The back sta</w:t>
        <w:softHyphen/>
        <w:t>ir</w:t>
        <w:softHyphen/>
        <w:t>ca</w:t>
        <w:softHyphen/>
        <w:t>se to my bo</w:t>
        <w:softHyphen/>
        <w:t>ar</w:t>
        <w:softHyphen/>
        <w:t>din</w:t>
        <w:softHyphen/>
        <w:t>g</w:t>
        <w:softHyphen/>
        <w:t>ho</w:t>
        <w:softHyphen/>
        <w:t>use is only a few fe</w:t>
        <w:softHyphen/>
        <w:t xml:space="preserve">et away,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as Me</w:t>
        <w:softHyphen/>
        <w:t>la</w:t>
        <w:softHyphen/>
        <w:t>nie's eyes wi</w:t>
        <w:softHyphen/>
        <w:t>de</w:t>
        <w:softHyphen/>
        <w:t>ned to lar</w:t>
        <w:softHyphen/>
        <w:t>ge gol</w:t>
        <w:softHyphen/>
        <w:t>den po</w:t>
        <w:softHyphen/>
        <w:t>ols, he con</w:t>
        <w:softHyphen/>
        <w:t>ti</w:t>
        <w:softHyphen/>
        <w:t>nu</w:t>
        <w:softHyphen/>
        <w:t>ed, his vo</w:t>
        <w:softHyphen/>
        <w:t>ice gro</w:t>
        <w:softHyphen/>
        <w:t>wing cold and me</w:t>
        <w:softHyphen/>
        <w:t>na</w:t>
        <w:softHyphen/>
        <w:t>cing, "I'm go</w:t>
        <w:softHyphen/>
        <w:t>ing to ta</w:t>
        <w:softHyphen/>
        <w:t>ke my hand away from yo</w:t>
        <w:softHyphen/>
        <w:t>ur mo</w:t>
        <w:softHyphen/>
        <w:t>uth now, Me</w:t>
        <w:softHyphen/>
        <w:t>la</w:t>
        <w:softHyphen/>
        <w:t>nie. If you ma</w:t>
        <w:softHyphen/>
        <w:t>ke any un</w:t>
        <w:softHyphen/>
        <w:t>wi</w:t>
        <w:softHyphen/>
        <w:t>se so</w:t>
        <w:softHyphen/>
        <w:t>unds, I'll knock you sen</w:t>
        <w:softHyphen/>
        <w:t>se</w:t>
        <w:softHyphen/>
        <w:t>less. Be</w:t>
        <w:softHyphen/>
        <w:t>si</w:t>
        <w:softHyphen/>
        <w:t>des, you don't want an</w:t>
        <w:softHyphen/>
        <w:t>yo</w:t>
        <w:softHyphen/>
        <w:t>ne to find you in a de</w:t>
        <w:softHyphen/>
        <w:t>ser</w:t>
        <w:softHyphen/>
        <w:t>ted al</w:t>
        <w:softHyphen/>
        <w:t>ley</w:t>
        <w:softHyphen/>
        <w:t>way with me, do you? Yo</w:t>
        <w:softHyphen/>
        <w:t>ur re</w:t>
        <w:softHyphen/>
        <w:t>pu</w:t>
        <w:softHyphen/>
        <w:t>ta</w:t>
        <w:softHyphen/>
        <w:t>ti</w:t>
        <w:softHyphen/>
        <w:t>on co</w:t>
        <w:softHyphen/>
        <w:t>uld ne</w:t>
        <w:softHyphen/>
        <w:t>ver stand the blow… and yo</w:t>
        <w:softHyphen/>
        <w:t>ur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raged by his re</w:t>
        <w:softHyphen/>
        <w:t>marks, Me</w:t>
        <w:softHyphen/>
        <w:t>la</w:t>
        <w:softHyphen/>
        <w:t>nie at</w:t>
        <w:softHyphen/>
        <w:t>tem</w:t>
        <w:softHyphen/>
        <w:t>p</w:t>
        <w:softHyphen/>
        <w:t>ted to stri</w:t>
        <w:softHyphen/>
        <w:t>ke out at him, only to ha</w:t>
        <w:softHyphen/>
        <w:t>ve him catch her hand and twist it down to her si</w:t>
        <w:softHyphen/>
        <w:t>de. His low la</w:t>
        <w:softHyphen/>
        <w:t>ug</w:t>
        <w:softHyphen/>
        <w:t>h</w:t>
        <w:softHyphen/>
        <w:t>ter in</w:t>
        <w:softHyphen/>
        <w:t>fu</w:t>
        <w:softHyphen/>
        <w:t>ri</w:t>
        <w:softHyphen/>
        <w:t>ated her even fur</w:t>
        <w:softHyphen/>
        <w:t>t</w:t>
        <w:softHyphen/>
        <w:t>her and she be</w:t>
        <w:softHyphen/>
        <w:t>gan strug</w:t>
        <w:softHyphen/>
        <w:t>gling wildly, twis</w:t>
        <w:softHyphen/>
        <w:t>ting and bi</w:t>
        <w:softHyphen/>
        <w:t>ting in his grasp whi</w:t>
        <w:softHyphen/>
        <w:t>le he con</w:t>
        <w:softHyphen/>
        <w:t>ti</w:t>
        <w:softHyphen/>
        <w:t>nu</w:t>
        <w:softHyphen/>
        <w:t>ed to la</w:t>
        <w:softHyphen/>
        <w:t>ugh in a low vo</w:t>
        <w:softHyphen/>
        <w:t>ice, enj</w:t>
        <w:softHyphen/>
        <w:t>oying the writ</w:t>
        <w:softHyphen/>
        <w:t>hing of her body aga</w:t>
        <w:softHyphen/>
        <w:t>inst his as he pres</w:t>
        <w:softHyphen/>
        <w:t>sed her even tig</w:t>
        <w:softHyphen/>
        <w:t>h</w:t>
        <w:softHyphen/>
        <w:t>ter aga</w:t>
        <w:softHyphen/>
        <w:t>inst the wall. Sud</w:t>
        <w:softHyphen/>
        <w:t>denly a stran</w:t>
        <w:softHyphen/>
        <w:t>ge, in</w:t>
        <w:softHyphen/>
        <w:t>c</w:t>
        <w:softHyphen/>
        <w:t>re</w:t>
        <w:softHyphen/>
        <w:t>du</w:t>
        <w:softHyphen/>
        <w:t>lo</w:t>
        <w:softHyphen/>
        <w:t>us ex</w:t>
        <w:softHyphen/>
        <w:t>p</w:t>
        <w:softHyphen/>
        <w:t>res</w:t>
        <w:softHyphen/>
        <w:t>si</w:t>
        <w:softHyphen/>
        <w:t>on spre</w:t>
        <w:softHyphen/>
        <w:t>ad over his fa</w:t>
        <w:softHyphen/>
        <w:t>ce, and he jer</w:t>
        <w:softHyphen/>
        <w:t xml:space="preserve">ked away from her. </w:t>
      </w:r>
    </w:p>
    <w:p>
      <w:pPr>
        <w:pStyle w:val="Normal"/>
        <w:spacing w:lineRule="auto" w:line="360" w:before="240" w:after="240"/>
        <w:rPr>
          <w:rFonts w:ascii="Georgia" w:hAnsi="Georgia" w:cs="Georgia"/>
        </w:rPr>
      </w:pPr>
      <w:r>
        <w:rPr>
          <w:rFonts w:cs="Georgia" w:ascii="Georgia" w:hAnsi="Georgia"/>
        </w:rPr>
        <w:t>Se</w:t>
        <w:softHyphen/>
        <w:t>e</w:t>
        <w:softHyphen/>
        <w:t>ing her chan</w:t>
        <w:softHyphen/>
        <w:t>ce to es</w:t>
        <w:softHyphen/>
        <w:t>ca</w:t>
        <w:softHyphen/>
        <w:t>pe, Me</w:t>
        <w:softHyphen/>
        <w:t>la</w:t>
        <w:softHyphen/>
        <w:t>nie at</w:t>
        <w:softHyphen/>
        <w:t>tem</w:t>
        <w:softHyphen/>
        <w:t>p</w:t>
        <w:softHyphen/>
        <w:t>ted to run, only to be snat</w:t>
        <w:softHyphen/>
        <w:t>c</w:t>
        <w:softHyphen/>
        <w:t>hed back ro</w:t>
        <w:softHyphen/>
        <w:t>ughly and slam</w:t>
        <w:softHyphen/>
        <w:t>med aga</w:t>
        <w:softHyphen/>
        <w:t>in aga</w:t>
        <w:softHyphen/>
        <w:t>inst the wall. The</w:t>
        <w:softHyphen/>
        <w:t>re was a slight rin</w:t>
        <w:softHyphen/>
        <w:t>ging in her ears as she struck her he</w:t>
        <w:softHyphen/>
        <w:t>ad aga</w:t>
        <w:softHyphen/>
        <w:t>inst the sto</w:t>
        <w:softHyphen/>
        <w:t>ne, and stun</w:t>
        <w:softHyphen/>
        <w:t>ned, she me</w:t>
        <w:softHyphen/>
        <w:t>rely sto</w:t>
        <w:softHyphen/>
        <w:t>od we</w:t>
        <w:softHyphen/>
        <w:t>akly as Ste</w:t>
        <w:softHyphen/>
        <w:t>ve rip</w:t>
        <w:softHyphen/>
        <w:t>ped open the front of her ca</w:t>
        <w:softHyphen/>
        <w:t>pe and     stared down in shoc</w:t>
        <w:softHyphen/>
        <w:t>ked dis</w:t>
        <w:softHyphen/>
        <w:t>be</w:t>
        <w:softHyphen/>
        <w:t>li</w:t>
        <w:softHyphen/>
        <w:t>ef at her slightly dis</w:t>
        <w:softHyphen/>
        <w:t>ten</w:t>
        <w:softHyphen/>
        <w:t>ded ab</w:t>
        <w:softHyphen/>
        <w:t>d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tu</w:t>
        <w:softHyphen/>
        <w:t>pid fo</w:t>
        <w:softHyphen/>
        <w:t>ol! Why did you let him do this to you? Or did you dri</w:t>
        <w:softHyphen/>
        <w:t>ve the old man so crazy he co</w:t>
        <w:softHyphen/>
        <w:t>uldn't think stra</w:t>
        <w:softHyphen/>
        <w:t>ight?" Hot, blind fury swept over him, tur</w:t>
        <w:softHyphen/>
        <w:t>ning his ra</w:t>
        <w:softHyphen/>
        <w:t>ging de</w:t>
        <w:softHyphen/>
        <w:t>si</w:t>
        <w:softHyphen/>
        <w:t>re mo</w:t>
        <w:softHyphen/>
        <w:t>men</w:t>
        <w:softHyphen/>
        <w:t>ta</w:t>
        <w:softHyphen/>
        <w:t>rily in</w:t>
        <w:softHyphen/>
        <w:t>to se</w:t>
        <w:softHyphen/>
        <w:t>et</w:t>
        <w:softHyphen/>
        <w:t>hing hat</w:t>
        <w:softHyphen/>
        <w:t>red of the small, be</w:t>
        <w:softHyphen/>
        <w:t>a</w:t>
        <w:softHyphen/>
        <w:t>uti</w:t>
        <w:softHyphen/>
        <w:t>ful wo</w:t>
        <w:softHyphen/>
        <w:t>man in front of him. In a frenzy of je</w:t>
        <w:softHyphen/>
        <w:t>alo</w:t>
        <w:softHyphen/>
        <w:t>usy, he ra</w:t>
        <w:softHyphen/>
        <w:t>ised his hand and be</w:t>
        <w:softHyphen/>
        <w:t>gan stri</w:t>
        <w:softHyphen/>
        <w:t>king her re</w:t>
        <w:softHyphen/>
        <w:t>pe</w:t>
        <w:softHyphen/>
        <w:t>atedly back and forth ac</w:t>
        <w:softHyphen/>
        <w:t>ross the fa</w:t>
        <w:softHyphen/>
        <w:t>ce whi</w:t>
        <w:softHyphen/>
        <w:t>le he his</w:t>
        <w:softHyphen/>
        <w:t>sed a ma</w:t>
        <w:softHyphen/>
        <w:t>le</w:t>
        <w:softHyphen/>
        <w:t>vo</w:t>
        <w:softHyphen/>
        <w:t>lent li</w:t>
        <w:softHyphen/>
        <w:t>tany. "Who</w:t>
        <w:softHyphen/>
        <w:t xml:space="preserve">re… slut… w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block the stin</w:t>
        <w:softHyphen/>
        <w:t>ging blows, Me</w:t>
        <w:softHyphen/>
        <w:t>la</w:t>
        <w:softHyphen/>
        <w:t>nie's he</w:t>
        <w:softHyphen/>
        <w:t>ad snap</w:t>
        <w:softHyphen/>
        <w:t>ped back and forth sharply, sen</w:t>
        <w:softHyphen/>
        <w:t>ding her sen</w:t>
        <w:softHyphen/>
        <w:t>ses re</w:t>
        <w:softHyphen/>
        <w:t>eling and her vi</w:t>
        <w:softHyphen/>
        <w:t>si</w:t>
        <w:softHyphen/>
        <w:t>on whir</w:t>
        <w:softHyphen/>
        <w:t>ling in</w:t>
        <w:softHyphen/>
        <w:t>to a spi</w:t>
        <w:softHyphen/>
        <w:t>ral of dim</w:t>
        <w:softHyphen/>
        <w:t>ming light. The so</w:t>
        <w:softHyphen/>
        <w:t>und of his vo</w:t>
        <w:softHyphen/>
        <w:t>ice slowly be</w:t>
        <w:softHyphen/>
        <w:t>gan to fa</w:t>
        <w:softHyphen/>
        <w:t>de away, al</w:t>
        <w:softHyphen/>
        <w:t>lo</w:t>
        <w:softHyphen/>
        <w:t>wing dar</w:t>
        <w:softHyphen/>
        <w:t>k</w:t>
        <w:softHyphen/>
        <w:t>ness to ga</w:t>
        <w:softHyphen/>
        <w:t>in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awa</w:t>
        <w:softHyphen/>
        <w:t>ke</w:t>
        <w:softHyphen/>
        <w:t>ned slowly, her eye</w:t>
        <w:softHyphen/>
        <w:t>lids lif</w:t>
        <w:softHyphen/>
        <w:t>ting to see a darkly han</w:t>
        <w:softHyphen/>
        <w:t>d</w:t>
        <w:softHyphen/>
        <w:t>so</w:t>
        <w:softHyphen/>
        <w:t>me fa</w:t>
        <w:softHyphen/>
        <w:t>ce sta</w:t>
        <w:softHyphen/>
        <w:t>ring so</w:t>
        <w:softHyphen/>
        <w:t>berly down in</w:t>
        <w:softHyphen/>
        <w:t>to hers. Black, wavy ha</w:t>
        <w:softHyphen/>
        <w:t>ir tum</w:t>
        <w:softHyphen/>
        <w:t>b</w:t>
        <w:softHyphen/>
        <w:t>led on</w:t>
        <w:softHyphen/>
        <w:t>to his wi</w:t>
        <w:softHyphen/>
        <w:t>de fo</w:t>
        <w:softHyphen/>
        <w:t>re</w:t>
        <w:softHyphen/>
        <w:t>he</w:t>
        <w:softHyphen/>
        <w:t>ad, and pe</w:t>
        <w:softHyphen/>
        <w:t>net</w:t>
        <w:softHyphen/>
        <w:t>ra</w:t>
        <w:softHyphen/>
        <w:t>ting black eyes be</w:t>
        <w:softHyphen/>
        <w:t>ne</w:t>
        <w:softHyphen/>
        <w:t>ath dark, ar</w:t>
        <w:softHyphen/>
        <w:t>c</w:t>
        <w:softHyphen/>
        <w:t>hed brows lo</w:t>
        <w:softHyphen/>
        <w:t>oked in</w:t>
        <w:softHyphen/>
        <w:t xml:space="preserve">to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 she tho</w:t>
        <w:softHyphen/>
        <w:t>ught idly in her va</w:t>
        <w:softHyphen/>
        <w:t>gue, di</w:t>
        <w:softHyphen/>
        <w:t>so</w:t>
        <w:softHyphen/>
        <w:t>ri</w:t>
        <w:softHyphen/>
        <w:t>en</w:t>
        <w:softHyphen/>
        <w:t>ted sta</w:t>
        <w:softHyphen/>
        <w:t>te, how thick and long his las</w:t>
        <w:softHyphen/>
        <w:t>hes are… Her eyes to</w:t>
        <w:softHyphen/>
        <w:t>uc</w:t>
        <w:softHyphen/>
        <w:t>hed on his sharp, stra</w:t>
        <w:softHyphen/>
        <w:t>ight no</w:t>
        <w:softHyphen/>
        <w:t>se, down along the li</w:t>
        <w:softHyphen/>
        <w:t>ne of his jaw and up to his mo</w:t>
        <w:softHyphen/>
        <w:t>uth and tho</w:t>
        <w:softHyphen/>
        <w:t>se warm, se</w:t>
        <w:softHyphen/>
        <w:t>eking lips she co</w:t>
        <w:softHyphen/>
        <w:t>uld re</w:t>
        <w:softHyphen/>
        <w:t>mem</w:t>
        <w:softHyphen/>
        <w:t xml:space="preserve">ber so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lan</w:t>
        <w:softHyphen/>
        <w:t>ce then mo</w:t>
        <w:softHyphen/>
        <w:t>ved to wan</w:t>
        <w:softHyphen/>
        <w:t>der aro</w:t>
        <w:softHyphen/>
        <w:t>und the un</w:t>
        <w:softHyphen/>
        <w:t>fa</w:t>
        <w:softHyphen/>
        <w:t>mi</w:t>
        <w:softHyphen/>
        <w:t>li</w:t>
        <w:softHyphen/>
        <w:t>ar ro</w:t>
        <w:softHyphen/>
        <w:t>om. Me</w:t>
        <w:softHyphen/>
        <w:t>di</w:t>
        <w:softHyphen/>
        <w:t>um si</w:t>
        <w:softHyphen/>
        <w:t>zed and bright, the</w:t>
        <w:softHyphen/>
        <w:t>re was a small was</w:t>
        <w:softHyphen/>
        <w:t>h</w:t>
        <w:softHyphen/>
        <w:t>s</w:t>
        <w:softHyphen/>
        <w:t>tand in the cor</w:t>
        <w:softHyphen/>
        <w:t>ner, small dres</w:t>
        <w:softHyphen/>
        <w:t>ser and mir</w:t>
        <w:softHyphen/>
        <w:t>ror, a ho</w:t>
        <w:softHyphen/>
        <w:t>ok be</w:t>
        <w:softHyphen/>
        <w:t>hind the do</w:t>
        <w:softHyphen/>
        <w:t>or on which hung a chan</w:t>
        <w:softHyphen/>
        <w:t>ge of clot</w:t>
        <w:softHyphen/>
        <w:t>hes. Her wan</w:t>
        <w:softHyphen/>
        <w:t>de</w:t>
        <w:softHyphen/>
        <w:t>ring glan</w:t>
        <w:softHyphen/>
        <w:t>ce then to</w:t>
        <w:softHyphen/>
        <w:t>uc</w:t>
        <w:softHyphen/>
        <w:t>hed on a much abu</w:t>
        <w:softHyphen/>
        <w:t>sed desk and cha</w:t>
        <w:softHyphen/>
        <w:t>ir, over     which we</w:t>
        <w:softHyphen/>
        <w:t>re thrown Ste</w:t>
        <w:softHyphen/>
        <w:t>ve's buc</w:t>
        <w:softHyphen/>
        <w:t>k</w:t>
        <w:softHyphen/>
        <w:t>s</w:t>
        <w:softHyphen/>
        <w:t>kin tra</w:t>
        <w:softHyphen/>
        <w:t>ve</w:t>
        <w:softHyphen/>
        <w:t>ling clot</w:t>
        <w:softHyphen/>
        <w:t>hes, and un</w:t>
        <w:softHyphen/>
        <w:t>der the one win</w:t>
        <w:softHyphen/>
        <w:t>dow in the ro</w:t>
        <w:softHyphen/>
        <w:t>om a nig</w:t>
        <w:softHyphen/>
        <w:t>h</w:t>
        <w:softHyphen/>
        <w:t>t</w:t>
        <w:softHyphen/>
        <w:t>s</w:t>
        <w:softHyphen/>
        <w:t>tand sup</w:t>
        <w:softHyphen/>
        <w:t>por</w:t>
        <w:softHyphen/>
        <w:t>ted a lar</w:t>
        <w:softHyphen/>
        <w:t>ge, smud</w:t>
        <w:softHyphen/>
        <w:t>ged lamp. She was lying on a wi</w:t>
        <w:softHyphen/>
        <w:t>de bed in the cen</w:t>
        <w:softHyphen/>
        <w:t>ter of the ro</w:t>
        <w:softHyphen/>
        <w:t>om, with Ste</w:t>
        <w:softHyphen/>
        <w:t>ve on his si</w:t>
        <w:softHyphen/>
        <w:t>de be</w:t>
        <w:softHyphen/>
        <w:t>si</w:t>
        <w:softHyphen/>
        <w:t>de her, sta</w:t>
        <w:softHyphen/>
        <w:t>ring tho</w:t>
        <w:softHyphen/>
        <w:t>ug</w:t>
        <w:softHyphen/>
        <w:t>h</w:t>
        <w:softHyphen/>
        <w:t>t</w:t>
        <w:softHyphen/>
        <w:t>ful</w:t>
        <w:softHyphen/>
        <w:t>ly down in</w:t>
        <w:softHyphen/>
        <w:t>to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ly, it was dif</w:t>
        <w:softHyphen/>
        <w:t>fi</w:t>
        <w:softHyphen/>
        <w:t>cult to spe</w:t>
        <w:softHyphen/>
        <w:t>ak, and she stum</w:t>
        <w:softHyphen/>
        <w:t>b</w:t>
        <w:softHyphen/>
        <w:t>led une</w:t>
        <w:softHyphen/>
        <w:t>asily over her words as she ma</w:t>
        <w:softHyphen/>
        <w:t>na</w:t>
        <w:softHyphen/>
        <w:t>ged in a we</w:t>
        <w:softHyphen/>
        <w:t>ak vo</w:t>
        <w:softHyphen/>
        <w:t>ice, "What… whe</w:t>
        <w:softHyphen/>
        <w:t>re am I, Ste</w:t>
        <w:softHyphen/>
        <w:t>ve? What are you do</w:t>
        <w:softHyphen/>
        <w:t>ing he</w:t>
        <w:softHyphen/>
        <w:t>re be</w:t>
        <w:softHyphen/>
        <w:t>si</w:t>
        <w:softHyphen/>
        <w:t>de me? What has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his hand to ten</w:t>
        <w:softHyphen/>
        <w:t>derly ca</w:t>
        <w:softHyphen/>
        <w:t>ress her che</w:t>
        <w:softHyphen/>
        <w:t>ek he an</w:t>
        <w:softHyphen/>
        <w:t>s</w:t>
        <w:softHyphen/>
        <w:t>we</w:t>
        <w:softHyphen/>
        <w:t>red in a ho</w:t>
        <w:softHyphen/>
        <w:t>ar</w:t>
        <w:softHyphen/>
        <w:t>se vo</w:t>
        <w:softHyphen/>
        <w:t>ice, "I lost my tem</w:t>
        <w:softHyphen/>
        <w:t>per and struck you, and you fa</w:t>
        <w:softHyphen/>
        <w:t>in</w:t>
        <w:softHyphen/>
        <w:t>ted. I bro</w:t>
        <w:softHyphen/>
        <w:t>ught you he</w:t>
        <w:softHyphen/>
        <w:t>re to my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idn't tell her of his pa</w:t>
        <w:softHyphen/>
        <w:t>nic as she col</w:t>
        <w:softHyphen/>
        <w:t>lap</w:t>
        <w:softHyphen/>
        <w:t>sed in</w:t>
        <w:softHyphen/>
        <w:t>to his arms, of his hec</w:t>
        <w:softHyphen/>
        <w:t>tic flight up the sta</w:t>
        <w:softHyphen/>
        <w:t>irs, the wild sur</w:t>
        <w:softHyphen/>
        <w:t>ge of hap</w:t>
        <w:softHyphen/>
        <w:t>pi</w:t>
        <w:softHyphen/>
        <w:t>ness he felt ha</w:t>
        <w:softHyphen/>
        <w:t>ving her in his arms as he clo</w:t>
        <w:softHyphen/>
        <w:t>sed the do</w:t>
        <w:softHyphen/>
        <w:t>or be</w:t>
        <w:softHyphen/>
        <w:t>hind them… or the en</w:t>
        <w:softHyphen/>
        <w:t>su</w:t>
        <w:softHyphen/>
        <w:t>ing ten</w:t>
        <w:softHyphen/>
        <w:t>der</w:t>
        <w:softHyphen/>
        <w:t>ness that en</w:t>
        <w:softHyphen/>
        <w:t>gul</w:t>
        <w:softHyphen/>
        <w:t>fed him as he lay her on the bed. She was all right, just frig</w:t>
        <w:softHyphen/>
        <w:t>h</w:t>
        <w:softHyphen/>
        <w:t>te</w:t>
        <w:softHyphen/>
        <w:t>ned, he was cer</w:t>
        <w:softHyphen/>
        <w:t>ta</w:t>
        <w:softHyphen/>
        <w:t>in, and he lay be</w:t>
        <w:softHyphen/>
        <w:t>si</w:t>
        <w:softHyphen/>
        <w:t>de her, unab</w:t>
        <w:softHyphen/>
        <w:t>le to te</w:t>
        <w:softHyphen/>
        <w:t>ar his eyes from her fa</w:t>
        <w:softHyphen/>
        <w:t>ce. Be</w:t>
        <w:softHyphen/>
        <w:t>a</w:t>
        <w:softHyphen/>
        <w:t>uti</w:t>
        <w:softHyphen/>
        <w:t>ful, her bril</w:t>
        <w:softHyphen/>
        <w:t>li</w:t>
        <w:softHyphen/>
        <w:t>ant auburn tres</w:t>
        <w:softHyphen/>
        <w:t>ses spre</w:t>
        <w:softHyphen/>
        <w:t>ad ac</w:t>
        <w:softHyphen/>
        <w:t>ross the pil</w:t>
        <w:softHyphen/>
        <w:t>low; slim, slightly slan</w:t>
        <w:softHyphen/>
        <w:t>ted brows; de</w:t>
        <w:softHyphen/>
        <w:t>li</w:t>
        <w:softHyphen/>
        <w:t>ca</w:t>
        <w:softHyphen/>
        <w:t>te, al</w:t>
        <w:softHyphen/>
        <w:t>most tran</w:t>
        <w:softHyphen/>
        <w:t>s</w:t>
        <w:softHyphen/>
        <w:t>pa</w:t>
        <w:softHyphen/>
        <w:t>rent lids co</w:t>
        <w:softHyphen/>
        <w:t>ve</w:t>
        <w:softHyphen/>
        <w:t>ring tho</w:t>
        <w:softHyphen/>
        <w:t>se bright tawny eyes; the long, swe</w:t>
        <w:softHyphen/>
        <w:t>eping las</w:t>
        <w:softHyphen/>
        <w:t>hes lying aga</w:t>
        <w:softHyphen/>
        <w:t>inst whi</w:t>
        <w:softHyphen/>
        <w:t>te flaw</w:t>
        <w:softHyphen/>
        <w:t>less che</w:t>
        <w:softHyphen/>
        <w:t>eks. Her no</w:t>
        <w:softHyphen/>
        <w:t>se was be</w:t>
        <w:softHyphen/>
        <w:t>a</w:t>
        <w:softHyphen/>
        <w:t>uti</w:t>
        <w:softHyphen/>
        <w:t>ful, too, per</w:t>
        <w:softHyphen/>
        <w:t>fect, slen</w:t>
        <w:softHyphen/>
        <w:t>der and stra</w:t>
        <w:softHyphen/>
        <w:t>ight, and her mo</w:t>
        <w:softHyphen/>
        <w:t>uth… he had dre</w:t>
        <w:softHyphen/>
        <w:t>amed so long, so very long abo</w:t>
        <w:softHyphen/>
        <w:t>ut that mo</w:t>
        <w:softHyphen/>
        <w:t>uth. He to</w:t>
        <w:softHyphen/>
        <w:t>uc</w:t>
        <w:softHyphen/>
        <w:t>hed her chin lightly, smi</w:t>
        <w:softHyphen/>
        <w:t>ling at its stub</w:t>
        <w:softHyphen/>
        <w:t>born tilt, and she be</w:t>
        <w:softHyphen/>
        <w:t xml:space="preserve">gan to st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wning slightly, she sa</w:t>
        <w:softHyphen/>
        <w:t>id in a soft vo</w:t>
        <w:softHyphen/>
        <w:t>ice, "Ple</w:t>
        <w:softHyphen/>
        <w:t>ase, Ste</w:t>
        <w:softHyphen/>
        <w:t>ve, I'd li</w:t>
        <w:softHyphen/>
        <w:t>ke to go ho</w:t>
        <w:softHyphen/>
        <w:t xml:space="preserve">m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ho</w:t>
        <w:softHyphen/>
        <w:t xml:space="preserve">m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Looking at him with a puz</w:t>
        <w:softHyphen/>
        <w:t>zled ex</w:t>
        <w:softHyphen/>
        <w:t>p</w:t>
        <w:softHyphen/>
        <w:t>res</w:t>
        <w:softHyphen/>
        <w:t>si</w:t>
        <w:softHyphen/>
        <w:t>on, she sa</w:t>
        <w:softHyphen/>
        <w:t>id qu</w:t>
        <w:softHyphen/>
        <w:t>es</w:t>
        <w:softHyphen/>
        <w:t>ti</w:t>
        <w:softHyphen/>
        <w:t>oningly, "Ho</w:t>
        <w:softHyphen/>
        <w:t>me? What do you me</w:t>
        <w:softHyphen/>
        <w:t>an? What are you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ho</w:t>
        <w:softHyphen/>
        <w:t>me, now. This is whe</w:t>
        <w:softHyphen/>
        <w:t>re you be</w:t>
        <w:softHyphen/>
        <w:t>long, Me</w:t>
        <w:softHyphen/>
        <w:t>la</w:t>
        <w:softHyphen/>
        <w:t>nie, he</w:t>
        <w:softHyphen/>
        <w:t xml:space="preserve">re with me. Not in an old man'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 ca</w:t>
        <w:softHyphen/>
        <w:t>me back in</w:t>
        <w:softHyphen/>
        <w:t>to Me</w:t>
        <w:softHyphen/>
        <w:t>la</w:t>
        <w:softHyphen/>
        <w:t>nie's eyes, lig</w:t>
        <w:softHyphen/>
        <w:t>h</w:t>
        <w:softHyphen/>
        <w:t>ting a fa</w:t>
        <w:softHyphen/>
        <w:t>mi</w:t>
        <w:softHyphen/>
        <w:t>li</w:t>
        <w:softHyphen/>
        <w:t>ar gol</w:t>
        <w:softHyphen/>
        <w:t>den spark and she star</w:t>
        <w:softHyphen/>
        <w:t>ted to ri</w:t>
        <w:softHyphen/>
        <w:t>se, "I'm go</w:t>
        <w:softHyphen/>
        <w:t xml:space="preserve">ing 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shing her back ro</w:t>
        <w:softHyphen/>
        <w:t>ughly aga</w:t>
        <w:softHyphen/>
        <w:t>inst the pil</w:t>
        <w:softHyphen/>
        <w:t>low, Ste</w:t>
        <w:softHyphen/>
        <w:t>ve sa</w:t>
        <w:softHyphen/>
        <w:t>id with sud</w:t>
        <w:softHyphen/>
        <w:t>den me</w:t>
        <w:softHyphen/>
        <w:t>na</w:t>
        <w:softHyphen/>
        <w:t>ce, "You're not go</w:t>
        <w:softHyphen/>
        <w:t>ing an</w:t>
        <w:softHyphen/>
        <w:t>y</w:t>
        <w:softHyphen/>
        <w:t>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 fla</w:t>
        <w:softHyphen/>
        <w:t>red at his to</w:t>
        <w:softHyphen/>
        <w:t>ne. "Ta</w:t>
        <w:softHyphen/>
        <w:t>ke yo</w:t>
        <w:softHyphen/>
        <w:t>ur hands off me this mi</w:t>
        <w:softHyphen/>
        <w:t>nu</w:t>
        <w:softHyphen/>
        <w:t>te! I will be mis</w:t>
        <w:softHyphen/>
        <w:t>sed very shortly and Asa will co</w:t>
        <w:softHyphen/>
        <w:t>me se</w:t>
        <w:softHyphen/>
        <w:t>ar</w:t>
        <w:softHyphen/>
        <w:t>c</w:t>
        <w:softHyphen/>
        <w:t>hing for me. I don't want to ha</w:t>
        <w:softHyphen/>
        <w:t>ve to tell him that you kept me he</w:t>
        <w:softHyphen/>
        <w:t>re aga</w:t>
        <w:softHyphen/>
        <w:t xml:space="preserve">inst my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ill you tell him, al</w:t>
        <w:softHyphen/>
        <w:t>so, that I ma</w:t>
        <w:softHyphen/>
        <w:t>de lo</w:t>
        <w:softHyphen/>
        <w:t>ve to you aga</w:t>
        <w:softHyphen/>
        <w:t>inst yo</w:t>
        <w:softHyphen/>
        <w:t>ur will? Be</w:t>
        <w:softHyphen/>
        <w:t>ca</w:t>
        <w:softHyphen/>
        <w:t>use I in</w:t>
        <w:softHyphen/>
        <w:t>tend to ma</w:t>
        <w:softHyphen/>
        <w:t>ke lo</w:t>
        <w:softHyphen/>
        <w:t>ve to you, with or wit</w:t>
        <w:softHyphen/>
        <w:t>ho</w:t>
        <w:softHyphen/>
        <w:t>ut yo</w:t>
        <w:softHyphen/>
        <w:t>ur con</w:t>
        <w:softHyphen/>
        <w:t>sent. And I'll tell you now, Me</w:t>
        <w:softHyphen/>
        <w:t>la</w:t>
        <w:softHyphen/>
        <w:t>nie," his fin</w:t>
        <w:softHyphen/>
        <w:t>gers dug mer</w:t>
        <w:softHyphen/>
        <w:t>ci</w:t>
        <w:softHyphen/>
        <w:t>les</w:t>
        <w:softHyphen/>
        <w:t>sly in</w:t>
        <w:softHyphen/>
        <w:t>to her che</w:t>
        <w:softHyphen/>
        <w:t>eks as he held her fa</w:t>
        <w:softHyphen/>
        <w:t>ce firmly by the chin, "I'll kill the old man… de</w:t>
        <w:softHyphen/>
        <w:t>ad… if he tri</w:t>
        <w:softHyphen/>
        <w:t>es to ta</w:t>
        <w:softHyphen/>
        <w:t>ke you away from me be</w:t>
        <w:softHyphen/>
        <w:t>fo</w:t>
        <w:softHyphen/>
        <w:t>re I'm re</w:t>
        <w:softHyphen/>
        <w:t>ady!" His vo</w:t>
        <w:softHyphen/>
        <w:t>ice was a low growl, his fa</w:t>
        <w:softHyphen/>
        <w:t>ce sud</w:t>
        <w:softHyphen/>
        <w:t>denly con</w:t>
        <w:softHyphen/>
        <w:t>tor</w:t>
        <w:softHyphen/>
        <w:t>ted in</w:t>
        <w:softHyphen/>
        <w:t>to a vi</w:t>
        <w:softHyphen/>
        <w:t>ci</w:t>
        <w:softHyphen/>
        <w:t>o</w:t>
        <w:softHyphen/>
        <w:t>us mask as he his</w:t>
        <w:softHyphen/>
        <w:t>sed, "Do you be</w:t>
        <w:softHyphen/>
        <w:t>li</w:t>
        <w:softHyphen/>
        <w:t>eve me, Me</w:t>
        <w:softHyphen/>
        <w:t>la</w:t>
        <w:softHyphen/>
        <w:t xml:space="preserve">nie?'' </w:t>
      </w:r>
    </w:p>
    <w:p>
      <w:pPr>
        <w:pStyle w:val="Normal"/>
        <w:spacing w:lineRule="auto" w:line="360" w:before="240" w:after="240"/>
        <w:rPr/>
      </w:pPr>
      <w:r>
        <w:rPr>
          <w:rFonts w:cs="Georgia" w:ascii="Georgia" w:hAnsi="Georgia"/>
        </w:rPr>
        <w:t>    </w:t>
      </w:r>
      <w:r>
        <w:rPr>
          <w:rFonts w:cs="Georgia" w:ascii="Georgia" w:hAnsi="Georgia"/>
        </w:rPr>
        <w:t>Faced with his he</w:t>
        <w:softHyphen/>
        <w:t>ated ra</w:t>
        <w:softHyphen/>
        <w:t>ge and the in</w:t>
        <w:softHyphen/>
        <w:t>na</w:t>
        <w:softHyphen/>
        <w:t>te sa</w:t>
        <w:softHyphen/>
        <w:t>va</w:t>
        <w:softHyphen/>
        <w:t>gery in his eyes, Me</w:t>
        <w:softHyphen/>
        <w:t>la</w:t>
        <w:softHyphen/>
        <w:t>nie ex</w:t>
        <w:softHyphen/>
        <w:t>pe</w:t>
        <w:softHyphen/>
        <w:t>ri</w:t>
        <w:softHyphen/>
        <w:t>en</w:t>
        <w:softHyphen/>
        <w:t>ced true, un</w:t>
        <w:softHyphen/>
        <w:t>re</w:t>
        <w:softHyphen/>
        <w:t>aso</w:t>
        <w:softHyphen/>
        <w:t>ning fe</w:t>
        <w:softHyphen/>
        <w:t>ar. He would he wo</w:t>
        <w:softHyphen/>
        <w:t xml:space="preserve">uld kill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be</w:t>
        <w:softHyphen/>
        <w:t>li</w:t>
        <w:softHyphen/>
        <w:t>eve me, Me</w:t>
        <w:softHyphen/>
        <w:t>la</w:t>
        <w:softHyphen/>
        <w:t>nie?" he de</w:t>
        <w:softHyphen/>
        <w:t>man</w:t>
        <w:softHyphen/>
        <w:t>ded aga</w:t>
        <w:softHyphen/>
        <w:t>in, his fin</w:t>
        <w:softHyphen/>
        <w:t>gers bi</w:t>
        <w:softHyphen/>
        <w:t>ting cru</w:t>
        <w:softHyphen/>
        <w:t>el</w:t>
        <w:softHyphen/>
        <w:t>ly in</w:t>
        <w:softHyphen/>
        <w:t>to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be</w:t>
        <w:softHyphen/>
        <w:t>li</w:t>
        <w:softHyphen/>
        <w:t xml:space="preserve">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then we un</w:t>
        <w:softHyphen/>
        <w:t>der</w:t>
        <w:softHyphen/>
        <w:t>s</w:t>
        <w:softHyphen/>
        <w:t>tand each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his mo</w:t>
        <w:softHyphen/>
        <w:t>uth des</w:t>
        <w:softHyphen/>
        <w:t>cen</w:t>
        <w:softHyphen/>
        <w:t>ded to co</w:t>
        <w:softHyphen/>
        <w:t>ver hers, and a wild hap</w:t>
        <w:softHyphen/>
        <w:t>pi</w:t>
        <w:softHyphen/>
        <w:t>ness se</w:t>
        <w:softHyphen/>
        <w:t>ared thro</w:t>
        <w:softHyphen/>
        <w:t>ugh Ste</w:t>
        <w:softHyphen/>
        <w:t>ve's v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ughly he grab</w:t>
        <w:softHyphen/>
        <w:t>bed her, pul</w:t>
        <w:softHyphen/>
        <w:t>ling her tight aga</w:t>
        <w:softHyphen/>
        <w:t>inst him. This was what he wan</w:t>
        <w:softHyphen/>
        <w:t>ted, what had be</w:t>
        <w:softHyphen/>
        <w:t>en mis</w:t>
        <w:softHyphen/>
        <w:t>sing all the</w:t>
        <w:softHyphen/>
        <w:t>se months. Me</w:t>
        <w:softHyphen/>
        <w:t>la</w:t>
        <w:softHyphen/>
        <w:t>nie… God, my Me</w:t>
        <w:softHyphen/>
        <w:t>la</w:t>
        <w:softHyphen/>
        <w:t>nie… With bru</w:t>
        <w:softHyphen/>
        <w:t>ising for</w:t>
        <w:softHyphen/>
        <w:t>ce he se</w:t>
        <w:softHyphen/>
        <w:t>pa</w:t>
        <w:softHyphen/>
        <w:t>ra</w:t>
        <w:softHyphen/>
        <w:t>ted her lips, dri</w:t>
        <w:softHyphen/>
        <w:t>ving his ton</w:t>
        <w:softHyphen/>
        <w:t>gue down de</w:t>
        <w:softHyphen/>
        <w:t>ep in</w:t>
        <w:softHyphen/>
        <w:t>to her mo</w:t>
        <w:softHyphen/>
        <w:t>uth. The swe</w:t>
        <w:softHyphen/>
        <w:t>et, warm tas</w:t>
        <w:softHyphen/>
        <w:t>te of her was dri</w:t>
        <w:softHyphen/>
        <w:t>ving him mad, and he stra</w:t>
        <w:softHyphen/>
        <w:t>ined and pul</w:t>
        <w:softHyphen/>
        <w:t>led her aga</w:t>
        <w:softHyphen/>
        <w:t>inst him, his fin</w:t>
        <w:softHyphen/>
        <w:t>gers bi</w:t>
        <w:softHyphen/>
        <w:t>ting in</w:t>
        <w:softHyphen/>
        <w:t>to her arms and back. He wan</w:t>
        <w:softHyphen/>
        <w:t>ted mo</w:t>
        <w:softHyphen/>
        <w:t>re, he wan</w:t>
        <w:softHyphen/>
        <w:t>ted all of her, and be</w:t>
        <w:softHyphen/>
        <w:t>gan fum</w:t>
        <w:softHyphen/>
        <w:t>b</w:t>
        <w:softHyphen/>
        <w:t>ling madly with the but</w:t>
        <w:softHyphen/>
        <w:t>tons on her dress front, but his hands we</w:t>
        <w:softHyphen/>
        <w:t>re sha</w:t>
        <w:softHyphen/>
        <w:t>king so badly he co</w:t>
        <w:softHyphen/>
        <w:t>uld not ma</w:t>
        <w:softHyphen/>
        <w:t>na</w:t>
        <w:softHyphen/>
        <w:t xml:space="preserve">g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don't want this dress rip</w:t>
        <w:softHyphen/>
        <w:t>ped off, Me</w:t>
        <w:softHyphen/>
        <w:t>la</w:t>
        <w:softHyphen/>
        <w:t>nie, you had bet</w:t>
        <w:softHyphen/>
        <w:t>ter help me do this. My pa</w:t>
        <w:softHyphen/>
        <w:t>ti</w:t>
        <w:softHyphen/>
        <w:t>en</w:t>
        <w:softHyphen/>
        <w:t xml:space="preserve">ce is very short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s mo</w:t>
        <w:softHyphen/>
        <w:t>ved up to the but</w:t>
        <w:softHyphen/>
        <w:t>tons at her neck, and Ste</w:t>
        <w:softHyphen/>
        <w:t>ve mo</w:t>
        <w:softHyphen/>
        <w:t>ved away slightly to al</w:t>
        <w:softHyphen/>
        <w:t>low her ro</w:t>
        <w:softHyphen/>
        <w:t>om to mo</w:t>
        <w:softHyphen/>
        <w:t>ve. Se</w:t>
        <w:softHyphen/>
        <w:t>e</w:t>
        <w:softHyphen/>
        <w:t>ing her op</w:t>
        <w:softHyphen/>
        <w:t>por</w:t>
        <w:softHyphen/>
        <w:t>tu</w:t>
        <w:softHyphen/>
        <w:t>nity, Me</w:t>
        <w:softHyphen/>
        <w:t>la</w:t>
        <w:softHyphen/>
        <w:t>nie was al</w:t>
        <w:softHyphen/>
        <w:t>most off the bed and to her fe</w:t>
        <w:softHyphen/>
        <w:t>et when she was jer</w:t>
        <w:softHyphen/>
        <w:t>ked back cru</w:t>
        <w:softHyphen/>
        <w:t>el</w:t>
        <w:softHyphen/>
        <w:t>ly by the ha</w:t>
        <w:softHyphen/>
        <w:t>ir to sprawl hel</w:t>
        <w:softHyphen/>
        <w:t>p</w:t>
        <w:softHyphen/>
        <w:t>les</w:t>
        <w:softHyphen/>
        <w:t>sly bac</w:t>
        <w:softHyphen/>
        <w:t>k</w:t>
        <w:softHyphen/>
        <w:t>ward as Ste</w:t>
        <w:softHyphen/>
        <w:t>ve glo</w:t>
        <w:softHyphen/>
        <w:t>we</w:t>
        <w:softHyphen/>
        <w:t>red over her in a bur</w:t>
        <w:softHyphen/>
        <w:t>ning ra</w:t>
        <w:softHyphen/>
        <w:t>ge, twis</w:t>
        <w:softHyphen/>
        <w:t>ting and tur</w:t>
        <w:softHyphen/>
        <w:t>ning his hand in her ha</w:t>
        <w:softHyphen/>
        <w:t>ir, al</w:t>
        <w:softHyphen/>
        <w:t>most te</w:t>
        <w:softHyphen/>
        <w:t>aring it from her scalp. She cri</w:t>
        <w:softHyphen/>
        <w:t>ed out in pa</w:t>
        <w:softHyphen/>
        <w:t>in and his grip tig</w:t>
        <w:softHyphen/>
        <w:t>h</w:t>
        <w:softHyphen/>
        <w:t>te</w:t>
        <w:softHyphen/>
        <w:t>ned fur</w:t>
        <w:softHyphen/>
        <w:t>t</w:t>
        <w:softHyphen/>
        <w:t xml:space="preserve">her. </w:t>
      </w:r>
    </w:p>
    <w:p>
      <w:pPr>
        <w:pStyle w:val="Normal"/>
        <w:spacing w:lineRule="auto" w:line="360" w:before="240" w:after="240"/>
        <w:rPr/>
      </w:pPr>
      <w:r>
        <w:rPr>
          <w:rFonts w:cs="Georgia" w:ascii="Georgia" w:hAnsi="Georgia"/>
        </w:rPr>
        <w:t>    </w:t>
      </w:r>
      <w:r>
        <w:rPr>
          <w:rFonts w:cs="Georgia" w:ascii="Georgia" w:hAnsi="Georgia"/>
        </w:rPr>
        <w:t>"Start un</w:t>
        <w:softHyphen/>
        <w:t>but</w:t>
        <w:softHyphen/>
        <w:t>to</w:t>
        <w:softHyphen/>
        <w:t>ning yo</w:t>
        <w:softHyphen/>
        <w:t xml:space="preserve">ur dres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ching up with sha</w:t>
        <w:softHyphen/>
        <w:t>king hands, Me</w:t>
        <w:softHyphen/>
        <w:t>la</w:t>
        <w:softHyphen/>
        <w:t>nie lo</w:t>
        <w:softHyphen/>
        <w:t>ose</w:t>
        <w:softHyphen/>
        <w:t>ned one but</w:t>
        <w:softHyphen/>
        <w:t>ton af</w:t>
        <w:softHyphen/>
        <w:t>ter anot</w:t>
        <w:softHyphen/>
        <w:t>her, un</w:t>
        <w:softHyphen/>
        <w:t>til her che</w:t>
        <w:softHyphen/>
        <w:t>mi</w:t>
        <w:softHyphen/>
        <w:t>se was com</w:t>
        <w:softHyphen/>
        <w:t>p</w:t>
        <w:softHyphen/>
        <w:t>le</w:t>
        <w:softHyphen/>
        <w:t>tely ex</w:t>
        <w:softHyphen/>
        <w:t>po</w:t>
        <w:softHyphen/>
        <w:t>sed. Sli</w:t>
        <w:softHyphen/>
        <w:t>ding his hand in</w:t>
        <w:softHyphen/>
        <w:t>si</w:t>
        <w:softHyphen/>
        <w:t>de the nec</w:t>
        <w:softHyphen/>
        <w:t>k</w:t>
        <w:softHyphen/>
        <w:t>li</w:t>
        <w:softHyphen/>
        <w:t>ne, Ste</w:t>
        <w:softHyphen/>
        <w:t>ve lif</w:t>
        <w:softHyphen/>
        <w:t>ted out one ro</w:t>
        <w:softHyphen/>
        <w:t>un</w:t>
        <w:softHyphen/>
        <w:t>ded bre</w:t>
        <w:softHyphen/>
        <w:t>ast. Clo</w:t>
        <w:softHyphen/>
        <w:t>sing her eyes aga</w:t>
        <w:softHyphen/>
        <w:t>inst her sha</w:t>
        <w:softHyphen/>
        <w:t>me, Me</w:t>
        <w:softHyphen/>
        <w:t>la</w:t>
        <w:softHyphen/>
        <w:t>nie co</w:t>
        <w:softHyphen/>
        <w:t>uld not see the lo</w:t>
        <w:softHyphen/>
        <w:t>ok of won</w:t>
        <w:softHyphen/>
        <w:t>der that tran</w:t>
        <w:softHyphen/>
        <w:t>s</w:t>
        <w:softHyphen/>
        <w:t>fu</w:t>
        <w:softHyphen/>
        <w:t>sed Ste</w:t>
        <w:softHyphen/>
        <w:t>ve's fa</w:t>
        <w:softHyphen/>
        <w:t>ce. Over</w:t>
        <w:softHyphen/>
        <w:t>w</w:t>
        <w:softHyphen/>
        <w:t>hel</w:t>
        <w:softHyphen/>
        <w:t>med by an emo</w:t>
        <w:softHyphen/>
        <w:t>ti</w:t>
        <w:softHyphen/>
        <w:t>on he had ne</w:t>
        <w:softHyphen/>
        <w:t>ver be</w:t>
        <w:softHyphen/>
        <w:t>fo</w:t>
        <w:softHyphen/>
        <w:t>re ex</w:t>
        <w:softHyphen/>
        <w:t>pe</w:t>
        <w:softHyphen/>
        <w:t>ri</w:t>
        <w:softHyphen/>
        <w:t>en</w:t>
        <w:softHyphen/>
        <w:t>ced, his mo</w:t>
        <w:softHyphen/>
        <w:t>uth slowly clo</w:t>
        <w:softHyphen/>
        <w:t>sed over the soft,     pink crest, eli</w:t>
        <w:softHyphen/>
        <w:t>ci</w:t>
        <w:softHyphen/>
        <w:t>ting a low gasp from Me</w:t>
        <w:softHyphen/>
        <w:t>la</w:t>
        <w:softHyphen/>
        <w:t>nie. Al</w:t>
        <w:softHyphen/>
        <w:t>most be</w:t>
        <w:softHyphen/>
        <w:t>si</w:t>
        <w:softHyphen/>
        <w:t>de him</w:t>
        <w:softHyphen/>
        <w:t>self with de</w:t>
        <w:softHyphen/>
        <w:t>si</w:t>
        <w:softHyphen/>
        <w:t>re, Ste</w:t>
        <w:softHyphen/>
        <w:t>ve was sha</w:t>
        <w:softHyphen/>
        <w:t>king wildly. Stra</w:t>
        <w:softHyphen/>
        <w:t>ining for so</w:t>
        <w:softHyphen/>
        <w:t>me sem</w:t>
        <w:softHyphen/>
        <w:t>b</w:t>
        <w:softHyphen/>
        <w:t>lan</w:t>
        <w:softHyphen/>
        <w:t>ce of con</w:t>
        <w:softHyphen/>
        <w:t>t</w:t>
        <w:softHyphen/>
        <w:t>rol, he re</w:t>
        <w:softHyphen/>
        <w:t>le</w:t>
        <w:softHyphen/>
        <w:t xml:space="preserve">ased her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up, Me</w:t>
        <w:softHyphen/>
        <w:t>la</w:t>
        <w:softHyphen/>
        <w:t>nie, and ta</w:t>
        <w:softHyphen/>
        <w:t>ke yo</w:t>
        <w:softHyphen/>
        <w:t>ur clot</w:t>
        <w:softHyphen/>
        <w:t xml:space="preserve">hes off. They're in the way. I want to see all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ma</w:t>
        <w:softHyphen/>
        <w:t>de a mo</w:t>
        <w:softHyphen/>
        <w:t>ve to ri</w:t>
        <w:softHyphen/>
        <w:t>se and he whis</w:t>
        <w:softHyphen/>
        <w:t>pe</w:t>
        <w:softHyphen/>
        <w:t>red in a low vo</w:t>
        <w:softHyphen/>
        <w:t>ice, "Don't try an</w:t>
        <w:softHyphen/>
        <w:t>y</w:t>
        <w:softHyphen/>
        <w:t>t</w:t>
        <w:softHyphen/>
        <w:t>hing, Me</w:t>
        <w:softHyphen/>
        <w:t>la</w:t>
        <w:softHyphen/>
        <w:t>nie. I'll kill you be</w:t>
        <w:softHyphen/>
        <w:t>fo</w:t>
        <w:softHyphen/>
        <w:t>re I let you get away from me this ti</w:t>
        <w:softHyphen/>
        <w:t>me." Even as he spo</w:t>
        <w:softHyphen/>
        <w:t>ke the words, Ste</w:t>
        <w:softHyphen/>
        <w:t>ve re</w:t>
        <w:softHyphen/>
        <w:t>ali</w:t>
        <w:softHyphen/>
        <w:t>zed he me</w:t>
        <w:softHyphen/>
        <w:t>ant them, they we</w:t>
        <w:softHyphen/>
        <w:t>re no id</w:t>
        <w:softHyphen/>
        <w:t>le thre</w:t>
        <w:softHyphen/>
        <w:t>at. He'd kill to ke</w:t>
        <w:softHyphen/>
        <w:t xml:space="preserve">ep her if he ha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Me</w:t>
        <w:softHyphen/>
        <w:t>la</w:t>
        <w:softHyphen/>
        <w:t>nie's vo</w:t>
        <w:softHyphen/>
        <w:t>ice im</w:t>
        <w:softHyphen/>
        <w:t>p</w:t>
        <w:softHyphen/>
        <w:t>lo</w:t>
        <w:softHyphen/>
        <w:t>red a re</w:t>
        <w:softHyphen/>
        <w:t>turn to sa</w:t>
        <w:softHyphen/>
        <w:t>ne re</w:t>
        <w:softHyphen/>
        <w:t>aso</w:t>
        <w:softHyphen/>
        <w:t>ning, "I'm six months go</w:t>
        <w:softHyphen/>
        <w:t>ne with child. My body is swol</w:t>
        <w:softHyphen/>
        <w:t>len and ugly to lo</w:t>
        <w:softHyphen/>
        <w:t>ok at. Su</w:t>
        <w:softHyphen/>
        <w:t>rely so</w:t>
        <w:softHyphen/>
        <w:t>me ot</w:t>
        <w:softHyphen/>
        <w:t>her wo</w:t>
        <w:softHyphen/>
        <w:t>man c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you I want, Me</w:t>
        <w:softHyphen/>
        <w:t>la</w:t>
        <w:softHyphen/>
        <w:t xml:space="preserve">ni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ro</w:t>
        <w:softHyphen/>
        <w:t>se slowly to her fe</w:t>
        <w:softHyphen/>
        <w:t>et and be</w:t>
        <w:softHyphen/>
        <w:t>gan un</w:t>
        <w:softHyphen/>
        <w:t>d</w:t>
        <w:softHyphen/>
        <w:t>res</w:t>
        <w:softHyphen/>
        <w:t>sing. Wit</w:t>
        <w:softHyphen/>
        <w:t>hin mo</w:t>
        <w:softHyphen/>
        <w:t>ments she sto</w:t>
        <w:softHyphen/>
        <w:t>od na</w:t>
        <w:softHyphen/>
        <w:t>ked be</w:t>
        <w:softHyphen/>
        <w:t>fo</w:t>
        <w:softHyphen/>
        <w:t>re him whi</w:t>
        <w:softHyphen/>
        <w:t>le his eyes mo</w:t>
        <w:softHyphen/>
        <w:t>ved sha</w:t>
        <w:softHyphen/>
        <w:t>me</w:t>
        <w:softHyphen/>
        <w:t>les</w:t>
        <w:softHyphen/>
        <w:t>sly over her. Her skin was so smo</w:t>
        <w:softHyphen/>
        <w:t>oth and whi</w:t>
        <w:softHyphen/>
        <w:t>te, her bre</w:t>
        <w:softHyphen/>
        <w:t>asts so per</w:t>
        <w:softHyphen/>
        <w:t>fect. He lo</w:t>
        <w:softHyphen/>
        <w:t>oked at her sto</w:t>
        <w:softHyphen/>
        <w:t>mach and frow</w:t>
        <w:softHyphen/>
        <w:t>ned, but she'd only be that way a lit</w:t>
        <w:softHyphen/>
        <w:t>tle whi</w:t>
        <w:softHyphen/>
        <w:t>le lon</w:t>
        <w:softHyphen/>
        <w:t>ger, and then he'd ha</w:t>
        <w:softHyphen/>
        <w:t>ve her to him</w:t>
        <w:softHyphen/>
        <w:t>self aga</w:t>
        <w:softHyphen/>
        <w:t>in. He ro</w:t>
        <w:softHyphen/>
        <w:t>se to stand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y down on the bed,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aking vi</w:t>
        <w:softHyphen/>
        <w:t>olently, Me</w:t>
        <w:softHyphen/>
        <w:t>la</w:t>
        <w:softHyphen/>
        <w:t>nie obe</w:t>
        <w:softHyphen/>
        <w:t>yed, and he be</w:t>
        <w:softHyphen/>
        <w:t>gan to un</w:t>
        <w:softHyphen/>
        <w:t>d</w:t>
        <w:softHyphen/>
        <w:t>ress. Wit</w:t>
        <w:softHyphen/>
        <w:t>hin mo</w:t>
        <w:softHyphen/>
        <w:t>ments he sto</w:t>
        <w:softHyphen/>
        <w:t>od na</w:t>
        <w:softHyphen/>
        <w:t>ked be</w:t>
        <w:softHyphen/>
        <w:t>fo</w:t>
        <w:softHyphen/>
        <w:t>re her, his man</w:t>
        <w:softHyphen/>
        <w:t>ho</w:t>
        <w:softHyphen/>
        <w:t>od firm and erect, frig</w:t>
        <w:softHyphen/>
        <w:t>h</w:t>
        <w:softHyphen/>
        <w:t>te</w:t>
        <w:softHyphen/>
        <w:t>ning her with its pro</w:t>
        <w:softHyphen/>
        <w:t>por</w:t>
        <w:softHyphen/>
        <w:t>ti</w:t>
        <w:softHyphen/>
        <w:t>ons. Unab</w:t>
        <w:softHyphen/>
        <w:t>le to stand an</w:t>
        <w:softHyphen/>
        <w:t>y</w:t>
        <w:softHyphen/>
        <w:t>mo</w:t>
        <w:softHyphen/>
        <w:t>re, she clo</w:t>
        <w:softHyphen/>
        <w:t>sed her eyes, and felt the bed be</w:t>
        <w:softHyphen/>
        <w:t>si</w:t>
        <w:softHyphen/>
        <w:t>de her gi</w:t>
        <w:softHyphen/>
        <w:t>ve with his we</w:t>
        <w:softHyphen/>
        <w:t>ight. Sud</w:t>
        <w:softHyphen/>
        <w:t>denly she was in his arms, and he was kis</w:t>
        <w:softHyphen/>
        <w:t>sing her madly, sho</w:t>
        <w:softHyphen/>
        <w:t>we</w:t>
        <w:softHyphen/>
        <w:t>ring her fa</w:t>
        <w:softHyphen/>
        <w:t>ce with kis</w:t>
        <w:softHyphen/>
        <w:t>ses, ra</w:t>
        <w:softHyphen/>
        <w:t>ining them on her neck, sho</w:t>
        <w:softHyphen/>
        <w:t>ul</w:t>
        <w:softHyphen/>
        <w:t>ders, bre</w:t>
        <w:softHyphen/>
        <w:t>asts,    taunting, te</w:t>
        <w:softHyphen/>
        <w:t>asing her, his hands ever</w:t>
        <w:softHyphen/>
        <w:t>y</w:t>
        <w:softHyphen/>
        <w:t>w</w:t>
        <w:softHyphen/>
        <w:t>he</w:t>
        <w:softHyphen/>
        <w:t>re at on</w:t>
        <w:softHyphen/>
        <w:t>ce, smo</w:t>
        <w:softHyphen/>
        <w:t>ot</w:t>
        <w:softHyphen/>
        <w:t>hing, te</w:t>
        <w:softHyphen/>
        <w:t>asing, hur</w:t>
        <w:softHyphen/>
        <w:t>ting, stra</w:t>
        <w:softHyphen/>
        <w:t>ining her aga</w:t>
        <w:softHyphen/>
        <w:t>inst him. Slowly wit</w:t>
        <w:softHyphen/>
        <w:t>ho</w:t>
        <w:softHyphen/>
        <w:t>ut her re</w:t>
        <w:softHyphen/>
        <w:t>ali</w:t>
        <w:softHyphen/>
        <w:t>za</w:t>
        <w:softHyphen/>
        <w:t>ti</w:t>
        <w:softHyphen/>
        <w:t>on or con</w:t>
        <w:softHyphen/>
        <w:t>s</w:t>
        <w:softHyphen/>
        <w:t>ci</w:t>
        <w:softHyphen/>
        <w:t>o</w:t>
        <w:softHyphen/>
        <w:t>us con</w:t>
        <w:softHyphen/>
        <w:t>sent, her re</w:t>
        <w:softHyphen/>
        <w:t>ac</w:t>
        <w:softHyphen/>
        <w:t>ti</w:t>
        <w:softHyphen/>
        <w:t>on be</w:t>
        <w:softHyphen/>
        <w:t>gan to chan</w:t>
        <w:softHyphen/>
        <w:t xml:space="preserve">ge. </w:t>
      </w:r>
    </w:p>
    <w:p>
      <w:pPr>
        <w:pStyle w:val="Normal"/>
        <w:spacing w:lineRule="auto" w:line="360" w:before="240" w:after="240"/>
        <w:rPr>
          <w:rFonts w:ascii="Georgia" w:hAnsi="Georgia" w:cs="Georgia"/>
        </w:rPr>
      </w:pPr>
      <w:r>
        <w:rPr>
          <w:rFonts w:cs="Georgia" w:ascii="Georgia" w:hAnsi="Georgia"/>
        </w:rPr>
        <w:t>She was no lon</w:t>
        <w:softHyphen/>
        <w:t>ger pus</w:t>
        <w:softHyphen/>
        <w:t>hing him away, but pres</w:t>
        <w:softHyphen/>
        <w:t>sing him aga</w:t>
        <w:softHyphen/>
        <w:t>inst her, re</w:t>
        <w:softHyphen/>
        <w:t>ve</w:t>
        <w:softHyphen/>
        <w:t>ling in the to</w:t>
        <w:softHyphen/>
        <w:t>uch of his hands, the tas</w:t>
        <w:softHyphen/>
        <w:t>te of his lips, stra</w:t>
        <w:softHyphen/>
        <w:t>ining, crying, ple</w:t>
        <w:softHyphen/>
        <w:t>ading for him to con</w:t>
        <w:softHyphen/>
        <w:t>ti</w:t>
        <w:softHyphen/>
        <w:t>nue. Fi</w:t>
        <w:softHyphen/>
        <w:t>nal</w:t>
        <w:softHyphen/>
        <w:t>ly, when she co</w:t>
        <w:softHyphen/>
        <w:t>uld stand no mo</w:t>
        <w:softHyphen/>
        <w:t>re, she beg</w:t>
        <w:softHyphen/>
        <w:t>ged for re</w:t>
        <w:softHyphen/>
        <w:t>le</w:t>
        <w:softHyphen/>
        <w:t>ase, kis</w:t>
        <w:softHyphen/>
        <w:t>sing his fa</w:t>
        <w:softHyphen/>
        <w:t>ce and neck as he ar</w:t>
        <w:softHyphen/>
        <w:t>c</w:t>
        <w:softHyphen/>
        <w:t>hed him</w:t>
        <w:softHyphen/>
        <w:t>self over her, pa</w:t>
        <w:softHyphen/>
        <w:t>using for a long mo</w:t>
        <w:softHyphen/>
        <w:t>ment be</w:t>
        <w:softHyphen/>
        <w:t>fo</w:t>
        <w:softHyphen/>
        <w:t>re dri</w:t>
        <w:softHyphen/>
        <w:t>ving down full and de</w:t>
        <w:softHyphen/>
        <w:t>ep in</w:t>
        <w:softHyphen/>
        <w:t>si</w:t>
        <w:softHyphen/>
        <w:t>de her. With a low gro</w:t>
        <w:softHyphen/>
        <w:t>an she sa</w:t>
        <w:softHyphen/>
        <w:t>vo</w:t>
        <w:softHyphen/>
        <w:t>red the mo</w:t>
        <w:softHyphen/>
        <w:t>ment, and then ra</w:t>
        <w:softHyphen/>
        <w:t>ised her body to me</w:t>
        <w:softHyphen/>
        <w:t>et his, wel</w:t>
        <w:softHyphen/>
        <w:t>co</w:t>
        <w:softHyphen/>
        <w:t>ming his sa</w:t>
        <w:softHyphen/>
        <w:t>va</w:t>
        <w:softHyphen/>
        <w:t>ge thrusts, me</w:t>
        <w:softHyphen/>
        <w:t>eting, pus</w:t>
        <w:softHyphen/>
        <w:t>hing, glo</w:t>
        <w:softHyphen/>
        <w:t>wing, un</w:t>
        <w:softHyphen/>
        <w:t>til in one sho</w:t>
        <w:softHyphen/>
        <w:t>we</w:t>
        <w:softHyphen/>
        <w:t>ring burst of ec</w:t>
        <w:softHyphen/>
        <w:t>s</w:t>
        <w:softHyphen/>
        <w:t>tasy they re</w:t>
        <w:softHyphen/>
        <w:t>ac</w:t>
        <w:softHyphen/>
        <w:t>hed the pe</w:t>
        <w:softHyphen/>
        <w:t>ak, ca</w:t>
        <w:softHyphen/>
        <w:t>ught bre</w:t>
        <w:softHyphen/>
        <w:t>at</w:t>
        <w:softHyphen/>
        <w:t>h</w:t>
        <w:softHyphen/>
        <w:t>less at the sum</w:t>
        <w:softHyphen/>
        <w:t>mit for an en</w:t>
        <w:softHyphen/>
        <w:t>d</w:t>
        <w:softHyphen/>
        <w:t>less, min</w:t>
        <w:softHyphen/>
        <w:t>d</w:t>
        <w:softHyphen/>
        <w:t>less eter</w:t>
        <w:softHyphen/>
        <w:t>nity, to fall gas</w:t>
        <w:softHyphen/>
        <w:t>ping and spent… con</w:t>
        <w:softHyphen/>
        <w:t>tent in each ot</w:t>
        <w:softHyphen/>
        <w:t xml:space="preserve">her'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few bri</w:t>
        <w:softHyphen/>
        <w:t>ef, min</w:t>
        <w:softHyphen/>
        <w:t>d</w:t>
        <w:softHyphen/>
        <w:t>less mo</w:t>
        <w:softHyphen/>
        <w:t>ments, Me</w:t>
        <w:softHyphen/>
        <w:t>la</w:t>
        <w:softHyphen/>
        <w:t>nie lay bas</w:t>
        <w:softHyphen/>
        <w:t>king in the glo</w:t>
        <w:softHyphen/>
        <w:t>ri</w:t>
        <w:softHyphen/>
        <w:t>o</w:t>
        <w:softHyphen/>
        <w:t>us af</w:t>
        <w:softHyphen/>
        <w:t>ter</w:t>
        <w:softHyphen/>
        <w:t>math of the</w:t>
        <w:softHyphen/>
        <w:t>ir pas</w:t>
        <w:softHyphen/>
        <w:t>si</w:t>
        <w:softHyphen/>
        <w:t>on un</w:t>
        <w:softHyphen/>
        <w:t>til the slow, re</w:t>
        <w:softHyphen/>
        <w:t>len</w:t>
        <w:softHyphen/>
        <w:t>t</w:t>
        <w:softHyphen/>
        <w:t>less in</w:t>
        <w:softHyphen/>
        <w:t>t</w:t>
        <w:softHyphen/>
        <w:t>ru</w:t>
        <w:softHyphen/>
        <w:t>si</w:t>
        <w:softHyphen/>
        <w:t>on of re</w:t>
        <w:softHyphen/>
        <w:t>ality in</w:t>
        <w:softHyphen/>
        <w:t>ter</w:t>
        <w:softHyphen/>
        <w:t>rup</w:t>
        <w:softHyphen/>
        <w:t>ted her eup</w:t>
        <w:softHyphen/>
        <w:t>ho</w:t>
        <w:softHyphen/>
        <w:t>ria. What had she do</w:t>
        <w:softHyphen/>
        <w:t>ne? What was wrong with her? Her fat</w:t>
        <w:softHyphen/>
        <w:t>her lay dying in Asa's ho</w:t>
        <w:softHyphen/>
        <w:t>me. She car</w:t>
        <w:softHyphen/>
        <w:t>ri</w:t>
        <w:softHyphen/>
        <w:t>ed Asa's child in</w:t>
        <w:softHyphen/>
        <w:t>si</w:t>
        <w:softHyphen/>
        <w:t xml:space="preserve">de her…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arm, firm mo</w:t>
        <w:softHyphen/>
        <w:t>uth clo</w:t>
        <w:softHyphen/>
        <w:t>sing over hers in</w:t>
        <w:softHyphen/>
        <w:t>ter</w:t>
        <w:softHyphen/>
        <w:t>rup</w:t>
        <w:softHyphen/>
        <w:t>ted her tho</w:t>
        <w:softHyphen/>
        <w:t>ughts, the in</w:t>
        <w:softHyphen/>
        <w:t>ten</w:t>
        <w:softHyphen/>
        <w:t>sity of his kiss wi</w:t>
        <w:softHyphen/>
        <w:t>ping the words from her mind, his hands ca</w:t>
        <w:softHyphen/>
        <w:t>res</w:t>
        <w:softHyphen/>
        <w:t>sing her bre</w:t>
        <w:softHyphen/>
        <w:t>asts stir</w:t>
        <w:softHyphen/>
        <w:t>ring anew the fla</w:t>
        <w:softHyphen/>
        <w:t>me they had ex</w:t>
        <w:softHyphen/>
        <w:t>tin</w:t>
        <w:softHyphen/>
        <w:t>gu</w:t>
        <w:softHyphen/>
        <w:t>is</w:t>
        <w:softHyphen/>
        <w:t>hed so per</w:t>
        <w:softHyphen/>
        <w:t>fectly just mo</w:t>
        <w:softHyphen/>
        <w:t>ments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co</w:t>
        <w:softHyphen/>
        <w:t>me away with me. We'll go to the grants, to my ho</w:t>
        <w:softHyphen/>
        <w:t>mes</w:t>
        <w:softHyphen/>
        <w:t>te</w:t>
        <w:softHyphen/>
        <w:t>ad. We can stay the</w:t>
        <w:softHyphen/>
        <w:t>re and li</w:t>
        <w:softHyphen/>
        <w:t>ve to</w:t>
        <w:softHyphen/>
        <w:t>get</w:t>
        <w:softHyphen/>
        <w:t>her for as long as this thing bet</w:t>
        <w:softHyphen/>
        <w:t>we</w:t>
        <w:softHyphen/>
        <w:t xml:space="preserve">en us l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is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mad</w:t>
        <w:softHyphen/>
        <w:t>ness, Me</w:t>
        <w:softHyphen/>
        <w:t>la</w:t>
        <w:softHyphen/>
        <w:t>nie, you dri</w:t>
        <w:softHyphen/>
        <w:t>ve me mad with wan</w:t>
        <w:softHyphen/>
        <w:t>ting you. And I know you want me, too… you do, dar</w:t>
        <w:softHyphen/>
        <w:t>ling, you do." Lo</w:t>
        <w:softHyphen/>
        <w:t>we</w:t>
        <w:softHyphen/>
        <w:t>ring his mo</w:t>
        <w:softHyphen/>
        <w:t>uth, he co</w:t>
        <w:softHyphen/>
        <w:t>ve</w:t>
        <w:softHyphen/>
        <w:t>red her bre</w:t>
        <w:softHyphen/>
        <w:t>asts with kis</w:t>
        <w:softHyphen/>
        <w:t>ses, fil</w:t>
        <w:softHyphen/>
        <w:t>ling her body with wild tre</w:t>
        <w:softHyphen/>
        <w:t>mors that sho</w:t>
        <w:softHyphen/>
        <w:t>ok her to the very so</w:t>
        <w:softHyphen/>
        <w:t>ul, and she fo</w:t>
        <w:softHyphen/>
        <w:t>und a new, si</w:t>
        <w:softHyphen/>
        <w:t>lent des</w:t>
        <w:softHyphen/>
        <w:t>pe</w:t>
        <w:softHyphen/>
        <w:t>ra</w:t>
        <w:softHyphen/>
        <w:t>ti</w:t>
        <w:softHyphen/>
        <w:t xml:space="preserve">on. He was right. She did wan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Tell me, Me</w:t>
        <w:softHyphen/>
        <w:t>la</w:t>
        <w:softHyphen/>
        <w:t>nie," he whis</w:t>
        <w:softHyphen/>
        <w:t>pe</w:t>
        <w:softHyphen/>
        <w:t>red aga</w:t>
        <w:softHyphen/>
        <w:t>inst her tor</w:t>
        <w:softHyphen/>
        <w:t>tu</w:t>
        <w:softHyphen/>
        <w:t xml:space="preserve">red flesh, "tell me you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do want you, Ste</w:t>
        <w:softHyphen/>
        <w:t>ve," she gro</w:t>
        <w:softHyphen/>
        <w:t>aned, te</w:t>
        <w:softHyphen/>
        <w:t>ars over</w:t>
        <w:softHyphen/>
        <w:t>f</w:t>
        <w:softHyphen/>
        <w:t>lo</w:t>
        <w:softHyphen/>
        <w:t>wing the cor</w:t>
        <w:softHyphen/>
        <w:t>ners of her eyes and dam</w:t>
        <w:softHyphen/>
        <w:t>pe</w:t>
        <w:softHyphen/>
        <w:t>ning the pil</w:t>
        <w:softHyphen/>
        <w:t>low be</w:t>
        <w:softHyphen/>
        <w:t>si</w:t>
        <w:softHyphen/>
        <w:t>de her he</w:t>
        <w:softHyphen/>
        <w:t>ad. "But it wo</w:t>
        <w:softHyphen/>
        <w:t>uldn't work. I'm go</w:t>
        <w:softHyphen/>
        <w:t>ing to ha</w:t>
        <w:softHyphen/>
        <w:t xml:space="preserve">ve Asa'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with me to the grants. You can ha</w:t>
        <w:softHyphen/>
        <w:t>ve the child the</w:t>
        <w:softHyphen/>
        <w:t>re and ke</w:t>
        <w:softHyphen/>
        <w:t>ep it or send it back to Asa. Wha</w:t>
        <w:softHyphen/>
        <w:t>te</w:t>
        <w:softHyphen/>
        <w:t xml:space="preserve">ver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ow long wo</w:t>
        <w:softHyphen/>
        <w:t>uld we be to</w:t>
        <w:softHyphen/>
        <w:t>get</w:t>
        <w:softHyphen/>
        <w:t>her,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l this fla</w:t>
        <w:softHyphen/>
        <w:t>me burns it</w:t>
        <w:softHyphen/>
        <w:t>self out but, Me</w:t>
        <w:softHyphen/>
        <w:t>la</w:t>
        <w:softHyphen/>
        <w:t>nie, Me</w:t>
        <w:softHyphen/>
        <w:t>la</w:t>
        <w:softHyphen/>
        <w:t>nie, the ti</w:t>
        <w:softHyphen/>
        <w:t>mes we will ha</w:t>
        <w:softHyphen/>
        <w:t>ve…" He pa</w:t>
        <w:softHyphen/>
        <w:t>used to press anot</w:t>
        <w:softHyphen/>
        <w:t>her de</w:t>
        <w:softHyphen/>
        <w:t>ep kiss aga</w:t>
        <w:softHyphen/>
        <w:t>inst her mo</w:t>
        <w:softHyphen/>
        <w:t>uth, se</w:t>
        <w:softHyphen/>
        <w:t>aring and se</w:t>
        <w:softHyphen/>
        <w:t>ar</w:t>
        <w:softHyphen/>
        <w:t>c</w:t>
        <w:softHyphen/>
        <w:t>hing, un</w:t>
        <w:softHyphen/>
        <w:t>til she was on</w:t>
        <w:softHyphen/>
        <w:t>ce aga</w:t>
        <w:softHyphen/>
        <w:t>in al</w:t>
        <w:softHyphen/>
        <w:t>most over the brink of re</w:t>
        <w:softHyphen/>
        <w:t>aso</w:t>
        <w:softHyphen/>
        <w:t>nab</w:t>
        <w:softHyphen/>
        <w:t>le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with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co</w:t>
        <w:softHyphen/>
        <w:t>me, Ste</w:t>
        <w:softHyphen/>
        <w:t>ve. My fat</w:t>
        <w:softHyphen/>
        <w:t>her… he won't last much lon</w:t>
        <w:softHyphen/>
        <w:t>ger. I ha</w:t>
        <w:softHyphen/>
        <w:t xml:space="preserve">ve to be with him at the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was sud</w:t>
        <w:softHyphen/>
        <w:t>denly si</w:t>
        <w:softHyphen/>
        <w:t>lent. He co</w:t>
        <w:softHyphen/>
        <w:t>uld find no an</w:t>
        <w:softHyphen/>
        <w:t>s</w:t>
        <w:softHyphen/>
        <w:t>wer for that and sta</w:t>
        <w:softHyphen/>
        <w:t>red tho</w:t>
        <w:softHyphen/>
        <w:t>ug</w:t>
        <w:softHyphen/>
        <w:t>h</w:t>
        <w:softHyphen/>
        <w:t>t</w:t>
        <w:softHyphen/>
        <w:t>ful</w:t>
        <w:softHyphen/>
        <w:t>ly in</w:t>
        <w:softHyphen/>
        <w:t>to her eyes be</w:t>
        <w:softHyphen/>
        <w:t>fo</w:t>
        <w:softHyphen/>
        <w:t>re spe</w:t>
        <w:softHyphen/>
        <w:t>aking. "All right, Me</w:t>
        <w:softHyphen/>
        <w:t>la</w:t>
        <w:softHyphen/>
        <w:t>nie, we'll wa</w:t>
        <w:softHyphen/>
        <w:t>it. No mat</w:t>
        <w:softHyphen/>
        <w:t>ter how long it ta</w:t>
        <w:softHyphen/>
        <w:t>kes, but when he di</w:t>
        <w:softHyphen/>
        <w:t>es you'll co</w:t>
        <w:softHyphen/>
        <w:t xml:space="preserve">me away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n the me</w:t>
        <w:softHyphen/>
        <w:t>an</w:t>
        <w:softHyphen/>
        <w:t>ti</w:t>
        <w:softHyphen/>
        <w:t>me we'll me</w:t>
        <w:softHyphen/>
        <w:t>et or you'll co</w:t>
        <w:softHyphen/>
        <w:t>me   here. We can be ca</w:t>
        <w:softHyphen/>
        <w:t>re</w:t>
        <w:softHyphen/>
        <w:t>ful, chan</w:t>
        <w:softHyphen/>
        <w:t>ge our me</w:t>
        <w:softHyphen/>
        <w:t>eting pla</w:t>
        <w:softHyphen/>
        <w:t xml:space="preserve">ces. No one will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te</w:t>
        <w:softHyphen/>
        <w:t>ve, yes," Me</w:t>
        <w:softHyphen/>
        <w:t>la</w:t>
        <w:softHyphen/>
        <w:t>nie an</w:t>
        <w:softHyphen/>
        <w:t>s</w:t>
        <w:softHyphen/>
        <w:t>we</w:t>
        <w:softHyphen/>
        <w:t>red, pres</w:t>
        <w:softHyphen/>
        <w:t>sing wild kis</w:t>
        <w:softHyphen/>
        <w:t>ses on his fa</w:t>
        <w:softHyphen/>
        <w:t>ce and neck, sa</w:t>
        <w:softHyphen/>
        <w:t>vo</w:t>
        <w:softHyphen/>
        <w:t>ring the he</w:t>
        <w:softHyphen/>
        <w:t>ady man smell of his body. "But I must go now, or it will all be ru</w:t>
        <w:softHyphen/>
        <w:t>ined. They're pro</w:t>
        <w:softHyphen/>
        <w:t>bably won</w:t>
        <w:softHyphen/>
        <w:t>de</w:t>
        <w:softHyphen/>
        <w:t>ring whe</w:t>
        <w:softHyphen/>
        <w:t xml:space="preserve">re I a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you to le</w:t>
        <w:softHyphen/>
        <w:t>ave yet." So</w:t>
        <w:softHyphen/>
        <w:t>me</w:t>
        <w:softHyphen/>
        <w:t>how Ste</w:t>
        <w:softHyphen/>
        <w:t>ve co</w:t>
        <w:softHyphen/>
        <w:t>uld not fa</w:t>
        <w:softHyphen/>
        <w:t>ce se</w:t>
        <w:softHyphen/>
        <w:t>pa</w:t>
        <w:softHyphen/>
        <w:t>ra</w:t>
        <w:softHyphen/>
        <w:t>ti</w:t>
        <w:softHyphen/>
        <w:t>on from her so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om will be out lo</w:t>
        <w:softHyphen/>
        <w:t>oking for me so</w:t>
        <w:softHyphen/>
        <w:t xml:space="preserve">on, and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idering her words, Ste</w:t>
        <w:softHyphen/>
        <w:t>ve's eyes tra</w:t>
        <w:softHyphen/>
        <w:t>ve</w:t>
        <w:softHyphen/>
        <w:t>led her be</w:t>
        <w:softHyphen/>
        <w:t>a</w:t>
        <w:softHyphen/>
        <w:t>uti</w:t>
        <w:softHyphen/>
        <w:t>ful fa</w:t>
        <w:softHyphen/>
        <w:t>ce. She was right, a lit</w:t>
        <w:softHyphen/>
        <w:t>tle ca</w:t>
        <w:softHyphen/>
        <w:t>uti</w:t>
        <w:softHyphen/>
        <w:t>on to</w:t>
        <w:softHyphen/>
        <w:t>day wo</w:t>
        <w:softHyphen/>
        <w:t>uld ma</w:t>
        <w:softHyphen/>
        <w:t>ke the</w:t>
        <w:softHyphen/>
        <w:t>ir fu</w:t>
        <w:softHyphen/>
        <w:t>tu</w:t>
        <w:softHyphen/>
        <w:t>re me</w:t>
        <w:softHyphen/>
        <w:t>etings far less ha</w:t>
        <w:softHyphen/>
        <w:t>zar</w:t>
        <w:softHyphen/>
        <w:t>do</w:t>
        <w:softHyphen/>
        <w:t>us. With gre</w:t>
        <w:softHyphen/>
        <w:t>at re</w:t>
        <w:softHyphen/>
        <w:t>luc</w:t>
        <w:softHyphen/>
        <w:t>tan</w:t>
        <w:softHyphen/>
        <w:t>ce Ste</w:t>
        <w:softHyphen/>
        <w:t>ve ro</w:t>
        <w:softHyphen/>
        <w:t>se from the bed. Pul</w:t>
        <w:softHyphen/>
        <w:t>ling Me</w:t>
        <w:softHyphen/>
        <w:t>la</w:t>
        <w:softHyphen/>
        <w:t>nie un</w:t>
        <w:softHyphen/>
        <w:t>ce</w:t>
        <w:softHyphen/>
        <w:t>re</w:t>
        <w:softHyphen/>
        <w:t>mo</w:t>
        <w:softHyphen/>
        <w:t>ni</w:t>
        <w:softHyphen/>
        <w:t>o</w:t>
        <w:softHyphen/>
        <w:t>usly to her fe</w:t>
        <w:softHyphen/>
        <w:t>et, he pres</w:t>
        <w:softHyphen/>
        <w:t>sed her body flush aga</w:t>
        <w:softHyphen/>
        <w:t>inst his, re</w:t>
        <w:softHyphen/>
        <w:t>ve</w:t>
        <w:softHyphen/>
        <w:t>ling in the be</w:t>
        <w:softHyphen/>
        <w:t>a</w:t>
        <w:softHyphen/>
        <w:t>uty as the</w:t>
        <w:softHyphen/>
        <w:t>ir flesh and mo</w:t>
        <w:softHyphen/>
        <w:t>uths met. Then pus</w:t>
        <w:softHyphen/>
        <w:t>hing her lightly away, he sa</w:t>
        <w:softHyphen/>
        <w:t>id in a soft vo</w:t>
        <w:softHyphen/>
        <w:t>ice, "If you're go</w:t>
        <w:softHyphen/>
        <w:t>ing, you'd bet</w:t>
        <w:softHyphen/>
        <w:t>ter go now or I'll ke</w:t>
        <w:softHyphen/>
        <w:t>ep you he</w:t>
        <w:softHyphen/>
        <w:t xml:space="preserve">re all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e truth of his sta</w:t>
        <w:softHyphen/>
        <w:t>te</w:t>
        <w:softHyphen/>
        <w:t>ment, Me</w:t>
        <w:softHyphen/>
        <w:t>la</w:t>
        <w:softHyphen/>
        <w:t>nie with sha</w:t>
        <w:softHyphen/>
        <w:t>king hands hur</w:t>
        <w:softHyphen/>
        <w:t>ri</w:t>
        <w:softHyphen/>
        <w:t>ed to dress as Ste</w:t>
        <w:softHyphen/>
        <w:t>ve slip</w:t>
        <w:softHyphen/>
        <w:t>ped on his brit</w:t>
        <w:softHyphen/>
        <w:t>c</w:t>
        <w:softHyphen/>
        <w:t>hes. When she sto</w:t>
        <w:softHyphen/>
        <w:t>od re</w:t>
        <w:softHyphen/>
        <w:t>ady at the do</w:t>
        <w:softHyphen/>
        <w:t>or, he adj</w:t>
        <w:softHyphen/>
        <w:t>us</w:t>
        <w:softHyphen/>
        <w:t>ted her ca</w:t>
        <w:softHyphen/>
        <w:t>pe over her sho</w:t>
        <w:softHyphen/>
        <w:t>ul</w:t>
        <w:softHyphen/>
        <w:t>ders, his eyes lin</w:t>
        <w:softHyphen/>
        <w:t>ge</w:t>
        <w:softHyphen/>
        <w:t>ring on her be</w:t>
        <w:softHyphen/>
        <w:t>a</w:t>
        <w:softHyphen/>
        <w:t>uti</w:t>
        <w:softHyphen/>
        <w:t>ful fa</w:t>
        <w:softHyphen/>
        <w:t>ce, mo</w:t>
        <w:softHyphen/>
        <w:t>ving slowly as he me</w:t>
        <w:softHyphen/>
        <w:t>mo</w:t>
        <w:softHyphen/>
        <w:t>ri</w:t>
        <w:softHyphen/>
        <w:t>zed each ado</w:t>
        <w:softHyphen/>
        <w:t>red de</w:t>
        <w:softHyphen/>
        <w:t>ta</w:t>
        <w:softHyphen/>
        <w:t>il. "To</w:t>
        <w:softHyphen/>
        <w:t>mor</w:t>
        <w:softHyphen/>
        <w:t>row, you'll co</w:t>
        <w:softHyphen/>
        <w:t>me he</w:t>
        <w:softHyphen/>
        <w:t>re to</w:t>
        <w:softHyphen/>
        <w:t>mor</w:t>
        <w:softHyphen/>
        <w:t>row sa</w:t>
        <w:softHyphen/>
        <w:t>me ti</w:t>
        <w:softHyphen/>
        <w:t xml:space="preserve">m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ela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last se</w:t>
        <w:softHyphen/>
        <w:t>aring kiss and she was down the hall and back steps, run</w:t>
        <w:softHyphen/>
        <w:t>ning un</w:t>
        <w:softHyphen/>
        <w:t>til she co</w:t>
        <w:softHyphen/>
        <w:t>uld not catch her bre</w:t>
        <w:softHyphen/>
        <w:t>ath. Sha</w:t>
        <w:softHyphen/>
        <w:t>king and ex</w:t>
        <w:softHyphen/>
        <w:t>ha</w:t>
        <w:softHyphen/>
        <w:t>us</w:t>
        <w:softHyphen/>
        <w:t>ted, she at last wal</w:t>
        <w:softHyphen/>
        <w:t>ked   through the re</w:t>
        <w:softHyphen/>
        <w:t>ar kit</w:t>
        <w:softHyphen/>
        <w:t>c</w:t>
        <w:softHyphen/>
        <w:t>hen do</w:t>
        <w:softHyphen/>
        <w:t>or</w:t>
        <w:softHyphen/>
        <w:t>way of Asa's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hat hap</w:t>
        <w:softHyphen/>
        <w:t>pe</w:t>
        <w:softHyphen/>
        <w:t>ned to you? We we</w:t>
        <w:softHyphen/>
        <w:t>re wor</w:t>
        <w:softHyphen/>
        <w:t>ri</w:t>
        <w:softHyphen/>
        <w:t>ed to de</w:t>
        <w:softHyphen/>
        <w:t>ath! Al</w:t>
        <w:softHyphen/>
        <w:t>most fran</w:t>
        <w:softHyphen/>
        <w:t>tic! I was just abo</w:t>
        <w:softHyphen/>
        <w:t>ut to send Tom for Mr. Par</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l right, Mar</w:t>
        <w:softHyphen/>
        <w:t>t</w:t>
        <w:softHyphen/>
        <w:t>ha. I just wal</w:t>
        <w:softHyphen/>
        <w:t>ked too far, that's all, and I'm ex</w:t>
        <w:softHyphen/>
        <w:t>ha</w:t>
        <w:softHyphen/>
        <w:t>us</w:t>
        <w:softHyphen/>
        <w:t>ted. If you don't mind, I'll rest un</w:t>
        <w:softHyphen/>
        <w:t>til Asa co</w:t>
        <w:softHyphen/>
        <w:t>mes ho</w:t>
        <w:softHyphen/>
        <w:t>me. He'll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yes, of co</w:t>
        <w:softHyphen/>
        <w:t>ur</w:t>
        <w:softHyphen/>
        <w:t>se, Me</w:t>
        <w:softHyphen/>
        <w:t>la</w:t>
        <w:softHyphen/>
        <w:t>nie." Mar</w:t>
        <w:softHyphen/>
        <w:t>t</w:t>
        <w:softHyphen/>
        <w:t>ha's vo</w:t>
        <w:softHyphen/>
        <w:t>ice was stran</w:t>
        <w:softHyphen/>
        <w:t>ge, but Me</w:t>
        <w:softHyphen/>
        <w:t>la</w:t>
        <w:softHyphen/>
        <w:t>nie ma</w:t>
        <w:softHyphen/>
        <w:t>de no ef</w:t>
        <w:softHyphen/>
        <w:t>fort to ex</w:t>
        <w:softHyphen/>
        <w:t>p</w:t>
        <w:softHyphen/>
        <w:t>la</w:t>
        <w:softHyphen/>
        <w:t>in any fur</w:t>
        <w:softHyphen/>
        <w:t>t</w:t>
        <w:softHyphen/>
        <w:t>her, and numbly wal</w:t>
        <w:softHyphen/>
        <w:t>ked up the sta</w:t>
        <w:softHyphen/>
        <w:t>irs to her own ro</w:t>
        <w:softHyphen/>
        <w:t>om. Clo</w:t>
        <w:softHyphen/>
        <w:t>sing the do</w:t>
        <w:softHyphen/>
        <w:t>or be</w:t>
        <w:softHyphen/>
        <w:t>hind her, she wal</w:t>
        <w:softHyphen/>
        <w:t>ked to the cha</w:t>
        <w:softHyphen/>
        <w:t>ir and drop</w:t>
        <w:softHyphen/>
        <w:t>ped her ca</w:t>
        <w:softHyphen/>
        <w:t xml:space="preserve">pe, then slowly lay down on he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ri</w:t>
        <w:softHyphen/>
        <w:t>ef star</w:t>
        <w:softHyphen/>
        <w:t>ted with a slow whim</w:t>
        <w:softHyphen/>
        <w:t>per, bu</w:t>
        <w:softHyphen/>
        <w:t>il</w:t>
        <w:softHyphen/>
        <w:t>ding in in</w:t>
        <w:softHyphen/>
        <w:t>ten</w:t>
        <w:softHyphen/>
        <w:t>sity to de</w:t>
        <w:softHyphen/>
        <w:t>ep, he</w:t>
        <w:softHyphen/>
        <w:t>ar</w:t>
        <w:softHyphen/>
        <w:t>t</w:t>
        <w:softHyphen/>
        <w:t>ren</w:t>
        <w:softHyphen/>
        <w:t>ding sobs, sha</w:t>
        <w:softHyphen/>
        <w:t>king, te</w:t>
        <w:softHyphen/>
        <w:t>aring her body, con</w:t>
        <w:softHyphen/>
        <w:t>ti</w:t>
        <w:softHyphen/>
        <w:t>nu</w:t>
        <w:softHyphen/>
        <w:t>ing with an in</w:t>
        <w:softHyphen/>
        <w:t>ten</w:t>
        <w:softHyphen/>
        <w:t>sity and vi</w:t>
        <w:softHyphen/>
        <w:t>olen</w:t>
        <w:softHyphen/>
        <w:t>ce that al</w:t>
        <w:softHyphen/>
        <w:t>most dro</w:t>
        <w:softHyphen/>
        <w:t>ve her past des</w:t>
        <w:softHyphen/>
        <w:t>pa</w:t>
        <w:softHyphen/>
        <w:t>ir. She tho</w:t>
        <w:softHyphen/>
        <w:t>ught of Ste</w:t>
        <w:softHyphen/>
        <w:t>ve's fa</w:t>
        <w:softHyphen/>
        <w:t>ce, his to</w:t>
        <w:softHyphen/>
        <w:t>uch, and de</w:t>
        <w:softHyphen/>
        <w:t>si</w:t>
        <w:softHyphen/>
        <w:t>re ro</w:t>
        <w:softHyphen/>
        <w:t>se aga</w:t>
        <w:softHyphen/>
        <w:t>in in</w:t>
        <w:softHyphen/>
        <w:t>si</w:t>
        <w:softHyphen/>
        <w:t>de her. Softly she whis</w:t>
        <w:softHyphen/>
        <w:t>pe</w:t>
        <w:softHyphen/>
        <w:t>red to the ima</w:t>
        <w:softHyphen/>
        <w:t>ge in her mind's eye. "Ste</w:t>
        <w:softHyphen/>
        <w:t>ve, dar</w:t>
        <w:softHyphen/>
        <w:t>ling, that was go</w:t>
        <w:softHyphen/>
        <w:t>od</w:t>
        <w:softHyphen/>
        <w:t>b</w:t>
        <w:softHyphen/>
        <w:t>ye… go</w:t>
        <w:softHyphen/>
        <w:t>od</w:t>
        <w:softHyphen/>
        <w:t>b</w:t>
        <w:softHyphen/>
        <w:t>ye,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wat</w:t>
        <w:softHyphen/>
        <w:t>c</w:t>
        <w:softHyphen/>
        <w:t>hed Me</w:t>
        <w:softHyphen/>
        <w:t>la</w:t>
        <w:softHyphen/>
        <w:t>nie di</w:t>
        <w:softHyphen/>
        <w:t>sap</w:t>
        <w:softHyphen/>
        <w:t>pe</w:t>
        <w:softHyphen/>
        <w:t>ar aro</w:t>
        <w:softHyphen/>
        <w:t>und the end of the cor</w:t>
        <w:softHyphen/>
        <w:t>ri</w:t>
        <w:softHyphen/>
        <w:t>dor, and tur</w:t>
        <w:softHyphen/>
        <w:t>ning, re</w:t>
        <w:softHyphen/>
        <w:t>en</w:t>
        <w:softHyphen/>
        <w:t>te</w:t>
        <w:softHyphen/>
        <w:t>red his ro</w:t>
        <w:softHyphen/>
        <w:t>om and clo</w:t>
        <w:softHyphen/>
        <w:t>sed the do</w:t>
        <w:softHyphen/>
        <w:t>or be</w:t>
        <w:softHyphen/>
        <w:t>hind him. He le</w:t>
        <w:softHyphen/>
        <w:t>aned back, fe</w:t>
        <w:softHyphen/>
        <w:t>eling the ro</w:t>
        <w:softHyphen/>
        <w:t>ug</w:t>
        <w:softHyphen/>
        <w:t>h</w:t>
        <w:softHyphen/>
        <w:t>ness of the wo</w:t>
        <w:softHyphen/>
        <w:t>od aga</w:t>
        <w:softHyphen/>
        <w:t>inst his ba</w:t>
        <w:softHyphen/>
        <w:t>re back, and clo</w:t>
        <w:softHyphen/>
        <w:t xml:space="preserve">sed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His whis</w:t>
        <w:softHyphen/>
        <w:t>per ec</w:t>
        <w:softHyphen/>
        <w:t>ho</w:t>
        <w:softHyphen/>
        <w:t>ed in the si</w:t>
        <w:softHyphen/>
        <w:t>lent ro</w:t>
        <w:softHyphen/>
        <w:t>om. Even the so</w:t>
        <w:softHyphen/>
        <w:t>und of her na</w:t>
        <w:softHyphen/>
        <w:t>me on his lips in</w:t>
        <w:softHyphen/>
        <w:t>f</w:t>
        <w:softHyphen/>
        <w:t>la</w:t>
        <w:softHyphen/>
        <w:t>med his de</w:t>
        <w:softHyphen/>
        <w:t>si</w:t>
        <w:softHyphen/>
        <w:t>re, and his he</w:t>
        <w:softHyphen/>
        <w:t>art po</w:t>
        <w:softHyphen/>
        <w:t>un</w:t>
        <w:softHyphen/>
        <w:t>ded he</w:t>
        <w:softHyphen/>
        <w:t>avily in his chest. She was go</w:t>
        <w:softHyphen/>
        <w:t>ne only a few mi</w:t>
        <w:softHyphen/>
        <w:t>nu</w:t>
        <w:softHyphen/>
        <w:t>tes and al</w:t>
        <w:softHyphen/>
        <w:t>re</w:t>
        <w:softHyphen/>
        <w:t>ady he ac</w:t>
        <w:softHyphen/>
        <w:t>hed to hold her aga</w:t>
        <w:softHyphen/>
        <w:t>in. He had had co</w:t>
        <w:softHyphen/>
        <w:t>un</w:t>
        <w:softHyphen/>
        <w:t>t</w:t>
        <w:softHyphen/>
        <w:t>less wo</w:t>
        <w:softHyphen/>
        <w:t>men in his li</w:t>
        <w:softHyphen/>
        <w:t>fe, but ne</w:t>
        <w:softHyphen/>
        <w:t>ver had he felt so    powerless aga</w:t>
        <w:softHyphen/>
        <w:t>inst his ab</w:t>
        <w:softHyphen/>
        <w:t>so</w:t>
        <w:softHyphen/>
        <w:t>lu</w:t>
        <w:softHyphen/>
        <w:t>te ne</w:t>
        <w:softHyphen/>
        <w:t>ed. Why had he let her go so so</w:t>
        <w:softHyphen/>
        <w:t>on? He sho</w:t>
        <w:softHyphen/>
        <w:t>uld ha</w:t>
        <w:softHyphen/>
        <w:t>ve kept her with him a lit</w:t>
        <w:softHyphen/>
        <w:t>tle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was la</w:t>
        <w:softHyphen/>
        <w:t>ug</w:t>
        <w:softHyphen/>
        <w:t>hing, and wal</w:t>
        <w:softHyphen/>
        <w:t>ked for</w:t>
        <w:softHyphen/>
        <w:t>ward to lie down on the bed. "You're ac</w:t>
        <w:softHyphen/>
        <w:t>ting the fo</w:t>
        <w:softHyphen/>
        <w:t>ol, Hull," he sa</w:t>
        <w:softHyphen/>
        <w:t>id alo</w:t>
        <w:softHyphen/>
        <w:t>ud, still un</w:t>
        <w:softHyphen/>
        <w:t>be</w:t>
        <w:softHyphen/>
        <w:t>li</w:t>
        <w:softHyphen/>
        <w:t>eving of the joy he felt in</w:t>
        <w:softHyphen/>
        <w:t>si</w:t>
        <w:softHyphen/>
        <w:t>de him. He tur</w:t>
        <w:softHyphen/>
        <w:t>ned his fa</w:t>
        <w:softHyphen/>
        <w:t>ce aga</w:t>
        <w:softHyphen/>
        <w:t>inst the pil</w:t>
        <w:softHyphen/>
        <w:t>low. The soft, swe</w:t>
        <w:softHyphen/>
        <w:t>et scent of her still re</w:t>
        <w:softHyphen/>
        <w:t>ma</w:t>
        <w:softHyphen/>
        <w:t>ined, and he bre</w:t>
        <w:softHyphen/>
        <w:t>at</w:t>
        <w:softHyphen/>
        <w:t>hed de</w:t>
        <w:softHyphen/>
        <w:t>eply, dra</w:t>
        <w:softHyphen/>
        <w:t>wing in her frag</w:t>
        <w:softHyphen/>
        <w:t>ran</w:t>
        <w:softHyphen/>
        <w:t>ce. With a short, ru</w:t>
        <w:softHyphen/>
        <w:t>eful la</w:t>
        <w:softHyphen/>
        <w:t>ugh, he mum</w:t>
        <w:softHyphen/>
        <w:t>b</w:t>
        <w:softHyphen/>
        <w:t>led to him</w:t>
        <w:softHyphen/>
        <w:t>self, "I will go mad be</w:t>
        <w:softHyphen/>
        <w:t>fo</w:t>
        <w:softHyphen/>
        <w:t>re to</w:t>
        <w:softHyphen/>
        <w:t>mor</w:t>
        <w:softHyphen/>
        <w:t>row if I con</w:t>
        <w:softHyphen/>
        <w:t>ti</w:t>
        <w:softHyphen/>
        <w:t>nue on this way!" But, Lord, she in</w:t>
        <w:softHyphen/>
        <w:t>to</w:t>
        <w:softHyphen/>
        <w:t>xi</w:t>
        <w:softHyphen/>
        <w:t>ca</w:t>
        <w:softHyphen/>
        <w:t>ted him! He was not re</w:t>
        <w:softHyphen/>
        <w:t>al</w:t>
        <w:softHyphen/>
        <w:t>ly cer</w:t>
        <w:softHyphen/>
        <w:t>ta</w:t>
        <w:softHyphen/>
        <w:t>in when he wo</w:t>
        <w:softHyphen/>
        <w:t>uld co</w:t>
        <w:softHyphen/>
        <w:t>me down to earth, or if he re</w:t>
        <w:softHyphen/>
        <w:t>al</w:t>
        <w:softHyphen/>
        <w:t>ly wan</w:t>
        <w:softHyphen/>
        <w:t xml:space="preserve">te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tho</w:t>
        <w:softHyphen/>
        <w:t>ught struck him, and he sho</w:t>
        <w:softHyphen/>
        <w:t>ok his he</w:t>
        <w:softHyphen/>
        <w:t>ad in won</w:t>
        <w:softHyphen/>
        <w:t>der as he tur</w:t>
        <w:softHyphen/>
        <w:t>ned it over in his mind. He was mad with de</w:t>
        <w:softHyphen/>
        <w:t>si</w:t>
        <w:softHyphen/>
        <w:t>re for a wo</w:t>
        <w:softHyphen/>
        <w:t>man who was six months go</w:t>
        <w:softHyphen/>
        <w:t>ne with anot</w:t>
        <w:softHyphen/>
        <w:t>her man's child. Me</w:t>
        <w:softHyphen/>
        <w:t>la</w:t>
        <w:softHyphen/>
        <w:t>nie wo</w:t>
        <w:softHyphen/>
        <w:t>uld pro</w:t>
        <w:softHyphen/>
        <w:t>bably sle</w:t>
        <w:softHyphen/>
        <w:t>ep in Asa's bed to</w:t>
        <w:softHyphen/>
        <w:t>night, and for many mo</w:t>
        <w:softHyphen/>
        <w:t>re nights un</w:t>
        <w:softHyphen/>
        <w:t>til they wo</w:t>
        <w:softHyphen/>
        <w:t>uld be free to go away to</w:t>
        <w:softHyphen/>
        <w:t>get</w:t>
        <w:softHyphen/>
        <w:t>her. Wo</w:t>
        <w:softHyphen/>
        <w:t>uld she al</w:t>
        <w:softHyphen/>
        <w:t>low him to ma</w:t>
        <w:softHyphen/>
        <w:t>ke lo</w:t>
        <w:softHyphen/>
        <w:t>ve to her, sle</w:t>
        <w:softHyphen/>
        <w:t>ep in his arms. Po</w:t>
        <w:softHyphen/>
        <w:t>un</w:t>
        <w:softHyphen/>
        <w:t>ding his fist aga</w:t>
        <w:softHyphen/>
        <w:t>inst the bed, he sa</w:t>
        <w:softHyphen/>
        <w:t>id alo</w:t>
        <w:softHyphen/>
        <w:t>ud, "No… no! I will not think of it!" But even as he spo</w:t>
        <w:softHyphen/>
        <w:t>ke, li</w:t>
        <w:softHyphen/>
        <w:t>vid je</w:t>
        <w:softHyphen/>
        <w:t>alo</w:t>
        <w:softHyphen/>
        <w:t>usy ti</w:t>
        <w:softHyphen/>
        <w:t>ed his sto</w:t>
        <w:softHyphen/>
        <w:t>mach in</w:t>
        <w:softHyphen/>
        <w:t>to pa</w:t>
        <w:softHyphen/>
        <w:t>in</w:t>
        <w:softHyphen/>
        <w:t>ful knots. "To</w:t>
        <w:softHyphen/>
        <w:t>mor</w:t>
        <w:softHyphen/>
        <w:t>row I will ma</w:t>
        <w:softHyphen/>
        <w:t>ke her pro</w:t>
        <w:softHyphen/>
        <w:t>mi</w:t>
        <w:softHyphen/>
        <w:t>se that she will find an ex</w:t>
        <w:softHyphen/>
        <w:t>cu</w:t>
        <w:softHyphen/>
        <w:t>se to sle</w:t>
        <w:softHyphen/>
        <w:t>ep alo</w:t>
        <w:softHyphen/>
        <w:t>ne un</w:t>
        <w:softHyphen/>
        <w:t>til we can go away to</w:t>
        <w:softHyphen/>
        <w:t>get</w:t>
        <w:softHyphen/>
        <w:t>her! He'll ne</w:t>
        <w:softHyphen/>
        <w:t>ver ha</w:t>
        <w:softHyphen/>
        <w:t>ve her aga</w:t>
        <w:softHyphen/>
        <w:t>in, she's mi</w:t>
        <w:softHyphen/>
        <w:t>ne… mi</w:t>
        <w:softHyphen/>
        <w:t xml:space="preserve">n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une</w:t>
        <w:softHyphen/>
        <w:t>asy fe</w:t>
        <w:softHyphen/>
        <w:t>eling pe</w:t>
        <w:softHyphen/>
        <w:t>net</w:t>
        <w:softHyphen/>
        <w:t>ra</w:t>
        <w:softHyphen/>
        <w:t>ted Me</w:t>
        <w:softHyphen/>
        <w:t>la</w:t>
        <w:softHyphen/>
        <w:t>nie's res</w:t>
        <w:softHyphen/>
        <w:t>t</w:t>
        <w:softHyphen/>
        <w:t>less dre</w:t>
        <w:softHyphen/>
        <w:t>ams and her eyes snap</w:t>
        <w:softHyphen/>
        <w:t>ped open to see a fa</w:t>
        <w:softHyphen/>
        <w:t>mi</w:t>
        <w:softHyphen/>
        <w:t>li</w:t>
        <w:softHyphen/>
        <w:t>ar, li</w:t>
        <w:softHyphen/>
        <w:t>ned fa</w:t>
        <w:softHyphen/>
        <w:t>ce lo</w:t>
        <w:softHyphen/>
        <w:t>oking down wor</w:t>
        <w:softHyphen/>
        <w:t>ri</w:t>
        <w:softHyphen/>
        <w:t>edly in</w:t>
        <w:softHyphen/>
        <w:t xml:space="preserve">to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are you, dar</w:t>
        <w:softHyphen/>
        <w:t>ling? Mar</w:t>
        <w:softHyphen/>
        <w:t>t</w:t>
        <w:softHyphen/>
        <w:t>ha told me you    weren't fe</w:t>
        <w:softHyphen/>
        <w:t>eling well and ca</w:t>
        <w:softHyphen/>
        <w:t>me up</w:t>
        <w:softHyphen/>
        <w:t>s</w:t>
        <w:softHyphen/>
        <w:t>ta</w:t>
        <w:softHyphen/>
        <w:t>irs to lie down." Asa to</w:t>
        <w:softHyphen/>
        <w:t>yed ab</w:t>
        <w:softHyphen/>
        <w:t>sen</w:t>
        <w:softHyphen/>
        <w:t>t</w:t>
        <w:softHyphen/>
        <w:t>min</w:t>
        <w:softHyphen/>
        <w:t>dedly with a lock of her bril</w:t>
        <w:softHyphen/>
        <w:t>li</w:t>
        <w:softHyphen/>
        <w:t>ant ha</w:t>
        <w:softHyphen/>
        <w:t>ir as he se</w:t>
        <w:softHyphen/>
        <w:t>ar</w:t>
        <w:softHyphen/>
        <w:t>c</w:t>
        <w:softHyphen/>
        <w:t>hed her fa</w:t>
        <w:softHyphen/>
        <w:t>ce avidly. "You must ha</w:t>
        <w:softHyphen/>
        <w:t>ve be</w:t>
        <w:softHyphen/>
        <w:t>en sle</w:t>
        <w:softHyphen/>
        <w:t>eping for ho</w:t>
        <w:softHyphen/>
        <w:t>urs, sup</w:t>
        <w:softHyphen/>
        <w:t>per is re</w:t>
        <w:softHyphen/>
        <w:t>ady. Do you fe</w:t>
        <w:softHyphen/>
        <w:t>el well eno</w:t>
        <w:softHyphen/>
        <w:t xml:space="preserve">ugh to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a</w:t>
        <w:softHyphen/>
        <w:t>ve of gu</w:t>
        <w:softHyphen/>
        <w:t>ilt sent a flush of co</w:t>
        <w:softHyphen/>
        <w:t>lor to her fa</w:t>
        <w:softHyphen/>
        <w:t>ce, and te</w:t>
        <w:softHyphen/>
        <w:t>ars stung her eyes. "I'm fi</w:t>
        <w:softHyphen/>
        <w:t>ne, Asa. Ple</w:t>
        <w:softHyphen/>
        <w:t xml:space="preserve">ase don't fuss ove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I me</w:t>
        <w:softHyphen/>
        <w:t>an, it's not li</w:t>
        <w:softHyphen/>
        <w:t>ke you to do this. You're not ill and hi</w:t>
        <w:softHyphen/>
        <w:t xml:space="preserve">ding it from me,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on</w:t>
        <w:softHyphen/>
        <w:t>cern was too he</w:t>
        <w:softHyphen/>
        <w:t>avy a bur</w:t>
        <w:softHyphen/>
        <w:t>den to be</w:t>
        <w:softHyphen/>
        <w:t>ar, and Me</w:t>
        <w:softHyphen/>
        <w:t>la</w:t>
        <w:softHyphen/>
        <w:t>nie burst out an</w:t>
        <w:softHyphen/>
        <w:t>g</w:t>
        <w:softHyphen/>
        <w:t>rily, "Stop as</w:t>
        <w:softHyphen/>
        <w:t>king me qu</w:t>
        <w:softHyphen/>
        <w:t>es</w:t>
        <w:softHyphen/>
        <w:t>ti</w:t>
        <w:softHyphen/>
        <w:t>ons, will you, Asa? I told you I'm all right! Just le</w:t>
        <w:softHyphen/>
        <w:t>ave m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s shoc</w:t>
        <w:softHyphen/>
        <w:t>ked, hurt ex</w:t>
        <w:softHyphen/>
        <w:t>p</w:t>
        <w:softHyphen/>
        <w:t>res</w:t>
        <w:softHyphen/>
        <w:t>si</w:t>
        <w:softHyphen/>
        <w:t>on bro</w:t>
        <w:softHyphen/>
        <w:t>ught her sud</w:t>
        <w:softHyphen/>
        <w:t>den ti</w:t>
        <w:softHyphen/>
        <w:t>ra</w:t>
        <w:softHyphen/>
        <w:t>de to an ab</w:t>
        <w:softHyphen/>
        <w:t>rupt halt, le</w:t>
        <w:softHyphen/>
        <w:t>aving her sta</w:t>
        <w:softHyphen/>
        <w:t>ring in</w:t>
        <w:softHyphen/>
        <w:t>to his fa</w:t>
        <w:softHyphen/>
        <w:t>ce for a few wor</w:t>
        <w:softHyphen/>
        <w:t>d</w:t>
        <w:softHyphen/>
        <w:t>less mo</w:t>
        <w:softHyphen/>
        <w:t>ments be</w:t>
        <w:softHyphen/>
        <w:t>fo</w:t>
        <w:softHyphen/>
        <w:t>re she burst in</w:t>
        <w:softHyphen/>
        <w:t>to te</w:t>
        <w:softHyphen/>
        <w:t>ars, thro</w:t>
        <w:softHyphen/>
        <w:t>wing her</w:t>
        <w:softHyphen/>
        <w:t>self aga</w:t>
        <w:softHyphen/>
        <w:t>inst his chest and hol</w:t>
        <w:softHyphen/>
        <w:t>ding him in a tight, un</w:t>
        <w:softHyphen/>
        <w:t>re</w:t>
        <w:softHyphen/>
        <w:t>len</w:t>
        <w:softHyphen/>
        <w:t>ting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Asa, I'm sorry. Ple</w:t>
        <w:softHyphen/>
        <w:t>ase for</w:t>
        <w:softHyphen/>
        <w:t>gi</w:t>
        <w:softHyphen/>
        <w:t>ve me. I'm a wic</w:t>
        <w:softHyphen/>
        <w:t>ked, un</w:t>
        <w:softHyphen/>
        <w:t>g</w:t>
        <w:softHyphen/>
        <w:t>ra</w:t>
        <w:softHyphen/>
        <w:t>te</w:t>
        <w:softHyphen/>
        <w:t>ful girl. I don't de</w:t>
        <w:softHyphen/>
        <w:t>ser</w:t>
        <w:softHyphen/>
        <w:t>ve yo</w:t>
        <w:softHyphen/>
        <w:t>ur lo</w:t>
        <w:softHyphen/>
        <w:t>ve." Tur</w:t>
        <w:softHyphen/>
        <w:t>ning her bright, gol</w:t>
        <w:softHyphen/>
        <w:t>den eyes up to his as te</w:t>
        <w:softHyphen/>
        <w:t>ars spar</w:t>
        <w:softHyphen/>
        <w:t>k</w:t>
        <w:softHyphen/>
        <w:t>led on the long swe</w:t>
        <w:softHyphen/>
        <w:t>ep of her las</w:t>
        <w:softHyphen/>
        <w:t>hes, she sa</w:t>
        <w:softHyphen/>
        <w:t>id softly, "Oh, Asa, what ha</w:t>
        <w:softHyphen/>
        <w:t>ve I do</w:t>
        <w:softHyphen/>
        <w:t>ne? I'm a wor</w:t>
        <w:softHyphen/>
        <w:t>t</w:t>
        <w:softHyphen/>
        <w:t>h</w:t>
        <w:softHyphen/>
        <w:t>less wan</w:t>
        <w:softHyphen/>
        <w:t>ton. I've ru</w:t>
        <w:softHyphen/>
        <w:t>ined yo</w:t>
        <w:softHyphen/>
        <w:t>ur pe</w:t>
        <w:softHyphen/>
        <w:t>ace, bro</w:t>
        <w:softHyphen/>
        <w:t>ught sha</w:t>
        <w:softHyphen/>
        <w:t>me to a ho</w:t>
        <w:softHyphen/>
        <w:t>use</w:t>
        <w:softHyphen/>
        <w:t>hold that was res</w:t>
        <w:softHyphen/>
        <w:t>pec</w:t>
        <w:softHyphen/>
        <w:t>ted by the en</w:t>
        <w:softHyphen/>
        <w:t>ti</w:t>
        <w:softHyphen/>
        <w:t>re town. You must be sorry my fat</w:t>
        <w:softHyphen/>
        <w:t>her and I ever cros</w:t>
        <w:softHyphen/>
        <w:t>sed yo</w:t>
        <w:softHyphen/>
        <w:t>ur thres</w:t>
        <w:softHyphen/>
        <w:t xml:space="preserve">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words dwin</w:t>
        <w:softHyphen/>
        <w:t>d</w:t>
        <w:softHyphen/>
        <w:t>led off as Asa's hands mo</w:t>
        <w:softHyphen/>
        <w:t>ved to cup her che</w:t>
        <w:softHyphen/>
        <w:t>eks with his hands. His vo</w:t>
        <w:softHyphen/>
        <w:t>ice thick with emo</w:t>
        <w:softHyphen/>
        <w:t>ti</w:t>
        <w:softHyphen/>
        <w:t>on, Asa whis</w:t>
        <w:softHyphen/>
        <w:t>pe</w:t>
        <w:softHyphen/>
        <w:t>red softly, "Me</w:t>
        <w:softHyphen/>
        <w:t>la</w:t>
        <w:softHyphen/>
        <w:t>nie, dar</w:t>
        <w:softHyphen/>
        <w:t>ling, you've gi</w:t>
        <w:softHyphen/>
        <w:t>ven me back my li</w:t>
        <w:softHyphen/>
        <w:t>fe. You are worth any pa</w:t>
        <w:softHyphen/>
        <w:t>in you co</w:t>
        <w:softHyphen/>
        <w:t>uld ever ca</w:t>
        <w:softHyphen/>
        <w:t>use me. I lo</w:t>
        <w:softHyphen/>
        <w:t>ve you,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you co</w:t>
        <w:softHyphen/>
        <w:t>uld ever say or do co</w:t>
        <w:softHyphen/>
        <w:t>uld chan</w:t>
        <w:softHyphen/>
        <w:t>ge that. My only un</w:t>
        <w:softHyphen/>
        <w:t>hap</w:t>
        <w:softHyphen/>
        <w:t>pi</w:t>
        <w:softHyphen/>
        <w:t>ness is that I'm not free to ma</w:t>
        <w:softHyphen/>
        <w:t>ke you my wi</w:t>
        <w:softHyphen/>
        <w:t>fe." A small smi</w:t>
        <w:softHyphen/>
        <w:t>le brig</w:t>
        <w:softHyphen/>
        <w:t>h</w:t>
        <w:softHyphen/>
        <w:t>te</w:t>
        <w:softHyphen/>
        <w:t>ned his un</w:t>
        <w:softHyphen/>
        <w:t>hap</w:t>
        <w:softHyphen/>
        <w:t>py ex</w:t>
        <w:softHyphen/>
        <w:t>p</w:t>
        <w:softHyphen/>
        <w:t>res</w:t>
        <w:softHyphen/>
        <w:t>si</w:t>
        <w:softHyphen/>
        <w:t>on as he con</w:t>
        <w:softHyphen/>
        <w:t>ti</w:t>
        <w:softHyphen/>
        <w:t>nu</w:t>
        <w:softHyphen/>
        <w:t>ed. "But I've be</w:t>
        <w:softHyphen/>
        <w:t>en wor</w:t>
        <w:softHyphen/>
        <w:t>king on a lit</w:t>
        <w:softHyphen/>
        <w:t>tle sur</w:t>
        <w:softHyphen/>
        <w:t>p</w:t>
        <w:softHyphen/>
        <w:t>ri</w:t>
        <w:softHyphen/>
        <w:t>se for you with my law</w:t>
        <w:softHyphen/>
        <w:t>yer. If all turns out well, you and our child will be se</w:t>
        <w:softHyphen/>
        <w:t>cu</w:t>
        <w:softHyphen/>
        <w:t>re for the rest of yo</w:t>
        <w:softHyphen/>
        <w:t>ur li</w:t>
        <w:softHyphen/>
        <w:t>ves, no mat</w:t>
        <w:softHyphen/>
        <w:t>ter what hap</w:t>
        <w:softHyphen/>
        <w:t xml:space="preserve">pens to me." </w:t>
      </w:r>
    </w:p>
    <w:p>
      <w:pPr>
        <w:pStyle w:val="Normal"/>
        <w:spacing w:lineRule="auto" w:line="360" w:before="240" w:after="240"/>
        <w:rPr/>
      </w:pPr>
      <w:r>
        <w:rPr>
          <w:rFonts w:cs="Georgia" w:ascii="Georgia" w:hAnsi="Georgia"/>
        </w:rPr>
        <w:t>    </w:t>
      </w:r>
      <w:r>
        <w:rPr>
          <w:rFonts w:cs="Georgia" w:ascii="Georgia" w:hAnsi="Georgia"/>
        </w:rPr>
        <w:t>"Asa, I don't wan</w:t>
        <w:softHyphen/>
        <w:t xml:space="preserve">t </w:t>
        <w:softHyphen/>
        <w:t>p</w:t>
        <w:softHyphen/>
        <w:t>le</w:t>
        <w:softHyphen/>
        <w:t>ase don't talk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se</w:t>
        <w:softHyphen/>
        <w:t>ar</w:t>
        <w:softHyphen/>
        <w:t>c</w:t>
        <w:softHyphen/>
        <w:t>hed her fa</w:t>
        <w:softHyphen/>
        <w:t>ce for a few mo</w:t>
        <w:softHyphen/>
        <w:t>ments, se</w:t>
        <w:softHyphen/>
        <w:t>eming to re</w:t>
        <w:softHyphen/>
        <w:t>ad her mind with his eyes, and sud</w:t>
        <w:softHyphen/>
        <w:t>denly over</w:t>
        <w:softHyphen/>
        <w:t>co</w:t>
        <w:softHyphen/>
        <w:t>me with gu</w:t>
        <w:softHyphen/>
        <w:t>ilt, Me</w:t>
        <w:softHyphen/>
        <w:t>la</w:t>
        <w:softHyphen/>
        <w:t>nie tur</w:t>
        <w:softHyphen/>
        <w:t>ned her he</w:t>
        <w:softHyphen/>
        <w:t xml:space="preserve">a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ud</w:t>
        <w:softHyphen/>
        <w:t>den, fi</w:t>
        <w:softHyphen/>
        <w:t>er</w:t>
        <w:softHyphen/>
        <w:t>ce, pos</w:t>
        <w:softHyphen/>
        <w:t>ses</w:t>
        <w:softHyphen/>
        <w:t>si</w:t>
        <w:softHyphen/>
        <w:t>ve em</w:t>
        <w:softHyphen/>
        <w:t>b</w:t>
        <w:softHyphen/>
        <w:t>ra</w:t>
        <w:softHyphen/>
        <w:t>ce star</w:t>
        <w:softHyphen/>
        <w:t>t</w:t>
        <w:softHyphen/>
        <w:t>led her. She co</w:t>
        <w:softHyphen/>
        <w:t>uld fe</w:t>
        <w:softHyphen/>
        <w:t>el the po</w:t>
        <w:softHyphen/>
        <w:t>un</w:t>
        <w:softHyphen/>
        <w:t>ding of his he</w:t>
        <w:softHyphen/>
        <w:t>art and the trem</w:t>
        <w:softHyphen/>
        <w:t>b</w:t>
        <w:softHyphen/>
        <w:t>ling of his hands as he held her tight aga</w:t>
        <w:softHyphen/>
        <w:t>inst him. She was al</w:t>
        <w:softHyphen/>
        <w:t>most bre</w:t>
        <w:softHyphen/>
        <w:t>at</w:t>
        <w:softHyphen/>
        <w:t>h</w:t>
        <w:softHyphen/>
        <w:t>less with the strength of his em</w:t>
        <w:softHyphen/>
        <w:t>b</w:t>
        <w:softHyphen/>
        <w:t>ra</w:t>
        <w:softHyphen/>
        <w:t>ce, and still he tig</w:t>
        <w:softHyphen/>
        <w:t>h</w:t>
        <w:softHyphen/>
        <w:t>te</w:t>
        <w:softHyphen/>
        <w:t>ned his hold, crus</w:t>
        <w:softHyphen/>
        <w:t>hing her aga</w:t>
        <w:softHyphen/>
        <w:t>inst his chest, ca</w:t>
        <w:softHyphen/>
        <w:t>res</w:t>
        <w:softHyphen/>
        <w:t>sing her long, silky curls with his sha</w:t>
        <w:softHyphen/>
        <w:t>king hand. When he fi</w:t>
        <w:softHyphen/>
        <w:t>nal</w:t>
        <w:softHyphen/>
        <w:t>ly spo</w:t>
        <w:softHyphen/>
        <w:t>ke his vo</w:t>
        <w:softHyphen/>
        <w:t>ice was hus</w:t>
        <w:softHyphen/>
        <w:t>hed, he</w:t>
        <w:softHyphen/>
        <w:t>avy with e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ple</w:t>
        <w:softHyphen/>
        <w:t>ase don't le</w:t>
        <w:softHyphen/>
        <w:t>ave me… ple</w:t>
        <w:softHyphen/>
        <w:t>ase don't ever le</w:t>
        <w:softHyphen/>
        <w:t xml:space="preserve">a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unab</w:t>
        <w:softHyphen/>
        <w:t>le to spe</w:t>
        <w:softHyphen/>
        <w:t>ak when fi</w:t>
        <w:softHyphen/>
        <w:t>nal</w:t>
        <w:softHyphen/>
        <w:t>ly she ex</w:t>
        <w:softHyphen/>
        <w:t>t</w:t>
        <w:softHyphen/>
        <w:t>ri</w:t>
        <w:softHyphen/>
        <w:t>ca</w:t>
        <w:softHyphen/>
        <w:t>ted her</w:t>
        <w:softHyphen/>
        <w:t>self from his fran</w:t>
        <w:softHyphen/>
        <w:t>tic em</w:t>
        <w:softHyphen/>
        <w:t>b</w:t>
        <w:softHyphen/>
        <w:t>ra</w:t>
        <w:softHyphen/>
        <w:t>ce. She swal</w:t>
        <w:softHyphen/>
        <w:t>lo</w:t>
        <w:softHyphen/>
        <w:t>wed se</w:t>
        <w:softHyphen/>
        <w:t>ve</w:t>
        <w:softHyphen/>
        <w:t>ral ti</w:t>
        <w:softHyphen/>
        <w:t>mes aga</w:t>
        <w:softHyphen/>
        <w:t>inst the hu</w:t>
        <w:softHyphen/>
        <w:t>ge lump in her thro</w:t>
        <w:softHyphen/>
        <w:t>at that sto</w:t>
        <w:softHyphen/>
        <w:t>le her words, and pa</w:t>
        <w:softHyphen/>
        <w:t>used to to</w:t>
        <w:softHyphen/>
        <w:t>uch the fa</w:t>
        <w:softHyphen/>
        <w:t>mi</w:t>
        <w:softHyphen/>
        <w:t>li</w:t>
        <w:softHyphen/>
        <w:t>ar cre</w:t>
        <w:softHyphen/>
        <w:t>ases in his che</w:t>
        <w:softHyphen/>
        <w:t>ek, fi</w:t>
        <w:softHyphen/>
        <w:t>nal</w:t>
        <w:softHyphen/>
        <w:t>ly ma</w:t>
        <w:softHyphen/>
        <w:t>na</w:t>
        <w:softHyphen/>
        <w:t>ging in a ho</w:t>
        <w:softHyphen/>
        <w:t>ar</w:t>
        <w:softHyphen/>
        <w:t>se whis</w:t>
        <w:softHyphen/>
        <w:t>per, "I'll ne</w:t>
        <w:softHyphen/>
        <w:t>ver le</w:t>
        <w:softHyphen/>
        <w:t>ave you, Asa, n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 mo</w:t>
        <w:softHyphen/>
        <w:t>uth, she of</w:t>
        <w:softHyphen/>
        <w:t>fe</w:t>
        <w:softHyphen/>
        <w:t>red him her trem</w:t>
        <w:softHyphen/>
        <w:t>b</w:t>
        <w:softHyphen/>
        <w:t>ling lips, and he cla</w:t>
        <w:softHyphen/>
        <w:t>imed them pos</w:t>
        <w:softHyphen/>
        <w:t>ses</w:t>
        <w:softHyphen/>
        <w:t>si</w:t>
        <w:softHyphen/>
        <w:t>vely, pas</w:t>
        <w:softHyphen/>
        <w:t>si</w:t>
        <w:softHyphen/>
        <w:t>ona</w:t>
        <w:softHyphen/>
        <w:t xml:space="preserve">tely as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cing the flo</w:t>
        <w:softHyphen/>
        <w:t>or res</w:t>
        <w:softHyphen/>
        <w:t>t</w:t>
        <w:softHyphen/>
        <w:t>les</w:t>
        <w:softHyphen/>
        <w:t>sly, Ste</w:t>
        <w:softHyphen/>
        <w:t>ve wan</w:t>
        <w:softHyphen/>
        <w:t>de</w:t>
        <w:softHyphen/>
        <w:t>red to the win</w:t>
        <w:softHyphen/>
        <w:t>dow of his ro</w:t>
        <w:softHyphen/>
        <w:t>om to check the stre</w:t>
        <w:softHyphen/>
        <w:t>et aga</w:t>
        <w:softHyphen/>
        <w:t>in. Whe</w:t>
        <w:softHyphen/>
        <w:t>re    is she? he won</w:t>
        <w:softHyphen/>
        <w:t>de</w:t>
        <w:softHyphen/>
        <w:t>red hel</w:t>
        <w:softHyphen/>
        <w:t>p</w:t>
        <w:softHyphen/>
        <w:t>les</w:t>
        <w:softHyphen/>
        <w:t>sly for the hun</w:t>
        <w:softHyphen/>
        <w:t>d</w:t>
        <w:softHyphen/>
        <w:t>redth ti</w:t>
        <w:softHyphen/>
        <w:t>me that af</w:t>
        <w:softHyphen/>
        <w:t>ter</w:t>
        <w:softHyphen/>
        <w:t>no</w:t>
        <w:softHyphen/>
        <w:t>on. She's la</w:t>
        <w:softHyphen/>
        <w:t>te, damn her! We won't ha</w:t>
        <w:softHyphen/>
        <w:t>ve much ti</w:t>
        <w:softHyphen/>
        <w:t>me to</w:t>
        <w:softHyphen/>
        <w:t>get</w:t>
        <w:softHyphen/>
        <w:t>her this af</w:t>
        <w:softHyphen/>
        <w:t>ter</w:t>
        <w:softHyphen/>
        <w:t>no</w:t>
        <w:softHyphen/>
        <w:t>on as it is and she had to che</w:t>
        <w:softHyphen/>
        <w:t>at us mo</w:t>
        <w:softHyphen/>
        <w:t>re by be</w:t>
        <w:softHyphen/>
        <w:t>ing la</w:t>
        <w:softHyphen/>
        <w:t>te. But she'll co</w:t>
        <w:softHyphen/>
        <w:t xml:space="preserve">me, I know she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teps slo</w:t>
        <w:softHyphen/>
        <w:t>wed to a stop as he be</w:t>
        <w:softHyphen/>
        <w:t>gan to re</w:t>
        <w:softHyphen/>
        <w:t>li</w:t>
        <w:softHyphen/>
        <w:t>ve the af</w:t>
        <w:softHyphen/>
        <w:t>ter</w:t>
        <w:softHyphen/>
        <w:t>no</w:t>
        <w:softHyphen/>
        <w:t>on be</w:t>
        <w:softHyphen/>
        <w:t>fo</w:t>
        <w:softHyphen/>
        <w:t>re in his mind aga</w:t>
        <w:softHyphen/>
        <w:t>in. He hadn't be</w:t>
        <w:softHyphen/>
        <w:t>en ab</w:t>
        <w:softHyphen/>
        <w:t>le to stop thin</w:t>
        <w:softHyphen/>
        <w:t>king abo</w:t>
        <w:softHyphen/>
        <w:t>ut her, and his de</w:t>
        <w:softHyphen/>
        <w:t>si</w:t>
        <w:softHyphen/>
        <w:t>re was so strong it dro</w:t>
        <w:softHyphen/>
        <w:t>ve every ot</w:t>
        <w:softHyphen/>
        <w:t>her tho</w:t>
        <w:softHyphen/>
        <w:t xml:space="preserve">ught from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ry, Me</w:t>
        <w:softHyphen/>
        <w:t>la</w:t>
        <w:softHyphen/>
        <w:t>nie, hurry, will you?" he sa</w:t>
        <w:softHyphen/>
        <w:t>id alo</w:t>
        <w:softHyphen/>
        <w:t>ud to the empty ro</w:t>
        <w:softHyphen/>
        <w:t>om, "My dar</w:t>
        <w:softHyphen/>
        <w:t>ling, dar</w:t>
        <w:softHyphen/>
        <w:t>li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o</w:t>
        <w:softHyphen/>
        <w:t>om was dark. Ho</w:t>
        <w:softHyphen/>
        <w:t>urs be</w:t>
        <w:softHyphen/>
        <w:t>fo</w:t>
        <w:softHyphen/>
        <w:t>re, the sun had sunk in</w:t>
        <w:softHyphen/>
        <w:t>to the ho</w:t>
        <w:softHyphen/>
        <w:t>ri</w:t>
        <w:softHyphen/>
        <w:t>zon, ta</w:t>
        <w:softHyphen/>
        <w:t>king with it the fi</w:t>
        <w:softHyphen/>
        <w:t>ery warmth stre</w:t>
        <w:softHyphen/>
        <w:t>aming thro</w:t>
        <w:softHyphen/>
        <w:t>ugh Ste</w:t>
        <w:softHyphen/>
        <w:t>ve's bed</w:t>
        <w:softHyphen/>
        <w:t>ro</w:t>
        <w:softHyphen/>
        <w:t>om win</w:t>
        <w:softHyphen/>
        <w:t>dow… and the last of his ho</w:t>
        <w:softHyphen/>
        <w:t>pes. She wasn't co</w:t>
        <w:softHyphen/>
        <w:t>ming. She had ne</w:t>
        <w:softHyphen/>
        <w:t>ver me</w:t>
        <w:softHyphen/>
        <w:t>ant to co</w:t>
        <w:softHyphen/>
        <w:t>me. She was a su</w:t>
        <w:softHyphen/>
        <w:t>perb ac</w:t>
        <w:softHyphen/>
        <w:t>t</w:t>
        <w:softHyphen/>
        <w:t>ress, he had be</w:t>
        <w:softHyphen/>
        <w:t>li</w:t>
        <w:softHyphen/>
        <w:t>eved her com</w:t>
        <w:softHyphen/>
        <w:t>p</w:t>
        <w:softHyphen/>
        <w:t>le</w:t>
        <w:softHyphen/>
        <w:t>tely, the lo</w:t>
        <w:softHyphen/>
        <w:t>ve in her gol</w:t>
        <w:softHyphen/>
        <w:t>den, glo</w:t>
        <w:softHyphen/>
        <w:t>wing eyes; the throb of pas</w:t>
        <w:softHyphen/>
        <w:t>si</w:t>
        <w:softHyphen/>
        <w:t>on that ca</w:t>
        <w:softHyphen/>
        <w:t>ught in her vo</w:t>
        <w:softHyphen/>
        <w:t>ice; the soft, warm kis</w:t>
        <w:softHyphen/>
        <w:t>ses she had pres</w:t>
        <w:softHyphen/>
        <w:t>sed on his fa</w:t>
        <w:softHyphen/>
        <w:t>ce and neck, her ul</w:t>
        <w:softHyphen/>
        <w:t>ti</w:t>
        <w:softHyphen/>
        <w:t>ma</w:t>
        <w:softHyphen/>
        <w:t>te sur</w:t>
        <w:softHyphen/>
        <w:t>ren</w:t>
        <w:softHyphen/>
        <w:t>der. "Yes, I do want you, Ste</w:t>
        <w:softHyphen/>
        <w:t xml:space="preserve">ve…" </w:t>
      </w:r>
    </w:p>
    <w:p>
      <w:pPr>
        <w:pStyle w:val="Normal"/>
        <w:spacing w:lineRule="auto" w:line="360" w:before="240" w:after="240"/>
        <w:rPr/>
      </w:pPr>
      <w:r>
        <w:rPr>
          <w:rFonts w:cs="Georgia" w:ascii="Georgia" w:hAnsi="Georgia"/>
        </w:rPr>
        <w:t>    </w:t>
      </w:r>
      <w:r>
        <w:rPr>
          <w:rFonts w:cs="Georgia" w:ascii="Georgia" w:hAnsi="Georgia"/>
        </w:rPr>
        <w:t>Those words cut vi</w:t>
        <w:softHyphen/>
        <w:t>ci</w:t>
        <w:softHyphen/>
        <w:t>o</w:t>
        <w:softHyphen/>
        <w:t>usly in</w:t>
        <w:softHyphen/>
        <w:t>to his gut, and he sat limply on the bed, res</w:t>
        <w:softHyphen/>
        <w:t>ting his el</w:t>
        <w:softHyphen/>
        <w:t>bows on his kne</w:t>
        <w:softHyphen/>
        <w:t>es as he co</w:t>
        <w:softHyphen/>
        <w:t>ve</w:t>
        <w:softHyphen/>
        <w:t>red his fa</w:t>
        <w:softHyphen/>
        <w:t>ce with his hands. The pa</w:t>
        <w:softHyphen/>
        <w:t>in he felt was de</w:t>
        <w:softHyphen/>
        <w:t>ep and ex</w:t>
        <w:softHyphen/>
        <w:t>c</w:t>
        <w:softHyphen/>
        <w:t>ru</w:t>
        <w:softHyphen/>
        <w:t>ci</w:t>
        <w:softHyphen/>
        <w:t>ating, al</w:t>
        <w:softHyphen/>
        <w:t>most physi</w:t>
        <w:softHyphen/>
        <w:t>cal in in</w:t>
        <w:softHyphen/>
        <w:t>ten</w:t>
        <w:softHyphen/>
        <w:t>sity, star</w:t>
        <w:softHyphen/>
        <w:t>ting in his chest, squ</w:t>
        <w:softHyphen/>
        <w:t>e</w:t>
        <w:softHyphen/>
        <w:t>ezing and cho</w:t>
        <w:softHyphen/>
        <w:t>king him, mo</w:t>
        <w:softHyphen/>
        <w:t>ving up to con</w:t>
        <w:softHyphen/>
        <w:t>vul</w:t>
        <w:softHyphen/>
        <w:t>se his thro</w:t>
        <w:softHyphen/>
        <w:t>at and tig</w:t>
        <w:softHyphen/>
        <w:t>h</w:t>
        <w:softHyphen/>
        <w:t>ten un</w:t>
        <w:softHyphen/>
        <w:t>til a low so</w:t>
        <w:softHyphen/>
        <w:t>und es</w:t>
        <w:softHyphen/>
        <w:t>ca</w:t>
        <w:softHyphen/>
        <w:t>ped his lips. And then the</w:t>
        <w:softHyphen/>
        <w:t>re was anot</w:t>
        <w:softHyphen/>
        <w:t>her, un</w:t>
        <w:softHyphen/>
        <w:t>til he was sob</w:t>
        <w:softHyphen/>
        <w:t>bing, sob</w:t>
        <w:softHyphen/>
        <w:t>bing with the des</w:t>
        <w:softHyphen/>
        <w:t>pe</w:t>
        <w:softHyphen/>
        <w:t>ra</w:t>
        <w:softHyphen/>
        <w:t>ti</w:t>
        <w:softHyphen/>
        <w:t>on of frus</w:t>
        <w:softHyphen/>
        <w:t>t</w:t>
        <w:softHyphen/>
        <w:t>ra</w:t>
        <w:softHyphen/>
        <w:t>ted de</w:t>
        <w:softHyphen/>
        <w:t>si</w:t>
        <w:softHyphen/>
        <w:t>re, je</w:t>
        <w:softHyphen/>
        <w:t>alo</w:t>
        <w:softHyphen/>
        <w:t>usy, and the de</w:t>
        <w:softHyphen/>
        <w:t>ath of the sup</w:t>
        <w:softHyphen/>
        <w:t>re</w:t>
        <w:softHyphen/>
        <w:t>me ten</w:t>
        <w:softHyphen/>
        <w:t>der</w:t>
        <w:softHyphen/>
        <w:t>ness that had   been gro</w:t>
        <w:softHyphen/>
        <w:t>wing in</w:t>
        <w:softHyphen/>
        <w:t>si</w:t>
        <w:softHyphen/>
        <w:t>de him for his be</w:t>
        <w:softHyphen/>
        <w:t>a</w:t>
        <w:softHyphen/>
        <w:t>uti</w:t>
        <w:softHyphen/>
        <w:t>ful Me</w:t>
        <w:softHyphen/>
        <w:t>la</w:t>
        <w:softHyphen/>
        <w:t>nie… hi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you lo</w:t>
        <w:softHyphen/>
        <w:t>ok so pre</w:t>
        <w:softHyphen/>
        <w:t>oc</w:t>
        <w:softHyphen/>
        <w:t>cu</w:t>
        <w:softHyphen/>
        <w:t>pi</w:t>
        <w:softHyphen/>
        <w:t>ed, dar</w:t>
        <w:softHyphen/>
        <w:t>ling. What's wrong? What are you thin</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out of her re</w:t>
        <w:softHyphen/>
        <w:t>ve</w:t>
        <w:softHyphen/>
        <w:t>rie, Me</w:t>
        <w:softHyphen/>
        <w:t>la</w:t>
        <w:softHyphen/>
        <w:t>nie tur</w:t>
        <w:softHyphen/>
        <w:t>ned away from the dar</w:t>
        <w:softHyphen/>
        <w:t>k</w:t>
        <w:softHyphen/>
        <w:t>ness out</w:t>
        <w:softHyphen/>
        <w:t>si</w:t>
        <w:softHyphen/>
        <w:t>de the study win</w:t>
        <w:softHyphen/>
        <w:t>dow and wal</w:t>
        <w:softHyphen/>
        <w:t>ked to the cha</w:t>
        <w:softHyphen/>
        <w:t>ir whe</w:t>
        <w:softHyphen/>
        <w:t>re Asa sat, a neg</w:t>
        <w:softHyphen/>
        <w:t>lec</w:t>
        <w:softHyphen/>
        <w:t>ted bo</w:t>
        <w:softHyphen/>
        <w:t>ok on his lap. Ben</w:t>
        <w:softHyphen/>
        <w:t>ding, she lightly kis</w:t>
        <w:softHyphen/>
        <w:t>sed the frown li</w:t>
        <w:softHyphen/>
        <w:t>nes on his fo</w:t>
        <w:softHyphen/>
        <w:t>re</w:t>
        <w:softHyphen/>
        <w:t>he</w:t>
        <w:softHyphen/>
        <w:t>ad. "I was just thin</w:t>
        <w:softHyphen/>
        <w:t>king what a very long day this has be</w:t>
        <w:softHyphen/>
        <w:t>en, es</w:t>
        <w:softHyphen/>
        <w:t>pe</w:t>
        <w:softHyphen/>
        <w:t>ci</w:t>
        <w:softHyphen/>
        <w:t>al</w:t>
        <w:softHyphen/>
        <w:t>ly the af</w:t>
        <w:softHyphen/>
        <w:t>ter</w:t>
        <w:softHyphen/>
        <w:t>no</w:t>
        <w:softHyphen/>
        <w:t xml:space="preserve">on. I'm glad it's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the bo</w:t>
        <w:softHyphen/>
        <w:t>ok and put</w:t>
        <w:softHyphen/>
        <w:t>ting it on the tab</w:t>
        <w:softHyphen/>
        <w:t>le be</w:t>
        <w:softHyphen/>
        <w:t>si</w:t>
        <w:softHyphen/>
        <w:t>de him, she slip</w:t>
        <w:softHyphen/>
        <w:t>ped lightly in</w:t>
        <w:softHyphen/>
        <w:t>to his lap, smi</w:t>
        <w:softHyphen/>
        <w:t>ling at the flush of ple</w:t>
        <w:softHyphen/>
        <w:t>asu</w:t>
        <w:softHyphen/>
        <w:t>re that sto</w:t>
        <w:softHyphen/>
        <w:t>le over his fa</w:t>
        <w:softHyphen/>
        <w:t>ce as she kis</w:t>
        <w:softHyphen/>
        <w:t>sed him lightly on the lips. She snug</w:t>
        <w:softHyphen/>
        <w:t>gled aga</w:t>
        <w:softHyphen/>
        <w:t>inst him and felt his body's im</w:t>
        <w:softHyphen/>
        <w:t>me</w:t>
        <w:softHyphen/>
        <w:t>di</w:t>
        <w:softHyphen/>
        <w:t>ate res</w:t>
        <w:softHyphen/>
        <w:t>pon</w:t>
        <w:softHyphen/>
        <w:t>se to her clo</w:t>
        <w:softHyphen/>
        <w:t>se</w:t>
        <w:softHyphen/>
        <w:t>ness. Fe</w:t>
        <w:softHyphen/>
        <w:t>eling an an</w:t>
        <w:softHyphen/>
        <w:t>s</w:t>
        <w:softHyphen/>
        <w:t>we</w:t>
        <w:softHyphen/>
        <w:t>ring ne</w:t>
        <w:softHyphen/>
        <w:t>ed gro</w:t>
        <w:softHyphen/>
        <w:t>wing in</w:t>
        <w:softHyphen/>
        <w:t>si</w:t>
        <w:softHyphen/>
        <w:t>de her, she ra</w:t>
        <w:softHyphen/>
        <w:t>ised her hand to to</w:t>
        <w:softHyphen/>
        <w:t>uch the gray ha</w:t>
        <w:softHyphen/>
        <w:t>ir at his tem</w:t>
        <w:softHyphen/>
        <w:t>p</w:t>
        <w:softHyphen/>
        <w:t>les and run her fin</w:t>
        <w:softHyphen/>
        <w:t>ger</w:t>
        <w:softHyphen/>
        <w:t>tips lightly along the de</w:t>
        <w:softHyphen/>
        <w:t>ep li</w:t>
        <w:softHyphen/>
        <w:t>nes at the out</w:t>
        <w:softHyphen/>
        <w:t>si</w:t>
        <w:softHyphen/>
        <w:t>de cor</w:t>
        <w:softHyphen/>
        <w:t>ners of his eyes. His skin was to</w:t>
        <w:softHyphen/>
        <w:t>ugh and cre</w:t>
        <w:softHyphen/>
        <w:t>ased li</w:t>
        <w:softHyphen/>
        <w:t>ke old le</w:t>
        <w:softHyphen/>
        <w:t>at</w:t>
        <w:softHyphen/>
        <w:t>her as she slid her fin</w:t>
        <w:softHyphen/>
        <w:t>gers down his che</w:t>
        <w:softHyphen/>
        <w:t>ek and ac</w:t>
        <w:softHyphen/>
        <w:t>ross his lips in a fle</w:t>
        <w:softHyphen/>
        <w:t>eting ca</w:t>
        <w:softHyphen/>
        <w:t>ress. Lo</w:t>
        <w:softHyphen/>
        <w:t>oking de</w:t>
        <w:softHyphen/>
        <w:t>eply in</w:t>
        <w:softHyphen/>
        <w:t>to his eyes she to</w:t>
        <w:softHyphen/>
        <w:t>ok his hand and kis</w:t>
        <w:softHyphen/>
        <w:t>sed the cal</w:t>
        <w:softHyphen/>
        <w:t>lo</w:t>
        <w:softHyphen/>
        <w:t>used palm gently be</w:t>
        <w:softHyphen/>
        <w:t>fo</w:t>
        <w:softHyphen/>
        <w:t>re pla</w:t>
        <w:softHyphen/>
        <w:t>cing it on her bre</w:t>
        <w:softHyphen/>
        <w:t>ast, mo</w:t>
        <w:softHyphen/>
        <w:t>ving it lightly ac</w:t>
        <w:softHyphen/>
        <w:t>ross its ful</w:t>
        <w:softHyphen/>
        <w:t xml:space="preserve">l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she whis</w:t>
        <w:softHyphen/>
        <w:t>pe</w:t>
        <w:softHyphen/>
        <w:t>red ho</w:t>
        <w:softHyphen/>
        <w:t>ar</w:t>
        <w:softHyphen/>
        <w:t>sely, "I'm ti</w:t>
        <w:softHyphen/>
        <w:t>red. I'd li</w:t>
        <w:softHyphen/>
        <w:t>ke to go to bed now. Shall we check on Pa</w:t>
        <w:softHyphen/>
        <w:t xml:space="preserve">pa and turn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gre</w:t>
        <w:softHyphen/>
        <w:t>at de</w:t>
        <w:softHyphen/>
        <w:t>li</w:t>
        <w:softHyphen/>
        <w:t>be</w:t>
        <w:softHyphen/>
        <w:t>ra</w:t>
        <w:softHyphen/>
        <w:t>ti</w:t>
        <w:softHyphen/>
        <w:t>on Asa lif</w:t>
        <w:softHyphen/>
        <w:t>ted her from his lap and sto</w:t>
        <w:softHyphen/>
        <w:t>od be</w:t>
        <w:softHyphen/>
        <w:t>si</w:t>
        <w:softHyphen/>
        <w:t>de her. Sli</w:t>
        <w:softHyphen/>
        <w:t>ding his arm aro</w:t>
        <w:softHyphen/>
        <w:t>und her    waist, he pul</w:t>
        <w:softHyphen/>
        <w:t>led her aga</w:t>
        <w:softHyphen/>
        <w:t>inst his si</w:t>
        <w:softHyphen/>
        <w:t>de and sa</w:t>
        <w:softHyphen/>
        <w:t>id softly, "I'm ti</w:t>
        <w:softHyphen/>
        <w:t>red, too, Me</w:t>
        <w:softHyphen/>
        <w:t>la</w:t>
        <w:softHyphen/>
        <w:t>nie. That so</w:t>
        <w:softHyphen/>
        <w:t>unds li</w:t>
        <w:softHyphen/>
        <w:t>ke a go</w:t>
        <w:softHyphen/>
        <w:t xml:space="preserve">od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m in arm, her he</w:t>
        <w:softHyphen/>
        <w:t>ad res</w:t>
        <w:softHyphen/>
        <w:t>ting aga</w:t>
        <w:softHyphen/>
        <w:t>inst his sho</w:t>
        <w:softHyphen/>
        <w:t>ul</w:t>
        <w:softHyphen/>
        <w:t>der, they cros</w:t>
        <w:softHyphen/>
        <w:t>sed the study flo</w:t>
        <w:softHyphen/>
        <w:t>or and ope</w:t>
        <w:softHyphen/>
        <w:t>ned the do</w:t>
        <w:softHyphen/>
        <w:t>or to walk down the hal</w:t>
        <w:softHyphen/>
        <w:t>lway to</w:t>
        <w:softHyphen/>
        <w:t>ward the sta</w:t>
        <w:softHyphen/>
        <w:t>ir</w:t>
        <w:softHyphen/>
        <w:t>ca</w:t>
        <w:softHyphen/>
        <w:t>se to the se</w:t>
        <w:softHyphen/>
        <w:t>cond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ud clan</w:t>
        <w:softHyphen/>
        <w:t>ging of the lunch bell ec</w:t>
        <w:softHyphen/>
        <w:t>ho</w:t>
        <w:softHyphen/>
        <w:t>ed pa</w:t>
        <w:softHyphen/>
        <w:t>in</w:t>
        <w:softHyphen/>
        <w:t>ful</w:t>
        <w:softHyphen/>
        <w:t>ly in his he</w:t>
        <w:softHyphen/>
        <w:t>ad, and in an ef</w:t>
        <w:softHyphen/>
        <w:t>fort to shut out the re</w:t>
        <w:softHyphen/>
        <w:t>ver</w:t>
        <w:softHyphen/>
        <w:t>be</w:t>
        <w:softHyphen/>
        <w:t>ra</w:t>
        <w:softHyphen/>
        <w:t>ting din, Ste</w:t>
        <w:softHyphen/>
        <w:t>ve drop</w:t>
        <w:softHyphen/>
        <w:t>ped his to</w:t>
        <w:softHyphen/>
        <w:t>ols on the flo</w:t>
        <w:softHyphen/>
        <w:t>or to co</w:t>
        <w:softHyphen/>
        <w:t>ver his ears with the palms of his hands. A few of the men aro</w:t>
        <w:softHyphen/>
        <w:t>und him chuc</w:t>
        <w:softHyphen/>
        <w:t>k</w:t>
        <w:softHyphen/>
        <w:t>led at his ago</w:t>
        <w:softHyphen/>
        <w:t>ni</w:t>
        <w:softHyphen/>
        <w:t>zed gri</w:t>
        <w:softHyphen/>
        <w:t>ma</w:t>
        <w:softHyphen/>
        <w:t>ce, and sha</w:t>
        <w:softHyphen/>
        <w:t>king the</w:t>
        <w:softHyphen/>
        <w:t>ir he</w:t>
        <w:softHyphen/>
        <w:t>ads la</w:t>
        <w:softHyphen/>
        <w:t>ug</w:t>
        <w:softHyphen/>
        <w:t>hingly, wal</w:t>
        <w:softHyphen/>
        <w:t>ked to</w:t>
        <w:softHyphen/>
        <w:t>ward the re</w:t>
        <w:softHyphen/>
        <w:t>ar of the fo</w:t>
        <w:softHyphen/>
        <w:t>undry to eat the</w:t>
        <w:softHyphen/>
        <w:t>ir lun</w:t>
        <w:softHyphen/>
        <w:t>c</w:t>
        <w:softHyphen/>
        <w:t>he</w:t>
        <w:softHyphen/>
        <w:t>on me</w:t>
        <w:softHyphen/>
        <w:t>al. The la</w:t>
        <w:softHyphen/>
        <w:t>te Janu</w:t>
        <w:softHyphen/>
        <w:t>ary cold prec</w:t>
        <w:softHyphen/>
        <w:t>lu</w:t>
        <w:softHyphen/>
        <w:t>ded any ef</w:t>
        <w:softHyphen/>
        <w:t>fort to ta</w:t>
        <w:softHyphen/>
        <w:t>ke the</w:t>
        <w:softHyphen/>
        <w:t>ir lunch out</w:t>
        <w:softHyphen/>
        <w:t>si</w:t>
        <w:softHyphen/>
        <w:t>de in the fresh air, and as so</w:t>
        <w:softHyphen/>
        <w:t>on as the clan</w:t>
        <w:softHyphen/>
        <w:t>ging ce</w:t>
        <w:softHyphen/>
        <w:t>ased, Ste</w:t>
        <w:softHyphen/>
        <w:t>ve fol</w:t>
        <w:softHyphen/>
        <w:t>lo</w:t>
        <w:softHyphen/>
        <w:t>wed the gro</w:t>
        <w:softHyphen/>
        <w:t>up to</w:t>
        <w:softHyphen/>
        <w:t>ward the re</w:t>
        <w:softHyphen/>
        <w:t>ar, his sto</w:t>
        <w:softHyphen/>
        <w:t>mach be</w:t>
        <w:softHyphen/>
        <w:t>gin</w:t>
        <w:softHyphen/>
        <w:t>ning to he</w:t>
        <w:softHyphen/>
        <w:t>ave at the me</w:t>
        <w:softHyphen/>
        <w:t>re tho</w:t>
        <w:softHyphen/>
        <w:t>ught of fo</w:t>
        <w:softHyphen/>
        <w:t>od. Now I know why they call it 'that de</w:t>
        <w:softHyphen/>
        <w:t>mon, rum,' he tho</w:t>
        <w:softHyphen/>
        <w:t>ught ru</w:t>
        <w:softHyphen/>
        <w:t>eful</w:t>
        <w:softHyphen/>
        <w:t>ly as he wal</w:t>
        <w:softHyphen/>
        <w:t>ked, his ma</w:t>
        <w:softHyphen/>
        <w:t>in obj</w:t>
        <w:softHyphen/>
        <w:t>ec</w:t>
        <w:softHyphen/>
        <w:t>ti</w:t>
        <w:softHyphen/>
        <w:t>ve to find a qu</w:t>
        <w:softHyphen/>
        <w:t>i</w:t>
        <w:softHyphen/>
        <w:t>et spot to rest his he</w:t>
        <w:softHyphen/>
        <w:t>avy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long night at the ta</w:t>
        <w:softHyphen/>
        <w:t>vern,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w:t>
        <w:softHyphen/>
        <w:t>ward the vo</w:t>
        <w:softHyphen/>
        <w:t>ice, Ste</w:t>
        <w:softHyphen/>
        <w:t>ve's glan</w:t>
        <w:softHyphen/>
        <w:t>ce met a pa</w:t>
        <w:softHyphen/>
        <w:t>ir of wor</w:t>
        <w:softHyphen/>
        <w:t>ri</w:t>
        <w:softHyphen/>
        <w:t>ed eyes sta</w:t>
        <w:softHyphen/>
        <w:t>ring le</w:t>
        <w:softHyphen/>
        <w:t>vel</w:t>
        <w:softHyphen/>
        <w:t>ly in</w:t>
        <w:softHyphen/>
        <w:t>to his. "Sin</w:t>
        <w:softHyphen/>
        <w:t>ce when did you be</w:t>
        <w:softHyphen/>
        <w:t>co</w:t>
        <w:softHyphen/>
        <w:t>me my nur</w:t>
        <w:softHyphen/>
        <w:t>se</w:t>
        <w:softHyphen/>
        <w:t>ma</w:t>
        <w:softHyphen/>
        <w:t>id, Josh? Be</w:t>
        <w:softHyphen/>
        <w:t>si</w:t>
        <w:softHyphen/>
        <w:t>des, you're wrong. It was a party of three in my ro</w:t>
        <w:softHyphen/>
        <w:t>om last night. Peggy, me and a bot</w:t>
        <w:softHyphen/>
        <w:t>tle of rum; and you can bet old Peg's he</w:t>
        <w:softHyphen/>
        <w:t>ad is han</w:t>
        <w:softHyphen/>
        <w:t>ging this mor</w:t>
        <w:softHyphen/>
        <w:t>ning, to</w:t>
        <w:softHyphen/>
        <w:t>ol" He star</w:t>
        <w:softHyphen/>
        <w:t>ted to la</w:t>
        <w:softHyphen/>
        <w:t>ugh, but the ef</w:t>
        <w:softHyphen/>
        <w:t>fort only ca</w:t>
        <w:softHyphen/>
        <w:t>used him mo</w:t>
        <w:softHyphen/>
        <w:t>re pa</w:t>
        <w:softHyphen/>
        <w:t>in, and hol</w:t>
        <w:softHyphen/>
        <w:t>ding his he</w:t>
        <w:softHyphen/>
        <w:t>ad tightly, he sank in</w:t>
        <w:softHyphen/>
        <w:t>to the ne</w:t>
        <w:softHyphen/>
        <w:t>arest cor</w:t>
        <w:softHyphen/>
        <w:t>ner to rest his he</w:t>
        <w:softHyphen/>
        <w:t>ad aga</w:t>
        <w:softHyphen/>
        <w:t>inst the wall.</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But    when he clo</w:t>
        <w:softHyphen/>
        <w:t>sed his eyes, it wasn't Peg's bold fe</w:t>
        <w:softHyphen/>
        <w:t>atu</w:t>
        <w:softHyphen/>
        <w:t>res that ca</w:t>
        <w:softHyphen/>
        <w:t>me to ha</w:t>
        <w:softHyphen/>
        <w:t>unt him. Bright am</w:t>
        <w:softHyphen/>
        <w:t>ber eyes se</w:t>
        <w:softHyphen/>
        <w:t>emed to burn be</w:t>
        <w:softHyphen/>
        <w:t>fo</w:t>
        <w:softHyphen/>
        <w:t>re him in his mind, whi</w:t>
        <w:softHyphen/>
        <w:t>le soft, par</w:t>
        <w:softHyphen/>
        <w:t>ted lips tem</w:t>
        <w:softHyphen/>
        <w:t>p</w:t>
        <w:softHyphen/>
        <w:t>ted his kiss. A small dim</w:t>
        <w:softHyphen/>
        <w:t>p</w:t>
        <w:softHyphen/>
        <w:t>le flas</w:t>
        <w:softHyphen/>
        <w:t>hed in the smo</w:t>
        <w:softHyphen/>
        <w:t>oth che</w:t>
        <w:softHyphen/>
        <w:t>ek, and his eyes snap</w:t>
        <w:softHyphen/>
        <w:t>ped open in an</w:t>
        <w:softHyphen/>
        <w:t>ger. Damn! Wo</w:t>
        <w:softHyphen/>
        <w:t>uld she ne</w:t>
        <w:softHyphen/>
        <w:t>ver stop ha</w:t>
        <w:softHyphen/>
        <w:t>un</w:t>
        <w:softHyphen/>
        <w:t>ting him? Was the</w:t>
        <w:softHyphen/>
        <w:t>re no way he co</w:t>
        <w:softHyphen/>
        <w:t>uld stri</w:t>
        <w:softHyphen/>
        <w:t>ke her ima</w:t>
        <w:softHyphen/>
        <w:t xml:space="preserve">ge from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Just lo</w:t>
        <w:softHyphen/>
        <w:t>ok at him… the old man se</w:t>
        <w:softHyphen/>
        <w:t>ems to be get</w:t>
        <w:softHyphen/>
        <w:t>ting yo</w:t>
        <w:softHyphen/>
        <w:t>un</w:t>
        <w:softHyphen/>
        <w:t>ger every day. Hell, he ne</w:t>
        <w:softHyphen/>
        <w:t>ver gets ti</w:t>
        <w:softHyphen/>
        <w:t>red!" Ste</w:t>
        <w:softHyphen/>
        <w:t>ve ca</w:t>
        <w:softHyphen/>
        <w:t>ught a "few words of the con</w:t>
        <w:softHyphen/>
        <w:t>ver</w:t>
        <w:softHyphen/>
        <w:t>sa</w:t>
        <w:softHyphen/>
        <w:t>ti</w:t>
        <w:softHyphen/>
        <w:t>on prog</w:t>
        <w:softHyphen/>
        <w:t>res</w:t>
        <w:softHyphen/>
        <w:t>sing be</w:t>
        <w:softHyphen/>
        <w:t>si</w:t>
        <w:softHyphen/>
        <w:t>de him as Asa stro</w:t>
        <w:softHyphen/>
        <w:t>de vi</w:t>
        <w:softHyphen/>
        <w:t>go</w:t>
        <w:softHyphen/>
        <w:t>ro</w:t>
        <w:softHyphen/>
        <w:t>usly ac</w:t>
        <w:softHyphen/>
        <w:t>ross the fo</w:t>
        <w:softHyphen/>
        <w:t>undry flo</w:t>
        <w:softHyphen/>
        <w:t>or to</w:t>
        <w:softHyphen/>
        <w:t>ward hi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art, if you had what he has at ho</w:t>
        <w:softHyphen/>
        <w:t>me to ke</w:t>
        <w:softHyphen/>
        <w:t>ep him yo</w:t>
        <w:softHyphen/>
        <w:t>ung, you wo</w:t>
        <w:softHyphen/>
        <w:t>uldn't be sit</w:t>
        <w:softHyphen/>
        <w:t>ting he</w:t>
        <w:softHyphen/>
        <w:t>re li</w:t>
        <w:softHyphen/>
        <w:t>ke yes</w:t>
        <w:softHyphen/>
        <w:t>ter</w:t>
        <w:softHyphen/>
        <w:t>day's cam</w:t>
        <w:softHyphen/>
        <w:t>p</w:t>
        <w:softHyphen/>
        <w:t>fi</w:t>
        <w:softHyphen/>
        <w:t>re… you'd ha</w:t>
        <w:softHyphen/>
        <w:t>ve a red hot bla</w:t>
        <w:softHyphen/>
        <w:t>ze go</w:t>
        <w:softHyphen/>
        <w:t>ing, to</w:t>
        <w:softHyphen/>
        <w:t>ot" Lo</w:t>
        <w:softHyphen/>
        <w:t>ud la</w:t>
        <w:softHyphen/>
        <w:t>ug</w:t>
        <w:softHyphen/>
        <w:t>h</w:t>
        <w:softHyphen/>
        <w:t>ter fol</w:t>
        <w:softHyphen/>
        <w:t>lo</w:t>
        <w:softHyphen/>
        <w:t>wed the re</w:t>
        <w:softHyphen/>
        <w:t>mark as Ste</w:t>
        <w:softHyphen/>
        <w:t>ve slowly mo</w:t>
        <w:softHyphen/>
        <w:t>ved his omi</w:t>
        <w:softHyphen/>
        <w:t>no</w:t>
        <w:softHyphen/>
        <w:t>us ga</w:t>
        <w:softHyphen/>
        <w:t>ze in the</w:t>
        <w:softHyphen/>
        <w:t>ir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he</w:t>
        <w:softHyphen/>
        <w:t>ar the old man's go</w:t>
        <w:softHyphen/>
        <w:t>ing to be a pa</w:t>
        <w:softHyphen/>
        <w:t>pa! That Me</w:t>
        <w:softHyphen/>
        <w:t>la</w:t>
        <w:softHyphen/>
        <w:t>nie must be a witch the way she's re</w:t>
        <w:softHyphen/>
        <w:t>j</w:t>
        <w:softHyphen/>
        <w:t>uve</w:t>
        <w:softHyphen/>
        <w:t>na</w:t>
        <w:softHyphen/>
        <w:t>ting the old war-h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s he</w:t>
        <w:softHyphen/>
        <w:t>ad snap</w:t>
        <w:softHyphen/>
        <w:t>ped up at the last re</w:t>
        <w:softHyphen/>
        <w:t>mark, an in</w:t>
        <w:softHyphen/>
        <w:t>c</w:t>
        <w:softHyphen/>
        <w:t>re</w:t>
        <w:softHyphen/>
        <w:t>du</w:t>
        <w:softHyphen/>
        <w:t>lo</w:t>
        <w:softHyphen/>
        <w:t>us lo</w:t>
        <w:softHyphen/>
        <w:t>ok on his pa</w:t>
        <w:softHyphen/>
        <w:t>ling fa</w:t>
        <w:softHyphen/>
        <w:t xml:space="preserve">ce. </w:t>
      </w:r>
    </w:p>
    <w:p>
      <w:pPr>
        <w:pStyle w:val="Normal"/>
        <w:spacing w:lineRule="auto" w:line="360" w:before="240" w:after="240"/>
        <w:rPr/>
      </w:pPr>
      <w:r>
        <w:rPr>
          <w:rFonts w:cs="Georgia" w:ascii="Georgia" w:hAnsi="Georgia"/>
        </w:rPr>
        <w:t>    </w:t>
      </w:r>
      <w:r>
        <w:rPr>
          <w:rFonts w:cs="Georgia" w:ascii="Georgia" w:hAnsi="Georgia"/>
        </w:rPr>
        <w:t>"That's right, Josh. Didn't you know the de</w:t>
        <w:softHyphen/>
        <w:t>ar, swe</w:t>
        <w:softHyphen/>
        <w:t>et child, Me</w:t>
        <w:softHyphen/>
        <w:t>la</w:t>
        <w:softHyphen/>
        <w:t>nie, is ex</w:t>
        <w:softHyphen/>
        <w:t>pec</w:t>
        <w:softHyphen/>
        <w:t>ting Asa's baby?" Ste</w:t>
        <w:softHyphen/>
        <w:t>ve's in</w:t>
        <w:softHyphen/>
        <w:t>si</w:t>
        <w:softHyphen/>
        <w:t>di</w:t>
        <w:softHyphen/>
        <w:t>o</w:t>
        <w:softHyphen/>
        <w:t>us to</w:t>
        <w:softHyphen/>
        <w:t>ne was low, di</w:t>
        <w:softHyphen/>
        <w:t>rec</w:t>
        <w:softHyphen/>
        <w:t>ted so</w:t>
        <w:softHyphen/>
        <w:t>lely for Josh's he</w:t>
        <w:softHyphen/>
        <w:t>aring. "Just an in</w:t>
        <w:softHyphen/>
        <w:t>no</w:t>
        <w:softHyphen/>
        <w:t>cent girl, Josh, that's what she is; but that in</w:t>
        <w:softHyphen/>
        <w:t>no</w:t>
        <w:softHyphen/>
        <w:t>cent child is go</w:t>
        <w:softHyphen/>
        <w:t>od eno</w:t>
        <w:softHyphen/>
        <w:t>ugh to ke</w:t>
        <w:softHyphen/>
        <w:t>ep that old man's blo</w:t>
        <w:softHyphen/>
        <w:t>od run</w:t>
        <w:softHyphen/>
        <w:t>ning hot. Lo</w:t>
        <w:softHyphen/>
        <w:t>ok at him, the bas</w:t>
        <w:softHyphen/>
        <w:t>tard!" Ste</w:t>
        <w:softHyphen/>
        <w:t>ve's spi</w:t>
        <w:softHyphen/>
        <w:t>te</w:t>
        <w:softHyphen/>
        <w:t>ful ga</w:t>
        <w:softHyphen/>
        <w:t>ze fol</w:t>
        <w:softHyphen/>
        <w:t>lo</w:t>
        <w:softHyphen/>
        <w:t>wed Asa in</w:t>
        <w:softHyphen/>
        <w:t>to the of</w:t>
        <w:softHyphen/>
        <w:t>fi</w:t>
        <w:softHyphen/>
        <w:t>ce, and then tur</w:t>
        <w:softHyphen/>
        <w:t>ned back to Josh, enj</w:t>
        <w:softHyphen/>
        <w:t>oying his shock and the daw</w:t>
        <w:softHyphen/>
        <w:t>ning of ob</w:t>
        <w:softHyphen/>
        <w:t>vi</w:t>
        <w:softHyphen/>
        <w:t>o</w:t>
        <w:softHyphen/>
        <w:t>us    misery on his whi</w:t>
        <w:softHyphen/>
        <w:t>te fa</w:t>
        <w:softHyphen/>
        <w:t>ce. "Re</w:t>
        <w:softHyphen/>
        <w:t>al</w:t>
        <w:softHyphen/>
        <w:t>ly had you fo</w:t>
        <w:softHyphen/>
        <w:t>oled, didn't she? But I told you from the first what she wa</w:t>
        <w:softHyphen/>
        <w:t>s a hot blo</w:t>
        <w:softHyphen/>
        <w:t>oded bitch,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ut up, Ste</w:t>
        <w:softHyphen/>
        <w:t>ve!" Josh's vo</w:t>
        <w:softHyphen/>
        <w:t>ice was omi</w:t>
        <w:softHyphen/>
        <w:t>no</w:t>
        <w:softHyphen/>
        <w:t xml:space="preserve">usly 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f we're pa</w:t>
        <w:softHyphen/>
        <w:t>ti</w:t>
        <w:softHyphen/>
        <w:t>ent, we'll all ha</w:t>
        <w:softHyphen/>
        <w:t>ve our chan</w:t>
        <w:softHyphen/>
        <w:t>ce. The old man can't ke</w:t>
        <w:softHyphen/>
        <w:t>ep per</w:t>
        <w:softHyphen/>
        <w:t>for</w:t>
        <w:softHyphen/>
        <w:t>ming too much lon</w:t>
        <w:softHyphen/>
        <w:t>ger. She'll be out lo</w:t>
        <w:softHyphen/>
        <w:t xml:space="preserve">o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shut up!" In a flash, Josh was to his fe</w:t>
        <w:softHyphen/>
        <w:t>et and, grab</w:t>
        <w:softHyphen/>
        <w:t>bing Ste</w:t>
        <w:softHyphen/>
        <w:t>ve by the shirt front, pic</w:t>
        <w:softHyphen/>
        <w:t>ked him up to slam him aga</w:t>
        <w:softHyphen/>
        <w:t>inst the wall, hol</w:t>
        <w:softHyphen/>
        <w:t>ding him the</w:t>
        <w:softHyphen/>
        <w:t>re with one hand as the ot</w:t>
        <w:softHyphen/>
        <w:t>her bal</w:t>
        <w:softHyphen/>
        <w:t>led in</w:t>
        <w:softHyphen/>
        <w:t>to a fist. "One mo</w:t>
        <w:softHyphen/>
        <w:t>re word and I'll smash yo</w:t>
        <w:softHyphen/>
        <w:t>ur filthy mo</w:t>
        <w:softHyphen/>
        <w:t>uth!" En</w:t>
        <w:softHyphen/>
        <w:t>ra</w:t>
        <w:softHyphen/>
        <w:t>ged, Josh lo</w:t>
        <w:softHyphen/>
        <w:t>oked he</w:t>
        <w:softHyphen/>
        <w:t>atedly at Ste</w:t>
        <w:softHyphen/>
        <w:t>ve's amu</w:t>
        <w:softHyphen/>
        <w:t>sed ex</w:t>
        <w:softHyphen/>
        <w:t>p</w:t>
        <w:softHyphen/>
        <w:t>res</w:t>
        <w:softHyphen/>
        <w:t>si</w:t>
        <w:softHyphen/>
        <w:t>on, his chest he</w:t>
        <w:softHyphen/>
        <w:t>aving, his body sha</w:t>
        <w:softHyphen/>
        <w:t>king with a myri</w:t>
        <w:softHyphen/>
        <w:t>ad of emo</w:t>
        <w:softHyphen/>
        <w:t>ti</w:t>
        <w:softHyphen/>
        <w:t>ons. "Damn you! Shut yo</w:t>
        <w:softHyphen/>
        <w:t>ur filthy mo</w:t>
        <w:softHyphen/>
        <w:t>uth be</w:t>
        <w:softHyphen/>
        <w:t>fo</w:t>
        <w:softHyphen/>
        <w:t>re I clo</w:t>
        <w:softHyphen/>
        <w:t xml:space="preserve">se i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the ot</w:t>
        <w:softHyphen/>
        <w:t>her men sta</w:t>
        <w:softHyphen/>
        <w:t>red wor</w:t>
        <w:softHyphen/>
        <w:t>d</w:t>
        <w:softHyphen/>
        <w:t>les</w:t>
        <w:softHyphen/>
        <w:t>sly with no at</w:t>
        <w:softHyphen/>
        <w:t>tempt to in</w:t>
        <w:softHyphen/>
        <w:t>ter</w:t>
        <w:softHyphen/>
        <w:t>fe</w:t>
        <w:softHyphen/>
        <w:t>re in the vi</w:t>
        <w:softHyphen/>
        <w:t>olent ex</w:t>
        <w:softHyphen/>
        <w:t>c</w:t>
        <w:softHyphen/>
        <w:t>ha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ing le</w:t>
        <w:softHyphen/>
        <w:t>vel</w:t>
        <w:softHyphen/>
        <w:t>ly in</w:t>
        <w:softHyphen/>
        <w:t>to Josh's eyes, Ste</w:t>
        <w:softHyphen/>
        <w:t>ve sa</w:t>
        <w:softHyphen/>
        <w:t>id in an amu</w:t>
        <w:softHyphen/>
        <w:t>sed vo</w:t>
        <w:softHyphen/>
        <w:t>ice, "I don't con</w:t>
        <w:softHyphen/>
        <w:t>si</w:t>
        <w:softHyphen/>
        <w:t>der her im</w:t>
        <w:softHyphen/>
        <w:t>por</w:t>
        <w:softHyphen/>
        <w:t>tant eno</w:t>
        <w:softHyphen/>
        <w:t>ugh to fight over, Josh, so just ta</w:t>
        <w:softHyphen/>
        <w:t>ke yo</w:t>
        <w:softHyphen/>
        <w:t>ur hands off my shirt." And then as Josh slowly re</w:t>
        <w:softHyphen/>
        <w:t>le</w:t>
        <w:softHyphen/>
        <w:t>ased him, he con</w:t>
        <w:softHyphen/>
        <w:t>ti</w:t>
        <w:softHyphen/>
        <w:t>nu</w:t>
        <w:softHyphen/>
        <w:t>ed in a low vo</w:t>
        <w:softHyphen/>
        <w:t>ice, "So, lit</w:t>
        <w:softHyphen/>
        <w:t>tle Miss Gold Eyes has you ti</w:t>
        <w:softHyphen/>
        <w:t>ed up in knots, too." His la</w:t>
        <w:softHyphen/>
        <w:t>ug</w:t>
        <w:softHyphen/>
        <w:t>h</w:t>
        <w:softHyphen/>
        <w:t>ter was cold and wit</w:t>
        <w:softHyphen/>
        <w:t>ho</w:t>
        <w:softHyphen/>
        <w:t>ut hu</w:t>
        <w:softHyphen/>
        <w:t>mor. "But I ha</w:t>
        <w:softHyphen/>
        <w:t>ve to say you're mo</w:t>
        <w:softHyphen/>
        <w:t>re the fo</w:t>
        <w:softHyphen/>
        <w:t>ol than I am. I al</w:t>
        <w:softHyphen/>
        <w:t>ways knew what she was. You're just fin</w:t>
        <w:softHyphen/>
        <w:t xml:space="preserve">ding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s sud</w:t>
        <w:softHyphen/>
        <w:t>den fla</w:t>
        <w:softHyphen/>
        <w:t>re of an</w:t>
        <w:softHyphen/>
        <w:t>ger was sud</w:t>
        <w:softHyphen/>
        <w:t>denly in</w:t>
        <w:softHyphen/>
        <w:t>ter</w:t>
        <w:softHyphen/>
        <w:t>rup</w:t>
        <w:softHyphen/>
        <w:t>ted by sho</w:t>
        <w:softHyphen/>
        <w:t>uting at the fo</w:t>
        <w:softHyphen/>
        <w:t>undry do</w:t>
        <w:softHyphen/>
        <w:t>or as Tom's ex</w:t>
        <w:softHyphen/>
        <w:t>ci</w:t>
        <w:softHyphen/>
        <w:t>ted fi</w:t>
        <w:softHyphen/>
        <w:t>gu</w:t>
        <w:softHyphen/>
        <w:t>re bo</w:t>
        <w:softHyphen/>
        <w:t>un</w:t>
        <w:softHyphen/>
        <w:t>ded thro</w:t>
        <w:softHyphen/>
        <w:t>ugh and to</w:t>
        <w:softHyphen/>
        <w:t>ward the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Par</w:t>
        <w:softHyphen/>
        <w:t>ker! Mr. Par</w:t>
        <w:softHyphen/>
        <w:t>ker! You ha</w:t>
        <w:softHyphen/>
        <w:t>ve to co</w:t>
        <w:softHyphen/>
        <w:t>me ho</w:t>
        <w:softHyphen/>
        <w:t xml:space="preserve">m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se</w:t>
        <w:softHyphen/>
        <w:t>conds, Asa had the frig</w:t>
        <w:softHyphen/>
        <w:t>h</w:t>
        <w:softHyphen/>
        <w:t>te</w:t>
        <w:softHyphen/>
        <w:t>ned boy by the sho</w:t>
        <w:softHyphen/>
        <w:t>ul</w:t>
        <w:softHyphen/>
        <w:t>ders. "What is it, Tom? What's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Mr. Mor</w:t>
        <w:softHyphen/>
        <w:t>gan</w:t>
        <w:softHyphen/>
        <w:t>fi</w:t>
        <w:softHyphen/>
        <w:t>eld… Me</w:t>
        <w:softHyphen/>
        <w:t>la</w:t>
        <w:softHyphen/>
        <w:t>nie's crying… Ma</w:t>
        <w:softHyphen/>
        <w:t xml:space="preserve">ma told me to g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owing on his co</w:t>
        <w:softHyphen/>
        <w:t>at, Asa fol</w:t>
        <w:softHyphen/>
        <w:t>lo</w:t>
        <w:softHyphen/>
        <w:t>wed Tom out the do</w:t>
        <w:softHyphen/>
        <w:t>or, le</w:t>
        <w:softHyphen/>
        <w:t>aving the men sta</w:t>
        <w:softHyphen/>
        <w:t>ring cu</w:t>
        <w:softHyphen/>
        <w:t>ri</w:t>
        <w:softHyphen/>
        <w:t>o</w:t>
        <w:softHyphen/>
        <w:t>usly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s ex</w:t>
        <w:softHyphen/>
        <w:t>p</w:t>
        <w:softHyphen/>
        <w:t>res</w:t>
        <w:softHyphen/>
        <w:t>si</w:t>
        <w:softHyphen/>
        <w:t>on was fil</w:t>
        <w:softHyphen/>
        <w:t>led with pa</w:t>
        <w:softHyphen/>
        <w:t>in, whi</w:t>
        <w:softHyphen/>
        <w:t>le Ste</w:t>
        <w:softHyphen/>
        <w:t>ve sta</w:t>
        <w:softHyphen/>
        <w:t>red with over</w:t>
        <w:softHyphen/>
        <w:t>w</w:t>
        <w:softHyphen/>
        <w:t>hel</w:t>
        <w:softHyphen/>
        <w:t>ming hat</w:t>
        <w:softHyphen/>
        <w:t>red at the ret</w:t>
        <w:softHyphen/>
        <w:t>re</w:t>
        <w:softHyphen/>
        <w:t>ating fi</w:t>
        <w:softHyphen/>
        <w:t>gu</w:t>
        <w:softHyphen/>
        <w:t>res, his mind tor</w:t>
        <w:softHyphen/>
        <w:t>tu</w:t>
        <w:softHyphen/>
        <w:t>ring him, This was to be our be</w:t>
        <w:softHyphen/>
        <w:t>gin</w:t>
        <w:softHyphen/>
        <w:t>ning, Me</w:t>
        <w:softHyphen/>
        <w:t>la</w:t>
        <w:softHyphen/>
        <w:t>nie, our ti</w:t>
        <w:softHyphen/>
        <w:t>me to</w:t>
        <w:softHyphen/>
        <w:t>get</w:t>
        <w:softHyphen/>
        <w:t>her… bitch, lying bitch… you'll pay, if it ta</w:t>
        <w:softHyphen/>
        <w:t>kes me fo</w:t>
        <w:softHyphen/>
        <w:t>re</w:t>
        <w:softHyphen/>
        <w:t>ver, I'll ma</w:t>
        <w:softHyphen/>
        <w:t xml:space="preserve">ke you p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s he</w:t>
        <w:softHyphen/>
        <w:t>art was po</w:t>
        <w:softHyphen/>
        <w:t>un</w:t>
        <w:softHyphen/>
        <w:t>ding ra</w:t>
        <w:softHyphen/>
        <w:t>pidly as he ran up the out</w:t>
        <w:softHyphen/>
        <w:t>si</w:t>
        <w:softHyphen/>
        <w:t>de steps of his ho</w:t>
        <w:softHyphen/>
        <w:t>use; but it wasn't his wild dash ho</w:t>
        <w:softHyphen/>
        <w:t>me that was ca</w:t>
        <w:softHyphen/>
        <w:t>using the tu</w:t>
        <w:softHyphen/>
        <w:t>mult wit</w:t>
        <w:softHyphen/>
        <w:t>hin him. James… was he de</w:t>
        <w:softHyphen/>
        <w:t>ad? Wit</w:t>
        <w:softHyphen/>
        <w:t>ho</w:t>
        <w:softHyphen/>
        <w:t>ut a mo</w:t>
        <w:softHyphen/>
        <w:t>ment's pa</w:t>
        <w:softHyphen/>
        <w:t>use he con</w:t>
        <w:softHyphen/>
        <w:t>ti</w:t>
        <w:softHyphen/>
        <w:t>nu</w:t>
        <w:softHyphen/>
        <w:t>ed on up the sta</w:t>
        <w:softHyphen/>
        <w:t>ir</w:t>
        <w:softHyphen/>
        <w:t>ca</w:t>
        <w:softHyphen/>
        <w:t>se to the se</w:t>
        <w:softHyphen/>
        <w:t>cond flo</w:t>
        <w:softHyphen/>
        <w:t>or and to the do</w:t>
        <w:softHyphen/>
        <w:t>or to James' ro</w:t>
        <w:softHyphen/>
        <w:t>om. For a long, pa</w:t>
        <w:softHyphen/>
        <w:t>in</w:t>
        <w:softHyphen/>
        <w:t>ful mo</w:t>
        <w:softHyphen/>
        <w:t>ment he was unab</w:t>
        <w:softHyphen/>
        <w:t>le to turn the knob, but sud</w:t>
        <w:softHyphen/>
        <w:t>denly he was ac</w:t>
        <w:softHyphen/>
        <w:t>ross the thres</w:t>
        <w:softHyphen/>
        <w:t>hold. With his first glan</w:t>
        <w:softHyphen/>
        <w:t>ce, the qu</w:t>
        <w:softHyphen/>
        <w:t>es</w:t>
        <w:softHyphen/>
        <w:t>ti</w:t>
        <w:softHyphen/>
        <w:t>on was an</w:t>
        <w:softHyphen/>
        <w:t>s</w:t>
        <w:softHyphen/>
        <w:t>we</w:t>
        <w:softHyphen/>
        <w:t>red. The</w:t>
        <w:softHyphen/>
        <w:t>re was no lon</w:t>
        <w:softHyphen/>
        <w:t>ger any li</w:t>
        <w:softHyphen/>
        <w:t>fe in James Mor</w:t>
        <w:softHyphen/>
        <w:t>gan</w:t>
        <w:softHyphen/>
        <w:t>fi</w:t>
        <w:softHyphen/>
        <w:t>eld's body. Mer</w:t>
        <w:softHyphen/>
        <w:t>ci</w:t>
        <w:softHyphen/>
        <w:t>ful</w:t>
        <w:softHyphen/>
        <w:t>ly, he was de</w:t>
        <w:softHyphen/>
        <w:t xml:space="preserve">ad at l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grown lar</w:t>
        <w:softHyphen/>
        <w:t>ge in the la</w:t>
        <w:softHyphen/>
        <w:t>te sta</w:t>
        <w:softHyphen/>
        <w:t>ges of preg</w:t>
        <w:softHyphen/>
        <w:t>nancy, kne</w:t>
        <w:softHyphen/>
        <w:t>eled be</w:t>
        <w:softHyphen/>
        <w:t>si</w:t>
        <w:softHyphen/>
        <w:t>de the bed, her che</w:t>
        <w:softHyphen/>
        <w:t>ek res</w:t>
        <w:softHyphen/>
        <w:t>ting on James' palm. Her fa</w:t>
        <w:softHyphen/>
        <w:t>ce was sta</w:t>
        <w:softHyphen/>
        <w:t>ined with te</w:t>
        <w:softHyphen/>
        <w:t>ars, but she no lon</w:t>
        <w:softHyphen/>
        <w:t>ger cri</w:t>
        <w:softHyphen/>
        <w:t>ed, she did not mo</w:t>
        <w:softHyphen/>
        <w:t xml:space="preserve">ve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a few mo</w:t>
        <w:softHyphen/>
        <w:t>ments to re</w:t>
        <w:softHyphen/>
        <w:t>ga</w:t>
        <w:softHyphen/>
        <w:t>in his bre</w:t>
        <w:softHyphen/>
        <w:t>ath, Asa mo</w:t>
        <w:softHyphen/>
        <w:t>ved qu</w:t>
        <w:softHyphen/>
        <w:t>i</w:t>
        <w:softHyphen/>
        <w:t>etly to the bed and drew Me</w:t>
        <w:softHyphen/>
        <w:t>la</w:t>
        <w:softHyphen/>
        <w:t>nie to her fe</w:t>
        <w:softHyphen/>
        <w:t>et. "Dar</w:t>
        <w:softHyphen/>
        <w:t>ling, we knew he co</w:t>
        <w:softHyphen/>
        <w:t>uldn't last much lon</w:t>
        <w:softHyphen/>
        <w:t>ger. You wo</w:t>
        <w:softHyphen/>
        <w:t>uldn't ha</w:t>
        <w:softHyphen/>
        <w:t>ve wan</w:t>
        <w:softHyphen/>
        <w:t>ted him to lin</w:t>
        <w:softHyphen/>
        <w:t xml:space="preserve">ger on thi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why didn't he get bet</w:t>
        <w:softHyphen/>
        <w:t xml:space="preserve">ter? Tell me,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knows the an</w:t>
        <w:softHyphen/>
        <w:t>s</w:t>
        <w:softHyphen/>
        <w:t>we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soft, she whis</w:t>
        <w:softHyphen/>
        <w:t>pe</w:t>
        <w:softHyphen/>
        <w:t>red aga</w:t>
        <w:softHyphen/>
        <w:t>inst his chest, "Do you think it's true? Co</w:t>
        <w:softHyphen/>
        <w:t>uld it be true what they sa</w:t>
        <w:softHyphen/>
        <w:t xml:space="preserve">id,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tal</w:t>
        <w:softHyphen/>
        <w:t>king abo</w:t>
        <w:softHyphen/>
        <w:t>u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it's my fa</w:t>
        <w:softHyphen/>
        <w:t>ult? Do you think my fat</w:t>
        <w:softHyphen/>
        <w:t>her didn't get any bet</w:t>
        <w:softHyphen/>
        <w:t>ter be</w:t>
        <w:softHyphen/>
        <w:t>ca</w:t>
        <w:softHyphen/>
        <w:t>use I'm a bad per</w:t>
        <w:softHyphen/>
        <w:t>son and he was pu</w:t>
        <w:softHyphen/>
        <w:t>nis</w:t>
        <w:softHyphen/>
        <w:t>hed be</w:t>
        <w:softHyphen/>
        <w:t>ca</w:t>
        <w:softHyphen/>
        <w:t>use of me? Tell me the truth, Asa, do you be</w:t>
        <w:softHyphen/>
        <w:t>li</w:t>
        <w:softHyphen/>
        <w:t xml:space="preserve">eve it is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ar and sor</w:t>
        <w:softHyphen/>
        <w:t>row we</w:t>
        <w:softHyphen/>
        <w:t>re ref</w:t>
        <w:softHyphen/>
        <w:t>lec</w:t>
        <w:softHyphen/>
        <w:t>ted in the be</w:t>
        <w:softHyphen/>
        <w:t>a</w:t>
        <w:softHyphen/>
        <w:t>uti</w:t>
        <w:softHyphen/>
        <w:t>ful fa</w:t>
        <w:softHyphen/>
        <w:t>ce lo</w:t>
        <w:softHyphen/>
        <w:t>oking up in</w:t>
        <w:softHyphen/>
        <w:t>to his and wit</w:t>
        <w:softHyphen/>
        <w:t>ho</w:t>
        <w:softHyphen/>
        <w:t>ut a se</w:t>
        <w:softHyphen/>
        <w:t>cond's he</w:t>
        <w:softHyphen/>
        <w:t>si</w:t>
        <w:softHyphen/>
        <w:t>ta</w:t>
        <w:softHyphen/>
        <w:t>ti</w:t>
        <w:softHyphen/>
        <w:t>on, Asa an</w:t>
        <w:softHyphen/>
        <w:t>s</w:t>
        <w:softHyphen/>
        <w:t>we</w:t>
        <w:softHyphen/>
        <w:t>red in a sha</w:t>
        <w:softHyphen/>
        <w:t>king vo</w:t>
        <w:softHyphen/>
        <w:t>ice, "The</w:t>
        <w:softHyphen/>
        <w:t>re's only lo</w:t>
        <w:softHyphen/>
        <w:t>ve in</w:t>
        <w:softHyphen/>
        <w:t>si</w:t>
        <w:softHyphen/>
        <w:t>de you, Me</w:t>
        <w:softHyphen/>
        <w:t>la</w:t>
        <w:softHyphen/>
        <w:t>nie, and my child. The Lord has be</w:t>
        <w:softHyphen/>
        <w:t>en ge</w:t>
        <w:softHyphen/>
        <w:t>ne</w:t>
        <w:softHyphen/>
        <w:t>ro</w:t>
        <w:softHyphen/>
        <w:t>us, and ta</w:t>
        <w:softHyphen/>
        <w:t>ken yo</w:t>
        <w:softHyphen/>
        <w:t>ur fat</w:t>
        <w:softHyphen/>
        <w:t>her ho</w:t>
        <w:softHyphen/>
        <w:t>me to him. Be happy for him, Me</w:t>
        <w:softHyphen/>
        <w:t>la</w:t>
        <w:softHyphen/>
        <w:t>nie. The</w:t>
        <w:softHyphen/>
        <w:t>re's no bla</w:t>
        <w:softHyphen/>
        <w:t>me to be sha</w:t>
        <w:softHyphen/>
        <w:t>red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wobbly smi</w:t>
        <w:softHyphen/>
        <w:t>le ap</w:t>
        <w:softHyphen/>
        <w:t>pe</w:t>
        <w:softHyphen/>
        <w:t>ared on Me</w:t>
        <w:softHyphen/>
        <w:t>la</w:t>
        <w:softHyphen/>
        <w:t>nie's fa</w:t>
        <w:softHyphen/>
        <w:t>ce for a mo</w:t>
        <w:softHyphen/>
        <w:t>ment be</w:t>
        <w:softHyphen/>
        <w:t>fo</w:t>
        <w:softHyphen/>
        <w:t>re she bu</w:t>
        <w:softHyphen/>
        <w:t>ri</w:t>
        <w:softHyphen/>
        <w:t>ed it aga</w:t>
        <w:softHyphen/>
        <w:t>inst his chest, sob</w:t>
        <w:softHyphen/>
        <w:t>bing anew. "But I shall miss him so, Asa, I shall miss him so." Then ra</w:t>
        <w:softHyphen/>
        <w:t>ising her te</w:t>
        <w:softHyphen/>
        <w:t>ar dren</w:t>
        <w:softHyphen/>
        <w:t>c</w:t>
        <w:softHyphen/>
        <w:t>hed fa</w:t>
        <w:softHyphen/>
        <w:t>ce, she sa</w:t>
        <w:softHyphen/>
        <w:t>id simply, "Thank the Lord… I still ha</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 sud</w:t>
        <w:softHyphen/>
        <w:t>denly clo</w:t>
        <w:softHyphen/>
        <w:t>se aga</w:t>
        <w:softHyphen/>
        <w:t>inst him, Asa re</w:t>
        <w:softHyphen/>
        <w:t>pe</w:t>
        <w:softHyphen/>
        <w:t>ated softly aga</w:t>
        <w:softHyphen/>
        <w:t>inst her gle</w:t>
        <w:softHyphen/>
        <w:t>aming ha</w:t>
        <w:softHyphen/>
        <w:t>ir, "Thank the Lord, I ha</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lfway thro</w:t>
        <w:softHyphen/>
        <w:t>ugh the long, wa</w:t>
        <w:softHyphen/>
        <w:t>ke</w:t>
        <w:softHyphen/>
        <w:t>ful night, Me</w:t>
        <w:softHyphen/>
        <w:t>la</w:t>
        <w:softHyphen/>
        <w:t>nie's dis</w:t>
        <w:softHyphen/>
        <w:t>com</w:t>
        <w:softHyphen/>
        <w:t>fort be</w:t>
        <w:softHyphen/>
        <w:t>gan to be mo</w:t>
        <w:softHyphen/>
        <w:t>re physi</w:t>
        <w:softHyphen/>
        <w:t>cal than emo</w:t>
        <w:softHyphen/>
        <w:t>ti</w:t>
        <w:softHyphen/>
        <w:t>onal. The de</w:t>
        <w:softHyphen/>
        <w:t>ep ac</w:t>
        <w:softHyphen/>
        <w:t>he in</w:t>
        <w:softHyphen/>
        <w:t>si</w:t>
        <w:softHyphen/>
        <w:t>de her grew in in</w:t>
        <w:softHyphen/>
        <w:t>ten</w:t>
        <w:softHyphen/>
        <w:t>sity un</w:t>
        <w:softHyphen/>
        <w:t>til she was con</w:t>
        <w:softHyphen/>
        <w:t>vul</w:t>
        <w:softHyphen/>
        <w:t>sed with pa</w:t>
        <w:softHyphen/>
        <w:t>in that co</w:t>
        <w:softHyphen/>
        <w:t>uld me</w:t>
        <w:softHyphen/>
        <w:t>an only one thing. An ex</w:t>
        <w:softHyphen/>
        <w:t>ci</w:t>
        <w:softHyphen/>
        <w:t>ted Tom was dis</w:t>
        <w:softHyphen/>
        <w:t>pat</w:t>
        <w:softHyphen/>
        <w:t>c</w:t>
        <w:softHyphen/>
        <w:t>hed to fetch Dr. Pi</w:t>
        <w:softHyphen/>
        <w:t>er</w:t>
        <w:softHyphen/>
        <w:t>ce, and in the dar</w:t>
        <w:softHyphen/>
        <w:t>k</w:t>
        <w:softHyphen/>
        <w:t>ness be</w:t>
        <w:softHyphen/>
        <w:t>fo</w:t>
        <w:softHyphen/>
        <w:t>re dawn the next mor</w:t>
        <w:softHyphen/>
        <w:t>ning, a lo</w:t>
        <w:softHyphen/>
        <w:t>ud wa</w:t>
        <w:softHyphen/>
        <w:t>il shat</w:t>
        <w:softHyphen/>
        <w:t>te</w:t>
        <w:softHyphen/>
        <w:t>red     the ex</w:t>
        <w:softHyphen/>
        <w:t>pec</w:t>
        <w:softHyphen/>
        <w:t>tant qu</w:t>
        <w:softHyphen/>
        <w:t>i</w:t>
        <w:softHyphen/>
        <w:t>et. Asa and Tom, both ten</w:t>
        <w:softHyphen/>
        <w:t>sely pa</w:t>
        <w:softHyphen/>
        <w:t>cing the hal</w:t>
        <w:softHyphen/>
        <w:t>lway out</w:t>
        <w:softHyphen/>
        <w:t>si</w:t>
        <w:softHyphen/>
        <w:t>de the bed</w:t>
        <w:softHyphen/>
        <w:t>ro</w:t>
        <w:softHyphen/>
        <w:t>om fro</w:t>
        <w:softHyphen/>
        <w:t>ze in the</w:t>
        <w:softHyphen/>
        <w:t>ir steps, the</w:t>
        <w:softHyphen/>
        <w:t>ir eyes ri</w:t>
        <w:softHyphen/>
        <w:t>ve</w:t>
        <w:softHyphen/>
        <w:t>ted on the do</w:t>
        <w:softHyphen/>
        <w:t>or. Wit</w:t>
        <w:softHyphen/>
        <w:t>hin se</w:t>
        <w:softHyphen/>
        <w:t>conds the do</w:t>
        <w:softHyphen/>
        <w:t>or ope</w:t>
        <w:softHyphen/>
        <w:t>ned just eno</w:t>
        <w:softHyphen/>
        <w:t>ugh to al</w:t>
        <w:softHyphen/>
        <w:t>low ro</w:t>
        <w:softHyphen/>
        <w:t>om for Mar</w:t>
        <w:softHyphen/>
        <w:t>t</w:t>
        <w:softHyphen/>
        <w:t>ha's bro</w:t>
        <w:softHyphen/>
        <w:t>ad smi</w:t>
        <w:softHyphen/>
        <w:t>le, "It's a girl, Mr. Par</w:t>
        <w:softHyphen/>
        <w:t>ker, a be</w:t>
        <w:softHyphen/>
        <w:t>a</w:t>
        <w:softHyphen/>
        <w:t>uti</w:t>
        <w:softHyphen/>
        <w:t>ful lit</w:t>
        <w:softHyphen/>
        <w:t>tle girl, and Me</w:t>
        <w:softHyphen/>
        <w:t>la</w:t>
        <w:softHyphen/>
        <w:t>nie's f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or clo</w:t>
        <w:softHyphen/>
        <w:t>sed in Asa's jubi</w:t>
        <w:softHyphen/>
        <w:t>lant fa</w:t>
        <w:softHyphen/>
        <w:t>ce, and he felt an over</w:t>
        <w:softHyphen/>
        <w:t>po</w:t>
        <w:softHyphen/>
        <w:t>we</w:t>
        <w:softHyphen/>
        <w:t>ring ur</w:t>
        <w:softHyphen/>
        <w:t>ge to sho</w:t>
        <w:softHyphen/>
        <w:t>ut his hap</w:t>
        <w:softHyphen/>
        <w:t>pi</w:t>
        <w:softHyphen/>
        <w:t>ness at the top of his lungs. In</w:t>
        <w:softHyphen/>
        <w:t>s</w:t>
        <w:softHyphen/>
        <w:t>te</w:t>
        <w:softHyphen/>
        <w:t>ad, tur</w:t>
        <w:softHyphen/>
        <w:t>ning to Tom, he slap</w:t>
        <w:softHyphen/>
        <w:t>ped the boy's back he</w:t>
        <w:softHyphen/>
        <w:t>ar</w:t>
        <w:softHyphen/>
        <w:t>tily, re</w:t>
        <w:softHyphen/>
        <w:t>pe</w:t>
        <w:softHyphen/>
        <w:t>ating the words Tom had al</w:t>
        <w:softHyphen/>
        <w:t>re</w:t>
        <w:softHyphen/>
        <w:t>ady he</w:t>
        <w:softHyphen/>
        <w:t>ard, wan</w:t>
        <w:softHyphen/>
        <w:t>ting to test them on his own lips and sa</w:t>
        <w:softHyphen/>
        <w:t>vor the joy they bro</w:t>
        <w:softHyphen/>
        <w:t xml:space="preserve">ugh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girl, Tom! I ha</w:t>
        <w:softHyphen/>
        <w:t>ve a da</w:t>
        <w:softHyphen/>
        <w:t>ug</w:t>
        <w:softHyphen/>
        <w:t>h</w:t>
        <w:softHyphen/>
        <w:t>ter!" Sud</w:t>
        <w:softHyphen/>
        <w:t>denly cho</w:t>
        <w:softHyphen/>
        <w:t>ked with emo</w:t>
        <w:softHyphen/>
        <w:t>ti</w:t>
        <w:softHyphen/>
        <w:t>on, he sa</w:t>
        <w:softHyphen/>
        <w:t>id softly, "A da</w:t>
        <w:softHyphen/>
        <w:t>ug</w:t>
        <w:softHyphen/>
        <w:t>h</w:t>
        <w:softHyphen/>
        <w:t>ter… and Me</w:t>
        <w:softHyphen/>
        <w:t>la</w:t>
        <w:softHyphen/>
        <w:t>nie. How co</w:t>
        <w:softHyphen/>
        <w:t xml:space="preserve">uld a man be so luck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it's a girl, Mr. Par</w:t>
        <w:softHyphen/>
        <w:t>ker," Tom whis</w:t>
        <w:softHyphen/>
        <w:t>pe</w:t>
        <w:softHyphen/>
        <w:t>red thro</w:t>
        <w:softHyphen/>
        <w:t>ugh his lop</w:t>
        <w:softHyphen/>
        <w:t>si</w:t>
        <w:softHyphen/>
        <w:t>ded grin. "May</w:t>
        <w:softHyphen/>
        <w:t>be she'll grow up just li</w:t>
        <w:softHyphen/>
        <w:t>ke Me</w:t>
        <w:softHyphen/>
        <w:t>la</w:t>
        <w:softHyphen/>
        <w:t>nie, and then we can ha</w:t>
        <w:softHyphen/>
        <w:t xml:space="preserve">ve two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sa was la</w:t>
        <w:softHyphen/>
        <w:t>ug</w:t>
        <w:softHyphen/>
        <w:t>hing, his hap</w:t>
        <w:softHyphen/>
        <w:t>pi</w:t>
        <w:softHyphen/>
        <w:t>ness flo</w:t>
        <w:softHyphen/>
        <w:t>wing out of him in a de</w:t>
        <w:softHyphen/>
        <w:t>ep, rum</w:t>
        <w:softHyphen/>
        <w:t>b</w:t>
        <w:softHyphen/>
        <w:t>ling so</w:t>
        <w:softHyphen/>
        <w:t>und as he clap</w:t>
        <w:softHyphen/>
        <w:t>ped his hand on Tom's bro</w:t>
        <w:softHyphen/>
        <w:t>ad sho</w:t>
        <w:softHyphen/>
        <w:t>ul</w:t>
        <w:softHyphen/>
        <w:t>der, his eyes fil</w:t>
        <w:softHyphen/>
        <w:t>led with joy</w:t>
        <w:softHyphen/>
        <w:t>ful te</w:t>
        <w:softHyphen/>
        <w:t>ars. "Well, Tom, I think that wo</w:t>
        <w:softHyphen/>
        <w:t>uld be too much for eit</w:t>
        <w:softHyphen/>
        <w:t xml:space="preserve">her one of us to ask, don't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the do</w:t>
        <w:softHyphen/>
        <w:t>or ope</w:t>
        <w:softHyphen/>
        <w:t>ning be</w:t>
        <w:softHyphen/>
        <w:t>hind them prec</w:t>
        <w:softHyphen/>
        <w:t>lu</w:t>
        <w:softHyphen/>
        <w:t>ded Tom's res</w:t>
        <w:softHyphen/>
        <w:t>pon</w:t>
        <w:softHyphen/>
        <w:t>se, and Asa mo</w:t>
        <w:softHyphen/>
        <w:t>ved qu</w:t>
        <w:softHyphen/>
        <w:t>ickly for</w:t>
        <w:softHyphen/>
        <w:t>ward at Dr. Pi</w:t>
        <w:softHyphen/>
        <w:t>er</w:t>
        <w:softHyphen/>
        <w:t>ce's qu</w:t>
        <w:softHyphen/>
        <w:t>i</w:t>
        <w:softHyphen/>
        <w:t>et in</w:t>
        <w:softHyphen/>
        <w:t>v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and see yo</w:t>
        <w:softHyphen/>
        <w:t>ur new da</w:t>
        <w:softHyphen/>
        <w:t>ug</w:t>
        <w:softHyphen/>
        <w:t>h</w:t>
        <w:softHyphen/>
        <w:t>ter, Asa." Dr. Pi</w:t>
        <w:softHyphen/>
        <w:t>er</w:t>
        <w:softHyphen/>
        <w:t>ce's vo</w:t>
        <w:softHyphen/>
        <w:t>ice held a dis</w:t>
        <w:softHyphen/>
        <w:t>tinct no</w:t>
        <w:softHyphen/>
        <w:t>te of pri</w:t>
        <w:softHyphen/>
        <w:t>de. "She's al</w:t>
        <w:softHyphen/>
        <w:t>most as be</w:t>
        <w:softHyphen/>
        <w:t>a</w:t>
        <w:softHyphen/>
        <w:t>uti</w:t>
        <w:softHyphen/>
        <w:t>ful as her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for</w:t>
        <w:softHyphen/>
        <w:t>ward in</w:t>
        <w:softHyphen/>
        <w:t>to the ro</w:t>
        <w:softHyphen/>
        <w:t>om, Asa saw no one but Me</w:t>
        <w:softHyphen/>
        <w:t>la</w:t>
        <w:softHyphen/>
        <w:t>nie. Pa</w:t>
        <w:softHyphen/>
        <w:t>le and ex</w:t>
        <w:softHyphen/>
        <w:t>ha</w:t>
        <w:softHyphen/>
        <w:t>us</w:t>
        <w:softHyphen/>
        <w:t>ted, she ra</w:t>
        <w:softHyphen/>
        <w:t>di</w:t>
        <w:softHyphen/>
        <w:t>ated a glow, her eyes lit with an in</w:t>
        <w:softHyphen/>
        <w:t>can</w:t>
        <w:softHyphen/>
        <w:t>des</w:t>
        <w:softHyphen/>
        <w:t>cen</w:t>
        <w:softHyphen/>
        <w:t>ce that swel</w:t>
        <w:softHyphen/>
        <w:t>led the lo</w:t>
        <w:softHyphen/>
        <w:t>ve     bubbling in</w:t>
        <w:softHyphen/>
        <w:t>si</w:t>
        <w:softHyphen/>
        <w:t>de him al</w:t>
        <w:softHyphen/>
        <w:t>most to bur</w:t>
        <w:softHyphen/>
        <w:t>s</w:t>
        <w:softHyphen/>
        <w:t xml:space="preserve">ting. </w:t>
      </w:r>
    </w:p>
    <w:p>
      <w:pPr>
        <w:pStyle w:val="Normal"/>
        <w:spacing w:lineRule="auto" w:line="360" w:before="240" w:after="240"/>
        <w:rPr/>
      </w:pPr>
      <w:r>
        <w:rPr>
          <w:rFonts w:cs="Georgia" w:ascii="Georgia" w:hAnsi="Georgia"/>
        </w:rPr>
        <w:t>    </w:t>
      </w:r>
      <w:r>
        <w:rPr>
          <w:rFonts w:cs="Georgia" w:ascii="Georgia" w:hAnsi="Georgia"/>
        </w:rPr>
        <w:t>"No, no, Dr. Pi</w:t>
        <w:softHyphen/>
        <w:t>er</w:t>
        <w:softHyphen/>
        <w:t>ce," Me</w:t>
        <w:softHyphen/>
        <w:t>la</w:t>
        <w:softHyphen/>
        <w:t>nie sa</w:t>
        <w:softHyphen/>
        <w:t>id we</w:t>
        <w:softHyphen/>
        <w:t>akly, lo</w:t>
        <w:softHyphen/>
        <w:t>we</w:t>
        <w:softHyphen/>
        <w:t>ring her eyes to the child res</w:t>
        <w:softHyphen/>
        <w:t>ting in the cro</w:t>
        <w:softHyphen/>
        <w:t>ok of her arm, "</w:t>
      </w:r>
      <w:r>
        <w:rPr>
          <w:rFonts w:cs="Georgia" w:ascii="Georgia" w:hAnsi="Georgia"/>
          <w:i/>
          <w:iCs/>
        </w:rPr>
        <w:t xml:space="preserve"> she</w:t>
      </w:r>
      <w:r>
        <w:rPr>
          <w:rFonts w:cs="Georgia" w:ascii="Georgia" w:hAnsi="Georgia"/>
        </w:rPr>
        <w:t xml:space="preserve"> is the most be</w:t>
        <w:softHyphen/>
        <w:t>a</w:t>
        <w:softHyphen/>
        <w:t>uti</w:t>
        <w:softHyphen/>
        <w:t>ful thing I've ever se</w:t>
        <w:softHyphen/>
        <w:t xml:space="preserve">en, isn't she,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to the si</w:t>
        <w:softHyphen/>
        <w:t>de of the bed, Asa bent to to</w:t>
        <w:softHyphen/>
        <w:t>uch Me</w:t>
        <w:softHyphen/>
        <w:t>la</w:t>
        <w:softHyphen/>
        <w:t>nie's lips with a soft, lin</w:t>
        <w:softHyphen/>
        <w:t>ge</w:t>
        <w:softHyphen/>
        <w:t>ring kiss be</w:t>
        <w:softHyphen/>
        <w:t>fo</w:t>
        <w:softHyphen/>
        <w:t>re lo</w:t>
        <w:softHyphen/>
        <w:t>oking at his child. His thro</w:t>
        <w:softHyphen/>
        <w:t>at tight with emo</w:t>
        <w:softHyphen/>
        <w:t>ti</w:t>
        <w:softHyphen/>
        <w:t>on, he to</w:t>
        <w:softHyphen/>
        <w:t>ok Me</w:t>
        <w:softHyphen/>
        <w:t>la</w:t>
        <w:softHyphen/>
        <w:t>nie's hand and kis</w:t>
        <w:softHyphen/>
        <w:t>sed the palm lightly as his he</w:t>
        <w:softHyphen/>
        <w:t>art po</w:t>
        <w:softHyphen/>
        <w:t>un</w:t>
        <w:softHyphen/>
        <w:t>ded with the ex</w:t>
        <w:softHyphen/>
        <w:t>ci</w:t>
        <w:softHyphen/>
        <w:t>te</w:t>
        <w:softHyphen/>
        <w:t>ment of se</w:t>
        <w:softHyphen/>
        <w:t>e</w:t>
        <w:softHyphen/>
        <w:t>ing his child for the first ti</w:t>
        <w:softHyphen/>
        <w:t>me. The child's he</w:t>
        <w:softHyphen/>
        <w:t>ad was per</w:t>
        <w:softHyphen/>
        <w:t>fectly sha</w:t>
        <w:softHyphen/>
        <w:t>ped and co</w:t>
        <w:softHyphen/>
        <w:t>ve</w:t>
        <w:softHyphen/>
        <w:t>red with a light cop</w:t>
        <w:softHyphen/>
        <w:t>per fuzz; her wi</w:t>
        <w:softHyphen/>
        <w:t>de, gol</w:t>
        <w:softHyphen/>
        <w:t>den eyes al</w:t>
        <w:softHyphen/>
        <w:t>re</w:t>
        <w:softHyphen/>
        <w:t>ady li</w:t>
        <w:softHyphen/>
        <w:t>ned with dark, swe</w:t>
        <w:softHyphen/>
        <w:t>eping las</w:t>
        <w:softHyphen/>
        <w:t>hes; the skin whi</w:t>
        <w:softHyphen/>
        <w:t>te and cle</w:t>
        <w:softHyphen/>
        <w:t>ar of the usu</w:t>
        <w:softHyphen/>
        <w:t>al splot</w:t>
        <w:softHyphen/>
        <w:t>c</w:t>
        <w:softHyphen/>
        <w:t>hi</w:t>
        <w:softHyphen/>
        <w:t>ness ac</w:t>
        <w:softHyphen/>
        <w:t>com</w:t>
        <w:softHyphen/>
        <w:t>pan</w:t>
        <w:softHyphen/>
        <w:t>ying birth. A small, per</w:t>
        <w:softHyphen/>
        <w:t>fect fist se</w:t>
        <w:softHyphen/>
        <w:t>pa</w:t>
        <w:softHyphen/>
        <w:t>ra</w:t>
        <w:softHyphen/>
        <w:t>ted the pink, de</w:t>
        <w:softHyphen/>
        <w:t>li</w:t>
        <w:softHyphen/>
        <w:t>ca</w:t>
        <w:softHyphen/>
        <w:t>tely drawn lips as she suc</w:t>
        <w:softHyphen/>
        <w:t>ked madly and Asa fo</w:t>
        <w:softHyphen/>
        <w:t>ught des</w:t>
        <w:softHyphen/>
        <w:t>pe</w:t>
        <w:softHyphen/>
        <w:t>ra</w:t>
        <w:softHyphen/>
        <w:t>tely the happy te</w:t>
        <w:softHyphen/>
        <w:t>ars that thre</w:t>
        <w:softHyphen/>
        <w:t>ate</w:t>
        <w:softHyphen/>
        <w:t>ned to over</w:t>
        <w:softHyphen/>
        <w:t>w</w:t>
        <w:softHyphen/>
        <w:t xml:space="preserve">hel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fi</w:t>
        <w:softHyphen/>
        <w:t>nal</w:t>
        <w:softHyphen/>
        <w:t>ly he was ab</w:t>
        <w:softHyphen/>
        <w:t>le to spe</w:t>
        <w:softHyphen/>
        <w:t>ak, he whis</w:t>
        <w:softHyphen/>
        <w:t>pe</w:t>
        <w:softHyphen/>
        <w:t>red lightly, "Not only ha</w:t>
        <w:softHyphen/>
        <w:t>ve you ma</w:t>
        <w:softHyphen/>
        <w:t>de me the hap</w:t>
        <w:softHyphen/>
        <w:t>pi</w:t>
        <w:softHyphen/>
        <w:t>est man in the world, Me</w:t>
        <w:softHyphen/>
        <w:t>la</w:t>
        <w:softHyphen/>
        <w:t>nie, you ha</w:t>
        <w:softHyphen/>
        <w:t>ve al</w:t>
        <w:softHyphen/>
        <w:t>so ma</w:t>
        <w:softHyphen/>
        <w:t>de Tom's fon</w:t>
        <w:softHyphen/>
        <w:t>dest dre</w:t>
        <w:softHyphen/>
        <w:t>am co</w:t>
        <w:softHyphen/>
        <w:t>me true. Now the</w:t>
        <w:softHyphen/>
        <w:t>re are two Me</w:t>
        <w:softHyphen/>
        <w:t>la</w:t>
        <w:softHyphen/>
        <w:t>ni</w:t>
        <w:softHyphen/>
        <w:t>es!" And sud</w:t>
        <w:softHyphen/>
        <w:t>denly ben</w:t>
        <w:softHyphen/>
        <w:t>ding to sco</w:t>
        <w:softHyphen/>
        <w:t>op them in</w:t>
        <w:softHyphen/>
        <w:t>to a wi</w:t>
        <w:softHyphen/>
        <w:t>de em</w:t>
        <w:softHyphen/>
        <w:t>b</w:t>
        <w:softHyphen/>
        <w:t>ra</w:t>
        <w:softHyphen/>
        <w:t>ce, he whis</w:t>
        <w:softHyphen/>
        <w:t>pe</w:t>
        <w:softHyphen/>
        <w:t>red aga</w:t>
        <w:softHyphen/>
        <w:t>inst Me</w:t>
        <w:softHyphen/>
        <w:t>la</w:t>
        <w:softHyphen/>
        <w:t>nie's ear, "And they're both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sa</w:t>
        <w:softHyphen/>
        <w:t>me day James Mor</w:t>
        <w:softHyphen/>
        <w:t>gan</w:t>
        <w:softHyphen/>
        <w:t>fi</w:t>
        <w:softHyphen/>
        <w:t>eld's body was la</w:t>
        <w:softHyphen/>
        <w:t>id to its fi</w:t>
        <w:softHyphen/>
        <w:t>nal rest. The small con</w:t>
        <w:softHyphen/>
        <w:t>tin</w:t>
        <w:softHyphen/>
        <w:t>gent at gra</w:t>
        <w:softHyphen/>
        <w:t>ve</w:t>
        <w:softHyphen/>
        <w:t>si</w:t>
        <w:softHyphen/>
        <w:t>de did not in</w:t>
        <w:softHyphen/>
        <w:t>c</w:t>
        <w:softHyphen/>
        <w:t>lu</w:t>
        <w:softHyphen/>
        <w:t>de Me</w:t>
        <w:softHyphen/>
        <w:t>la</w:t>
        <w:softHyphen/>
        <w:t>nie, who lay abed, the new Sa</w:t>
        <w:softHyphen/>
        <w:t>ra Mor</w:t>
        <w:softHyphen/>
        <w:t>gan</w:t>
        <w:softHyphen/>
        <w:t>fi</w:t>
        <w:softHyphen/>
        <w:t>eld at her bre</w:t>
        <w:softHyphen/>
        <w:t>ast. Unab</w:t>
        <w:softHyphen/>
        <w:t>le to res</w:t>
        <w:softHyphen/>
        <w:t>t</w:t>
        <w:softHyphen/>
        <w:t>ra</w:t>
        <w:softHyphen/>
        <w:t>in him</w:t>
        <w:softHyphen/>
        <w:t>self, Josh ma</w:t>
        <w:softHyphen/>
        <w:t>de his way to Asa's si</w:t>
        <w:softHyphen/>
        <w:t>de at the con</w:t>
        <w:softHyphen/>
        <w:t>c</w:t>
        <w:softHyphen/>
        <w:t>lu</w:t>
        <w:softHyphen/>
        <w:t>si</w:t>
        <w:softHyphen/>
        <w:t>on of the ser</w:t>
        <w:softHyphen/>
        <w:t>v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s Me</w:t>
        <w:softHyphen/>
        <w:t>la</w:t>
        <w:softHyphen/>
        <w:t>nie, Asa? I had ex</w:t>
        <w:softHyphen/>
        <w:t>pec</w:t>
        <w:softHyphen/>
        <w:t>ted her to be he</w:t>
        <w:softHyphen/>
        <w:t>re. I wan</w:t>
        <w:softHyphen/>
        <w:t>ted to ex</w:t>
        <w:softHyphen/>
        <w:t xml:space="preserve">tend my sympath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pPr>
      <w:r>
        <w:rPr>
          <w:rFonts w:cs="Georgia" w:ascii="Georgia" w:hAnsi="Georgia"/>
        </w:rPr>
        <w:t>    </w:t>
      </w:r>
      <w:r>
        <w:rPr>
          <w:rFonts w:cs="Georgia" w:ascii="Georgia" w:hAnsi="Georgia"/>
        </w:rPr>
        <w:t>For the bri</w:t>
        <w:softHyphen/>
        <w:t>efest mo</w:t>
        <w:softHyphen/>
        <w:t>ment Asa's je</w:t>
        <w:softHyphen/>
        <w:t>alo</w:t>
        <w:softHyphen/>
        <w:t>usy fla</w:t>
        <w:softHyphen/>
        <w:t>red. This man co</w:t>
        <w:softHyphen/>
        <w:t>uld gi</w:t>
        <w:softHyphen/>
        <w:t>ve Me</w:t>
        <w:softHyphen/>
        <w:t>la</w:t>
        <w:softHyphen/>
        <w:t>nie two things that he co</w:t>
        <w:softHyphen/>
        <w:t>uld not</w:t>
        <w:softHyphen/>
        <w:t xml:space="preserve"> yo</w:t>
        <w:softHyphen/>
        <w:t>uth and his na</w:t>
        <w:softHyphen/>
        <w:t>me, and he knew be</w:t>
        <w:softHyphen/>
        <w:t>yond a do</w:t>
        <w:softHyphen/>
        <w:t>ubt that Josh's in</w:t>
        <w:softHyphen/>
        <w:t>te</w:t>
        <w:softHyphen/>
        <w:t>rest was not so</w:t>
        <w:softHyphen/>
        <w:t>lely in ex</w:t>
        <w:softHyphen/>
        <w:t>ten</w:t>
        <w:softHyphen/>
        <w:t>ding Me</w:t>
        <w:softHyphen/>
        <w:t>la</w:t>
        <w:softHyphen/>
        <w:t>nie his sympathy. But his bet</w:t>
        <w:softHyphen/>
        <w:t>ter jud</w:t>
        <w:softHyphen/>
        <w:t>g</w:t>
        <w:softHyphen/>
        <w:t>ment ca</w:t>
        <w:softHyphen/>
        <w:t>me to the res</w:t>
        <w:softHyphen/>
        <w:t>cue, and he tur</w:t>
        <w:softHyphen/>
        <w:t>ned to lo</w:t>
        <w:softHyphen/>
        <w:t>ok Josh squ</w:t>
        <w:softHyphen/>
        <w:t>arely in the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at ho</w:t>
        <w:softHyphen/>
        <w:t>me, Josh. She had my child this mor</w:t>
        <w:softHyphen/>
        <w:t>ning. She ga</w:t>
        <w:softHyphen/>
        <w:t>ve me a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 pa</w:t>
        <w:softHyphen/>
        <w:t>led vi</w:t>
        <w:softHyphen/>
        <w:t>sibly, and Asa felt a mo</w:t>
        <w:softHyphen/>
        <w:t>ment's pity for the yo</w:t>
        <w:softHyphen/>
        <w:t>ung man's ob</w:t>
        <w:softHyphen/>
        <w:t>vi</w:t>
        <w:softHyphen/>
        <w:t>o</w:t>
        <w:softHyphen/>
        <w:t>us dis</w:t>
        <w:softHyphen/>
        <w:t>t</w:t>
        <w:softHyphen/>
        <w:t>ress. Ex</w:t>
        <w:softHyphen/>
        <w:t>ten</w:t>
        <w:softHyphen/>
        <w:t>ding his hand, Josh of</w:t>
        <w:softHyphen/>
        <w:t>fe</w:t>
        <w:softHyphen/>
        <w:t>red softly, "You're an ex</w:t>
        <w:softHyphen/>
        <w:t>t</w:t>
        <w:softHyphen/>
        <w:t>re</w:t>
        <w:softHyphen/>
        <w:t>mely lucky man, Asa. I ho</w:t>
        <w:softHyphen/>
        <w:t>pe you re</w:t>
        <w:softHyphen/>
        <w:t>ali</w:t>
        <w:softHyphen/>
        <w:t>ze the full ex</w:t>
        <w:softHyphen/>
        <w:t>tent of yo</w:t>
        <w:softHyphen/>
        <w:t>ur go</w:t>
        <w:softHyphen/>
        <w:t>od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it warmly, Asa smi</w:t>
        <w:softHyphen/>
        <w:t>led. "No one knows bet</w:t>
        <w:softHyphen/>
        <w:t>ter than I just how lucky." Then slip</w:t>
        <w:softHyphen/>
        <w:t>ping his arm aro</w:t>
        <w:softHyphen/>
        <w:t>und the yo</w:t>
        <w:softHyphen/>
        <w:t>un</w:t>
        <w:softHyphen/>
        <w:t>ger man's sho</w:t>
        <w:softHyphen/>
        <w:t>ul</w:t>
        <w:softHyphen/>
        <w:t>ders, he sa</w:t>
        <w:softHyphen/>
        <w:t>id com</w:t>
        <w:softHyphen/>
        <w:t>pa</w:t>
        <w:softHyphen/>
        <w:t>ni</w:t>
        <w:softHyphen/>
        <w:t>onably, "Co</w:t>
        <w:softHyphen/>
        <w:t>me on, Josh, let me buy you a drink. James is fi</w:t>
        <w:softHyphen/>
        <w:t>nal</w:t>
        <w:softHyphen/>
        <w:t>ly at pe</w:t>
        <w:softHyphen/>
        <w:t>ace, and a new li</w:t>
        <w:softHyphen/>
        <w:t>fe has just be</w:t>
        <w:softHyphen/>
        <w:t>gun. I fe</w:t>
        <w:softHyphen/>
        <w:t>el the ne</w:t>
        <w:softHyphen/>
        <w:t>ed to ce</w:t>
        <w:softHyphen/>
        <w:t>leb</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qu</w:t>
        <w:softHyphen/>
        <w:t>ite mat</w:t>
        <w:softHyphen/>
        <w:t>c</w:t>
        <w:softHyphen/>
        <w:t>hing his mo</w:t>
        <w:softHyphen/>
        <w:t>od, Josh nod</w:t>
        <w:softHyphen/>
        <w:t>ded his as</w:t>
        <w:softHyphen/>
        <w:t>sent, and as they wal</w:t>
        <w:softHyphen/>
        <w:t>ked si</w:t>
        <w:softHyphen/>
        <w:t>de by si</w:t>
        <w:softHyphen/>
        <w:t>de, a so</w:t>
        <w:softHyphen/>
        <w:t>lemn tru</w:t>
        <w:softHyphen/>
        <w:t>ce be</w:t>
        <w:softHyphen/>
        <w:t xml:space="preserve">gan. </w:t>
      </w:r>
    </w:p>
    <w:p>
      <w:pPr>
        <w:pStyle w:val="Normal"/>
        <w:spacing w:lineRule="auto" w:line="360" w:before="240" w:after="240"/>
        <w:rPr/>
      </w:pPr>
      <w:r>
        <w:rPr>
          <w:rFonts w:cs="Georgia" w:ascii="Georgia" w:hAnsi="Georgia"/>
        </w:rPr>
        <w:t>    </w:t>
      </w:r>
      <w:r>
        <w:rPr>
          <w:rFonts w:cs="Georgia" w:ascii="Georgia" w:hAnsi="Georgia"/>
        </w:rPr>
        <w:t>Spring of the new ye</w:t>
        <w:softHyphen/>
        <w:t>ar bro</w:t>
        <w:softHyphen/>
        <w:t>ught with it a flurry of new le</w:t>
        <w:softHyphen/>
        <w:t>gal ac</w:t>
        <w:softHyphen/>
        <w:t>ti</w:t>
        <w:softHyphen/>
        <w:t>vity aga</w:t>
        <w:softHyphen/>
        <w:t>inst the Gre</w:t>
        <w:softHyphen/>
        <w:t>en Mo</w:t>
        <w:softHyphen/>
        <w:t>un</w:t>
        <w:softHyphen/>
        <w:t>ta</w:t>
        <w:softHyphen/>
        <w:t>in Boys. In</w:t>
        <w:softHyphen/>
        <w:t>cen</w:t>
        <w:softHyphen/>
        <w:t>sed by the tre</w:t>
        <w:softHyphen/>
        <w:t>at</w:t>
        <w:softHyphen/>
        <w:t>ment of the Re</w:t>
        <w:softHyphen/>
        <w:t>ve</w:t>
        <w:softHyphen/>
        <w:t>rend Mr. Ho</w:t>
        <w:softHyphen/>
        <w:t>ugh, Go</w:t>
        <w:softHyphen/>
        <w:t>ver</w:t>
        <w:softHyphen/>
        <w:t>nor Tryon in</w:t>
        <w:softHyphen/>
        <w:t>c</w:t>
        <w:softHyphen/>
        <w:t>re</w:t>
        <w:softHyphen/>
        <w:t>ased the re</w:t>
        <w:softHyphen/>
        <w:t>ward on Al</w:t>
        <w:softHyphen/>
        <w:t>len and so</w:t>
        <w:softHyphen/>
        <w:t>me of the ot</w:t>
        <w:softHyphen/>
        <w:t>hers, whi</w:t>
        <w:softHyphen/>
        <w:t>le the New York As</w:t>
        <w:softHyphen/>
        <w:t>sembly pas</w:t>
        <w:softHyphen/>
        <w:t>sed a law for</w:t>
        <w:softHyphen/>
        <w:t>bid</w:t>
        <w:softHyphen/>
        <w:t>ding as</w:t>
        <w:softHyphen/>
        <w:t>sem</w:t>
        <w:softHyphen/>
        <w:t>b</w:t>
        <w:softHyphen/>
        <w:t>li</w:t>
        <w:softHyphen/>
        <w:t>es of three or mo</w:t>
        <w:softHyphen/>
        <w:t>re per</w:t>
        <w:softHyphen/>
        <w:t>sons for "unlaw</w:t>
        <w:softHyphen/>
        <w:t>ful in</w:t>
        <w:softHyphen/>
        <w:t>tent" and pro</w:t>
        <w:softHyphen/>
        <w:t>mi</w:t>
        <w:softHyphen/>
        <w:t>sed to pu</w:t>
        <w:softHyphen/>
        <w:t>nish vi</w:t>
        <w:softHyphen/>
        <w:t>ola</w:t>
        <w:softHyphen/>
        <w:t>tors with a ye</w:t>
        <w:softHyphen/>
        <w:t>ar in pri</w:t>
        <w:softHyphen/>
        <w:t>son. Of</w:t>
        <w:softHyphen/>
        <w:t>fi</w:t>
        <w:softHyphen/>
        <w:t>ci</w:t>
        <w:softHyphen/>
        <w:t>als we</w:t>
        <w:softHyphen/>
        <w:t>re gi</w:t>
        <w:softHyphen/>
        <w:t>ven per</w:t>
        <w:softHyphen/>
        <w:t>mis</w:t>
        <w:softHyphen/>
        <w:t>si</w:t>
        <w:softHyphen/>
        <w:t>on to inj</w:t>
        <w:softHyphen/>
        <w:t>ure or kill of</w:t>
        <w:softHyphen/>
        <w:t>fen</w:t>
        <w:softHyphen/>
        <w:t>ders in   the co</w:t>
        <w:softHyphen/>
        <w:t>ur</w:t>
        <w:softHyphen/>
        <w:t>se of ap</w:t>
        <w:softHyphen/>
        <w:t>pre</w:t>
        <w:softHyphen/>
        <w:t>hen</w:t>
        <w:softHyphen/>
        <w:t>si</w:t>
        <w:softHyphen/>
        <w:t>on wit</w:t>
        <w:softHyphen/>
        <w:t>ho</w:t>
        <w:softHyphen/>
        <w:t>ut bla</w:t>
        <w:softHyphen/>
        <w:t>me, and an</w:t>
        <w:softHyphen/>
        <w:t>yo</w:t>
        <w:softHyphen/>
        <w:t>ne who in</w:t>
        <w:softHyphen/>
        <w:t>ter</w:t>
        <w:softHyphen/>
        <w:t>fe</w:t>
        <w:softHyphen/>
        <w:t>red with a New York ma</w:t>
        <w:softHyphen/>
        <w:t>gis</w:t>
        <w:softHyphen/>
        <w:t>t</w:t>
        <w:softHyphen/>
        <w:t>ra</w:t>
        <w:softHyphen/>
        <w:t>te in any way was su</w:t>
        <w:softHyphen/>
        <w:t>bj</w:t>
        <w:softHyphen/>
        <w:t>ect to the de</w:t>
        <w:softHyphen/>
        <w:t>ath pe</w:t>
        <w:softHyphen/>
        <w:t>nalty. Al</w:t>
        <w:softHyphen/>
        <w:t>len, War</w:t>
        <w:softHyphen/>
        <w:t>ner, and Ba</w:t>
        <w:softHyphen/>
        <w:t>ker we</w:t>
        <w:softHyphen/>
        <w:t>re or</w:t>
        <w:softHyphen/>
        <w:t>de</w:t>
        <w:softHyphen/>
        <w:t>red to sur</w:t>
        <w:softHyphen/>
        <w:t>ren</w:t>
        <w:softHyphen/>
        <w:t>der wit</w:t>
        <w:softHyphen/>
        <w:t>hin the fol</w:t>
        <w:softHyphen/>
        <w:t>lo</w:t>
        <w:softHyphen/>
        <w:t>wing se</w:t>
        <w:softHyphen/>
        <w:t>venty days or be shot on sight. All and all, it was an im</w:t>
        <w:softHyphen/>
        <w:t>p</w:t>
        <w:softHyphen/>
        <w:t>res</w:t>
        <w:softHyphen/>
        <w:t>si</w:t>
        <w:softHyphen/>
        <w:t>ve do</w:t>
        <w:softHyphen/>
        <w:t>cu</w:t>
        <w:softHyphen/>
        <w:t>ment, which met con</w:t>
        <w:softHyphen/>
        <w:t>tem</w:t>
        <w:softHyphen/>
        <w:t>p</w:t>
        <w:softHyphen/>
        <w:t>tu</w:t>
        <w:softHyphen/>
        <w:t>o</w:t>
        <w:softHyphen/>
        <w:t>us sne</w:t>
        <w:softHyphen/>
        <w:t>ers in the mo</w:t>
        <w:softHyphen/>
        <w:t>un</w:t>
        <w:softHyphen/>
        <w:t>ta</w:t>
        <w:softHyphen/>
        <w:t>in land of the grants. The ge</w:t>
        <w:softHyphen/>
        <w:t>ne</w:t>
        <w:softHyphen/>
        <w:t>ral con</w:t>
        <w:softHyphen/>
        <w:t>sen</w:t>
        <w:softHyphen/>
        <w:t>sus of opi</w:t>
        <w:softHyphen/>
        <w:t>ni</w:t>
        <w:softHyphen/>
        <w:t>on ag</w:t>
        <w:softHyphen/>
        <w:t>re</w:t>
        <w:softHyphen/>
        <w:t>ed with Al</w:t>
        <w:softHyphen/>
        <w:t>len's sta</w:t>
        <w:softHyphen/>
        <w:t>te</w:t>
        <w:softHyphen/>
        <w:t>ment that, "words on pa</w:t>
        <w:softHyphen/>
        <w:t>per are just words on pa</w:t>
        <w:softHyphen/>
        <w:t>per, un</w:t>
        <w:softHyphen/>
        <w:t>less bac</w:t>
        <w:softHyphen/>
        <w:t>ked by a strong fist or a lo</w:t>
        <w:softHyphen/>
        <w:t xml:space="preserve">aded g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un</w:t>
        <w:softHyphen/>
        <w:t>suc</w:t>
        <w:softHyphen/>
        <w:t>ces</w:t>
        <w:softHyphen/>
        <w:t>sful in stri</w:t>
        <w:softHyphen/>
        <w:t>king a spark of fe</w:t>
        <w:softHyphen/>
        <w:t>ar in the he</w:t>
        <w:softHyphen/>
        <w:t>arts of the Gre</w:t>
        <w:softHyphen/>
        <w:t>en Mo</w:t>
        <w:softHyphen/>
        <w:t>un</w:t>
        <w:softHyphen/>
        <w:t>ta</w:t>
        <w:softHyphen/>
        <w:t>in Boys, the proc</w:t>
        <w:softHyphen/>
        <w:t>la</w:t>
        <w:softHyphen/>
        <w:t>ma</w:t>
        <w:softHyphen/>
        <w:t>ti</w:t>
        <w:softHyphen/>
        <w:t>on was suc</w:t>
        <w:softHyphen/>
        <w:t>ces</w:t>
        <w:softHyphen/>
        <w:t>sful in anot</w:t>
        <w:softHyphen/>
        <w:t>her way. In the dis</w:t>
        <w:softHyphen/>
        <w:t>cus</w:t>
        <w:softHyphen/>
        <w:t>si</w:t>
        <w:softHyphen/>
        <w:t>ons evo</w:t>
        <w:softHyphen/>
        <w:t>ked by its pos</w:t>
        <w:softHyphen/>
        <w:t>ting, the scan</w:t>
        <w:softHyphen/>
        <w:t>dal of Me</w:t>
        <w:softHyphen/>
        <w:t>la</w:t>
        <w:softHyphen/>
        <w:t>nie's first ap</w:t>
        <w:softHyphen/>
        <w:t>pe</w:t>
        <w:softHyphen/>
        <w:t>aran</w:t>
        <w:softHyphen/>
        <w:t>ce with her child was sub</w:t>
        <w:softHyphen/>
        <w:t>du</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hree months of win</w:t>
        <w:softHyphen/>
        <w:t>ter had wro</w:t>
        <w:softHyphen/>
        <w:t>ught a gre</w:t>
        <w:softHyphen/>
        <w:t>at chan</w:t>
        <w:softHyphen/>
        <w:t>ge in lit</w:t>
        <w:softHyphen/>
        <w:t>tle Sa</w:t>
        <w:softHyphen/>
        <w:t>ra. The small, doll-li</w:t>
        <w:softHyphen/>
        <w:t>ke in</w:t>
        <w:softHyphen/>
        <w:t>fant had blo</w:t>
        <w:softHyphen/>
        <w:t>omed in</w:t>
        <w:softHyphen/>
        <w:t>to a plump, rosy child, the spar</w:t>
        <w:softHyphen/>
        <w:t>k</w:t>
        <w:softHyphen/>
        <w:t>ling, gol</w:t>
        <w:softHyphen/>
        <w:t>den glints in her spar</w:t>
        <w:softHyphen/>
        <w:t>se cop</w:t>
        <w:softHyphen/>
        <w:t>per curls mat</w:t>
        <w:softHyphen/>
        <w:t>c</w:t>
        <w:softHyphen/>
        <w:t>hing the glow in her in</w:t>
        <w:softHyphen/>
        <w:t>qu</w:t>
        <w:softHyphen/>
        <w:t>isi</w:t>
        <w:softHyphen/>
        <w:t>ti</w:t>
        <w:softHyphen/>
        <w:t>ve eyes. A ple</w:t>
        <w:softHyphen/>
        <w:t>asant, merry child, Sa</w:t>
        <w:softHyphen/>
        <w:t>ra's wi</w:t>
        <w:softHyphen/>
        <w:t>de, to</w:t>
        <w:softHyphen/>
        <w:t>ot</w:t>
        <w:softHyphen/>
        <w:t>h</w:t>
        <w:softHyphen/>
        <w:t>less smi</w:t>
        <w:softHyphen/>
        <w:t>le flas</w:t>
        <w:softHyphen/>
        <w:t>hed of</w:t>
        <w:softHyphen/>
        <w:t>ten, re</w:t>
        <w:softHyphen/>
        <w:t>ve</w:t>
        <w:softHyphen/>
        <w:t>aling a fle</w:t>
        <w:softHyphen/>
        <w:t>eting dim</w:t>
        <w:softHyphen/>
        <w:t>p</w:t>
        <w:softHyphen/>
        <w:t>le in her che</w:t>
        <w:softHyphen/>
        <w:t>ek, the fi</w:t>
        <w:softHyphen/>
        <w:t>nal to</w:t>
        <w:softHyphen/>
        <w:t>uch in the dup</w:t>
        <w:softHyphen/>
        <w:t>li</w:t>
        <w:softHyphen/>
        <w:t>ca</w:t>
        <w:softHyphen/>
        <w:t>ti</w:t>
        <w:softHyphen/>
        <w:t>on of her mot</w:t>
        <w:softHyphen/>
        <w:t>her's unu</w:t>
        <w:softHyphen/>
        <w:t>su</w:t>
        <w:softHyphen/>
        <w:t>al be</w:t>
        <w:softHyphen/>
        <w:t>a</w:t>
        <w:softHyphen/>
        <w:t xml:space="preserve">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to</w:t>
        <w:softHyphen/>
        <w:t>od, her arms akim</w:t>
        <w:softHyphen/>
        <w:t>bo, sta</w:t>
        <w:softHyphen/>
        <w:t>ring down at the he</w:t>
        <w:softHyphen/>
        <w:t>avy rug on the study flo</w:t>
        <w:softHyphen/>
        <w:t>or. The sud</w:t>
        <w:softHyphen/>
        <w:t>den spring we</w:t>
        <w:softHyphen/>
        <w:t>at</w:t>
        <w:softHyphen/>
        <w:t>her had stir</w:t>
        <w:softHyphen/>
        <w:t>red a frenzy of spring cle</w:t>
        <w:softHyphen/>
        <w:t>aning in the Par</w:t>
        <w:softHyphen/>
        <w:t>ker ho</w:t>
        <w:softHyphen/>
        <w:t>use</w:t>
        <w:softHyphen/>
        <w:t>hold, and pur</w:t>
        <w:softHyphen/>
        <w:t>po</w:t>
        <w:softHyphen/>
        <w:t>sely put</w:t>
        <w:softHyphen/>
        <w:t>ting Sa</w:t>
        <w:softHyphen/>
        <w:t>ra in for her nap a lit</w:t>
        <w:softHyphen/>
        <w:t>tle early, she had im</w:t>
        <w:softHyphen/>
        <w:t>me</w:t>
        <w:softHyphen/>
        <w:t>di</w:t>
        <w:softHyphen/>
        <w:t>ately em</w:t>
        <w:softHyphen/>
        <w:t>bar</w:t>
        <w:softHyphen/>
        <w:t>ked on her first pro</w:t>
        <w:softHyphen/>
        <w:t>j</w:t>
        <w:softHyphen/>
        <w:t>ect for the day. She was go</w:t>
        <w:softHyphen/>
        <w:t>ing to sur</w:t>
        <w:softHyphen/>
        <w:t>p</w:t>
        <w:softHyphen/>
        <w:t>ri</w:t>
        <w:softHyphen/>
        <w:t>se Asa and ha</w:t>
        <w:softHyphen/>
        <w:t>ve his study gle</w:t>
        <w:softHyphen/>
        <w:t>aming be</w:t>
        <w:softHyphen/>
        <w:t>fo</w:t>
        <w:softHyphen/>
        <w:t>re the day was out, but so far, she hadn't be</w:t>
        <w:softHyphen/>
        <w:t>en do</w:t>
        <w:softHyphen/>
        <w:t>ing so well. The he</w:t>
        <w:softHyphen/>
        <w:t>avy rug was pro</w:t>
        <w:softHyphen/>
        <w:t>ving mo</w:t>
        <w:softHyphen/>
        <w:t>re of a chal</w:t>
        <w:softHyphen/>
        <w:t>len</w:t>
        <w:softHyphen/>
        <w:t>ge than    she had an</w:t>
        <w:softHyphen/>
        <w:t>ti</w:t>
        <w:softHyphen/>
        <w:t>ci</w:t>
        <w:softHyphen/>
        <w:t>pa</w:t>
        <w:softHyphen/>
        <w:t>ted and re</w:t>
        <w:softHyphen/>
        <w:t>sis</w:t>
        <w:softHyphen/>
        <w:t>ted all her ef</w:t>
        <w:softHyphen/>
        <w:t>forts to mo</w:t>
        <w:softHyphen/>
        <w:t>ve it with a se</w:t>
        <w:softHyphen/>
        <w:t>eming will of its own! How was it she had not re</w:t>
        <w:softHyphen/>
        <w:t>ali</w:t>
        <w:softHyphen/>
        <w:t>zed how many pi</w:t>
        <w:softHyphen/>
        <w:t>eces of bulky fur</w:t>
        <w:softHyphen/>
        <w:t>ni</w:t>
        <w:softHyphen/>
        <w:t>tu</w:t>
        <w:softHyphen/>
        <w:t>re we</w:t>
        <w:softHyphen/>
        <w:t>re in the way? But Josh was co</w:t>
        <w:softHyphen/>
        <w:t>ming to sup</w:t>
        <w:softHyphen/>
        <w:t>per this eve</w:t>
        <w:softHyphen/>
        <w:t>ning, and when he and Asa went in</w:t>
        <w:softHyphen/>
        <w:t>to the study to con</w:t>
        <w:softHyphen/>
        <w:t>duct the</w:t>
        <w:softHyphen/>
        <w:t>ir bu</w:t>
        <w:softHyphen/>
        <w:t>si</w:t>
        <w:softHyphen/>
        <w:t>ness, it was go</w:t>
        <w:softHyphen/>
        <w:t>ing to daz</w:t>
        <w:softHyphen/>
        <w:t xml:space="preserve">zl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to her</w:t>
        <w:softHyphen/>
        <w:t>self, she be</w:t>
        <w:softHyphen/>
        <w:t>gan strug</w:t>
        <w:softHyphen/>
        <w:t>gling anew with the he</w:t>
        <w:softHyphen/>
        <w:t>avy si</w:t>
        <w:softHyphen/>
        <w:t>de cha</w:t>
        <w:softHyphen/>
        <w:t>ir on the ed</w:t>
        <w:softHyphen/>
        <w:t>ge of the rug, her mind wan</w:t>
        <w:softHyphen/>
        <w:t>de</w:t>
        <w:softHyphen/>
        <w:t>ring aim</w:t>
        <w:softHyphen/>
        <w:t>les</w:t>
        <w:softHyphen/>
        <w:t>sly as she la</w:t>
        <w:softHyphen/>
        <w:t>bo</w:t>
        <w:softHyphen/>
        <w:t>red. Her li</w:t>
        <w:softHyphen/>
        <w:t>fe was fi</w:t>
        <w:softHyphen/>
        <w:t>nal</w:t>
        <w:softHyphen/>
        <w:t>ly be</w:t>
        <w:softHyphen/>
        <w:t>gin</w:t>
        <w:softHyphen/>
        <w:t>ning to stra</w:t>
        <w:softHyphen/>
        <w:t>ig</w:t>
        <w:softHyphen/>
        <w:t>h</w:t>
        <w:softHyphen/>
        <w:t>ten out. Sa</w:t>
        <w:softHyphen/>
        <w:t>lis</w:t>
        <w:softHyphen/>
        <w:t>bury was no lon</w:t>
        <w:softHyphen/>
        <w:t>ger scan</w:t>
        <w:softHyphen/>
        <w:t>da</w:t>
        <w:softHyphen/>
        <w:t>li</w:t>
        <w:softHyphen/>
        <w:t>zed over Sa</w:t>
        <w:softHyphen/>
        <w:t>ra's birth. The first fu</w:t>
        <w:softHyphen/>
        <w:t>ror was over. She was now ac</w:t>
        <w:softHyphen/>
        <w:t>cep</w:t>
        <w:softHyphen/>
        <w:t>ted by most of the men and tre</w:t>
        <w:softHyphen/>
        <w:t>ated at le</w:t>
        <w:softHyphen/>
        <w:t>ast ci</w:t>
        <w:softHyphen/>
        <w:t>vil</w:t>
        <w:softHyphen/>
        <w:t>ly, if not warmly, by most of the wo</w:t>
        <w:softHyphen/>
        <w:t>men. The ex</w:t>
        <w:softHyphen/>
        <w:t>cep</w:t>
        <w:softHyphen/>
        <w:t>ti</w:t>
        <w:softHyphen/>
        <w:t>on was Har</w:t>
        <w:softHyphen/>
        <w:t>ri</w:t>
        <w:softHyphen/>
        <w:t>et Sims and her gro</w:t>
        <w:softHyphen/>
        <w:t>up of vi</w:t>
        <w:softHyphen/>
        <w:t>ci</w:t>
        <w:softHyphen/>
        <w:t>o</w:t>
        <w:softHyphen/>
        <w:t>us gos</w:t>
        <w:softHyphen/>
        <w:t>sips; but she had le</w:t>
        <w:softHyphen/>
        <w:t>ar</w:t>
        <w:softHyphen/>
        <w:t>ned to ig</w:t>
        <w:softHyphen/>
        <w:t>no</w:t>
        <w:softHyphen/>
        <w:t>re the he</w:t>
        <w:softHyphen/>
        <w:t>ated jibes di</w:t>
        <w:softHyphen/>
        <w:t>rec</w:t>
        <w:softHyphen/>
        <w:t>ted at her by the sick-min</w:t>
        <w:softHyphen/>
        <w:t>ded wo</w:t>
        <w:softHyphen/>
        <w:t>man who had se</w:t>
        <w:softHyphen/>
        <w:t>emed to ma</w:t>
        <w:softHyphen/>
        <w:t>ke the per</w:t>
        <w:softHyphen/>
        <w:t>se</w:t>
        <w:softHyphen/>
        <w:t>cu</w:t>
        <w:softHyphen/>
        <w:t>ti</w:t>
        <w:softHyphen/>
        <w:t>on of Me</w:t>
        <w:softHyphen/>
        <w:t>la</w:t>
        <w:softHyphen/>
        <w:t>nie Mor</w:t>
        <w:softHyphen/>
        <w:t>gan</w:t>
        <w:softHyphen/>
        <w:t>fi</w:t>
        <w:softHyphen/>
        <w:t>eld her li</w:t>
        <w:softHyphen/>
        <w:t>fe's work. She frow</w:t>
        <w:softHyphen/>
        <w:t>ned a lit</w:t>
        <w:softHyphen/>
        <w:t>tle, thin</w:t>
        <w:softHyphen/>
        <w:t>king of the fu</w:t>
        <w:softHyphen/>
        <w:t>tu</w:t>
        <w:softHyphen/>
        <w:t>re lit</w:t>
        <w:softHyphen/>
        <w:t>tle Sa</w:t>
        <w:softHyphen/>
        <w:t>ra wo</w:t>
        <w:softHyphen/>
        <w:t>uld ha</w:t>
        <w:softHyphen/>
        <w:t>ve to fa</w:t>
        <w:softHyphen/>
        <w:t>ce at that wo</w:t>
        <w:softHyphen/>
        <w:t>man's hands, but firmly sho</w:t>
        <w:softHyphen/>
        <w:t>ok off that un</w:t>
        <w:softHyphen/>
        <w:t>hap</w:t>
        <w:softHyphen/>
        <w:t>py tho</w:t>
        <w:softHyphen/>
        <w:t>ught. Per</w:t>
        <w:softHyphen/>
        <w:t>haps by the ti</w:t>
        <w:softHyphen/>
        <w:t>me Sa</w:t>
        <w:softHyphen/>
        <w:t>ra was ol</w:t>
        <w:softHyphen/>
        <w:t>der she and Asa wo</w:t>
        <w:softHyphen/>
        <w:t>uld be ab</w:t>
        <w:softHyphen/>
        <w:t>le to marry; but that tho</w:t>
        <w:softHyphen/>
        <w:t>ught, al</w:t>
        <w:softHyphen/>
        <w:t>so, se</w:t>
        <w:softHyphen/>
        <w:t>emed un</w:t>
        <w:softHyphen/>
        <w:t>worthy, for the only way that co</w:t>
        <w:softHyphen/>
        <w:t>uld co</w:t>
        <w:softHyphen/>
        <w:t>me abo</w:t>
        <w:softHyphen/>
        <w:t>ut wo</w:t>
        <w:softHyphen/>
        <w:t xml:space="preserve">uld be if Aunt 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at le</w:t>
        <w:softHyphen/>
        <w:t>ast du</w:t>
        <w:softHyphen/>
        <w:t>ring the long win</w:t>
        <w:softHyphen/>
        <w:t>ter months she had suc</w:t>
        <w:softHyphen/>
        <w:t>ce</w:t>
        <w:softHyphen/>
        <w:t>eded al</w:t>
        <w:softHyphen/>
        <w:t>most com</w:t>
        <w:softHyphen/>
        <w:t>p</w:t>
        <w:softHyphen/>
        <w:t>le</w:t>
        <w:softHyphen/>
        <w:t>tely in dri</w:t>
        <w:softHyphen/>
        <w:t>ving Step</w:t>
        <w:softHyphen/>
        <w:t>hen Hull from her mind. She no lon</w:t>
        <w:softHyphen/>
        <w:t>ger re</w:t>
        <w:softHyphen/>
        <w:t>li</w:t>
        <w:softHyphen/>
        <w:t>ved that af</w:t>
        <w:softHyphen/>
        <w:t>ter</w:t>
        <w:softHyphen/>
        <w:t>no</w:t>
        <w:softHyphen/>
        <w:t>on in her dre</w:t>
        <w:softHyphen/>
        <w:t>ams to awa</w:t>
        <w:softHyphen/>
        <w:t>ke trem</w:t>
        <w:softHyphen/>
        <w:t>b</w:t>
        <w:softHyphen/>
        <w:t>ling with an emo</w:t>
        <w:softHyphen/>
        <w:t>ti</w:t>
        <w:softHyphen/>
        <w:t>on she da</w:t>
        <w:softHyphen/>
        <w:t>red not na</w:t>
        <w:softHyphen/>
        <w:t>me, and she was cer</w:t>
        <w:softHyphen/>
        <w:t>ta</w:t>
        <w:softHyphen/>
        <w:t>in that with the pas</w:t>
        <w:softHyphen/>
        <w:t>sa</w:t>
        <w:softHyphen/>
        <w:t>ge of a lit</w:t>
        <w:softHyphen/>
        <w:t>tle mo</w:t>
        <w:softHyphen/>
        <w:t>re ti</w:t>
        <w:softHyphen/>
        <w:t>me she wo</w:t>
        <w:softHyphen/>
        <w:t>uld dri</w:t>
        <w:softHyphen/>
        <w:t>ve the me</w:t>
        <w:softHyphen/>
        <w:t>mory away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Sa</w:t>
        <w:softHyphen/>
        <w:t>ra's birth, Asa had be</w:t>
        <w:softHyphen/>
        <w:t>gun spen</w:t>
        <w:softHyphen/>
        <w:t>ding mo</w:t>
        <w:softHyphen/>
        <w:t>re and mo</w:t>
        <w:softHyphen/>
        <w:t>re ti</w:t>
        <w:softHyphen/>
        <w:t>me at ho</w:t>
        <w:softHyphen/>
        <w:t>me, le</w:t>
        <w:softHyphen/>
        <w:t>aving Josh Whit</w:t>
        <w:softHyphen/>
        <w:t>mo</w:t>
        <w:softHyphen/>
        <w:t>re to as</w:t>
        <w:softHyphen/>
        <w:t>su</w:t>
        <w:softHyphen/>
        <w:t>me many of his du</w:t>
        <w:softHyphen/>
        <w:t>ti</w:t>
        <w:softHyphen/>
        <w:t>es at the fo</w:t>
        <w:softHyphen/>
        <w:t>undry. It was ine</w:t>
        <w:softHyphen/>
        <w:t>vi</w:t>
        <w:softHyphen/>
        <w:t>tab</w:t>
        <w:softHyphen/>
        <w:t>le that Josh wo</w:t>
        <w:softHyphen/>
        <w:t>uld be in</w:t>
        <w:softHyphen/>
        <w:t>vi</w:t>
        <w:softHyphen/>
        <w:t>ted to the ho</w:t>
        <w:softHyphen/>
        <w:t>use, and du</w:t>
        <w:softHyphen/>
        <w:t>ring the last months, his we</w:t>
        <w:softHyphen/>
        <w:t>ekly pre</w:t>
        <w:softHyphen/>
        <w:t>sen</w:t>
        <w:softHyphen/>
        <w:t>ce at din</w:t>
        <w:softHyphen/>
        <w:t>ner had be</w:t>
        <w:softHyphen/>
        <w:t>co</w:t>
        <w:softHyphen/>
        <w:t>me an ac</w:t>
        <w:softHyphen/>
        <w:t>cep</w:t>
        <w:softHyphen/>
        <w:t>ted ri</w:t>
        <w:softHyphen/>
        <w:t>tu</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unting in a low, un</w:t>
        <w:softHyphen/>
        <w:t>lad</w:t>
        <w:softHyphen/>
        <w:t>y</w:t>
        <w:softHyphen/>
        <w:t>li</w:t>
        <w:softHyphen/>
        <w:t>ke man</w:t>
        <w:softHyphen/>
        <w:t>ner, Me</w:t>
        <w:softHyphen/>
        <w:t>la</w:t>
        <w:softHyphen/>
        <w:t>nie tug</w:t>
        <w:softHyphen/>
        <w:t>ged aga</w:t>
        <w:softHyphen/>
        <w:t>in at the stub</w:t>
        <w:softHyphen/>
        <w:t>born rug pin</w:t>
        <w:softHyphen/>
        <w:t>ned by an an</w:t>
        <w:softHyphen/>
        <w:t>ci</w:t>
        <w:softHyphen/>
        <w:t>ent chest on its cor</w:t>
        <w:softHyphen/>
        <w:t>ner, only to he</w:t>
        <w:softHyphen/>
        <w:t>ar a small te</w:t>
        <w:softHyphen/>
        <w:t>aring s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do</w:t>
        <w:softHyphen/>
        <w:t>es it!" she sa</w:t>
        <w:softHyphen/>
        <w:t>id alo</w:t>
        <w:softHyphen/>
        <w:t>ud, com</w:t>
        <w:softHyphen/>
        <w:t>p</w:t>
        <w:softHyphen/>
        <w:t>le</w:t>
        <w:softHyphen/>
        <w:t>tely exas</w:t>
        <w:softHyphen/>
        <w:t>pe</w:t>
        <w:softHyphen/>
        <w:t>ra</w:t>
        <w:softHyphen/>
        <w:t>ted. "Tom! Tom!" she sho</w:t>
        <w:softHyphen/>
        <w:t>uted, sen</w:t>
        <w:softHyphen/>
        <w:t>ding her vo</w:t>
        <w:softHyphen/>
        <w:t>ice hel</w:t>
        <w:softHyphen/>
        <w:t>p</w:t>
        <w:softHyphen/>
        <w:t>les</w:t>
        <w:softHyphen/>
        <w:t>sly in</w:t>
        <w:softHyphen/>
        <w:t>to the kit</w:t>
        <w:softHyphen/>
        <w:t>c</w:t>
        <w:softHyphen/>
        <w:t>hen, "Co</w:t>
        <w:softHyphen/>
        <w:t>uld you co</w:t>
        <w:softHyphen/>
        <w:t>me in he</w:t>
        <w:softHyphen/>
        <w:t>re and help me? I'm in ne</w:t>
        <w:softHyphen/>
        <w:t>ed of yo</w:t>
        <w:softHyphen/>
        <w:t>ur strong arm for a few mi</w:t>
        <w:softHyphen/>
        <w:t>nu</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se</w:t>
        <w:softHyphen/>
        <w:t>conds Tom ca</w:t>
        <w:softHyphen/>
        <w:t>me run</w:t>
        <w:softHyphen/>
        <w:t>ning in</w:t>
        <w:softHyphen/>
        <w:t>to the ro</w:t>
        <w:softHyphen/>
        <w:t>om with his fa</w:t>
        <w:softHyphen/>
        <w:t>mi</w:t>
        <w:softHyphen/>
        <w:t>li</w:t>
        <w:softHyphen/>
        <w:t>ar, aw</w:t>
        <w:softHyphen/>
        <w:t>k</w:t>
        <w:softHyphen/>
        <w:t>ward ga</w:t>
        <w:softHyphen/>
        <w:t>it, his fa</w:t>
        <w:softHyphen/>
        <w:t>ce fil</w:t>
        <w:softHyphen/>
        <w:t>led with stern rep</w:t>
        <w:softHyphen/>
        <w:t>ro</w:t>
        <w:softHyphen/>
        <w:t>ach. "Me</w:t>
        <w:softHyphen/>
        <w:t>la</w:t>
        <w:softHyphen/>
        <w:t>nie, you sho</w:t>
        <w:softHyphen/>
        <w:t>uld be mo</w:t>
        <w:softHyphen/>
        <w:t>re qu</w:t>
        <w:softHyphen/>
        <w:t>i</w:t>
        <w:softHyphen/>
        <w:t>et. You'll wa</w:t>
        <w:softHyphen/>
        <w:t>ke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an</w:t>
        <w:softHyphen/>
        <w:t>no</w:t>
        <w:softHyphen/>
        <w:t>yan</w:t>
        <w:softHyphen/>
        <w:t>ce was smot</w:t>
        <w:softHyphen/>
        <w:t>he</w:t>
        <w:softHyphen/>
        <w:t>red by a sud</w:t>
        <w:softHyphen/>
        <w:t>den flo</w:t>
        <w:softHyphen/>
        <w:t>oding of warmth. Sha</w:t>
        <w:softHyphen/>
        <w:t>king her he</w:t>
        <w:softHyphen/>
        <w:t>ad, she tho</w:t>
        <w:softHyphen/>
        <w:t>ught to her</w:t>
        <w:softHyphen/>
        <w:t>self, Sa</w:t>
        <w:softHyphen/>
        <w:t>ra will ne</w:t>
        <w:softHyphen/>
        <w:t>ver want for lo</w:t>
        <w:softHyphen/>
        <w:t>ve in this ho</w:t>
        <w:softHyphen/>
        <w:t>use</w:t>
        <w:softHyphen/>
        <w:t>hold. Bet</w:t>
        <w:softHyphen/>
        <w:t>we</w:t>
        <w:softHyphen/>
        <w:t>en Asa's do</w:t>
        <w:softHyphen/>
        <w:t>ting, Mar</w:t>
        <w:softHyphen/>
        <w:t>t</w:t>
        <w:softHyphen/>
        <w:t>ha and Tom's spo</w:t>
        <w:softHyphen/>
        <w:t>iling, and Josh's com</w:t>
        <w:softHyphen/>
        <w:t>p</w:t>
        <w:softHyphen/>
        <w:t>le</w:t>
        <w:softHyphen/>
        <w:t>te ca</w:t>
        <w:softHyphen/>
        <w:t>pi</w:t>
        <w:softHyphen/>
        <w:t>tu</w:t>
        <w:softHyphen/>
        <w:t>la</w:t>
        <w:softHyphen/>
        <w:t>ti</w:t>
        <w:softHyphen/>
        <w:t>on to her gur</w:t>
        <w:softHyphen/>
        <w:t>g</w:t>
        <w:softHyphen/>
        <w:t>ling charms, she is bo</w:t>
        <w:softHyphen/>
        <w:t>und to grow up an in</w:t>
        <w:softHyphen/>
        <w:t>cor</w:t>
        <w:softHyphen/>
        <w:t>ri</w:t>
        <w:softHyphen/>
        <w:t>gib</w:t>
        <w:softHyphen/>
        <w:t>le hoy</w:t>
        <w:softHyphen/>
        <w:t xml:space="preserve">d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Tom, I'll pro</w:t>
        <w:softHyphen/>
        <w:t>mi</w:t>
        <w:softHyphen/>
        <w:t>se to lo</w:t>
        <w:softHyphen/>
        <w:t>wer my vo</w:t>
        <w:softHyphen/>
        <w:t>ice if you'll help me mo</w:t>
        <w:softHyphen/>
        <w:t>ve this chest and the rest of the fur</w:t>
        <w:softHyphen/>
        <w:t>ni</w:t>
        <w:softHyphen/>
        <w:t>tu</w:t>
        <w:softHyphen/>
        <w:t xml:space="preserve">re off the ru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a word, Tom bent and mo</w:t>
        <w:softHyphen/>
        <w:t>ved the chest in an ef</w:t>
        <w:softHyphen/>
        <w:t>for</w:t>
        <w:softHyphen/>
        <w:t>t</w:t>
        <w:softHyphen/>
        <w:t>less man</w:t>
        <w:softHyphen/>
        <w:t>ner and tur</w:t>
        <w:softHyphen/>
        <w:t>ned to gi</w:t>
        <w:softHyphen/>
        <w:t>ve Me</w:t>
        <w:softHyphen/>
        <w:t>la</w:t>
        <w:softHyphen/>
        <w:t>nie the full glow of his lop</w:t>
        <w:softHyphen/>
        <w:t>si</w:t>
        <w:softHyphen/>
        <w:t>ded smi</w:t>
        <w:softHyphen/>
        <w:t>le. Unab</w:t>
        <w:softHyphen/>
        <w:t>le to re</w:t>
        <w:softHyphen/>
        <w:t>sist a smi</w:t>
        <w:softHyphen/>
        <w:t>le in re</w:t>
        <w:softHyphen/>
        <w:t>turn, Me</w:t>
        <w:softHyphen/>
        <w:t>la</w:t>
        <w:softHyphen/>
        <w:t>nie sa</w:t>
        <w:softHyphen/>
        <w:t>id lightly, "All right, no   gloating, Tom. Let's mo</w:t>
        <w:softHyphen/>
        <w:t>ve the rest of the fur</w:t>
        <w:softHyphen/>
        <w:t>ni</w:t>
        <w:softHyphen/>
        <w:t>tu</w:t>
        <w:softHyphen/>
        <w:t>re, and then you can help me roll up the rug and carry it out</w:t>
        <w:softHyphen/>
        <w:t>si</w:t>
        <w:softHyphen/>
        <w:t>de. We'll put tho</w:t>
        <w:softHyphen/>
        <w:t>se mus</w:t>
        <w:softHyphen/>
        <w:t>c</w:t>
        <w:softHyphen/>
        <w:t>les of yo</w:t>
        <w:softHyphen/>
        <w:t>urs to the test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lo</w:t>
        <w:softHyphen/>
        <w:t>ud rap</w:t>
        <w:softHyphen/>
        <w:t>ping of the brass knoc</w:t>
        <w:softHyphen/>
        <w:t>ker ec</w:t>
        <w:softHyphen/>
        <w:t>ho</w:t>
        <w:softHyphen/>
        <w:t>ing in the wi</w:t>
        <w:softHyphen/>
        <w:t>de hal</w:t>
        <w:softHyphen/>
        <w:t>lway star</w:t>
        <w:softHyphen/>
        <w:t>t</w:t>
        <w:softHyphen/>
        <w:t>led them both. "I'll get it, Tom. It cer</w:t>
        <w:softHyphen/>
        <w:t>ta</w:t>
        <w:softHyphen/>
        <w:t>inly is an unu</w:t>
        <w:softHyphen/>
        <w:t>su</w:t>
        <w:softHyphen/>
        <w:t>al ti</w:t>
        <w:softHyphen/>
        <w:t>me for vi</w:t>
        <w:softHyphen/>
        <w:t>si</w:t>
        <w:softHyphen/>
        <w:t>tors." Her cu</w:t>
        <w:softHyphen/>
        <w:t>ri</w:t>
        <w:softHyphen/>
        <w:t>osity pi</w:t>
        <w:softHyphen/>
        <w:t>qu</w:t>
        <w:softHyphen/>
        <w:t>ed, she wal</w:t>
        <w:softHyphen/>
        <w:t>ked to the front do</w:t>
        <w:softHyphen/>
        <w:t>or. Sud</w:t>
        <w:softHyphen/>
        <w:t>denly she was con</w:t>
        <w:softHyphen/>
        <w:t>s</w:t>
        <w:softHyphen/>
        <w:t>ci</w:t>
        <w:softHyphen/>
        <w:t>o</w:t>
        <w:softHyphen/>
        <w:t>us of her ap</w:t>
        <w:softHyphen/>
        <w:t>pe</w:t>
        <w:softHyphen/>
        <w:t>aran</w:t>
        <w:softHyphen/>
        <w:t>ce. She was a mess! An</w:t>
        <w:softHyphen/>
        <w:t>ti</w:t>
        <w:softHyphen/>
        <w:t>ci</w:t>
        <w:softHyphen/>
        <w:t>pa</w:t>
        <w:softHyphen/>
        <w:t>ting a mor</w:t>
        <w:softHyphen/>
        <w:t>ning of hard work, she had don</w:t>
        <w:softHyphen/>
        <w:t>ned her old gray ho</w:t>
        <w:softHyphen/>
        <w:t>mes</w:t>
        <w:softHyphen/>
        <w:t>pun, now a trif</w:t>
        <w:softHyphen/>
        <w:t>le tight ac</w:t>
        <w:softHyphen/>
        <w:t>ross the chest, baggy in the wa</w:t>
        <w:softHyphen/>
        <w:t>ist, and short in length, and had ti</w:t>
        <w:softHyphen/>
        <w:t>ed an old cloth aro</w:t>
        <w:softHyphen/>
        <w:t>und her he</w:t>
        <w:softHyphen/>
        <w:t>ad to shi</w:t>
        <w:softHyphen/>
        <w:t>eld her ha</w:t>
        <w:softHyphen/>
        <w:t>ir from flying dust. In her strug</w:t>
        <w:softHyphen/>
        <w:t>gles, a stub</w:t>
        <w:softHyphen/>
        <w:t>born strand of fi</w:t>
        <w:softHyphen/>
        <w:t>ery ha</w:t>
        <w:softHyphen/>
        <w:t>ir had wor</w:t>
        <w:softHyphen/>
        <w:t>ked lo</w:t>
        <w:softHyphen/>
        <w:t>ose to hang an</w:t>
        <w:softHyphen/>
        <w:t>no</w:t>
        <w:softHyphen/>
        <w:t>yingly in her fa</w:t>
        <w:softHyphen/>
        <w:t>ce. In an ef</w:t>
        <w:softHyphen/>
        <w:t>fort to brush it away, Me</w:t>
        <w:softHyphen/>
        <w:t>la</w:t>
        <w:softHyphen/>
        <w:t>nie had sme</w:t>
        <w:softHyphen/>
        <w:t>ared a long smud</w:t>
        <w:softHyphen/>
        <w:t>ge of dirt up the brid</w:t>
        <w:softHyphen/>
        <w:t>ge of her no</w:t>
        <w:softHyphen/>
        <w:t>se and ac</w:t>
        <w:softHyphen/>
        <w:t>ross her fo</w:t>
        <w:softHyphen/>
        <w:t>re</w:t>
        <w:softHyphen/>
        <w:t>he</w:t>
        <w:softHyphen/>
        <w:t xml:space="preserve">ad. </w:t>
      </w:r>
    </w:p>
    <w:p>
      <w:pPr>
        <w:pStyle w:val="Normal"/>
        <w:spacing w:lineRule="auto" w:line="360" w:before="240" w:after="240"/>
        <w:rPr>
          <w:rFonts w:ascii="Georgia" w:hAnsi="Georgia" w:cs="Georgia"/>
        </w:rPr>
      </w:pPr>
      <w:r>
        <w:rPr>
          <w:rFonts w:cs="Georgia" w:ascii="Georgia" w:hAnsi="Georgia"/>
        </w:rPr>
        <w:t>Sha</w:t>
        <w:softHyphen/>
        <w:t>king her he</w:t>
        <w:softHyphen/>
        <w:t>ad in self-dis</w:t>
        <w:softHyphen/>
        <w:t>gust, she mum</w:t>
        <w:softHyphen/>
        <w:t>b</w:t>
        <w:softHyphen/>
        <w:t>led un</w:t>
        <w:softHyphen/>
        <w:t>der her bre</w:t>
        <w:softHyphen/>
        <w:t>ath as she re</w:t>
        <w:softHyphen/>
        <w:t>ac</w:t>
        <w:softHyphen/>
        <w:t>hed for the knob, "Well, I can't go up</w:t>
        <w:softHyphen/>
        <w:t>s</w:t>
        <w:softHyphen/>
        <w:t>ta</w:t>
        <w:softHyphen/>
        <w:t>irs and chan</w:t>
        <w:softHyphen/>
        <w:t>ge just to an</w:t>
        <w:softHyphen/>
        <w:t>s</w:t>
        <w:softHyphen/>
        <w:t>wer the do</w:t>
        <w:softHyphen/>
        <w:t>or." Swin</w:t>
        <w:softHyphen/>
        <w:t>ging it wi</w:t>
        <w:softHyphen/>
        <w:t>de, she sto</w:t>
        <w:softHyphen/>
        <w:t>od in the do</w:t>
        <w:softHyphen/>
        <w:t>or</w:t>
        <w:softHyphen/>
        <w:t>way as a de</w:t>
        <w:softHyphen/>
        <w:t>ep vo</w:t>
        <w:softHyphen/>
        <w:t>ice sa</w:t>
        <w:softHyphen/>
        <w:t>id with a de</w:t>
        <w:softHyphen/>
        <w:t>fi</w:t>
        <w:softHyphen/>
        <w:t>ni</w:t>
        <w:softHyphen/>
        <w:t>te twin</w:t>
        <w:softHyphen/>
        <w:t>ge of amu</w:t>
        <w:softHyphen/>
        <w:t>se</w:t>
        <w:softHyphen/>
        <w:t>ment, "I wo</w:t>
        <w:softHyphen/>
        <w:t>uld li</w:t>
        <w:softHyphen/>
        <w:t>ke to see Mr. Asa Par</w:t>
        <w:softHyphen/>
        <w:t>ker. Wo</w:t>
        <w:softHyphen/>
        <w:t>uld you be so kind as to tell him that Si</w:t>
        <w:softHyphen/>
        <w:t>mon Yo</w:t>
        <w:softHyphen/>
        <w:t>ung, a rep</w:t>
        <w:softHyphen/>
        <w:t>re</w:t>
        <w:softHyphen/>
        <w:t>sen</w:t>
        <w:softHyphen/>
        <w:t>ta</w:t>
        <w:softHyphen/>
        <w:t>ti</w:t>
        <w:softHyphen/>
        <w:t>ve of Go</w:t>
        <w:softHyphen/>
        <w:t>ver</w:t>
        <w:softHyphen/>
        <w:t>nor Tryon of the co</w:t>
        <w:softHyphen/>
        <w:t>lony of New York, is he</w:t>
        <w:softHyphen/>
        <w:t xml:space="preserve">re to se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mo</w:t>
        <w:softHyphen/>
        <w:t>uth drop</w:t>
        <w:softHyphen/>
        <w:t>ped open with shock. A rep</w:t>
        <w:softHyphen/>
        <w:t>re</w:t>
        <w:softHyphen/>
        <w:t>sen</w:t>
        <w:softHyphen/>
        <w:t>ta</w:t>
        <w:softHyphen/>
        <w:t>ti</w:t>
        <w:softHyphen/>
        <w:t>ve of Go</w:t>
        <w:softHyphen/>
        <w:t>ver</w:t>
        <w:softHyphen/>
        <w:t>nor Tryon he</w:t>
        <w:softHyphen/>
        <w:t>re in Sa</w:t>
        <w:softHyphen/>
        <w:t>lis</w:t>
        <w:softHyphen/>
        <w:t>bury! He must be in</w:t>
        <w:softHyphen/>
        <w:t>sa</w:t>
        <w:softHyphen/>
        <w:t>ne. Struck spe</w:t>
        <w:softHyphen/>
        <w:t>ec</w:t>
        <w:softHyphen/>
        <w:t>h</w:t>
        <w:softHyphen/>
        <w:t>less, Me</w:t>
        <w:softHyphen/>
        <w:t>la</w:t>
        <w:softHyphen/>
        <w:t>nie's eyes slowly swept the ele</w:t>
        <w:softHyphen/>
        <w:t>gant fi</w:t>
        <w:softHyphen/>
        <w:t>gu</w:t>
        <w:softHyphen/>
        <w:t>re from he</w:t>
        <w:softHyphen/>
        <w:t>ad to toe. The fel</w:t>
        <w:softHyphen/>
        <w:t>low's ba</w:t>
        <w:softHyphen/>
        <w:t>red he</w:t>
        <w:softHyphen/>
        <w:t>ad sho</w:t>
        <w:softHyphen/>
        <w:t>wed brown, well-gro</w:t>
        <w:softHyphen/>
        <w:t>omed ha</w:t>
        <w:softHyphen/>
        <w:t>ir ti</w:t>
        <w:softHyphen/>
        <w:t>ed ne</w:t>
        <w:softHyphen/>
        <w:t>atly to the back of his neck in a qu</w:t>
        <w:softHyphen/>
        <w:t>e</w:t>
        <w:softHyphen/>
        <w:t>ue, the   slight to</w:t>
        <w:softHyphen/>
        <w:t>uch of sil</w:t>
        <w:softHyphen/>
        <w:t>ver at the tem</w:t>
        <w:softHyphen/>
        <w:t>p</w:t>
        <w:softHyphen/>
        <w:t>les im</w:t>
        <w:softHyphen/>
        <w:t>par</w:t>
        <w:softHyphen/>
        <w:t>ting a rat</w:t>
        <w:softHyphen/>
        <w:t>her sta</w:t>
        <w:softHyphen/>
        <w:t>tely be</w:t>
        <w:softHyphen/>
        <w:t xml:space="preserve">aring. </w:t>
      </w:r>
    </w:p>
    <w:p>
      <w:pPr>
        <w:pStyle w:val="Normal"/>
        <w:spacing w:lineRule="auto" w:line="360" w:before="240" w:after="240"/>
        <w:rPr>
          <w:rFonts w:ascii="Georgia" w:hAnsi="Georgia" w:cs="Georgia"/>
        </w:rPr>
      </w:pPr>
      <w:r>
        <w:rPr>
          <w:rFonts w:cs="Georgia" w:ascii="Georgia" w:hAnsi="Georgia"/>
        </w:rPr>
        <w:t>His brows we</w:t>
        <w:softHyphen/>
        <w:t>re dark, in star</w:t>
        <w:softHyphen/>
        <w:t>t</w:t>
        <w:softHyphen/>
        <w:t>ling con</w:t>
        <w:softHyphen/>
        <w:t>t</w:t>
        <w:softHyphen/>
        <w:t>rast to his ex</w:t>
        <w:softHyphen/>
        <w:t>t</w:t>
        <w:softHyphen/>
        <w:t>re</w:t>
        <w:softHyphen/>
        <w:t>mely light, cle</w:t>
        <w:softHyphen/>
        <w:t>ar blue eyes that we</w:t>
        <w:softHyphen/>
        <w:t>re al</w:t>
        <w:softHyphen/>
        <w:t>most tran</w:t>
        <w:softHyphen/>
        <w:t>s</w:t>
        <w:softHyphen/>
        <w:t>pa</w:t>
        <w:softHyphen/>
        <w:t>rent in ap</w:t>
        <w:softHyphen/>
        <w:t>pe</w:t>
        <w:softHyphen/>
        <w:t>aran</w:t>
        <w:softHyphen/>
        <w:t>ce, gi</w:t>
        <w:softHyphen/>
        <w:t>ving his glan</w:t>
        <w:softHyphen/>
        <w:t>ce an ex</w:t>
        <w:softHyphen/>
        <w:t>t</w:t>
        <w:softHyphen/>
        <w:t>re</w:t>
        <w:softHyphen/>
        <w:t>mely pe</w:t>
        <w:softHyphen/>
        <w:t>net</w:t>
        <w:softHyphen/>
        <w:t>ra</w:t>
        <w:softHyphen/>
        <w:t>ting qu</w:t>
        <w:softHyphen/>
        <w:t>ality. His no</w:t>
        <w:softHyphen/>
        <w:t>se was rat</w:t>
        <w:softHyphen/>
        <w:t>her sharp, his fe</w:t>
        <w:softHyphen/>
        <w:t>atu</w:t>
        <w:softHyphen/>
        <w:t>res stern, the lips full but un</w:t>
        <w:softHyphen/>
        <w:t>s</w:t>
        <w:softHyphen/>
        <w:t>mi</w:t>
        <w:softHyphen/>
        <w:t>ling, with the de</w:t>
        <w:softHyphen/>
        <w:t>ep cleft lo</w:t>
        <w:softHyphen/>
        <w:t>oking stran</w:t>
        <w:softHyphen/>
        <w:t>gely out of pla</w:t>
        <w:softHyphen/>
        <w:t>ce in his strong, firm chin. Tall and slen</w:t>
        <w:softHyphen/>
        <w:t>der, his clot</w:t>
        <w:softHyphen/>
        <w:t>hes we</w:t>
        <w:softHyphen/>
        <w:t>re per</w:t>
        <w:softHyphen/>
        <w:t>fectly ta</w:t>
        <w:softHyphen/>
        <w:t>ilo</w:t>
        <w:softHyphen/>
        <w:t>red, the dark blue of his co</w:t>
        <w:softHyphen/>
        <w:t>at fal</w:t>
        <w:softHyphen/>
        <w:t>ling in a fa</w:t>
        <w:softHyphen/>
        <w:t>ul</w:t>
        <w:softHyphen/>
        <w:t>t</w:t>
        <w:softHyphen/>
        <w:t>less li</w:t>
        <w:softHyphen/>
        <w:t>ne to his knee, just short of his soft, fawn co</w:t>
        <w:softHyphen/>
        <w:t>lo</w:t>
        <w:softHyphen/>
        <w:t>red brit</w:t>
        <w:softHyphen/>
        <w:t>c</w:t>
        <w:softHyphen/>
        <w:t>hes. His ho</w:t>
        <w:softHyphen/>
        <w:t>se ap</w:t>
        <w:softHyphen/>
        <w:t>pe</w:t>
        <w:softHyphen/>
        <w:t>ared to be a fi</w:t>
        <w:softHyphen/>
        <w:t>ne whi</w:t>
        <w:softHyphen/>
        <w:t>te silk and his black gle</w:t>
        <w:softHyphen/>
        <w:t>aming sho</w:t>
        <w:softHyphen/>
        <w:t>es clo</w:t>
        <w:softHyphen/>
        <w:t>sed with an or</w:t>
        <w:softHyphen/>
        <w:t>na</w:t>
        <w:softHyphen/>
        <w:t>te gold buc</w:t>
        <w:softHyphen/>
        <w:t>k</w:t>
        <w:softHyphen/>
        <w:t>le mat</w:t>
        <w:softHyphen/>
        <w:t>c</w:t>
        <w:softHyphen/>
        <w:t>hing per</w:t>
        <w:softHyphen/>
        <w:t>fectly the smal</w:t>
        <w:softHyphen/>
        <w:t>ler ver</w:t>
        <w:softHyphen/>
        <w:t>si</w:t>
        <w:softHyphen/>
        <w:t>ons that se</w:t>
        <w:softHyphen/>
        <w:t>cu</w:t>
        <w:softHyphen/>
        <w:t>red his brit</w:t>
        <w:softHyphen/>
        <w:t>c</w:t>
        <w:softHyphen/>
        <w:t>hes at the knee. The fawn sa</w:t>
        <w:softHyphen/>
        <w:t>tin wa</w:t>
        <w:softHyphen/>
        <w:t>is</w:t>
        <w:softHyphen/>
        <w:t>t</w:t>
        <w:softHyphen/>
        <w:t>co</w:t>
        <w:softHyphen/>
        <w:t>at was de</w:t>
        <w:softHyphen/>
        <w:t>li</w:t>
        <w:softHyphen/>
        <w:t>ca</w:t>
        <w:softHyphen/>
        <w:t>tely em</w:t>
        <w:softHyphen/>
        <w:t>b</w:t>
        <w:softHyphen/>
        <w:t>ro</w:t>
        <w:softHyphen/>
        <w:t>ide</w:t>
        <w:softHyphen/>
        <w:t>red in the pat</w:t>
        <w:softHyphen/>
        <w:t>tern of run</w:t>
        <w:softHyphen/>
        <w:t>ning vi</w:t>
        <w:softHyphen/>
        <w:t>nes in</w:t>
        <w:softHyphen/>
        <w:t>ter</w:t>
        <w:softHyphen/>
        <w:t>s</w:t>
        <w:softHyphen/>
        <w:t>per</w:t>
        <w:softHyphen/>
        <w:t>sed with clus</w:t>
        <w:softHyphen/>
        <w:t>ters of flo</w:t>
        <w:softHyphen/>
        <w:t>wers run</w:t>
        <w:softHyphen/>
        <w:t>ning along the front and skirt, the but</w:t>
        <w:softHyphen/>
        <w:t>tons se</w:t>
        <w:softHyphen/>
        <w:t>cu</w:t>
        <w:softHyphen/>
        <w:t>ring the vest pro</w:t>
        <w:softHyphen/>
        <w:t>vi</w:t>
        <w:softHyphen/>
        <w:t>ding rich aga</w:t>
        <w:softHyphen/>
        <w:t>te cen</w:t>
        <w:softHyphen/>
        <w:t>ters for the em</w:t>
        <w:softHyphen/>
        <w:t>b</w:t>
        <w:softHyphen/>
        <w:t>ro</w:t>
        <w:softHyphen/>
        <w:t>ide</w:t>
        <w:softHyphen/>
        <w:t>red blo</w:t>
        <w:softHyphen/>
        <w:t>oms. Ca</w:t>
        <w:softHyphen/>
        <w:t>re</w:t>
        <w:softHyphen/>
        <w:t>ful</w:t>
        <w:softHyphen/>
        <w:t>ly left un</w:t>
        <w:softHyphen/>
        <w:t>but</w:t>
        <w:softHyphen/>
        <w:t>to</w:t>
        <w:softHyphen/>
        <w:t>ned a short way down from the neck, the wa</w:t>
        <w:softHyphen/>
        <w:t>is</w:t>
        <w:softHyphen/>
        <w:t>t</w:t>
        <w:softHyphen/>
        <w:t>co</w:t>
        <w:softHyphen/>
        <w:t>at dis</w:t>
        <w:softHyphen/>
        <w:t>p</w:t>
        <w:softHyphen/>
        <w:t>la</w:t>
        <w:softHyphen/>
        <w:t>yed an ar</w:t>
        <w:softHyphen/>
        <w:t>t</w:t>
        <w:softHyphen/>
        <w:t>ful</w:t>
        <w:softHyphen/>
        <w:t>ly, ar</w:t>
        <w:softHyphen/>
        <w:t>ran</w:t>
        <w:softHyphen/>
        <w:t>ged cra</w:t>
        <w:softHyphen/>
        <w:t>vat ed</w:t>
        <w:softHyphen/>
        <w:t>ged in a fi</w:t>
        <w:softHyphen/>
        <w:t>ne, whi</w:t>
        <w:softHyphen/>
        <w:t>te la</w:t>
        <w:softHyphen/>
        <w:t>ce, the sa</w:t>
        <w:softHyphen/>
        <w:t>me type of la</w:t>
        <w:softHyphen/>
        <w:t>ce pe</w:t>
        <w:softHyphen/>
        <w:t>eping dis</w:t>
        <w:softHyphen/>
        <w:t>c</w:t>
        <w:softHyphen/>
        <w:t>re</w:t>
        <w:softHyphen/>
        <w:t>etly from his slen</w:t>
        <w:softHyphen/>
        <w:t>der cuffs. He car</w:t>
        <w:softHyphen/>
        <w:t>ri</w:t>
        <w:softHyphen/>
        <w:t>ed un</w:t>
        <w:softHyphen/>
        <w:t>der his arm a dark blue coc</w:t>
        <w:softHyphen/>
        <w:t>ked hat, the ed</w:t>
        <w:softHyphen/>
        <w:t>ge of the brim trim</w:t>
        <w:softHyphen/>
        <w:t>med with a fi</w:t>
        <w:softHyphen/>
        <w:t>ne me</w:t>
        <w:softHyphen/>
        <w:t>tal la</w:t>
        <w:softHyphen/>
        <w:t>ce. Al</w:t>
        <w:softHyphen/>
        <w:t>t</w:t>
        <w:softHyphen/>
        <w:t>ho</w:t>
        <w:softHyphen/>
        <w:t>ugh a bit tra</w:t>
        <w:softHyphen/>
        <w:t>vel sta</w:t>
        <w:softHyphen/>
        <w:t>ined, the gen</w:t>
        <w:softHyphen/>
        <w:t>t</w:t>
        <w:softHyphen/>
        <w:t>le</w:t>
        <w:softHyphen/>
        <w:t>man stan</w:t>
        <w:softHyphen/>
        <w:t>ding be</w:t>
        <w:softHyphen/>
        <w:t>fo</w:t>
        <w:softHyphen/>
        <w:t>re her was by far one of the most well-dres</w:t>
        <w:softHyphen/>
        <w:t>sed men she had ever s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er eyes slowly drif</w:t>
        <w:softHyphen/>
        <w:t>ted back up to the gen</w:t>
        <w:softHyphen/>
        <w:t>t</w:t>
        <w:softHyphen/>
        <w:t>le</w:t>
        <w:softHyphen/>
        <w:t>man's fa</w:t>
        <w:softHyphen/>
        <w:t>ce, she flus</w:t>
        <w:softHyphen/>
        <w:t>hed at the ex</w:t>
        <w:softHyphen/>
        <w:t>p</w:t>
        <w:softHyphen/>
        <w:t>res</w:t>
        <w:softHyphen/>
        <w:t>si</w:t>
        <w:softHyphen/>
        <w:t>on of amu</w:t>
        <w:softHyphen/>
        <w:t>sed to</w:t>
        <w:softHyphen/>
        <w:t>le</w:t>
        <w:softHyphen/>
        <w:t>ran</w:t>
        <w:softHyphen/>
        <w:t>ce ref</w:t>
        <w:softHyphen/>
        <w:t>lec</w:t>
        <w:softHyphen/>
        <w:t>ted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child, if you ha</w:t>
        <w:softHyphen/>
        <w:t>ve fi</w:t>
        <w:softHyphen/>
        <w:t>nis</w:t>
        <w:softHyphen/>
        <w:t>hed lo</w:t>
        <w:softHyphen/>
        <w:t>oking me over, I wo</w:t>
        <w:softHyphen/>
        <w:t>uld ap</w:t>
        <w:softHyphen/>
        <w:t>pre</w:t>
        <w:softHyphen/>
        <w:t>ci</w:t>
        <w:softHyphen/>
        <w:t>ate yo</w:t>
        <w:softHyphen/>
        <w:t>ur an</w:t>
        <w:softHyphen/>
        <w:t>no</w:t>
        <w:softHyphen/>
        <w:t>un</w:t>
        <w:softHyphen/>
        <w:t>cing me to yo</w:t>
        <w:softHyphen/>
        <w:t xml:space="preserve">ur   mast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ushing even dar</w:t>
        <w:softHyphen/>
        <w:t>ker, Me</w:t>
        <w:softHyphen/>
        <w:t>la</w:t>
        <w:softHyphen/>
        <w:t>nie ec</w:t>
        <w:softHyphen/>
        <w:t>ho</w:t>
        <w:softHyphen/>
        <w:t>ed an</w:t>
        <w:softHyphen/>
        <w:t>g</w:t>
        <w:softHyphen/>
        <w:t>rily, "Child! Ma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e co</w:t>
        <w:softHyphen/>
        <w:t>uld res</w:t>
        <w:softHyphen/>
        <w:t>pond fur</w:t>
        <w:softHyphen/>
        <w:t>t</w:t>
        <w:softHyphen/>
        <w:t>her, the man, re</w:t>
        <w:softHyphen/>
        <w:t>ac</w:t>
        <w:softHyphen/>
        <w:t>hing out, to</w:t>
        <w:softHyphen/>
        <w:t>ok her firmly by the sho</w:t>
        <w:softHyphen/>
        <w:t>ul</w:t>
        <w:softHyphen/>
        <w:t>ders, tur</w:t>
        <w:softHyphen/>
        <w:t>ned her aro</w:t>
        <w:softHyphen/>
        <w:t>und in the di</w:t>
        <w:softHyphen/>
        <w:t>rec</w:t>
        <w:softHyphen/>
        <w:t>ti</w:t>
        <w:softHyphen/>
        <w:t>on of the sta</w:t>
        <w:softHyphen/>
        <w:t>ir</w:t>
        <w:softHyphen/>
        <w:t>ca</w:t>
        <w:softHyphen/>
        <w:t>se, and with a he</w:t>
        <w:softHyphen/>
        <w:t>arty swat on the be</w:t>
        <w:softHyphen/>
        <w:t>hind, pro</w:t>
        <w:softHyphen/>
        <w:t>pel</w:t>
        <w:softHyphen/>
        <w:t>led her pur</w:t>
        <w:softHyphen/>
        <w:t>po</w:t>
        <w:softHyphen/>
        <w:t>se</w:t>
        <w:softHyphen/>
        <w:t>ful</w:t>
        <w:softHyphen/>
        <w:t>ly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sa</w:t>
        <w:softHyphen/>
        <w:t>id to get yo</w:t>
        <w:softHyphen/>
        <w:t>ur mas</w:t>
        <w:softHyphen/>
        <w:t>ter! I ha</w:t>
        <w:softHyphen/>
        <w:t>ve tra</w:t>
        <w:softHyphen/>
        <w:t>ve</w:t>
        <w:softHyphen/>
        <w:t>led a long way, ha</w:t>
        <w:softHyphen/>
        <w:t>ve had mi</w:t>
        <w:softHyphen/>
        <w:t>se</w:t>
        <w:softHyphen/>
        <w:t>rably ina</w:t>
        <w:softHyphen/>
        <w:t>de</w:t>
        <w:softHyphen/>
        <w:t>qu</w:t>
        <w:softHyphen/>
        <w:t>ate bat</w:t>
        <w:softHyphen/>
        <w:t>hing and sle</w:t>
        <w:softHyphen/>
        <w:t>eping fa</w:t>
        <w:softHyphen/>
        <w:t>ci</w:t>
        <w:softHyphen/>
        <w:t>li</w:t>
        <w:softHyphen/>
        <w:t>ti</w:t>
        <w:softHyphen/>
        <w:t>es, and am run</w:t>
        <w:softHyphen/>
        <w:t>ning short of tem</w:t>
        <w:softHyphen/>
        <w:t xml:space="preserve">per!" </w:t>
      </w:r>
    </w:p>
    <w:p>
      <w:pPr>
        <w:pStyle w:val="Normal"/>
        <w:spacing w:lineRule="auto" w:line="360" w:before="240" w:after="240"/>
        <w:rPr/>
      </w:pPr>
      <w:r>
        <w:rPr>
          <w:rFonts w:cs="Georgia" w:ascii="Georgia" w:hAnsi="Georgia"/>
        </w:rPr>
        <w:t>    </w:t>
      </w:r>
      <w:r>
        <w:rPr>
          <w:rFonts w:cs="Georgia" w:ascii="Georgia" w:hAnsi="Georgia"/>
        </w:rPr>
        <w:t>As she tur</w:t>
        <w:softHyphen/>
        <w:t>ned ob</w:t>
        <w:softHyphen/>
        <w:t>s</w:t>
        <w:softHyphen/>
        <w:t>ti</w:t>
        <w:softHyphen/>
        <w:t>na</w:t>
        <w:softHyphen/>
        <w:t>tely back to</w:t>
        <w:softHyphen/>
        <w:t>ward him aga</w:t>
        <w:softHyphen/>
        <w:t>in, he is</w:t>
        <w:softHyphen/>
        <w:t>su</w:t>
        <w:softHyphen/>
        <w:t>ed a sharp com</w:t>
        <w:softHyphen/>
        <w:t>mand, "I sa</w:t>
        <w:softHyphen/>
        <w:t>id get mo</w:t>
        <w:softHyphen/>
        <w:t>vin</w:t>
        <w:softHyphen/>
        <w:t xml:space="preserve">g </w:t>
        <w:softHyphen/>
        <w:t xml:space="preserve">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censed by the stran</w:t>
        <w:softHyphen/>
        <w:t>ger's over</w:t>
        <w:softHyphen/>
        <w:t>be</w:t>
        <w:softHyphen/>
        <w:t>aring be</w:t>
        <w:softHyphen/>
        <w:t>ha</w:t>
        <w:softHyphen/>
        <w:t>vi</w:t>
        <w:softHyphen/>
        <w:t>or, Me</w:t>
        <w:softHyphen/>
        <w:t>la</w:t>
        <w:softHyphen/>
        <w:t>nie sto</w:t>
        <w:softHyphen/>
        <w:t>od re</w:t>
        <w:softHyphen/>
        <w:t>so</w:t>
        <w:softHyphen/>
        <w:t>lu</w:t>
        <w:softHyphen/>
        <w:t>tely on the spot, gla</w:t>
        <w:softHyphen/>
        <w:t>ring with the se</w:t>
        <w:softHyphen/>
        <w:t>aring he</w:t>
        <w:softHyphen/>
        <w:t>at of am</w:t>
        <w:softHyphen/>
        <w:t>ber fi</w:t>
        <w:softHyphen/>
        <w:t>re in her eyes as she sa</w:t>
        <w:softHyphen/>
        <w:t>id ha</w:t>
        <w:softHyphen/>
        <w:t>ug</w:t>
        <w:softHyphen/>
        <w:t>h</w:t>
        <w:softHyphen/>
        <w:t>tily, "How da</w:t>
        <w:softHyphen/>
        <w:t>re you spe</w:t>
        <w:softHyphen/>
        <w:t>ak to me li</w:t>
        <w:softHyphen/>
        <w:t>ke that… and to</w:t>
        <w:softHyphen/>
        <w:t>uch my per</w:t>
        <w:softHyphen/>
        <w:t>son. I don't ca</w:t>
        <w:softHyphen/>
        <w:t>re if you're Go</w:t>
        <w:softHyphen/>
        <w:t>ver</w:t>
        <w:softHyphen/>
        <w:t>nor Tryon him</w:t>
        <w:softHyphen/>
        <w:t>self, you… you… pom</w:t>
        <w:softHyphen/>
        <w:t>po</w:t>
        <w:softHyphen/>
        <w:t>us, dan</w:t>
        <w:softHyphen/>
        <w:t>di</w:t>
        <w:softHyphen/>
        <w:t>fi</w:t>
        <w:softHyphen/>
        <w:t>ed bag of wind!" The stran</w:t>
        <w:softHyphen/>
        <w:t>ger's brows ar</w:t>
        <w:softHyphen/>
        <w:t>c</w:t>
        <w:softHyphen/>
        <w:t>hed in sur</w:t>
        <w:softHyphen/>
        <w:t>p</w:t>
        <w:softHyphen/>
        <w:t>ri</w:t>
        <w:softHyphen/>
        <w:t>se as she ad</w:t>
        <w:softHyphen/>
        <w:t>van</w:t>
        <w:softHyphen/>
        <w:t>ced aga</w:t>
        <w:softHyphen/>
        <w:t>in upon him. "And un</w:t>
        <w:softHyphen/>
        <w:t>til you can be</w:t>
        <w:softHyphen/>
        <w:t>ha</w:t>
        <w:softHyphen/>
        <w:t>ve in a ci</w:t>
        <w:softHyphen/>
        <w:t>vil man</w:t>
        <w:softHyphen/>
        <w:t xml:space="preserve">ner, you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lo</w:t>
        <w:softHyphen/>
        <w:t>ud wa</w:t>
        <w:softHyphen/>
        <w:t>il from up</w:t>
        <w:softHyphen/>
        <w:t>s</w:t>
        <w:softHyphen/>
        <w:t>ta</w:t>
        <w:softHyphen/>
        <w:t>irs in</w:t>
        <w:softHyphen/>
        <w:t>ter</w:t>
        <w:softHyphen/>
        <w:t>rup</w:t>
        <w:softHyphen/>
        <w:t>ted Me</w:t>
        <w:softHyphen/>
        <w:t>la</w:t>
        <w:softHyphen/>
        <w:t>nie's words and bro</w:t>
        <w:softHyphen/>
        <w:t>ught an un</w:t>
        <w:softHyphen/>
        <w:t>ga</w:t>
        <w:softHyphen/>
        <w:t>inly flash out of the study and up the sta</w:t>
        <w:softHyphen/>
        <w:t>irs as Tom ra</w:t>
        <w:softHyphen/>
        <w:t>ced to see the ca</w:t>
        <w:softHyphen/>
        <w:t>use of Sa</w:t>
        <w:softHyphen/>
        <w:t>ra's sud</w:t>
        <w:softHyphen/>
        <w:t>den dis</w:t>
        <w:softHyphen/>
        <w:t>com</w:t>
        <w:softHyphen/>
        <w:t>fort. Com</w:t>
        <w:softHyphen/>
        <w:t>p</w:t>
        <w:softHyphen/>
        <w:t>le</w:t>
        <w:softHyphen/>
        <w:t>tely for</w:t>
        <w:softHyphen/>
        <w:t>get</w:t>
        <w:softHyphen/>
        <w:t>ting the man stan</w:t>
        <w:softHyphen/>
        <w:t>ding in the do</w:t>
        <w:softHyphen/>
        <w:t>or</w:t>
        <w:softHyphen/>
        <w:t>way, she star</w:t>
        <w:softHyphen/>
        <w:t>ted for the sta</w:t>
        <w:softHyphen/>
        <w:t>irs and had just re</w:t>
        <w:softHyphen/>
        <w:t>ac</w:t>
        <w:softHyphen/>
        <w:t>hed the first step when Tom ap</w:t>
        <w:softHyphen/>
        <w:t>pe</w:t>
        <w:softHyphen/>
        <w:t>ared at the se</w:t>
        <w:softHyphen/>
        <w:t>cond flo</w:t>
        <w:softHyphen/>
        <w:t>or ra</w:t>
        <w:softHyphen/>
        <w:t>iling and star</w:t>
        <w:softHyphen/>
        <w:t>ted down, car</w:t>
        <w:softHyphen/>
        <w:t>rying a te</w:t>
        <w:softHyphen/>
        <w:t>ar-st</w:t>
        <w:softHyphen/>
        <w:t>re</w:t>
        <w:softHyphen/>
        <w:t>aked but smi</w:t>
        <w:softHyphen/>
        <w:t>ling Sa</w:t>
        <w:softHyphen/>
        <w:t>ra pro</w:t>
        <w:softHyphen/>
        <w:t xml:space="preserve">udly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 do</w:t>
        <w:softHyphen/>
        <w:t>esn't want to sle</w:t>
        <w:softHyphen/>
        <w:t>ep an</w:t>
        <w:softHyphen/>
        <w:t>y</w:t>
        <w:softHyphen/>
        <w:t>mo</w:t>
        <w:softHyphen/>
        <w:t>re, Me</w:t>
        <w:softHyphen/>
        <w:t>la</w:t>
        <w:softHyphen/>
        <w:t>nie. You put her to sle</w:t>
        <w:softHyphen/>
        <w:t>ep too early, and she's fi</w:t>
        <w:softHyphen/>
        <w:t>nis</w:t>
        <w:softHyphen/>
        <w:t xml:space="preserve">hed with her nap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you put Sa</w:t>
        <w:softHyphen/>
        <w:t>ra right back to bed. She's only a lit</w:t>
        <w:softHyphen/>
        <w:t>tle baby and ne</w:t>
        <w:softHyphen/>
        <w:t>eds her sle</w:t>
        <w:softHyphen/>
        <w:t xml:space="preserve">ep to g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be she's hungry, Me</w:t>
        <w:softHyphen/>
        <w:t>la</w:t>
        <w:softHyphen/>
        <w:t>nie," Tom was ob</w:t>
        <w:softHyphen/>
        <w:t>vi</w:t>
        <w:softHyphen/>
        <w:t>o</w:t>
        <w:softHyphen/>
        <w:t>usly clut</w:t>
        <w:softHyphen/>
        <w:t>c</w:t>
        <w:softHyphen/>
        <w:t>hing at straws in his at</w:t>
        <w:softHyphen/>
        <w:t>tempt to ke</w:t>
        <w:softHyphen/>
        <w:t>ep from re</w:t>
        <w:softHyphen/>
        <w:t>tur</w:t>
        <w:softHyphen/>
        <w:t>ning her to the nur</w:t>
        <w:softHyphen/>
        <w:t>sery whe</w:t>
        <w:softHyphen/>
        <w:t>re he was cer</w:t>
        <w:softHyphen/>
        <w:t>ta</w:t>
        <w:softHyphen/>
        <w:t>in she wo</w:t>
        <w:softHyphen/>
        <w:t>uld just be</w:t>
        <w:softHyphen/>
        <w:t>gin crying aga</w:t>
        <w:softHyphen/>
        <w:t>in. "Why don't you fe</w:t>
        <w:softHyphen/>
        <w:t xml:space="preserve">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advertently clut</w:t>
        <w:softHyphen/>
        <w:t>c</w:t>
        <w:softHyphen/>
        <w:t>hing at her bo</w:t>
        <w:softHyphen/>
        <w:t>som, Me</w:t>
        <w:softHyphen/>
        <w:t>la</w:t>
        <w:softHyphen/>
        <w:t>nie flus</w:t>
        <w:softHyphen/>
        <w:t>hed brightly. "Tom! I, of all pe</w:t>
        <w:softHyphen/>
        <w:t>op</w:t>
        <w:softHyphen/>
        <w:t>le, sho</w:t>
        <w:softHyphen/>
        <w:t>uld know when it's ti</w:t>
        <w:softHyphen/>
        <w:t>me to fe</w:t>
        <w:softHyphen/>
        <w:t>ed Sa</w:t>
        <w:softHyphen/>
        <w:t>ra Now put her back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im</w:t>
        <w:softHyphen/>
        <w:t>pa</w:t>
        <w:softHyphen/>
        <w:t>ti</w:t>
        <w:softHyphen/>
        <w:t>ent bel</w:t>
        <w:softHyphen/>
        <w:t>low from the do</w:t>
        <w:softHyphen/>
        <w:t>or</w:t>
        <w:softHyphen/>
        <w:t>way hal</w:t>
        <w:softHyphen/>
        <w:t>ted the</w:t>
        <w:softHyphen/>
        <w:t>ir ex</w:t>
        <w:softHyphen/>
        <w:t>c</w:t>
        <w:softHyphen/>
        <w:t>han</w:t>
        <w:softHyphen/>
        <w:t>ge just as Tom re</w:t>
        <w:softHyphen/>
        <w:t>ac</w:t>
        <w:softHyphen/>
        <w:t>hed the fo</w:t>
        <w:softHyphen/>
        <w:t>ot of the sta</w:t>
        <w:softHyphen/>
        <w:t>ir</w:t>
        <w:softHyphen/>
        <w:t>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no or</w:t>
        <w:softHyphen/>
        <w:t>der at all in his ho</w:t>
        <w:softHyphen/>
        <w:t>use</w:t>
        <w:softHyphen/>
        <w:t>hold? From what I ha</w:t>
        <w:softHyphen/>
        <w:t>ve se</w:t>
        <w:softHyphen/>
        <w:t>en so far of the pe</w:t>
        <w:softHyphen/>
        <w:t>op</w:t>
        <w:softHyphen/>
        <w:t>le north of New York, it is no sur</w:t>
        <w:softHyphen/>
        <w:t>p</w:t>
        <w:softHyphen/>
        <w:t>ri</w:t>
        <w:softHyphen/>
        <w:t>se to me that yo</w:t>
        <w:softHyphen/>
        <w:t>ur af</w:t>
        <w:softHyphen/>
        <w:t>fa</w:t>
        <w:softHyphen/>
        <w:t>irs are in such a sta</w:t>
        <w:softHyphen/>
        <w:t>te of con</w:t>
        <w:softHyphen/>
        <w:t>fu</w:t>
        <w:softHyphen/>
        <w:t>si</w:t>
        <w:softHyphen/>
        <w:t>on! As far as the child is con</w:t>
        <w:softHyphen/>
        <w:t>cer</w:t>
        <w:softHyphen/>
        <w:t>ned, I strongly sug</w:t>
        <w:softHyphen/>
        <w:t>gest that you call the child's mot</w:t>
        <w:softHyphen/>
        <w:t>her, and let her de</w:t>
        <w:softHyphen/>
        <w:t>ci</w:t>
        <w:softHyphen/>
        <w:t>de whet</w:t>
        <w:softHyphen/>
        <w:t>her she sho</w:t>
        <w:softHyphen/>
        <w:t>uld eat or sle</w:t>
        <w:softHyphen/>
        <w:t>ep, or ha</w:t>
        <w:softHyphen/>
        <w:t>ve her li</w:t>
        <w:softHyphen/>
        <w:t>nen chan</w:t>
        <w:softHyphen/>
        <w:t>ged! Or," he con</w:t>
        <w:softHyphen/>
        <w:t>ti</w:t>
        <w:softHyphen/>
        <w:t>nu</w:t>
        <w:softHyphen/>
        <w:t>ed with de</w:t>
        <w:softHyphen/>
        <w:t>epe</w:t>
        <w:softHyphen/>
        <w:t>ning sar</w:t>
        <w:softHyphen/>
        <w:t>casm, "has the wo</w:t>
        <w:softHyphen/>
        <w:t>man fled this cha</w:t>
        <w:softHyphen/>
        <w:t>otic ho</w:t>
        <w:softHyphen/>
        <w:t>use</w:t>
        <w:softHyphen/>
        <w:t>hold for a few ho</w:t>
        <w:softHyphen/>
        <w:t>urs to re</w:t>
        <w:softHyphen/>
        <w:t>ga</w:t>
        <w:softHyphen/>
        <w:t>in her sa</w:t>
        <w:softHyphen/>
        <w:t>nity and left you two… chil</w:t>
        <w:softHyphen/>
        <w:t>d</w:t>
        <w:softHyphen/>
        <w:t>ren in char</w:t>
        <w:softHyphen/>
        <w:t xml:space="preserve">ge?" </w:t>
      </w:r>
    </w:p>
    <w:p>
      <w:pPr>
        <w:pStyle w:val="Normal"/>
        <w:spacing w:lineRule="auto" w:line="360" w:before="240" w:after="240"/>
        <w:rPr/>
      </w:pPr>
      <w:r>
        <w:rPr>
          <w:rFonts w:cs="Georgia" w:ascii="Georgia" w:hAnsi="Georgia"/>
        </w:rPr>
        <w:t>    </w:t>
      </w:r>
      <w:r>
        <w:rPr>
          <w:rFonts w:cs="Georgia" w:ascii="Georgia" w:hAnsi="Georgia"/>
        </w:rPr>
        <w:t>Melanie tur</w:t>
        <w:softHyphen/>
        <w:t>ned slowly, the he</w:t>
        <w:softHyphen/>
        <w:t>at of bla</w:t>
        <w:softHyphen/>
        <w:t>zing an</w:t>
        <w:softHyphen/>
        <w:t>ger brin</w:t>
        <w:softHyphen/>
        <w:t>ging sparks to her eyes and sud</w:t>
        <w:softHyphen/>
        <w:t>den co</w:t>
        <w:softHyphen/>
        <w:t>lor to her che</w:t>
        <w:softHyphen/>
        <w:t>eks. She ad</w:t>
        <w:softHyphen/>
        <w:t>van</w:t>
        <w:softHyphen/>
        <w:t>ced to</w:t>
        <w:softHyphen/>
        <w:t>ward Si</w:t>
        <w:softHyphen/>
        <w:t>mon Yo</w:t>
        <w:softHyphen/>
        <w:t>ung with a me</w:t>
        <w:softHyphen/>
        <w:t>asu</w:t>
        <w:softHyphen/>
        <w:t>red step and whip</w:t>
        <w:softHyphen/>
        <w:t>ped the cloth from aro</w:t>
        <w:softHyphen/>
        <w:t>und her he</w:t>
        <w:softHyphen/>
        <w:t>ad, re</w:t>
        <w:softHyphen/>
        <w:t>le</w:t>
        <w:softHyphen/>
        <w:t>asing a sho</w:t>
        <w:softHyphen/>
        <w:t>wer of auburn curls to fall   gleaming aga</w:t>
        <w:softHyphen/>
        <w:t>inst her pro</w:t>
        <w:softHyphen/>
        <w:t>ud, ho</w:t>
        <w:softHyphen/>
        <w:t>mes</w:t>
        <w:softHyphen/>
        <w:t>pun-clad sho</w:t>
        <w:softHyphen/>
        <w:t>ul</w:t>
        <w:softHyphen/>
        <w:t>ders. Co</w:t>
        <w:softHyphen/>
        <w:t>ming to stand di</w:t>
        <w:softHyphen/>
        <w:t>rectly in front of the ar</w:t>
        <w:softHyphen/>
        <w:t>ro</w:t>
        <w:softHyphen/>
        <w:t>gant fi</w:t>
        <w:softHyphen/>
        <w:t>gu</w:t>
        <w:softHyphen/>
        <w:t>re fil</w:t>
        <w:softHyphen/>
        <w:t>ling the do</w:t>
        <w:softHyphen/>
        <w:t>or</w:t>
        <w:softHyphen/>
        <w:t>way, she sa</w:t>
        <w:softHyphen/>
        <w:t>id slowly in her most im</w:t>
        <w:softHyphen/>
        <w:t>pe</w:t>
        <w:softHyphen/>
        <w:t>ri</w:t>
        <w:softHyphen/>
        <w:t>o</w:t>
        <w:softHyphen/>
        <w:t>us man</w:t>
        <w:softHyphen/>
        <w:t xml:space="preserve">ner, "I </w:t>
      </w:r>
      <w:r>
        <w:rPr>
          <w:rFonts w:cs="Georgia" w:ascii="Georgia" w:hAnsi="Georgia"/>
          <w:i/>
          <w:iCs/>
        </w:rPr>
        <w:t>am</w:t>
      </w:r>
      <w:r>
        <w:rPr>
          <w:rFonts w:cs="Georgia" w:ascii="Georgia" w:hAnsi="Georgia"/>
        </w:rPr>
        <w:t xml:space="preserve"> the mot</w:t>
        <w:softHyphen/>
        <w:t xml:space="preserve">her of this child!" </w:t>
      </w:r>
    </w:p>
    <w:p>
      <w:pPr>
        <w:pStyle w:val="Normal"/>
        <w:spacing w:lineRule="auto" w:line="360" w:before="240" w:after="240"/>
        <w:rPr/>
      </w:pPr>
      <w:r>
        <w:rPr>
          <w:rFonts w:cs="Georgia" w:ascii="Georgia" w:hAnsi="Georgia"/>
        </w:rPr>
        <w:t>    </w:t>
      </w:r>
      <w:r>
        <w:rPr>
          <w:rFonts w:cs="Georgia" w:ascii="Georgia" w:hAnsi="Georgia"/>
        </w:rPr>
        <w:t>An ex</w:t>
        <w:softHyphen/>
        <w:t>p</w:t>
        <w:softHyphen/>
        <w:t>res</w:t>
        <w:softHyphen/>
        <w:t>si</w:t>
        <w:softHyphen/>
        <w:t>on of shoc</w:t>
        <w:softHyphen/>
        <w:t>ked sur</w:t>
        <w:softHyphen/>
        <w:t>p</w:t>
        <w:softHyphen/>
        <w:t>ri</w:t>
        <w:softHyphen/>
        <w:t>se, and anot</w:t>
        <w:softHyphen/>
        <w:t>her un</w:t>
        <w:softHyphen/>
        <w:t>de</w:t>
        <w:softHyphen/>
        <w:t>fi</w:t>
        <w:softHyphen/>
        <w:t>nab</w:t>
        <w:softHyphen/>
        <w:t>le emo</w:t>
        <w:softHyphen/>
        <w:t>ti</w:t>
        <w:softHyphen/>
        <w:t>on flic</w:t>
        <w:softHyphen/>
        <w:t>ked over Si</w:t>
        <w:softHyphen/>
        <w:t>mon Yo</w:t>
        <w:softHyphen/>
        <w:t>ung's fa</w:t>
        <w:softHyphen/>
        <w:t>ce, and the</w:t>
        <w:softHyphen/>
        <w:t>re was a mo</w:t>
        <w:softHyphen/>
        <w:t>ment's stun</w:t>
        <w:softHyphen/>
        <w:t>ned si</w:t>
        <w:softHyphen/>
        <w:t>len</w:t>
        <w:softHyphen/>
        <w:t>ce. Sud</w:t>
        <w:softHyphen/>
        <w:t>denly, he burst in</w:t>
        <w:softHyphen/>
        <w:t>to lo</w:t>
        <w:softHyphen/>
        <w:t>ud, un</w:t>
        <w:softHyphen/>
        <w:t>con</w:t>
        <w:softHyphen/>
        <w:t>ta</w:t>
        <w:softHyphen/>
        <w:t>inab</w:t>
        <w:softHyphen/>
        <w:t>le la</w:t>
        <w:softHyphen/>
        <w:t>ug</w:t>
        <w:softHyphen/>
        <w:t>h</w:t>
        <w:softHyphen/>
        <w:t>ter, his body he</w:t>
        <w:softHyphen/>
        <w:t>aving with the ef</w:t>
        <w:softHyphen/>
        <w:t>fort, his eyes fil</w:t>
        <w:softHyphen/>
        <w:t>ling with te</w:t>
        <w:softHyphen/>
        <w:t>ars as he con</w:t>
        <w:softHyphen/>
        <w:t>vul</w:t>
        <w:softHyphen/>
        <w:t>sed with hi</w:t>
        <w:softHyphen/>
        <w:t>la</w:t>
        <w:softHyphen/>
        <w:t>rity at her unex</w:t>
        <w:softHyphen/>
        <w:t>pec</w:t>
        <w:softHyphen/>
        <w:t>ted, an</w:t>
        <w:softHyphen/>
        <w:t>no</w:t>
        <w:softHyphen/>
        <w:t>un</w:t>
        <w:softHyphen/>
        <w:t>ce</w:t>
        <w:softHyphen/>
        <w:t>ment. Me</w:t>
        <w:softHyphen/>
        <w:t>la</w:t>
        <w:softHyphen/>
        <w:t>nie sto</w:t>
        <w:softHyphen/>
        <w:t>od spe</w:t>
        <w:softHyphen/>
        <w:t>ec</w:t>
        <w:softHyphen/>
        <w:t>h</w:t>
        <w:softHyphen/>
        <w:t>less for a few mo</w:t>
        <w:softHyphen/>
        <w:t>ments, en</w:t>
        <w:softHyphen/>
        <w:t>ra</w:t>
        <w:softHyphen/>
        <w:t>ged by the man's in</w:t>
        <w:softHyphen/>
        <w:t>so</w:t>
        <w:softHyphen/>
        <w:t>lent, in</w:t>
        <w:softHyphen/>
        <w:t>sul</w:t>
        <w:softHyphen/>
        <w:t>ting man</w:t>
        <w:softHyphen/>
        <w:t>ner, be</w:t>
        <w:softHyphen/>
        <w:t>fo</w:t>
        <w:softHyphen/>
        <w:t>re she sho</w:t>
        <w:softHyphen/>
        <w:t>uted, ra</w:t>
        <w:softHyphen/>
        <w:t>ising her arm to po</w:t>
        <w:softHyphen/>
        <w:t>int to</w:t>
        <w:softHyphen/>
        <w:t>ward the stre</w:t>
        <w:softHyphen/>
        <w:t>et, "Get out! Get out of this ho</w:t>
        <w:softHyphen/>
        <w:t>use this in</w:t>
        <w:softHyphen/>
        <w:t>s</w:t>
        <w:softHyphen/>
        <w:t>tant, you ar</w:t>
        <w:softHyphen/>
        <w:t>ro</w:t>
        <w:softHyphen/>
        <w:t>gant, in</w:t>
        <w:softHyphen/>
        <w:t>suf</w:t>
        <w:softHyphen/>
        <w:t>fe</w:t>
        <w:softHyphen/>
        <w:t>rab</w:t>
        <w:softHyphen/>
        <w:t>le      b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man con</w:t>
        <w:softHyphen/>
        <w:t>ti</w:t>
        <w:softHyphen/>
        <w:t>nu</w:t>
        <w:softHyphen/>
        <w:t>ed la</w:t>
        <w:softHyphen/>
        <w:t>ug</w:t>
        <w:softHyphen/>
        <w:t>hing, te</w:t>
        <w:softHyphen/>
        <w:t>ars run</w:t>
        <w:softHyphen/>
        <w:t>ning down his fa</w:t>
        <w:softHyphen/>
        <w:t>ce as he le</w:t>
        <w:softHyphen/>
        <w:t>aned aga</w:t>
        <w:softHyphen/>
        <w:t>inst the do</w:t>
        <w:softHyphen/>
        <w:t>or fra</w:t>
        <w:softHyphen/>
        <w:t>me for sup</w:t>
        <w:softHyphen/>
        <w:t>port in an ef</w:t>
        <w:softHyphen/>
        <w:t>fort to bring his la</w:t>
        <w:softHyphen/>
        <w:t>ug</w:t>
        <w:softHyphen/>
        <w:t>h</w:t>
        <w:softHyphen/>
        <w:t>ter un</w:t>
        <w:softHyphen/>
        <w:t>der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in all her li</w:t>
        <w:softHyphen/>
        <w:t>fe had an</w:t>
        <w:softHyphen/>
        <w:t>yo</w:t>
        <w:softHyphen/>
        <w:t>ne in</w:t>
        <w:softHyphen/>
        <w:t>cen</w:t>
        <w:softHyphen/>
        <w:t>sed Me</w:t>
        <w:softHyphen/>
        <w:t>la</w:t>
        <w:softHyphen/>
        <w:t>nie to such he</w:t>
        <w:softHyphen/>
        <w:t>ights of fury, and sud</w:t>
        <w:softHyphen/>
        <w:t>denly rus</w:t>
        <w:softHyphen/>
        <w:t>hing for</w:t>
        <w:softHyphen/>
        <w:t>ward in a flash of tem</w:t>
        <w:softHyphen/>
        <w:t>per, she sho</w:t>
        <w:softHyphen/>
        <w:t>ved the we</w:t>
        <w:softHyphen/>
        <w:t>ak, te</w:t>
        <w:softHyphen/>
        <w:t>ary-eyed man out the do</w:t>
        <w:softHyphen/>
        <w:t>or, al</w:t>
        <w:softHyphen/>
        <w:t>most knoc</w:t>
        <w:softHyphen/>
        <w:t>king him down the steps in the act, and tur</w:t>
        <w:softHyphen/>
        <w:t>ning sharply, slam</w:t>
        <w:softHyphen/>
        <w:t>med the do</w:t>
        <w:softHyphen/>
        <w:t>or i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at is the end of you, Mr. Si</w:t>
        <w:softHyphen/>
        <w:t>mon Yo</w:t>
        <w:softHyphen/>
        <w:t>ung, rep</w:t>
        <w:softHyphen/>
        <w:t>re</w:t>
        <w:softHyphen/>
        <w:t>sen</w:t>
        <w:softHyphen/>
        <w:t>ting Go</w:t>
        <w:softHyphen/>
        <w:t>ver</w:t>
        <w:softHyphen/>
        <w:t>nor Tryon of the co</w:t>
        <w:softHyphen/>
        <w:t xml:space="preserve">lony of New York! Humph! Dam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on her he</w:t>
        <w:softHyphen/>
        <w:t>el, she fa</w:t>
        <w:softHyphen/>
        <w:t>ced Tom squ</w:t>
        <w:softHyphen/>
        <w:t>arely, lo</w:t>
        <w:softHyphen/>
        <w:t>oking him stra</w:t>
        <w:softHyphen/>
        <w:t>ight in the eye as she sa</w:t>
        <w:softHyphen/>
        <w:t>id firmly, "Now, put Sa</w:t>
        <w:softHyphen/>
        <w:t>ra back to sle</w:t>
        <w:softHyphen/>
        <w:t>ep this mi</w:t>
        <w:softHyphen/>
        <w:t>nu</w:t>
        <w:softHyphen/>
        <w:t>te, Tom, and    come and help me mo</w:t>
        <w:softHyphen/>
        <w:t>ve that rug. We ha</w:t>
        <w:softHyphen/>
        <w:t>ve a lot of work to do be</w:t>
        <w:softHyphen/>
        <w:t>fo</w:t>
        <w:softHyphen/>
        <w:t>re Asa co</w:t>
        <w:softHyphen/>
        <w:t>mes ho</w:t>
        <w:softHyphen/>
        <w:t>m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ognizing the re</w:t>
        <w:softHyphen/>
        <w:t>so</w:t>
        <w:softHyphen/>
        <w:t>lu</w:t>
        <w:softHyphen/>
        <w:t>te ex</w:t>
        <w:softHyphen/>
        <w:t>p</w:t>
        <w:softHyphen/>
        <w:t>res</w:t>
        <w:softHyphen/>
        <w:t>si</w:t>
        <w:softHyphen/>
        <w:t>on on Me</w:t>
        <w:softHyphen/>
        <w:t>la</w:t>
        <w:softHyphen/>
        <w:t>nie's fa</w:t>
        <w:softHyphen/>
        <w:t>ce, and re</w:t>
        <w:softHyphen/>
        <w:t>ali</w:t>
        <w:softHyphen/>
        <w:t>zing the dis</w:t>
        <w:softHyphen/>
        <w:t>cus</w:t>
        <w:softHyphen/>
        <w:t>si</w:t>
        <w:softHyphen/>
        <w:t>on had en</w:t>
        <w:softHyphen/>
        <w:t>ded, Tom tur</w:t>
        <w:softHyphen/>
        <w:t>ned and star</w:t>
        <w:softHyphen/>
        <w:t>ted up the steps. "All right, Me</w:t>
        <w:softHyphen/>
        <w:t>la</w:t>
        <w:softHyphen/>
        <w:t>nie, but she's go</w:t>
        <w:softHyphen/>
        <w:t xml:space="preserve">ing to cry…" </w:t>
      </w:r>
    </w:p>
    <w:p>
      <w:pPr>
        <w:pStyle w:val="Normal"/>
        <w:spacing w:lineRule="auto" w:line="360" w:before="240" w:after="240"/>
        <w:rPr/>
      </w:pPr>
      <w:r>
        <w:rPr>
          <w:rFonts w:cs="Georgia" w:ascii="Georgia" w:hAnsi="Georgia"/>
        </w:rPr>
        <w:t>    </w:t>
      </w:r>
      <w:r>
        <w:rPr>
          <w:rFonts w:cs="Georgia" w:ascii="Georgia" w:hAnsi="Georgia"/>
        </w:rPr>
        <w:t>By mid- afternoon, Me</w:t>
        <w:softHyphen/>
        <w:t>la</w:t>
        <w:softHyphen/>
        <w:t>nie had com</w:t>
        <w:softHyphen/>
        <w:t>p</w:t>
        <w:softHyphen/>
        <w:t>le</w:t>
        <w:softHyphen/>
        <w:t>ted her work in the study. The walls had be</w:t>
        <w:softHyphen/>
        <w:t>en dus</w:t>
        <w:softHyphen/>
        <w:t>ted, the dark ma</w:t>
        <w:softHyphen/>
        <w:t>ho</w:t>
        <w:softHyphen/>
        <w:t>gany fur</w:t>
        <w:softHyphen/>
        <w:t>ni</w:t>
        <w:softHyphen/>
        <w:t>tu</w:t>
        <w:softHyphen/>
        <w:t>re po</w:t>
        <w:softHyphen/>
        <w:t>lis</w:t>
        <w:softHyphen/>
        <w:t>hed to a gle</w:t>
        <w:softHyphen/>
        <w:t>aming hue; the win</w:t>
        <w:softHyphen/>
        <w:t>dows was</w:t>
        <w:softHyphen/>
        <w:t>hed, the win</w:t>
        <w:softHyphen/>
        <w:t>dow han</w:t>
        <w:softHyphen/>
        <w:t>gings la</w:t>
        <w:softHyphen/>
        <w:t>un</w:t>
        <w:softHyphen/>
        <w:t>de</w:t>
        <w:softHyphen/>
        <w:t>red and re</w:t>
        <w:softHyphen/>
        <w:t>tur</w:t>
        <w:softHyphen/>
        <w:t>ned with a fresh crisp lo</w:t>
        <w:softHyphen/>
        <w:t>ok; and the rug, be</w:t>
        <w:softHyphen/>
        <w:t>aten and aired, was back on the flo</w:t>
        <w:softHyphen/>
        <w:t>or, com</w:t>
        <w:softHyphen/>
        <w:t>p</w:t>
        <w:softHyphen/>
        <w:t>le</w:t>
        <w:softHyphen/>
        <w:t>tely con</w:t>
        <w:softHyphen/>
        <w:t>qu</w:t>
        <w:softHyphen/>
        <w:t>ered by her de</w:t>
        <w:softHyphen/>
        <w:t>di</w:t>
        <w:softHyphen/>
        <w:t>ca</w:t>
        <w:softHyphen/>
        <w:t>ti</w:t>
        <w:softHyphen/>
        <w:t>on of pur</w:t>
        <w:softHyphen/>
        <w:t>po</w:t>
        <w:softHyphen/>
        <w:t>se. All had be</w:t>
        <w:softHyphen/>
        <w:t>en ac</w:t>
        <w:softHyphen/>
        <w:t>com</w:t>
        <w:softHyphen/>
        <w:t>p</w:t>
        <w:softHyphen/>
        <w:t>lis</w:t>
        <w:softHyphen/>
        <w:t>hed bet</w:t>
        <w:softHyphen/>
        <w:t>we</w:t>
        <w:softHyphen/>
        <w:t>en Sa</w:t>
        <w:softHyphen/>
        <w:t>ra's fe</w:t>
        <w:softHyphen/>
        <w:t>edings and changing, and as Me</w:t>
        <w:softHyphen/>
        <w:t>la</w:t>
        <w:softHyphen/>
        <w:t>nie sto</w:t>
        <w:softHyphen/>
        <w:t>od back and sur</w:t>
        <w:softHyphen/>
        <w:t>ve</w:t>
        <w:softHyphen/>
        <w:t>yed the ro</w:t>
        <w:softHyphen/>
        <w:t>om, she was not qu</w:t>
        <w:softHyphen/>
        <w:t>ite cer</w:t>
        <w:softHyphen/>
        <w:t>ta</w:t>
        <w:softHyphen/>
        <w:t>in which was stron</w:t>
        <w:softHyphen/>
        <w:t>ger, her fe</w:t>
        <w:softHyphen/>
        <w:t>eling of pri</w:t>
        <w:softHyphen/>
        <w:t>de or her fe</w:t>
        <w:softHyphen/>
        <w:t>eling of ex</w:t>
        <w:softHyphen/>
        <w:t>ha</w:t>
        <w:softHyphen/>
        <w:t>u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sing the study do</w:t>
        <w:softHyphen/>
        <w:t>ors be</w:t>
        <w:softHyphen/>
        <w:t>hind her, Me</w:t>
        <w:softHyphen/>
        <w:t>la</w:t>
        <w:softHyphen/>
        <w:t>nie star</w:t>
        <w:softHyphen/>
        <w:t>ted down the hal</w:t>
        <w:softHyphen/>
        <w:t>lway to</w:t>
        <w:softHyphen/>
        <w:t>ward the kit</w:t>
        <w:softHyphen/>
        <w:t>c</w:t>
        <w:softHyphen/>
        <w:t>hen. Sud</w:t>
        <w:softHyphen/>
        <w:t>denly the pic</w:t>
        <w:softHyphen/>
        <w:t>tu</w:t>
        <w:softHyphen/>
        <w:t>re of Mr. Si</w:t>
        <w:softHyphen/>
        <w:t>mon Yo</w:t>
        <w:softHyphen/>
        <w:t>ung's star</w:t>
        <w:softHyphen/>
        <w:t>t</w:t>
        <w:softHyphen/>
        <w:t>led fa</w:t>
        <w:softHyphen/>
        <w:t>ce as she had sho</w:t>
        <w:softHyphen/>
        <w:t>ved him out the do</w:t>
        <w:softHyphen/>
        <w:t>or ca</w:t>
        <w:softHyphen/>
        <w:t>me back to her mind, and she be</w:t>
        <w:softHyphen/>
        <w:t>gan to snic</w:t>
        <w:softHyphen/>
        <w:t>ker. By the ti</w:t>
        <w:softHyphen/>
        <w:t>me she re</w:t>
        <w:softHyphen/>
        <w:t>ac</w:t>
        <w:softHyphen/>
        <w:t>hed the kit</w:t>
        <w:softHyphen/>
        <w:t>c</w:t>
        <w:softHyphen/>
        <w:t>hen, she was la</w:t>
        <w:softHyphen/>
        <w:t>ug</w:t>
        <w:softHyphen/>
        <w:t>hing un</w:t>
        <w:softHyphen/>
        <w:t>con</w:t>
        <w:softHyphen/>
        <w:t>t</w:t>
        <w:softHyphen/>
        <w:t>rol</w:t>
        <w:softHyphen/>
        <w:t>lably. Well, I must ha</w:t>
        <w:softHyphen/>
        <w:t>ve got</w:t>
        <w:softHyphen/>
        <w:t>ten my mes</w:t>
        <w:softHyphen/>
        <w:t>sa</w:t>
        <w:softHyphen/>
        <w:t>ge ac</w:t>
        <w:softHyphen/>
        <w:t>ross, she tho</w:t>
        <w:softHyphen/>
        <w:t>ught as she wi</w:t>
        <w:softHyphen/>
        <w:t>ped her eyes we</w:t>
        <w:softHyphen/>
        <w:t>akly, be</w:t>
        <w:softHyphen/>
        <w:t>ca</w:t>
        <w:softHyphen/>
        <w:t>use he didn't was</w:t>
        <w:softHyphen/>
        <w:t>te any ti</w:t>
        <w:softHyphen/>
        <w:t>me get</w:t>
        <w:softHyphen/>
        <w:t>ting in</w:t>
        <w:softHyphen/>
        <w:t>to that fancy car</w:t>
        <w:softHyphen/>
        <w:t>ri</w:t>
        <w:softHyphen/>
        <w:t>age of his and dri</w:t>
        <w:softHyphen/>
        <w:t>ving away. I won</w:t>
        <w:softHyphen/>
        <w:t>der if he dro</w:t>
        <w:softHyphen/>
        <w:t>ve right back to New York, whe</w:t>
        <w:softHyphen/>
        <w:t>re it's sa</w:t>
        <w:softHyphen/>
        <w:t>fer. Sud</w:t>
        <w:softHyphen/>
        <w:t>denly she was la</w:t>
        <w:softHyphen/>
        <w:t>ug</w:t>
        <w:softHyphen/>
        <w:t>hing aga</w:t>
        <w:softHyphen/>
        <w:t>in as Mar</w:t>
        <w:softHyphen/>
        <w:t>t</w:t>
        <w:softHyphen/>
        <w:t>ha and Tom lo</w:t>
        <w:softHyphen/>
        <w:t>oked on with wary ex</w:t>
        <w:softHyphen/>
        <w:t>p</w:t>
        <w:softHyphen/>
        <w:t>res</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was aga</w:t>
        <w:softHyphen/>
        <w:t>in ab</w:t>
        <w:softHyphen/>
        <w:t>le to catch her bre</w:t>
        <w:softHyphen/>
        <w:t>ath, she sa</w:t>
        <w:softHyphen/>
        <w:t>id we</w:t>
        <w:softHyphen/>
        <w:t>akly, "Don't worry, Mar</w:t>
        <w:softHyphen/>
        <w:t>t</w:t>
        <w:softHyphen/>
        <w:t>ha. I'm not lo</w:t>
        <w:softHyphen/>
        <w:t>sing    my mind. So</w:t>
        <w:softHyphen/>
        <w:t>met</w:t>
        <w:softHyphen/>
        <w:t xml:space="preserve">hing just struck me funny, that's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f you say so, Me</w:t>
        <w:softHyphen/>
        <w:t>la</w:t>
        <w:softHyphen/>
        <w:t>nie." Mar</w:t>
        <w:softHyphen/>
        <w:t>t</w:t>
        <w:softHyphen/>
        <w:t>ha's vo</w:t>
        <w:softHyphen/>
        <w:t>ice so</w:t>
        <w:softHyphen/>
        <w:t>un</w:t>
        <w:softHyphen/>
        <w:t>ded do</w:t>
        <w:softHyphen/>
        <w:t>ub</w:t>
        <w:softHyphen/>
        <w:t>t</w:t>
        <w:softHyphen/>
        <w:t>ful, and Me</w:t>
        <w:softHyphen/>
        <w:t>la</w:t>
        <w:softHyphen/>
        <w:t>nie was al</w:t>
        <w:softHyphen/>
        <w:t>most co</w:t>
        <w:softHyphen/>
        <w:t>axed in</w:t>
        <w:softHyphen/>
        <w:t>to la</w:t>
        <w:softHyphen/>
        <w:t>ug</w:t>
        <w:softHyphen/>
        <w:t>h</w:t>
        <w:softHyphen/>
        <w:t>t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erting a gre</w:t>
        <w:softHyphen/>
        <w:t>at ef</w:t>
        <w:softHyphen/>
        <w:t>fort to con</w:t>
        <w:softHyphen/>
        <w:t>t</w:t>
        <w:softHyphen/>
        <w:t>rol her</w:t>
        <w:softHyphen/>
        <w:t>self, Me</w:t>
        <w:softHyphen/>
        <w:t>la</w:t>
        <w:softHyphen/>
        <w:t>nie tur</w:t>
        <w:softHyphen/>
        <w:t>ned to Tom. "Tom, do you think you can drag that old tub out back in</w:t>
        <w:softHyphen/>
        <w:t>to the kit</w:t>
        <w:softHyphen/>
        <w:t>c</w:t>
        <w:softHyphen/>
        <w:t>hen? I'm af</w:t>
        <w:softHyphen/>
        <w:t>ra</w:t>
        <w:softHyphen/>
        <w:t>id I over</w:t>
        <w:softHyphen/>
        <w:t>did to</w:t>
        <w:softHyphen/>
        <w:t>day. I'll re</w:t>
        <w:softHyphen/>
        <w:t>al</w:t>
        <w:softHyphen/>
        <w:t>ly be</w:t>
        <w:softHyphen/>
        <w:t>ne</w:t>
        <w:softHyphen/>
        <w:t xml:space="preserve">fit from a warm b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Me</w:t>
        <w:softHyphen/>
        <w:t>la</w:t>
        <w:softHyphen/>
        <w:t>nie," Mar</w:t>
        <w:softHyphen/>
        <w:t>t</w:t>
        <w:softHyphen/>
        <w:t>ha rep</w:t>
        <w:softHyphen/>
        <w:t>li</w:t>
        <w:softHyphen/>
        <w:t>ed. "Tom can do that whi</w:t>
        <w:softHyphen/>
        <w:t>le I chan</w:t>
        <w:softHyphen/>
        <w:t>ge my clot</w:t>
        <w:softHyphen/>
        <w:t>hes. I ha</w:t>
        <w:softHyphen/>
        <w:t>ve an er</w:t>
        <w:softHyphen/>
        <w:t>rand to run and will ne</w:t>
        <w:softHyphen/>
        <w:t>ed Tom's as</w:t>
        <w:softHyphen/>
        <w:t>sis</w:t>
        <w:softHyphen/>
        <w:t>tan</w:t>
        <w:softHyphen/>
        <w:t>ce. Sa</w:t>
        <w:softHyphen/>
        <w:t>ra sho</w:t>
        <w:softHyphen/>
        <w:t>uld sle</w:t>
        <w:softHyphen/>
        <w:t>ep for anot</w:t>
        <w:softHyphen/>
        <w:t>her two ho</w:t>
        <w:softHyphen/>
        <w:t>urs, so you sho</w:t>
        <w:softHyphen/>
        <w:t>uld ha</w:t>
        <w:softHyphen/>
        <w:t>ve plenty of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the half ho</w:t>
        <w:softHyphen/>
        <w:t>ur, Me</w:t>
        <w:softHyphen/>
        <w:t>la</w:t>
        <w:softHyphen/>
        <w:t>nie was step</w:t>
        <w:softHyphen/>
        <w:t>ping in</w:t>
        <w:softHyphen/>
        <w:t>to the tub that had be</w:t>
        <w:softHyphen/>
        <w:t>en drawn up be</w:t>
        <w:softHyphen/>
        <w:t>fo</w:t>
        <w:softHyphen/>
        <w:t>re the fi</w:t>
        <w:softHyphen/>
        <w:t>rep</w:t>
        <w:softHyphen/>
        <w:t>la</w:t>
        <w:softHyphen/>
        <w:t>ce and fil</w:t>
        <w:softHyphen/>
        <w:t>led with de</w:t>
        <w:softHyphen/>
        <w:t>li</w:t>
        <w:softHyphen/>
        <w:t>ci</w:t>
        <w:softHyphen/>
        <w:t>o</w:t>
        <w:softHyphen/>
        <w:t>usly warm wa</w:t>
        <w:softHyphen/>
        <w:t>ter. Fe</w:t>
        <w:softHyphen/>
        <w:t>eling a sud</w:t>
        <w:softHyphen/>
        <w:t>den de</w:t>
        <w:softHyphen/>
        <w:t>si</w:t>
        <w:softHyphen/>
        <w:t>re for a lit</w:t>
        <w:softHyphen/>
        <w:t>tle lu</w:t>
        <w:softHyphen/>
        <w:t>xury, Me</w:t>
        <w:softHyphen/>
        <w:t>la</w:t>
        <w:softHyphen/>
        <w:t>nie had slip</w:t>
        <w:softHyphen/>
        <w:t>ped a ca</w:t>
        <w:softHyphen/>
        <w:t>ke of the la</w:t>
        <w:softHyphen/>
        <w:t>ven</w:t>
        <w:softHyphen/>
        <w:t>dar so</w:t>
        <w:softHyphen/>
        <w:t>ap Asa had gi</w:t>
        <w:softHyphen/>
        <w:t>ven her for Chris</w:t>
        <w:softHyphen/>
        <w:t>t</w:t>
        <w:softHyphen/>
        <w:t>mas in</w:t>
        <w:softHyphen/>
        <w:t>to the bath wa</w:t>
        <w:softHyphen/>
        <w:t>ter, and sli</w:t>
        <w:softHyphen/>
        <w:t>ding down in</w:t>
        <w:softHyphen/>
        <w:t>to the frag</w:t>
        <w:softHyphen/>
        <w:t>rant warmth, she clo</w:t>
        <w:softHyphen/>
        <w:t>sed her eyes in si</w:t>
        <w:softHyphen/>
        <w:t>lent ec</w:t>
        <w:softHyphen/>
        <w:t>s</w:t>
        <w:softHyphen/>
        <w:t>tasy. She lay com</w:t>
        <w:softHyphen/>
        <w:t>p</w:t>
        <w:softHyphen/>
        <w:t>le</w:t>
        <w:softHyphen/>
        <w:t>tely mo</w:t>
        <w:softHyphen/>
        <w:t>ti</w:t>
        <w:softHyphen/>
        <w:t>on</w:t>
        <w:softHyphen/>
        <w:t>less for mi</w:t>
        <w:softHyphen/>
        <w:t>nu</w:t>
        <w:softHyphen/>
        <w:t>tes at a ti</w:t>
        <w:softHyphen/>
        <w:t>me as the pul</w:t>
        <w:softHyphen/>
        <w:t>sa</w:t>
        <w:softHyphen/>
        <w:t>ting he</w:t>
        <w:softHyphen/>
        <w:t>at to</w:t>
        <w:softHyphen/>
        <w:t>ok the stif</w:t>
        <w:softHyphen/>
        <w:t>fness from her limbs. He</w:t>
        <w:softHyphen/>
        <w:t>avenly… ab</w:t>
        <w:softHyphen/>
        <w:t>so</w:t>
        <w:softHyphen/>
        <w:t>lu</w:t>
        <w:softHyphen/>
        <w:t>tely he</w:t>
        <w:softHyphen/>
        <w:t>avenly, and Asa lo</w:t>
        <w:softHyphen/>
        <w:t>ved it when she smel</w:t>
        <w:softHyphen/>
        <w:t>led of la</w:t>
        <w:softHyphen/>
        <w:t>ven</w:t>
        <w:softHyphen/>
        <w:t xml:space="preserve">der. </w:t>
      </w:r>
    </w:p>
    <w:p>
      <w:pPr>
        <w:pStyle w:val="Normal"/>
        <w:spacing w:lineRule="auto" w:line="360" w:before="240" w:after="240"/>
        <w:rPr>
          <w:rFonts w:ascii="Georgia" w:hAnsi="Georgia" w:cs="Georgia"/>
        </w:rPr>
      </w:pPr>
      <w:r>
        <w:rPr>
          <w:rFonts w:cs="Georgia" w:ascii="Georgia" w:hAnsi="Georgia"/>
        </w:rPr>
        <w:t>Her eyes sud</w:t>
        <w:softHyphen/>
        <w:t>denly snap</w:t>
        <w:softHyphen/>
        <w:t>ped open as she blus</w:t>
        <w:softHyphen/>
        <w:t>hed at her own na</w:t>
        <w:softHyphen/>
        <w:t>me</w:t>
        <w:softHyphen/>
        <w:t>less tho</w:t>
        <w:softHyphen/>
        <w:t>ughts! Wan</w:t>
        <w:softHyphen/>
        <w:t>ton, ab</w:t>
        <w:softHyphen/>
        <w:t>so</w:t>
        <w:softHyphen/>
        <w:t>lu</w:t>
        <w:softHyphen/>
        <w:t>tely wan</w:t>
        <w:softHyphen/>
        <w:t>ton, that's what you are! A slow smi</w:t>
        <w:softHyphen/>
        <w:t>le ca</w:t>
        <w:softHyphen/>
        <w:t>me to her fa</w:t>
        <w:softHyphen/>
        <w:t>ce as she ra</w:t>
        <w:softHyphen/>
        <w:t>ised her leg and po</w:t>
        <w:softHyphen/>
        <w:t>in</w:t>
        <w:softHyphen/>
        <w:t>ted her toe to watch the soft, swe</w:t>
        <w:softHyphen/>
        <w:t>et bub</w:t>
        <w:softHyphen/>
        <w:t>bles ra</w:t>
        <w:softHyphen/>
        <w:t>cing in a jag</w:t>
        <w:softHyphen/>
        <w:t>ged path down its sha</w:t>
        <w:softHyphen/>
        <w:t>pely length. And how Asa lo</w:t>
        <w:softHyphen/>
        <w:t>ved that in</w:t>
        <w:softHyphen/>
        <w:t>cor</w:t>
        <w:softHyphen/>
        <w:t>ri</w:t>
        <w:softHyphen/>
        <w:t>gib</w:t>
        <w:softHyphen/>
        <w:t>le, wan</w:t>
        <w:softHyphen/>
        <w:t>ton si</w:t>
        <w:softHyphen/>
        <w:t>de of her na</w:t>
        <w:softHyphen/>
        <w:t>tu</w:t>
        <w:softHyphen/>
        <w:t>re. Gig</w:t>
        <w:softHyphen/>
        <w:t>gling to her</w:t>
        <w:softHyphen/>
        <w:t>self, a fle</w:t>
        <w:softHyphen/>
        <w:t>eting dim</w:t>
        <w:softHyphen/>
        <w:t>p</w:t>
        <w:softHyphen/>
        <w:t>le flas</w:t>
        <w:softHyphen/>
        <w:t>hing ac</w:t>
        <w:softHyphen/>
        <w:t>ross her che</w:t>
        <w:softHyphen/>
        <w:t>ek, Me</w:t>
        <w:softHyphen/>
        <w:t>la</w:t>
        <w:softHyphen/>
        <w:t>nie    took the was</w:t>
        <w:softHyphen/>
        <w:t>h</w:t>
        <w:softHyphen/>
        <w:t>c</w:t>
        <w:softHyphen/>
        <w:t>loth and wor</w:t>
        <w:softHyphen/>
        <w:t>ked up a thick lat</w:t>
        <w:softHyphen/>
        <w:t>her be</w:t>
        <w:softHyphen/>
        <w:t>fo</w:t>
        <w:softHyphen/>
        <w:t>re scrub</w:t>
        <w:softHyphen/>
        <w:t>bing her smi</w:t>
        <w:softHyphen/>
        <w:t>ling fa</w:t>
        <w:softHyphen/>
        <w:t>ce. Night wo</w:t>
        <w:softHyphen/>
        <w:t>uld be he</w:t>
        <w:softHyphen/>
        <w:t>re so</w:t>
        <w:softHyphen/>
        <w:t>on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mming softly to her</w:t>
        <w:softHyphen/>
        <w:t>self, Me</w:t>
        <w:softHyphen/>
        <w:t>la</w:t>
        <w:softHyphen/>
        <w:t>nie then pro</w:t>
        <w:softHyphen/>
        <w:t>ce</w:t>
        <w:softHyphen/>
        <w:t>eded to rub the frag</w:t>
        <w:softHyphen/>
        <w:t>rant bub</w:t>
        <w:softHyphen/>
        <w:t>bles in</w:t>
        <w:softHyphen/>
        <w:t>to the long, slen</w:t>
        <w:softHyphen/>
        <w:t>der co</w:t>
        <w:softHyphen/>
        <w:t>lumn of her neck and ac</w:t>
        <w:softHyphen/>
        <w:t>ross her sho</w:t>
        <w:softHyphen/>
        <w:t>ul</w:t>
        <w:softHyphen/>
        <w:t>ders. The wa</w:t>
        <w:softHyphen/>
        <w:t>ter ca</w:t>
        <w:softHyphen/>
        <w:t>me ba</w:t>
        <w:softHyphen/>
        <w:t>rely to the mid</w:t>
        <w:softHyphen/>
        <w:t>dle of her bre</w:t>
        <w:softHyphen/>
        <w:t>asts and she scrub</w:t>
        <w:softHyphen/>
        <w:t>bed briskly, no</w:t>
        <w:softHyphen/>
        <w:t>ting ab</w:t>
        <w:softHyphen/>
        <w:t>sen</w:t>
        <w:softHyphen/>
        <w:t>t</w:t>
        <w:softHyphen/>
        <w:t>min</w:t>
        <w:softHyphen/>
        <w:t>dedly that al</w:t>
        <w:softHyphen/>
        <w:t>t</w:t>
        <w:softHyphen/>
        <w:t>ho</w:t>
        <w:softHyphen/>
        <w:t>ugh she was bre</w:t>
        <w:softHyphen/>
        <w:t>as</w:t>
        <w:softHyphen/>
        <w:t>t</w:t>
        <w:softHyphen/>
        <w:t>fe</w:t>
        <w:softHyphen/>
        <w:t>eding her child, her bre</w:t>
        <w:softHyphen/>
        <w:t>asts we</w:t>
        <w:softHyphen/>
        <w:t>re still firm and po</w:t>
        <w:softHyphen/>
        <w:t>in</w:t>
        <w:softHyphen/>
        <w:t xml:space="preserve">ted. </w:t>
      </w:r>
    </w:p>
    <w:p>
      <w:pPr>
        <w:pStyle w:val="Normal"/>
        <w:spacing w:lineRule="auto" w:line="360" w:before="240" w:after="240"/>
        <w:rPr>
          <w:rFonts w:ascii="Georgia" w:hAnsi="Georgia" w:cs="Georgia"/>
        </w:rPr>
      </w:pPr>
      <w:r>
        <w:rPr>
          <w:rFonts w:cs="Georgia" w:ascii="Georgia" w:hAnsi="Georgia"/>
        </w:rPr>
        <w:t>A strand of her fi</w:t>
        <w:softHyphen/>
        <w:t>ery ha</w:t>
        <w:softHyphen/>
        <w:t>ir slip</w:t>
        <w:softHyphen/>
        <w:t>ped down from the knot she had ca</w:t>
        <w:softHyphen/>
        <w:t>re</w:t>
        <w:softHyphen/>
        <w:t>les</w:t>
        <w:softHyphen/>
        <w:t>sly ti</w:t>
        <w:softHyphen/>
        <w:t>ed at the top of her he</w:t>
        <w:softHyphen/>
        <w:t>ad, and she pa</w:t>
        <w:softHyphen/>
        <w:t>used a mo</w:t>
        <w:softHyphen/>
        <w:t>ment to re</w:t>
        <w:softHyphen/>
        <w:t>se</w:t>
        <w:softHyphen/>
        <w:t>cu</w:t>
        <w:softHyphen/>
        <w:t>re the stra</w:t>
        <w:softHyphen/>
        <w:t>ying lock, not re</w:t>
        <w:softHyphen/>
        <w:t>ali</w:t>
        <w:softHyphen/>
        <w:t>zing the be</w:t>
        <w:softHyphen/>
        <w:t>a</w:t>
        <w:softHyphen/>
        <w:t>uti</w:t>
        <w:softHyphen/>
        <w:t>ful pic</w:t>
        <w:softHyphen/>
        <w:t>tu</w:t>
        <w:softHyphen/>
        <w:t>re she ma</w:t>
        <w:softHyphen/>
        <w:t>de fra</w:t>
        <w:softHyphen/>
        <w:t>med aga</w:t>
        <w:softHyphen/>
        <w:t>inst the light of the fi</w:t>
        <w:softHyphen/>
        <w:t>re, her ha</w:t>
        <w:softHyphen/>
        <w:t>ir ref</w:t>
        <w:softHyphen/>
        <w:t>lec</w:t>
        <w:softHyphen/>
        <w:t>ting its brig</w:t>
        <w:softHyphen/>
        <w:t>h</w:t>
        <w:softHyphen/>
        <w:t>t</w:t>
        <w:softHyphen/>
        <w:t>ness whi</w:t>
        <w:softHyphen/>
        <w:t>le small curls es</w:t>
        <w:softHyphen/>
        <w:t>ca</w:t>
        <w:softHyphen/>
        <w:t>ped the has</w:t>
        <w:softHyphen/>
        <w:t>tily ar</w:t>
        <w:softHyphen/>
        <w:t>ran</w:t>
        <w:softHyphen/>
        <w:t>ged hairdo. to curl ap</w:t>
        <w:softHyphen/>
        <w:t>pe</w:t>
        <w:softHyphen/>
        <w:t>alingly aro</w:t>
        <w:softHyphen/>
        <w:t>und her fa</w:t>
        <w:softHyphen/>
        <w:t>ce.</w:t>
      </w:r>
    </w:p>
    <w:p>
      <w:pPr>
        <w:pStyle w:val="Normal"/>
        <w:spacing w:lineRule="auto" w:line="360" w:before="240" w:after="240"/>
        <w:rPr/>
      </w:pPr>
      <w:r>
        <w:rPr>
          <w:rFonts w:eastAsia="Georgia" w:cs="Georgia" w:ascii="Georgia" w:hAnsi="Georgia"/>
        </w:rPr>
        <w:t xml:space="preserve"> </w:t>
      </w:r>
      <w:r>
        <w:rPr>
          <w:rFonts w:cs="Georgia" w:ascii="Georgia" w:hAnsi="Georgia"/>
        </w:rPr>
        <w:t>Her thick, brown las</w:t>
        <w:softHyphen/>
        <w:t>hes, still damp with mo</w:t>
        <w:softHyphen/>
        <w:t>is</w:t>
        <w:softHyphen/>
        <w:t>tu</w:t>
        <w:softHyphen/>
        <w:t>re, cur</w:t>
        <w:softHyphen/>
        <w:t>led gra</w:t>
        <w:softHyphen/>
        <w:t>ce</w:t>
        <w:softHyphen/>
        <w:t>ful</w:t>
        <w:softHyphen/>
        <w:t>ly, and her skin ra</w:t>
        <w:softHyphen/>
        <w:t>di</w:t>
        <w:softHyphen/>
        <w:t>ated a soft, rosy glow. Fi</w:t>
        <w:softHyphen/>
        <w:t>nal</w:t>
        <w:softHyphen/>
        <w:t>ly re</w:t>
        <w:softHyphen/>
        <w:t>ali</w:t>
        <w:softHyphen/>
        <w:t>zing the ho</w:t>
        <w:softHyphen/>
        <w:t>ur was gro</w:t>
        <w:softHyphen/>
        <w:t>wing la</w:t>
        <w:softHyphen/>
        <w:t>te and her pri</w:t>
        <w:softHyphen/>
        <w:t>vacy wo</w:t>
        <w:softHyphen/>
        <w:t>uld so</w:t>
        <w:softHyphen/>
        <w:t>on be at an end, she un</w:t>
        <w:softHyphen/>
        <w:t>hap</w:t>
        <w:softHyphen/>
        <w:t>pily sto</w:t>
        <w:softHyphen/>
        <w:t>od up in the tub, stop</w:t>
        <w:softHyphen/>
        <w:t>ping for a mo</w:t>
        <w:softHyphen/>
        <w:t>ment to lo</w:t>
        <w:softHyphen/>
        <w:t>ok down at her</w:t>
        <w:softHyphen/>
        <w:t>self to re</w:t>
        <w:softHyphen/>
        <w:t>as</w:t>
        <w:softHyphen/>
        <w:t>sess her pro</w:t>
        <w:softHyphen/>
        <w:t>por</w:t>
        <w:softHyphen/>
        <w:t>ti</w:t>
        <w:softHyphen/>
        <w:t>ons. Sur</w:t>
        <w:softHyphen/>
        <w:t>p</w:t>
        <w:softHyphen/>
        <w:t>ri</w:t>
        <w:softHyphen/>
        <w:t>singly, it was true what Asa sa</w:t>
        <w:softHyphen/>
        <w:t>id. Ha</w:t>
        <w:softHyphen/>
        <w:t>ving Sa</w:t>
        <w:softHyphen/>
        <w:t>ra had only im</w:t>
        <w:softHyphen/>
        <w:t>p</w:t>
        <w:softHyphen/>
        <w:t>ro</w:t>
        <w:softHyphen/>
        <w:t>ved her fi</w:t>
        <w:softHyphen/>
        <w:t>gu</w:t>
        <w:softHyphen/>
        <w:t>re and, sa</w:t>
        <w:softHyphen/>
        <w:t>tis</w:t>
        <w:softHyphen/>
        <w:t>fi</w:t>
        <w:softHyphen/>
        <w:t>ed with what she saw, she tur</w:t>
        <w:softHyphen/>
        <w:t>ned to ta</w:t>
        <w:softHyphen/>
        <w:t>ke up the cloth to dry her</w:t>
        <w:softHyphen/>
        <w:t>self and met a pa</w:t>
        <w:softHyphen/>
        <w:t>ir of tran</w:t>
        <w:softHyphen/>
        <w:t>s</w:t>
        <w:softHyphen/>
        <w:t>lu</w:t>
        <w:softHyphen/>
        <w:t>cent blue eyes. Shoc</w:t>
        <w:softHyphen/>
        <w:t>ked, she sto</w:t>
        <w:softHyphen/>
        <w:t>od mo</w:t>
        <w:softHyphen/>
        <w:t>ti</w:t>
        <w:softHyphen/>
        <w:t>on</w:t>
        <w:softHyphen/>
        <w:t>less for a few se</w:t>
        <w:softHyphen/>
        <w:t>conds as Si</w:t>
        <w:softHyphen/>
        <w:t>mon Yo</w:t>
        <w:softHyphen/>
        <w:t>ung's eyes slowly ro</w:t>
        <w:softHyphen/>
        <w:t>amed her body with an ap</w:t>
        <w:softHyphen/>
        <w:t>pre</w:t>
        <w:softHyphen/>
        <w:t>ci</w:t>
        <w:softHyphen/>
        <w:t>ati</w:t>
        <w:softHyphen/>
        <w:t>ve warmth. His vo</w:t>
        <w:softHyphen/>
        <w:t>ice star</w:t>
        <w:softHyphen/>
        <w:t>t</w:t>
        <w:softHyphen/>
        <w:t>led her in</w:t>
        <w:softHyphen/>
        <w:t>to mo</w:t>
        <w:softHyphen/>
        <w:t>ve</w:t>
        <w:softHyphen/>
        <w:t>ment aga</w:t>
        <w:softHyphen/>
        <w:t>in as she snat</w:t>
        <w:softHyphen/>
        <w:t>c</w:t>
        <w:softHyphen/>
        <w:t>hed at the cloth and at</w:t>
        <w:softHyphen/>
        <w:t>tem</w:t>
        <w:softHyphen/>
        <w:t>p</w:t>
        <w:softHyphen/>
        <w:t>ted to wrap her</w:t>
        <w:softHyphen/>
        <w:t>self se</w:t>
        <w:softHyphen/>
        <w:t>cu</w:t>
        <w:softHyphen/>
        <w:t>rely aga</w:t>
        <w:softHyphen/>
        <w:t>inst his ga</w:t>
        <w:softHyphen/>
        <w:t xml:space="preserve">ze. </w:t>
      </w:r>
    </w:p>
    <w:p>
      <w:pPr>
        <w:pStyle w:val="Normal"/>
        <w:spacing w:lineRule="auto" w:line="360" w:before="240" w:after="240"/>
        <w:rPr/>
      </w:pPr>
      <w:r>
        <w:rPr>
          <w:rFonts w:cs="Georgia" w:ascii="Georgia" w:hAnsi="Georgia"/>
        </w:rPr>
        <w:t>    </w:t>
      </w:r>
      <w:r>
        <w:rPr>
          <w:rFonts w:cs="Georgia" w:ascii="Georgia" w:hAnsi="Georgia"/>
        </w:rPr>
        <w:t>His to</w:t>
        <w:softHyphen/>
        <w:t>ne was sur</w:t>
        <w:softHyphen/>
        <w:t>p</w:t>
        <w:softHyphen/>
        <w:t>ri</w:t>
        <w:softHyphen/>
        <w:t>singly hus</w:t>
        <w:softHyphen/>
        <w:t>hed in the si</w:t>
        <w:softHyphen/>
        <w:t>len</w:t>
        <w:softHyphen/>
        <w:t>ce of    the ro</w:t>
        <w:softHyphen/>
        <w:t>om. "Yes, I can see you we</w:t>
        <w:softHyphen/>
        <w:t>re right, and I was wron</w:t>
        <w:softHyphen/>
        <w:t xml:space="preserve">g </w:t>
        <w:softHyphen/>
        <w:t xml:space="preserve">you are not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etely flus</w:t>
        <w:softHyphen/>
        <w:t>te</w:t>
        <w:softHyphen/>
        <w:t>red by his pre</w:t>
        <w:softHyphen/>
        <w:t>sen</w:t>
        <w:softHyphen/>
        <w:t>ce, Me</w:t>
        <w:softHyphen/>
        <w:t>la</w:t>
        <w:softHyphen/>
        <w:t>nie has</w:t>
        <w:softHyphen/>
        <w:t>tily at</w:t>
        <w:softHyphen/>
        <w:t>tem</w:t>
        <w:softHyphen/>
        <w:t>p</w:t>
        <w:softHyphen/>
        <w:t>ted to hi</w:t>
        <w:softHyphen/>
        <w:t>de her na</w:t>
        <w:softHyphen/>
        <w:t>ked body from his as</w:t>
        <w:softHyphen/>
        <w:t>ses</w:t>
        <w:softHyphen/>
        <w:t>sing ga</w:t>
        <w:softHyphen/>
        <w:t>ze by wrap</w:t>
        <w:softHyphen/>
        <w:t>ping her</w:t>
        <w:softHyphen/>
        <w:t>self mo</w:t>
        <w:softHyphen/>
        <w:t>re tightly in the lar</w:t>
        <w:softHyphen/>
        <w:t>ge li</w:t>
        <w:softHyphen/>
        <w:t>nen cloth, but the soft ma</w:t>
        <w:softHyphen/>
        <w:t>te</w:t>
        <w:softHyphen/>
        <w:t>ri</w:t>
        <w:softHyphen/>
        <w:t>al clung re</w:t>
        <w:softHyphen/>
        <w:t>ve</w:t>
        <w:softHyphen/>
        <w:t>alingly to her damp body, in its tran</w:t>
        <w:softHyphen/>
        <w:t>s</w:t>
        <w:softHyphen/>
        <w:t>pa</w:t>
        <w:softHyphen/>
        <w:t>rency re</w:t>
        <w:softHyphen/>
        <w:t>ve</w:t>
        <w:softHyphen/>
        <w:t>aling mo</w:t>
        <w:softHyphen/>
        <w:t>re than it con</w:t>
        <w:softHyphen/>
        <w:t>ce</w:t>
        <w:softHyphen/>
        <w:t>aled. Sud</w:t>
        <w:softHyphen/>
        <w:t>denly re</w:t>
        <w:softHyphen/>
        <w:t>ali</w:t>
        <w:softHyphen/>
        <w:t>zing she was still stan</w:t>
        <w:softHyphen/>
        <w:t>ding in the tub, she at</w:t>
        <w:softHyphen/>
        <w:t>tem</w:t>
        <w:softHyphen/>
        <w:t>p</w:t>
        <w:softHyphen/>
        <w:t>ted to hold the ma</w:t>
        <w:softHyphen/>
        <w:t>te</w:t>
        <w:softHyphen/>
        <w:t>ri</w:t>
        <w:softHyphen/>
        <w:t>al up from the sur</w:t>
        <w:softHyphen/>
        <w:t>fa</w:t>
        <w:softHyphen/>
        <w:t>ce of the wa</w:t>
        <w:softHyphen/>
        <w:t>ter whi</w:t>
        <w:softHyphen/>
        <w:t>le still clut</w:t>
        <w:softHyphen/>
        <w:t>c</w:t>
        <w:softHyphen/>
        <w:t>hing it tightly aro</w:t>
        <w:softHyphen/>
        <w:t>und her, and at the sa</w:t>
        <w:softHyphen/>
        <w:t>me ti</w:t>
        <w:softHyphen/>
        <w:t>me step out of the tub and on to su</w:t>
        <w:softHyphen/>
        <w:t>rer gro</w:t>
        <w:softHyphen/>
        <w:t>und. But she co</w:t>
        <w:softHyphen/>
        <w:t>uld not ma</w:t>
        <w:softHyphen/>
        <w:t>na</w:t>
        <w:softHyphen/>
        <w:t>ge the dif</w:t>
        <w:softHyphen/>
        <w:t>fi</w:t>
        <w:softHyphen/>
        <w:t>cult ma</w:t>
        <w:softHyphen/>
        <w:t>ne</w:t>
        <w:softHyphen/>
        <w:t>uver, and com</w:t>
        <w:softHyphen/>
        <w:t>p</w:t>
        <w:softHyphen/>
        <w:t>le</w:t>
        <w:softHyphen/>
        <w:t>tely frus</w:t>
        <w:softHyphen/>
        <w:t>t</w:t>
        <w:softHyphen/>
        <w:t>ra</w:t>
        <w:softHyphen/>
        <w:t>ted, she sto</w:t>
        <w:softHyphen/>
        <w:t>od still, knee de</w:t>
        <w:softHyphen/>
        <w:t>ep in bath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few qu</w:t>
        <w:softHyphen/>
        <w:t>ick stri</w:t>
        <w:softHyphen/>
        <w:t>des Si</w:t>
        <w:softHyphen/>
        <w:t>mon Yo</w:t>
        <w:softHyphen/>
        <w:t>ung was be</w:t>
        <w:softHyphen/>
        <w:t>si</w:t>
        <w:softHyphen/>
        <w:t>de her, and pla</w:t>
        <w:softHyphen/>
        <w:t>cing his hands on the si</w:t>
        <w:softHyphen/>
        <w:t>des of her wa</w:t>
        <w:softHyphen/>
        <w:t>ist, he lif</w:t>
        <w:softHyphen/>
        <w:t>ted her easily to the flo</w:t>
        <w:softHyphen/>
        <w:t>or whe</w:t>
        <w:softHyphen/>
        <w:t>re he sto</w:t>
        <w:softHyphen/>
        <w:t>od very clo</w:t>
        <w:softHyphen/>
        <w:t>se lo</w:t>
        <w:softHyphen/>
        <w:t>oking down at her with an oddly dis</w:t>
        <w:softHyphen/>
        <w:t>tur</w:t>
        <w:softHyphen/>
        <w:t>bing ex</w:t>
        <w:softHyphen/>
        <w:t>p</w:t>
        <w:softHyphen/>
        <w:t>res</w:t>
        <w:softHyphen/>
        <w:t>si</w:t>
        <w:softHyphen/>
        <w:t>on on his le</w:t>
        <w:softHyphen/>
        <w:t>an, sharp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pro</w:t>
        <w:softHyphen/>
        <w:t>ud to show the trem</w:t>
        <w:softHyphen/>
        <w:t>b</w:t>
        <w:softHyphen/>
        <w:t>ling that had star</w:t>
        <w:softHyphen/>
        <w:t>ted in</w:t>
        <w:softHyphen/>
        <w:t>si</w:t>
        <w:softHyphen/>
        <w:t>de her, Me</w:t>
        <w:softHyphen/>
        <w:t>la</w:t>
        <w:softHyphen/>
        <w:t>nie ob</w:t>
        <w:softHyphen/>
        <w:t>s</w:t>
        <w:softHyphen/>
        <w:t>ti</w:t>
        <w:softHyphen/>
        <w:t>na</w:t>
        <w:softHyphen/>
        <w:t>tely sto</w:t>
        <w:softHyphen/>
        <w:t>od her gro</w:t>
        <w:softHyphen/>
        <w:t>und. "How da</w:t>
        <w:softHyphen/>
        <w:t>re you dis</w:t>
        <w:softHyphen/>
        <w:t>turb my pri</w:t>
        <w:softHyphen/>
        <w:t>vacy? Is this what the gen</w:t>
        <w:softHyphen/>
        <w:t>t</w:t>
        <w:softHyphen/>
        <w:t>le</w:t>
        <w:softHyphen/>
        <w:t>men in New York do to amu</w:t>
        <w:softHyphen/>
        <w:t>se them</w:t>
        <w:softHyphen/>
        <w:t>sel</w:t>
        <w:softHyphen/>
        <w:t>ves, stand pe</w:t>
        <w:softHyphen/>
        <w:t>eping in win</w:t>
        <w:softHyphen/>
        <w:t>dows whi</w:t>
        <w:softHyphen/>
        <w:t>le la</w:t>
        <w:softHyphen/>
        <w:t>di</w:t>
        <w:softHyphen/>
        <w:t>es bat</w:t>
        <w:softHyphen/>
        <w:t>he? And you ha</w:t>
        <w:softHyphen/>
        <w:t>ve the gall to cri</w:t>
        <w:softHyphen/>
        <w:t>ti</w:t>
        <w:softHyphen/>
        <w:t>c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whe</w:t>
        <w:softHyphen/>
        <w:t>re I've be</w:t>
        <w:softHyphen/>
        <w:t>en most of the day sin</w:t>
        <w:softHyphen/>
        <w:t>ce you so ef</w:t>
        <w:softHyphen/>
        <w:t>fec</w:t>
        <w:softHyphen/>
        <w:t>ti</w:t>
        <w:softHyphen/>
        <w:t>vely evic</w:t>
        <w:softHyphen/>
        <w:t>ted me from yo</w:t>
        <w:softHyphen/>
        <w:t>ur ho</w:t>
        <w:softHyphen/>
        <w:t>use</w:t>
        <w:softHyphen/>
        <w:t>hold?" Si</w:t>
        <w:softHyphen/>
        <w:t>mon Yo</w:t>
        <w:softHyphen/>
        <w:t>ung's soft, low vo</w:t>
        <w:softHyphen/>
        <w:t>ice in</w:t>
        <w:softHyphen/>
        <w:t>ter</w:t>
        <w:softHyphen/>
        <w:t>rup</w:t>
        <w:softHyphen/>
        <w:t>ted her ti</w:t>
        <w:softHyphen/>
        <w:t>ra</w:t>
        <w:softHyphen/>
        <w:t>de. Not wa</w:t>
        <w:softHyphen/>
        <w:t>iting for her an</w:t>
        <w:softHyphen/>
        <w:t>s</w:t>
        <w:softHyphen/>
        <w:t>wer, he con</w:t>
        <w:softHyphen/>
        <w:t>ti</w:t>
        <w:softHyphen/>
        <w:t>nu</w:t>
        <w:softHyphen/>
        <w:t>ed. "I've spent the day po</w:t>
        <w:softHyphen/>
        <w:t>king aro</w:t>
        <w:softHyphen/>
        <w:t>und this mi</w:t>
        <w:softHyphen/>
        <w:t>se</w:t>
        <w:softHyphen/>
        <w:t>rab</w:t>
        <w:softHyphen/>
        <w:t>le town, trying to find so</w:t>
        <w:softHyphen/>
        <w:t>me an</w:t>
        <w:softHyphen/>
        <w:t>s</w:t>
        <w:softHyphen/>
        <w:t>wers to my qu</w:t>
        <w:softHyphen/>
        <w:t>es</w:t>
        <w:softHyphen/>
        <w:t>ti</w:t>
        <w:softHyphen/>
        <w:t>ons. I've fo</w:t>
        <w:softHyphen/>
        <w:t>und that yo</w:t>
        <w:softHyphen/>
        <w:t>ur pe</w:t>
        <w:softHyphen/>
        <w:t>op</w:t>
        <w:softHyphen/>
        <w:t>le are qu</w:t>
        <w:softHyphen/>
        <w:t>ite    willing to gos</w:t>
        <w:softHyphen/>
        <w:t>sip with stran</w:t>
        <w:softHyphen/>
        <w:t>gers, es</w:t>
        <w:softHyphen/>
        <w:t>pe</w:t>
        <w:softHyphen/>
        <w:t>ci</w:t>
        <w:softHyphen/>
        <w:t>al</w:t>
        <w:softHyphen/>
        <w:t>ly abo</w:t>
        <w:softHyphen/>
        <w:t>ut the no</w:t>
        <w:softHyphen/>
        <w:t>to</w:t>
        <w:softHyphen/>
        <w:t>ri</w:t>
        <w:softHyphen/>
        <w:t>o</w:t>
        <w:softHyphen/>
        <w:t>us Me</w:t>
        <w:softHyphen/>
        <w:t>la</w:t>
        <w:softHyphen/>
        <w:t>nie Mor</w:t>
        <w:softHyphen/>
        <w:t>gan</w:t>
        <w:softHyphen/>
        <w:t>fi</w:t>
        <w:softHyphen/>
        <w:t>eld, who has be</w:t>
        <w:softHyphen/>
        <w:t>wit</w:t>
        <w:softHyphen/>
        <w:t>c</w:t>
        <w:softHyphen/>
        <w:t>hed the most ad</w:t>
        <w:softHyphen/>
        <w:t>mi</w:t>
        <w:softHyphen/>
        <w:t>rab</w:t>
        <w:softHyphen/>
        <w:t>le Asa Par</w:t>
        <w:softHyphen/>
        <w:t>ker, and ha</w:t>
        <w:softHyphen/>
        <w:t>ving gi</w:t>
        <w:softHyphen/>
        <w:t>ven him a sor</w:t>
        <w:softHyphen/>
        <w:t>ce</w:t>
        <w:softHyphen/>
        <w:t>ress' child, con</w:t>
        <w:softHyphen/>
        <w:t>ti</w:t>
        <w:softHyphen/>
        <w:t>nu</w:t>
        <w:softHyphen/>
        <w:t>es to hold him in her evil web." Un</w:t>
        <w:softHyphen/>
        <w:t>con</w:t>
        <w:softHyphen/>
        <w:t>s</w:t>
        <w:softHyphen/>
        <w:t>ci</w:t>
        <w:softHyphen/>
        <w:t>o</w:t>
        <w:softHyphen/>
        <w:t>usly, as he spo</w:t>
        <w:softHyphen/>
        <w:t>ke, he re</w:t>
        <w:softHyphen/>
        <w:t>ac</w:t>
        <w:softHyphen/>
        <w:t>hed up to to</w:t>
        <w:softHyphen/>
        <w:t>uch the bur</w:t>
        <w:softHyphen/>
        <w:t>nis</w:t>
        <w:softHyphen/>
        <w:t>hed auburn curls fra</w:t>
        <w:softHyphen/>
        <w:t>ming her fa</w:t>
        <w:softHyphen/>
        <w:t>ce so en</w:t>
        <w:softHyphen/>
        <w:t>c</w:t>
        <w:softHyphen/>
        <w:t>han</w:t>
        <w:softHyphen/>
        <w:t>tingly, and slid his fin</w:t>
        <w:softHyphen/>
        <w:t>ger lightly ac</w:t>
        <w:softHyphen/>
        <w:t>ross the high ri</w:t>
        <w:softHyphen/>
        <w:t>se of her che</w:t>
        <w:softHyphen/>
        <w:t>ek</w:t>
        <w:softHyphen/>
        <w:t>bo</w:t>
        <w:softHyphen/>
        <w:t>ne the se</w:t>
        <w:softHyphen/>
        <w:t>cond be</w:t>
        <w:softHyphen/>
        <w:t>fo</w:t>
        <w:softHyphen/>
        <w:t>re Me</w:t>
        <w:softHyphen/>
        <w:t>la</w:t>
        <w:softHyphen/>
        <w:t>nie sho</w:t>
        <w:softHyphen/>
        <w:t xml:space="preserve">ok his hand away. </w:t>
      </w:r>
    </w:p>
    <w:p>
      <w:pPr>
        <w:pStyle w:val="Normal"/>
        <w:spacing w:lineRule="auto" w:line="360" w:before="240" w:after="240"/>
        <w:rPr/>
      </w:pPr>
      <w:r>
        <w:rPr>
          <w:rFonts w:cs="Georgia" w:ascii="Georgia" w:hAnsi="Georgia"/>
        </w:rPr>
        <w:t>    </w:t>
      </w:r>
      <w:r>
        <w:rPr>
          <w:rFonts w:cs="Georgia" w:ascii="Georgia" w:hAnsi="Georgia"/>
        </w:rPr>
        <w:t>"I must ad</w:t>
        <w:softHyphen/>
        <w:t>mit," he con</w:t>
        <w:softHyphen/>
        <w:t>ti</w:t>
        <w:softHyphen/>
        <w:t>nu</w:t>
        <w:softHyphen/>
        <w:t>ed softly, spe</w:t>
        <w:softHyphen/>
        <w:t>aking al</w:t>
        <w:softHyphen/>
        <w:t>most to him</w:t>
        <w:softHyphen/>
        <w:t>self as his eyes ro</w:t>
        <w:softHyphen/>
        <w:t>amed her fa</w:t>
        <w:softHyphen/>
        <w:t>ce, "I co</w:t>
        <w:softHyphen/>
        <w:t>uld not ima</w:t>
        <w:softHyphen/>
        <w:t>gi</w:t>
        <w:softHyphen/>
        <w:t>ne the lit</w:t>
        <w:softHyphen/>
        <w:t>tle gray wren in her baggy, worn dress as the se</w:t>
        <w:softHyphen/>
        <w:t>duc</w:t>
        <w:softHyphen/>
        <w:t>t</w:t>
        <w:softHyphen/>
        <w:t>ress they des</w:t>
        <w:softHyphen/>
        <w:t>c</w:t>
        <w:softHyphen/>
        <w:t>ri</w:t>
        <w:softHyphen/>
        <w:t>bed, des</w:t>
        <w:softHyphen/>
        <w:t>pi</w:t>
        <w:softHyphen/>
        <w:t>te the spi</w:t>
        <w:softHyphen/>
        <w:t>rit she sho</w:t>
        <w:softHyphen/>
        <w:t>wed when she fo</w:t>
        <w:softHyphen/>
        <w:t>ught me so ef</w:t>
        <w:softHyphen/>
        <w:t>fec</w:t>
        <w:softHyphen/>
        <w:t>ti</w:t>
        <w:softHyphen/>
        <w:t>vely, but now, now, Miss Me</w:t>
        <w:softHyphen/>
        <w:t>la</w:t>
        <w:softHyphen/>
        <w:t>nie Mor</w:t>
        <w:softHyphen/>
        <w:t>gan</w:t>
        <w:softHyphen/>
        <w:t>fi</w:t>
        <w:softHyphen/>
        <w:t>eld, you are no lon</w:t>
        <w:softHyphen/>
        <w:t>ger dis</w:t>
        <w:softHyphen/>
        <w:t>gu</w:t>
        <w:softHyphen/>
        <w:t>ised, and the lit</w:t>
        <w:softHyphen/>
        <w:t>tle gray wren has shown her</w:t>
        <w:softHyphen/>
        <w:t>self to be a be</w:t>
        <w:softHyphen/>
        <w:t>a</w:t>
        <w:softHyphen/>
        <w:t>uti</w:t>
        <w:softHyphen/>
        <w:t>ful pe</w:t>
        <w:softHyphen/>
        <w:t>acock. Now I can well un</w:t>
        <w:softHyphen/>
        <w:t>der</w:t>
        <w:softHyphen/>
        <w:t>s</w:t>
        <w:softHyphen/>
        <w:t>tand the old man be</w:t>
        <w:softHyphen/>
        <w:t>ing smit</w:t>
        <w:softHyphen/>
        <w:t>ten, sac</w:t>
        <w:softHyphen/>
        <w:t>ri</w:t>
        <w:softHyphen/>
        <w:t>fi</w:t>
        <w:softHyphen/>
        <w:t>cing his go</w:t>
        <w:softHyphen/>
        <w:t>od na</w:t>
        <w:softHyphen/>
        <w:t>me for yo</w:t>
        <w:softHyphen/>
        <w:t>u</w:t>
        <w:softHyphen/>
        <w:t xml:space="preserve"> even ta</w:t>
        <w:softHyphen/>
        <w:t>king on the who</w:t>
        <w:softHyphen/>
        <w:t>le town in his de</w:t>
        <w:softHyphen/>
        <w:t>ter</w:t>
        <w:softHyphen/>
        <w:t>mi</w:t>
        <w:softHyphen/>
        <w:t>na</w:t>
        <w:softHyphen/>
        <w:t>ti</w:t>
        <w:softHyphen/>
        <w:t>on to ke</w:t>
        <w:softHyphen/>
        <w:t xml:space="preserve">e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re</w:t>
        <w:softHyphen/>
        <w:t>al</w:t>
        <w:softHyphen/>
        <w:t>ly in</w:t>
        <w:softHyphen/>
        <w:t>te</w:t>
        <w:softHyphen/>
        <w:t>res</w:t>
        <w:softHyphen/>
        <w:t>ted in what you think, Mr. Si</w:t>
        <w:softHyphen/>
        <w:t>mon Yo</w:t>
        <w:softHyphen/>
        <w:t>ung, for you must su</w:t>
        <w:softHyphen/>
        <w:t>rely be an idi</w:t>
        <w:softHyphen/>
        <w:t>ot to so boldly an</w:t>
        <w:softHyphen/>
        <w:t>no</w:t>
        <w:softHyphen/>
        <w:t>un</w:t>
        <w:softHyphen/>
        <w:t>ce yo</w:t>
        <w:softHyphen/>
        <w:t>ur</w:t>
        <w:softHyphen/>
        <w:t>self as a rep</w:t>
        <w:softHyphen/>
        <w:t>re</w:t>
        <w:softHyphen/>
        <w:t>sen</w:t>
        <w:softHyphen/>
        <w:t>ta</w:t>
        <w:softHyphen/>
        <w:t>ti</w:t>
        <w:softHyphen/>
        <w:t>ve of Go</w:t>
        <w:softHyphen/>
        <w:t>ver</w:t>
        <w:softHyphen/>
        <w:t>nor Tryon whi</w:t>
        <w:softHyphen/>
        <w:t>le he</w:t>
        <w:softHyphen/>
        <w:t>re in Sa</w:t>
        <w:softHyphen/>
        <w:t>lis</w:t>
        <w:softHyphen/>
        <w:t>bury! Aren't you awa</w:t>
        <w:softHyphen/>
        <w:t>re how Go</w:t>
        <w:softHyphen/>
        <w:t>ver</w:t>
        <w:softHyphen/>
        <w:t>nor Tryon is re</w:t>
        <w:softHyphen/>
        <w:t>gar</w:t>
        <w:softHyphen/>
        <w:t>ded in this ter</w:t>
        <w:softHyphen/>
        <w:t>ri</w:t>
        <w:softHyphen/>
        <w:t>tory? Don't you re</w:t>
        <w:softHyphen/>
        <w:t>ali</w:t>
        <w:softHyphen/>
        <w:t>ze that you risk be</w:t>
        <w:softHyphen/>
        <w:t>ing ta</w:t>
        <w:softHyphen/>
        <w:t>ken by the Gre</w:t>
        <w:softHyphen/>
        <w:t>en Mo</w:t>
        <w:softHyphen/>
        <w:t>un</w:t>
        <w:softHyphen/>
        <w:t>ta</w:t>
        <w:softHyphen/>
        <w:t>in Boys to fa</w:t>
        <w:softHyphen/>
        <w:t>ce the</w:t>
        <w:softHyphen/>
        <w:t>ir jus</w:t>
        <w:softHyphen/>
        <w:t>ti</w:t>
        <w:softHyphen/>
        <w:t>ce? I as</w:t>
        <w:softHyphen/>
        <w:t>su</w:t>
        <w:softHyphen/>
        <w:t>re you they wo</w:t>
        <w:softHyphen/>
        <w:t>uld not al</w:t>
        <w:softHyphen/>
        <w:t>low you to get off easily. It was two hun</w:t>
        <w:softHyphen/>
        <w:t>d</w:t>
        <w:softHyphen/>
        <w:t>red las</w:t>
        <w:softHyphen/>
        <w:t>hes for Go</w:t>
        <w:softHyphen/>
        <w:t>ver</w:t>
        <w:softHyphen/>
        <w:t>nor Tryon's last rep</w:t>
        <w:softHyphen/>
        <w:t>re</w:t>
        <w:softHyphen/>
        <w:t>sen</w:t>
        <w:softHyphen/>
        <w:t>ta</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Miss Mor</w:t>
        <w:softHyphen/>
        <w:t>gan</w:t>
        <w:softHyphen/>
        <w:t>fi</w:t>
        <w:softHyphen/>
        <w:t>eld, you cer</w:t>
        <w:softHyphen/>
        <w:t>ta</w:t>
        <w:softHyphen/>
        <w:t>inly do not    think I openly dec</w:t>
        <w:softHyphen/>
        <w:t>la</w:t>
        <w:softHyphen/>
        <w:t>red my mis</w:t>
        <w:softHyphen/>
        <w:t>si</w:t>
        <w:softHyphen/>
        <w:t>on he</w:t>
        <w:softHyphen/>
        <w:t>re! I dis</w:t>
        <w:softHyphen/>
        <w:t>li</w:t>
        <w:softHyphen/>
        <w:t>ke di</w:t>
        <w:softHyphen/>
        <w:t>sap</w:t>
        <w:softHyphen/>
        <w:t>po</w:t>
        <w:softHyphen/>
        <w:t>in</w:t>
        <w:softHyphen/>
        <w:t>ting you, but I am not that much a fo</w:t>
        <w:softHyphen/>
        <w:t>ol. Still, I do be</w:t>
        <w:softHyphen/>
        <w:t>li</w:t>
        <w:softHyphen/>
        <w:t>eve so</w:t>
        <w:softHyphen/>
        <w:t>me of the men be</w:t>
        <w:softHyphen/>
        <w:t>ca</w:t>
        <w:softHyphen/>
        <w:t>me sus</w:t>
        <w:softHyphen/>
        <w:t>pi</w:t>
        <w:softHyphen/>
        <w:t>ci</w:t>
        <w:softHyphen/>
        <w:t>o</w:t>
        <w:softHyphen/>
        <w:t>us when I vi</w:t>
        <w:softHyphen/>
        <w:t>si</w:t>
        <w:softHyphen/>
        <w:t>ted the fo</w:t>
        <w:softHyphen/>
        <w:t>undry and Mr. Par</w:t>
        <w:softHyphen/>
        <w:t>ker rus</w:t>
        <w:softHyphen/>
        <w:t>hed me off so qu</w:t>
        <w:softHyphen/>
        <w:t>ickly. He was in</w:t>
        <w:softHyphen/>
        <w:t>te</w:t>
        <w:softHyphen/>
        <w:t>res</w:t>
        <w:softHyphen/>
        <w:t>ted in he</w:t>
        <w:softHyphen/>
        <w:t>aring mo</w:t>
        <w:softHyphen/>
        <w:t>re of Go</w:t>
        <w:softHyphen/>
        <w:t>ver</w:t>
        <w:softHyphen/>
        <w:t>nor Tryon's com</w:t>
        <w:softHyphen/>
        <w:t>mu</w:t>
        <w:softHyphen/>
        <w:t>ni</w:t>
        <w:softHyphen/>
        <w:t>ca</w:t>
        <w:softHyphen/>
        <w:t>ti</w:t>
        <w:softHyphen/>
        <w:t>on, but he felt my car</w:t>
        <w:softHyphen/>
        <w:t>ri</w:t>
        <w:softHyphen/>
        <w:t>age and at</w:t>
        <w:softHyphen/>
        <w:t>ti</w:t>
        <w:softHyphen/>
        <w:t>re we</w:t>
        <w:softHyphen/>
        <w:t>re in</w:t>
        <w:softHyphen/>
        <w:t>di</w:t>
        <w:softHyphen/>
        <w:t>ca</w:t>
        <w:softHyphen/>
        <w:t>ti</w:t>
        <w:softHyphen/>
        <w:t>ve of my po</w:t>
        <w:softHyphen/>
        <w:t>si</w:t>
        <w:softHyphen/>
        <w:t>ti</w:t>
        <w:softHyphen/>
        <w:t>on, and as</w:t>
        <w:softHyphen/>
        <w:t>ked me to go to his ho</w:t>
        <w:softHyphen/>
        <w:t>use and awa</w:t>
        <w:softHyphen/>
        <w:t>it him. Not wan</w:t>
        <w:softHyphen/>
        <w:t>ting to ca</w:t>
        <w:softHyphen/>
        <w:t>use any mo</w:t>
        <w:softHyphen/>
        <w:t>re spe</w:t>
        <w:softHyphen/>
        <w:t>cu</w:t>
        <w:softHyphen/>
        <w:t>la</w:t>
        <w:softHyphen/>
        <w:t>ti</w:t>
        <w:softHyphen/>
        <w:t>on, I told my dri</w:t>
        <w:softHyphen/>
        <w:t>ver to awa</w:t>
        <w:softHyphen/>
        <w:t>it me on the ro</w:t>
        <w:softHyphen/>
        <w:t>ad out</w:t>
        <w:softHyphen/>
        <w:t>si</w:t>
        <w:softHyphen/>
        <w:t>de town, and I ca</w:t>
        <w:softHyphen/>
        <w:t>me aro</w:t>
        <w:softHyphen/>
        <w:t>und the back of the ho</w:t>
        <w:softHyphen/>
        <w:t>use as he dro</w:t>
        <w:softHyphen/>
        <w:t>ve away. So you see, my de</w:t>
        <w:softHyphen/>
        <w:t>ar, I am an in</w:t>
        <w:softHyphen/>
        <w:t>vi</w:t>
        <w:softHyphen/>
        <w:t>ted gu</w:t>
        <w:softHyphen/>
        <w:t>est to thi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we</w:t>
        <w:softHyphen/>
        <w:t>re not in</w:t>
        <w:softHyphen/>
        <w:t>vi</w:t>
        <w:softHyphen/>
        <w:t>ted to pe</w:t>
        <w:softHyphen/>
        <w:t>ep in the win</w:t>
        <w:softHyphen/>
        <w:t xml:space="preserve">d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cur</w:t>
        <w:softHyphen/>
        <w:t>ved his ha</w:t>
        <w:softHyphen/>
        <w:t>ughty mo</w:t>
        <w:softHyphen/>
        <w:t>uth. "But my de</w:t>
        <w:softHyphen/>
        <w:t>ar, how co</w:t>
        <w:softHyphen/>
        <w:t>uld I re</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Tom's an</w:t>
        <w:softHyphen/>
        <w:t>xi</w:t>
        <w:softHyphen/>
        <w:t>o</w:t>
        <w:softHyphen/>
        <w:t>us vo</w:t>
        <w:softHyphen/>
        <w:t>ice pre</w:t>
        <w:softHyphen/>
        <w:t>ce</w:t>
        <w:softHyphen/>
        <w:t>ded him as he rus</w:t>
        <w:softHyphen/>
        <w:t>hed thro</w:t>
        <w:softHyphen/>
        <w:t>ugh the kit</w:t>
        <w:softHyphen/>
        <w:t>c</w:t>
        <w:softHyphen/>
        <w:t>hen do</w:t>
        <w:softHyphen/>
        <w:t>or</w:t>
        <w:softHyphen/>
        <w:t>way. Mar</w:t>
        <w:softHyphen/>
        <w:t>t</w:t>
        <w:softHyphen/>
        <w:t>ha was fol</w:t>
        <w:softHyphen/>
        <w:t>lo</w:t>
        <w:softHyphen/>
        <w:t>wing bre</w:t>
        <w:softHyphen/>
        <w:t>at</w:t>
        <w:softHyphen/>
        <w:t>h</w:t>
        <w:softHyphen/>
        <w:t>les</w:t>
        <w:softHyphen/>
        <w:t>sly be</w:t>
        <w:softHyphen/>
        <w:t>hind, and stop</w:t>
        <w:softHyphen/>
        <w:t>ped in her tracks at the sur</w:t>
        <w:softHyphen/>
        <w:t>p</w:t>
        <w:softHyphen/>
        <w:t>ri</w:t>
        <w:softHyphen/>
        <w:t>sing pic</w:t>
        <w:softHyphen/>
        <w:t>tu</w:t>
        <w:softHyphen/>
        <w:t>re that met her eyes; Me</w:t>
        <w:softHyphen/>
        <w:t>la</w:t>
        <w:softHyphen/>
        <w:t>nie stan</w:t>
        <w:softHyphen/>
        <w:t>ding wrap</w:t>
        <w:softHyphen/>
        <w:t>ped in a re</w:t>
        <w:softHyphen/>
        <w:t>ve</w:t>
        <w:softHyphen/>
        <w:t>aling clamp cloth, very do</w:t>
        <w:softHyphen/>
        <w:t>se to a tall, well-dres</w:t>
        <w:softHyphen/>
        <w:t>sed stran</w:t>
        <w:softHyphen/>
        <w:t>ger. Tom con</w:t>
        <w:softHyphen/>
        <w:t>ti</w:t>
        <w:softHyphen/>
        <w:t>nu</w:t>
        <w:softHyphen/>
        <w:t>ed on, com</w:t>
        <w:softHyphen/>
        <w:t>p</w:t>
        <w:softHyphen/>
        <w:t>le</w:t>
        <w:softHyphen/>
        <w:t>tely ig</w:t>
        <w:softHyphen/>
        <w:t>no</w:t>
        <w:softHyphen/>
        <w:t xml:space="preserve">ring the tall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A gro</w:t>
        <w:softHyphen/>
        <w:t>up of Gre</w:t>
        <w:softHyphen/>
        <w:t>en Mo</w:t>
        <w:softHyphen/>
        <w:t>un</w:t>
        <w:softHyphen/>
        <w:t>ta</w:t>
        <w:softHyphen/>
        <w:t>in Boys is gat</w:t>
        <w:softHyphen/>
        <w:t>he</w:t>
        <w:softHyphen/>
        <w:t>ring. Ma</w:t>
        <w:softHyphen/>
        <w:t>ma and I saw them by the stab</w:t>
        <w:softHyphen/>
        <w:t>le. They we</w:t>
        <w:softHyphen/>
        <w:t>re tal</w:t>
        <w:softHyphen/>
        <w:t>king abo</w:t>
        <w:softHyphen/>
        <w:t>ut a sus</w:t>
        <w:softHyphen/>
        <w:t>pi</w:t>
        <w:softHyphen/>
        <w:t>ci</w:t>
        <w:softHyphen/>
        <w:t>o</w:t>
        <w:softHyphen/>
        <w:t>us stran</w:t>
        <w:softHyphen/>
        <w:t>ger as</w:t>
        <w:softHyphen/>
        <w:t>king a lot of qu</w:t>
        <w:softHyphen/>
        <w:t>es</w:t>
        <w:softHyphen/>
        <w:t>ti</w:t>
        <w:softHyphen/>
        <w:t>ons. They're go</w:t>
        <w:softHyphen/>
        <w:t>ing af</w:t>
        <w:softHyphen/>
        <w:t xml:space="preserve">t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Yo</w:t>
        <w:softHyphen/>
        <w:t>ung's he</w:t>
        <w:softHyphen/>
        <w:t>ad jer</w:t>
        <w:softHyphen/>
        <w:t>ked up, the small mus</w:t>
        <w:softHyphen/>
        <w:t>c</w:t>
        <w:softHyphen/>
        <w:t>le twit</w:t>
        <w:softHyphen/>
        <w:t>c</w:t>
        <w:softHyphen/>
        <w:t>hing in his che</w:t>
        <w:softHyphen/>
        <w:t>ek and the sud</w:t>
        <w:softHyphen/>
        <w:t>den nar</w:t>
        <w:softHyphen/>
        <w:t>ro</w:t>
        <w:softHyphen/>
        <w:t>wing of his eyes the only sign of e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tho</w:t>
        <w:softHyphen/>
        <w:t>ught you we</w:t>
        <w:softHyphen/>
        <w:t>re so cle</w:t>
        <w:softHyphen/>
        <w:t>ver." Me</w:t>
        <w:softHyphen/>
        <w:t>la</w:t>
        <w:softHyphen/>
        <w:t>nie's    voice was a con</w:t>
        <w:softHyphen/>
        <w:t>tem</w:t>
        <w:softHyphen/>
        <w:t>p</w:t>
        <w:softHyphen/>
        <w:t>t</w:t>
        <w:softHyphen/>
        <w:t>ful sne</w:t>
        <w:softHyphen/>
        <w:t>er as she tur</w:t>
        <w:softHyphen/>
        <w:t>ned the full for</w:t>
        <w:softHyphen/>
        <w:t>ce of her wit</w:t>
        <w:softHyphen/>
        <w:t>he</w:t>
        <w:softHyphen/>
        <w:t>ring glan</w:t>
        <w:softHyphen/>
        <w:t>ce on the ar</w:t>
        <w:softHyphen/>
        <w:t>ro</w:t>
        <w:softHyphen/>
        <w:t>gant str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d</w:t>
        <w:softHyphen/>
        <w:t>den thun</w:t>
        <w:softHyphen/>
        <w:t>de</w:t>
        <w:softHyphen/>
        <w:t>ring so</w:t>
        <w:softHyphen/>
        <w:t>und of many men on hor</w:t>
        <w:softHyphen/>
        <w:t>se</w:t>
        <w:softHyphen/>
        <w:t>back ri</w:t>
        <w:softHyphen/>
        <w:t>ding up the stre</w:t>
        <w:softHyphen/>
        <w:t>et ca</w:t>
        <w:softHyphen/>
        <w:t>ught the</w:t>
        <w:softHyphen/>
        <w:t>ir at</w:t>
        <w:softHyphen/>
        <w:t>ten</w:t>
        <w:softHyphen/>
        <w:t>ti</w:t>
        <w:softHyphen/>
        <w:t>on, and Tom ran to the win</w:t>
        <w:softHyphen/>
        <w:t>dow. ''They're co</w:t>
        <w:softHyphen/>
        <w:t>ming he</w:t>
        <w:softHyphen/>
        <w:t>r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urred in</w:t>
        <w:softHyphen/>
        <w:t>to ac</w:t>
        <w:softHyphen/>
        <w:t>ti</w:t>
        <w:softHyphen/>
        <w:t>on by the cri</w:t>
        <w:softHyphen/>
        <w:t>sis des</w:t>
        <w:softHyphen/>
        <w:t>cen</w:t>
        <w:softHyphen/>
        <w:t>ding upon them, Me</w:t>
        <w:softHyphen/>
        <w:t>la</w:t>
        <w:softHyphen/>
        <w:t>nie spo</w:t>
        <w:softHyphen/>
        <w:t>ke qu</w:t>
        <w:softHyphen/>
        <w:t>ickly. "They're co</w:t>
        <w:softHyphen/>
        <w:t>ming for this man, Tom. Mr. Par</w:t>
        <w:softHyphen/>
        <w:t>ker wo</w:t>
        <w:softHyphen/>
        <w:t>uldn't li</w:t>
        <w:softHyphen/>
        <w:t>ke it if they ca</w:t>
        <w:softHyphen/>
        <w:t>ught him. If they stop he</w:t>
        <w:softHyphen/>
        <w:t>re, just tell them you ha</w:t>
        <w:softHyphen/>
        <w:t>ven't se</w:t>
        <w:softHyphen/>
        <w:t>en him sin</w:t>
        <w:softHyphen/>
        <w:t>ce this mor</w:t>
        <w:softHyphen/>
        <w:t>ning, and don't worry abo</w:t>
        <w:softHyphen/>
        <w:t>ut an</w:t>
        <w:softHyphen/>
        <w:t>y</w:t>
        <w:softHyphen/>
        <w:t>t</w:t>
        <w:softHyphen/>
        <w:t>hing el</w:t>
        <w:softHyphen/>
        <w:t>se. I'll h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qu</w:t>
        <w:softHyphen/>
        <w:t>ickly to Si</w:t>
        <w:softHyphen/>
        <w:t>mon Yo</w:t>
        <w:softHyphen/>
        <w:t>ung, she mo</w:t>
        <w:softHyphen/>
        <w:t>ti</w:t>
        <w:softHyphen/>
        <w:t>oned for him to fol</w:t>
        <w:softHyphen/>
        <w:t>low her, and lif</w:t>
        <w:softHyphen/>
        <w:t>ting the bot</w:t>
        <w:softHyphen/>
        <w:t>tom of her wrap, she scam</w:t>
        <w:softHyphen/>
        <w:t>pe</w:t>
        <w:softHyphen/>
        <w:t>red ahe</w:t>
        <w:softHyphen/>
        <w:t>ad of him up the sta</w:t>
        <w:softHyphen/>
        <w:t>irs. When he did not mo</w:t>
        <w:softHyphen/>
        <w:t>ve as fast as she wo</w:t>
        <w:softHyphen/>
        <w:t>uld ha</w:t>
        <w:softHyphen/>
        <w:t>ve him, she whis</w:t>
        <w:softHyphen/>
        <w:t>pe</w:t>
        <w:softHyphen/>
        <w:t>red hur</w:t>
        <w:softHyphen/>
        <w:t>ri</w:t>
        <w:softHyphen/>
        <w:t>edly over her sho</w:t>
        <w:softHyphen/>
        <w:t>ul</w:t>
        <w:softHyphen/>
        <w:t>der, "Hurry up, you fo</w:t>
        <w:softHyphen/>
        <w:t>ol! Two hun</w:t>
        <w:softHyphen/>
        <w:t>d</w:t>
        <w:softHyphen/>
        <w:t>red las</w:t>
        <w:softHyphen/>
        <w:t>hes is not a ple</w:t>
        <w:softHyphen/>
        <w:t>asant pros</w:t>
        <w:softHyphen/>
        <w:t xml:space="preserve">p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up the steps, she qu</w:t>
        <w:softHyphen/>
        <w:t>ickly ope</w:t>
        <w:softHyphen/>
        <w:t>ned the do</w:t>
        <w:softHyphen/>
        <w:t>or to her ro</w:t>
        <w:softHyphen/>
        <w:t>om and pul</w:t>
        <w:softHyphen/>
        <w:t>led him in</w:t>
        <w:softHyphen/>
        <w:t>si</w:t>
        <w:softHyphen/>
        <w:t>de be</w:t>
        <w:softHyphen/>
        <w:t>hind her. "If they co</w:t>
        <w:softHyphen/>
        <w:t>me up the sta</w:t>
        <w:softHyphen/>
        <w:t>irs, get un</w:t>
        <w:softHyphen/>
        <w:t>der the bed and I'll ta</w:t>
        <w:softHyphen/>
        <w:t>ke it from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 don't re</w:t>
        <w:softHyphen/>
        <w:t>al</w:t>
        <w:softHyphen/>
        <w:t>ly ex</w:t>
        <w:softHyphen/>
        <w:t xml:space="preserve">pect m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ex</w:t>
        <w:softHyphen/>
        <w:t>pect to sa</w:t>
        <w:softHyphen/>
        <w:t>ve yo</w:t>
        <w:softHyphen/>
        <w:t>ur hi</w:t>
        <w:softHyphen/>
        <w:t>de, and I me</w:t>
        <w:softHyphen/>
        <w:t>an just that, you will do what I say!" Still clut</w:t>
        <w:softHyphen/>
        <w:t>c</w:t>
        <w:softHyphen/>
        <w:t>hing the damp cloth aro</w:t>
        <w:softHyphen/>
        <w:t>und her shi</w:t>
        <w:softHyphen/>
        <w:t>ve</w:t>
        <w:softHyphen/>
        <w:t>ring body, she mo</w:t>
        <w:softHyphen/>
        <w:t>ved to the do</w:t>
        <w:softHyphen/>
        <w:t>or and lo</w:t>
        <w:softHyphen/>
        <w:t>oked to</w:t>
        <w:softHyphen/>
        <w:t>ward her dres</w:t>
        <w:softHyphen/>
        <w:t>sing gown on the ho</w:t>
        <w:softHyphen/>
        <w:t>ok. Glan</w:t>
        <w:softHyphen/>
        <w:t>cing hel</w:t>
        <w:softHyphen/>
        <w:t>p</w:t>
        <w:softHyphen/>
        <w:t>les</w:t>
        <w:softHyphen/>
        <w:t>sly down at her</w:t>
        <w:softHyphen/>
        <w:t>self, she tur</w:t>
        <w:softHyphen/>
        <w:t>ned to com</w:t>
        <w:softHyphen/>
        <w:t>mand harshly, "Turn yo</w:t>
        <w:softHyphen/>
        <w:t>ur back so I may put on my gown!" When he ma</w:t>
        <w:softHyphen/>
        <w:t>de no mo</w:t>
        <w:softHyphen/>
        <w:t>ve to do as she sa</w:t>
        <w:softHyphen/>
        <w:t>id, she whis</w:t>
        <w:softHyphen/>
        <w:t>pe</w:t>
        <w:softHyphen/>
        <w:t>red aga</w:t>
        <w:softHyphen/>
        <w:t>in thro</w:t>
        <w:softHyphen/>
        <w:t>ugh grit</w:t>
        <w:softHyphen/>
        <w:t>ted   teeth, "Turn yo</w:t>
        <w:softHyphen/>
        <w:t xml:space="preserve">ur back, I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my de</w:t>
        <w:softHyphen/>
        <w:t>ar. I wo</w:t>
        <w:softHyphen/>
        <w:t>uld not turn my back now to sa</w:t>
        <w:softHyphen/>
        <w:t>ve myself three hun</w:t>
        <w:softHyphen/>
        <w:t>d</w:t>
        <w:softHyphen/>
        <w:t>red la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mbling un</w:t>
        <w:softHyphen/>
        <w:t>der her bre</w:t>
        <w:softHyphen/>
        <w:t>ath, Me</w:t>
        <w:softHyphen/>
        <w:t>la</w:t>
        <w:softHyphen/>
        <w:t>nie lif</w:t>
        <w:softHyphen/>
        <w:t>ted her he</w:t>
        <w:softHyphen/>
        <w:t>ad a notch hig</w:t>
        <w:softHyphen/>
        <w:t>her and de</w:t>
        <w:softHyphen/>
        <w:t>li</w:t>
        <w:softHyphen/>
        <w:t>be</w:t>
        <w:softHyphen/>
        <w:t>ra</w:t>
        <w:softHyphen/>
        <w:t>tely drop</w:t>
        <w:softHyphen/>
        <w:t>ped the cloth to the flo</w:t>
        <w:softHyphen/>
        <w:t>or. Slowly she re</w:t>
        <w:softHyphen/>
        <w:t>ac</w:t>
        <w:softHyphen/>
        <w:t>hed for her wrap, flus</w:t>
        <w:softHyphen/>
        <w:t>hing as Si</w:t>
        <w:softHyphen/>
        <w:t>mon Yo</w:t>
        <w:softHyphen/>
        <w:t>ung openly scru</w:t>
        <w:softHyphen/>
        <w:t>ti</w:t>
        <w:softHyphen/>
        <w:t>ni</w:t>
        <w:softHyphen/>
        <w:t>zed her na</w:t>
        <w:softHyphen/>
        <w:t xml:space="preserve">ked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lo</w:t>
        <w:softHyphen/>
        <w:t>ud po</w:t>
        <w:softHyphen/>
        <w:t>un</w:t>
        <w:softHyphen/>
        <w:t>ding on the front do</w:t>
        <w:softHyphen/>
        <w:t>or snap</w:t>
        <w:softHyphen/>
        <w:t>ped the bu</w:t>
        <w:softHyphen/>
        <w:t>il</w:t>
        <w:softHyphen/>
        <w:t>ding ten</w:t>
        <w:softHyphen/>
        <w:t>si</w:t>
        <w:softHyphen/>
        <w:t>on, and Me</w:t>
        <w:softHyphen/>
        <w:t>la</w:t>
        <w:softHyphen/>
        <w:t>nie jer</w:t>
        <w:softHyphen/>
        <w:t>ked on her wrap, sa</w:t>
        <w:softHyphen/>
        <w:t>ying in a soft vo</w:t>
        <w:softHyphen/>
        <w:t>ice as she has</w:t>
        <w:softHyphen/>
        <w:t>tily pul</w:t>
        <w:softHyphen/>
        <w:t>led the pins from her ha</w:t>
        <w:softHyphen/>
        <w:t>ir and sent it tum</w:t>
        <w:softHyphen/>
        <w:t>b</w:t>
        <w:softHyphen/>
        <w:t>ling aro</w:t>
        <w:softHyphen/>
        <w:t>und her slen</w:t>
        <w:softHyphen/>
        <w:t>der sho</w:t>
        <w:softHyphen/>
        <w:t>ul</w:t>
        <w:softHyphen/>
        <w:t>ders, "Now will you get un</w:t>
        <w:softHyphen/>
        <w:t xml:space="preserve">der th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smi</w:t>
        <w:softHyphen/>
        <w:t>le, Si</w:t>
        <w:softHyphen/>
        <w:t>mon Yo</w:t>
        <w:softHyphen/>
        <w:t>ung tur</w:t>
        <w:softHyphen/>
        <w:t>ned and bent to slip no</w:t>
        <w:softHyphen/>
        <w:t>ise</w:t>
        <w:softHyphen/>
        <w:t>les</w:t>
        <w:softHyphen/>
        <w:t>sly un</w:t>
        <w:softHyphen/>
        <w:t>der the bed. Wit</w:t>
        <w:softHyphen/>
        <w:t>hin mo</w:t>
        <w:softHyphen/>
        <w:t>ments lo</w:t>
        <w:softHyphen/>
        <w:t>ud vo</w:t>
        <w:softHyphen/>
        <w:t>ices so</w:t>
        <w:softHyphen/>
        <w:t>un</w:t>
        <w:softHyphen/>
        <w:t>ded in the hal</w:t>
        <w:softHyphen/>
        <w:t>lway, and Me</w:t>
        <w:softHyphen/>
        <w:t>la</w:t>
        <w:softHyphen/>
        <w:t>nie co</w:t>
        <w:softHyphen/>
        <w:t>uld he</w:t>
        <w:softHyphen/>
        <w:t>ar Mar</w:t>
        <w:softHyphen/>
        <w:t>t</w:t>
        <w:softHyphen/>
        <w:t>ha's in</w:t>
        <w:softHyphen/>
        <w:t>dig</w:t>
        <w:softHyphen/>
        <w:t>nant vo</w:t>
        <w:softHyphen/>
        <w:t>ice, "No, the</w:t>
        <w:softHyphen/>
        <w:t>re is no on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scuf</w:t>
        <w:softHyphen/>
        <w:t>fling fo</w:t>
        <w:softHyphen/>
        <w:t>ot</w:t>
        <w:softHyphen/>
        <w:t>s</w:t>
        <w:softHyphen/>
        <w:t>teps so</w:t>
        <w:softHyphen/>
        <w:t>un</w:t>
        <w:softHyphen/>
        <w:t>ded on the sta</w:t>
        <w:softHyphen/>
        <w:t>ir</w:t>
        <w:softHyphen/>
        <w:t>ca</w:t>
        <w:softHyphen/>
        <w:t>se and in the up</w:t>
        <w:softHyphen/>
        <w:t>s</w:t>
        <w:softHyphen/>
        <w:t>ta</w:t>
        <w:softHyphen/>
        <w:t>irs hal</w:t>
        <w:softHyphen/>
        <w:t>lway. The</w:t>
        <w:softHyphen/>
        <w:t>re we</w:t>
        <w:softHyphen/>
        <w:t>re the so</w:t>
        <w:softHyphen/>
        <w:t>unds of do</w:t>
        <w:softHyphen/>
        <w:t>ors ope</w:t>
        <w:softHyphen/>
        <w:t>ning and clo</w:t>
        <w:softHyphen/>
        <w:t>sing and, as the fo</w:t>
        <w:softHyphen/>
        <w:t>ot</w:t>
        <w:softHyphen/>
        <w:t>s</w:t>
        <w:softHyphen/>
        <w:t>teps pro</w:t>
        <w:softHyphen/>
        <w:t>ce</w:t>
        <w:softHyphen/>
        <w:t>eded to her do</w:t>
        <w:softHyphen/>
        <w:t>or, she jer</w:t>
        <w:softHyphen/>
        <w:t>ked it open and in</w:t>
        <w:softHyphen/>
        <w:t>qu</w:t>
        <w:softHyphen/>
        <w:t>ired an</w:t>
        <w:softHyphen/>
        <w:t>g</w:t>
        <w:softHyphen/>
        <w:t>rily, "What's go</w:t>
        <w:softHyphen/>
        <w:t>ing on he</w:t>
        <w:softHyphen/>
        <w:t>re? What do you think you're do</w:t>
        <w:softHyphen/>
        <w:t>ing? I de</w:t>
        <w:softHyphen/>
        <w:t xml:space="preserve">mand tha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tra</w:t>
        <w:softHyphen/>
        <w:t>iled to a stop as she ca</w:t>
        <w:softHyphen/>
        <w:t>me fa</w:t>
        <w:softHyphen/>
        <w:t>ce to fa</w:t>
        <w:softHyphen/>
        <w:t>ce with Step</w:t>
        <w:softHyphen/>
        <w:t>hen Hull, the bur</w:t>
        <w:softHyphen/>
        <w:t>ning in</w:t>
        <w:softHyphen/>
        <w:t>ten</w:t>
        <w:softHyphen/>
        <w:t>sity in his black eyes stag</w:t>
        <w:softHyphen/>
        <w:t>ge</w:t>
        <w:softHyphen/>
        <w:t>ring her angry words to a com</w:t>
        <w:softHyphen/>
        <w:t>p</w:t>
        <w:softHyphen/>
        <w:t>le</w:t>
        <w:softHyphen/>
        <w:t xml:space="preserve">te h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lo</w:t>
        <w:softHyphen/>
        <w:t>oking for a man sus</w:t>
        <w:softHyphen/>
        <w:t>pec</w:t>
        <w:softHyphen/>
        <w:t>ted of be</w:t>
        <w:softHyphen/>
        <w:t>ing an agent of Go</w:t>
        <w:softHyphen/>
        <w:t>ver</w:t>
        <w:softHyphen/>
        <w:t>nor Tryon. He was se</w:t>
        <w:softHyphen/>
        <w:t>en he</w:t>
        <w:softHyphen/>
        <w:t>re ear</w:t>
        <w:softHyphen/>
        <w:t>li</w:t>
        <w:softHyphen/>
        <w:t>er this mor</w:t>
        <w:softHyphen/>
        <w:t>ning, and his car</w:t>
        <w:softHyphen/>
        <w:t>ri</w:t>
        <w:softHyphen/>
        <w:t>age stop</w:t>
        <w:softHyphen/>
        <w:t>ped he</w:t>
        <w:softHyphen/>
        <w:t>re bri</w:t>
        <w:softHyphen/>
        <w:t>efly aga</w:t>
        <w:softHyphen/>
        <w:t>in this af</w:t>
        <w:softHyphen/>
        <w:t>ter</w:t>
        <w:softHyphen/>
        <w:t>no</w:t>
        <w:softHyphen/>
        <w:t>on. He was as</w:t>
        <w:softHyphen/>
        <w:t>king qu</w:t>
        <w:softHyphen/>
        <w:t>es</w:t>
        <w:softHyphen/>
        <w:t>ti</w:t>
        <w:softHyphen/>
        <w:t>ons all over town, ma</w:t>
        <w:softHyphen/>
        <w:t>inly abo</w:t>
        <w:softHyphen/>
        <w:t>ut you." His eyes ro</w:t>
        <w:softHyphen/>
        <w:t>ved her   alluringly dis</w:t>
        <w:softHyphen/>
        <w:t>he</w:t>
        <w:softHyphen/>
        <w:t>ve</w:t>
        <w:softHyphen/>
        <w:t>led ap</w:t>
        <w:softHyphen/>
        <w:t>pe</w:t>
        <w:softHyphen/>
        <w:t>aran</w:t>
        <w:softHyphen/>
        <w:t>ce, the tig</w:t>
        <w:softHyphen/>
        <w:t>h</w:t>
        <w:softHyphen/>
        <w:t>te</w:t>
        <w:softHyphen/>
        <w:t>ning in his gro</w:t>
        <w:softHyphen/>
        <w:t>in de</w:t>
        <w:softHyphen/>
        <w:t>epe</w:t>
        <w:softHyphen/>
        <w:t>ning his an</w:t>
        <w:softHyphen/>
        <w:t>ger. "Whe</w:t>
        <w:softHyphen/>
        <w:t>re wo</w:t>
        <w:softHyphen/>
        <w:t>uld be the mo</w:t>
        <w:softHyphen/>
        <w:t>re lo</w:t>
        <w:softHyphen/>
        <w:t>gi</w:t>
        <w:softHyphen/>
        <w:t>cal pla</w:t>
        <w:softHyphen/>
        <w:t>ce to lo</w:t>
        <w:softHyphen/>
        <w:t>ok for him than in yo</w:t>
        <w:softHyphen/>
        <w:t>ur bed</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by the de</w:t>
        <w:softHyphen/>
        <w:t>li</w:t>
        <w:softHyphen/>
        <w:t>be</w:t>
        <w:softHyphen/>
        <w:t>ra</w:t>
        <w:softHyphen/>
        <w:t>te in</w:t>
        <w:softHyphen/>
        <w:t>sult, Me</w:t>
        <w:softHyphen/>
        <w:t>la</w:t>
        <w:softHyphen/>
        <w:t>nie's hand ca</w:t>
        <w:softHyphen/>
        <w:t>me up to de</w:t>
        <w:softHyphen/>
        <w:t>li</w:t>
        <w:softHyphen/>
        <w:t>ver a stin</w:t>
        <w:softHyphen/>
        <w:t>ging blow to his che</w:t>
        <w:softHyphen/>
        <w:t>ek. Grab</w:t>
        <w:softHyphen/>
        <w:t>bing her hand, Ste</w:t>
        <w:softHyphen/>
        <w:t>ve twis</w:t>
        <w:softHyphen/>
        <w:t>ted it sharply, eli</w:t>
        <w:softHyphen/>
        <w:t>ci</w:t>
        <w:softHyphen/>
        <w:t>ting a small cry from Me</w:t>
        <w:softHyphen/>
        <w:t>la</w:t>
        <w:softHyphen/>
        <w:t>nie mo</w:t>
        <w:softHyphen/>
        <w:t>ments be</w:t>
        <w:softHyphen/>
        <w:t>fo</w:t>
        <w:softHyphen/>
        <w:t>re a de</w:t>
        <w:softHyphen/>
        <w:t>ep vo</w:t>
        <w:softHyphen/>
        <w:t>ice from be</w:t>
        <w:softHyphen/>
        <w:t>hind him sa</w:t>
        <w:softHyphen/>
        <w:t>id me</w:t>
        <w:softHyphen/>
        <w:t>na</w:t>
        <w:softHyphen/>
        <w:t>cingly, "Let her go, Ste</w:t>
        <w:softHyphen/>
        <w:t>ve</w:t>
        <w:softHyphen/>
        <w:t xml:space="preserve">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his ti</w:t>
        <w:softHyphen/>
        <w:t>me, Josh, this ti</w:t>
        <w:softHyphen/>
        <w:t>me she's not go</w:t>
        <w:softHyphen/>
        <w:t xml:space="preserve">ing to get away wit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not he</w:t>
        <w:softHyphen/>
        <w:t>re to sa</w:t>
        <w:softHyphen/>
        <w:t>tisfy yo</w:t>
        <w:softHyphen/>
        <w:t>ur twis</w:t>
        <w:softHyphen/>
        <w:t>ted whims, Ste</w:t>
        <w:softHyphen/>
        <w:t>ve, we're he</w:t>
        <w:softHyphen/>
        <w:t>re to get that stran</w:t>
        <w:softHyphen/>
        <w:t>ger and find out what's go</w:t>
        <w:softHyphen/>
        <w:t xml:space="preserve">ing on! Now let her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uctantly, Ste</w:t>
        <w:softHyphen/>
        <w:t>ve re</w:t>
        <w:softHyphen/>
        <w:t>le</w:t>
        <w:softHyphen/>
        <w:t>ased Me</w:t>
        <w:softHyphen/>
        <w:t>la</w:t>
        <w:softHyphen/>
        <w:t>nie's hand, grow</w:t>
        <w:softHyphen/>
        <w:t>ling un</w:t>
        <w:softHyphen/>
        <w:t>der his bre</w:t>
        <w:softHyphen/>
        <w:t>ath as he did, "Anot</w:t>
        <w:softHyphen/>
        <w:t>her ti</w:t>
        <w:softHyphen/>
        <w:t>me, Me</w:t>
        <w:softHyphen/>
        <w:t>la</w:t>
        <w:softHyphen/>
        <w:t>nie. We ha</w:t>
        <w:softHyphen/>
        <w:t>ve much to set</w:t>
        <w:softHyphen/>
        <w:t>tle bet</w:t>
        <w:softHyphen/>
        <w:t>we</w:t>
        <w:softHyphen/>
        <w:t xml:space="preserve">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let's go!" Josh jer</w:t>
        <w:softHyphen/>
        <w:t>ked ab</w:t>
        <w:softHyphen/>
        <w:t>ruptly on Ste</w:t>
        <w:softHyphen/>
        <w:t>ve's arm, and sho</w:t>
        <w:softHyphen/>
        <w:t>oting Josh a war</w:t>
        <w:softHyphen/>
        <w:t>ning lo</w:t>
        <w:softHyphen/>
        <w:t>ok, Ste</w:t>
        <w:softHyphen/>
        <w:t>ve tur</w:t>
        <w:softHyphen/>
        <w:t>ned and fol</w:t>
        <w:softHyphen/>
        <w:t>lo</w:t>
        <w:softHyphen/>
        <w:t>wed him down the sta</w:t>
        <w:softHyphen/>
        <w:t>irs. Stan</w:t>
        <w:softHyphen/>
        <w:t>ding mo</w:t>
        <w:softHyphen/>
        <w:t>ti</w:t>
        <w:softHyphen/>
        <w:t>on</w:t>
        <w:softHyphen/>
        <w:t>less in the do</w:t>
        <w:softHyphen/>
        <w:t>or</w:t>
        <w:softHyphen/>
        <w:t>way to her ro</w:t>
        <w:softHyphen/>
        <w:t>om, Me</w:t>
        <w:softHyphen/>
        <w:t>la</w:t>
        <w:softHyphen/>
        <w:t>nie wat</w:t>
        <w:softHyphen/>
        <w:t>c</w:t>
        <w:softHyphen/>
        <w:t>hed as the last of the men fi</w:t>
        <w:softHyphen/>
        <w:t>led out the front en</w:t>
        <w:softHyphen/>
        <w:t>t</w:t>
        <w:softHyphen/>
        <w:t>ran</w:t>
        <w:softHyphen/>
        <w:t>ce, and only af</w:t>
        <w:softHyphen/>
        <w:t>ter she had he</w:t>
        <w:softHyphen/>
        <w:t>ard them ri</w:t>
        <w:softHyphen/>
        <w:t>de away, did she turn back to her ro</w:t>
        <w:softHyphen/>
        <w:t>om, and clo</w:t>
        <w:softHyphen/>
        <w:t>se the do</w:t>
        <w:softHyphen/>
        <w:t>or be</w:t>
        <w:softHyphen/>
        <w:t>hind her. It was then that she re</w:t>
        <w:softHyphen/>
        <w:t>ali</w:t>
        <w:softHyphen/>
        <w:t>zed she was trem</w:t>
        <w:softHyphen/>
        <w:t>b</w:t>
        <w:softHyphen/>
        <w:t>ling wildly, and she le</w:t>
        <w:softHyphen/>
        <w:t>aned back aga</w:t>
        <w:softHyphen/>
        <w:t>inst the do</w:t>
        <w:softHyphen/>
        <w:t>or for sup</w:t>
        <w:softHyphen/>
        <w:t>port, clo</w:t>
        <w:softHyphen/>
        <w:t>sing her eyes aga</w:t>
        <w:softHyphen/>
        <w:t>inst the we</w:t>
        <w:softHyphen/>
        <w:t>ak</w:t>
        <w:softHyphen/>
        <w:t>ness that thre</w:t>
        <w:softHyphen/>
        <w:t>ate</w:t>
        <w:softHyphen/>
        <w:t>ned to over</w:t>
        <w:softHyphen/>
        <w:t>co</w:t>
        <w:softHyphen/>
        <w:t xml:space="preserve">m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was en</w:t>
        <w:softHyphen/>
        <w:t>c</w:t>
        <w:softHyphen/>
        <w:t>lo</w:t>
        <w:softHyphen/>
        <w:t>sed in a warm em</w:t>
        <w:softHyphen/>
        <w:t>b</w:t>
        <w:softHyphen/>
        <w:t>ra</w:t>
        <w:softHyphen/>
        <w:t>ce, her che</w:t>
        <w:softHyphen/>
        <w:t>ek res</w:t>
        <w:softHyphen/>
        <w:t>ting aga</w:t>
        <w:softHyphen/>
        <w:t>inst a la</w:t>
        <w:softHyphen/>
        <w:t>ce-trim</w:t>
        <w:softHyphen/>
        <w:t>med cra</w:t>
        <w:softHyphen/>
        <w:t>vat as Si</w:t>
        <w:softHyphen/>
        <w:t>mon Yo</w:t>
        <w:softHyphen/>
        <w:t>ung sa</w:t>
        <w:softHyphen/>
        <w:t>id in a sur</w:t>
        <w:softHyphen/>
        <w:t>p</w:t>
        <w:softHyphen/>
        <w:t>ri</w:t>
        <w:softHyphen/>
        <w:t>singly gen</w:t>
        <w:softHyphen/>
        <w:t>t</w:t>
        <w:softHyphen/>
        <w:t>le vo</w:t>
        <w:softHyphen/>
        <w:t>ice, "Me</w:t>
        <w:softHyphen/>
        <w:t>la</w:t>
        <w:softHyphen/>
        <w:t>nie, my de</w:t>
        <w:softHyphen/>
        <w:t>ar, you are ever</w:t>
        <w:softHyphen/>
        <w:t>y</w:t>
        <w:softHyphen/>
        <w:t>t</w:t>
        <w:softHyphen/>
        <w:t>hing they sa</w:t>
        <w:softHyphen/>
        <w:t>id you we</w:t>
        <w:softHyphen/>
        <w:t>re…     and mo</w:t>
        <w:softHyphen/>
        <w:t>re. My only ar</w:t>
        <w:softHyphen/>
        <w:t>gu</w:t>
        <w:softHyphen/>
        <w:t>ment with this town is that they ha</w:t>
        <w:softHyphen/>
        <w:t>ve un</w:t>
        <w:softHyphen/>
        <w:t>de</w:t>
        <w:softHyphen/>
        <w:t>res</w:t>
        <w:softHyphen/>
        <w:t>ti</w:t>
        <w:softHyphen/>
        <w:t>ma</w:t>
        <w:softHyphen/>
        <w:t xml:space="preserve">t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we</w:t>
        <w:softHyphen/>
        <w:t>ak to res</w:t>
        <w:softHyphen/>
        <w:t>pond, Me</w:t>
        <w:softHyphen/>
        <w:t>la</w:t>
        <w:softHyphen/>
        <w:t>nie res</w:t>
        <w:softHyphen/>
        <w:t>ted in his em</w:t>
        <w:softHyphen/>
        <w:t>b</w:t>
        <w:softHyphen/>
        <w:t>ra</w:t>
        <w:softHyphen/>
        <w:t>ce un</w:t>
        <w:softHyphen/>
        <w:t>til the pres</w:t>
        <w:softHyphen/>
        <w:t>su</w:t>
        <w:softHyphen/>
        <w:t>re of the mo</w:t>
        <w:softHyphen/>
        <w:t xml:space="preserve">ment was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eve</w:t>
        <w:softHyphen/>
        <w:t>ning as Asa par</w:t>
        <w:softHyphen/>
        <w:t>ti</w:t>
        <w:softHyphen/>
        <w:t>ci</w:t>
        <w:softHyphen/>
        <w:t>pa</w:t>
        <w:softHyphen/>
        <w:t>ted in a ho</w:t>
        <w:softHyphen/>
        <w:t>use to ho</w:t>
        <w:softHyphen/>
        <w:t>use se</w:t>
        <w:softHyphen/>
        <w:t>arch for Si</w:t>
        <w:softHyphen/>
        <w:t>mon Yo</w:t>
        <w:softHyphen/>
        <w:t>ung, Tom re</w:t>
        <w:softHyphen/>
        <w:t>tur</w:t>
        <w:softHyphen/>
        <w:t>ned with his in</w:t>
        <w:softHyphen/>
        <w:t>s</w:t>
        <w:softHyphen/>
        <w:t>t</w:t>
        <w:softHyphen/>
        <w:t>ruc</w:t>
        <w:softHyphen/>
        <w:t>ti</w:t>
        <w:softHyphen/>
        <w:t>ons to sec</w:t>
        <w:softHyphen/>
        <w:t>retly le</w:t>
        <w:softHyphen/>
        <w:t>ad the man to the gro</w:t>
        <w:softHyphen/>
        <w:t>ve out</w:t>
        <w:softHyphen/>
        <w:t>si</w:t>
        <w:softHyphen/>
        <w:t>de town, whe</w:t>
        <w:softHyphen/>
        <w:t>re his car</w:t>
        <w:softHyphen/>
        <w:t>ri</w:t>
        <w:softHyphen/>
        <w:t>age awa</w:t>
        <w:softHyphen/>
        <w:t>ited so he co</w:t>
        <w:softHyphen/>
        <w:t>uld flee the area be</w:t>
        <w:softHyphen/>
        <w:t>fo</w:t>
        <w:softHyphen/>
        <w:t>re sun</w:t>
        <w:softHyphen/>
        <w:t>ri</w:t>
        <w:softHyphen/>
        <w:t>se the next day. Fol</w:t>
        <w:softHyphen/>
        <w:t>lo</w:t>
        <w:softHyphen/>
        <w:t>wing tho</w:t>
        <w:softHyphen/>
        <w:t>se in</w:t>
        <w:softHyphen/>
        <w:t>s</w:t>
        <w:softHyphen/>
        <w:t>t</w:t>
        <w:softHyphen/>
        <w:t>ruc</w:t>
        <w:softHyphen/>
        <w:t>ti</w:t>
        <w:softHyphen/>
        <w:t>ons, Mar</w:t>
        <w:softHyphen/>
        <w:t>t</w:t>
        <w:softHyphen/>
        <w:t>ha had just fi</w:t>
        <w:softHyphen/>
        <w:t>nis</w:t>
        <w:softHyphen/>
        <w:t>hed pac</w:t>
        <w:softHyphen/>
        <w:t>king so</w:t>
        <w:softHyphen/>
        <w:t>me fo</w:t>
        <w:softHyphen/>
        <w:t>od when Sa</w:t>
        <w:softHyphen/>
        <w:t>ra's sud</w:t>
        <w:softHyphen/>
        <w:t>den wa</w:t>
        <w:softHyphen/>
        <w:t>iling mo</w:t>
        <w:softHyphen/>
        <w:t>ved her out of the ro</w:t>
        <w:softHyphen/>
        <w:t>om and Tom slip</w:t>
        <w:softHyphen/>
        <w:t>ped ste</w:t>
        <w:softHyphen/>
        <w:t>al</w:t>
        <w:softHyphen/>
        <w:t>t</w:t>
        <w:softHyphen/>
        <w:t>hily in</w:t>
        <w:softHyphen/>
        <w:t>to the sha</w:t>
        <w:softHyphen/>
        <w:t>dows in the back yard, wa</w:t>
        <w:softHyphen/>
        <w:t>iting for Si</w:t>
        <w:softHyphen/>
        <w:t>mon Yo</w:t>
        <w:softHyphen/>
        <w:t>ung to fol</w:t>
        <w:softHyphen/>
        <w:t>low af</w:t>
        <w:softHyphen/>
        <w:t>ter a slight in</w:t>
        <w:softHyphen/>
        <w:t>ter</w:t>
        <w:softHyphen/>
        <w:t>val. In pre</w:t>
        <w:softHyphen/>
        <w:t>pa</w:t>
        <w:softHyphen/>
        <w:t>ra</w:t>
        <w:softHyphen/>
        <w:t>ti</w:t>
        <w:softHyphen/>
        <w:t>on for his un</w:t>
        <w:softHyphen/>
        <w:t>se</w:t>
        <w:softHyphen/>
        <w:t>en de</w:t>
        <w:softHyphen/>
        <w:t>par</w:t>
        <w:softHyphen/>
        <w:t>tu</w:t>
        <w:softHyphen/>
        <w:t>re from the</w:t>
        <w:softHyphen/>
        <w:t>ir back do</w:t>
        <w:softHyphen/>
        <w:t>or, Me</w:t>
        <w:softHyphen/>
        <w:t>la</w:t>
        <w:softHyphen/>
        <w:t>nie blew out the lamp on the tab</w:t>
        <w:softHyphen/>
        <w:t>le, le</w:t>
        <w:softHyphen/>
        <w:t>aving the fi</w:t>
        <w:softHyphen/>
        <w:t>re in the he</w:t>
        <w:softHyphen/>
        <w:t>arth the only il</w:t>
        <w:softHyphen/>
        <w:t>lu</w:t>
        <w:softHyphen/>
        <w:t>mi</w:t>
        <w:softHyphen/>
        <w:t>na</w:t>
        <w:softHyphen/>
        <w:t>ti</w:t>
        <w:softHyphen/>
        <w:t>on in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igued from her long, ex</w:t>
        <w:softHyphen/>
        <w:t>ha</w:t>
        <w:softHyphen/>
        <w:t>us</w:t>
        <w:softHyphen/>
        <w:t>ting day, Me</w:t>
        <w:softHyphen/>
        <w:t>la</w:t>
        <w:softHyphen/>
        <w:t>nie whis</w:t>
        <w:softHyphen/>
        <w:t>pe</w:t>
        <w:softHyphen/>
        <w:t>red softly, un</w:t>
        <w:softHyphen/>
        <w:t>min</w:t>
        <w:softHyphen/>
        <w:t>d</w:t>
        <w:softHyphen/>
        <w:t>ful of the ten</w:t>
        <w:softHyphen/>
        <w:t>der vul</w:t>
        <w:softHyphen/>
        <w:t>ne</w:t>
        <w:softHyphen/>
        <w:t>ra</w:t>
        <w:softHyphen/>
        <w:t>bi</w:t>
        <w:softHyphen/>
        <w:t>lity the light cir</w:t>
        <w:softHyphen/>
        <w:t>c</w:t>
        <w:softHyphen/>
        <w:t>les un</w:t>
        <w:softHyphen/>
        <w:t>der her eyes ad</w:t>
        <w:softHyphen/>
        <w:t>ded to her bril</w:t>
        <w:softHyphen/>
        <w:t>li</w:t>
        <w:softHyphen/>
        <w:t>ant be</w:t>
        <w:softHyphen/>
        <w:t>a</w:t>
        <w:softHyphen/>
        <w:t>uty as the light from the fi</w:t>
        <w:softHyphen/>
        <w:t>re was cap</w:t>
        <w:softHyphen/>
        <w:t>tu</w:t>
        <w:softHyphen/>
        <w:t>red and glo</w:t>
        <w:softHyphen/>
        <w:t>wed in the ma</w:t>
        <w:softHyphen/>
        <w:t>ho</w:t>
        <w:softHyphen/>
        <w:t>gany hig</w:t>
        <w:softHyphen/>
        <w:t>h</w:t>
        <w:softHyphen/>
        <w:t>lights of the ha</w:t>
        <w:softHyphen/>
        <w:t>ir spil</w:t>
        <w:softHyphen/>
        <w:t>ling down her sho</w:t>
        <w:softHyphen/>
        <w:t>ul</w:t>
        <w:softHyphen/>
        <w:t>ders, and in the he</w:t>
        <w:softHyphen/>
        <w:t>avy lid</w:t>
        <w:softHyphen/>
        <w:t>ded am</w:t>
        <w:softHyphen/>
        <w:t>ber eyes, "I think it's sa</w:t>
        <w:softHyphen/>
        <w:t>fe for you to le</w:t>
        <w:softHyphen/>
        <w:t>ave now, Mr. Yo</w:t>
        <w:softHyphen/>
        <w:t>ung, and if I we</w:t>
        <w:softHyphen/>
        <w:t>re you I wo</w:t>
        <w:softHyphen/>
        <w:t>uldn't co</w:t>
        <w:softHyphen/>
        <w:t xml:space="preserve">me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be</w:t>
        <w:softHyphen/>
        <w:t>fo</w:t>
        <w:softHyphen/>
        <w:t>re I do this!" he mum</w:t>
        <w:softHyphen/>
        <w:t>b</w:t>
        <w:softHyphen/>
        <w:t>led the se</w:t>
        <w:softHyphen/>
        <w:t>cond be</w:t>
        <w:softHyphen/>
        <w:t>fo</w:t>
        <w:softHyphen/>
        <w:t>re he swept her aga</w:t>
        <w:softHyphen/>
        <w:t>inst him in a tight em</w:t>
        <w:softHyphen/>
        <w:t>b</w:t>
        <w:softHyphen/>
        <w:t>ra</w:t>
        <w:softHyphen/>
        <w:t>ce, his lips cras</w:t>
        <w:softHyphen/>
        <w:t>hing down to co</w:t>
        <w:softHyphen/>
        <w:t>ver hers in a de</w:t>
        <w:softHyphen/>
        <w:t>ep, lin</w:t>
        <w:softHyphen/>
        <w:t>ge</w:t>
        <w:softHyphen/>
        <w:t>ring kiss. She strug</w:t>
        <w:softHyphen/>
        <w:t>gled bri</w:t>
        <w:softHyphen/>
        <w:t>efly as he in</w:t>
        <w:softHyphen/>
        <w:t>c</w:t>
        <w:softHyphen/>
        <w:t>re</w:t>
        <w:softHyphen/>
        <w:t>ased the pres</w:t>
        <w:softHyphen/>
        <w:t>su</w:t>
        <w:softHyphen/>
        <w:t>re of his em</w:t>
        <w:softHyphen/>
        <w:t>b</w:t>
        <w:softHyphen/>
        <w:t>ra</w:t>
        <w:softHyphen/>
        <w:t>ce, and pro</w:t>
        <w:softHyphen/>
        <w:t>tes</w:t>
        <w:softHyphen/>
        <w:t>ted un</w:t>
        <w:softHyphen/>
        <w:t>der his lips, only pro</w:t>
        <w:softHyphen/>
        <w:t>vi</w:t>
        <w:softHyphen/>
        <w:t>ding him the op</w:t>
        <w:softHyphen/>
        <w:t>por</w:t>
        <w:softHyphen/>
        <w:t>tu</w:t>
        <w:softHyphen/>
        <w:t>nity to slip his    tongue bet</w:t>
        <w:softHyphen/>
        <w:t>we</w:t>
        <w:softHyphen/>
        <w:t>en her te</w:t>
        <w:softHyphen/>
        <w:t>eth to plun</w:t>
        <w:softHyphen/>
        <w:t>der her mo</w:t>
        <w:softHyphen/>
        <w:t>uth. Too ti</w:t>
        <w:softHyphen/>
        <w:t>red to re</w:t>
        <w:softHyphen/>
        <w:t>sist any lon</w:t>
        <w:softHyphen/>
        <w:t>ger and re</w:t>
        <w:softHyphen/>
        <w:t>ali</w:t>
        <w:softHyphen/>
        <w:t>zing he wo</w:t>
        <w:softHyphen/>
        <w:t>uld so</w:t>
        <w:softHyphen/>
        <w:t>on be for</w:t>
        <w:softHyphen/>
        <w:t>ced to le</w:t>
        <w:softHyphen/>
        <w:t>ave, she sud</w:t>
        <w:softHyphen/>
        <w:t>denly re</w:t>
        <w:softHyphen/>
        <w:t>la</w:t>
        <w:softHyphen/>
        <w:t>xed in his em</w:t>
        <w:softHyphen/>
        <w:t>b</w:t>
        <w:softHyphen/>
        <w:t>ra</w:t>
        <w:softHyphen/>
        <w:t>ce. The in</w:t>
        <w:softHyphen/>
        <w:t>ten</w:t>
        <w:softHyphen/>
        <w:t>sity of his kiss de</w:t>
        <w:softHyphen/>
        <w:t>epe</w:t>
        <w:softHyphen/>
        <w:t>ned, se</w:t>
        <w:softHyphen/>
        <w:t>eming en</w:t>
        <w:softHyphen/>
        <w:t>d</w:t>
        <w:softHyphen/>
        <w:t>less in its se</w:t>
        <w:softHyphen/>
        <w:t>ar</w:t>
        <w:softHyphen/>
        <w:t>c</w:t>
        <w:softHyphen/>
        <w:t>hing, un</w:t>
        <w:softHyphen/>
        <w:t>til he fi</w:t>
        <w:softHyphen/>
        <w:t>nal</w:t>
        <w:softHyphen/>
        <w:t>ly drew away with ob</w:t>
        <w:softHyphen/>
        <w:t>vi</w:t>
        <w:softHyphen/>
        <w:t>o</w:t>
        <w:softHyphen/>
        <w:t>us re</w:t>
        <w:softHyphen/>
        <w:t>luc</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are you sa</w:t>
        <w:softHyphen/>
        <w:t>tis</w:t>
        <w:softHyphen/>
        <w:t>fi</w:t>
        <w:softHyphen/>
        <w:t>ed now, Mr. Yo</w:t>
        <w:softHyphen/>
        <w:t>ung?" Me</w:t>
        <w:softHyphen/>
        <w:t>la</w:t>
        <w:softHyphen/>
        <w:t>nie's vo</w:t>
        <w:softHyphen/>
        <w:t xml:space="preserve">ice was c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hort la</w:t>
        <w:softHyphen/>
        <w:t>ugh, Si</w:t>
        <w:softHyphen/>
        <w:t>mon Yo</w:t>
        <w:softHyphen/>
        <w:t>ung an</w:t>
        <w:softHyphen/>
        <w:t>s</w:t>
        <w:softHyphen/>
        <w:t>we</w:t>
        <w:softHyphen/>
        <w:t>red sha</w:t>
        <w:softHyphen/>
        <w:t>kily, "Well, not exactly sa</w:t>
        <w:softHyphen/>
        <w:t>tis</w:t>
        <w:softHyphen/>
        <w:t>fi</w:t>
        <w:softHyphen/>
        <w:t>ed, my de</w:t>
        <w:softHyphen/>
        <w:t>ar, but I co</w:t>
        <w:softHyphen/>
        <w:t>uld not le</w:t>
        <w:softHyphen/>
        <w:t>ave wit</w:t>
        <w:softHyphen/>
        <w:t>ho</w:t>
        <w:softHyphen/>
        <w:t>ut ste</w:t>
        <w:softHyphen/>
        <w:t>aling a kiss from the gol</w:t>
        <w:softHyphen/>
        <w:t>den-eyed witch of Sa</w:t>
        <w:softHyphen/>
        <w:t>lis</w:t>
        <w:softHyphen/>
        <w:t>bury." Then a lit</w:t>
        <w:softHyphen/>
        <w:t>tle sof</w:t>
        <w:softHyphen/>
        <w:t>ter he whis</w:t>
        <w:softHyphen/>
        <w:t>pe</w:t>
        <w:softHyphen/>
        <w:t>red, "They're right abo</w:t>
        <w:softHyphen/>
        <w:t>ut you, Me</w:t>
        <w:softHyphen/>
        <w:t>la</w:t>
        <w:softHyphen/>
        <w:t>nie, you do cast a spell." Wit</w:t>
        <w:softHyphen/>
        <w:t>hin a mo</w:t>
        <w:softHyphen/>
        <w:t>ment he too had slip</w:t>
        <w:softHyphen/>
        <w:t>ped in</w:t>
        <w:softHyphen/>
        <w:t>to the sha</w:t>
        <w:softHyphen/>
        <w:t>dows, and she tur</w:t>
        <w:softHyphen/>
        <w:t>ned to ma</w:t>
        <w:softHyphen/>
        <w:t>ke her way we</w:t>
        <w:softHyphen/>
        <w:t>arily to her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fell as</w:t>
        <w:softHyphen/>
        <w:t>le</w:t>
        <w:softHyphen/>
        <w:t>ep wit</w:t>
        <w:softHyphen/>
        <w:t>hin se</w:t>
        <w:softHyphen/>
        <w:t>conds, only to be awa</w:t>
        <w:softHyphen/>
        <w:t>ke</w:t>
        <w:softHyphen/>
        <w:t>ned what se</w:t>
        <w:softHyphen/>
        <w:t>emed mi</w:t>
        <w:softHyphen/>
        <w:t>nu</w:t>
        <w:softHyphen/>
        <w:t>tes la</w:t>
        <w:softHyphen/>
        <w:t>ter as Asa slip</w:t>
        <w:softHyphen/>
        <w:t>ped in</w:t>
        <w:softHyphen/>
        <w:t>to bed be</w:t>
        <w:softHyphen/>
        <w:t>si</w:t>
        <w:softHyphen/>
        <w:t>de her. Mo</w:t>
        <w:softHyphen/>
        <w:t>ving to curl aga</w:t>
        <w:softHyphen/>
        <w:t>inst his si</w:t>
        <w:softHyphen/>
        <w:t>de, she whis</w:t>
        <w:softHyphen/>
        <w:t>pe</w:t>
        <w:softHyphen/>
        <w:t>red grog</w:t>
        <w:softHyphen/>
        <w:t xml:space="preserve">gily, "Did he get away,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he did, dar</w:t>
        <w:softHyphen/>
        <w:t>ling, but that fi</w:t>
        <w:softHyphen/>
        <w:t>ne gen</w:t>
        <w:softHyphen/>
        <w:t>t</w:t>
        <w:softHyphen/>
        <w:t>le</w:t>
        <w:softHyphen/>
        <w:t>man do</w:t>
        <w:softHyphen/>
        <w:t>esn't re</w:t>
        <w:softHyphen/>
        <w:t>ali</w:t>
        <w:softHyphen/>
        <w:t>ze how clo</w:t>
        <w:softHyphen/>
        <w:t>se he ca</w:t>
        <w:softHyphen/>
        <w:t>me to be</w:t>
        <w:softHyphen/>
        <w:t>ing a li</w:t>
        <w:softHyphen/>
        <w:t>ving exam</w:t>
        <w:softHyphen/>
        <w:t>p</w:t>
        <w:softHyphen/>
        <w:t>le of rig</w:t>
        <w:softHyphen/>
        <w:t>h</w:t>
        <w:softHyphen/>
        <w:t>te</w:t>
        <w:softHyphen/>
        <w:t>o</w:t>
        <w:softHyphen/>
        <w:t xml:space="preserve">us wr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he want with you, an</w:t>
        <w:softHyphen/>
        <w:t>y</w:t>
        <w:softHyphen/>
        <w:t>way, Asa?" As her mind cle</w:t>
        <w:softHyphen/>
        <w:t>ared, the qu</w:t>
        <w:softHyphen/>
        <w:t>es</w:t>
        <w:softHyphen/>
        <w:t>ti</w:t>
        <w:softHyphen/>
        <w:t>ons she had lon</w:t>
        <w:softHyphen/>
        <w:t>ged to ask all day sur</w:t>
        <w:softHyphen/>
        <w:t>fa</w:t>
        <w:softHyphen/>
        <w:t>ced aga</w:t>
        <w:softHyphen/>
        <w:t>in. "I wo</w:t>
        <w:softHyphen/>
        <w:t>uldn't ask that ar</w:t>
        <w:softHyphen/>
        <w:t>ro</w:t>
        <w:softHyphen/>
        <w:t>gant fop and gi</w:t>
        <w:softHyphen/>
        <w:t>ve him the sa</w:t>
        <w:softHyphen/>
        <w:t>tis</w:t>
        <w:softHyphen/>
        <w:t>fac</w:t>
        <w:softHyphen/>
        <w:t>ti</w:t>
        <w:softHyphen/>
        <w:t>on of kno</w:t>
        <w:softHyphen/>
        <w:t>wing my cu</w:t>
        <w:softHyphen/>
        <w:t>ri</w:t>
        <w:softHyphen/>
        <w:t>osity was dri</w:t>
        <w:softHyphen/>
        <w:t xml:space="preserve">ving me m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flic</w:t>
        <w:softHyphen/>
        <w:t>ked ac</w:t>
        <w:softHyphen/>
        <w:t>ross Asa's we</w:t>
        <w:softHyphen/>
        <w:t>ary fa</w:t>
        <w:softHyphen/>
        <w:t>ce. How li</w:t>
        <w:softHyphen/>
        <w:t>ke Me</w:t>
        <w:softHyphen/>
        <w:t>la</w:t>
        <w:softHyphen/>
        <w:t>nie! Stub</w:t>
        <w:softHyphen/>
        <w:t>born and pro</w:t>
        <w:softHyphen/>
        <w:t>ud to the very last, she wo</w:t>
        <w:softHyphen/>
        <w:t>uld al</w:t>
        <w:softHyphen/>
        <w:t>low no one to be</w:t>
        <w:softHyphen/>
        <w:t>li</w:t>
        <w:softHyphen/>
        <w:t>eve they had bes</w:t>
        <w:softHyphen/>
        <w:t>ted her, no mat</w:t>
        <w:softHyphen/>
        <w:t>ter what the cost to her</w:t>
        <w:softHyphen/>
        <w:t>self. Le</w:t>
        <w:softHyphen/>
        <w:t>aning to</w:t>
        <w:softHyphen/>
        <w:t>ward her, he kis</w:t>
        <w:softHyphen/>
        <w:t>sed her mo</w:t>
        <w:softHyphen/>
        <w:t>uth lightly be</w:t>
        <w:softHyphen/>
        <w:t>fo</w:t>
        <w:softHyphen/>
        <w:t>re pul</w:t>
        <w:softHyphen/>
        <w:t>ling her clo</w:t>
        <w:softHyphen/>
        <w:t>ser    to rest her he</w:t>
        <w:softHyphen/>
        <w:t>ad aga</w:t>
        <w:softHyphen/>
        <w:t>inst his chest. "I re</w:t>
        <w:softHyphen/>
        <w:t>al</w:t>
        <w:softHyphen/>
        <w:t>ly don't know why he ca</w:t>
        <w:softHyphen/>
        <w:t>me to me, Me</w:t>
        <w:softHyphen/>
        <w:t>la</w:t>
        <w:softHyphen/>
        <w:t>nie. I can only sur</w:t>
        <w:softHyphen/>
        <w:t>mi</w:t>
        <w:softHyphen/>
        <w:t>se that my in</w:t>
        <w:softHyphen/>
        <w:t>ves</w:t>
        <w:softHyphen/>
        <w:t>t</w:t>
        <w:softHyphen/>
        <w:t>ments in the grants are mo</w:t>
        <w:softHyphen/>
        <w:t>re well known than I re</w:t>
        <w:softHyphen/>
        <w:t>ali</w:t>
        <w:softHyphen/>
        <w:t>zed. At any ra</w:t>
        <w:softHyphen/>
        <w:t>te, in the few mi</w:t>
        <w:softHyphen/>
        <w:t>nu</w:t>
        <w:softHyphen/>
        <w:t>tes we spo</w:t>
        <w:softHyphen/>
        <w:t>ke at the fo</w:t>
        <w:softHyphen/>
        <w:t>undry, Mr. Yo</w:t>
        <w:softHyphen/>
        <w:t>ung in</w:t>
        <w:softHyphen/>
        <w:t>di</w:t>
        <w:softHyphen/>
        <w:t>ca</w:t>
        <w:softHyphen/>
        <w:t>ted that Go</w:t>
        <w:softHyphen/>
        <w:t>ver</w:t>
        <w:softHyphen/>
        <w:t>nor Tryon was in</w:t>
        <w:softHyphen/>
        <w:t>te</w:t>
        <w:softHyphen/>
        <w:t>res</w:t>
        <w:softHyphen/>
        <w:t>ted in a set</w:t>
        <w:softHyphen/>
        <w:t>tle</w:t>
        <w:softHyphen/>
        <w:t>ment of so</w:t>
        <w:softHyphen/>
        <w:t>me sort. It se</w:t>
        <w:softHyphen/>
        <w:t>ems he is al</w:t>
        <w:softHyphen/>
        <w:t>so in</w:t>
        <w:softHyphen/>
        <w:t>vol</w:t>
        <w:softHyphen/>
        <w:t>ved in a bor</w:t>
        <w:softHyphen/>
        <w:t>der dis</w:t>
        <w:softHyphen/>
        <w:t>pu</w:t>
        <w:softHyphen/>
        <w:t>te with the co</w:t>
        <w:softHyphen/>
        <w:t>lony of Mas</w:t>
        <w:softHyphen/>
        <w:t>sac</w:t>
        <w:softHyphen/>
        <w:t>hu</w:t>
        <w:softHyphen/>
        <w:t>set</w:t>
        <w:softHyphen/>
        <w:t>ts, and is se</w:t>
        <w:softHyphen/>
        <w:t>eking to ease the pres</w:t>
        <w:softHyphen/>
        <w:t>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o</w:t>
        <w:softHyphen/>
        <w:t>unds qu</w:t>
        <w:softHyphen/>
        <w:t>ite en</w:t>
        <w:softHyphen/>
        <w:t>co</w:t>
        <w:softHyphen/>
        <w:t>ura</w:t>
        <w:softHyphen/>
        <w:t>ging, do</w:t>
        <w:softHyphen/>
        <w:t xml:space="preserve">esn't it,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a mo</w:t>
        <w:softHyphen/>
        <w:t>ment be</w:t>
        <w:softHyphen/>
        <w:t>fo</w:t>
        <w:softHyphen/>
        <w:t>re an</w:t>
        <w:softHyphen/>
        <w:t>s</w:t>
        <w:softHyphen/>
        <w:t>we</w:t>
        <w:softHyphen/>
        <w:t>ring, Asa sa</w:t>
        <w:softHyphen/>
        <w:t>id slowly, "I think not, Me</w:t>
        <w:softHyphen/>
        <w:t>la</w:t>
        <w:softHyphen/>
        <w:t>nie, al</w:t>
        <w:softHyphen/>
        <w:t>t</w:t>
        <w:softHyphen/>
        <w:t>ho</w:t>
        <w:softHyphen/>
        <w:t>ugh I can't be cer</w:t>
        <w:softHyphen/>
        <w:t>ta</w:t>
        <w:softHyphen/>
        <w:t>in, sin</w:t>
        <w:softHyphen/>
        <w:t>ce we didn't ha</w:t>
        <w:softHyphen/>
        <w:t>ve ti</w:t>
        <w:softHyphen/>
        <w:t>me to fi</w:t>
        <w:softHyphen/>
        <w:t>nish our con</w:t>
        <w:softHyphen/>
        <w:t>ver</w:t>
        <w:softHyphen/>
        <w:t>sa</w:t>
        <w:softHyphen/>
        <w:t>ti</w:t>
        <w:softHyphen/>
        <w:t>on. I ha</w:t>
        <w:softHyphen/>
        <w:t>ve the fe</w:t>
        <w:softHyphen/>
        <w:t>eling the pri</w:t>
        <w:softHyphen/>
        <w:t>ce of the set</w:t>
        <w:softHyphen/>
        <w:t>tle</w:t>
        <w:softHyphen/>
        <w:t>ment wo</w:t>
        <w:softHyphen/>
        <w:t>uld ha</w:t>
        <w:softHyphen/>
        <w:t>ve be</w:t>
        <w:softHyphen/>
        <w:t>en too high to ac</w:t>
        <w:softHyphen/>
        <w:t>cept. Mr. Yo</w:t>
        <w:softHyphen/>
        <w:t>ung in</w:t>
        <w:softHyphen/>
        <w:t>ti</w:t>
        <w:softHyphen/>
        <w:t>ma</w:t>
        <w:softHyphen/>
        <w:t>ted that cer</w:t>
        <w:softHyphen/>
        <w:t>ta</w:t>
        <w:softHyphen/>
        <w:t>in pe</w:t>
        <w:softHyphen/>
        <w:t>op</w:t>
        <w:softHyphen/>
        <w:t>le co</w:t>
        <w:softHyphen/>
        <w:t>uld pro</w:t>
        <w:softHyphen/>
        <w:t>fit from co</w:t>
        <w:softHyphen/>
        <w:t>ope</w:t>
        <w:softHyphen/>
        <w:t>ra</w:t>
        <w:softHyphen/>
        <w:t>ti</w:t>
        <w:softHyphen/>
        <w:t>on with the go</w:t>
        <w:softHyphen/>
        <w:t>ver</w:t>
        <w:softHyphen/>
        <w:t>nor, whi</w:t>
        <w:softHyphen/>
        <w:t>le ot</w:t>
        <w:softHyphen/>
        <w:t>hers wo</w:t>
        <w:softHyphen/>
        <w:t>uld pay the full or per</w:t>
        <w:softHyphen/>
        <w:t>haps an exor</w:t>
        <w:softHyphen/>
        <w:t>bi</w:t>
        <w:softHyphen/>
        <w:t>tant sha</w:t>
        <w:softHyphen/>
        <w:t>re of the pe</w:t>
        <w:softHyphen/>
        <w:t>nalty. But," gi</w:t>
        <w:softHyphen/>
        <w:t>ving Me</w:t>
        <w:softHyphen/>
        <w:t>la</w:t>
        <w:softHyphen/>
        <w:t>nie a short hug, kis</w:t>
        <w:softHyphen/>
        <w:t>sing the top of her he</w:t>
        <w:softHyphen/>
        <w:t>ad lightly, "it ap</w:t>
        <w:softHyphen/>
        <w:t>pe</w:t>
        <w:softHyphen/>
        <w:t>ars we will ne</w:t>
        <w:softHyphen/>
        <w:t>ver be su</w:t>
        <w:softHyphen/>
        <w:t>re, be</w:t>
        <w:softHyphen/>
        <w:t>ca</w:t>
        <w:softHyphen/>
        <w:t>use I think we can be fa</w:t>
        <w:softHyphen/>
        <w:t>irly cer</w:t>
        <w:softHyphen/>
        <w:t>ta</w:t>
        <w:softHyphen/>
        <w:t>in that gen</w:t>
        <w:softHyphen/>
        <w:t>t</w:t>
        <w:softHyphen/>
        <w:t>le</w:t>
        <w:softHyphen/>
        <w:t>man will gi</w:t>
        <w:softHyphen/>
        <w:t>ve the go</w:t>
        <w:softHyphen/>
        <w:t>ver</w:t>
        <w:softHyphen/>
        <w:t>nor a true pic</w:t>
        <w:softHyphen/>
        <w:t>tu</w:t>
        <w:softHyphen/>
        <w:t>re of our pe</w:t>
        <w:softHyphen/>
        <w:t>op</w:t>
        <w:softHyphen/>
        <w:t>le's unity aga</w:t>
        <w:softHyphen/>
        <w:t>inst him and his po</w:t>
        <w:softHyphen/>
        <w:t>li</w:t>
        <w:softHyphen/>
        <w:t>ci</w:t>
        <w:softHyphen/>
        <w:t>es. I will be very sur</w:t>
        <w:softHyphen/>
        <w:t>p</w:t>
        <w:softHyphen/>
        <w:t>ri</w:t>
        <w:softHyphen/>
        <w:t>sed if he re</w:t>
        <w:softHyphen/>
        <w:t>turns aga</w:t>
        <w:softHyphen/>
        <w:t>in with a pro</w:t>
        <w:softHyphen/>
        <w:t>po</w:t>
        <w:softHyphen/>
        <w:t>si</w:t>
        <w:softHyphen/>
        <w:t>ti</w:t>
        <w:softHyphen/>
        <w:t xml:space="preserve">on of that k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uggling clo</w:t>
        <w:softHyphen/>
        <w:t>ser, Me</w:t>
        <w:softHyphen/>
        <w:t>la</w:t>
        <w:softHyphen/>
        <w:t>nie flung her slen</w:t>
        <w:softHyphen/>
        <w:t>der arm ac</w:t>
        <w:softHyphen/>
        <w:t>ross Asa's ha</w:t>
        <w:softHyphen/>
        <w:t>iry chest, kis</w:t>
        <w:softHyphen/>
        <w:t>sing it lightly as she mum</w:t>
        <w:softHyphen/>
        <w:t>b</w:t>
        <w:softHyphen/>
        <w:t>led, "Well, I'm glad you be</w:t>
        <w:softHyphen/>
        <w:t>li</w:t>
        <w:softHyphen/>
        <w:t>eve that fel</w:t>
        <w:softHyphen/>
        <w:t>low ca</w:t>
        <w:softHyphen/>
        <w:t>me on a use</w:t>
        <w:softHyphen/>
        <w:t>less mis</w:t>
        <w:softHyphen/>
        <w:t>si</w:t>
        <w:softHyphen/>
        <w:t>on. I wo</w:t>
        <w:softHyphen/>
        <w:t>uld ha</w:t>
        <w:softHyphen/>
        <w:t>te to think I threw out the man who co</w:t>
        <w:softHyphen/>
        <w:t>uld ha</w:t>
        <w:softHyphen/>
        <w:t>ve bro</w:t>
        <w:softHyphen/>
        <w:t>ught the dis</w:t>
        <w:softHyphen/>
        <w:t>pu</w:t>
        <w:softHyphen/>
        <w:t>te to an easy con</w:t>
        <w:softHyphen/>
        <w:t>c</w:t>
        <w:softHyphen/>
        <w:t>lu</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ring a slight rum</w:t>
        <w:softHyphen/>
        <w:t>b</w:t>
        <w:softHyphen/>
        <w:t>ling in his chest, Me</w:t>
        <w:softHyphen/>
        <w:t>la</w:t>
        <w:softHyphen/>
        <w:t>nie lo</w:t>
        <w:softHyphen/>
        <w:t>ok up to see a sur</w:t>
        <w:softHyphen/>
        <w:t>p</w:t>
        <w:softHyphen/>
        <w:t>ri</w:t>
        <w:softHyphen/>
        <w:t>sed smi</w:t>
        <w:softHyphen/>
        <w:t>le that was qu</w:t>
        <w:softHyphen/>
        <w:t>ickly    turning to sub</w:t>
        <w:softHyphen/>
        <w:t>du</w:t>
        <w:softHyphen/>
        <w:t>ed la</w:t>
        <w:softHyphen/>
        <w:t>ug</w:t>
        <w:softHyphen/>
        <w:t>h</w:t>
        <w:softHyphen/>
        <w:t>ter. "You threw out Mr. Si</w:t>
        <w:softHyphen/>
        <w:t>mon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presenting Go</w:t>
        <w:softHyphen/>
        <w:t>ver</w:t>
        <w:softHyphen/>
        <w:t>nor Tryon of the co</w:t>
        <w:softHyphen/>
        <w:t>lony of New York! Yes, I did! And he's for</w:t>
        <w:softHyphen/>
        <w:t>tu</w:t>
        <w:softHyphen/>
        <w:t>na</w:t>
        <w:softHyphen/>
        <w:t>te he ca</w:t>
        <w:softHyphen/>
        <w:t>ught hold of the ra</w:t>
        <w:softHyphen/>
        <w:t>iling when he did or he wo</w:t>
        <w:softHyphen/>
        <w:t>uld ha</w:t>
        <w:softHyphen/>
        <w:t>ve lan</w:t>
        <w:softHyphen/>
        <w:t>ded on his pom</w:t>
        <w:softHyphen/>
        <w:t>po</w:t>
        <w:softHyphen/>
        <w:t>us bac</w:t>
        <w:softHyphen/>
        <w:t>k</w:t>
        <w:softHyphen/>
        <w:t>si</w:t>
        <w:softHyphen/>
        <w:t>de at the fo</w:t>
        <w:softHyphen/>
        <w:t>ot of our steps! Can you ima</w:t>
        <w:softHyphen/>
        <w:t>gi</w:t>
        <w:softHyphen/>
        <w:t>ne, Asa? He cal</w:t>
        <w:softHyphen/>
        <w:t xml:space="preserve">led me a </w:t>
      </w:r>
      <w:r>
        <w:rPr>
          <w:rFonts w:cs="Georgia" w:ascii="Georgia" w:hAnsi="Georgia"/>
          <w:i/>
          <w:iCs/>
        </w:rPr>
        <w:t>chil</w:t>
        <w:softHyphen/>
        <w:t xml:space="preserve">d </w:t>
      </w:r>
      <w:r>
        <w:rPr>
          <w:rFonts w:cs="Georgia" w:ascii="Georgia" w:hAnsi="Georgia"/>
        </w:rPr>
        <w:t>and told me to get mo</w:t>
        <w:softHyphen/>
        <w:t>ving!" Then lo</w:t>
        <w:softHyphen/>
        <w:t>we</w:t>
        <w:softHyphen/>
        <w:t>ring her eyes from his, Me</w:t>
        <w:softHyphen/>
        <w:t>la</w:t>
        <w:softHyphen/>
        <w:t>nie snug</w:t>
        <w:softHyphen/>
        <w:t>gled back aga</w:t>
        <w:softHyphen/>
        <w:t>inst his chest, sa</w:t>
        <w:softHyphen/>
        <w:t>ying softly aga</w:t>
        <w:softHyphen/>
        <w:t>inst its warmth, "But he did ad</w:t>
        <w:softHyphen/>
        <w:t>mit he was wrong be</w:t>
        <w:softHyphen/>
        <w:t>fo</w:t>
        <w:softHyphen/>
        <w:t>re he left. He sa</w:t>
        <w:softHyphen/>
        <w:t xml:space="preserve">id I was not a child. </w:t>
      </w:r>
    </w:p>
    <w:p>
      <w:pPr>
        <w:pStyle w:val="Normal"/>
        <w:spacing w:lineRule="auto" w:line="360" w:before="240" w:after="240"/>
        <w:rPr>
          <w:rFonts w:ascii="Georgia" w:hAnsi="Georgia" w:cs="Georgia"/>
        </w:rPr>
      </w:pPr>
      <w:r>
        <w:rPr>
          <w:rFonts w:cs="Georgia" w:ascii="Georgia" w:hAnsi="Georgia"/>
        </w:rPr>
        <w:t>You know I'm not a child, don't you, Asa?" Her ton</w:t>
        <w:softHyphen/>
        <w:t>gue tra</w:t>
        <w:softHyphen/>
        <w:t>cing a warm pat</w:t>
        <w:softHyphen/>
        <w:t>tern aga</w:t>
        <w:softHyphen/>
        <w:t>inst his chest, she con</w:t>
        <w:softHyphen/>
        <w:t>ti</w:t>
        <w:softHyphen/>
        <w:t>nu</w:t>
        <w:softHyphen/>
        <w:t>ed softly, "And I ma</w:t>
        <w:softHyphen/>
        <w:t>de myself all fresh and pretty for you to</w:t>
        <w:softHyphen/>
        <w:t>day, too. I bat</w:t>
        <w:softHyphen/>
        <w:t>hed in yo</w:t>
        <w:softHyphen/>
        <w:t>ur la</w:t>
        <w:softHyphen/>
        <w:t>ven</w:t>
        <w:softHyphen/>
        <w:t>der bub</w:t>
        <w:softHyphen/>
        <w:t>bles and tho</w:t>
        <w:softHyphen/>
        <w:t>ught only of you." Her hand was tra</w:t>
        <w:softHyphen/>
        <w:t>cing a tan</w:t>
        <w:softHyphen/>
        <w:t>ti</w:t>
        <w:softHyphen/>
        <w:t>li</w:t>
        <w:softHyphen/>
        <w:t>zing path down to his na</w:t>
        <w:softHyphen/>
        <w:t>vel as she lis</w:t>
        <w:softHyphen/>
        <w:t>te</w:t>
        <w:softHyphen/>
        <w:t>ned to the ra</w:t>
        <w:softHyphen/>
        <w:t>pid ac</w:t>
        <w:softHyphen/>
        <w:t>ce</w:t>
        <w:softHyphen/>
        <w:t>le</w:t>
        <w:softHyphen/>
        <w:t>ra</w:t>
        <w:softHyphen/>
        <w:t>ti</w:t>
        <w:softHyphen/>
        <w:t>on of his he</w:t>
        <w:softHyphen/>
        <w:t>ar</w:t>
        <w:softHyphen/>
        <w:t>t</w:t>
        <w:softHyphen/>
        <w:t>be</w:t>
        <w:softHyphen/>
        <w:t>at. Tur</w:t>
        <w:softHyphen/>
        <w:t>ning slowly to</w:t>
        <w:softHyphen/>
        <w:t>ward her, he whis</w:t>
        <w:softHyphen/>
        <w:t>pe</w:t>
        <w:softHyphen/>
        <w:t>red lightly aga</w:t>
        <w:softHyphen/>
        <w:t>inst her lips, "Well, Me</w:t>
        <w:softHyphen/>
        <w:t>la</w:t>
        <w:softHyphen/>
        <w:t>nie, dar</w:t>
        <w:softHyphen/>
        <w:t>ling, we can't let all tho</w:t>
        <w:softHyphen/>
        <w:t>se bub</w:t>
        <w:softHyphen/>
        <w:t>bles go to was</w:t>
        <w:softHyphen/>
        <w:t xml:space="preserve">te, can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bbing her body slowly aga</w:t>
        <w:softHyphen/>
        <w:t>inst his, she mum</w:t>
        <w:softHyphen/>
        <w:t>b</w:t>
        <w:softHyphen/>
        <w:t>led back aga</w:t>
        <w:softHyphen/>
        <w:t>inst his lips, the swe</w:t>
        <w:softHyphen/>
        <w:t>et scent of her ra</w:t>
        <w:softHyphen/>
        <w:t>ising the le</w:t>
        <w:softHyphen/>
        <w:t>vel of his de</w:t>
        <w:softHyphen/>
        <w:t>si</w:t>
        <w:softHyphen/>
        <w:t>re to a he</w:t>
        <w:softHyphen/>
        <w:t>ated pitch, "No, Asa, I sup</w:t>
        <w:softHyphen/>
        <w:t>po</w:t>
        <w:softHyphen/>
        <w:t>se we can't. My mot</w:t>
        <w:softHyphen/>
        <w:t>her al</w:t>
        <w:softHyphen/>
        <w:t>ways sa</w:t>
        <w:softHyphen/>
        <w:t>id, 'Was</w:t>
        <w:softHyphen/>
        <w:t xml:space="preserve">te not, want no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Me</w:t>
        <w:softHyphen/>
        <w:t>la</w:t>
        <w:softHyphen/>
        <w:t>nie," Asa's vo</w:t>
        <w:softHyphen/>
        <w:t>ice held a mo</w:t>
        <w:softHyphen/>
        <w:t>men</w:t>
        <w:softHyphen/>
        <w:t>tary twin</w:t>
        <w:softHyphen/>
        <w:t>ge of la</w:t>
        <w:softHyphen/>
        <w:t>ug</w:t>
        <w:softHyphen/>
        <w:t>h</w:t>
        <w:softHyphen/>
        <w:t>ter, "I don't be</w:t>
        <w:softHyphen/>
        <w:t>li</w:t>
        <w:softHyphen/>
        <w:t>eve yo</w:t>
        <w:softHyphen/>
        <w:t>ur mot</w:t>
        <w:softHyphen/>
        <w:t>her had this type of si</w:t>
        <w:softHyphen/>
        <w:t>tu</w:t>
        <w:softHyphen/>
        <w:t>ati</w:t>
        <w:softHyphen/>
        <w:t xml:space="preserve">on in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e</w:t>
        <w:softHyphen/>
        <w:t>re is one thing I ha</w:t>
        <w:softHyphen/>
        <w:t>ve le</w:t>
        <w:softHyphen/>
        <w:t>ar</w:t>
        <w:softHyphen/>
        <w:t>ned, Asa," Me</w:t>
        <w:softHyphen/>
        <w:t>la</w:t>
        <w:softHyphen/>
        <w:t>nie's vo</w:t>
        <w:softHyphen/>
        <w:t>ice held a no</w:t>
        <w:softHyphen/>
        <w:t>te of amu</w:t>
        <w:softHyphen/>
        <w:t>sed fi</w:t>
        <w:softHyphen/>
        <w:t>na</w:t>
        <w:softHyphen/>
        <w:t>lity in it as she dis</w:t>
        <w:softHyphen/>
        <w:t>mis</w:t>
        <w:softHyphen/>
        <w:t>sed his re</w:t>
        <w:softHyphen/>
        <w:t>tort and slid her slen</w:t>
        <w:softHyphen/>
        <w:t>der hand in</w:t>
        <w:softHyphen/>
        <w:t>to his ha</w:t>
        <w:softHyphen/>
        <w:t>ir, ur</w:t>
        <w:softHyphen/>
        <w:t>ging his mo</w:t>
        <w:softHyphen/>
        <w:t>uth aga</w:t>
        <w:softHyphen/>
        <w:t>inst hers, "Ma</w:t>
        <w:softHyphen/>
        <w:t xml:space="preserve">ma was    always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the</w:t>
        <w:softHyphen/>
        <w:t>ir tem</w:t>
        <w:softHyphen/>
        <w:t>po</w:t>
        <w:softHyphen/>
        <w:t>rary di</w:t>
        <w:softHyphen/>
        <w:t>sag</w:t>
        <w:softHyphen/>
        <w:t>re</w:t>
        <w:softHyphen/>
        <w:t>ement, wit</w:t>
        <w:softHyphen/>
        <w:t>hin a short whi</w:t>
        <w:softHyphen/>
        <w:t>le, they fo</w:t>
        <w:softHyphen/>
        <w:t>und they had re</w:t>
        <w:softHyphen/>
        <w:t>ac</w:t>
        <w:softHyphen/>
        <w:t>hed to</w:t>
        <w:softHyphen/>
        <w:t>tal ac</w:t>
        <w:softHyphen/>
        <w:t xml:space="preserve">c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Yo</w:t>
        <w:softHyphen/>
        <w:t>ung's co</w:t>
        <w:softHyphen/>
        <w:t>ach tra</w:t>
        <w:softHyphen/>
        <w:t>ve</w:t>
        <w:softHyphen/>
        <w:t>led ra</w:t>
        <w:softHyphen/>
        <w:t>pidly in the di</w:t>
        <w:softHyphen/>
        <w:t>rec</w:t>
        <w:softHyphen/>
        <w:t>ti</w:t>
        <w:softHyphen/>
        <w:t>on of New York. The full mo</w:t>
        <w:softHyphen/>
        <w:t>on al</w:t>
        <w:softHyphen/>
        <w:t>lo</w:t>
        <w:softHyphen/>
        <w:t>wed the ad</w:t>
        <w:softHyphen/>
        <w:t>van</w:t>
        <w:softHyphen/>
        <w:t>ta</w:t>
        <w:softHyphen/>
        <w:t>ge of using the night to in</w:t>
        <w:softHyphen/>
        <w:t>c</w:t>
        <w:softHyphen/>
        <w:t>re</w:t>
        <w:softHyphen/>
        <w:t>ase his dis</w:t>
        <w:softHyphen/>
        <w:t>tan</w:t>
        <w:softHyphen/>
        <w:t>ce from Sa</w:t>
        <w:softHyphen/>
        <w:t>lis</w:t>
        <w:softHyphen/>
        <w:t>bury; but des</w:t>
        <w:softHyphen/>
        <w:t>pi</w:t>
        <w:softHyphen/>
        <w:t>te the ho</w:t>
        <w:softHyphen/>
        <w:t>ur, Si</w:t>
        <w:softHyphen/>
        <w:t>mon still fo</w:t>
        <w:softHyphen/>
        <w:t>und him</w:t>
        <w:softHyphen/>
        <w:t>self unab</w:t>
        <w:softHyphen/>
        <w:t>le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must be this dam</w:t>
        <w:softHyphen/>
        <w:t>ned, un</w:t>
        <w:softHyphen/>
        <w:t>com</w:t>
        <w:softHyphen/>
        <w:t>for</w:t>
        <w:softHyphen/>
        <w:t>tab</w:t>
        <w:softHyphen/>
        <w:t>le co</w:t>
        <w:softHyphen/>
        <w:t>ach!" he mum</w:t>
        <w:softHyphen/>
        <w:t>b</w:t>
        <w:softHyphen/>
        <w:t>led un</w:t>
        <w:softHyphen/>
        <w:t>der his bre</w:t>
        <w:softHyphen/>
        <w:t>ath, ve</w:t>
        <w:softHyphen/>
        <w:t>xed at his ina</w:t>
        <w:softHyphen/>
        <w:t>bi</w:t>
        <w:softHyphen/>
        <w:t>lity to cle</w:t>
        <w:softHyphen/>
        <w:t>ar his mind of the events of the day. "When I get back to New York I will im</w:t>
        <w:softHyphen/>
        <w:t>me</w:t>
        <w:softHyphen/>
        <w:t>di</w:t>
        <w:softHyphen/>
        <w:t>ately rep</w:t>
        <w:softHyphen/>
        <w:t>la</w:t>
        <w:softHyphen/>
        <w:t>ce it with a new one!" Sud</w:t>
        <w:softHyphen/>
        <w:t>denly a spark of amu</w:t>
        <w:softHyphen/>
        <w:t>se</w:t>
        <w:softHyphen/>
        <w:t>ment lit his we</w:t>
        <w:softHyphen/>
        <w:t>ary eyes, and he was chuc</w:t>
        <w:softHyphen/>
        <w:t>k</w:t>
        <w:softHyphen/>
        <w:t>ling softly, re</w:t>
        <w:softHyphen/>
        <w:t>mem</w:t>
        <w:softHyphen/>
        <w:t>be</w:t>
        <w:softHyphen/>
        <w:t>ring Me</w:t>
        <w:softHyphen/>
        <w:t>la</w:t>
        <w:softHyphen/>
        <w:t>nie Mor</w:t>
        <w:softHyphen/>
        <w:t>gan</w:t>
        <w:softHyphen/>
        <w:t>fi</w:t>
        <w:softHyphen/>
        <w:t>eld's ex</w:t>
        <w:softHyphen/>
        <w:t>p</w:t>
        <w:softHyphen/>
        <w:t>res</w:t>
        <w:softHyphen/>
        <w:t>si</w:t>
        <w:softHyphen/>
        <w:t>on of com</w:t>
        <w:softHyphen/>
        <w:t>p</w:t>
        <w:softHyphen/>
        <w:t>le</w:t>
        <w:softHyphen/>
        <w:t>te out</w:t>
        <w:softHyphen/>
        <w:t>ra</w:t>
        <w:softHyphen/>
        <w:t>ge when he cal</w:t>
        <w:softHyphen/>
        <w:t>led her a child. ''Well, Si</w:t>
        <w:softHyphen/>
        <w:t>mon, old boy, you su</w:t>
        <w:softHyphen/>
        <w:t>re cal</w:t>
        <w:softHyphen/>
        <w:t>led that one wrong, didn't you?" he tho</w:t>
        <w:softHyphen/>
        <w:t>ught, mar</w:t>
        <w:softHyphen/>
        <w:t>ve</w:t>
        <w:softHyphen/>
        <w:t>ling for the hun</w:t>
        <w:softHyphen/>
        <w:t>d</w:t>
        <w:softHyphen/>
        <w:t>redth ti</w:t>
        <w:softHyphen/>
        <w:t>me that he co</w:t>
        <w:softHyphen/>
        <w:t>uld ha</w:t>
        <w:softHyphen/>
        <w:t>ve be</w:t>
        <w:softHyphen/>
        <w:t>en so blind. In the ho</w:t>
        <w:softHyphen/>
        <w:t>urs sin</w:t>
        <w:softHyphen/>
        <w:t>ce his es</w:t>
        <w:softHyphen/>
        <w:t>ca</w:t>
        <w:softHyphen/>
        <w:t>pe, he had fi</w:t>
        <w:softHyphen/>
        <w:t>nal</w:t>
        <w:softHyphen/>
        <w:t>ly con</w:t>
        <w:softHyphen/>
        <w:t>ce</w:t>
        <w:softHyphen/>
        <w:t>ded to him</w:t>
        <w:softHyphen/>
        <w:t>self that Me</w:t>
        <w:softHyphen/>
        <w:t>la</w:t>
        <w:softHyphen/>
        <w:t>nie Mor</w:t>
        <w:softHyphen/>
        <w:t>gan</w:t>
        <w:softHyphen/>
        <w:t>fi</w:t>
        <w:softHyphen/>
        <w:t>eld was the most be</w:t>
        <w:softHyphen/>
        <w:t>a</w:t>
        <w:softHyphen/>
        <w:t>uti</w:t>
        <w:softHyphen/>
        <w:t>ful wo</w:t>
        <w:softHyphen/>
        <w:t>man he had ever se</w:t>
        <w:softHyphen/>
        <w:t>en and, for a se</w:t>
        <w:softHyphen/>
        <w:t>cond, a vi</w:t>
        <w:softHyphen/>
        <w:t>si</w:t>
        <w:softHyphen/>
        <w:t>on of Char</w:t>
        <w:softHyphen/>
        <w:t>lot</w:t>
        <w:softHyphen/>
        <w:t>te flas</w:t>
        <w:softHyphen/>
        <w:t>hed be</w:t>
        <w:softHyphen/>
        <w:t>fo</w:t>
        <w:softHyphen/>
        <w:t>re his eyes. His wi</w:t>
        <w:softHyphen/>
        <w:t>fe was al</w:t>
        <w:softHyphen/>
        <w:t>so an ex</w:t>
        <w:softHyphen/>
        <w:t>t</w:t>
        <w:softHyphen/>
        <w:t>re</w:t>
        <w:softHyphen/>
        <w:t>mely lo</w:t>
        <w:softHyphen/>
        <w:t>vely wo</w:t>
        <w:softHyphen/>
        <w:t>man, but her be</w:t>
        <w:softHyphen/>
        <w:t>a</w:t>
        <w:softHyphen/>
        <w:t>uty was me</w:t>
        <w:softHyphen/>
        <w:t>rely physi</w:t>
        <w:softHyphen/>
        <w:t>cal, and in all too short a ti</w:t>
        <w:softHyphen/>
        <w:t>me had pro</w:t>
        <w:softHyphen/>
        <w:t>ved va</w:t>
        <w:softHyphen/>
        <w:t xml:space="preserve">pid and empty. </w:t>
      </w:r>
    </w:p>
    <w:p>
      <w:pPr>
        <w:pStyle w:val="Normal"/>
        <w:spacing w:lineRule="auto" w:line="360" w:before="240" w:after="240"/>
        <w:rPr>
          <w:rFonts w:ascii="Georgia" w:hAnsi="Georgia" w:cs="Georgia"/>
        </w:rPr>
      </w:pPr>
      <w:r>
        <w:rPr>
          <w:rFonts w:cs="Georgia" w:ascii="Georgia" w:hAnsi="Georgia"/>
        </w:rPr>
        <w:t>Her be</w:t>
        <w:softHyphen/>
        <w:t>li</w:t>
        <w:softHyphen/>
        <w:t>ef that the pur</w:t>
        <w:softHyphen/>
        <w:t>po</w:t>
        <w:softHyphen/>
        <w:t>se of mar</w:t>
        <w:softHyphen/>
        <w:t>ri</w:t>
        <w:softHyphen/>
        <w:t>age was me</w:t>
        <w:softHyphen/>
        <w:t>rely to pro</w:t>
        <w:softHyphen/>
        <w:t>du</w:t>
        <w:softHyphen/>
        <w:t>ce pro</w:t>
        <w:softHyphen/>
        <w:t>geny had led her to the ob</w:t>
        <w:softHyphen/>
        <w:t>vi</w:t>
        <w:softHyphen/>
        <w:t>o</w:t>
        <w:softHyphen/>
        <w:t>us con</w:t>
        <w:softHyphen/>
        <w:t>c</w:t>
        <w:softHyphen/>
        <w:t>lu</w:t>
        <w:softHyphen/>
        <w:t>si</w:t>
        <w:softHyphen/>
        <w:t>on, when she fo</w:t>
        <w:softHyphen/>
        <w:t>und she was in</w:t>
        <w:softHyphen/>
        <w:t>ca</w:t>
        <w:softHyphen/>
        <w:t>pab</w:t>
        <w:softHyphen/>
        <w:t>le of be</w:t>
        <w:softHyphen/>
        <w:t>aring chil</w:t>
        <w:softHyphen/>
        <w:t>d</w:t>
        <w:softHyphen/>
        <w:t>ren, that the</w:t>
        <w:softHyphen/>
        <w:t>re was no fur</w:t>
        <w:softHyphen/>
        <w:t>t</w:t>
        <w:softHyphen/>
        <w:t>her ne</w:t>
        <w:softHyphen/>
        <w:t>ed for in</w:t>
        <w:softHyphen/>
        <w:t>ti</w:t>
        <w:softHyphen/>
        <w:t>ma</w:t>
        <w:softHyphen/>
        <w:t>ci</w:t>
        <w:softHyphen/>
        <w:t>es bet</w:t>
        <w:softHyphen/>
        <w:t>we</w:t>
        <w:softHyphen/>
        <w:t>en them. But his many mis</w:t>
        <w:softHyphen/>
        <w:t>t</w:t>
        <w:softHyphen/>
        <w:t>res</w:t>
        <w:softHyphen/>
        <w:t>ses had eagerly fil</w:t>
        <w:softHyphen/>
        <w:t>led the ro</w:t>
        <w:softHyphen/>
        <w:t>le she so easily    abdicated, and al</w:t>
        <w:softHyphen/>
        <w:t>t</w:t>
        <w:softHyphen/>
        <w:t>ho</w:t>
        <w:softHyphen/>
        <w:t>ugh most pos</w:t>
        <w:softHyphen/>
        <w:t>ses</w:t>
        <w:softHyphen/>
        <w:t>sed not even a por</w:t>
        <w:softHyphen/>
        <w:t>ti</w:t>
        <w:softHyphen/>
        <w:t>on of her be</w:t>
        <w:softHyphen/>
        <w:t>a</w:t>
        <w:softHyphen/>
        <w:t>uty, they had held his in</w:t>
        <w:softHyphen/>
        <w:t>te</w:t>
        <w:softHyphen/>
        <w:t>rest far lon</w:t>
        <w:softHyphen/>
        <w:t>ger than the lo</w:t>
        <w:softHyphen/>
        <w:t>vely empty shell that was his wi</w:t>
        <w:softHyphen/>
        <w:t>fe. Thus, be</w:t>
        <w:softHyphen/>
        <w:t>ing no stran</w:t>
        <w:softHyphen/>
        <w:t>ger to be</w:t>
        <w:softHyphen/>
        <w:t>a</w:t>
        <w:softHyphen/>
        <w:t>uty, Si</w:t>
        <w:softHyphen/>
        <w:t>mon was ama</w:t>
        <w:softHyphen/>
        <w:t>zed that the sight of Me</w:t>
        <w:softHyphen/>
        <w:t>la</w:t>
        <w:softHyphen/>
        <w:t>nie in her na</w:t>
        <w:softHyphen/>
        <w:t>ked splen</w:t>
        <w:softHyphen/>
        <w:t>dor had awa</w:t>
        <w:softHyphen/>
        <w:t>ke</w:t>
        <w:softHyphen/>
        <w:t>ned such a strong re</w:t>
        <w:softHyphen/>
        <w:t>ac</w:t>
        <w:softHyphen/>
        <w:t>ti</w:t>
        <w:softHyphen/>
        <w:t>on wit</w:t>
        <w:softHyphen/>
        <w:t>hin him. Chuc</w:t>
        <w:softHyphen/>
        <w:t>k</w:t>
        <w:softHyphen/>
        <w:t>ling aga</w:t>
        <w:softHyphen/>
        <w:t>in, he re</w:t>
        <w:softHyphen/>
        <w:t>mem</w:t>
        <w:softHyphen/>
        <w:t>be</w:t>
        <w:softHyphen/>
        <w:t>red Me</w:t>
        <w:softHyphen/>
        <w:t>la</w:t>
        <w:softHyphen/>
        <w:t>nie's con</w:t>
        <w:softHyphen/>
        <w:t>tempt as she sne</w:t>
        <w:softHyphen/>
        <w:t>ered, "And you tho</w:t>
        <w:softHyphen/>
        <w:t>ught you we</w:t>
        <w:softHyphen/>
        <w:t>re so cl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dam</w:t>
        <w:softHyphen/>
        <w:t>ned if I didn't think I had be</w:t>
        <w:softHyphen/>
        <w:t>en cle</w:t>
        <w:softHyphen/>
        <w:t>ver," he la</w:t>
        <w:softHyphen/>
        <w:t>ug</w:t>
        <w:softHyphen/>
        <w:t>hed at him</w:t>
        <w:softHyphen/>
        <w:t>self. "Inso</w:t>
        <w:softHyphen/>
        <w:t>lent lit</w:t>
        <w:softHyphen/>
        <w:t>tle witch, the gol</w:t>
        <w:softHyphen/>
        <w:t>den-eyed witch of Sa</w:t>
        <w:softHyphen/>
        <w:t>lis</w:t>
        <w:softHyphen/>
        <w:t>bury." It was go</w:t>
        <w:softHyphen/>
        <w:t>ing to be a long ti</w:t>
        <w:softHyphen/>
        <w:t>me be</w:t>
        <w:softHyphen/>
        <w:t>fo</w:t>
        <w:softHyphen/>
        <w:t>re he for</w:t>
        <w:softHyphen/>
        <w:t>got her, and sud</w:t>
        <w:softHyphen/>
        <w:t>denly he was un</w:t>
        <w:softHyphen/>
        <w:t>cer</w:t>
        <w:softHyphen/>
        <w:t>ta</w:t>
        <w:softHyphen/>
        <w:t>in if the fa</w:t>
        <w:softHyphen/>
        <w:t>ilu</w:t>
        <w:softHyphen/>
        <w:t>re of his mis</w:t>
        <w:softHyphen/>
        <w:t>si</w:t>
        <w:softHyphen/>
        <w:t>on was the true ca</w:t>
        <w:softHyphen/>
        <w:t>use of his ir</w:t>
        <w:softHyphen/>
        <w:t>ri</w:t>
        <w:softHyphen/>
        <w:t>ta</w:t>
        <w:softHyphen/>
        <w:t>bi</w:t>
        <w:softHyphen/>
        <w:t>lity. If he we</w:t>
        <w:softHyphen/>
        <w:t>re trut</w:t>
        <w:softHyphen/>
        <w:t>h</w:t>
        <w:softHyphen/>
        <w:t>ful, he wo</w:t>
        <w:softHyphen/>
        <w:t>uld ha</w:t>
        <w:softHyphen/>
        <w:t>ve to ad</w:t>
        <w:softHyphen/>
        <w:t>mit that in com</w:t>
        <w:softHyphen/>
        <w:t>pa</w:t>
        <w:softHyphen/>
        <w:t>ri</w:t>
        <w:softHyphen/>
        <w:t>son to Me</w:t>
        <w:softHyphen/>
        <w:t>la</w:t>
        <w:softHyphen/>
        <w:t>nie, all his pre</w:t>
        <w:softHyphen/>
        <w:t>sent mis</w:t>
        <w:softHyphen/>
        <w:t>t</w:t>
        <w:softHyphen/>
        <w:t>res</w:t>
        <w:softHyphen/>
        <w:t>ses ap</w:t>
        <w:softHyphen/>
        <w:t>pe</w:t>
        <w:softHyphen/>
        <w:t>ared as dull as Char</w:t>
        <w:softHyphen/>
        <w:t>lot</w:t>
        <w:softHyphen/>
        <w:t>te, and that was a pretty sad sta</w:t>
        <w:softHyphen/>
        <w:t>te of af</w:t>
        <w:softHyphen/>
        <w:t>fa</w:t>
        <w:softHyphen/>
        <w:t>irs. Oh, well, he wo</w:t>
        <w:softHyphen/>
        <w:t>uld me</w:t>
        <w:softHyphen/>
        <w:t>rely in</w:t>
        <w:softHyphen/>
        <w:t>s</w:t>
        <w:softHyphen/>
        <w:t>ti</w:t>
        <w:softHyphen/>
        <w:t>tu</w:t>
        <w:softHyphen/>
        <w:t>te a se</w:t>
        <w:softHyphen/>
        <w:t>arch for a few rep</w:t>
        <w:softHyphen/>
        <w:t>la</w:t>
        <w:softHyphen/>
        <w:t>ce</w:t>
        <w:softHyphen/>
        <w:t>ments as so</w:t>
        <w:softHyphen/>
        <w:t>on as he bro</w:t>
        <w:softHyphen/>
        <w:t>ke the news of his abor</w:t>
        <w:softHyphen/>
        <w:t>ted mis</w:t>
        <w:softHyphen/>
        <w:t>si</w:t>
        <w:softHyphen/>
        <w:t>on to Wil</w:t>
        <w:softHyphen/>
        <w:t>li</w:t>
        <w:softHyphen/>
        <w:t>am. The</w:t>
        <w:softHyphen/>
        <w:t>re had to be a wo</w:t>
        <w:softHyphen/>
        <w:t>man so</w:t>
        <w:softHyphen/>
        <w:t>mew</w:t>
        <w:softHyphen/>
        <w:t>he</w:t>
        <w:softHyphen/>
        <w:t>re in New York with at le</w:t>
        <w:softHyphen/>
        <w:t>ast a por</w:t>
        <w:softHyphen/>
        <w:t>ti</w:t>
        <w:softHyphen/>
        <w:t>on of that lit</w:t>
        <w:softHyphen/>
        <w:t>tle spit</w:t>
        <w:softHyphen/>
        <w:t>fi</w:t>
        <w:softHyphen/>
        <w:t>re's spi</w:t>
        <w:softHyphen/>
        <w:t>rit, for Miss Mor</w:t>
        <w:softHyphen/>
        <w:t>gan</w:t>
        <w:softHyphen/>
        <w:t>fi</w:t>
        <w:softHyphen/>
        <w:t>eld was cer</w:t>
        <w:softHyphen/>
        <w:t>ta</w:t>
        <w:softHyphen/>
        <w:t>inly out of his re</w:t>
        <w:softHyphen/>
        <w:t>ach. No wo</w:t>
        <w:softHyphen/>
        <w:t>man, not one, was worth two hun</w:t>
        <w:softHyphen/>
        <w:t>d</w:t>
        <w:softHyphen/>
        <w:t>red las</w:t>
        <w:softHyphen/>
        <w:t>hes. ''In any ca</w:t>
        <w:softHyphen/>
        <w:t>se," he tho</w:t>
        <w:softHyphen/>
        <w:t>ught, al</w:t>
        <w:softHyphen/>
        <w:t>lo</w:t>
        <w:softHyphen/>
        <w:t>wing him</w:t>
        <w:softHyphen/>
        <w:t>self a he</w:t>
        <w:softHyphen/>
        <w:t>althy por</w:t>
        <w:softHyphen/>
        <w:t>ti</w:t>
        <w:softHyphen/>
        <w:t>on of so</w:t>
        <w:softHyphen/>
        <w:t>ur gra</w:t>
        <w:softHyphen/>
        <w:t>pes, "I'd pro</w:t>
        <w:softHyphen/>
        <w:t>bably ti</w:t>
        <w:softHyphen/>
        <w:t>re of her in a few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he cur</w:t>
        <w:softHyphen/>
        <w:t>sed alo</w:t>
        <w:softHyphen/>
        <w:t>ud as the car</w:t>
        <w:softHyphen/>
        <w:t>ri</w:t>
        <w:softHyphen/>
        <w:t>age sud</w:t>
        <w:softHyphen/>
        <w:t>denly jol</w:t>
        <w:softHyphen/>
        <w:t>ted, til</w:t>
        <w:softHyphen/>
        <w:t>ting pre</w:t>
        <w:softHyphen/>
        <w:t>ca</w:t>
        <w:softHyphen/>
        <w:t>ri</w:t>
        <w:softHyphen/>
        <w:t>o</w:t>
        <w:softHyphen/>
        <w:t>usly and al</w:t>
        <w:softHyphen/>
        <w:t>most knoc</w:t>
        <w:softHyphen/>
        <w:t>king him off his se</w:t>
        <w:softHyphen/>
        <w:t>at as it sank mo</w:t>
        <w:softHyphen/>
        <w:t>men</w:t>
        <w:softHyphen/>
        <w:t>ta</w:t>
        <w:softHyphen/>
        <w:t>rily in</w:t>
        <w:softHyphen/>
        <w:t>to an un</w:t>
        <w:softHyphen/>
        <w:t>se</w:t>
        <w:softHyphen/>
        <w:t>en ho</w:t>
        <w:softHyphen/>
        <w:t>le in the ro</w:t>
        <w:softHyphen/>
        <w:t>ad, "Will we ne</w:t>
        <w:softHyphen/>
        <w:t>ver re</w:t>
        <w:softHyphen/>
        <w:t>ach ci</w:t>
        <w:softHyphen/>
        <w:t>vi</w:t>
        <w:softHyphen/>
        <w:t>li</w:t>
        <w:softHyphen/>
        <w:t>z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rmth of the bright mor</w:t>
        <w:softHyphen/>
        <w:t>ning sun aga</w:t>
        <w:softHyphen/>
        <w:t>inst his    eyelids nud</w:t>
        <w:softHyphen/>
        <w:t>ged Josh in</w:t>
        <w:softHyphen/>
        <w:t>to wa</w:t>
        <w:softHyphen/>
        <w:t>ke</w:t>
        <w:softHyphen/>
        <w:t>ful</w:t>
        <w:softHyphen/>
        <w:t>ness. He ope</w:t>
        <w:softHyphen/>
        <w:t>ned his eyes gin</w:t>
        <w:softHyphen/>
        <w:t>gerly, in</w:t>
        <w:softHyphen/>
        <w:t>s</w:t>
        <w:softHyphen/>
        <w:t>tin</w:t>
        <w:softHyphen/>
        <w:t>c</w:t>
        <w:softHyphen/>
        <w:t>ti</w:t>
        <w:softHyphen/>
        <w:t>vely grip</w:t>
        <w:softHyphen/>
        <w:t>ping his he</w:t>
        <w:softHyphen/>
        <w:t>ad aga</w:t>
        <w:softHyphen/>
        <w:t>inst the en</w:t>
        <w:softHyphen/>
        <w:t>su</w:t>
        <w:softHyphen/>
        <w:t>ing pa</w:t>
        <w:softHyphen/>
        <w:t>in as his pu</w:t>
        <w:softHyphen/>
        <w:t>pils con</w:t>
        <w:softHyphen/>
        <w:t>t</w:t>
        <w:softHyphen/>
        <w:t>rac</w:t>
        <w:softHyphen/>
        <w:t>ted in the bril</w:t>
        <w:softHyphen/>
        <w:t>li</w:t>
        <w:softHyphen/>
        <w:t>ant light, and ut</w:t>
        <w:softHyphen/>
        <w:t>te</w:t>
        <w:softHyphen/>
        <w:t>red a low, in</w:t>
        <w:softHyphen/>
        <w:t>vo</w:t>
        <w:softHyphen/>
        <w:t>lun</w:t>
        <w:softHyphen/>
        <w:t>tary gro</w:t>
        <w:softHyphen/>
        <w:t>an. The few ho</w:t>
        <w:softHyphen/>
        <w:t>urs sle</w:t>
        <w:softHyphen/>
        <w:t>ep he had ma</w:t>
        <w:softHyphen/>
        <w:t>na</w:t>
        <w:softHyphen/>
        <w:t>ged in his small, air</w:t>
        <w:softHyphen/>
        <w:t>less ro</w:t>
        <w:softHyphen/>
        <w:t>om that hu</w:t>
        <w:softHyphen/>
        <w:t>mid August night had pro</w:t>
        <w:softHyphen/>
        <w:t>vi</w:t>
        <w:softHyphen/>
        <w:t>ded him lit</w:t>
        <w:softHyphen/>
        <w:t>tle re</w:t>
        <w:softHyphen/>
        <w:t>li</w:t>
        <w:softHyphen/>
        <w:t>ef. His bro</w:t>
        <w:softHyphen/>
        <w:t>ad back clung to the she</w:t>
        <w:softHyphen/>
        <w:t>ets with per</w:t>
        <w:softHyphen/>
        <w:t>s</w:t>
        <w:softHyphen/>
        <w:t>pi</w:t>
        <w:softHyphen/>
        <w:t>ra</w:t>
        <w:softHyphen/>
        <w:t>ti</w:t>
        <w:softHyphen/>
        <w:t>on, as the ri</w:t>
        <w:softHyphen/>
        <w:t>sing sun ele</w:t>
        <w:softHyphen/>
        <w:t>va</w:t>
        <w:softHyphen/>
        <w:t>ted the tem</w:t>
        <w:softHyphen/>
        <w:t>pe</w:t>
        <w:softHyphen/>
        <w:t>ra</w:t>
        <w:softHyphen/>
        <w:t>tu</w:t>
        <w:softHyphen/>
        <w:t>re in his ro</w:t>
        <w:softHyphen/>
        <w:t>om even fur</w:t>
        <w:softHyphen/>
        <w:t>t</w:t>
        <w:softHyphen/>
        <w:t>her, in</w:t>
        <w:softHyphen/>
        <w:t>c</w:t>
        <w:softHyphen/>
        <w:t>re</w:t>
        <w:softHyphen/>
        <w:t>asing his dis</w:t>
        <w:softHyphen/>
        <w:t>com</w:t>
        <w:softHyphen/>
        <w:t>fort to the po</w:t>
        <w:softHyphen/>
        <w:t>int whe</w:t>
        <w:softHyphen/>
        <w:t>re he re</w:t>
        <w:softHyphen/>
        <w:t>luc</w:t>
        <w:softHyphen/>
        <w:t>tantly de</w:t>
        <w:softHyphen/>
        <w:t>ci</w:t>
        <w:softHyphen/>
        <w:t>ded to risk get</w:t>
        <w:softHyphen/>
        <w:t xml:space="preserve">ting up. </w:t>
      </w:r>
    </w:p>
    <w:p>
      <w:pPr>
        <w:pStyle w:val="Normal"/>
        <w:spacing w:lineRule="auto" w:line="360" w:before="240" w:after="240"/>
        <w:rPr>
          <w:rFonts w:ascii="Georgia" w:hAnsi="Georgia" w:cs="Georgia"/>
        </w:rPr>
      </w:pPr>
      <w:r>
        <w:rPr>
          <w:rFonts w:cs="Georgia" w:ascii="Georgia" w:hAnsi="Georgia"/>
        </w:rPr>
        <w:t>Slowly, still hol</w:t>
        <w:softHyphen/>
        <w:t>ding tight his hu</w:t>
        <w:softHyphen/>
        <w:t>ge, po</w:t>
        <w:softHyphen/>
        <w:t>un</w:t>
        <w:softHyphen/>
        <w:t>ding he</w:t>
        <w:softHyphen/>
        <w:t>ad, he lif</w:t>
        <w:softHyphen/>
        <w:t>ted him</w:t>
        <w:softHyphen/>
        <w:t>self to his fe</w:t>
        <w:softHyphen/>
        <w:t>et with gre</w:t>
        <w:softHyphen/>
        <w:t>at ca</w:t>
        <w:softHyphen/>
        <w:t>uti</w:t>
        <w:softHyphen/>
        <w:t>on and stag</w:t>
        <w:softHyphen/>
        <w:t>ge</w:t>
        <w:softHyphen/>
        <w:t>red to the was</w:t>
        <w:softHyphen/>
        <w:t>h</w:t>
        <w:softHyphen/>
        <w:t>s</w:t>
        <w:softHyphen/>
        <w:t>tand. His mo</w:t>
        <w:softHyphen/>
        <w:t>uth and ton</w:t>
        <w:softHyphen/>
        <w:t>gue felt dry and cot</w:t>
        <w:softHyphen/>
        <w:t>tony, and his sto</w:t>
        <w:softHyphen/>
        <w:t>mach chur</w:t>
        <w:softHyphen/>
        <w:t>ned dan</w:t>
        <w:softHyphen/>
        <w:t>ge</w:t>
        <w:softHyphen/>
        <w:t>ro</w:t>
        <w:softHyphen/>
        <w:t xml:space="preserve">usly with each step. </w:t>
      </w:r>
    </w:p>
    <w:p>
      <w:pPr>
        <w:pStyle w:val="Normal"/>
        <w:spacing w:lineRule="auto" w:line="360" w:before="240" w:after="240"/>
        <w:rPr>
          <w:rFonts w:ascii="Georgia" w:hAnsi="Georgia" w:cs="Georgia"/>
        </w:rPr>
      </w:pPr>
      <w:r>
        <w:rPr>
          <w:rFonts w:cs="Georgia" w:ascii="Georgia" w:hAnsi="Georgia"/>
        </w:rPr>
        <w:t>The pa</w:t>
        <w:softHyphen/>
        <w:t>in and dis</w:t>
        <w:softHyphen/>
        <w:t>com</w:t>
        <w:softHyphen/>
        <w:t>fort only in</w:t>
        <w:softHyphen/>
        <w:t>c</w:t>
        <w:softHyphen/>
        <w:t>re</w:t>
        <w:softHyphen/>
        <w:t>ased as he at</w:t>
        <w:softHyphen/>
        <w:t>tem</w:t>
        <w:softHyphen/>
        <w:t>p</w:t>
        <w:softHyphen/>
        <w:t>ted to po</w:t>
        <w:softHyphen/>
        <w:t>ur so</w:t>
        <w:softHyphen/>
        <w:t>me wa</w:t>
        <w:softHyphen/>
        <w:t>ter from the pit</w:t>
        <w:softHyphen/>
        <w:t>c</w:t>
        <w:softHyphen/>
        <w:t>her in</w:t>
        <w:softHyphen/>
        <w:t>to the was</w:t>
        <w:softHyphen/>
        <w:t>h</w:t>
        <w:softHyphen/>
        <w:t>bowl, the so</w:t>
        <w:softHyphen/>
        <w:t>und at</w:t>
        <w:softHyphen/>
        <w:t>ta</w:t>
        <w:softHyphen/>
        <w:t>ining the vo</w:t>
        <w:softHyphen/>
        <w:t>lu</w:t>
        <w:softHyphen/>
        <w:t>me of a cras</w:t>
        <w:softHyphen/>
        <w:t>hing wa</w:t>
        <w:softHyphen/>
        <w:t>ter</w:t>
        <w:softHyphen/>
        <w:t>fall to his sen</w:t>
        <w:softHyphen/>
        <w:t>si</w:t>
        <w:softHyphen/>
        <w:t>ti</w:t>
        <w:softHyphen/>
        <w:t>ve ears. Re</w:t>
        <w:softHyphen/>
        <w:t>ali</w:t>
        <w:softHyphen/>
        <w:t>zing it was a ti</w:t>
        <w:softHyphen/>
        <w:t>me for dras</w:t>
        <w:softHyphen/>
        <w:t>tic me</w:t>
        <w:softHyphen/>
        <w:t>asu</w:t>
        <w:softHyphen/>
        <w:t>res, Josh lo</w:t>
        <w:softHyphen/>
        <w:t>we</w:t>
        <w:softHyphen/>
        <w:t>red his he</w:t>
        <w:softHyphen/>
        <w:t>ad, not wit</w:t>
        <w:softHyphen/>
        <w:t>ho</w:t>
        <w:softHyphen/>
        <w:t>ut con</w:t>
        <w:softHyphen/>
        <w:t>si</w:t>
        <w:softHyphen/>
        <w:t>de</w:t>
        <w:softHyphen/>
        <w:t>rab</w:t>
        <w:softHyphen/>
        <w:t>le pa</w:t>
        <w:softHyphen/>
        <w:t>in, and po</w:t>
        <w:softHyphen/>
        <w:t>ured the re</w:t>
        <w:softHyphen/>
        <w:t>ma</w:t>
        <w:softHyphen/>
        <w:t>in</w:t>
        <w:softHyphen/>
        <w:t>der of the con</w:t>
        <w:softHyphen/>
        <w:t>tents of the pit</w:t>
        <w:softHyphen/>
        <w:t>c</w:t>
        <w:softHyphen/>
        <w:t>her di</w:t>
        <w:softHyphen/>
        <w:t>rectly over it. Re</w:t>
        <w:softHyphen/>
        <w:t>ac</w:t>
        <w:softHyphen/>
        <w:t>hing for the cloth be</w:t>
        <w:softHyphen/>
        <w:t>si</w:t>
        <w:softHyphen/>
        <w:t>de the was</w:t>
        <w:softHyphen/>
        <w:t>h</w:t>
        <w:softHyphen/>
        <w:t>s</w:t>
        <w:softHyphen/>
        <w:t>tand, he ca</w:t>
        <w:softHyphen/>
        <w:t>re</w:t>
        <w:softHyphen/>
        <w:t>ful</w:t>
        <w:softHyphen/>
        <w:t>ly at</w:t>
        <w:softHyphen/>
        <w:t>tem</w:t>
        <w:softHyphen/>
        <w:t>p</w:t>
        <w:softHyphen/>
        <w:t>ted to dry his fa</w:t>
        <w:softHyphen/>
        <w:t>ce and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my scalp hurts!" he mur</w:t>
        <w:softHyphen/>
        <w:t>mu</w:t>
        <w:softHyphen/>
        <w:t>red un</w:t>
        <w:softHyphen/>
        <w:t>der his bre</w:t>
        <w:softHyphen/>
        <w:t>ath with dis</w:t>
        <w:softHyphen/>
        <w:t>gust. "Whe</w:t>
        <w:softHyphen/>
        <w:t>re in hell did Abi</w:t>
        <w:softHyphen/>
        <w:t>ga</w:t>
        <w:softHyphen/>
        <w:t>il get that rum?" In truth, if he we</w:t>
        <w:softHyphen/>
        <w:t>re to be com</w:t>
        <w:softHyphen/>
        <w:t>p</w:t>
        <w:softHyphen/>
        <w:t>le</w:t>
        <w:softHyphen/>
        <w:t>tely ho</w:t>
        <w:softHyphen/>
        <w:t>nest with him</w:t>
        <w:softHyphen/>
        <w:t>self, he wo</w:t>
        <w:softHyphen/>
        <w:t>uld ha</w:t>
        <w:softHyphen/>
        <w:t>ve to ad</w:t>
        <w:softHyphen/>
        <w:t>mit that it wasn't the qu</w:t>
        <w:softHyphen/>
        <w:t>ality, but the qu</w:t>
        <w:softHyphen/>
        <w:t>an</w:t>
        <w:softHyphen/>
        <w:t>tity of the rum that had do</w:t>
        <w:softHyphen/>
        <w:t>ne him in. But di</w:t>
        <w:softHyphen/>
        <w:t>re cir</w:t>
        <w:softHyphen/>
        <w:t>cum</w:t>
        <w:softHyphen/>
        <w:t>s</w:t>
        <w:softHyphen/>
        <w:t>tan</w:t>
        <w:softHyphen/>
        <w:t>ces had de</w:t>
        <w:softHyphen/>
        <w:t>man</w:t>
        <w:softHyphen/>
        <w:t>ded di</w:t>
        <w:softHyphen/>
        <w:t>re me</w:t>
        <w:softHyphen/>
        <w:t>asu</w:t>
        <w:softHyphen/>
        <w:t>res. His men</w:t>
        <w:softHyphen/>
        <w:t>tal and physi</w:t>
        <w:softHyphen/>
        <w:t>cal dis</w:t>
        <w:softHyphen/>
        <w:t>t</w:t>
        <w:softHyphen/>
        <w:t>ress af</w:t>
        <w:softHyphen/>
        <w:t>ter spen</w:t>
        <w:softHyphen/>
        <w:t>ding anot</w:t>
        <w:softHyphen/>
        <w:t>her eve</w:t>
        <w:softHyphen/>
        <w:t>ning in Asa's ho</w:t>
        <w:softHyphen/>
        <w:t>use, co</w:t>
        <w:softHyphen/>
        <w:t>vertly co</w:t>
        <w:softHyphen/>
        <w:t>ve</w:t>
        <w:softHyphen/>
        <w:t>ting his be</w:t>
        <w:softHyphen/>
        <w:t>a</w:t>
        <w:softHyphen/>
        <w:t>uti</w:t>
        <w:softHyphen/>
        <w:t>ful mis</w:t>
        <w:softHyphen/>
        <w:t>t</w:t>
        <w:softHyphen/>
        <w:t>ress, had    sent him on anot</w:t>
        <w:softHyphen/>
        <w:t>her of his vi</w:t>
        <w:softHyphen/>
        <w:t>sits to Abi</w:t>
        <w:softHyphen/>
        <w:t>ga</w:t>
        <w:softHyphen/>
        <w:t>il, the fre</w:t>
        <w:softHyphen/>
        <w:t>qu</w:t>
        <w:softHyphen/>
        <w:t>ency of which was in</w:t>
        <w:softHyphen/>
        <w:t>c</w:t>
        <w:softHyphen/>
        <w:t>re</w:t>
        <w:softHyphen/>
        <w:t>asing as ra</w:t>
        <w:softHyphen/>
        <w:t>pidly as his lo</w:t>
        <w:softHyphen/>
        <w:t>ve for Me</w:t>
        <w:softHyphen/>
        <w:t>la</w:t>
        <w:softHyphen/>
        <w:t>nie. The only prob</w:t>
        <w:softHyphen/>
        <w:t>lem was, it was ta</w:t>
        <w:softHyphen/>
        <w:t>king mo</w:t>
        <w:softHyphen/>
        <w:t>re and mo</w:t>
        <w:softHyphen/>
        <w:t>re rum to ma</w:t>
        <w:softHyphen/>
        <w:t>ke the eager yo</w:t>
        <w:softHyphen/>
        <w:t>ung who</w:t>
        <w:softHyphen/>
        <w:t>re a pa</w:t>
        <w:softHyphen/>
        <w:t>la</w:t>
        <w:softHyphen/>
        <w:t>tab</w:t>
        <w:softHyphen/>
        <w:t>le sub</w:t>
        <w:softHyphen/>
        <w:t>s</w:t>
        <w:softHyphen/>
        <w:t>ti</w:t>
        <w:softHyphen/>
        <w:t>tu</w:t>
        <w:softHyphen/>
        <w:t>te to his frus</w:t>
        <w:softHyphen/>
        <w:t>t</w:t>
        <w:softHyphen/>
        <w:t>ra</w:t>
        <w:softHyphen/>
        <w:t>ted pas</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fo</w:t>
        <w:softHyphen/>
        <w:t>ol, do you know that, Josh Whit</w:t>
        <w:softHyphen/>
        <w:t>fi</w:t>
        <w:softHyphen/>
        <w:t>eld?" Josh mur</w:t>
        <w:softHyphen/>
        <w:t>mu</w:t>
        <w:softHyphen/>
        <w:t>red in</w:t>
        <w:softHyphen/>
        <w:t>dis</w:t>
        <w:softHyphen/>
        <w:t>tinctly to his ble</w:t>
        <w:softHyphen/>
        <w:t>ary-eyed ref</w:t>
        <w:softHyphen/>
        <w:t>lec</w:t>
        <w:softHyphen/>
        <w:t>ti</w:t>
        <w:softHyphen/>
        <w:t>on in the small mir</w:t>
        <w:softHyphen/>
        <w:t>ror. "Ever</w:t>
        <w:softHyphen/>
        <w:t>yo</w:t>
        <w:softHyphen/>
        <w:t>ne thinks that Tom is the sim</w:t>
        <w:softHyphen/>
        <w:t>p</w:t>
        <w:softHyphen/>
        <w:t>le-min</w:t>
        <w:softHyphen/>
        <w:t>ded one, but whe</w:t>
        <w:softHyphen/>
        <w:t>re Me</w:t>
        <w:softHyphen/>
        <w:t>la</w:t>
        <w:softHyphen/>
        <w:t>nie is con</w:t>
        <w:softHyphen/>
        <w:t>cer</w:t>
        <w:softHyphen/>
        <w:t>ned, you don't pos</w:t>
        <w:softHyphen/>
        <w:t>sess half of his com</w:t>
        <w:softHyphen/>
        <w:t>mon sen</w:t>
        <w:softHyphen/>
        <w:t>se!" Was it only a ye</w:t>
        <w:softHyphen/>
        <w:t>ar ago he had wat</w:t>
        <w:softHyphen/>
        <w:t>c</w:t>
        <w:softHyphen/>
        <w:t>hed Me</w:t>
        <w:softHyphen/>
        <w:t>la</w:t>
        <w:softHyphen/>
        <w:t>nie sa</w:t>
        <w:softHyphen/>
        <w:t>un</w:t>
        <w:softHyphen/>
        <w:t>ter in</w:t>
        <w:softHyphen/>
        <w:t>to the fo</w:t>
        <w:softHyphen/>
        <w:t>undry yard with her fat</w:t>
        <w:softHyphen/>
        <w:t>her's lunch and de</w:t>
        <w:softHyphen/>
        <w:t>ci</w:t>
        <w:softHyphen/>
        <w:t>ded so con</w:t>
        <w:softHyphen/>
        <w:t>fi</w:t>
        <w:softHyphen/>
        <w:t>dently he wo</w:t>
        <w:softHyphen/>
        <w:t>uld dis</w:t>
        <w:softHyphen/>
        <w:t>miss the at</w:t>
        <w:softHyphen/>
        <w:t>trac</w:t>
        <w:softHyphen/>
        <w:t>ti</w:t>
        <w:softHyphen/>
        <w:t>on she held for him in fa</w:t>
        <w:softHyphen/>
        <w:t>vor of mo</w:t>
        <w:softHyphen/>
        <w:t>re pres</w:t>
        <w:softHyphen/>
        <w:t>sing are</w:t>
        <w:softHyphen/>
        <w:t>as of his li</w:t>
        <w:softHyphen/>
        <w:t>fe? Hah! That was a la</w:t>
        <w:softHyphen/>
        <w:t>ugh! Now, twel</w:t>
        <w:softHyphen/>
        <w:t>ve months la</w:t>
        <w:softHyphen/>
        <w:t>ter, with the sa</w:t>
        <w:softHyphen/>
        <w:t>me fa</w:t>
        <w:softHyphen/>
        <w:t>mily, po</w:t>
        <w:softHyphen/>
        <w:t>li</w:t>
        <w:softHyphen/>
        <w:t>ti</w:t>
        <w:softHyphen/>
        <w:t>cal, and mo</w:t>
        <w:softHyphen/>
        <w:t>ney prob</w:t>
        <w:softHyphen/>
        <w:t>lems pres</w:t>
        <w:softHyphen/>
        <w:t>sing him, and with Me</w:t>
        <w:softHyphen/>
        <w:t>la</w:t>
        <w:softHyphen/>
        <w:t>nie com</w:t>
        <w:softHyphen/>
        <w:t>p</w:t>
        <w:softHyphen/>
        <w:t>le</w:t>
        <w:softHyphen/>
        <w:t>tely be</w:t>
        <w:softHyphen/>
        <w:t>yond his re</w:t>
        <w:softHyphen/>
        <w:t>ach, he had co</w:t>
        <w:softHyphen/>
        <w:t>me to the tardy con</w:t>
        <w:softHyphen/>
        <w:t>c</w:t>
        <w:softHyphen/>
        <w:t>lu</w:t>
        <w:softHyphen/>
        <w:t>si</w:t>
        <w:softHyphen/>
        <w:t>on that he lo</w:t>
        <w:softHyphen/>
        <w:t>ved her to dis</w:t>
        <w:softHyphen/>
        <w:t>t</w:t>
        <w:softHyphen/>
        <w:t>r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ol… fo</w:t>
        <w:softHyphen/>
        <w:t>ol," he mum</w:t>
        <w:softHyphen/>
        <w:t>b</w:t>
        <w:softHyphen/>
        <w:t>led, his men</w:t>
        <w:softHyphen/>
        <w:t>tal chas</w:t>
        <w:softHyphen/>
        <w:t>ti</w:t>
        <w:softHyphen/>
        <w:t>sing be</w:t>
        <w:softHyphen/>
        <w:t>gin</w:t>
        <w:softHyphen/>
        <w:t>ning to ca</w:t>
        <w:softHyphen/>
        <w:t>use him ac</w:t>
        <w:softHyphen/>
        <w:t>tu</w:t>
        <w:softHyphen/>
        <w:t>al physi</w:t>
        <w:softHyphen/>
        <w:t>cal pa</w:t>
        <w:softHyphen/>
        <w:t>in. Af</w:t>
        <w:softHyphen/>
        <w:t>ter co</w:t>
        <w:softHyphen/>
        <w:t>un</w:t>
        <w:softHyphen/>
        <w:t>t</w:t>
        <w:softHyphen/>
        <w:t>less eve</w:t>
        <w:softHyphen/>
        <w:t>nings spent in Asa's ho</w:t>
        <w:softHyphen/>
        <w:t>me, he knew wit</w:t>
        <w:softHyphen/>
        <w:t>ho</w:t>
        <w:softHyphen/>
        <w:t>ut do</w:t>
        <w:softHyphen/>
        <w:t>ubt that Me</w:t>
        <w:softHyphen/>
        <w:t>la</w:t>
        <w:softHyphen/>
        <w:t>nie con</w:t>
        <w:softHyphen/>
        <w:t>si</w:t>
        <w:softHyphen/>
        <w:t>de</w:t>
        <w:softHyphen/>
        <w:t>red her</w:t>
        <w:softHyphen/>
        <w:t>self mar</w:t>
        <w:softHyphen/>
        <w:t>ri</w:t>
        <w:softHyphen/>
        <w:t>ed to Asa, des</w:t>
        <w:softHyphen/>
        <w:t>pi</w:t>
        <w:softHyphen/>
        <w:t>te the ab</w:t>
        <w:softHyphen/>
        <w:t>sen</w:t>
        <w:softHyphen/>
        <w:t>ce of ac</w:t>
        <w:softHyphen/>
        <w:t>tu</w:t>
        <w:softHyphen/>
        <w:t>al vow-ta</w:t>
        <w:softHyphen/>
        <w:t>king. Har</w:t>
        <w:softHyphen/>
        <w:t>dest of all to ac</w:t>
        <w:softHyphen/>
        <w:t>cept was the re</w:t>
        <w:softHyphen/>
        <w:t>ali</w:t>
        <w:softHyphen/>
        <w:t>za</w:t>
        <w:softHyphen/>
        <w:t>ti</w:t>
        <w:softHyphen/>
        <w:t>on that Me</w:t>
        <w:softHyphen/>
        <w:t>la</w:t>
        <w:softHyphen/>
        <w:t>nie ac</w:t>
        <w:softHyphen/>
        <w:t>tu</w:t>
        <w:softHyphen/>
        <w:t>al</w:t>
        <w:softHyphen/>
        <w:t>ly lo</w:t>
        <w:softHyphen/>
        <w:t>ved Asa… that ho</w:t>
        <w:softHyphen/>
        <w:t>mely, gray-ha</w:t>
        <w:softHyphen/>
        <w:t>ired old man! Be</w:t>
        <w:softHyphen/>
        <w:t>a</w:t>
        <w:softHyphen/>
        <w:t>uti</w:t>
        <w:softHyphen/>
        <w:t>ful, spar</w:t>
        <w:softHyphen/>
        <w:t>k</w:t>
        <w:softHyphen/>
        <w:t>ling Me</w:t>
        <w:softHyphen/>
        <w:t>la</w:t>
        <w:softHyphen/>
        <w:t>nie had gi</w:t>
        <w:softHyphen/>
        <w:t>ven her</w:t>
        <w:softHyphen/>
        <w:t>self to Asa wit</w:t>
        <w:softHyphen/>
        <w:t>ho</w:t>
        <w:softHyphen/>
        <w:t>ut re</w:t>
        <w:softHyphen/>
        <w:t>ser</w:t>
        <w:softHyphen/>
        <w:t>va</w:t>
        <w:softHyphen/>
        <w:t>ti</w:t>
        <w:softHyphen/>
        <w:t>on and ne</w:t>
        <w:softHyphen/>
        <w:t>ver ga</w:t>
        <w:softHyphen/>
        <w:t>ve him</w:t>
        <w:softHyphen/>
        <w:t>self mo</w:t>
        <w:softHyphen/>
        <w:t>re than a ca</w:t>
        <w:softHyphen/>
        <w:t>su</w:t>
        <w:softHyphen/>
        <w:t>al, pas</w:t>
        <w:softHyphen/>
        <w:t>sing tho</w:t>
        <w:softHyphen/>
        <w:t xml:space="preserve">ught. </w:t>
      </w:r>
    </w:p>
    <w:p>
      <w:pPr>
        <w:pStyle w:val="Normal"/>
        <w:spacing w:lineRule="auto" w:line="360" w:before="240" w:after="240"/>
        <w:rPr/>
      </w:pPr>
      <w:r>
        <w:rPr>
          <w:rFonts w:cs="Georgia" w:ascii="Georgia" w:hAnsi="Georgia"/>
        </w:rPr>
        <w:t>He knew in</w:t>
        <w:softHyphen/>
        <w:t>s</w:t>
        <w:softHyphen/>
        <w:t>tin</w:t>
        <w:softHyphen/>
        <w:t>c</w:t>
        <w:softHyphen/>
        <w:t>ti</w:t>
        <w:softHyphen/>
        <w:t>vely she didn't ha</w:t>
        <w:softHyphen/>
        <w:t>ve the slig</w:t>
        <w:softHyphen/>
        <w:t>h</w:t>
        <w:softHyphen/>
        <w:t>test in</w:t>
        <w:softHyphen/>
        <w:t>k</w:t>
        <w:softHyphen/>
        <w:t>ling of his vi</w:t>
        <w:softHyphen/>
        <w:t>olent re</w:t>
        <w:softHyphen/>
        <w:t>ac</w:t>
        <w:softHyphen/>
        <w:t>ti</w:t>
        <w:softHyphen/>
        <w:t>ons to the small,     dimpled smi</w:t>
        <w:softHyphen/>
        <w:t>les she tos</w:t>
        <w:softHyphen/>
        <w:t>sed at him over Sa</w:t>
        <w:softHyphen/>
        <w:t>ra's he</w:t>
        <w:softHyphen/>
        <w:t>ad, or the way the gol</w:t>
        <w:softHyphen/>
        <w:t>den glow of her eyes mel</w:t>
        <w:softHyphen/>
        <w:t>ted him in</w:t>
        <w:softHyphen/>
        <w:t>si</w:t>
        <w:softHyphen/>
        <w:t>de, the way his he</w:t>
        <w:softHyphen/>
        <w:t>art lur</w:t>
        <w:softHyphen/>
        <w:t>c</w:t>
        <w:softHyphen/>
        <w:t>hed when she brus</w:t>
        <w:softHyphen/>
        <w:t>hed clo</w:t>
        <w:softHyphen/>
        <w:t>se by his si</w:t>
        <w:softHyphen/>
        <w:t>de, or his de</w:t>
        <w:softHyphen/>
        <w:t>ep, con</w:t>
        <w:softHyphen/>
        <w:t>su</w:t>
        <w:softHyphen/>
        <w:t>ming de</w:t>
        <w:softHyphen/>
        <w:t>si</w:t>
        <w:softHyphen/>
        <w:t>re to be in Asa's pla</w:t>
        <w:softHyphen/>
        <w:t>ce, with Sa</w:t>
        <w:softHyphen/>
        <w:t>ra the</w:t>
        <w:softHyphen/>
        <w:t>ir child, and him the re</w:t>
        <w:softHyphen/>
        <w:t>ci</w:t>
        <w:softHyphen/>
        <w:t>pi</w:t>
        <w:softHyphen/>
        <w:t>ent of the al</w:t>
        <w:softHyphen/>
        <w:t>ter</w:t>
        <w:softHyphen/>
        <w:t>na</w:t>
        <w:softHyphen/>
        <w:t>ting warm, amu</w:t>
        <w:softHyphen/>
        <w:t>sed, to</w:t>
        <w:softHyphen/>
        <w:t>le</w:t>
        <w:softHyphen/>
        <w:t>rant, and out</w:t>
        <w:softHyphen/>
        <w:t>right lo</w:t>
        <w:softHyphen/>
        <w:t>ving lo</w:t>
        <w:softHyphen/>
        <w:t>oks she bes</w:t>
        <w:softHyphen/>
        <w:t>to</w:t>
        <w:softHyphen/>
        <w:t xml:space="preserve">wed on that lucky old ma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for</w:t>
        <w:softHyphen/>
        <w:t>cing him</w:t>
        <w:softHyphen/>
        <w:t>self to pull his bro</w:t>
        <w:softHyphen/>
        <w:t>ad, well-mus</w:t>
        <w:softHyphen/>
        <w:t>c</w:t>
        <w:softHyphen/>
        <w:t>led fra</w:t>
        <w:softHyphen/>
        <w:t>me to its full he</w:t>
        <w:softHyphen/>
        <w:t>ight, win</w:t>
        <w:softHyphen/>
        <w:t>cing slightly at the pa</w:t>
        <w:softHyphen/>
        <w:t>in, he ran his fin</w:t>
        <w:softHyphen/>
        <w:t>gers thro</w:t>
        <w:softHyphen/>
        <w:t>ugh his damp, sun-st</w:t>
        <w:softHyphen/>
        <w:t>re</w:t>
        <w:softHyphen/>
        <w:t>aked ha</w:t>
        <w:softHyphen/>
        <w:t>ir, and wal</w:t>
        <w:softHyphen/>
        <w:t>ked to the bed to pull on his brit</w:t>
        <w:softHyphen/>
        <w:t>c</w:t>
        <w:softHyphen/>
        <w:t>hes. His usu</w:t>
        <w:softHyphen/>
        <w:t>al ple</w:t>
        <w:softHyphen/>
        <w:t>asant ex</w:t>
        <w:softHyphen/>
        <w:t>p</w:t>
        <w:softHyphen/>
        <w:t>res</w:t>
        <w:softHyphen/>
        <w:t>si</w:t>
        <w:softHyphen/>
        <w:t>on was rep</w:t>
        <w:softHyphen/>
        <w:t>la</w:t>
        <w:softHyphen/>
        <w:t>ced by a de</w:t>
        <w:softHyphen/>
        <w:t>ep frown. The fri</w:t>
        <w:softHyphen/>
        <w:t>endly re</w:t>
        <w:softHyphen/>
        <w:t>la</w:t>
        <w:softHyphen/>
        <w:t>ti</w:t>
        <w:softHyphen/>
        <w:t>on</w:t>
        <w:softHyphen/>
        <w:t>s</w:t>
        <w:softHyphen/>
        <w:t>hip bet</w:t>
        <w:softHyphen/>
        <w:t>we</w:t>
        <w:softHyphen/>
        <w:t>en Ste</w:t>
        <w:softHyphen/>
        <w:t>ve and him had ta</w:t>
        <w:softHyphen/>
        <w:t>ken a de</w:t>
        <w:softHyphen/>
        <w:t>fi</w:t>
        <w:softHyphen/>
        <w:t>ni</w:t>
        <w:softHyphen/>
        <w:t>te dow</w:t>
        <w:softHyphen/>
        <w:t>n</w:t>
        <w:softHyphen/>
        <w:t>turn in the last few months as his vi</w:t>
        <w:softHyphen/>
        <w:t>sits to the Par</w:t>
        <w:softHyphen/>
        <w:t>ker ho</w:t>
        <w:softHyphen/>
        <w:t>use</w:t>
        <w:softHyphen/>
        <w:t>hold had in</w:t>
        <w:softHyphen/>
        <w:t>c</w:t>
        <w:softHyphen/>
        <w:t>re</w:t>
        <w:softHyphen/>
        <w:t>ased. Ste</w:t>
        <w:softHyphen/>
        <w:t>ve was only too awa</w:t>
        <w:softHyphen/>
        <w:t>re of his fe</w:t>
        <w:softHyphen/>
        <w:t>elings for Me</w:t>
        <w:softHyphen/>
        <w:t>la</w:t>
        <w:softHyphen/>
        <w:t>nie, ha</w:t>
        <w:softHyphen/>
        <w:t>ving much the sa</w:t>
        <w:softHyphen/>
        <w:t>me prob</w:t>
        <w:softHyphen/>
        <w:t>lem him</w:t>
        <w:softHyphen/>
        <w:t>self, whet</w:t>
        <w:softHyphen/>
        <w:t>her he wo</w:t>
        <w:softHyphen/>
        <w:t>uld ad</w:t>
        <w:softHyphen/>
        <w:t>mit to them or not, and his je</w:t>
        <w:softHyphen/>
        <w:t>alo</w:t>
        <w:softHyphen/>
        <w:t>usy to</w:t>
        <w:softHyphen/>
        <w:t>ok the out</w:t>
        <w:softHyphen/>
        <w:t>let of con</w:t>
        <w:softHyphen/>
        <w:t>s</w:t>
        <w:softHyphen/>
        <w:t>tant, je</w:t>
        <w:softHyphen/>
        <w:t>ering re</w:t>
        <w:softHyphen/>
        <w:t>marks which he was fin</w:t>
        <w:softHyphen/>
        <w:t>ding ex</w:t>
        <w:softHyphen/>
        <w:t>ce</w:t>
        <w:softHyphen/>
        <w:t>edingly hard to be</w:t>
        <w:softHyphen/>
        <w:t>ar. Re</w:t>
        <w:softHyphen/>
        <w:t>la</w:t>
        <w:softHyphen/>
        <w:t>ti</w:t>
        <w:softHyphen/>
        <w:t>ons bet</w:t>
        <w:softHyphen/>
        <w:t>we</w:t>
        <w:softHyphen/>
        <w:t>en them we</w:t>
        <w:softHyphen/>
        <w:t>re now stra</w:t>
        <w:softHyphen/>
        <w:t>ined to the bre</w:t>
        <w:softHyphen/>
        <w:t>aking po</w:t>
        <w:softHyphen/>
        <w:t xml:space="preserve">i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he tho</w:t>
        <w:softHyphen/>
        <w:t>ught mi</w:t>
        <w:softHyphen/>
        <w:t>se</w:t>
        <w:softHyphen/>
        <w:t>rably, pul</w:t>
        <w:softHyphen/>
        <w:t>ling on his bo</w:t>
        <w:softHyphen/>
        <w:t>ots and re</w:t>
        <w:softHyphen/>
        <w:t>ac</w:t>
        <w:softHyphen/>
        <w:t>hing for his shirt, "Whe</w:t>
        <w:softHyphen/>
        <w:t>re is all this go</w:t>
        <w:softHyphen/>
        <w:t>ing to end?" Fi</w:t>
        <w:softHyphen/>
        <w:t>nal</w:t>
        <w:softHyphen/>
        <w:t>ly shrug</w:t>
        <w:softHyphen/>
        <w:t>ging his bro</w:t>
        <w:softHyphen/>
        <w:t>ad sho</w:t>
        <w:softHyphen/>
        <w:t>ul</w:t>
        <w:softHyphen/>
        <w:t>ders in</w:t>
        <w:softHyphen/>
        <w:t>to his shirt, he wal</w:t>
        <w:softHyphen/>
        <w:t>ked to the was</w:t>
        <w:softHyphen/>
        <w:t>h</w:t>
        <w:softHyphen/>
        <w:t>s</w:t>
        <w:softHyphen/>
        <w:t>tand to ca</w:t>
        <w:softHyphen/>
        <w:t>uti</w:t>
        <w:softHyphen/>
        <w:t>o</w:t>
        <w:softHyphen/>
        <w:t>usly brush his ha</w:t>
        <w:softHyphen/>
        <w:t>ir in</w:t>
        <w:softHyphen/>
        <w:t>to pla</w:t>
        <w:softHyphen/>
        <w:t>ce be</w:t>
        <w:softHyphen/>
        <w:t>fo</w:t>
        <w:softHyphen/>
        <w:t>re he</w:t>
        <w:softHyphen/>
        <w:t>ading for the do</w:t>
        <w:softHyphen/>
        <w:t>or. Anot</w:t>
        <w:softHyphen/>
        <w:t>her tho</w:t>
        <w:softHyphen/>
        <w:t>ught lightly cros</w:t>
        <w:softHyphen/>
        <w:t>sed his mind as he clo</w:t>
        <w:softHyphen/>
        <w:t>sed the do</w:t>
        <w:softHyphen/>
        <w:t>or be</w:t>
        <w:softHyphen/>
        <w:t>hind him and star</w:t>
        <w:softHyphen/>
        <w:t>ted down the hall, smi</w:t>
        <w:softHyphen/>
        <w:t>ling slightly at its ab</w:t>
        <w:softHyphen/>
        <w:t>sur</w:t>
        <w:softHyphen/>
        <w:t xml:space="preserve">d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be they're right, may</w:t>
        <w:softHyphen/>
        <w:t>be we're all un</w:t>
        <w:softHyphen/>
        <w:t>der her spell. May</w:t>
        <w:softHyphen/>
        <w:t>be Me</w:t>
        <w:softHyphen/>
        <w:t>la</w:t>
        <w:softHyphen/>
        <w:t>nie re</w:t>
        <w:softHyphen/>
        <w:t>al</w:t>
        <w:softHyphen/>
        <w:t xml:space="preserve">ly is a w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raid to trust bre</w:t>
        <w:softHyphen/>
        <w:t>ak</w:t>
        <w:softHyphen/>
        <w:t>fast on his qu</w:t>
        <w:softHyphen/>
        <w:t>e</w:t>
        <w:softHyphen/>
        <w:t>asy sto</w:t>
        <w:softHyphen/>
        <w:t>mach, Josh stro</w:t>
        <w:softHyphen/>
        <w:t>de past the di</w:t>
        <w:softHyphen/>
        <w:t>ning ro</w:t>
        <w:softHyphen/>
        <w:t>om whe</w:t>
        <w:softHyphen/>
        <w:t>re so</w:t>
        <w:softHyphen/>
        <w:t>me of the bo</w:t>
        <w:softHyphen/>
        <w:t>ar</w:t>
        <w:softHyphen/>
        <w:t>ders still lin</w:t>
        <w:softHyphen/>
        <w:t>ge</w:t>
        <w:softHyphen/>
        <w:t>red and ma</w:t>
        <w:softHyphen/>
        <w:t>de di</w:t>
        <w:softHyphen/>
        <w:t>rectly for the front do</w:t>
        <w:softHyphen/>
        <w:t>or. On</w:t>
        <w:softHyphen/>
        <w:t>ce on the stre</w:t>
        <w:softHyphen/>
        <w:t>et, he wal</w:t>
        <w:softHyphen/>
        <w:t>ked le</w:t>
        <w:softHyphen/>
        <w:t>isu</w:t>
        <w:softHyphen/>
        <w:t>rely in the di</w:t>
        <w:softHyphen/>
        <w:t>rec</w:t>
        <w:softHyphen/>
        <w:t>ti</w:t>
        <w:softHyphen/>
        <w:t>on of the fo</w:t>
        <w:softHyphen/>
        <w:t>undry. He ne</w:t>
        <w:softHyphen/>
        <w:t>eded air to cle</w:t>
        <w:softHyphen/>
        <w:t>ar his he</w:t>
        <w:softHyphen/>
        <w:t>ad, and work to oc</w:t>
        <w:softHyphen/>
        <w:t>cupy his mind, and was tre</w:t>
        <w:softHyphen/>
        <w:t>men</w:t>
        <w:softHyphen/>
        <w:t>do</w:t>
        <w:softHyphen/>
        <w:t>usly re</w:t>
        <w:softHyphen/>
        <w:t>li</w:t>
        <w:softHyphen/>
        <w:t>eved when the fo</w:t>
        <w:softHyphen/>
        <w:t>undry fi</w:t>
        <w:softHyphen/>
        <w:t>nal</w:t>
        <w:softHyphen/>
        <w:t>ly ca</w:t>
        <w:softHyphen/>
        <w:t>me in</w:t>
        <w:softHyphen/>
        <w:t>to vi</w:t>
        <w:softHyphen/>
        <w:t xml:space="preserve">ew. </w:t>
      </w:r>
    </w:p>
    <w:p>
      <w:pPr>
        <w:pStyle w:val="Normal"/>
        <w:spacing w:lineRule="auto" w:line="360" w:before="240" w:after="240"/>
        <w:rPr>
          <w:rFonts w:ascii="Georgia" w:hAnsi="Georgia" w:cs="Georgia"/>
        </w:rPr>
      </w:pPr>
      <w:r>
        <w:rPr>
          <w:rFonts w:cs="Georgia" w:ascii="Georgia" w:hAnsi="Georgia"/>
        </w:rPr>
        <w:t>Wat</w:t>
        <w:softHyphen/>
        <w:t>c</w:t>
        <w:softHyphen/>
        <w:t>hing as anot</w:t>
        <w:softHyphen/>
        <w:t>her fi</w:t>
        <w:softHyphen/>
        <w:t>gu</w:t>
        <w:softHyphen/>
        <w:t>re ap</w:t>
        <w:softHyphen/>
        <w:t>pro</w:t>
        <w:softHyphen/>
        <w:t>ac</w:t>
        <w:softHyphen/>
        <w:t>hed from the ot</w:t>
        <w:softHyphen/>
        <w:t>her di</w:t>
        <w:softHyphen/>
        <w:t>rec</w:t>
        <w:softHyphen/>
        <w:t>ti</w:t>
        <w:softHyphen/>
        <w:t>on, he ac</w:t>
        <w:softHyphen/>
        <w:t>k</w:t>
        <w:softHyphen/>
        <w:t>now</w:t>
        <w:softHyphen/>
        <w:t>led</w:t>
        <w:softHyphen/>
        <w:t>ged Asa's wa</w:t>
        <w:softHyphen/>
        <w:t>ve with a slight nod of his still ac</w:t>
        <w:softHyphen/>
        <w:t>hing he</w:t>
        <w:softHyphen/>
        <w:t>ad, an ed</w:t>
        <w:softHyphen/>
        <w:t>ge of je</w:t>
        <w:softHyphen/>
        <w:t>alo</w:t>
        <w:softHyphen/>
        <w:t>usy slowly eating away at him as he mum</w:t>
        <w:softHyphen/>
        <w:t>b</w:t>
        <w:softHyphen/>
        <w:t>led un</w:t>
        <w:softHyphen/>
        <w:t>der his bre</w:t>
        <w:softHyphen/>
        <w:t>ath, "The old boy has a re</w:t>
        <w:softHyphen/>
        <w:t>al spring in his step this mor</w:t>
        <w:softHyphen/>
        <w:t>ning. Hell! Why not? If I we</w:t>
        <w:softHyphen/>
        <w:t>re in his sho</w:t>
        <w:softHyphen/>
        <w:t xml:space="preserve">es, I'd go to bed early,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tran</w:t>
        <w:softHyphen/>
        <w:t>gely eno</w:t>
        <w:softHyphen/>
        <w:t>ugh, his own spi</w:t>
        <w:softHyphen/>
        <w:t>te</w:t>
        <w:softHyphen/>
        <w:t>ful ob</w:t>
        <w:softHyphen/>
        <w:t>ser</w:t>
        <w:softHyphen/>
        <w:t>va</w:t>
        <w:softHyphen/>
        <w:t>ti</w:t>
        <w:softHyphen/>
        <w:t>on to</w:t>
        <w:softHyphen/>
        <w:t>ward Asa only had the ef</w:t>
        <w:softHyphen/>
        <w:t>fect of tig</w:t>
        <w:softHyphen/>
        <w:t>h</w:t>
        <w:softHyphen/>
        <w:t>te</w:t>
        <w:softHyphen/>
        <w:t>ning even fur</w:t>
        <w:softHyphen/>
        <w:t>t</w:t>
        <w:softHyphen/>
        <w:t>her the kni</w:t>
        <w:softHyphen/>
        <w:t>fe of pa</w:t>
        <w:softHyphen/>
        <w:t>in twis</w:t>
        <w:softHyphen/>
        <w:t>ting in his vi</w:t>
        <w:softHyphen/>
        <w:t>tals. Sud</w:t>
        <w:softHyphen/>
        <w:t>denly dis</w:t>
        <w:softHyphen/>
        <w:t>gus</w:t>
        <w:softHyphen/>
        <w:t>ted with his own un</w:t>
        <w:softHyphen/>
        <w:t>worthy tho</w:t>
        <w:softHyphen/>
        <w:t>ughts, he pus</w:t>
        <w:softHyphen/>
        <w:t>hed open the fo</w:t>
        <w:softHyphen/>
        <w:t>undry do</w:t>
        <w:softHyphen/>
        <w:t>or and wal</w:t>
        <w:softHyphen/>
        <w:t>ked in, his brows drawn to</w:t>
        <w:softHyphen/>
        <w:t>get</w:t>
        <w:softHyphen/>
        <w:t xml:space="preserve">her in a dark fr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e mat</w:t>
        <w:softHyphen/>
        <w:t>ter, Josh, ha</w:t>
        <w:softHyphen/>
        <w:t>ve a bad night last night?" a vo</w:t>
        <w:softHyphen/>
        <w:t>ice cal</w:t>
        <w:softHyphen/>
        <w:t>led la</w:t>
        <w:softHyphen/>
        <w:t>ug</w:t>
        <w:softHyphen/>
        <w:t>hingly from the cor</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he co</w:t>
        <w:softHyphen/>
        <w:t>uld res</w:t>
        <w:softHyphen/>
        <w:t>pond, anot</w:t>
        <w:softHyphen/>
        <w:t>her vo</w:t>
        <w:softHyphen/>
        <w:t>ice sa</w:t>
        <w:softHyphen/>
        <w:t>id in a mock whis</w:t>
        <w:softHyphen/>
        <w:t>per, "Ke</w:t>
        <w:softHyphen/>
        <w:t>ep yo</w:t>
        <w:softHyphen/>
        <w:t>ur vo</w:t>
        <w:softHyphen/>
        <w:t>ice down, Jeff, I think Josh is ta</w:t>
        <w:softHyphen/>
        <w:t>ken aga</w:t>
        <w:softHyphen/>
        <w:t>in with one of tho</w:t>
        <w:softHyphen/>
        <w:t>se he</w:t>
        <w:softHyphen/>
        <w:t>adac</w:t>
        <w:softHyphen/>
        <w:t>hes he's be</w:t>
        <w:softHyphen/>
        <w:t>en suf</w:t>
        <w:softHyphen/>
        <w:t>fe</w:t>
        <w:softHyphen/>
        <w:t>ring l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le</w:t>
        <w:softHyphen/>
        <w:t>ave him alo</w:t>
        <w:softHyphen/>
        <w:t>ne, boys, can't you see the po</w:t>
        <w:softHyphen/>
        <w:t>or fel</w:t>
        <w:softHyphen/>
        <w:t>low has so</w:t>
        <w:softHyphen/>
        <w:t>met</w:t>
        <w:softHyphen/>
        <w:t>hing on his mind? He must ha</w:t>
        <w:softHyphen/>
        <w:t>ve a prob</w:t>
        <w:softHyphen/>
        <w:t>lem. He's ha</w:t>
        <w:softHyphen/>
        <w:t>ving tro</w:t>
        <w:softHyphen/>
        <w:t>ub</w:t>
        <w:softHyphen/>
        <w:t>le han</w:t>
        <w:softHyphen/>
        <w:t>d</w:t>
        <w:softHyphen/>
        <w:t>ling" Ste</w:t>
        <w:softHyphen/>
        <w:t>ve's vo</w:t>
        <w:softHyphen/>
        <w:t>ice, syrupy with fal</w:t>
        <w:softHyphen/>
        <w:t>se con</w:t>
        <w:softHyphen/>
        <w:t>cern, had exactly the ef</w:t>
        <w:softHyphen/>
        <w:t>fect he had so</w:t>
        <w:softHyphen/>
        <w:t>ught as Josh's fa</w:t>
        <w:softHyphen/>
        <w:t>ce flus</w:t>
        <w:softHyphen/>
        <w:t>hed with an</w:t>
        <w:softHyphen/>
        <w:t>ger, and he grow</w:t>
        <w:softHyphen/>
        <w:t>led with a me</w:t>
        <w:softHyphen/>
        <w:t>na</w:t>
        <w:softHyphen/>
        <w:t>cing lo</w:t>
        <w:softHyphen/>
        <w:t xml:space="preserve">ok, "Shut up, all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natured la</w:t>
        <w:softHyphen/>
        <w:t>ug</w:t>
        <w:softHyphen/>
        <w:t>h</w:t>
        <w:softHyphen/>
        <w:t>ter fol</w:t>
        <w:softHyphen/>
        <w:t>lo</w:t>
        <w:softHyphen/>
        <w:t>wed his surly re</w:t>
        <w:softHyphen/>
        <w:t>mark as most of the men mo</w:t>
        <w:softHyphen/>
        <w:t>ved to be</w:t>
        <w:softHyphen/>
        <w:t>gin the</w:t>
        <w:softHyphen/>
        <w:t>ir work, le</w:t>
        <w:softHyphen/>
        <w:t>aving only Ste</w:t>
        <w:softHyphen/>
        <w:t>ve, who sto</w:t>
        <w:softHyphen/>
        <w:t>od and wal</w:t>
        <w:softHyphen/>
        <w:t>ked to</w:t>
        <w:softHyphen/>
        <w:t>ward him, the lo</w:t>
        <w:softHyphen/>
        <w:t>ok in his eyes in di</w:t>
        <w:softHyphen/>
        <w:t>rect con</w:t>
        <w:softHyphen/>
        <w:t>t</w:t>
        <w:softHyphen/>
        <w:t>rast to his ca</w:t>
        <w:softHyphen/>
        <w:t>su</w:t>
        <w:softHyphen/>
        <w:t>al, sa</w:t>
        <w:softHyphen/>
        <w:t>un</w:t>
        <w:softHyphen/>
        <w:t>te</w:t>
        <w:softHyphen/>
        <w:t>ring ap</w:t>
        <w:softHyphen/>
        <w:t>pro</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el</w:t>
        <w:softHyphen/>
        <w:t>ling you, Josh, you're ca</w:t>
        <w:softHyphen/>
        <w:t>using yo</w:t>
        <w:softHyphen/>
        <w:t>ur</w:t>
        <w:softHyphen/>
        <w:t>self a lot of un</w:t>
        <w:softHyphen/>
        <w:t>ne</w:t>
        <w:softHyphen/>
        <w:t>ces</w:t>
        <w:softHyphen/>
        <w:t>sary pa</w:t>
        <w:softHyphen/>
        <w:t>in." Ste</w:t>
        <w:softHyphen/>
        <w:t>ve's soft vo</w:t>
        <w:softHyphen/>
        <w:t>ice had a fa</w:t>
        <w:softHyphen/>
        <w:t>mi</w:t>
        <w:softHyphen/>
        <w:t>li</w:t>
        <w:softHyphen/>
        <w:t>ar, ta</w:t>
        <w:softHyphen/>
        <w:t>un</w:t>
        <w:softHyphen/>
        <w:t>ting ring, and Josh fo</w:t>
        <w:softHyphen/>
        <w:t>ught the ur</w:t>
        <w:softHyphen/>
        <w:t>ge to put his hands aro</w:t>
        <w:softHyphen/>
        <w:t>und Ste</w:t>
        <w:softHyphen/>
        <w:t>ve's thro</w:t>
        <w:softHyphen/>
        <w:t>at and squ</w:t>
        <w:softHyphen/>
        <w:t>e</w:t>
        <w:softHyphen/>
        <w:t>eze that kno</w:t>
        <w:softHyphen/>
        <w:t>wing lo</w:t>
        <w:softHyphen/>
        <w:t>ok off his fa</w:t>
        <w:softHyphen/>
        <w:t>ce. "You don't stand a chan</w:t>
        <w:softHyphen/>
        <w:t>ce. You can be</w:t>
        <w:softHyphen/>
        <w:t>li</w:t>
        <w:softHyphen/>
        <w:t>eve me when I tell you that when the ti</w:t>
        <w:softHyphen/>
        <w:t>me is right, I'll be the one Me</w:t>
        <w:softHyphen/>
        <w:t>la</w:t>
        <w:softHyphen/>
        <w:t>nie co</w:t>
        <w:softHyphen/>
        <w:t>mes to. Don't ask me how I know, just ta</w:t>
        <w:softHyphen/>
        <w:t>ke me at my word. You don't stand a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 had ta</w:t>
        <w:softHyphen/>
        <w:t>ken a me</w:t>
        <w:softHyphen/>
        <w:t>na</w:t>
        <w:softHyphen/>
        <w:t>cing step for</w:t>
        <w:softHyphen/>
        <w:t>ward, his hands bal</w:t>
        <w:softHyphen/>
        <w:t>led in</w:t>
        <w:softHyphen/>
        <w:t>to fists, when Asa's vo</w:t>
        <w:softHyphen/>
        <w:t>ice so</w:t>
        <w:softHyphen/>
        <w:t>un</w:t>
        <w:softHyphen/>
        <w:t>ded from the do</w:t>
        <w:softHyphen/>
        <w:t>or</w:t>
        <w:softHyphen/>
        <w:t>way of his of</w:t>
        <w:softHyphen/>
        <w:t>fi</w:t>
        <w:softHyphen/>
        <w:t>ce. "You fel</w:t>
        <w:softHyphen/>
        <w:t>lows had bet</w:t>
        <w:softHyphen/>
        <w:t>ter start mo</w:t>
        <w:softHyphen/>
        <w:t>ving. That new equ</w:t>
        <w:softHyphen/>
        <w:t>ip</w:t>
        <w:softHyphen/>
        <w:t>ment I or</w:t>
        <w:softHyphen/>
        <w:t>de</w:t>
        <w:softHyphen/>
        <w:t>red sho</w:t>
        <w:softHyphen/>
        <w:t>uld be he</w:t>
        <w:softHyphen/>
        <w:t>re so</w:t>
        <w:softHyphen/>
        <w:t>on, and we're not re</w:t>
        <w:softHyphen/>
        <w:t>ady by half to put it in</w:t>
        <w:softHyphen/>
        <w:t>to po</w:t>
        <w:softHyphen/>
        <w:t>si</w:t>
        <w:softHyphen/>
        <w:t>ti</w:t>
        <w:softHyphen/>
        <w:t>on." When his vo</w:t>
        <w:softHyphen/>
        <w:t>ice did not ha</w:t>
        <w:softHyphen/>
        <w:t>ve the de</w:t>
        <w:softHyphen/>
        <w:t>si</w:t>
        <w:softHyphen/>
        <w:t>red ef</w:t>
        <w:softHyphen/>
        <w:t>fect, and they still sto</w:t>
        <w:softHyphen/>
        <w:t>od the</w:t>
        <w:softHyphen/>
        <w:t>re, eyes loc</w:t>
        <w:softHyphen/>
        <w:t>ked in di</w:t>
        <w:softHyphen/>
        <w:t>rect chal</w:t>
        <w:softHyphen/>
        <w:t>len</w:t>
        <w:softHyphen/>
        <w:t>ge, Asa re</w:t>
        <w:softHyphen/>
        <w:t>pe</w:t>
        <w:softHyphen/>
        <w:t>ated in a firm vo</w:t>
        <w:softHyphen/>
        <w:t>ice, "It's ti</w:t>
        <w:softHyphen/>
        <w:t xml:space="preserve">me to go to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mo</w:t>
        <w:softHyphen/>
        <w:t>ments of une</w:t>
        <w:softHyphen/>
        <w:t>asy si</w:t>
        <w:softHyphen/>
        <w:t>len</w:t>
        <w:softHyphen/>
        <w:t>ce pas</w:t>
        <w:softHyphen/>
        <w:t>sed be</w:t>
        <w:softHyphen/>
        <w:t>fo</w:t>
        <w:softHyphen/>
        <w:t>re Josh, sud</w:t>
        <w:softHyphen/>
        <w:t>denly re</w:t>
        <w:softHyphen/>
        <w:t>ali</w:t>
        <w:softHyphen/>
        <w:t>zing the ab</w:t>
        <w:softHyphen/>
        <w:t>sur</w:t>
        <w:softHyphen/>
        <w:t>dity of bat</w:t>
        <w:softHyphen/>
        <w:t>tle over a wo</w:t>
        <w:softHyphen/>
        <w:t>man who wo</w:t>
        <w:softHyphen/>
        <w:t>uld ul</w:t>
        <w:softHyphen/>
        <w:t>ti</w:t>
        <w:softHyphen/>
        <w:t>ma</w:t>
        <w:softHyphen/>
        <w:t>tely be</w:t>
        <w:softHyphen/>
        <w:t>long to ne</w:t>
        <w:softHyphen/>
        <w:t>it</w:t>
        <w:softHyphen/>
        <w:t>her of them, shrug</w:t>
        <w:softHyphen/>
        <w:t>ged his sho</w:t>
        <w:softHyphen/>
        <w:t>ul</w:t>
        <w:softHyphen/>
        <w:t>ders, tur</w:t>
        <w:softHyphen/>
        <w:t>ned his back on Ste</w:t>
        <w:softHyphen/>
        <w:t>ve's ba</w:t>
        <w:softHyphen/>
        <w:t>iting, and wal</w:t>
        <w:softHyphen/>
        <w:t>ked away. But it was ho</w:t>
        <w:softHyphen/>
        <w:t>urs la</w:t>
        <w:softHyphen/>
        <w:t>ter be</w:t>
        <w:softHyphen/>
        <w:t>fo</w:t>
        <w:softHyphen/>
        <w:t>re he had on</w:t>
        <w:softHyphen/>
        <w:t>ce aga</w:t>
        <w:softHyphen/>
        <w:t>in es</w:t>
        <w:softHyphen/>
        <w:t>tab</w:t>
        <w:softHyphen/>
        <w:t>lis</w:t>
        <w:softHyphen/>
        <w:t>hed con</w:t>
        <w:softHyphen/>
        <w:t>t</w:t>
        <w:softHyphen/>
        <w:t>rol over his ra</w:t>
        <w:softHyphen/>
        <w:t>ging emo</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well in</w:t>
        <w:softHyphen/>
        <w:t>to af</w:t>
        <w:softHyphen/>
        <w:t>ter</w:t>
        <w:softHyphen/>
        <w:t>no</w:t>
        <w:softHyphen/>
        <w:t>on when the wa</w:t>
        <w:softHyphen/>
        <w:t>gon fi</w:t>
        <w:softHyphen/>
        <w:t>nal</w:t>
        <w:softHyphen/>
        <w:t>ly ar</w:t>
        <w:softHyphen/>
        <w:t>ri</w:t>
        <w:softHyphen/>
        <w:t>ved with the new equ</w:t>
        <w:softHyphen/>
        <w:t>ip</w:t>
        <w:softHyphen/>
        <w:t>ment. The dri</w:t>
        <w:softHyphen/>
        <w:t>ver slowly bac</w:t>
        <w:softHyphen/>
        <w:t>ked it in thro</w:t>
        <w:softHyphen/>
        <w:t>ugh the fo</w:t>
        <w:softHyphen/>
        <w:t>undry do</w:t>
        <w:softHyphen/>
        <w:t>ors, re</w:t>
        <w:softHyphen/>
        <w:t>ining as clo</w:t>
        <w:softHyphen/>
        <w:t>se as he co</w:t>
        <w:softHyphen/>
        <w:t>uld ma</w:t>
        <w:softHyphen/>
        <w:t>ne</w:t>
        <w:softHyphen/>
        <w:t>uver to the block and tac</w:t>
        <w:softHyphen/>
        <w:t>k</w:t>
        <w:softHyphen/>
        <w:t>le. Asa, with unu</w:t>
        <w:softHyphen/>
        <w:t>su</w:t>
        <w:softHyphen/>
        <w:t>al an</w:t>
        <w:softHyphen/>
        <w:t>xi</w:t>
        <w:softHyphen/>
        <w:t>ety se</w:t>
        <w:softHyphen/>
        <w:t>emed to be ever</w:t>
        <w:softHyphen/>
        <w:t>y</w:t>
        <w:softHyphen/>
        <w:t>w</w:t>
        <w:softHyphen/>
        <w:t>he</w:t>
        <w:softHyphen/>
        <w:t>re at on</w:t>
        <w:softHyphen/>
        <w:t>ce, di</w:t>
        <w:softHyphen/>
        <w:t>rec</w:t>
        <w:softHyphen/>
        <w:t>ting the fas</w:t>
        <w:softHyphen/>
        <w:t>te</w:t>
        <w:softHyphen/>
        <w:t>ning of the li</w:t>
        <w:softHyphen/>
        <w:t>nes and sho</w:t>
        <w:softHyphen/>
        <w:t>uting in</w:t>
        <w:softHyphen/>
        <w:t>s</w:t>
        <w:softHyphen/>
        <w:t>t</w:t>
        <w:softHyphen/>
        <w:t>ruc</w:t>
        <w:softHyphen/>
        <w:t>ti</w:t>
        <w:softHyphen/>
        <w:t xml:space="preserve">ons. </w:t>
      </w:r>
    </w:p>
    <w:p>
      <w:pPr>
        <w:pStyle w:val="Normal"/>
        <w:spacing w:lineRule="auto" w:line="360" w:before="240" w:after="240"/>
        <w:rPr>
          <w:rFonts w:ascii="Georgia" w:hAnsi="Georgia" w:cs="Georgia"/>
        </w:rPr>
      </w:pPr>
      <w:r>
        <w:rPr>
          <w:rFonts w:cs="Georgia" w:ascii="Georgia" w:hAnsi="Georgia"/>
        </w:rPr>
        <w:t>Com</w:t>
        <w:softHyphen/>
        <w:t>p</w:t>
        <w:softHyphen/>
        <w:t>le</w:t>
        <w:softHyphen/>
        <w:t>tely exas</w:t>
        <w:softHyphen/>
        <w:t>pe</w:t>
        <w:softHyphen/>
        <w:t>ra</w:t>
        <w:softHyphen/>
        <w:t>ted with the ha</w:t>
        <w:softHyphen/>
        <w:t>voc Asa was cre</w:t>
        <w:softHyphen/>
        <w:t>ating with his en</w:t>
        <w:softHyphen/>
        <w:t>d</w:t>
        <w:softHyphen/>
        <w:t>less, bar</w:t>
        <w:softHyphen/>
        <w:t>king com</w:t>
        <w:softHyphen/>
        <w:t>mands, Josh tur</w:t>
        <w:softHyphen/>
        <w:t>ned away, se</w:t>
        <w:softHyphen/>
        <w:t>eking a qu</w:t>
        <w:softHyphen/>
        <w:t>i</w:t>
        <w:softHyphen/>
        <w:t>et, com</w:t>
        <w:softHyphen/>
        <w:t>for</w:t>
        <w:softHyphen/>
        <w:t>tab</w:t>
        <w:softHyphen/>
        <w:t>le cor</w:t>
        <w:softHyphen/>
        <w:t>ner to rest his ac</w:t>
        <w:softHyphen/>
        <w:t>hing body, when a sud</w:t>
        <w:softHyphen/>
        <w:t>den, omi</w:t>
        <w:softHyphen/>
        <w:t>no</w:t>
        <w:softHyphen/>
        <w:t>us crack snap</w:t>
        <w:softHyphen/>
        <w:t>ped him to at</w:t>
        <w:softHyphen/>
        <w:t>ten</w:t>
        <w:softHyphen/>
        <w:t>ti</w:t>
        <w:softHyphen/>
        <w:t>on a split se</w:t>
        <w:softHyphen/>
        <w:t>cond be</w:t>
        <w:softHyphen/>
        <w:t>fo</w:t>
        <w:softHyphen/>
        <w:t>re a sharp outcry tur</w:t>
        <w:softHyphen/>
        <w:t>ned him aro</w:t>
        <w:softHyphen/>
        <w:t>und and run</w:t>
        <w:softHyphen/>
        <w:t>ning. Asa lay pin</w:t>
        <w:softHyphen/>
        <w:t>ned hel</w:t>
        <w:softHyphen/>
        <w:t>p</w:t>
        <w:softHyphen/>
        <w:t>les</w:t>
        <w:softHyphen/>
        <w:t>sly, his fa</w:t>
        <w:softHyphen/>
        <w:t>ce be</w:t>
        <w:softHyphen/>
        <w:t>aring a star</w:t>
        <w:softHyphen/>
        <w:t>t</w:t>
        <w:softHyphen/>
        <w:t>led, empty ex</w:t>
        <w:softHyphen/>
        <w:t>p</w:t>
        <w:softHyphen/>
        <w:t>res</w:t>
        <w:softHyphen/>
        <w:t>si</w:t>
        <w:softHyphen/>
        <w:t>on, the bro</w:t>
        <w:softHyphen/>
        <w:t>ken ro</w:t>
        <w:softHyphen/>
        <w:t>pe dan</w:t>
        <w:softHyphen/>
        <w:t>g</w:t>
        <w:softHyphen/>
        <w:t>ling over</w:t>
        <w:softHyphen/>
        <w:t>he</w:t>
        <w:softHyphen/>
        <w:t>ad as the hu</w:t>
        <w:softHyphen/>
        <w:t>ge cra</w:t>
        <w:softHyphen/>
        <w:t>te la</w:t>
        <w:softHyphen/>
        <w:t>ying on his chest slowly crus</w:t>
        <w:softHyphen/>
        <w:t>hed the bre</w:t>
        <w:softHyphen/>
        <w:t>ath from his body. Scram</w:t>
        <w:softHyphen/>
        <w:t>b</w:t>
        <w:softHyphen/>
        <w:t>ling wildly, men ca</w:t>
        <w:softHyphen/>
        <w:t>me from all cor</w:t>
        <w:softHyphen/>
        <w:t>ners of the ro</w:t>
        <w:softHyphen/>
        <w:t>om to he</w:t>
        <w:softHyphen/>
        <w:t>ave and push inef</w:t>
        <w:softHyphen/>
        <w:t>fec</w:t>
        <w:softHyphen/>
        <w:t>tu</w:t>
        <w:softHyphen/>
        <w:t>al</w:t>
        <w:softHyphen/>
        <w:t>ly at the c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a mi</w:t>
        <w:softHyphen/>
        <w:t>nu</w:t>
        <w:softHyphen/>
        <w:t>te!" Josh's vo</w:t>
        <w:softHyphen/>
        <w:t>ice stop</w:t>
        <w:softHyphen/>
        <w:t>ped the di</w:t>
        <w:softHyphen/>
        <w:t>sor</w:t>
        <w:softHyphen/>
        <w:t>ga</w:t>
        <w:softHyphen/>
        <w:t>ni</w:t>
        <w:softHyphen/>
        <w:t>zed flo</w:t>
        <w:softHyphen/>
        <w:t>un</w:t>
        <w:softHyphen/>
        <w:t>de</w:t>
        <w:softHyphen/>
        <w:t>ring at</w:t>
        <w:softHyphen/>
        <w:t>tempts to free Asa, as</w:t>
        <w:softHyphen/>
        <w:t>su</w:t>
        <w:softHyphen/>
        <w:t>ming con</w:t>
        <w:softHyphen/>
        <w:t>t</w:t>
        <w:softHyphen/>
        <w:t>rol of the si</w:t>
        <w:softHyphen/>
        <w:t>tu</w:t>
        <w:softHyphen/>
        <w:t>ati</w:t>
        <w:softHyphen/>
        <w:t>on. "Ever</w:t>
        <w:softHyphen/>
        <w:t>yo</w:t>
        <w:softHyphen/>
        <w:t>ne ta</w:t>
        <w:softHyphen/>
        <w:t>ke a go</w:t>
        <w:softHyphen/>
        <w:t>od grip and when I co</w:t>
        <w:softHyphen/>
        <w:t>unt to three, we'll all lift. Jeff, Tim, you pull Asa out as qu</w:t>
        <w:softHyphen/>
        <w:t xml:space="preserve">ickly as you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knowledging the af</w:t>
        <w:softHyphen/>
        <w:t>fir</w:t>
        <w:softHyphen/>
        <w:t>ma</w:t>
        <w:softHyphen/>
        <w:t>ti</w:t>
        <w:softHyphen/>
        <w:t>ve nods, Josh to</w:t>
        <w:softHyphen/>
        <w:t>ok hold of one cor</w:t>
        <w:softHyphen/>
        <w:t>ner of the cra</w:t>
        <w:softHyphen/>
        <w:t>te, co</w:t>
        <w:softHyphen/>
        <w:t>un</w:t>
        <w:softHyphen/>
        <w:t>ting evenly. "All right… one… two… three! " The cra</w:t>
        <w:softHyphen/>
        <w:t>te lif</w:t>
        <w:softHyphen/>
        <w:t>ted with ago</w:t>
        <w:softHyphen/>
        <w:t>ni</w:t>
        <w:softHyphen/>
        <w:t>zing slow</w:t>
        <w:softHyphen/>
        <w:t>ness, and the mo</w:t>
        <w:softHyphen/>
        <w:t>ment it was free, Asa's inert body was swiftly snat</w:t>
        <w:softHyphen/>
        <w:t>c</w:t>
        <w:softHyphen/>
        <w:t>hed from be</w:t>
        <w:softHyphen/>
        <w:t>n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let it lo</w:t>
        <w:softHyphen/>
        <w:t>ose! " Josh sho</w:t>
        <w:softHyphen/>
        <w:t>uted, and the cra</w:t>
        <w:softHyphen/>
        <w:t>te cras</w:t>
        <w:softHyphen/>
        <w:t>hed to the gro</w:t>
        <w:softHyphen/>
        <w:t>und, the earth vib</w:t>
        <w:softHyphen/>
        <w:t>ra</w:t>
        <w:softHyphen/>
        <w:t>ting be</w:t>
        <w:softHyphen/>
        <w:t>ne</w:t>
        <w:softHyphen/>
        <w:t>ath the</w:t>
        <w:softHyphen/>
        <w:t>i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emy, qu</w:t>
        <w:softHyphen/>
        <w:t>ick, get Dr. Pi</w:t>
        <w:softHyphen/>
        <w:t>er</w:t>
        <w:softHyphen/>
        <w:t>ce," Josh sho</w:t>
        <w:softHyphen/>
        <w:t>uted, rus</w:t>
        <w:softHyphen/>
        <w:t>hing to Asa's un</w:t>
        <w:softHyphen/>
        <w:t>con</w:t>
        <w:softHyphen/>
        <w:t>s</w:t>
        <w:softHyphen/>
        <w:t>ci</w:t>
        <w:softHyphen/>
        <w:t>o</w:t>
        <w:softHyphen/>
        <w:t>us body, no</w:t>
        <w:softHyphen/>
        <w:t>ting the al</w:t>
        <w:softHyphen/>
        <w:t>most in</w:t>
        <w:softHyphen/>
        <w:t>vi</w:t>
        <w:softHyphen/>
        <w:t>sib</w:t>
        <w:softHyphen/>
        <w:t>le throb</w:t>
        <w:softHyphen/>
        <w:t>bing of the pul</w:t>
        <w:softHyphen/>
        <w:t>se in his thro</w:t>
        <w:softHyphen/>
        <w:t>at. At the sa</w:t>
        <w:softHyphen/>
        <w:t>me mo</w:t>
        <w:softHyphen/>
        <w:t>ment he no</w:t>
        <w:softHyphen/>
        <w:t>ti</w:t>
        <w:softHyphen/>
        <w:t>ced the omi</w:t>
        <w:softHyphen/>
        <w:t>no</w:t>
        <w:softHyphen/>
        <w:t>us blu</w:t>
        <w:softHyphen/>
        <w:t>ish-gray cast of the un</w:t>
        <w:softHyphen/>
        <w:t>con</w:t>
        <w:softHyphen/>
        <w:t>s</w:t>
        <w:softHyphen/>
        <w:t>ci</w:t>
        <w:softHyphen/>
        <w:t>o</w:t>
        <w:softHyphen/>
        <w:t>us man's fa</w:t>
        <w:softHyphen/>
        <w:t>ce. A small    tric</w:t>
        <w:softHyphen/>
        <w:t>k</w:t>
        <w:softHyphen/>
        <w:t>le of blo</w:t>
        <w:softHyphen/>
        <w:t>od slowly eased its way out of the cor</w:t>
        <w:softHyphen/>
        <w:t>ner of Asa's par</w:t>
        <w:softHyphen/>
        <w:t>ted lips and down his che</w:t>
        <w:softHyphen/>
        <w:t>ek, and Josh felt the chill of pre</w:t>
        <w:softHyphen/>
        <w:t>mo</w:t>
        <w:softHyphen/>
        <w:t>ni</w:t>
        <w:softHyphen/>
        <w:t>ti</w:t>
        <w:softHyphen/>
        <w:t>on run up his spi</w:t>
        <w:softHyphen/>
        <w:t>ne. Wa</w:t>
        <w:softHyphen/>
        <w:t>iting hel</w:t>
        <w:softHyphen/>
        <w:t>p</w:t>
        <w:softHyphen/>
        <w:t>les</w:t>
        <w:softHyphen/>
        <w:t>sly in si</w:t>
        <w:softHyphen/>
        <w:t>len</w:t>
        <w:softHyphen/>
        <w:t>ce for Dr. Pi</w:t>
        <w:softHyphen/>
        <w:t>er</w:t>
        <w:softHyphen/>
        <w:t>ce's ar</w:t>
        <w:softHyphen/>
        <w:t>ri</w:t>
        <w:softHyphen/>
        <w:t>val, Josh's eyes qu</w:t>
        <w:softHyphen/>
        <w:t>ickly flic</w:t>
        <w:softHyphen/>
        <w:t>ked over the area, co</w:t>
        <w:softHyphen/>
        <w:t>ming to rest on a mo</w:t>
        <w:softHyphen/>
        <w:t>ti</w:t>
        <w:softHyphen/>
        <w:t>on</w:t>
        <w:softHyphen/>
        <w:t>less fi</w:t>
        <w:softHyphen/>
        <w:t>gu</w:t>
        <w:softHyphen/>
        <w:t>re in the cor</w:t>
        <w:softHyphen/>
        <w:t>ner. The</w:t>
        <w:softHyphen/>
        <w:t>re, stan</w:t>
        <w:softHyphen/>
        <w:t>ding qu</w:t>
        <w:softHyphen/>
        <w:t>i</w:t>
        <w:softHyphen/>
        <w:t>etly, com</w:t>
        <w:softHyphen/>
        <w:t>p</w:t>
        <w:softHyphen/>
        <w:t>le</w:t>
        <w:softHyphen/>
        <w:t>tely di</w:t>
        <w:softHyphen/>
        <w:t>vor</w:t>
        <w:softHyphen/>
        <w:t>ced from the fran</w:t>
        <w:softHyphen/>
        <w:t>tic sce</w:t>
        <w:softHyphen/>
        <w:t>ne, was Step</w:t>
        <w:softHyphen/>
        <w:t>hen Hull, his ex</w:t>
        <w:softHyphen/>
        <w:t>p</w:t>
        <w:softHyphen/>
        <w:t>res</w:t>
        <w:softHyphen/>
        <w:t>si</w:t>
        <w:softHyphen/>
        <w:t>on un</w:t>
        <w:softHyphen/>
        <w:t>re</w:t>
        <w:softHyphen/>
        <w:t>adab</w:t>
        <w:softHyphen/>
        <w:t>le as his enig</w:t>
        <w:softHyphen/>
        <w:t>ma</w:t>
        <w:softHyphen/>
        <w:t>tic black eyes re</w:t>
        <w:softHyphen/>
        <w:t>ma</w:t>
        <w:softHyphen/>
        <w:t>ined glu</w:t>
        <w:softHyphen/>
        <w:t>ed on Asa's still, blue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ga</w:t>
        <w:softHyphen/>
        <w:t>zed lo</w:t>
        <w:softHyphen/>
        <w:t>vingly at Sa</w:t>
        <w:softHyphen/>
        <w:t>ra as the sle</w:t>
        <w:softHyphen/>
        <w:t>epy in</w:t>
        <w:softHyphen/>
        <w:t>fant strug</w:t>
        <w:softHyphen/>
        <w:t>gled to ke</w:t>
        <w:softHyphen/>
        <w:t>ep her eyes open. Fi</w:t>
        <w:softHyphen/>
        <w:t>nal</w:t>
        <w:softHyphen/>
        <w:t>ly lo</w:t>
        <w:softHyphen/>
        <w:t>sing the bat</w:t>
        <w:softHyphen/>
        <w:t>tle, the de</w:t>
        <w:softHyphen/>
        <w:t>li</w:t>
        <w:softHyphen/>
        <w:t>ca</w:t>
        <w:softHyphen/>
        <w:t>te, long-las</w:t>
        <w:softHyphen/>
        <w:t>hed lids flut</w:t>
        <w:softHyphen/>
        <w:t>te</w:t>
        <w:softHyphen/>
        <w:t>red clo</w:t>
        <w:softHyphen/>
        <w:t>sed over her cu</w:t>
        <w:softHyphen/>
        <w:t>ri</w:t>
        <w:softHyphen/>
        <w:t>o</w:t>
        <w:softHyphen/>
        <w:t>us am</w:t>
        <w:softHyphen/>
        <w:t>ber eyes, and her small mo</w:t>
        <w:softHyphen/>
        <w:t>uth re</w:t>
        <w:softHyphen/>
        <w:t>lin</w:t>
        <w:softHyphen/>
        <w:t>qu</w:t>
        <w:softHyphen/>
        <w:t>is</w:t>
        <w:softHyphen/>
        <w:t>hed the nip</w:t>
        <w:softHyphen/>
        <w:t>ple at last, al</w:t>
        <w:softHyphen/>
        <w:t>lo</w:t>
        <w:softHyphen/>
        <w:t>wing a small drib</w:t>
        <w:softHyphen/>
        <w:t>ble of milk to slip ac</w:t>
        <w:softHyphen/>
        <w:t>ross her rosy che</w:t>
        <w:softHyphen/>
        <w:t>ek. Easing the child gently on</w:t>
        <w:softHyphen/>
        <w:t>to her lap, Me</w:t>
        <w:softHyphen/>
        <w:t>la</w:t>
        <w:softHyphen/>
        <w:t>nie lightly cle</w:t>
        <w:softHyphen/>
        <w:t>aned the milk from her che</w:t>
        <w:softHyphen/>
        <w:t>ek and pro</w:t>
        <w:softHyphen/>
        <w:t>ce</w:t>
        <w:softHyphen/>
        <w:t>eded to but</w:t>
        <w:softHyphen/>
        <w:t>ton her bo</w:t>
        <w:softHyphen/>
        <w:t>di</w:t>
        <w:softHyphen/>
        <w:t>ce, her ga</w:t>
        <w:softHyphen/>
        <w:t>ze still fas</w:t>
        <w:softHyphen/>
        <w:t>te</w:t>
        <w:softHyphen/>
        <w:t>ned on Sa</w:t>
        <w:softHyphen/>
        <w:t>ra's an</w:t>
        <w:softHyphen/>
        <w:t>ge</w:t>
        <w:softHyphen/>
        <w:t>lic sle</w:t>
        <w:softHyphen/>
        <w:t>eping co</w:t>
        <w:softHyphen/>
        <w:t>un</w:t>
        <w:softHyphen/>
        <w:t>te</w:t>
        <w:softHyphen/>
        <w:t>n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swe</w:t>
        <w:softHyphen/>
        <w:t>et lit</w:t>
        <w:softHyphen/>
        <w:t>tle dar</w:t>
        <w:softHyphen/>
        <w:t>ling," she whis</w:t>
        <w:softHyphen/>
        <w:t>pe</w:t>
        <w:softHyphen/>
        <w:t>red softly to the child's un</w:t>
        <w:softHyphen/>
        <w:t>he</w:t>
        <w:softHyphen/>
        <w:t>aring ears, as she lightly to</w:t>
        <w:softHyphen/>
        <w:t>uc</w:t>
        <w:softHyphen/>
        <w:t>hed her fi</w:t>
        <w:softHyphen/>
        <w:t>ery rin</w:t>
        <w:softHyphen/>
        <w:t>g</w:t>
        <w:softHyphen/>
        <w:t>lets. With a smi</w:t>
        <w:softHyphen/>
        <w:t>le she re</w:t>
        <w:softHyphen/>
        <w:t>cal</w:t>
        <w:softHyphen/>
        <w:t>led the night be</w:t>
        <w:softHyphen/>
        <w:t>fo</w:t>
        <w:softHyphen/>
        <w:t>re and the light in Asa's eyes as Sa</w:t>
        <w:softHyphen/>
        <w:t>ra had squ</w:t>
        <w:softHyphen/>
        <w:t>ir</w:t>
        <w:softHyphen/>
        <w:t>med with de</w:t>
        <w:softHyphen/>
        <w:t>light at the ap</w:t>
        <w:softHyphen/>
        <w:t>pe</w:t>
        <w:softHyphen/>
        <w:t>aran</w:t>
        <w:softHyphen/>
        <w:t>ce of her fat</w:t>
        <w:softHyphen/>
        <w:t>her's fa</w:t>
        <w:softHyphen/>
        <w:t>ce. He had ta</w:t>
        <w:softHyphen/>
        <w:t>ken the smi</w:t>
        <w:softHyphen/>
        <w:t>ling baby from her arms and tur</w:t>
        <w:softHyphen/>
        <w:t>ned to ex</w:t>
        <w:softHyphen/>
        <w:t>hi</w:t>
        <w:softHyphen/>
        <w:t>bit her pro</w:t>
        <w:softHyphen/>
        <w:t xml:space="preserve">udly to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you li</w:t>
        <w:softHyphen/>
        <w:t>ke my lit</w:t>
        <w:softHyphen/>
        <w:t>tle girl, Josh? A re</w:t>
        <w:softHyphen/>
        <w:t>al be</w:t>
        <w:softHyphen/>
        <w:t>a</w:t>
        <w:softHyphen/>
        <w:t xml:space="preserve">uty, isn't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Me</w:t>
        <w:softHyphen/>
        <w:t>la</w:t>
        <w:softHyphen/>
        <w:t>nie had be</w:t>
        <w:softHyphen/>
        <w:t>en shoc</w:t>
        <w:softHyphen/>
        <w:t>ked by his bo</w:t>
        <w:softHyphen/>
        <w:t>as</w:t>
        <w:softHyphen/>
        <w:t>t</w:t>
        <w:softHyphen/>
        <w:t>ful man</w:t>
        <w:softHyphen/>
        <w:t>ner, and Asa had tur</w:t>
        <w:softHyphen/>
        <w:t>ned la</w:t>
        <w:softHyphen/>
        <w:t>ug</w:t>
        <w:softHyphen/>
        <w:t>hingly to</w:t>
        <w:softHyphen/>
        <w:t xml:space="preserve">ward her.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 has a right to say what he thinks in his own ho</w:t>
        <w:softHyphen/>
        <w:t>use. She is a be</w:t>
        <w:softHyphen/>
        <w:t>a</w:t>
        <w:softHyphen/>
        <w:t xml:space="preserve">uty, isn't she,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er</w:t>
        <w:softHyphen/>
        <w:t>ta</w:t>
        <w:softHyphen/>
        <w:t>inly is, Asa, but you ha</w:t>
        <w:softHyphen/>
        <w:t>ve to gi</w:t>
        <w:softHyphen/>
        <w:t>ve Me</w:t>
        <w:softHyphen/>
        <w:t>la</w:t>
        <w:softHyphen/>
        <w:t>nie the cre</w:t>
        <w:softHyphen/>
        <w:t>dit for that. If she had in</w:t>
        <w:softHyphen/>
        <w:t>he</w:t>
        <w:softHyphen/>
        <w:t>ri</w:t>
        <w:softHyphen/>
        <w:t>ted yo</w:t>
        <w:softHyphen/>
        <w:t>ur lo</w:t>
        <w:softHyphen/>
        <w:t xml:space="preserve">o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yo</w:t>
        <w:softHyphen/>
        <w:t>ung man," Asa sa</w:t>
        <w:softHyphen/>
        <w:t>id with mock se</w:t>
        <w:softHyphen/>
        <w:t>ve</w:t>
        <w:softHyphen/>
        <w:t>rity, "The</w:t>
        <w:softHyphen/>
        <w:t>re is such a thing as be</w:t>
        <w:softHyphen/>
        <w:t>ing too out</w:t>
        <w:softHyphen/>
        <w:t>s</w:t>
        <w:softHyphen/>
        <w:t>po</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aga</w:t>
        <w:softHyphen/>
        <w:t>in to her</w:t>
        <w:softHyphen/>
        <w:t>self, Me</w:t>
        <w:softHyphen/>
        <w:t>la</w:t>
        <w:softHyphen/>
        <w:t>nie pic</w:t>
        <w:softHyphen/>
        <w:t>ked up the sle</w:t>
        <w:softHyphen/>
        <w:t>eping child and wal</w:t>
        <w:softHyphen/>
        <w:t>ked slowly to the crad</w:t>
        <w:softHyphen/>
        <w:t>le, whis</w:t>
        <w:softHyphen/>
        <w:t>pe</w:t>
        <w:softHyphen/>
        <w:t>ring softly as she did, "You are my lit</w:t>
        <w:softHyphen/>
        <w:t>tle lo</w:t>
        <w:softHyphen/>
        <w:t>ve, and yo</w:t>
        <w:softHyphen/>
        <w:t>ur fat</w:t>
        <w:softHyphen/>
        <w:t>her's pri</w:t>
        <w:softHyphen/>
        <w:t xml:space="preserve">de and j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just la</w:t>
        <w:softHyphen/>
        <w:t>in the sle</w:t>
        <w:softHyphen/>
        <w:t>eping child down when a lo</w:t>
        <w:softHyphen/>
        <w:t>ud po</w:t>
        <w:softHyphen/>
        <w:t>un</w:t>
        <w:softHyphen/>
        <w:t>ding on the front do</w:t>
        <w:softHyphen/>
        <w:t>or snap</w:t>
        <w:softHyphen/>
        <w:t>ped up her he</w:t>
        <w:softHyphen/>
        <w:t>ad, and her he</w:t>
        <w:softHyphen/>
        <w:t>art be</w:t>
        <w:softHyphen/>
        <w:t>gan a slowly ac</w:t>
        <w:softHyphen/>
        <w:t>ce</w:t>
        <w:softHyphen/>
        <w:t>le</w:t>
        <w:softHyphen/>
        <w:t>ra</w:t>
        <w:softHyphen/>
        <w:t>ting po</w:t>
        <w:softHyphen/>
        <w:t>un</w:t>
        <w:softHyphen/>
        <w:t>ding. Stan</w:t>
        <w:softHyphen/>
        <w:t>ding mo</w:t>
        <w:softHyphen/>
        <w:t>ti</w:t>
        <w:softHyphen/>
        <w:t>on</w:t>
        <w:softHyphen/>
        <w:t>less, stran</w:t>
        <w:softHyphen/>
        <w:t>gely unab</w:t>
        <w:softHyphen/>
        <w:t>le to mo</w:t>
        <w:softHyphen/>
        <w:t>ve, she he</w:t>
        <w:softHyphen/>
        <w:t>ard Mar</w:t>
        <w:softHyphen/>
        <w:t>t</w:t>
        <w:softHyphen/>
        <w:t>ha's he</w:t>
        <w:softHyphen/>
        <w:t>avy fo</w:t>
        <w:softHyphen/>
        <w:t>ot</w:t>
        <w:softHyphen/>
        <w:t>s</w:t>
        <w:softHyphen/>
        <w:t>teps mo</w:t>
        <w:softHyphen/>
        <w:t>ving to</w:t>
        <w:softHyphen/>
        <w:t>ward the do</w:t>
        <w:softHyphen/>
        <w:t>or with Tom's une</w:t>
        <w:softHyphen/>
        <w:t>ven step clo</w:t>
        <w:softHyphen/>
        <w:t>se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 rum</w:t>
        <w:softHyphen/>
        <w:t>b</w:t>
        <w:softHyphen/>
        <w:t>ling so</w:t>
        <w:softHyphen/>
        <w:t>und of ma</w:t>
        <w:softHyphen/>
        <w:t>le vo</w:t>
        <w:softHyphen/>
        <w:t>ices met her ears as she he</w:t>
        <w:softHyphen/>
        <w:t>ard the do</w:t>
        <w:softHyphen/>
        <w:t>or open. Mar</w:t>
        <w:softHyphen/>
        <w:t>t</w:t>
        <w:softHyphen/>
        <w:t>ha's sud</w:t>
        <w:softHyphen/>
        <w:t>den gasp jer</w:t>
        <w:softHyphen/>
        <w:t>ked her in</w:t>
        <w:softHyphen/>
        <w:t>to mo</w:t>
        <w:softHyphen/>
        <w:t>ve</w:t>
        <w:softHyphen/>
        <w:t>ment, and run</w:t>
        <w:softHyphen/>
        <w:t>ning from the ro</w:t>
        <w:softHyphen/>
        <w:t>om, she das</w:t>
        <w:softHyphen/>
        <w:t>hed down the steps, her eyes on the gro</w:t>
        <w:softHyphen/>
        <w:t>up of men at the do</w:t>
        <w:softHyphen/>
        <w:t>or. Josh step</w:t>
        <w:softHyphen/>
        <w:t>ped for</w:t>
        <w:softHyphen/>
        <w:t>ward is Me</w:t>
        <w:softHyphen/>
        <w:t>la</w:t>
        <w:softHyphen/>
        <w:t>nie ran to</w:t>
        <w:softHyphen/>
        <w:t>ward them, but she brus</w:t>
        <w:softHyphen/>
        <w:t>hed past him to lo</w:t>
        <w:softHyphen/>
        <w:t>ok out the front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Lord, no!" she cri</w:t>
        <w:softHyphen/>
        <w:t>ed as she spi</w:t>
        <w:softHyphen/>
        <w:t>ed the wa</w:t>
        <w:softHyphen/>
        <w:t>gon drawn up in front with Dr. Pi</w:t>
        <w:softHyphen/>
        <w:t>er</w:t>
        <w:softHyphen/>
        <w:t>ce wor</w:t>
        <w:softHyphen/>
        <w:t>king over a pro</w:t>
        <w:softHyphen/>
        <w:t>ne fi</w:t>
        <w:softHyphen/>
        <w:t>gu</w:t>
        <w:softHyphen/>
        <w:t>re in the back. "Not Asa… no, not Asa!" Run</w:t>
        <w:softHyphen/>
        <w:t>ning down the steps, she scram</w:t>
        <w:softHyphen/>
        <w:t>b</w:t>
        <w:softHyphen/>
        <w:t>led abo</w:t>
        <w:softHyphen/>
        <w:t>ard the back of the wa</w:t>
        <w:softHyphen/>
        <w:t>gon, gas</w:t>
        <w:softHyphen/>
        <w:t>ping with fright at Asa's gray, per</w:t>
        <w:softHyphen/>
        <w:t>s</w:t>
        <w:softHyphen/>
        <w:t>pi</w:t>
        <w:softHyphen/>
        <w:t>red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dar</w:t>
        <w:softHyphen/>
        <w:t>ling… Asa," she whis</w:t>
        <w:softHyphen/>
        <w:t>pe</w:t>
        <w:softHyphen/>
        <w:t>red, ben</w:t>
        <w:softHyphen/>
        <w:t>ding to to</w:t>
        <w:softHyphen/>
        <w:t xml:space="preserve">uc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ca</w:t>
        <w:softHyphen/>
        <w:t>re</w:t>
        <w:softHyphen/>
        <w:t>ful, Me</w:t>
        <w:softHyphen/>
        <w:t>la</w:t>
        <w:softHyphen/>
        <w:t>nie, his chest is crus</w:t>
        <w:softHyphen/>
        <w:t xml:space="preserve">he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Pi</w:t>
        <w:softHyphen/>
        <w:t>er</w:t>
        <w:softHyphen/>
        <w:t>ce's soft war</w:t>
        <w:softHyphen/>
        <w:t>ning bro</w:t>
        <w:softHyphen/>
        <w:t>ught Me</w:t>
        <w:softHyphen/>
        <w:t>la</w:t>
        <w:softHyphen/>
        <w:t>nie's frig</w:t>
        <w:softHyphen/>
        <w:t>h</w:t>
        <w:softHyphen/>
        <w:t>te</w:t>
        <w:softHyphen/>
        <w:t>ned ga</w:t>
        <w:softHyphen/>
        <w:t>ze to his fa</w:t>
        <w:softHyphen/>
        <w:t>ce, whe</w:t>
        <w:softHyphen/>
        <w:t>re it re</w:t>
        <w:softHyphen/>
        <w:t>ma</w:t>
        <w:softHyphen/>
        <w:t>ined, se</w:t>
        <w:softHyphen/>
        <w:t>eking so</w:t>
        <w:softHyphen/>
        <w:t>me re</w:t>
        <w:softHyphen/>
        <w:t>as</w:t>
        <w:softHyphen/>
        <w:t>su</w:t>
        <w:softHyphen/>
        <w:t>ran</w:t>
        <w:softHyphen/>
        <w:t>ce, only to see him sha</w:t>
        <w:softHyphen/>
        <w:t>ke his he</w:t>
        <w:softHyphen/>
        <w:t>ad ne</w:t>
        <w:softHyphen/>
        <w:t>ga- t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oft, in</w:t>
        <w:softHyphen/>
        <w:t>s</w:t>
        <w:softHyphen/>
        <w:t>tin</w:t>
        <w:softHyphen/>
        <w:t>c</w:t>
        <w:softHyphen/>
        <w:t>ti</w:t>
        <w:softHyphen/>
        <w:t>ve sob es</w:t>
        <w:softHyphen/>
        <w:t>ca</w:t>
        <w:softHyphen/>
        <w:t>ped her lips, and swal</w:t>
        <w:softHyphen/>
        <w:t>lo</w:t>
        <w:softHyphen/>
        <w:t>wing tightly, she tur</w:t>
        <w:softHyphen/>
        <w:t>ned back to Asa. "Dar</w:t>
        <w:softHyphen/>
        <w:t>ling, dar</w:t>
        <w:softHyphen/>
        <w:t>ling," she whis</w:t>
        <w:softHyphen/>
        <w:t>pe</w:t>
        <w:softHyphen/>
        <w:t>red softly, ca</w:t>
        <w:softHyphen/>
        <w:t>res</w:t>
        <w:softHyphen/>
        <w:t>sing his che</w:t>
        <w:softHyphen/>
        <w:t>ek lightly, "Asa, dar</w:t>
        <w:softHyphen/>
        <w:t>ling, can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with ob</w:t>
        <w:softHyphen/>
        <w:t>vi</w:t>
        <w:softHyphen/>
        <w:t>o</w:t>
        <w:softHyphen/>
        <w:t>us ef</w:t>
        <w:softHyphen/>
        <w:t>fort, Asa ope</w:t>
        <w:softHyphen/>
        <w:t>ned his eyes. They re</w:t>
        <w:softHyphen/>
        <w:t>ma</w:t>
        <w:softHyphen/>
        <w:t>ined fi</w:t>
        <w:softHyphen/>
        <w:t>xed on her fa</w:t>
        <w:softHyphen/>
        <w:t>ce as he strug</w:t>
        <w:softHyphen/>
        <w:t>gled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dar</w:t>
        <w:softHyphen/>
        <w:t>ling, don't try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him talk now, Me</w:t>
        <w:softHyphen/>
        <w:t>la</w:t>
        <w:softHyphen/>
        <w:t>nie." Dr. Pi</w:t>
        <w:softHyphen/>
        <w:t>er</w:t>
        <w:softHyphen/>
        <w:t>ce's soft ad</w:t>
        <w:softHyphen/>
        <w:t>mo</w:t>
        <w:softHyphen/>
        <w:t>ni</w:t>
        <w:softHyphen/>
        <w:t>ti</w:t>
        <w:softHyphen/>
        <w:t>on had an omi</w:t>
        <w:softHyphen/>
        <w:t>no</w:t>
        <w:softHyphen/>
        <w:t>us ring, and Me</w:t>
        <w:softHyphen/>
        <w:t>la</w:t>
        <w:softHyphen/>
        <w:t>nie swal</w:t>
        <w:softHyphen/>
        <w:t>lo</w:t>
        <w:softHyphen/>
        <w:t>wed hard aga</w:t>
        <w:softHyphen/>
        <w:t>in, for</w:t>
        <w:softHyphen/>
        <w:t>cing a smi</w:t>
        <w:softHyphen/>
        <w:t>le to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dar</w:t>
        <w:softHyphen/>
        <w:t xml:space="preserve">ling? What did you want to say,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up</w:t>
        <w:softHyphen/>
        <w:t>re</w:t>
        <w:softHyphen/>
        <w:t>me ef</w:t>
        <w:softHyphen/>
        <w:t>fort, Asa lif</w:t>
        <w:softHyphen/>
        <w:t>ted his hand, gro</w:t>
        <w:softHyphen/>
        <w:t>ping for hers, and Me</w:t>
        <w:softHyphen/>
        <w:t>la</w:t>
        <w:softHyphen/>
        <w:t>nie snat</w:t>
        <w:softHyphen/>
        <w:t>c</w:t>
        <w:softHyphen/>
        <w:t>hed at it, lif</w:t>
        <w:softHyphen/>
        <w:t>ting the cal</w:t>
        <w:softHyphen/>
        <w:t>lo</w:t>
        <w:softHyphen/>
        <w:t xml:space="preserve">used palm to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strug</w:t>
        <w:softHyphen/>
        <w:t>gling to form words as his eye</w:t>
        <w:softHyphen/>
        <w:t>lids dro</w:t>
        <w:softHyphen/>
        <w:t>oped we</w:t>
        <w:softHyphen/>
        <w:t>akly, he gas</w:t>
        <w:softHyphen/>
        <w:t>ped with shal</w:t>
        <w:softHyphen/>
        <w:t>low, pa</w:t>
        <w:softHyphen/>
        <w:t>in</w:t>
        <w:softHyphen/>
        <w:t>ful bre</w:t>
        <w:softHyphen/>
        <w:t>aths. Asa shot a ple</w:t>
        <w:softHyphen/>
        <w:t>ading glan</w:t>
        <w:softHyphen/>
        <w:t>ce in</w:t>
        <w:softHyphen/>
        <w:t>to her eyes, and she le</w:t>
        <w:softHyphen/>
        <w:t>aned for</w:t>
        <w:softHyphen/>
        <w:t>war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sorry. d.. too so</w:t>
        <w:softHyphen/>
        <w:t>on… not re</w:t>
        <w:softHyphen/>
        <w:t>ady… lo</w:t>
        <w:softHyphen/>
        <w:t>ve you, Me</w:t>
        <w:softHyphen/>
        <w:t>la</w:t>
        <w:softHyphen/>
        <w:t>nie… tell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w:t>
        <w:softHyphen/>
        <w:t>re we</w:t>
        <w:softHyphen/>
        <w:t>re no mo</w:t>
        <w:softHyphen/>
        <w:t>re words, and the he</w:t>
        <w:softHyphen/>
        <w:t>avy lids drop</w:t>
        <w:softHyphen/>
        <w:t>ped clo</w:t>
        <w:softHyphen/>
        <w:t>sed. Glan</w:t>
        <w:softHyphen/>
        <w:t>cing down at the ro</w:t>
        <w:softHyphen/>
        <w:t>ugh hand clas</w:t>
        <w:softHyphen/>
        <w:t>ped so tightly wit</w:t>
        <w:softHyphen/>
        <w:t>hin hers, she re</w:t>
        <w:softHyphen/>
        <w:t>le</w:t>
        <w:softHyphen/>
        <w:t>ased it slowly, to ha</w:t>
        <w:softHyphen/>
        <w:t>ve it fall li</w:t>
        <w:softHyphen/>
        <w:t>fe</w:t>
        <w:softHyphen/>
        <w:t>les</w:t>
        <w:softHyphen/>
        <w:t>sly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e sa</w:t>
        <w:softHyphen/>
        <w:t>id softly, sta</w:t>
        <w:softHyphen/>
        <w:t>ring at the li</w:t>
        <w:softHyphen/>
        <w:t>fe</w:t>
        <w:softHyphen/>
        <w:t>less hand. "No, this can</w:t>
        <w:softHyphen/>
        <w:t>not be." Slowly her ga</w:t>
        <w:softHyphen/>
        <w:t>ze mo</w:t>
        <w:softHyphen/>
        <w:t>ved to Asa's  fa</w:t>
        <w:softHyphen/>
        <w:t>ce whe</w:t>
        <w:softHyphen/>
        <w:t>re she sta</w:t>
        <w:softHyphen/>
        <w:t>red for a mo</w:t>
        <w:softHyphen/>
        <w:t>ment at his mo</w:t>
        <w:softHyphen/>
        <w:t>ti</w:t>
        <w:softHyphen/>
        <w:t>on</w:t>
        <w:softHyphen/>
        <w:t>less co</w:t>
        <w:softHyphen/>
        <w:t>un</w:t>
        <w:softHyphen/>
        <w:t>te</w:t>
        <w:softHyphen/>
        <w:t>nan</w:t>
        <w:softHyphen/>
        <w:t>ce. Sud</w:t>
        <w:softHyphen/>
        <w:t>denly jum</w:t>
        <w:softHyphen/>
        <w:t>ping to her fe</w:t>
        <w:softHyphen/>
        <w:t>et, she scre</w:t>
        <w:softHyphen/>
        <w:t>amed, ''No! No! He is not de</w:t>
        <w:softHyphen/>
        <w:t>ad! " Scram</w:t>
        <w:softHyphen/>
        <w:t>b</w:t>
        <w:softHyphen/>
        <w:t>ling wildly from the wa</w:t>
        <w:softHyphen/>
        <w:t>gon, she das</w:t>
        <w:softHyphen/>
        <w:t>hed past the men still stan</w:t>
        <w:softHyphen/>
        <w:t>ding on the steps, pus</w:t>
        <w:softHyphen/>
        <w:t>hing asi</w:t>
        <w:softHyphen/>
        <w:t>de tho</w:t>
        <w:softHyphen/>
        <w:t>se stan</w:t>
        <w:softHyphen/>
        <w:t>ding in the do</w:t>
        <w:softHyphen/>
        <w:t>or</w:t>
        <w:softHyphen/>
        <w:t>way, sho</w:t>
        <w:softHyphen/>
        <w:t>uting as she ra</w:t>
        <w:softHyphen/>
        <w:t>ced up the sta</w:t>
        <w:softHyphen/>
        <w:t>ir</w:t>
        <w:softHyphen/>
        <w:t>ca</w:t>
        <w:softHyphen/>
        <w:t>se to</w:t>
        <w:softHyphen/>
        <w:t>ward her ro</w:t>
        <w:softHyphen/>
        <w:t>om, " He is not de</w:t>
        <w:softHyphen/>
        <w:t>ad! He is not de</w:t>
        <w:softHyphen/>
        <w:t xml:space="preserve">ad! "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b/>
          <w:b/>
          <w:color w:val="000080"/>
        </w:rPr>
      </w:pPr>
      <w:r>
        <w:rPr>
          <w:rFonts w:cs="Georgia" w:ascii="Georgia" w:hAnsi="Georgia"/>
          <w:b/>
          <w:color w:val="000080"/>
        </w:rPr>
        <w:t>Chapter 3</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out the re</w:t>
        <w:softHyphen/>
        <w:t>ar kit</w:t>
        <w:softHyphen/>
        <w:t>c</w:t>
        <w:softHyphen/>
        <w:t>hen do</w:t>
        <w:softHyphen/>
        <w:t>or, Me</w:t>
        <w:softHyphen/>
        <w:t>la</w:t>
        <w:softHyphen/>
        <w:t>nie glan</w:t>
        <w:softHyphen/>
        <w:t>ced aro</w:t>
        <w:softHyphen/>
        <w:t>und ap</w:t>
        <w:softHyphen/>
        <w:t>pre</w:t>
        <w:softHyphen/>
        <w:t>hen</w:t>
        <w:softHyphen/>
        <w:t>si</w:t>
        <w:softHyphen/>
        <w:t>vely be</w:t>
        <w:softHyphen/>
        <w:t>fo</w:t>
        <w:softHyphen/>
        <w:t>re put</w:t>
        <w:softHyphen/>
        <w:t>ting down the bas</w:t>
        <w:softHyphen/>
        <w:t>ket of la</w:t>
        <w:softHyphen/>
        <w:t>undry, and it was this ap</w:t>
        <w:softHyphen/>
        <w:t>pre</w:t>
        <w:softHyphen/>
        <w:t>hen</w:t>
        <w:softHyphen/>
        <w:t>si</w:t>
        <w:softHyphen/>
        <w:t>on that at</w:t>
        <w:softHyphen/>
        <w:t>tes</w:t>
        <w:softHyphen/>
        <w:t>ted to the fact that she had fi</w:t>
        <w:softHyphen/>
        <w:t>nal</w:t>
        <w:softHyphen/>
        <w:t>ly ac</w:t>
        <w:softHyphen/>
        <w:t>cep</w:t>
        <w:softHyphen/>
        <w:t>ted Asa's de</w:t>
        <w:softHyphen/>
        <w:t>ath. Asa was no lon</w:t>
        <w:softHyphen/>
        <w:t>ger the</w:t>
        <w:softHyphen/>
        <w:t>re to pro</w:t>
        <w:softHyphen/>
        <w:t>tect her. With a de</w:t>
        <w:softHyphen/>
        <w:t>ep sigh ref</w:t>
        <w:softHyphen/>
        <w:t>le</w:t>
        <w:softHyphen/>
        <w:t>ding her pri</w:t>
        <w:softHyphen/>
        <w:t>va</w:t>
        <w:softHyphen/>
        <w:t>te tho</w:t>
        <w:softHyphen/>
        <w:t>ughts, she com</w:t>
        <w:softHyphen/>
        <w:t>men</w:t>
        <w:softHyphen/>
        <w:t>ced han</w:t>
        <w:softHyphen/>
        <w:t>ging Sa</w:t>
        <w:softHyphen/>
        <w:t>ra's li</w:t>
        <w:softHyphen/>
        <w:t>nens to dry, com</w:t>
        <w:softHyphen/>
        <w:t>p</w:t>
        <w:softHyphen/>
        <w:t>le</w:t>
        <w:softHyphen/>
        <w:t>tely ob</w:t>
        <w:softHyphen/>
        <w:t>li</w:t>
        <w:softHyphen/>
        <w:t>vi</w:t>
        <w:softHyphen/>
        <w:t>o</w:t>
        <w:softHyphen/>
        <w:t>us to the be</w:t>
        <w:softHyphen/>
        <w:t>a</w:t>
        <w:softHyphen/>
        <w:t>uty of the la</w:t>
        <w:softHyphen/>
        <w:t>te Sep</w:t>
        <w:softHyphen/>
        <w:t>tem</w:t>
        <w:softHyphen/>
        <w:t xml:space="preserve">ber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first ti</w:t>
        <w:softHyphen/>
        <w:t>me in her li</w:t>
        <w:softHyphen/>
        <w:t>fe, Me</w:t>
        <w:softHyphen/>
        <w:t>la</w:t>
        <w:softHyphen/>
        <w:t>nie was wit</w:t>
        <w:softHyphen/>
        <w:t>ho</w:t>
        <w:softHyphen/>
        <w:t>ut so</w:t>
        <w:softHyphen/>
        <w:t>me</w:t>
        <w:softHyphen/>
        <w:t>one to fall back on. She was en</w:t>
        <w:softHyphen/>
        <w:t>ti</w:t>
        <w:softHyphen/>
        <w:t>rely alo</w:t>
        <w:softHyphen/>
        <w:t>ne, with  the ex</w:t>
        <w:softHyphen/>
        <w:t>cep</w:t>
        <w:softHyphen/>
        <w:t>ti</w:t>
        <w:softHyphen/>
        <w:t>on of Mar</w:t>
        <w:softHyphen/>
        <w:t>t</w:t>
        <w:softHyphen/>
        <w:t>ha and Tom, who co</w:t>
        <w:softHyphen/>
        <w:t>uldn't be ex</w:t>
        <w:softHyphen/>
        <w:t>pec</w:t>
        <w:softHyphen/>
        <w:t>ted to be res</w:t>
        <w:softHyphen/>
        <w:t>pon</w:t>
        <w:softHyphen/>
        <w:t>sib</w:t>
        <w:softHyphen/>
        <w:t>le for her fu</w:t>
        <w:softHyphen/>
        <w:t>tu</w:t>
        <w:softHyphen/>
        <w:t>re, and Josh, who was ma</w:t>
        <w:softHyphen/>
        <w:t>na</w:t>
        <w:softHyphen/>
        <w:t>ging the fo</w:t>
        <w:softHyphen/>
        <w:t>undry un</w:t>
        <w:softHyphen/>
        <w:t>til the es</w:t>
        <w:softHyphen/>
        <w:t>ta</w:t>
        <w:softHyphen/>
        <w:t>te was set</w:t>
        <w:softHyphen/>
        <w:t xml:space="preserve">tled. </w:t>
      </w:r>
    </w:p>
    <w:p>
      <w:pPr>
        <w:pStyle w:val="Normal"/>
        <w:spacing w:lineRule="auto" w:line="360" w:before="240" w:after="240"/>
        <w:rPr>
          <w:rFonts w:ascii="Georgia" w:hAnsi="Georgia" w:cs="Georgia"/>
        </w:rPr>
      </w:pPr>
      <w:r>
        <w:rPr>
          <w:rFonts w:cs="Georgia" w:ascii="Georgia" w:hAnsi="Georgia"/>
        </w:rPr>
        <w:t>Set</w:t>
        <w:softHyphen/>
        <w:t>tled… that was if it wo</w:t>
        <w:softHyphen/>
        <w:t>uld ever be de</w:t>
        <w:softHyphen/>
        <w:t>ci</w:t>
        <w:softHyphen/>
        <w:t>ded by the co</w:t>
        <w:softHyphen/>
        <w:t>urts. The set</w:t>
        <w:softHyphen/>
        <w:t>tle</w:t>
        <w:softHyphen/>
        <w:t>ment Asa had left her and Sa</w:t>
        <w:softHyphen/>
        <w:t>ra in his will was be</w:t>
        <w:softHyphen/>
        <w:t>ing con</w:t>
        <w:softHyphen/>
        <w:t>tes</w:t>
        <w:softHyphen/>
        <w:t>ted by Emily's brot</w:t>
        <w:softHyphen/>
        <w:t>her out of she</w:t>
        <w:softHyphen/>
        <w:t>er per</w:t>
        <w:softHyphen/>
        <w:t>ver</w:t>
        <w:softHyphen/>
        <w:t>sity, and ne</w:t>
        <w:softHyphen/>
        <w:t>ver did she be</w:t>
        <w:softHyphen/>
        <w:t>li</w:t>
        <w:softHyphen/>
        <w:t>eve she wo</w:t>
        <w:softHyphen/>
        <w:t>uld co</w:t>
        <w:softHyphen/>
        <w:t>me to the po</w:t>
        <w:softHyphen/>
        <w:t>int whe</w:t>
        <w:softHyphen/>
        <w:t>re she wo</w:t>
        <w:softHyphen/>
        <w:t>uld be an</w:t>
        <w:softHyphen/>
        <w:t>xi</w:t>
        <w:softHyphen/>
        <w:t>o</w:t>
        <w:softHyphen/>
        <w:t>us for Asa's mo</w:t>
        <w:softHyphen/>
        <w:t>ney. But mo</w:t>
        <w:softHyphen/>
        <w:t>ney me</w:t>
        <w:softHyphen/>
        <w:t>ant se</w:t>
        <w:softHyphen/>
        <w:t>cu</w:t>
        <w:softHyphen/>
        <w:t>rity, and se</w:t>
        <w:softHyphen/>
        <w:t>cu</w:t>
        <w:softHyphen/>
        <w:t>rity was what she dras</w:t>
        <w:softHyphen/>
        <w:t>ti</w:t>
        <w:softHyphen/>
        <w:t>cal</w:t>
        <w:softHyphen/>
        <w:t>ly ne</w:t>
        <w:softHyphen/>
        <w:t>eded for Sa</w:t>
        <w:softHyphen/>
        <w:t>ra and her</w:t>
        <w:softHyphen/>
        <w:t xml:space="preserve">self. </w:t>
      </w:r>
    </w:p>
    <w:p>
      <w:pPr>
        <w:pStyle w:val="Normal"/>
        <w:spacing w:lineRule="auto" w:line="360" w:before="240" w:after="240"/>
        <w:rPr>
          <w:rFonts w:ascii="Georgia" w:hAnsi="Georgia" w:cs="Georgia"/>
        </w:rPr>
      </w:pPr>
      <w:r>
        <w:rPr>
          <w:rFonts w:cs="Georgia" w:ascii="Georgia" w:hAnsi="Georgia"/>
        </w:rPr>
        <w:t>She was be</w:t>
        <w:softHyphen/>
        <w:t>ing al</w:t>
        <w:softHyphen/>
        <w:t>lo</w:t>
        <w:softHyphen/>
        <w:t>wed to ma</w:t>
        <w:softHyphen/>
        <w:t>in</w:t>
        <w:softHyphen/>
        <w:t>ta</w:t>
        <w:softHyphen/>
        <w:t>in her re</w:t>
        <w:softHyphen/>
        <w:t>si</w:t>
        <w:softHyphen/>
        <w:t>den</w:t>
        <w:softHyphen/>
        <w:t>ce in Asa's ho</w:t>
        <w:softHyphen/>
        <w:t>use and li</w:t>
        <w:softHyphen/>
        <w:t>ve on the pro</w:t>
        <w:softHyphen/>
        <w:t>ce</w:t>
        <w:softHyphen/>
        <w:t>eds from the fo</w:t>
        <w:softHyphen/>
        <w:t>undry un</w:t>
        <w:softHyphen/>
        <w:t>til the will was set</w:t>
        <w:softHyphen/>
        <w:t>tled, but if the de</w:t>
        <w:softHyphen/>
        <w:t>ci</w:t>
        <w:softHyphen/>
        <w:t>si</w:t>
        <w:softHyphen/>
        <w:t>on went aga</w:t>
        <w:softHyphen/>
        <w:t>inst her, she wo</w:t>
        <w:softHyphen/>
        <w:t>uld be both pen</w:t>
        <w:softHyphen/>
        <w:t>ni</w:t>
        <w:softHyphen/>
        <w:t>less and ho</w:t>
        <w:softHyphen/>
        <w:t>me</w:t>
        <w:softHyphen/>
        <w:t>less. That frig</w:t>
        <w:softHyphen/>
        <w:t>h</w:t>
        <w:softHyphen/>
        <w:t>te</w:t>
        <w:softHyphen/>
        <w:t>ning pos</w:t>
        <w:softHyphen/>
        <w:t>si</w:t>
        <w:softHyphen/>
        <w:t>bi</w:t>
        <w:softHyphen/>
        <w:t>lity set her hands to sha</w:t>
        <w:softHyphen/>
        <w:t>king aga</w:t>
        <w:softHyphen/>
        <w:t>in, and angry with her</w:t>
        <w:softHyphen/>
        <w:t>self for her we</w:t>
        <w:softHyphen/>
        <w:t>ak</w:t>
        <w:softHyphen/>
        <w:t>ness, she drop</w:t>
        <w:softHyphen/>
        <w:t>ped them to her si</w:t>
        <w:softHyphen/>
        <w:t>des and to</w:t>
        <w:softHyphen/>
        <w:t>ok a de</w:t>
        <w:softHyphen/>
        <w:t>ep bre</w:t>
        <w:softHyphen/>
        <w:t>ath be</w:t>
        <w:softHyphen/>
        <w:t>fo</w:t>
        <w:softHyphen/>
        <w:t>re con</w:t>
        <w:softHyphen/>
        <w:t>ti</w:t>
        <w:softHyphen/>
        <w:t>nu</w:t>
        <w:softHyphen/>
        <w:t>ing her cho</w:t>
        <w:softHyphen/>
        <w:t>re with re</w:t>
        <w:softHyphen/>
        <w:t>ne</w:t>
        <w:softHyphen/>
        <w:t>wed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ting ad</w:t>
        <w:softHyphen/>
        <w:t>di</w:t>
        <w:softHyphen/>
        <w:t>ti</w:t>
        <w:softHyphen/>
        <w:t>onal stress on her mud</w:t>
        <w:softHyphen/>
        <w:t>dled sta</w:t>
        <w:softHyphen/>
        <w:t>te of af</w:t>
        <w:softHyphen/>
        <w:t>fa</w:t>
        <w:softHyphen/>
        <w:t>irs was Har</w:t>
        <w:softHyphen/>
        <w:t>ri</w:t>
        <w:softHyphen/>
        <w:t>et Sims. Awa</w:t>
        <w:softHyphen/>
        <w:t>re of Me</w:t>
        <w:softHyphen/>
        <w:t>la</w:t>
        <w:softHyphen/>
        <w:t>nie's sud</w:t>
        <w:softHyphen/>
        <w:t>den vul</w:t>
        <w:softHyphen/>
        <w:t>ne</w:t>
        <w:softHyphen/>
        <w:t>ra</w:t>
        <w:softHyphen/>
        <w:t>bi</w:t>
        <w:softHyphen/>
        <w:t>lity, the ha</w:t>
        <w:softHyphen/>
        <w:t>te</w:t>
        <w:softHyphen/>
        <w:t>ful wo</w:t>
        <w:softHyphen/>
        <w:t>man had ta</w:t>
        <w:softHyphen/>
        <w:t>ken the op</w:t>
        <w:softHyphen/>
        <w:t>por</w:t>
        <w:softHyphen/>
        <w:t>tu</w:t>
        <w:softHyphen/>
        <w:t>nity to se</w:t>
        <w:softHyphen/>
        <w:t>ek sup</w:t>
        <w:softHyphen/>
        <w:t>port wit</w:t>
        <w:softHyphen/>
        <w:t>hin the town in her vi</w:t>
        <w:softHyphen/>
        <w:t>li</w:t>
        <w:softHyphen/>
        <w:t>fi</w:t>
        <w:softHyphen/>
        <w:t>ca</w:t>
        <w:softHyphen/>
        <w:t>ti</w:t>
        <w:softHyphen/>
        <w:t>on of Me</w:t>
        <w:softHyphen/>
        <w:t>la</w:t>
        <w:softHyphen/>
        <w:t>nie's cha</w:t>
        <w:softHyphen/>
        <w:t>rac</w:t>
        <w:softHyphen/>
        <w:t>ter. She had ga</w:t>
        <w:softHyphen/>
        <w:t>ined strength and fol</w:t>
        <w:softHyphen/>
        <w:t>lo</w:t>
        <w:softHyphen/>
        <w:t>wers in her su</w:t>
        <w:softHyphen/>
        <w:t>it to ha</w:t>
        <w:softHyphen/>
        <w:t>ve Me</w:t>
        <w:softHyphen/>
        <w:t>la</w:t>
        <w:softHyphen/>
        <w:t>nie "pu</w:t>
        <w:softHyphen/>
        <w:t>nis</w:t>
        <w:softHyphen/>
        <w:t>hed for her sins aga</w:t>
        <w:softHyphen/>
        <w:t>inst the com</w:t>
        <w:softHyphen/>
        <w:t>mu</w:t>
        <w:softHyphen/>
        <w:t>nity," and had ra</w:t>
        <w:softHyphen/>
        <w:t>ised pub</w:t>
        <w:softHyphen/>
        <w:t>lic opi</w:t>
        <w:softHyphen/>
        <w:t>ni</w:t>
        <w:softHyphen/>
        <w:t>on aga</w:t>
        <w:softHyphen/>
        <w:t>inst her to an alar</w:t>
        <w:softHyphen/>
        <w:t>ming le</w:t>
        <w:softHyphen/>
        <w:t>vel, to the po</w:t>
        <w:softHyphen/>
        <w:t>int that whe</w:t>
        <w:softHyphen/>
        <w:t>re</w:t>
        <w:softHyphen/>
        <w:t>ver she wal</w:t>
        <w:softHyphen/>
        <w:t>ked, Me</w:t>
        <w:softHyphen/>
        <w:t>la</w:t>
        <w:softHyphen/>
        <w:t>nie was ac</w:t>
        <w:softHyphen/>
        <w:t>cos</w:t>
        <w:softHyphen/>
        <w:t>ted by ha</w:t>
        <w:softHyphen/>
        <w:t>te-fil</w:t>
        <w:softHyphen/>
        <w:t>led glan</w:t>
        <w:softHyphen/>
        <w:t>ces and deg</w:t>
        <w:softHyphen/>
        <w:t>ra</w:t>
        <w:softHyphen/>
        <w:t>ding re</w:t>
        <w:softHyphen/>
        <w:t xml:space="preserve">mar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he has the auda</w:t>
        <w:softHyphen/>
        <w:t>city to call me a witch!" Me</w:t>
        <w:softHyphen/>
        <w:t>la</w:t>
        <w:softHyphen/>
        <w:t>nie mum</w:t>
        <w:softHyphen/>
        <w:t>b</w:t>
        <w:softHyphen/>
        <w:t>led un</w:t>
        <w:softHyphen/>
        <w:t>der bre</w:t>
        <w:softHyphen/>
        <w:t>ath, at</w:t>
        <w:softHyphen/>
        <w:t>tac</w:t>
        <w:softHyphen/>
        <w:t>king the li</w:t>
        <w:softHyphen/>
        <w:t>nens with re</w:t>
        <w:softHyphen/>
        <w:t>ne</w:t>
        <w:softHyphen/>
        <w:t>wed vi</w:t>
        <w:softHyphen/>
        <w:t xml:space="preserve">g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s if that wasn't eno</w:t>
        <w:softHyphen/>
        <w:t>ugh, the</w:t>
        <w:softHyphen/>
        <w:t>re was Step</w:t>
        <w:softHyphen/>
        <w:t>hen Hull. He had not spo</w:t>
        <w:softHyphen/>
        <w:t>ken mo</w:t>
        <w:softHyphen/>
        <w:t>re than a few words to her sin</w:t>
        <w:softHyphen/>
        <w:t>ce Asa's de</w:t>
        <w:softHyphen/>
        <w:t>ath over a month be</w:t>
        <w:softHyphen/>
        <w:t>fo</w:t>
        <w:softHyphen/>
        <w:t>re, but had ma</w:t>
        <w:softHyphen/>
        <w:t>de his pre</w:t>
        <w:softHyphen/>
        <w:t>sen</w:t>
        <w:softHyphen/>
        <w:t>ce felt each and every day sin</w:t>
        <w:softHyphen/>
        <w:t>ce. It was as if he pla</w:t>
        <w:softHyphen/>
        <w:t>yed a wa</w:t>
        <w:softHyphen/>
        <w:t>iting g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f he's wa</w:t>
        <w:softHyphen/>
        <w:t>iting for me to go to him, he has a long wa</w:t>
        <w:softHyphen/>
        <w:t>it in sto</w:t>
        <w:softHyphen/>
        <w:t>re, she tho</w:t>
        <w:softHyphen/>
        <w:t>ught, her he</w:t>
        <w:softHyphen/>
        <w:t>art ra</w:t>
        <w:softHyphen/>
        <w:t>cing at the very tho</w:t>
        <w:softHyphen/>
        <w:t>ught. In truth, she had ne</w:t>
        <w:softHyphen/>
        <w:t>ver be</w:t>
        <w:softHyphen/>
        <w:t>en ab</w:t>
        <w:softHyphen/>
        <w:t>le to com</w:t>
        <w:softHyphen/>
        <w:t>p</w:t>
        <w:softHyphen/>
        <w:t>le</w:t>
        <w:softHyphen/>
        <w:t>tely bury the me</w:t>
        <w:softHyphen/>
        <w:t>mory of that af</w:t>
        <w:softHyphen/>
        <w:t>ter</w:t>
        <w:softHyphen/>
        <w:t>no</w:t>
        <w:softHyphen/>
        <w:t>on, but the</w:t>
        <w:softHyphen/>
        <w:t>re was Sa</w:t>
        <w:softHyphen/>
        <w:t>ra to con</w:t>
        <w:softHyphen/>
        <w:t>si</w:t>
        <w:softHyphen/>
        <w:t>der now, and any plans Ste</w:t>
        <w:softHyphen/>
        <w:t>ve had for her we</w:t>
        <w:softHyphen/>
        <w:t>re not long ran</w:t>
        <w:softHyphen/>
        <w:t>ge, and de</w:t>
        <w:softHyphen/>
        <w:t>fi</w:t>
        <w:softHyphen/>
        <w:t>ni</w:t>
        <w:softHyphen/>
        <w:t>tely didn't in</w:t>
        <w:softHyphen/>
        <w:t>c</w:t>
        <w:softHyphen/>
        <w:t>lu</w:t>
        <w:softHyphen/>
        <w:t>de Sa</w:t>
        <w:softHyphen/>
        <w:t>ra o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o</w:t>
        <w:softHyphen/>
        <w:t>uld an</w:t>
        <w:softHyphen/>
        <w:t>yo</w:t>
        <w:softHyphen/>
        <w:t>ne ever con</w:t>
        <w:softHyphen/>
        <w:t>si</w:t>
        <w:softHyphen/>
        <w:t>der mar</w:t>
        <w:softHyphen/>
        <w:t>ri</w:t>
        <w:softHyphen/>
        <w:t>age to her now? Me</w:t>
        <w:softHyphen/>
        <w:t>la</w:t>
        <w:softHyphen/>
        <w:t>nie Mor</w:t>
        <w:softHyphen/>
        <w:t>gan</w:t>
        <w:softHyphen/>
        <w:t>fi</w:t>
        <w:softHyphen/>
        <w:t>eld, the witch of Sa</w:t>
        <w:softHyphen/>
        <w:t>lis</w:t>
        <w:softHyphen/>
        <w:t>bury, mot</w:t>
        <w:softHyphen/>
        <w:t>her of an il</w:t>
        <w:softHyphen/>
        <w:t>le</w:t>
        <w:softHyphen/>
        <w:t>gi</w:t>
        <w:softHyphen/>
        <w:t>ti</w:t>
        <w:softHyphen/>
        <w:t>ma</w:t>
        <w:softHyphen/>
        <w:t>te child, scan</w:t>
        <w:softHyphen/>
        <w:t>da</w:t>
        <w:softHyphen/>
        <w:t>lo</w:t>
        <w:softHyphen/>
        <w:t>us Me</w:t>
        <w:softHyphen/>
        <w:t>la</w:t>
        <w:softHyphen/>
        <w:t>nie. Angry with the sud</w:t>
        <w:softHyphen/>
        <w:t>den te</w:t>
        <w:softHyphen/>
        <w:t>ars that fil</w:t>
        <w:softHyphen/>
        <w:t>led her eyes, Me</w:t>
        <w:softHyphen/>
        <w:t>la</w:t>
        <w:softHyphen/>
        <w:t>nie rub</w:t>
        <w:softHyphen/>
        <w:t>bed them away with a qu</w:t>
        <w:softHyphen/>
        <w:t>ick, fur</w:t>
        <w:softHyphen/>
        <w:t>ti</w:t>
        <w:softHyphen/>
        <w:t>ve mo</w:t>
        <w:softHyphen/>
        <w:t>ve</w:t>
        <w:softHyphen/>
        <w:t>ment. She was a scan</w:t>
        <w:softHyphen/>
        <w:t>dal simply be</w:t>
        <w:softHyphen/>
        <w:t>ca</w:t>
        <w:softHyphen/>
        <w:t>use she had lo</w:t>
        <w:softHyphen/>
        <w:t>ved Asa, had gi</w:t>
        <w:softHyphen/>
        <w:t>ven him a child. Asa had told her co</w:t>
        <w:softHyphen/>
        <w:t>un</w:t>
        <w:softHyphen/>
        <w:t>t</w:t>
        <w:softHyphen/>
        <w:t>less ti</w:t>
        <w:softHyphen/>
        <w:t>mes that she had ma</w:t>
        <w:softHyphen/>
        <w:t>de him hap</w:t>
        <w:softHyphen/>
        <w:t>pi</w:t>
        <w:softHyphen/>
        <w:t>er than he had ever be</w:t>
        <w:softHyphen/>
        <w:t>en in his li</w:t>
        <w:softHyphen/>
        <w:t>fe. His last ye</w:t>
        <w:softHyphen/>
        <w:t>ar had be</w:t>
        <w:softHyphen/>
        <w:t>en his hap</w:t>
        <w:softHyphen/>
        <w:t>pi</w:t>
        <w:softHyphen/>
        <w:t>est. For that she had no reg</w:t>
        <w:softHyphen/>
        <w:t>rets, and if that was her sin aga</w:t>
        <w:softHyphen/>
        <w:t>inst the com</w:t>
        <w:softHyphen/>
        <w:t>mu</w:t>
        <w:softHyphen/>
        <w:t>nity, well, the com</w:t>
        <w:softHyphen/>
        <w:t>mu</w:t>
        <w:softHyphen/>
        <w:t>nity co</w:t>
        <w:softHyphen/>
        <w:t>uld go to bla</w:t>
        <w:softHyphen/>
        <w:t xml:space="preserve">z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 he</w:t>
        <w:softHyphen/>
        <w:t>ad a notch hig</w:t>
        <w:softHyphen/>
        <w:t>her, she pic</w:t>
        <w:softHyphen/>
        <w:t>ked up her empty bas</w:t>
        <w:softHyphen/>
        <w:t>ket and re</w:t>
        <w:softHyphen/>
        <w:t>tur</w:t>
        <w:softHyphen/>
        <w:t>ned to the kit</w:t>
        <w:softHyphen/>
        <w:t>c</w:t>
        <w:softHyphen/>
        <w:t>hen. She wo</w:t>
        <w:softHyphen/>
        <w:t>uld find a way to be</w:t>
        <w:softHyphen/>
        <w:t>at tho</w:t>
        <w:softHyphen/>
        <w:t>se hypoc</w:t>
        <w:softHyphen/>
        <w:t>ri</w:t>
        <w:softHyphen/>
        <w:t xml:space="preserve">tes ye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Josh sho</w:t>
        <w:softHyphen/>
        <w:t>ok Mr. Pet</w:t>
        <w:softHyphen/>
        <w:t>tig</w:t>
        <w:softHyphen/>
        <w:t>rew's hand and tur</w:t>
        <w:softHyphen/>
        <w:t>ned and wal</w:t>
        <w:softHyphen/>
        <w:t>ked away, clo</w:t>
        <w:softHyphen/>
        <w:t>sing the bank's do</w:t>
        <w:softHyphen/>
        <w:t>or qu</w:t>
        <w:softHyphen/>
        <w:t>i</w:t>
        <w:softHyphen/>
        <w:t>etly be</w:t>
        <w:softHyphen/>
        <w:t>hind him. He had de</w:t>
        <w:softHyphen/>
        <w:t>po</w:t>
        <w:softHyphen/>
        <w:t>si</w:t>
        <w:softHyphen/>
        <w:t>ted the we</w:t>
        <w:softHyphen/>
        <w:t>ekly pro</w:t>
        <w:softHyphen/>
        <w:t>ce</w:t>
        <w:softHyphen/>
        <w:t>eds from the fo</w:t>
        <w:softHyphen/>
        <w:t>undry with the ban</w:t>
        <w:softHyphen/>
        <w:t>ker han</w:t>
        <w:softHyphen/>
        <w:t>d</w:t>
        <w:softHyphen/>
        <w:t>ling Asa's es</w:t>
        <w:softHyphen/>
        <w:t>ta</w:t>
        <w:softHyphen/>
        <w:t>te and was on his way to bring Me</w:t>
        <w:softHyphen/>
        <w:t>la</w:t>
        <w:softHyphen/>
        <w:t>nie her we</w:t>
        <w:softHyphen/>
        <w:t>ekly por</w:t>
        <w:softHyphen/>
        <w:t>ti</w:t>
        <w:softHyphen/>
        <w:t>on. In truth, Josh fo</w:t>
        <w:softHyphen/>
        <w:t>und it dif</w:t>
        <w:softHyphen/>
        <w:t>fi</w:t>
        <w:softHyphen/>
        <w:t>cult to sup</w:t>
        <w:softHyphen/>
        <w:t>press the smi</w:t>
        <w:softHyphen/>
        <w:t>le ho</w:t>
        <w:softHyphen/>
        <w:t>ve</w:t>
        <w:softHyphen/>
        <w:t>ring at the co</w:t>
        <w:softHyphen/>
        <w:t>mers of his mo</w:t>
        <w:softHyphen/>
        <w:t>uth, he felt so dam</w:t>
        <w:softHyphen/>
        <w:t>ned go</w:t>
        <w:softHyphen/>
        <w:t>od! Mo</w:t>
        <w:softHyphen/>
        <w:t>men</w:t>
        <w:softHyphen/>
        <w:t>ta</w:t>
        <w:softHyphen/>
        <w:t>rily over</w:t>
        <w:softHyphen/>
        <w:t>co</w:t>
        <w:softHyphen/>
        <w:t>me by gu</w:t>
        <w:softHyphen/>
        <w:t>ilt his brows drew to</w:t>
        <w:softHyphen/>
        <w:t>get</w:t>
        <w:softHyphen/>
        <w:t>her in a frown, but he sud</w:t>
        <w:softHyphen/>
        <w:t>denly tho</w:t>
        <w:softHyphen/>
        <w:t>ught, "Hell, the</w:t>
        <w:softHyphen/>
        <w:t>re has to be a bright si</w:t>
        <w:softHyphen/>
        <w:t>de to every si</w:t>
        <w:softHyphen/>
        <w:t>tu</w:t>
        <w:softHyphen/>
        <w:t>ati</w:t>
        <w:softHyphen/>
        <w:t xml:space="preserve">on." </w:t>
      </w:r>
    </w:p>
    <w:p>
      <w:pPr>
        <w:pStyle w:val="Normal"/>
        <w:spacing w:lineRule="auto" w:line="360" w:before="240" w:after="240"/>
        <w:rPr>
          <w:rFonts w:ascii="Georgia" w:hAnsi="Georgia" w:cs="Georgia"/>
        </w:rPr>
      </w:pPr>
      <w:r>
        <w:rPr>
          <w:rFonts w:cs="Georgia" w:ascii="Georgia" w:hAnsi="Georgia"/>
        </w:rPr>
        <w:t>The fact that cir</w:t>
        <w:softHyphen/>
        <w:t>cum</w:t>
        <w:softHyphen/>
        <w:t>s</w:t>
        <w:softHyphen/>
        <w:t>tan</w:t>
        <w:softHyphen/>
        <w:t>ces had wor</w:t>
        <w:softHyphen/>
        <w:t>ked to draw Me</w:t>
        <w:softHyphen/>
        <w:t>la</w:t>
        <w:softHyphen/>
        <w:t>nie and him in</w:t>
        <w:softHyphen/>
        <w:t>to con</w:t>
        <w:softHyphen/>
        <w:t>s</w:t>
        <w:softHyphen/>
        <w:t>tant con</w:t>
        <w:softHyphen/>
        <w:t>tact and Me</w:t>
        <w:softHyphen/>
        <w:t>la</w:t>
        <w:softHyphen/>
        <w:t>nie in</w:t>
        <w:softHyphen/>
        <w:t>to re</w:t>
        <w:softHyphen/>
        <w:t>li</w:t>
        <w:softHyphen/>
        <w:t>an</w:t>
        <w:softHyphen/>
        <w:t>ce on him co</w:t>
        <w:softHyphen/>
        <w:t>uldn't pos</w:t>
        <w:softHyphen/>
        <w:t>sibly su</w:t>
        <w:softHyphen/>
        <w:t>it his pur</w:t>
        <w:softHyphen/>
        <w:t>po</w:t>
        <w:softHyphen/>
        <w:t>se any bet</w:t>
        <w:softHyphen/>
        <w:t>ter. He was so ab</w:t>
        <w:softHyphen/>
        <w:t>so</w:t>
        <w:softHyphen/>
        <w:t>lu</w:t>
        <w:softHyphen/>
        <w:t>tely wild abo</w:t>
        <w:softHyphen/>
        <w:t>ut her that even the men</w:t>
        <w:softHyphen/>
        <w:t>ti</w:t>
        <w:softHyphen/>
        <w:t>on of her na</w:t>
        <w:softHyphen/>
        <w:t>me set his pul</w:t>
        <w:softHyphen/>
        <w:t>se to ra</w:t>
        <w:softHyphen/>
        <w:t>cing. He knew she was wor</w:t>
        <w:softHyphen/>
        <w:t>ri</w:t>
        <w:softHyphen/>
        <w:t>ed abo</w:t>
        <w:softHyphen/>
        <w:t>ut the fu</w:t>
        <w:softHyphen/>
        <w:t>tu</w:t>
        <w:softHyphen/>
        <w:t>re, but it was too so</w:t>
        <w:softHyphen/>
        <w:t>on to let her know of his fe</w:t>
        <w:softHyphen/>
        <w:t>elings, too so</w:t>
        <w:softHyphen/>
        <w:t>on to ex</w:t>
        <w:softHyphen/>
        <w:t>pect her to put asi</w:t>
        <w:softHyphen/>
        <w:t>de her gr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i</w:t>
        <w:softHyphen/>
        <w:t>ve her anot</w:t>
        <w:softHyphen/>
        <w:t>her month." Then he was la</w:t>
        <w:softHyphen/>
        <w:t>ug</w:t>
        <w:softHyphen/>
        <w:t>hing to him</w:t>
        <w:softHyphen/>
        <w:t>self. How ge</w:t>
        <w:softHyphen/>
        <w:t>ne</w:t>
        <w:softHyphen/>
        <w:t>ro</w:t>
        <w:softHyphen/>
        <w:t>us of me… but I'll be dam</w:t>
        <w:softHyphen/>
        <w:t>ned if I'll wa</w:t>
        <w:softHyphen/>
        <w:t>it any lon</w:t>
        <w:softHyphen/>
        <w:t>ger and gi</w:t>
        <w:softHyphen/>
        <w:t>ve so</w:t>
        <w:softHyphen/>
        <w:t>me</w:t>
        <w:softHyphen/>
        <w:t>one el</w:t>
        <w:softHyphen/>
        <w:t>se the op</w:t>
        <w:softHyphen/>
        <w:t>por</w:t>
        <w:softHyphen/>
        <w:t>tu</w:t>
        <w:softHyphen/>
        <w:t>nity to snatch her away. By that so</w:t>
        <w:softHyphen/>
        <w:t>me</w:t>
        <w:softHyphen/>
        <w:t>one he me</w:t>
        <w:softHyphen/>
        <w:t>ant Ste</w:t>
        <w:softHyphen/>
        <w:t>ve, whom he knew in his bra</w:t>
        <w:softHyphen/>
        <w:t>zen con</w:t>
        <w:softHyphen/>
        <w:t>ce</w:t>
        <w:softHyphen/>
        <w:t>it ex</w:t>
        <w:softHyphen/>
        <w:t>pec</w:t>
        <w:softHyphen/>
        <w:t>ted Me</w:t>
        <w:softHyphen/>
        <w:t>la</w:t>
        <w:softHyphen/>
        <w:t>nie to run in</w:t>
        <w:softHyphen/>
        <w:t xml:space="preserve">to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ee him de</w:t>
        <w:softHyphen/>
        <w:t>ad first! Josh tho</w:t>
        <w:softHyphen/>
        <w:t>ught in sud</w:t>
        <w:softHyphen/>
        <w:t>den ra</w:t>
        <w:softHyphen/>
        <w:t>ge, and len</w:t>
        <w:softHyphen/>
        <w:t>g</w:t>
        <w:softHyphen/>
        <w:t>t</w:t>
        <w:softHyphen/>
        <w:t>he</w:t>
        <w:softHyphen/>
        <w:t>ning his stri</w:t>
        <w:softHyphen/>
        <w:t>de, he in</w:t>
        <w:softHyphen/>
        <w:t>c</w:t>
        <w:softHyphen/>
        <w:t>re</w:t>
        <w:softHyphen/>
        <w:t>ased his pa</w:t>
        <w:softHyphen/>
        <w:t>ce to</w:t>
        <w:softHyphen/>
        <w:t>ward Me</w:t>
        <w:softHyphen/>
        <w:t>la</w:t>
        <w:softHyphen/>
        <w:t>nie and away from his own bla</w:t>
        <w:softHyphen/>
        <w:t>zing je</w:t>
        <w:softHyphen/>
        <w:t>alo</w:t>
        <w:softHyphen/>
        <w:t xml:space="preserve">ti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teful for the op</w:t>
        <w:softHyphen/>
        <w:t>por</w:t>
        <w:softHyphen/>
        <w:t>tu</w:t>
        <w:softHyphen/>
        <w:t>nity to get his mind off the en</w:t>
        <w:softHyphen/>
        <w:t>d</w:t>
        <w:softHyphen/>
        <w:t>less cir</w:t>
        <w:softHyphen/>
        <w:t>c</w:t>
        <w:softHyphen/>
        <w:t>le it had be</w:t>
        <w:softHyphen/>
        <w:t>en tra</w:t>
        <w:softHyphen/>
        <w:t>ve</w:t>
        <w:softHyphen/>
        <w:t>ling in re</w:t>
        <w:softHyphen/>
        <w:t>cent we</w:t>
        <w:softHyphen/>
        <w:t>eks, Ste</w:t>
        <w:softHyphen/>
        <w:t>ve di</w:t>
        <w:softHyphen/>
        <w:t>rec</w:t>
        <w:softHyphen/>
        <w:t>ted the who</w:t>
        <w:softHyphen/>
        <w:t>le of his at</w:t>
        <w:softHyphen/>
        <w:t>ten</w:t>
        <w:softHyphen/>
        <w:t>ti</w:t>
        <w:softHyphen/>
        <w:t>on to the ta</w:t>
        <w:softHyphen/>
        <w:t>le be</w:t>
        <w:softHyphen/>
        <w:t>ing re</w:t>
        <w:softHyphen/>
        <w:t>co</w:t>
        <w:softHyphen/>
        <w:t>un</w:t>
        <w:softHyphen/>
        <w:t>ted so vi</w:t>
        <w:softHyphen/>
        <w:t>vidly in the crow</w:t>
        <w:softHyphen/>
        <w:t>ded ta</w:t>
        <w:softHyphen/>
        <w:t>vern. Al</w:t>
        <w:softHyphen/>
        <w:t>re</w:t>
        <w:softHyphen/>
        <w:t>ady in a fo</w:t>
        <w:softHyphen/>
        <w:t>ul mo</w:t>
        <w:softHyphen/>
        <w:t>od, he res</w:t>
        <w:softHyphen/>
        <w:t>ted his le</w:t>
        <w:softHyphen/>
        <w:t>an, bro</w:t>
        <w:softHyphen/>
        <w:t>ad fra</w:t>
        <w:softHyphen/>
        <w:t>me aga</w:t>
        <w:softHyphen/>
        <w:t>inst the bar, his dark brows dra</w:t>
        <w:softHyphen/>
        <w:t>wing in</w:t>
        <w:softHyphen/>
        <w:t>to an even tig</w:t>
        <w:softHyphen/>
        <w:t>h</w:t>
        <w:softHyphen/>
        <w:t>ter frown, his black eyes spar</w:t>
        <w:softHyphen/>
        <w:t>king dan</w:t>
        <w:softHyphen/>
        <w:t>ge</w:t>
        <w:softHyphen/>
        <w:t>ro</w:t>
        <w:softHyphen/>
        <w:t>usly. Fi</w:t>
        <w:softHyphen/>
        <w:t>nis</w:t>
        <w:softHyphen/>
        <w:t>hing off the last of his rum, he slam</w:t>
        <w:softHyphen/>
        <w:t>med  his mug down on the co</w:t>
        <w:softHyphen/>
        <w:t>un</w:t>
        <w:softHyphen/>
        <w:t>ter and sig</w:t>
        <w:softHyphen/>
        <w:t>na</w:t>
        <w:softHyphen/>
        <w:t>led a re</w:t>
        <w:softHyphen/>
        <w:t>fill be</w:t>
        <w:softHyphen/>
        <w:t>fo</w:t>
        <w:softHyphen/>
        <w:t>re tur</w:t>
        <w:softHyphen/>
        <w:t>ning to the burly, dark yo</w:t>
        <w:softHyphen/>
        <w:t>ung man who had pa</w:t>
        <w:softHyphen/>
        <w:t>used mo</w:t>
        <w:softHyphen/>
        <w:t>men</w:t>
        <w:softHyphen/>
        <w:t>ta</w:t>
        <w:softHyphen/>
        <w:t>rily in his nar</w:t>
        <w:softHyphen/>
        <w:t>ra</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el</w:t>
        <w:softHyphen/>
        <w:t>ling us Ro</w:t>
        <w:softHyphen/>
        <w:t>bert McCor</w:t>
        <w:softHyphen/>
        <w:t>mick is a dam</w:t>
        <w:softHyphen/>
        <w:t>ned tra</w:t>
        <w:softHyphen/>
        <w:t>itor, He</w:t>
        <w:softHyphen/>
        <w:t xml:space="preserve">ma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he is, Ste</w:t>
        <w:softHyphen/>
        <w:t>ve," He</w:t>
        <w:softHyphen/>
        <w:t>man dec</w:t>
        <w:softHyphen/>
        <w:t>la</w:t>
        <w:softHyphen/>
        <w:t>red vi</w:t>
        <w:softHyphen/>
        <w:t>go</w:t>
        <w:softHyphen/>
        <w:t>ro</w:t>
        <w:softHyphen/>
        <w:t>usly, po</w:t>
        <w:softHyphen/>
        <w:t>un</w:t>
        <w:softHyphen/>
        <w:t>ding his fist he</w:t>
        <w:softHyphen/>
        <w:t>avily on the bar. Two ye</w:t>
        <w:softHyphen/>
        <w:t>ars Et</w:t>
        <w:softHyphen/>
        <w:t>han's juni</w:t>
        <w:softHyphen/>
        <w:t>or, He</w:t>
        <w:softHyphen/>
        <w:t>man had long be</w:t>
        <w:softHyphen/>
        <w:t>en con</w:t>
        <w:softHyphen/>
        <w:t>si</w:t>
        <w:softHyphen/>
        <w:t>de</w:t>
        <w:softHyphen/>
        <w:t>red the ste</w:t>
        <w:softHyphen/>
        <w:t>adi</w:t>
        <w:softHyphen/>
        <w:t>est of the Al</w:t>
        <w:softHyphen/>
        <w:t>len brot</w:t>
        <w:softHyphen/>
        <w:t>hers, but his de</w:t>
        <w:softHyphen/>
        <w:t>vo</w:t>
        <w:softHyphen/>
        <w:t>ti</w:t>
        <w:softHyphen/>
        <w:t>on to Et</w:t>
        <w:softHyphen/>
        <w:t>han and his ca</w:t>
        <w:softHyphen/>
        <w:t>use was in</w:t>
        <w:softHyphen/>
        <w:t>vi</w:t>
        <w:softHyphen/>
        <w:t>o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if McCor</w:t>
        <w:softHyphen/>
        <w:t>mick didn't find out Et</w:t>
        <w:softHyphen/>
        <w:t>han and Ira we</w:t>
        <w:softHyphen/>
        <w:t>re on the</w:t>
        <w:softHyphen/>
        <w:t>ir way ho</w:t>
        <w:softHyphen/>
        <w:t>me from Har</w:t>
        <w:softHyphen/>
        <w:t>t</w:t>
        <w:softHyphen/>
        <w:t>ford. The low dog knew they wo</w:t>
        <w:softHyphen/>
        <w:t>uld stop for a fa</w:t>
        <w:softHyphen/>
        <w:t>mily re</w:t>
        <w:softHyphen/>
        <w:t>uni</w:t>
        <w:softHyphen/>
        <w:t>on with Zim</w:t>
        <w:softHyphen/>
        <w:t>ri and me he</w:t>
        <w:softHyphen/>
        <w:t>re in Sa</w:t>
        <w:softHyphen/>
        <w:t>lis</w:t>
        <w:softHyphen/>
        <w:t>bury over</w:t>
        <w:softHyphen/>
        <w:t>night, and he must ha</w:t>
        <w:softHyphen/>
        <w:t>ve ma</w:t>
        <w:softHyphen/>
        <w:t>de his plans ac</w:t>
        <w:softHyphen/>
        <w:t>cor</w:t>
        <w:softHyphen/>
        <w:t>dingly. The pri</w:t>
        <w:softHyphen/>
        <w:t>ce on Et</w:t>
        <w:softHyphen/>
        <w:t>han's he</w:t>
        <w:softHyphen/>
        <w:t>ad must ha</w:t>
        <w:softHyphen/>
        <w:t>ve be</w:t>
        <w:softHyphen/>
        <w:t>en too much of a tem</w:t>
        <w:softHyphen/>
        <w:t>p</w:t>
        <w:softHyphen/>
        <w:t>ta</w:t>
        <w:softHyphen/>
        <w:t>ti</w:t>
        <w:softHyphen/>
        <w:t xml:space="preserve">on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ma</w:t>
        <w:softHyphen/>
        <w:t>de you so sus</w:t>
        <w:softHyphen/>
        <w:t>pi</w:t>
        <w:softHyphen/>
        <w:t>ci</w:t>
        <w:softHyphen/>
        <w:t>o</w:t>
        <w:softHyphen/>
        <w:t>us of him, He</w:t>
        <w:softHyphen/>
        <w:t>man? He's wor</w:t>
        <w:softHyphen/>
        <w:t>ked for you for a long ti</w:t>
        <w:softHyphen/>
        <w:t xml:space="preserve">me." </w:t>
      </w:r>
    </w:p>
    <w:p>
      <w:pPr>
        <w:pStyle w:val="Normal"/>
        <w:spacing w:lineRule="auto" w:line="360" w:before="240" w:after="240"/>
        <w:rPr/>
      </w:pPr>
      <w:r>
        <w:rPr>
          <w:rFonts w:cs="Georgia" w:ascii="Georgia" w:hAnsi="Georgia"/>
        </w:rPr>
        <w:t>    </w:t>
      </w:r>
      <w:r>
        <w:rPr>
          <w:rFonts w:cs="Georgia" w:ascii="Georgia" w:hAnsi="Georgia"/>
        </w:rPr>
        <w:t>"Well, I didn't think much of it when he sho</w:t>
        <w:softHyphen/>
        <w:t>wed up at the ho</w:t>
        <w:softHyphen/>
        <w:t xml:space="preserve">use just short of an </w:t>
        <w:softHyphen/>
        <w:t>ho</w:t>
        <w:softHyphen/>
        <w:t>ur af</w:t>
        <w:softHyphen/>
        <w:t>ter Et</w:t>
        <w:softHyphen/>
        <w:t>han and Ira ar</w:t>
        <w:softHyphen/>
        <w:t>ri</w:t>
        <w:softHyphen/>
        <w:t>ved, lo</w:t>
        <w:softHyphen/>
        <w:t>oking for a pla</w:t>
        <w:softHyphen/>
        <w:t>ce to stay for the night. You know he's do</w:t>
        <w:softHyphen/>
        <w:t>ne that be</w:t>
        <w:softHyphen/>
        <w:t>fo</w:t>
        <w:softHyphen/>
        <w:t>re; but as luck wo</w:t>
        <w:softHyphen/>
        <w:t>uld ha</w:t>
        <w:softHyphen/>
        <w:t>ve it, Et</w:t>
        <w:softHyphen/>
        <w:t>han and Ira had go</w:t>
        <w:softHyphen/>
        <w:t>ne out on an er</w:t>
        <w:softHyphen/>
        <w:t>rand. Ro</w:t>
        <w:softHyphen/>
        <w:t>bert was just too cu</w:t>
        <w:softHyphen/>
        <w:t>ri</w:t>
        <w:softHyphen/>
        <w:t>o</w:t>
        <w:softHyphen/>
        <w:t>us abo</w:t>
        <w:softHyphen/>
        <w:t>ut Et</w:t>
        <w:softHyphen/>
        <w:t>han</w:t>
        <w:softHyphen/>
        <w:t xml:space="preserve"> w</w:t>
        <w:softHyphen/>
        <w:t>hen wo</w:t>
        <w:softHyphen/>
        <w:t>uld they re</w:t>
        <w:softHyphen/>
        <w:t>turn, how long wo</w:t>
        <w:softHyphen/>
        <w:t>uld they stay, what ro</w:t>
        <w:softHyphen/>
        <w:t>om was Et</w:t>
        <w:softHyphen/>
        <w:t>han using that night. Fi</w:t>
        <w:softHyphen/>
        <w:t>nal</w:t>
        <w:softHyphen/>
        <w:t>ly, I be</w:t>
        <w:softHyphen/>
        <w:t>ca</w:t>
        <w:softHyphen/>
        <w:t>me con</w:t>
        <w:softHyphen/>
        <w:t>vin</w:t>
        <w:softHyphen/>
        <w:t>ced so</w:t>
        <w:softHyphen/>
        <w:t>met</w:t>
        <w:softHyphen/>
        <w:t>hing was amiss when Ro</w:t>
        <w:softHyphen/>
        <w:t>bert re</w:t>
        <w:softHyphen/>
        <w:t>fu</w:t>
        <w:softHyphen/>
        <w:t>sed a se</w:t>
        <w:softHyphen/>
        <w:t xml:space="preserve">cond mug of ru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cCormick tur</w:t>
        <w:softHyphen/>
        <w:t>ned down yo</w:t>
        <w:softHyphen/>
        <w:t>ur rum? Hah You wo</w:t>
        <w:softHyphen/>
        <w:t>uld ha</w:t>
        <w:softHyphen/>
        <w:t>ve had to be a fo</w:t>
        <w:softHyphen/>
        <w:t>ol not to re</w:t>
        <w:softHyphen/>
        <w:t>ali</w:t>
        <w:softHyphen/>
        <w:t>ze so</w:t>
        <w:softHyphen/>
        <w:t>met</w:t>
        <w:softHyphen/>
        <w:t>hing was wrong then!" sho</w:t>
        <w:softHyphen/>
        <w:t>uted a vo</w:t>
        <w:softHyphen/>
        <w:t>ice in the crowd, and He</w:t>
        <w:softHyphen/>
        <w:t>man wa</w:t>
        <w:softHyphen/>
        <w:t>ited for the cho</w:t>
        <w:softHyphen/>
        <w:t>rus of snic</w:t>
        <w:softHyphen/>
        <w:t>kers to die down before continuing.</w:t>
      </w:r>
    </w:p>
    <w:p>
      <w:pPr>
        <w:pStyle w:val="Normal"/>
        <w:spacing w:lineRule="auto" w:line="360" w:before="240" w:after="240"/>
        <w:rPr/>
      </w:pPr>
      <w:r>
        <w:rPr>
          <w:rFonts w:cs="Georgia" w:ascii="Georgia" w:hAnsi="Georgia"/>
        </w:rPr>
        <w:t>    </w:t>
      </w:r>
      <w:r>
        <w:rPr>
          <w:rFonts w:cs="Georgia" w:ascii="Georgia" w:hAnsi="Georgia"/>
        </w:rPr>
        <w:t>"When I he</w:t>
        <w:softHyphen/>
        <w:t>ard Et</w:t>
        <w:softHyphen/>
        <w:t>han's and Ira's fo</w:t>
        <w:softHyphen/>
        <w:t>ot</w:t>
        <w:softHyphen/>
        <w:t>s</w:t>
        <w:softHyphen/>
        <w:t>teps in the hal</w:t>
        <w:softHyphen/>
        <w:t>lway, I ex</w:t>
        <w:softHyphen/>
        <w:t>cu</w:t>
        <w:softHyphen/>
        <w:t>sed myself and war</w:t>
        <w:softHyphen/>
        <w:t>ned Et</w:t>
        <w:softHyphen/>
        <w:t>han of my sus</w:t>
        <w:softHyphen/>
        <w:t>pi</w:t>
        <w:softHyphen/>
        <w:t>ci</w:t>
        <w:softHyphen/>
        <w:t>ons." Sud</w:t>
        <w:softHyphen/>
        <w:t>denly He</w:t>
        <w:softHyphen/>
        <w:t>man's angry fa</w:t>
        <w:softHyphen/>
        <w:t>ce twit</w:t>
        <w:softHyphen/>
        <w:t>c</w:t>
        <w:softHyphen/>
        <w:t>hed lightly in an ef</w:t>
        <w:softHyphen/>
        <w:t>fort to sup</w:t>
        <w:softHyphen/>
        <w:t>press a smi</w:t>
        <w:softHyphen/>
        <w:t>le that sur</w:t>
        <w:softHyphen/>
        <w:t>p</w:t>
        <w:softHyphen/>
        <w:t>risingly bro</w:t>
        <w:softHyphen/>
        <w:t>ke in</w:t>
        <w:softHyphen/>
        <w:t>to a wi</w:t>
        <w:softHyphen/>
        <w:t>de grin. Ob</w:t>
        <w:softHyphen/>
        <w:t>vi</w:t>
        <w:softHyphen/>
        <w:t>o</w:t>
        <w:softHyphen/>
        <w:t>usly re</w:t>
        <w:softHyphen/>
        <w:t>cal</w:t>
        <w:softHyphen/>
        <w:t>ling so</w:t>
        <w:softHyphen/>
        <w:t>met</w:t>
        <w:softHyphen/>
        <w:t>hing that gre</w:t>
        <w:softHyphen/>
        <w:t>atly amu</w:t>
        <w:softHyphen/>
        <w:t>sed him, he be</w:t>
        <w:softHyphen/>
        <w:t>gan la</w:t>
        <w:softHyphen/>
        <w:t>ug</w:t>
        <w:softHyphen/>
        <w:t>hing in a low vo</w:t>
        <w:softHyphen/>
        <w:t>ice, ca</w:t>
        <w:softHyphen/>
        <w:t>using an im</w:t>
        <w:softHyphen/>
        <w:t>pa</w:t>
        <w:softHyphen/>
        <w:t>ti</w:t>
        <w:softHyphen/>
        <w:t>ent prom</w:t>
        <w:softHyphen/>
        <w:t>p</w:t>
        <w:softHyphen/>
        <w:t xml:space="preserve">ting from the crow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hat hap</w:t>
        <w:softHyphen/>
        <w:t>pe</w:t>
        <w:softHyphen/>
        <w:t>ned then, He</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top that dam</w:t>
        <w:softHyphen/>
        <w:t>ned la</w:t>
        <w:softHyphen/>
        <w:t>ug</w:t>
        <w:softHyphen/>
        <w:t xml:space="preserve">hing."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e</w:t>
        <w:softHyphen/>
        <w:t>man con</w:t>
        <w:softHyphen/>
        <w:t>ti</w:t>
        <w:softHyphen/>
        <w:t>nu</w:t>
        <w:softHyphen/>
        <w:t>ed, "You know Et</w:t>
        <w:softHyphen/>
        <w:t>han. He burst in</w:t>
        <w:softHyphen/>
        <w:t>to the ro</w:t>
        <w:softHyphen/>
        <w:t>om and at</w:t>
        <w:softHyphen/>
        <w:t>tac</w:t>
        <w:softHyphen/>
        <w:t>ked McCor</w:t>
        <w:softHyphen/>
        <w:t>mick with my sus</w:t>
        <w:softHyphen/>
        <w:t>pi</w:t>
        <w:softHyphen/>
        <w:t>ci</w:t>
        <w:softHyphen/>
        <w:t>ons, de</w:t>
        <w:softHyphen/>
        <w:t>man</w:t>
        <w:softHyphen/>
        <w:t>ding to know all abo</w:t>
        <w:softHyphen/>
        <w:t>ut it! Boys, you sho</w:t>
        <w:softHyphen/>
        <w:t>uld ha</w:t>
        <w:softHyphen/>
        <w:t>ve se</w:t>
        <w:softHyphen/>
        <w:t>en McCor</w:t>
        <w:softHyphen/>
        <w:t>mick's fa</w:t>
        <w:softHyphen/>
        <w:t>ce! The mi</w:t>
        <w:softHyphen/>
        <w:t>se</w:t>
        <w:softHyphen/>
        <w:t>rab</w:t>
        <w:softHyphen/>
        <w:t>le sna</w:t>
        <w:softHyphen/>
        <w:t>ke blan</w:t>
        <w:softHyphen/>
        <w:t>c</w:t>
        <w:softHyphen/>
        <w:t>hed pu</w:t>
        <w:softHyphen/>
        <w:t>re whi</w:t>
        <w:softHyphen/>
        <w:t>te! His eyes we</w:t>
        <w:softHyphen/>
        <w:t>re bul</w:t>
        <w:softHyphen/>
        <w:t>ging with fe</w:t>
        <w:softHyphen/>
        <w:t>ar! "Yes, I did he</w:t>
        <w:softHyphen/>
        <w:t>ar so</w:t>
        <w:softHyphen/>
        <w:t>met</w:t>
        <w:softHyphen/>
        <w:t>hing abo</w:t>
        <w:softHyphen/>
        <w:t>ut a plot aga</w:t>
        <w:softHyphen/>
        <w:t>inst the Al</w:t>
        <w:softHyphen/>
        <w:t>len brot</w:t>
        <w:softHyphen/>
        <w:t>hers, but I don't know an</w:t>
        <w:softHyphen/>
        <w:t>y</w:t>
        <w:softHyphen/>
        <w:t>t</w:t>
        <w:softHyphen/>
        <w:t>hing abo</w:t>
        <w:softHyphen/>
        <w:t>ut it," He</w:t>
        <w:softHyphen/>
        <w:t>man imi</w:t>
        <w:softHyphen/>
        <w:t>ta</w:t>
        <w:softHyphen/>
        <w:t>ted McCor</w:t>
        <w:softHyphen/>
        <w:t>mick's ner</w:t>
        <w:softHyphen/>
        <w:t>vo</w:t>
        <w:softHyphen/>
        <w:t>us twit</w:t>
        <w:softHyphen/>
        <w:t>te</w:t>
        <w:softHyphen/>
        <w:t>ring res</w:t>
        <w:softHyphen/>
        <w:t>pon</w:t>
        <w:softHyphen/>
        <w:t>se, dra</w:t>
        <w:softHyphen/>
        <w:t>wing chuc</w:t>
        <w:softHyphen/>
        <w:t>k</w:t>
        <w:softHyphen/>
        <w:t>les from the ap</w:t>
        <w:softHyphen/>
        <w:t>pre</w:t>
        <w:softHyphen/>
        <w:t>ci</w:t>
        <w:softHyphen/>
        <w:t>ati</w:t>
        <w:softHyphen/>
        <w:t>ve gro</w:t>
        <w:softHyphen/>
        <w:t xml:space="preserve">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Et</w:t>
        <w:softHyphen/>
        <w:t>han fi</w:t>
        <w:softHyphen/>
        <w:t>xed his be</w:t>
        <w:softHyphen/>
        <w:t>ady eye on him, and sud</w:t>
        <w:softHyphen/>
        <w:t>denly McCor</w:t>
        <w:softHyphen/>
        <w:t>mick jum</w:t>
        <w:softHyphen/>
        <w:t>ped to his fe</w:t>
        <w:softHyphen/>
        <w:t>et, re</w:t>
        <w:softHyphen/>
        <w:t>cal</w:t>
        <w:softHyphen/>
        <w:t>ling vi</w:t>
        <w:softHyphen/>
        <w:t>tal bu</w:t>
        <w:softHyphen/>
        <w:t>si</w:t>
        <w:softHyphen/>
        <w:t>ness in Ame</w:t>
        <w:softHyphen/>
        <w:t>nia that co</w:t>
        <w:softHyphen/>
        <w:t>uldn't wa</w:t>
        <w:softHyphen/>
        <w:t>it un</w:t>
        <w:softHyphen/>
        <w:t>til the mor</w:t>
        <w:softHyphen/>
        <w:t>row. He das</w:t>
        <w:softHyphen/>
        <w:t>hed out of the ho</w:t>
        <w:softHyphen/>
        <w:t>use in</w:t>
        <w:softHyphen/>
        <w:t>to the night and we ha</w:t>
        <w:softHyphen/>
        <w:t>ven't se</w:t>
        <w:softHyphen/>
        <w:t>en him sin</w:t>
        <w:softHyphen/>
        <w:t>ce! But," He</w:t>
        <w:softHyphen/>
        <w:t>man con</w:t>
        <w:softHyphen/>
        <w:t>ti</w:t>
        <w:softHyphen/>
        <w:t>nu</w:t>
        <w:softHyphen/>
        <w:t>ed, squ</w:t>
        <w:softHyphen/>
        <w:t>in</w:t>
        <w:softHyphen/>
        <w:t>ting his eyes with the re</w:t>
        <w:softHyphen/>
        <w:t>turn of he</w:t>
        <w:softHyphen/>
        <w:t>ated an</w:t>
        <w:softHyphen/>
        <w:t>ger, "he was se</w:t>
        <w:softHyphen/>
        <w:t>en wit</w:t>
        <w:softHyphen/>
        <w:t>hin the half ho</w:t>
        <w:softHyphen/>
        <w:t>ur me</w:t>
        <w:softHyphen/>
        <w:t>eting with a gro</w:t>
        <w:softHyphen/>
        <w:t>up of ri</w:t>
        <w:softHyphen/>
        <w:t>ders, all stran</w:t>
        <w:softHyphen/>
        <w:t>gers, just out</w:t>
        <w:softHyphen/>
        <w:t>si</w:t>
        <w:softHyphen/>
        <w:t>de town. The men we</w:t>
        <w:softHyphen/>
        <w:t>re he</w:t>
        <w:softHyphen/>
        <w:t>avily ar</w:t>
        <w:softHyphen/>
        <w:t>med and ap</w:t>
        <w:softHyphen/>
        <w:t>pe</w:t>
        <w:softHyphen/>
        <w:t>ared re</w:t>
        <w:softHyphen/>
        <w:t>ady for tra</w:t>
        <w:softHyphen/>
        <w:t>vel!" Pa</w:t>
        <w:softHyphen/>
        <w:t>using a mo</w:t>
        <w:softHyphen/>
        <w:t>ment, He</w:t>
        <w:softHyphen/>
        <w:t>man sur</w:t>
        <w:softHyphen/>
        <w:t>ve</w:t>
        <w:softHyphen/>
        <w:t>yed the fa</w:t>
        <w:softHyphen/>
        <w:t>ces in the crowd, his own fa</w:t>
        <w:softHyphen/>
        <w:t>ce dar</w:t>
        <w:softHyphen/>
        <w:t>ke</w:t>
        <w:softHyphen/>
        <w:t>ning, and sud</w:t>
        <w:softHyphen/>
        <w:t>denly sho</w:t>
        <w:softHyphen/>
        <w:t>uted em</w:t>
        <w:softHyphen/>
        <w:t>p</w:t>
        <w:softHyphen/>
        <w:t>ha</w:t>
        <w:softHyphen/>
        <w:t>ti</w:t>
        <w:softHyphen/>
        <w:t>cal</w:t>
        <w:softHyphen/>
        <w:t>ly, "I'll be dam</w:t>
        <w:softHyphen/>
        <w:t>ned if that no go</w:t>
        <w:softHyphen/>
        <w:t>od, vil</w:t>
        <w:softHyphen/>
        <w:t>la</w:t>
        <w:softHyphen/>
        <w:t>ino</w:t>
        <w:softHyphen/>
        <w:t>us bas</w:t>
        <w:softHyphen/>
        <w:t>tard didn't plan on spi</w:t>
        <w:softHyphen/>
        <w:t>ri</w:t>
        <w:softHyphen/>
        <w:t>ting Et</w:t>
        <w:softHyphen/>
        <w:t>han away in</w:t>
        <w:softHyphen/>
        <w:t>to Yor</w:t>
        <w:softHyphen/>
        <w:t>ker ter</w:t>
        <w:softHyphen/>
        <w:t>ri</w:t>
        <w:softHyphen/>
        <w:t>tory to col</w:t>
        <w:softHyphen/>
        <w:t>lect the re</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right, the bas</w:t>
        <w:softHyphen/>
        <w:t xml:space="preserve">t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lthy tra</w:t>
        <w:softHyphen/>
        <w:t xml:space="preserve">i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losive com</w:t>
        <w:softHyphen/>
        <w:t>ments we</w:t>
        <w:softHyphen/>
        <w:t>re still bur</w:t>
        <w:softHyphen/>
        <w:t>s</w:t>
        <w:softHyphen/>
        <w:t>ting from the crowd, when Ste</w:t>
        <w:softHyphen/>
        <w:t>ve's angry vo</w:t>
        <w:softHyphen/>
        <w:t>ice po</w:t>
        <w:softHyphen/>
        <w:t>sed a sim</w:t>
        <w:softHyphen/>
        <w:t>p</w:t>
        <w:softHyphen/>
        <w:t>le qu</w:t>
        <w:softHyphen/>
        <w:t>es</w:t>
        <w:softHyphen/>
        <w:t>ti</w:t>
        <w:softHyphen/>
        <w:t>on. "And whe</w:t>
        <w:softHyphen/>
        <w:t>re is McCor</w:t>
        <w:softHyphen/>
        <w:t>mick now, He</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if he didn't di</w:t>
        <w:softHyphen/>
        <w:t>sap</w:t>
        <w:softHyphen/>
        <w:t>pe</w:t>
        <w:softHyphen/>
        <w:t>ar from sight, Ste</w:t>
        <w:softHyphen/>
        <w:t>ve, the slip</w:t>
        <w:softHyphen/>
        <w:t>pery bas</w:t>
        <w:softHyphen/>
        <w:t>tard!" was the grow</w:t>
        <w:softHyphen/>
        <w:t>ling res</w:t>
        <w:softHyphen/>
        <w:t>pon</w:t>
        <w:softHyphen/>
        <w:t xml:space="preserve">se. </w:t>
      </w:r>
    </w:p>
    <w:p>
      <w:pPr>
        <w:pStyle w:val="Normal"/>
        <w:spacing w:lineRule="auto" w:line="360" w:before="240" w:after="240"/>
        <w:rPr/>
      </w:pPr>
      <w:r>
        <w:rPr>
          <w:rFonts w:cs="Georgia" w:ascii="Georgia" w:hAnsi="Georgia"/>
        </w:rPr>
        <w:t>    </w:t>
      </w:r>
      <w:r>
        <w:rPr>
          <w:rFonts w:cs="Georgia" w:ascii="Georgia" w:hAnsi="Georgia"/>
        </w:rPr>
        <w:t>His fa</w:t>
        <w:softHyphen/>
        <w:t>ce set in an</w:t>
        <w:softHyphen/>
        <w:t>ger, Ste</w:t>
        <w:softHyphen/>
        <w:t>ve fi</w:t>
        <w:softHyphen/>
        <w:t>nis</w:t>
        <w:softHyphen/>
        <w:t>hed off the last of his rum, and with a dis</w:t>
        <w:softHyphen/>
        <w:t>gus</w:t>
        <w:softHyphen/>
        <w:t>ted glan</w:t>
        <w:softHyphen/>
        <w:t>ce tur</w:t>
        <w:softHyphen/>
        <w:t>ned on his he</w:t>
        <w:softHyphen/>
        <w:t>el to stri</w:t>
        <w:softHyphen/>
        <w:t>de to</w:t>
        <w:softHyphen/>
        <w:t>ward the do</w:t>
        <w:softHyphen/>
        <w:t>or. Slam</w:t>
        <w:softHyphen/>
        <w:t>ming it be</w:t>
        <w:softHyphen/>
        <w:t>hind him in frus</w:t>
        <w:softHyphen/>
        <w:t>t</w:t>
        <w:softHyphen/>
        <w:t>ra</w:t>
        <w:softHyphen/>
        <w:t>ti</w:t>
        <w:softHyphen/>
        <w:t>on, Ste</w:t>
        <w:softHyphen/>
        <w:t>ve to</w:t>
        <w:softHyphen/>
        <w:t>ok a de</w:t>
        <w:softHyphen/>
        <w:t>ep bre</w:t>
        <w:softHyphen/>
        <w:t>ath and exer</w:t>
        <w:softHyphen/>
        <w:t>ted a gre</w:t>
        <w:softHyphen/>
        <w:t>at ef</w:t>
        <w:softHyphen/>
        <w:t>fort to con</w:t>
        <w:softHyphen/>
        <w:t>t</w:t>
        <w:softHyphen/>
        <w:t>rol his ra</w:t>
        <w:softHyphen/>
        <w:t>ge. "Damn! Damnl" he tho</w:t>
        <w:softHyphen/>
        <w:t>ught, as he stro</w:t>
        <w:softHyphen/>
        <w:t>de an</w:t>
        <w:softHyphen/>
        <w:t>g</w:t>
        <w:softHyphen/>
        <w:t>rily down the stre</w:t>
        <w:softHyphen/>
        <w:t>et to</w:t>
        <w:softHyphen/>
        <w:t>ward the bo</w:t>
        <w:softHyphen/>
        <w:t>ar</w:t>
        <w:softHyphen/>
        <w:t>din</w:t>
        <w:softHyphen/>
        <w:t>g</w:t>
        <w:softHyphen/>
        <w:t>ho</w:t>
        <w:softHyphen/>
        <w:t>use, "is the</w:t>
        <w:softHyphen/>
        <w:t>re no pla</w:t>
        <w:softHyphen/>
        <w:t>ce I can go and re</w:t>
        <w:softHyphen/>
        <w:t>lax?" His li</w:t>
        <w:softHyphen/>
        <w:t>fe se</w:t>
        <w:softHyphen/>
        <w:t>emed to sud</w:t>
        <w:softHyphen/>
        <w:t>denly be fil</w:t>
        <w:softHyphen/>
        <w:t>led with en</w:t>
        <w:softHyphen/>
        <w:t>d</w:t>
        <w:softHyphen/>
        <w:t>less frus</w:t>
        <w:softHyphen/>
        <w:t>t</w:t>
        <w:softHyphen/>
        <w:t>ra</w:t>
        <w:softHyphen/>
        <w:t>ti</w:t>
        <w:softHyphen/>
        <w:t>ons that ta</w:t>
        <w:softHyphen/>
        <w:t>xed his pa</w:t>
        <w:softHyphen/>
        <w:t>ti</w:t>
        <w:softHyphen/>
        <w:t>en</w:t>
        <w:softHyphen/>
        <w:t>ce and left him to</w:t>
        <w:softHyphen/>
        <w:t>uchy and ir</w:t>
        <w:softHyphen/>
        <w:t>ri</w:t>
        <w:softHyphen/>
        <w:t>tab</w:t>
        <w:softHyphen/>
        <w:t>le. The</w:t>
        <w:softHyphen/>
        <w:t>re was no do</w:t>
        <w:softHyphen/>
        <w:t>ubt abo</w:t>
        <w:softHyphen/>
        <w:t>ut it, he was spo</w:t>
        <w:softHyphen/>
        <w:t>iling for a fig</w:t>
        <w:softHyphen/>
        <w:t>h</w:t>
        <w:softHyphen/>
        <w:t>t or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in</w:t>
        <w:softHyphen/>
        <w:t>to the do</w:t>
        <w:softHyphen/>
        <w:t>or</w:t>
        <w:softHyphen/>
        <w:t>way of his bo</w:t>
        <w:softHyphen/>
        <w:t>ar</w:t>
        <w:softHyphen/>
        <w:t>din</w:t>
        <w:softHyphen/>
        <w:t>g</w:t>
        <w:softHyphen/>
        <w:t>ho</w:t>
        <w:softHyphen/>
        <w:t>use, he to</w:t>
        <w:softHyphen/>
        <w:t>ok the steps to his ro</w:t>
        <w:softHyphen/>
        <w:t>om two at a ti</w:t>
        <w:softHyphen/>
        <w:t>me. En</w:t>
        <w:softHyphen/>
        <w:t>te</w:t>
        <w:softHyphen/>
        <w:t>ring, he slam</w:t>
        <w:softHyphen/>
        <w:t>med the do</w:t>
        <w:softHyphen/>
        <w:t>or hard be</w:t>
        <w:softHyphen/>
        <w:t>hind him and wit</w:t>
        <w:softHyphen/>
        <w:t>ho</w:t>
        <w:softHyphen/>
        <w:t>ut bot</w:t>
        <w:softHyphen/>
        <w:t>he</w:t>
        <w:softHyphen/>
        <w:t>ring to light the lamp, flop</w:t>
        <w:softHyphen/>
        <w:t>ped on the bed to sta</w:t>
        <w:softHyphen/>
        <w:t>re in</w:t>
        <w:softHyphen/>
        <w:t>to the dar</w:t>
        <w:softHyphen/>
        <w:t>k</w:t>
        <w:softHyphen/>
        <w:t xml:space="preserve">ness. </w:t>
      </w:r>
    </w:p>
    <w:p>
      <w:pPr>
        <w:pStyle w:val="Normal"/>
        <w:spacing w:lineRule="auto" w:line="360" w:before="240" w:after="240"/>
        <w:rPr/>
      </w:pPr>
      <w:r>
        <w:rPr>
          <w:rFonts w:cs="Georgia" w:ascii="Georgia" w:hAnsi="Georgia"/>
        </w:rPr>
        <w:t>    </w:t>
      </w:r>
      <w:r>
        <w:rPr>
          <w:rFonts w:cs="Georgia" w:ascii="Georgia" w:hAnsi="Georgia"/>
        </w:rPr>
        <w:t>"Damn… damn," he sa</w:t>
        <w:softHyphen/>
        <w:t>id alo</w:t>
        <w:softHyphen/>
        <w:t>ud, sta</w:t>
        <w:softHyphen/>
        <w:t>ring un</w:t>
        <w:softHyphen/>
        <w:t>seeingly at the ce</w:t>
        <w:softHyphen/>
        <w:t>iling. But he didn't ne</w:t>
        <w:softHyphen/>
        <w:t>ed a lamp to see the vi</w:t>
        <w:softHyphen/>
        <w:t>si</w:t>
        <w:softHyphen/>
        <w:t>on that was al</w:t>
        <w:softHyphen/>
        <w:t>ways wit</w:t>
        <w:softHyphen/>
        <w:t>hin his mind's eye, ta</w:t>
        <w:softHyphen/>
        <w:t>un</w:t>
        <w:softHyphen/>
        <w:t>ting him, te</w:t>
        <w:softHyphen/>
        <w:t>asing him. If he we</w:t>
        <w:softHyphen/>
        <w:t>re to be ho</w:t>
        <w:softHyphen/>
        <w:t>nest he wo</w:t>
        <w:softHyphen/>
        <w:t>uld ha</w:t>
        <w:softHyphen/>
        <w:t>ve to ad</w:t>
        <w:softHyphen/>
        <w:t>mit that the true re</w:t>
        <w:softHyphen/>
        <w:t>ason for his frus</w:t>
        <w:softHyphen/>
        <w:t>t</w:t>
        <w:softHyphen/>
        <w:t>ra</w:t>
        <w:softHyphen/>
        <w:t>ti</w:t>
        <w:softHyphen/>
        <w:t>on was not the exas</w:t>
        <w:softHyphen/>
        <w:t>pe</w:t>
        <w:softHyphen/>
        <w:t>ra</w:t>
        <w:softHyphen/>
        <w:t>ting in</w:t>
        <w:softHyphen/>
        <w:t>ci</w:t>
        <w:softHyphen/>
        <w:t>dent with   Ethan Al</w:t>
        <w:softHyphen/>
        <w:t>len, but the small, fi</w:t>
        <w:softHyphen/>
        <w:t>ery-ha</w:t>
        <w:softHyphen/>
        <w:t>ired, gol</w:t>
        <w:softHyphen/>
        <w:t>den-eyed cre</w:t>
        <w:softHyphen/>
        <w:t>atu</w:t>
        <w:softHyphen/>
        <w:t>re that wo</w:t>
        <w:softHyphen/>
        <w:t>uld gi</w:t>
        <w:softHyphen/>
        <w:t>ve him no rest. Re</w:t>
        <w:softHyphen/>
        <w:t>ac</w:t>
        <w:softHyphen/>
        <w:t>hing out with the aid of long prac</w:t>
        <w:softHyphen/>
        <w:t>ti</w:t>
        <w:softHyphen/>
        <w:t>ce, he fo</w:t>
        <w:softHyphen/>
        <w:t>und the bot</w:t>
        <w:softHyphen/>
        <w:t>tle and cup be</w:t>
        <w:softHyphen/>
        <w:t>si</w:t>
        <w:softHyphen/>
        <w:t>de his bed and po</w:t>
        <w:softHyphen/>
        <w:t>ured him</w:t>
        <w:softHyphen/>
        <w:t>self a he</w:t>
        <w:softHyphen/>
        <w:t>arty por</w:t>
        <w:softHyphen/>
        <w:t>ti</w:t>
        <w:softHyphen/>
        <w:t>on of rum. It cros</w:t>
        <w:softHyphen/>
        <w:t>sed his mind mo</w:t>
        <w:softHyphen/>
        <w:t>men</w:t>
        <w:softHyphen/>
        <w:t>ta</w:t>
        <w:softHyphen/>
        <w:t>rily that he co</w:t>
        <w:softHyphen/>
        <w:t>uld se</w:t>
        <w:softHyphen/>
        <w:t>ek out Peg, she was al</w:t>
        <w:softHyphen/>
        <w:t>ways ava</w:t>
        <w:softHyphen/>
        <w:t>ilab</w:t>
        <w:softHyphen/>
        <w:t>le to his sum</w:t>
        <w:softHyphen/>
        <w:t>mons; but he didn't want Peg, the</w:t>
        <w:softHyphen/>
        <w:t>re was only one wo</w:t>
        <w:softHyphen/>
        <w:t>man he re</w:t>
        <w:softHyphen/>
        <w:t>al</w:t>
        <w:softHyphen/>
        <w:t>ly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to</w:t>
        <w:softHyphen/>
        <w:t>od sta</w:t>
        <w:softHyphen/>
        <w:t>ring at the sle</w:t>
        <w:softHyphen/>
        <w:t>eping fa</w:t>
        <w:softHyphen/>
        <w:t>ce of her child for a few si</w:t>
        <w:softHyphen/>
        <w:t>lent mo</w:t>
        <w:softHyphen/>
        <w:t>ments be</w:t>
        <w:softHyphen/>
        <w:t>fo</w:t>
        <w:softHyphen/>
        <w:t>re tur</w:t>
        <w:softHyphen/>
        <w:t>ning to</w:t>
        <w:softHyphen/>
        <w:t>ward the do</w:t>
        <w:softHyphen/>
        <w:t>or and step</w:t>
        <w:softHyphen/>
        <w:t>ping out to clo</w:t>
        <w:softHyphen/>
        <w:t>se it qu</w:t>
        <w:softHyphen/>
        <w:t>i</w:t>
        <w:softHyphen/>
        <w:t>etly be</w:t>
        <w:softHyphen/>
        <w:t>hind her. It had be</w:t>
        <w:softHyphen/>
        <w:t>en a long, ti</w:t>
        <w:softHyphen/>
        <w:t>ring day, and the stra</w:t>
        <w:softHyphen/>
        <w:t>in of un</w:t>
        <w:softHyphen/>
        <w:t>cer</w:t>
        <w:softHyphen/>
        <w:t>ta</w:t>
        <w:softHyphen/>
        <w:t>inty was be</w:t>
        <w:softHyphen/>
        <w:t>gin</w:t>
        <w:softHyphen/>
        <w:t>ning to be mo</w:t>
        <w:softHyphen/>
        <w:t>re than she co</w:t>
        <w:softHyphen/>
        <w:t>uld be</w:t>
        <w:softHyphen/>
        <w:t>ar. How she mis</w:t>
        <w:softHyphen/>
        <w:t>sed Asa, his op</w:t>
        <w:softHyphen/>
        <w:t>ti</w:t>
        <w:softHyphen/>
        <w:t>mism, his warm hu</w:t>
        <w:softHyphen/>
        <w:t>mor. She lon</w:t>
        <w:softHyphen/>
        <w:t>ged to fe</w:t>
        <w:softHyphen/>
        <w:t>el his arms aro</w:t>
        <w:softHyphen/>
        <w:t>und her aga</w:t>
        <w:softHyphen/>
        <w:t>in, hol</w:t>
        <w:softHyphen/>
        <w:t>ding her clo</w:t>
        <w:softHyphen/>
        <w:t>se, to he</w:t>
        <w:softHyphen/>
        <w:t>ar his de</w:t>
        <w:softHyphen/>
        <w:t>ep vo</w:t>
        <w:softHyphen/>
        <w:t>ice whis</w:t>
        <w:softHyphen/>
        <w:t>pe</w:t>
        <w:softHyphen/>
        <w:t>ring soft en</w:t>
        <w:softHyphen/>
        <w:t>de</w:t>
        <w:softHyphen/>
        <w:t>ar</w:t>
        <w:softHyphen/>
        <w:t>ments aga</w:t>
        <w:softHyphen/>
        <w:t>inst her ha</w:t>
        <w:softHyphen/>
        <w:t>ir in the dar</w:t>
        <w:softHyphen/>
        <w:t>k</w:t>
        <w:softHyphen/>
        <w:t>ness of the night, to fe</w:t>
        <w:softHyphen/>
        <w:t>el his lips ca</w:t>
        <w:softHyphen/>
        <w:t>ress her fa</w:t>
        <w:softHyphen/>
        <w:t>ce, her lips. She lon</w:t>
        <w:softHyphen/>
        <w:t>ged to to</w:t>
        <w:softHyphen/>
        <w:t>uch him, to fe</w:t>
        <w:softHyphen/>
        <w:t>el his body aga</w:t>
        <w:softHyphen/>
        <w:t>inst hers. The past month had just be</w:t>
        <w:softHyphen/>
        <w:t>en a prog</w:t>
        <w:softHyphen/>
        <w:t>res</w:t>
        <w:softHyphen/>
        <w:t>si</w:t>
        <w:softHyphen/>
        <w:t>on of long, frig</w:t>
        <w:softHyphen/>
        <w:t>h</w:t>
        <w:softHyphen/>
        <w:t>te</w:t>
        <w:softHyphen/>
        <w:t>ning, empty days wit</w:t>
        <w:softHyphen/>
        <w:t>h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a spark of gu</w:t>
        <w:softHyphen/>
        <w:t>ilt, she whis</w:t>
        <w:softHyphen/>
        <w:t>pe</w:t>
        <w:softHyphen/>
        <w:t>red softly un</w:t>
        <w:softHyphen/>
        <w:t>der her bre</w:t>
        <w:softHyphen/>
        <w:t>ath, "For</w:t>
        <w:softHyphen/>
        <w:t>gi</w:t>
        <w:softHyphen/>
        <w:t>ve me, Sa</w:t>
        <w:softHyphen/>
        <w:t>ra, I lo</w:t>
        <w:softHyphen/>
        <w:t>ve you baby, but I ne</w:t>
        <w:softHyphen/>
        <w:t>ed… I ne</w:t>
        <w:softHyphen/>
        <w:t>ed. I ne</w:t>
        <w:softHyphen/>
        <w:t xml:space="preserve">ed As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te</w:t>
        <w:softHyphen/>
        <w:t>ar slip</w:t>
        <w:softHyphen/>
        <w:t>ped des</w:t>
        <w:softHyphen/>
        <w:t>pa</w:t>
        <w:softHyphen/>
        <w:t>iringly down her che</w:t>
        <w:softHyphen/>
        <w:t>ek and, has</w:t>
        <w:softHyphen/>
        <w:t>tily wi</w:t>
        <w:softHyphen/>
        <w:t>ping it away, Me</w:t>
        <w:softHyphen/>
        <w:t>la</w:t>
        <w:softHyphen/>
        <w:t>nie con</w:t>
        <w:softHyphen/>
        <w:t>ti</w:t>
        <w:softHyphen/>
        <w:t>nu</w:t>
        <w:softHyphen/>
        <w:t>ed down the steps and to</w:t>
        <w:softHyphen/>
        <w:t>ward the kit</w:t>
        <w:softHyphen/>
        <w:t>c</w:t>
        <w:softHyphen/>
        <w:t>hen. The ho</w:t>
        <w:softHyphen/>
        <w:t>use was es</w:t>
        <w:softHyphen/>
        <w:t>pe</w:t>
        <w:softHyphen/>
        <w:t>ci</w:t>
        <w:softHyphen/>
        <w:t>al</w:t>
        <w:softHyphen/>
        <w:t>ly si</w:t>
        <w:softHyphen/>
        <w:t>lent to</w:t>
        <w:softHyphen/>
        <w:t>night. Mar</w:t>
        <w:softHyphen/>
        <w:t>t</w:t>
        <w:softHyphen/>
        <w:t>ha and Tom had de</w:t>
        <w:softHyphen/>
        <w:t>ci</w:t>
        <w:softHyphen/>
        <w:t>ded that mor</w:t>
        <w:softHyphen/>
        <w:t>ning to ma</w:t>
        <w:softHyphen/>
        <w:t>ke a trip to Cor</w:t>
        <w:softHyphen/>
        <w:t>n</w:t>
        <w:softHyphen/>
        <w:t>wall to see Mar</w:t>
        <w:softHyphen/>
        <w:t>t</w:t>
        <w:softHyphen/>
        <w:t>ha's ailing sis</w:t>
        <w:softHyphen/>
        <w:t>ter, ho</w:t>
        <w:softHyphen/>
        <w:t>ping to be ab</w:t>
        <w:softHyphen/>
        <w:t>le to re</w:t>
        <w:softHyphen/>
        <w:t>turn wit</w:t>
        <w:softHyphen/>
        <w:t>hin a few days. Josh had be</w:t>
        <w:softHyphen/>
        <w:t>en up</w:t>
        <w:softHyphen/>
        <w:t>set when he re</w:t>
        <w:softHyphen/>
        <w:t>ali</w:t>
        <w:softHyphen/>
        <w:t>zed she wo</w:t>
        <w:softHyphen/>
        <w:t>uld be alo</w:t>
        <w:softHyphen/>
        <w:t>ne in the ho</w:t>
        <w:softHyphen/>
        <w:t>use, but she had re</w:t>
        <w:softHyphen/>
        <w:t>as</w:t>
        <w:softHyphen/>
        <w:t>su</w:t>
        <w:softHyphen/>
        <w:t>red him she wo</w:t>
        <w:softHyphen/>
        <w:t>uld be all right. If only she felt as se</w:t>
        <w:softHyphen/>
        <w:t>cu</w:t>
        <w:softHyphen/>
        <w:t>re now in the dar</w:t>
        <w:softHyphen/>
        <w:t>k</w:t>
        <w:softHyphen/>
        <w:t>ness of the night as she had felt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c</w:t>
        <w:softHyphen/>
        <w:t>ting li</w:t>
        <w:softHyphen/>
        <w:t>ke a child, Me</w:t>
        <w:softHyphen/>
        <w:t>la</w:t>
        <w:softHyphen/>
        <w:t>nie! Be</w:t>
        <w:softHyphen/>
        <w:t>ra</w:t>
        <w:softHyphen/>
        <w:t>ting her</w:t>
        <w:softHyphen/>
        <w:t>self si</w:t>
        <w:softHyphen/>
        <w:t>lently, Me</w:t>
        <w:softHyphen/>
        <w:t>la</w:t>
        <w:softHyphen/>
        <w:t>nie tur</w:t>
        <w:softHyphen/>
        <w:t>ned in</w:t>
        <w:softHyphen/>
        <w:t>to the kit</w:t>
        <w:softHyphen/>
        <w:t>c</w:t>
        <w:softHyphen/>
        <w:t>hen. Just lock the do</w:t>
        <w:softHyphen/>
        <w:t>ors as Josh sa</w:t>
        <w:softHyphen/>
        <w:t>id, and go to bed, and mor</w:t>
        <w:softHyphen/>
        <w:t>ning will be he</w:t>
        <w:softHyphen/>
        <w:t>re be</w:t>
        <w:softHyphen/>
        <w:t>fo</w:t>
        <w:softHyphen/>
        <w:t xml:space="preserve">re you kn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ghing de</w:t>
        <w:softHyphen/>
        <w:t>eply, she wal</w:t>
        <w:softHyphen/>
        <w:t>ked to</w:t>
        <w:softHyphen/>
        <w:t>ward the re</w:t>
        <w:softHyphen/>
        <w:t>ar do</w:t>
        <w:softHyphen/>
        <w:t>or and slip</w:t>
        <w:softHyphen/>
        <w:t>ped the lock in</w:t>
        <w:softHyphen/>
        <w:t>to pla</w:t>
        <w:softHyphen/>
        <w:t>ce. "Well, that's that," she mum</w:t>
        <w:softHyphen/>
        <w:t>b</w:t>
        <w:softHyphen/>
        <w:t>led as she tur</w:t>
        <w:softHyphen/>
        <w:t>ned to walk to</w:t>
        <w:softHyphen/>
        <w:t>ward the fi</w:t>
        <w:softHyphen/>
        <w:t>rep</w:t>
        <w:softHyphen/>
        <w:t>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qu</w:t>
        <w:softHyphen/>
        <w:t>ite, Me</w:t>
        <w:softHyphen/>
        <w:t>la</w:t>
        <w:softHyphen/>
        <w:t>nie," a de</w:t>
        <w:softHyphen/>
        <w:t>ep vo</w:t>
        <w:softHyphen/>
        <w:t>ice res</w:t>
        <w:softHyphen/>
        <w:t>pon</w:t>
        <w:softHyphen/>
        <w:t>ded from the sha</w:t>
        <w:softHyphen/>
        <w:t>dows a se</w:t>
        <w:softHyphen/>
        <w:t>cond be</w:t>
        <w:softHyphen/>
        <w:t>fo</w:t>
        <w:softHyphen/>
        <w:t>re the tall fi</w:t>
        <w:softHyphen/>
        <w:t>gu</w:t>
        <w:softHyphen/>
        <w:t>re step</w:t>
        <w:softHyphen/>
        <w:t>ped in</w:t>
        <w:softHyphen/>
        <w:t xml:space="preserve">to the 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echless with fright, Me</w:t>
        <w:softHyphen/>
        <w:t>la</w:t>
        <w:softHyphen/>
        <w:t>nie sto</w:t>
        <w:softHyphen/>
        <w:t>od still, her gold eyes wi</w:t>
        <w:softHyphen/>
        <w:t>de, her body trem</w:t>
        <w:softHyphen/>
        <w:t>b</w:t>
        <w:softHyphen/>
        <w:t>ling vi</w:t>
        <w:softHyphen/>
        <w:t>sibly, as Ste</w:t>
        <w:softHyphen/>
        <w:t>ve wal</w:t>
        <w:softHyphen/>
        <w:t>ke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o</w:t>
        <w:softHyphen/>
        <w:t>ok so frig</w:t>
        <w:softHyphen/>
        <w:t>h</w:t>
        <w:softHyphen/>
        <w:t>te</w:t>
        <w:softHyphen/>
        <w:t>ned, Me</w:t>
        <w:softHyphen/>
        <w:t>la</w:t>
        <w:softHyphen/>
        <w:t>nie," he sa</w:t>
        <w:softHyphen/>
        <w:t>id softly, re</w:t>
        <w:softHyphen/>
        <w:t>ac</w:t>
        <w:softHyphen/>
        <w:t>hing out to ca</w:t>
        <w:softHyphen/>
        <w:t>ress her whi</w:t>
        <w:softHyphen/>
        <w:t>te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w:t>
        <w:softHyphen/>
        <w:t>ga</w:t>
        <w:softHyphen/>
        <w:t>ining her vo</w:t>
        <w:softHyphen/>
        <w:t>ice, Me</w:t>
        <w:softHyphen/>
        <w:t>la</w:t>
        <w:softHyphen/>
        <w:t>nie shrug</w:t>
        <w:softHyphen/>
        <w:t>ged away his hand. "What are you do</w:t>
        <w:softHyphen/>
        <w:t>ing he</w:t>
        <w:softHyphen/>
        <w:t>re, Ste</w:t>
        <w:softHyphen/>
        <w:t>ve? How da</w:t>
        <w:softHyphen/>
        <w:t>re you sne</w:t>
        <w:softHyphen/>
        <w:t>ak in</w:t>
        <w:softHyphen/>
        <w:t>to this ho</w:t>
        <w:softHyphen/>
        <w:t>use and frig</w:t>
        <w:softHyphen/>
        <w:t>h</w:t>
        <w:softHyphen/>
        <w:t>ten me this way? You had bet</w:t>
        <w:softHyphen/>
        <w:t>ter le</w:t>
        <w:softHyphen/>
        <w:t>ave im</w:t>
        <w:softHyphen/>
        <w:t>me</w:t>
        <w:softHyphen/>
        <w:t>di</w:t>
        <w:softHyphen/>
        <w:t>ately or I'll call Mar</w:t>
        <w:softHyphen/>
        <w:t>t</w:t>
        <w:softHyphen/>
        <w:t xml:space="preserve">ha and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low la</w:t>
        <w:softHyphen/>
        <w:t>ug</w:t>
        <w:softHyphen/>
        <w:t>h</w:t>
        <w:softHyphen/>
        <w:t>ter sent tre</w:t>
        <w:softHyphen/>
        <w:t>mors of fe</w:t>
        <w:softHyphen/>
        <w:t>ar up her spi</w:t>
        <w:softHyphen/>
        <w:t>ne as he ca</w:t>
        <w:softHyphen/>
        <w:t>su</w:t>
        <w:softHyphen/>
        <w:t>al</w:t>
        <w:softHyphen/>
        <w:t>ly pic</w:t>
        <w:softHyphen/>
        <w:t>ked up a cur</w:t>
        <w:softHyphen/>
        <w:t>ling auburn lock and wo</w:t>
        <w:softHyphen/>
        <w:t>und it slowly aro</w:t>
        <w:softHyphen/>
        <w:t>und his hand, dra</w:t>
        <w:softHyphen/>
        <w:t>wing her clo</w:t>
        <w:softHyphen/>
        <w:t>ser as the shor</w:t>
        <w:softHyphen/>
        <w:t>te</w:t>
        <w:softHyphen/>
        <w:t>ning length jer</w:t>
        <w:softHyphen/>
        <w:t>ked aga</w:t>
        <w:softHyphen/>
        <w:t xml:space="preserve">inst her sca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ha</w:t>
        <w:softHyphen/>
        <w:t>ve to pre</w:t>
        <w:softHyphen/>
        <w:t>tend, Me</w:t>
        <w:softHyphen/>
        <w:t>la</w:t>
        <w:softHyphen/>
        <w:t>nie. I know Mar</w:t>
        <w:softHyphen/>
        <w:t>t</w:t>
        <w:softHyphen/>
        <w:t>ha and Tom are go</w:t>
        <w:softHyphen/>
        <w:t>ne for a few days. I wat</w:t>
        <w:softHyphen/>
        <w:t>c</w:t>
        <w:softHyphen/>
        <w:t>hed them ri</w:t>
        <w:softHyphen/>
        <w:t>de out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thro</w:t>
        <w:softHyphen/>
        <w:t>at was sud</w:t>
        <w:softHyphen/>
        <w:t>denly dry, and she stut</w:t>
        <w:softHyphen/>
        <w:t>te</w:t>
        <w:softHyphen/>
        <w:t>red we</w:t>
        <w:softHyphen/>
        <w:t>akly as Ste</w:t>
        <w:softHyphen/>
        <w:t>ve's un</w:t>
        <w:softHyphen/>
        <w:t>re</w:t>
        <w:softHyphen/>
        <w:t>len</w:t>
        <w:softHyphen/>
        <w:t>ting grip on her ha</w:t>
        <w:softHyphen/>
        <w:t>ir drew her ste</w:t>
        <w:softHyphen/>
        <w:t>adily clo</w:t>
        <w:softHyphen/>
        <w:t>ser. ''You had bet</w:t>
        <w:softHyphen/>
        <w:t>ter le</w:t>
        <w:softHyphen/>
        <w:t>ave right now, Ste</w:t>
        <w:softHyphen/>
        <w:t>ve. Josh will be by in a few mi</w:t>
        <w:softHyphen/>
        <w:t>nu</w:t>
        <w:softHyphen/>
        <w:t>tes to check on me and he'd bet</w:t>
        <w:softHyphen/>
        <w:t xml:space="preserve">ter not fin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as</w:t>
        <w:softHyphen/>
        <w:t>te yo</w:t>
        <w:softHyphen/>
        <w:t>ur bre</w:t>
        <w:softHyphen/>
        <w:t>ath with ob</w:t>
        <w:softHyphen/>
        <w:t>vi</w:t>
        <w:softHyphen/>
        <w:t>o</w:t>
        <w:softHyphen/>
        <w:t>us li</w:t>
        <w:softHyphen/>
        <w:t>es, Me</w:t>
        <w:softHyphen/>
        <w:t>la</w:t>
        <w:softHyphen/>
        <w:t>nie." Ste</w:t>
        <w:softHyphen/>
        <w:t>ve's fa</w:t>
        <w:softHyphen/>
        <w:t>ce stif</w:t>
        <w:softHyphen/>
        <w:t>fe</w:t>
        <w:softHyphen/>
        <w:t>ned slightly at the men</w:t>
        <w:softHyphen/>
        <w:t>ti</w:t>
        <w:softHyphen/>
        <w:t>on of Josh's na</w:t>
        <w:softHyphen/>
        <w:t>me, and the grip on her ha</w:t>
        <w:softHyphen/>
        <w:t>ir tig</w:t>
        <w:softHyphen/>
        <w:t>h</w:t>
        <w:softHyphen/>
        <w:t>te</w:t>
        <w:softHyphen/>
        <w:t>ned, "I saw Josh le</w:t>
        <w:softHyphen/>
        <w:t>ave half an ho</w:t>
        <w:softHyphen/>
        <w:t>ur ago, and he</w:t>
        <w:softHyphen/>
        <w:t>ard him say he'd see you to</w:t>
        <w:softHyphen/>
        <w:t>mor</w:t>
        <w:softHyphen/>
        <w:t>row. The f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le</w:t>
        <w:softHyphen/>
        <w:t>ave,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le</w:t>
        <w:softHyphen/>
        <w:t>ave when I'm re</w:t>
        <w:softHyphen/>
        <w:t>ady, Me</w:t>
        <w:softHyphen/>
        <w:t>la</w:t>
        <w:softHyphen/>
        <w:t>nie." Hol</w:t>
        <w:softHyphen/>
        <w:t>ding her fast with his firm grip on her ha</w:t>
        <w:softHyphen/>
        <w:t>ir, Ste</w:t>
        <w:softHyphen/>
        <w:t>ve cup</w:t>
        <w:softHyphen/>
        <w:t>ped her che</w:t>
        <w:softHyphen/>
        <w:t>ek with his ot</w:t>
        <w:softHyphen/>
        <w:t>her hand and drew her mo</w:t>
        <w:softHyphen/>
        <w:t>uth to his. Slowly his mo</w:t>
        <w:softHyphen/>
        <w:t>uth ca</w:t>
        <w:softHyphen/>
        <w:t>res</w:t>
        <w:softHyphen/>
        <w:t>sed hers, an in</w:t>
        <w:softHyphen/>
        <w:t>ten</w:t>
        <w:softHyphen/>
        <w:t>se wa</w:t>
        <w:softHyphen/>
        <w:t>ve of ple</w:t>
        <w:softHyphen/>
        <w:t>asu</w:t>
        <w:softHyphen/>
        <w:t>re swe</w:t>
        <w:softHyphen/>
        <w:t>eping over him as the he</w:t>
        <w:softHyphen/>
        <w:t>ady swe</w:t>
        <w:softHyphen/>
        <w:t>et</w:t>
        <w:softHyphen/>
        <w:t>ness of her tas</w:t>
        <w:softHyphen/>
        <w:t>te sent his blo</w:t>
        <w:softHyphen/>
        <w:t>od to ra</w:t>
        <w:softHyphen/>
        <w:t>cing. As if mes</w:t>
        <w:softHyphen/>
        <w:t>me</w:t>
        <w:softHyphen/>
        <w:t>ri</w:t>
        <w:softHyphen/>
        <w:t>zed by the sof</w:t>
        <w:softHyphen/>
        <w:t>t</w:t>
        <w:softHyphen/>
        <w:t>ness of his vo</w:t>
        <w:softHyphen/>
        <w:t>ice, the gen</w:t>
        <w:softHyphen/>
        <w:t>t</w:t>
        <w:softHyphen/>
        <w:t>le</w:t>
        <w:softHyphen/>
        <w:t>ness of his lips, Me</w:t>
        <w:softHyphen/>
        <w:t>la</w:t>
        <w:softHyphen/>
        <w:t>nie re</w:t>
        <w:softHyphen/>
        <w:t>ma</w:t>
        <w:softHyphen/>
        <w:t>ined mo</w:t>
        <w:softHyphen/>
        <w:t>ti</w:t>
        <w:softHyphen/>
        <w:t>on</w:t>
        <w:softHyphen/>
        <w:t>less un</w:t>
        <w:softHyphen/>
        <w:t>der his kiss, her own lips gra</w:t>
        <w:softHyphen/>
        <w:t>du</w:t>
        <w:softHyphen/>
        <w:t>al</w:t>
        <w:softHyphen/>
        <w:t>ly par</w:t>
        <w:softHyphen/>
        <w:t>ting to al</w:t>
        <w:softHyphen/>
        <w:t>low his ton</w:t>
        <w:softHyphen/>
        <w:t>gue entry in</w:t>
        <w:softHyphen/>
        <w:t>to the ten</w:t>
        <w:softHyphen/>
        <w:t>der wet</w:t>
        <w:softHyphen/>
        <w:t>ness of her mo</w:t>
        <w:softHyphen/>
        <w:t>uth. Slowly the mer</w:t>
        <w:softHyphen/>
        <w:t>ci</w:t>
        <w:softHyphen/>
        <w:t>less grip on her ha</w:t>
        <w:softHyphen/>
        <w:t>ir slac</w:t>
        <w:softHyphen/>
        <w:t>ke</w:t>
        <w:softHyphen/>
        <w:t>ned un</w:t>
        <w:softHyphen/>
        <w:t>til in one flu</w:t>
        <w:softHyphen/>
        <w:t>id mo</w:t>
        <w:softHyphen/>
        <w:t>ve</w:t>
        <w:softHyphen/>
        <w:t>ment he slip</w:t>
        <w:softHyphen/>
        <w:t>ped his arms aro</w:t>
        <w:softHyphen/>
        <w:t>und her back, pul</w:t>
        <w:softHyphen/>
        <w:t>ling her tightly aga</w:t>
        <w:softHyphen/>
        <w:t>inst him. Star</w:t>
        <w:softHyphen/>
        <w:t>t</w:t>
        <w:softHyphen/>
        <w:t>led out of her stu</w:t>
        <w:softHyphen/>
        <w:t>por by his sud</w:t>
        <w:softHyphen/>
        <w:t>den mo</w:t>
        <w:softHyphen/>
        <w:t>ti</w:t>
        <w:softHyphen/>
        <w:t>on, Me</w:t>
        <w:softHyphen/>
        <w:t>la</w:t>
        <w:softHyphen/>
        <w:t>nie twis</w:t>
        <w:softHyphen/>
        <w:t>ted her fa</w:t>
        <w:softHyphen/>
        <w:t>ce away to stut</w:t>
        <w:softHyphen/>
        <w:t>ter in</w:t>
        <w:softHyphen/>
        <w:t>co</w:t>
        <w:softHyphen/>
        <w:t>he</w:t>
        <w:softHyphen/>
        <w:t>rently aga</w:t>
        <w:softHyphen/>
        <w:t>inst his chest, "Ple</w:t>
        <w:softHyphen/>
        <w:t>ase, Ste</w:t>
        <w:softHyphen/>
        <w:t>ve, ple</w:t>
        <w:softHyphen/>
        <w:t>ase go away and le</w:t>
        <w:softHyphen/>
        <w:t>ave me alo</w:t>
        <w:softHyphen/>
        <w:t>ne. You don't re</w:t>
        <w:softHyphen/>
        <w:t>al</w:t>
        <w:softHyphen/>
        <w:t>ly ca</w:t>
        <w:softHyphen/>
        <w:t xml:space="preserve">re for me. You just want me, to us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re</w:t>
        <w:softHyphen/>
        <w:t>al</w:t>
        <w:softHyphen/>
        <w:t>ly want me to le</w:t>
        <w:softHyphen/>
        <w:t>ave," he whis</w:t>
        <w:softHyphen/>
        <w:t>pe</w:t>
        <w:softHyphen/>
        <w:t>red, tra</w:t>
        <w:softHyphen/>
        <w:t>cing the out</w:t>
        <w:softHyphen/>
        <w:t>li</w:t>
        <w:softHyphen/>
        <w:t>ne of her ear with his lips, exalt- ing in her body's res</w:t>
        <w:softHyphen/>
        <w:t>pon</w:t>
        <w:softHyphen/>
        <w:t>si</w:t>
        <w:softHyphen/>
        <w:t>ve shud</w:t>
        <w:softHyphen/>
        <w:t>de</w:t>
        <w:softHyphen/>
        <w:t>ring. "You want me, too, want me to ma</w:t>
        <w:softHyphen/>
        <w:t>ke lo</w:t>
        <w:softHyphen/>
        <w:t xml:space="preserve">v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no, I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You want me to to</w:t>
        <w:softHyphen/>
        <w:t>uch you," he whis</w:t>
        <w:softHyphen/>
        <w:t>pe</w:t>
        <w:softHyphen/>
        <w:t>red softly sli</w:t>
        <w:softHyphen/>
        <w:t>ding his hand slowly up her si</w:t>
        <w:softHyphen/>
        <w:t>de to cup her bre</w:t>
        <w:softHyphen/>
        <w:t>ast, ben</w:t>
        <w:softHyphen/>
        <w:t>ding to nuz</w:t>
        <w:softHyphen/>
        <w:t>zle her neck as he mo</w:t>
        <w:softHyphen/>
        <w:t>ved his hand in a gen</w:t>
        <w:softHyphen/>
        <w:t>t</w:t>
        <w:softHyphen/>
        <w:t>le, ca</w:t>
        <w:softHyphen/>
        <w:t>res</w:t>
        <w:softHyphen/>
        <w:t>sing mo</w:t>
        <w:softHyphen/>
        <w:t>ti</w:t>
        <w:softHyphen/>
        <w:t>on that sent lit</w:t>
        <w:softHyphen/>
        <w:t>tle shi</w:t>
        <w:softHyphen/>
        <w:t>vers of ec</w:t>
        <w:softHyphen/>
        <w:t>s</w:t>
        <w:softHyphen/>
        <w:t>tasy up her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ody qu</w:t>
        <w:softHyphen/>
        <w:t>aking vi</w:t>
        <w:softHyphen/>
        <w:t>olently, she ple</w:t>
        <w:softHyphen/>
        <w:t>aded softly, "Ste</w:t>
        <w:softHyphen/>
        <w:t>ve, I can't do this, I ha</w:t>
        <w:softHyphen/>
        <w:t>ve a child now to con</w:t>
        <w:softHyphen/>
        <w:t>si</w:t>
        <w:softHyphen/>
        <w:t>der. My na</w:t>
        <w:softHyphen/>
        <w:t>me is black eno</w:t>
        <w:softHyphen/>
        <w:t>ugh. Ple</w:t>
        <w:softHyphen/>
        <w:t>ase." Fe</w:t>
        <w:softHyphen/>
        <w:t>eling the last of her re</w:t>
        <w:softHyphen/>
        <w:t>sis</w:t>
        <w:softHyphen/>
        <w:t>tan</w:t>
        <w:softHyphen/>
        <w:t>ce slip</w:t>
        <w:softHyphen/>
        <w:t>ping away as his ot</w:t>
        <w:softHyphen/>
        <w:t>her hand slip</w:t>
        <w:softHyphen/>
        <w:t>ped down to cup her but</w:t>
        <w:softHyphen/>
        <w:t>tocks, pres</w:t>
        <w:softHyphen/>
        <w:t>sing her firmly aga</w:t>
        <w:softHyphen/>
        <w:t>inst his sur</w:t>
        <w:softHyphen/>
        <w:t>ging man</w:t>
        <w:softHyphen/>
        <w:t>ho</w:t>
        <w:softHyphen/>
        <w:t>od, she ut</w:t>
        <w:softHyphen/>
        <w:t>te</w:t>
        <w:softHyphen/>
        <w:t>red a low gro</w:t>
        <w:softHyphen/>
        <w:t>an and clo</w:t>
        <w:softHyphen/>
        <w:t>sed her eyes aga</w:t>
        <w:softHyphen/>
        <w:t>inst the se</w:t>
        <w:softHyphen/>
        <w:t>aring ri</w:t>
        <w:softHyphen/>
        <w:t>se of pas</w:t>
        <w:softHyphen/>
        <w:t>si</w:t>
        <w:softHyphen/>
        <w:t>on rus</w:t>
        <w:softHyphen/>
        <w:t>hing thro</w:t>
        <w:softHyphen/>
        <w:t xml:space="preserve">ug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me, don't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we</w:t>
        <w:softHyphen/>
        <w:t>re te</w:t>
        <w:softHyphen/>
        <w:t>asing hers, cir</w:t>
        <w:softHyphen/>
        <w:t>c</w:t>
        <w:softHyphen/>
        <w:t>ling her mo</w:t>
        <w:softHyphen/>
        <w:t>uth with light, flut</w:t>
        <w:softHyphen/>
        <w:t>te</w:t>
        <w:softHyphen/>
        <w:t>ring kis</w:t>
        <w:softHyphen/>
        <w:t>ses, dri</w:t>
        <w:softHyphen/>
        <w:t>ving her mad with the de</w:t>
        <w:softHyphen/>
        <w:t>si</w:t>
        <w:softHyphen/>
        <w:t>re to fe</w:t>
        <w:softHyphen/>
        <w:t>el them pres</w:t>
        <w:softHyphen/>
        <w:t>sed firmly aga</w:t>
        <w:softHyphen/>
        <w:t>inst hers, to tas</w:t>
        <w:softHyphen/>
        <w:t>te him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of the</w:t>
        <w:softHyphen/>
        <w:t>ir own vo</w:t>
        <w:softHyphen/>
        <w:t>li</w:t>
        <w:softHyphen/>
        <w:t>ti</w:t>
        <w:softHyphen/>
        <w:t>on, her arms be</w:t>
        <w:softHyphen/>
        <w:t>gan mo</w:t>
        <w:softHyphen/>
        <w:t>ving aro</w:t>
        <w:softHyphen/>
        <w:t>und his neck as' the he</w:t>
        <w:softHyphen/>
        <w:t>at of her emo</w:t>
        <w:softHyphen/>
        <w:t>ti</w:t>
        <w:softHyphen/>
        <w:t>on in</w:t>
        <w:softHyphen/>
        <w:t>c</w:t>
        <w:softHyphen/>
        <w:t>re</w:t>
        <w:softHyphen/>
        <w:t>ased, un</w:t>
        <w:softHyphen/>
        <w:t>til she held the back of his he</w:t>
        <w:softHyphen/>
        <w:t>ad with her hands and with a ste</w:t>
        <w:softHyphen/>
        <w:t>ady, po</w:t>
        <w:softHyphen/>
        <w:t>si</w:t>
        <w:softHyphen/>
        <w:t>ti</w:t>
        <w:softHyphen/>
        <w:t>ve mo</w:t>
        <w:softHyphen/>
        <w:t>ve</w:t>
        <w:softHyphen/>
        <w:t>ment, gu</w:t>
        <w:softHyphen/>
        <w:t>ided his mo</w:t>
        <w:softHyphen/>
        <w:t>uth to co</w:t>
        <w:softHyphen/>
        <w:t>ver hers in a de</w:t>
        <w:softHyphen/>
        <w:t>ep, se</w:t>
        <w:softHyphen/>
        <w:t>ar</w:t>
        <w:softHyphen/>
        <w:t>c</w:t>
        <w:softHyphen/>
        <w:t xml:space="preserve">hing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ra</w:t>
        <w:softHyphen/>
        <w:t>ising his he</w:t>
        <w:softHyphen/>
        <w:t>ad, his fa</w:t>
        <w:softHyphen/>
        <w:t>ce flus</w:t>
        <w:softHyphen/>
        <w:t>hed with pas</w:t>
        <w:softHyphen/>
        <w:t>si</w:t>
        <w:softHyphen/>
        <w:t>on, Ste</w:t>
        <w:softHyphen/>
        <w:t>ve sta</w:t>
        <w:softHyphen/>
        <w:t>red for a short mo</w:t>
        <w:softHyphen/>
        <w:t>ment at Me</w:t>
        <w:softHyphen/>
        <w:t>la</w:t>
        <w:softHyphen/>
        <w:t>nie's soft, da</w:t>
        <w:softHyphen/>
        <w:t>zed ex</w:t>
        <w:softHyphen/>
        <w:t>p</w:t>
        <w:softHyphen/>
        <w:t>res</w:t>
        <w:softHyphen/>
        <w:t>si</w:t>
        <w:softHyphen/>
        <w:t>on be</w:t>
        <w:softHyphen/>
        <w:t>fo</w:t>
        <w:softHyphen/>
        <w:t>re sco</w:t>
        <w:softHyphen/>
        <w:t>oping her in</w:t>
        <w:softHyphen/>
        <w:t>to his arms, and with long, ra</w:t>
        <w:softHyphen/>
        <w:t>pid stri</w:t>
        <w:softHyphen/>
        <w:t>des car</w:t>
        <w:softHyphen/>
        <w:t>ri</w:t>
        <w:softHyphen/>
        <w:t>ed her out of the kit</w:t>
        <w:softHyphen/>
        <w:t>c</w:t>
        <w:softHyphen/>
        <w:t>hen and up the sta</w:t>
        <w:softHyphen/>
        <w:t>ir</w:t>
        <w:softHyphen/>
        <w:t>ca</w:t>
        <w:softHyphen/>
        <w:t>se to the se</w:t>
        <w:softHyphen/>
        <w:t>cond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one last fe</w:t>
        <w:softHyphen/>
        <w:t>eb</w:t>
        <w:softHyphen/>
        <w:t>le ef</w:t>
        <w:softHyphen/>
        <w:t>fort at re</w:t>
        <w:softHyphen/>
        <w:t>sis</w:t>
        <w:softHyphen/>
        <w:t>tan</w:t>
        <w:softHyphen/>
        <w:t>ce, Me</w:t>
        <w:softHyphen/>
        <w:t>la</w:t>
        <w:softHyphen/>
        <w:t>nie mum</w:t>
        <w:softHyphen/>
        <w:t>b</w:t>
        <w:softHyphen/>
        <w:t>led aga</w:t>
        <w:softHyphen/>
        <w:t>inst his neck as he ope</w:t>
        <w:softHyphen/>
        <w:t>ned the bed</w:t>
        <w:softHyphen/>
        <w:t>ro</w:t>
        <w:softHyphen/>
        <w:t>om do</w:t>
        <w:softHyphen/>
        <w:t>or and step</w:t>
        <w:softHyphen/>
        <w:t>ped in</w:t>
        <w:softHyphen/>
        <w:t>si</w:t>
        <w:softHyphen/>
        <w:t>de, "Ste</w:t>
        <w:softHyphen/>
        <w:t xml:space="preserve">ve, I can'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put</w:t>
        <w:softHyphen/>
        <w:t>ting her on her fe</w:t>
        <w:softHyphen/>
        <w:t>et, Ste</w:t>
        <w:softHyphen/>
        <w:t>ve lo</w:t>
        <w:softHyphen/>
        <w:t>oked de</w:t>
        <w:softHyphen/>
        <w:t>eply in</w:t>
        <w:softHyphen/>
        <w:t>to her eyes, se</w:t>
        <w:softHyphen/>
        <w:t>e</w:t>
        <w:softHyphen/>
        <w:t>ing his own pas</w:t>
        <w:softHyphen/>
        <w:t>si</w:t>
        <w:softHyphen/>
        <w:t>on ref</w:t>
        <w:softHyphen/>
        <w:t>lec</w:t>
        <w:softHyphen/>
        <w:t>ted the</w:t>
        <w:softHyphen/>
        <w:t>re, and ra</w:t>
        <w:softHyphen/>
        <w:t>ised his hands to her nec</w:t>
        <w:softHyphen/>
        <w:t>k</w:t>
        <w:softHyphen/>
        <w:t>li</w:t>
        <w:softHyphen/>
        <w:t>ne to be</w:t>
        <w:softHyphen/>
        <w:t>gin un</w:t>
        <w:softHyphen/>
        <w:t>but</w:t>
        <w:softHyphen/>
        <w:t>to</w:t>
        <w:softHyphen/>
        <w:t>ning her dress. "This is what you want, Me</w:t>
        <w:softHyphen/>
        <w:t>la</w:t>
        <w:softHyphen/>
        <w:t xml:space="preserve">nie, you know it and I know it." </w:t>
      </w:r>
    </w:p>
    <w:p>
      <w:pPr>
        <w:pStyle w:val="Normal"/>
        <w:spacing w:lineRule="auto" w:line="360" w:before="240" w:after="240"/>
        <w:rPr/>
      </w:pPr>
      <w:r>
        <w:rPr>
          <w:rFonts w:cs="Georgia" w:ascii="Georgia" w:hAnsi="Georgia"/>
        </w:rPr>
        <w:t>    </w:t>
      </w:r>
      <w:r>
        <w:rPr>
          <w:rFonts w:cs="Georgia" w:ascii="Georgia" w:hAnsi="Georgia"/>
        </w:rPr>
        <w:t>Within se</w:t>
        <w:softHyphen/>
        <w:t>conds her but</w:t>
        <w:softHyphen/>
        <w:t>tons we</w:t>
        <w:softHyphen/>
        <w:t>re lo</w:t>
        <w:softHyphen/>
        <w:t>ose</w:t>
        <w:softHyphen/>
        <w:t>ned and, pus</w:t>
        <w:softHyphen/>
        <w:t>hing asi</w:t>
        <w:softHyphen/>
        <w:t>de her che</w:t>
        <w:softHyphen/>
        <w:t>mi</w:t>
        <w:softHyphen/>
        <w:t>se, he lo</w:t>
        <w:softHyphen/>
        <w:t>we</w:t>
        <w:softHyphen/>
        <w:t>red his he</w:t>
        <w:softHyphen/>
        <w:t>ad to her breast, eli</w:t>
        <w:softHyphen/>
        <w:t>ci</w:t>
        <w:softHyphen/>
        <w:t>ting a de</w:t>
        <w:softHyphen/>
        <w:t>ep gasp from Me</w:t>
        <w:softHyphen/>
        <w:t>la</w:t>
        <w:softHyphen/>
        <w:t>nie as his mo</w:t>
        <w:softHyphen/>
        <w:t>uth ten</w:t>
        <w:softHyphen/>
        <w:t>derly ca</w:t>
        <w:softHyphen/>
        <w:t>res</w:t>
        <w:softHyphen/>
        <w:t>sed the erect pe</w:t>
        <w:softHyphen/>
        <w:t>aks, his arms stra</w:t>
        <w:softHyphen/>
        <w:t>ining her aga</w:t>
        <w:softHyphen/>
        <w:t>inst him. Mo</w:t>
        <w:softHyphen/>
        <w:t>ments la</w:t>
        <w:softHyphen/>
        <w:t>ter he lif</w:t>
        <w:softHyphen/>
        <w:t>ted his he</w:t>
        <w:softHyphen/>
        <w:t>ad to lo</w:t>
        <w:softHyphen/>
        <w:t>ok on</w:t>
        <w:softHyphen/>
        <w:t>ce mo</w:t>
        <w:softHyphen/>
        <w:t>re in</w:t>
        <w:softHyphen/>
        <w:t>to her fa</w:t>
        <w:softHyphen/>
        <w:t>ce, his he</w:t>
        <w:softHyphen/>
        <w:t>art po</w:t>
        <w:softHyphen/>
        <w:t>un</w:t>
        <w:softHyphen/>
        <w:t>ding with the de</w:t>
        <w:softHyphen/>
        <w:t>si</w:t>
        <w:softHyphen/>
        <w:t>re ra</w:t>
        <w:softHyphen/>
        <w:t>ging in</w:t>
        <w:softHyphen/>
        <w:t>si</w:t>
        <w:softHyphen/>
        <w:t>de him. "Me</w:t>
        <w:softHyphen/>
        <w:t>la</w:t>
        <w:softHyphen/>
        <w:t xml:space="preserve">nie, tell me, is this what you want?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ually her pas</w:t>
        <w:softHyphen/>
        <w:t>si</w:t>
        <w:softHyphen/>
        <w:t>on-drug</w:t>
        <w:softHyphen/>
        <w:t>ged eye</w:t>
        <w:softHyphen/>
        <w:t>lids lif</w:t>
        <w:softHyphen/>
        <w:t>ted, re</w:t>
        <w:softHyphen/>
        <w:t>le</w:t>
        <w:softHyphen/>
        <w:t>asing the full he</w:t>
        <w:softHyphen/>
        <w:t>at of the am</w:t>
        <w:softHyphen/>
        <w:t>ber glow be</w:t>
        <w:softHyphen/>
        <w:t>ne</w:t>
        <w:softHyphen/>
        <w:t>ath on his wa</w:t>
        <w:softHyphen/>
        <w:t>iting fa</w:t>
        <w:softHyphen/>
        <w:t xml:space="preserve">c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elanie, tell me, is this what you want? Do you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uggling to form words, she swal</w:t>
        <w:softHyphen/>
        <w:t>lo</w:t>
        <w:softHyphen/>
        <w:t>wed tightly, fi</w:t>
        <w:softHyphen/>
        <w:t>nal</w:t>
        <w:softHyphen/>
        <w:t>ly res</w:t>
        <w:softHyphen/>
        <w:t>pon</w:t>
        <w:softHyphen/>
        <w:t>ding in a low ho</w:t>
        <w:softHyphen/>
        <w:t>ar</w:t>
        <w:softHyphen/>
        <w:t>se vo</w:t>
        <w:softHyphen/>
        <w:t>ice, "Yes, yes,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iven by an ur</w:t>
        <w:softHyphen/>
        <w:t>gent ne</w:t>
        <w:softHyphen/>
        <w:t>ed to he</w:t>
        <w:softHyphen/>
        <w:t>ar the words he had so lon</w:t>
        <w:softHyphen/>
        <w:t>ged to he</w:t>
        <w:softHyphen/>
        <w:t>ar her say, he de</w:t>
        <w:softHyphen/>
        <w:t>man</w:t>
        <w:softHyphen/>
        <w:t>ded aga</w:t>
        <w:softHyphen/>
        <w:t>in, ur</w:t>
        <w:softHyphen/>
        <w:t>gently, "I want to he</w:t>
        <w:softHyphen/>
        <w:t>ar you say it, Me</w:t>
        <w:softHyphen/>
        <w:t>la</w:t>
        <w:softHyphen/>
        <w:t xml:space="preserve">nie. Tell me you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Yes, I want you," she fi</w:t>
        <w:softHyphen/>
        <w:t>nal</w:t>
        <w:softHyphen/>
        <w:t>ly whis</w:t>
        <w:softHyphen/>
        <w:t>pe</w:t>
        <w:softHyphen/>
        <w:t>red, te</w:t>
        <w:softHyphen/>
        <w:t>ars rol</w:t>
        <w:softHyphen/>
        <w:t>ling un</w:t>
        <w:softHyphen/>
        <w:t>con</w:t>
        <w:softHyphen/>
        <w:t>t</w:t>
        <w:softHyphen/>
        <w:t>rol</w:t>
        <w:softHyphen/>
        <w:t>lably down her fa</w:t>
        <w:softHyphen/>
        <w:t xml:space="preserve">ce, "Lord help me, I do w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d with ela</w:t>
        <w:softHyphen/>
        <w:t>ti</w:t>
        <w:softHyphen/>
        <w:t>on, Ste</w:t>
        <w:softHyphen/>
        <w:t>ve sco</w:t>
        <w:softHyphen/>
        <w:t>oped her up in</w:t>
        <w:softHyphen/>
        <w:t>to his arms and, car</w:t>
        <w:softHyphen/>
        <w:t>rying her to the bed, la</w:t>
        <w:softHyphen/>
        <w:t>id her down gently and be</w:t>
        <w:softHyphen/>
        <w:t>gan un</w:t>
        <w:softHyphen/>
        <w:t>d</w:t>
        <w:softHyphen/>
        <w:t>res</w:t>
        <w:softHyphen/>
        <w:t>sing her in su</w:t>
        <w:softHyphen/>
        <w:t>re qu</w:t>
        <w:softHyphen/>
        <w:t>ick mo</w:t>
        <w:softHyphen/>
        <w:t>ve</w:t>
        <w:softHyphen/>
        <w:t>ments, even as his hands trem</w:t>
        <w:softHyphen/>
        <w:t>b</w:t>
        <w:softHyphen/>
        <w:t>led with an over</w:t>
        <w:softHyphen/>
        <w:t>w</w:t>
        <w:softHyphen/>
        <w:t>hel</w:t>
        <w:softHyphen/>
        <w:t>ming an</w:t>
        <w:softHyphen/>
        <w:t>xi</w:t>
        <w:softHyphen/>
        <w:t>ety to to</w:t>
        <w:softHyphen/>
        <w:t>uch the smo</w:t>
        <w:softHyphen/>
        <w:t>oth whi</w:t>
        <w:softHyphen/>
        <w:t>te</w:t>
        <w:softHyphen/>
        <w:t>ness of her skin on</w:t>
        <w:softHyphen/>
        <w:t>ce aga</w:t>
        <w:softHyphen/>
        <w:t>in. Pa</w:t>
        <w:softHyphen/>
        <w:t>using only to light the lamp, he slip</w:t>
        <w:softHyphen/>
        <w:t>ped off her dress. Mo</w:t>
        <w:softHyphen/>
        <w:t>ving qu</w:t>
        <w:softHyphen/>
        <w:t>ickly, he strip</w:t>
        <w:softHyphen/>
        <w:t>ped her of the re</w:t>
        <w:softHyphen/>
        <w:t>ma</w:t>
        <w:softHyphen/>
        <w:t>in</w:t>
        <w:softHyphen/>
        <w:t>der of her clot</w:t>
        <w:softHyphen/>
        <w:t>hes, stop</w:t>
        <w:softHyphen/>
        <w:t>ping still when she lay na</w:t>
        <w:softHyphen/>
        <w:t>ked be</w:t>
        <w:softHyphen/>
        <w:t>ne</w:t>
        <w:softHyphen/>
        <w:t>ath his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he sa</w:t>
        <w:softHyphen/>
        <w:t>id softly, pa</w:t>
        <w:softHyphen/>
        <w:t>using for that one, long mo</w:t>
        <w:softHyphen/>
        <w:t>ment to ta</w:t>
        <w:softHyphen/>
        <w:t>ke in her in</w:t>
        <w:softHyphen/>
        <w:t>c</w:t>
        <w:softHyphen/>
        <w:t>re</w:t>
        <w:softHyphen/>
        <w:t>dib</w:t>
        <w:softHyphen/>
        <w:t>le be</w:t>
        <w:softHyphen/>
        <w:t>a</w:t>
        <w:softHyphen/>
        <w:t>uty, "at last…" He was unab</w:t>
        <w:softHyphen/>
        <w:t>le to spe</w:t>
        <w:softHyphen/>
        <w:t>ak anot</w:t>
        <w:softHyphen/>
        <w:t>her word past the tig</w:t>
        <w:softHyphen/>
        <w:t>h</w:t>
        <w:softHyphen/>
        <w:t>t</w:t>
        <w:softHyphen/>
        <w:t>ness in his thro</w:t>
        <w:softHyphen/>
        <w:t>at, and wit</w:t>
        <w:softHyphen/>
        <w:t>hin mo</w:t>
        <w:softHyphen/>
        <w:t>ments he was lying be</w:t>
        <w:softHyphen/>
        <w:t>si</w:t>
        <w:softHyphen/>
        <w:t>de her, his na</w:t>
        <w:softHyphen/>
        <w:t>ked</w:t>
        <w:softHyphen/>
        <w:t>ness pres</w:t>
        <w:softHyphen/>
        <w:t>sed tightly aga</w:t>
        <w:softHyphen/>
        <w:t>inst hers, sa</w:t>
        <w:softHyphen/>
        <w:t>vo</w:t>
        <w:softHyphen/>
        <w:t>ring the jolt of she</w:t>
        <w:softHyphen/>
        <w:t>er, ex</w:t>
        <w:softHyphen/>
        <w:t>qu</w:t>
        <w:softHyphen/>
        <w:t>isi</w:t>
        <w:softHyphen/>
        <w:t>te rap</w:t>
        <w:softHyphen/>
        <w:t>tu</w:t>
        <w:softHyphen/>
        <w:t>re as the</w:t>
        <w:softHyphen/>
        <w:t>ir skins to</w:t>
        <w:softHyphen/>
        <w:t>uc</w:t>
        <w:softHyphen/>
        <w:t>hed. Sud</w:t>
        <w:softHyphen/>
        <w:t>denly he Was past co</w:t>
        <w:softHyphen/>
        <w:t>he</w:t>
        <w:softHyphen/>
        <w:t>rent tho</w:t>
        <w:softHyphen/>
        <w:t>ught, mad with an emo</w:t>
        <w:softHyphen/>
        <w:t>ti</w:t>
        <w:softHyphen/>
        <w:t>on that bur</w:t>
        <w:softHyphen/>
        <w:t>ned out of con</w:t>
        <w:softHyphen/>
        <w:t>t</w:t>
        <w:softHyphen/>
        <w:t>rol, trig</w:t>
        <w:softHyphen/>
        <w:t>ge</w:t>
        <w:softHyphen/>
        <w:t>red by the sim</w:t>
        <w:softHyphen/>
        <w:t>p</w:t>
        <w:softHyphen/>
        <w:t>le me</w:t>
        <w:softHyphen/>
        <w:t>eting of the</w:t>
        <w:softHyphen/>
        <w:t>ir flesh. The</w:t>
        <w:softHyphen/>
        <w:t>re was no part of her he didn't want to to</w:t>
        <w:softHyphen/>
        <w:t>uch, ca</w:t>
        <w:softHyphen/>
        <w:t>ress, kiss, and ma</w:t>
        <w:softHyphen/>
        <w:t>ke his own, and he tra</w:t>
        <w:softHyphen/>
        <w:t>ve</w:t>
        <w:softHyphen/>
        <w:t>led the full length of her body, le</w:t>
        <w:softHyphen/>
        <w:t>aving no spot un</w:t>
        <w:softHyphen/>
        <w:t>co</w:t>
        <w:softHyphen/>
        <w:t>ve</w:t>
        <w:softHyphen/>
        <w:t>red in his su</w:t>
        <w:softHyphen/>
        <w:t>it to sa</w:t>
        <w:softHyphen/>
        <w:t>tisfy the ne</w:t>
        <w:softHyphen/>
        <w:t>ed that had bur</w:t>
        <w:softHyphen/>
        <w:t>ned so long un</w:t>
        <w:softHyphen/>
        <w:t>ful</w:t>
        <w:softHyphen/>
        <w:t>fil</w:t>
        <w:softHyphen/>
        <w:t>led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te</w:t>
        <w:softHyphen/>
        <w:t>ased and tor</w:t>
        <w:softHyphen/>
        <w:t>tu</w:t>
        <w:softHyphen/>
        <w:t>red ex</w:t>
        <w:softHyphen/>
        <w:t>qu</w:t>
        <w:softHyphen/>
        <w:t>isi</w:t>
        <w:softHyphen/>
        <w:t>tely by the fi</w:t>
        <w:softHyphen/>
        <w:t>nes</w:t>
        <w:softHyphen/>
        <w:t>se of his bo</w:t>
        <w:softHyphen/>
        <w:t>un</w:t>
        <w:softHyphen/>
        <w:t>d</w:t>
        <w:softHyphen/>
        <w:t>less pas</w:t>
        <w:softHyphen/>
        <w:t>si</w:t>
        <w:softHyphen/>
        <w:t>on, Me</w:t>
        <w:softHyphen/>
        <w:t>la</w:t>
        <w:softHyphen/>
        <w:t>nie gro</w:t>
        <w:softHyphen/>
        <w:t>aned and cri</w:t>
        <w:softHyphen/>
        <w:t>ed out, beg</w:t>
        <w:softHyphen/>
        <w:t>ging for re</w:t>
        <w:softHyphen/>
        <w:t>le</w:t>
        <w:softHyphen/>
        <w:t>ase from the agony of se</w:t>
        <w:softHyphen/>
        <w:t>aring, sur</w:t>
        <w:softHyphen/>
        <w:t>ging pas</w:t>
        <w:softHyphen/>
        <w:t>si</w:t>
        <w:softHyphen/>
        <w:t>on bro</w:t>
        <w:softHyphen/>
        <w:t>ught to the crest ti</w:t>
        <w:softHyphen/>
        <w:t>me and ti</w:t>
        <w:softHyphen/>
        <w:t>me aga</w:t>
        <w:softHyphen/>
        <w:t>in wit</w:t>
        <w:softHyphen/>
        <w:t>ho</w:t>
        <w:softHyphen/>
        <w:t>ut ul</w:t>
        <w:softHyphen/>
        <w:t>ti</w:t>
        <w:softHyphen/>
        <w:t>ma</w:t>
        <w:softHyphen/>
        <w:t>te ful</w:t>
        <w:softHyphen/>
        <w:t>fil</w:t>
        <w:softHyphen/>
        <w:t xml:space="preserve">l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is yo</w:t>
        <w:softHyphen/>
        <w:t>ur re</w:t>
        <w:softHyphen/>
        <w:t>ven</w:t>
        <w:softHyphen/>
        <w:t>ge, Ste</w:t>
        <w:softHyphen/>
        <w:t>ve?" she gas</w:t>
        <w:softHyphen/>
        <w:t>ped with sud</w:t>
        <w:softHyphen/>
        <w:t>den ap</w:t>
        <w:softHyphen/>
        <w:t>pre</w:t>
        <w:softHyphen/>
        <w:t>hen</w:t>
        <w:softHyphen/>
        <w:t>si</w:t>
        <w:softHyphen/>
        <w:t>on, the ac</w:t>
        <w:softHyphen/>
        <w:t>hing ne</w:t>
        <w:softHyphen/>
        <w:t>ed he had stir</w:t>
        <w:softHyphen/>
        <w:t>red wit</w:t>
        <w:softHyphen/>
        <w:t>hin her ste</w:t>
        <w:softHyphen/>
        <w:t>aling her bre</w:t>
        <w:softHyphen/>
        <w:t>ath and po</w:t>
        <w:softHyphen/>
        <w:t>un</w:t>
        <w:softHyphen/>
        <w:t>ding wildly in her bre</w:t>
        <w:softHyphen/>
        <w:t>ast. Unab</w:t>
        <w:softHyphen/>
        <w:t>le to fa</w:t>
        <w:softHyphen/>
        <w:t>ce his reply, she tur</w:t>
        <w:softHyphen/>
        <w:t>ned her fa</w:t>
        <w:softHyphen/>
        <w:t>ce from his, clo</w:t>
        <w:softHyphen/>
        <w:t>sing her eyes as te</w:t>
        <w:softHyphen/>
        <w:t>ars slid be</w:t>
        <w:softHyphen/>
        <w:t>ne</w:t>
        <w:softHyphen/>
        <w:t>ath the darkly frin</w:t>
        <w:softHyphen/>
        <w:t xml:space="preserve">ged li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y her qu</w:t>
        <w:softHyphen/>
        <w:t>es</w:t>
        <w:softHyphen/>
        <w:t>ti</w:t>
        <w:softHyphen/>
        <w:t>on, he was com</w:t>
        <w:softHyphen/>
        <w:t>p</w:t>
        <w:softHyphen/>
        <w:t>le</w:t>
        <w:softHyphen/>
        <w:t>tely still for a mo</w:t>
        <w:softHyphen/>
        <w:t>ment. His body still lying in</w:t>
        <w:softHyphen/>
        <w:t>ti</w:t>
        <w:softHyphen/>
        <w:t>ma</w:t>
        <w:softHyphen/>
        <w:t>tely atop hers, Ste</w:t>
        <w:softHyphen/>
        <w:t>ve cup</w:t>
        <w:softHyphen/>
        <w:t>ped her fa</w:t>
        <w:softHyphen/>
        <w:t>ce in his hands and tur</w:t>
        <w:softHyphen/>
        <w:t>ned it back to his. Still she re</w:t>
        <w:softHyphen/>
        <w:t>fu</w:t>
        <w:softHyphen/>
        <w:t>sed to open her eyes and he pe</w:t>
        <w:softHyphen/>
        <w:t>ru</w:t>
        <w:softHyphen/>
        <w:t>sed the be</w:t>
        <w:softHyphen/>
        <w:t>a</w:t>
        <w:softHyphen/>
        <w:t>uty lying only in</w:t>
        <w:softHyphen/>
        <w:t>c</w:t>
        <w:softHyphen/>
        <w:t>hes be</w:t>
        <w:softHyphen/>
        <w:t>ne</w:t>
        <w:softHyphen/>
        <w:t>ath him as if for the first ti</w:t>
        <w:softHyphen/>
        <w:t>me. She was even mo</w:t>
        <w:softHyphen/>
        <w:t>re lo</w:t>
        <w:softHyphen/>
        <w:t>vely than he had re</w:t>
        <w:softHyphen/>
        <w:t>mem</w:t>
        <w:softHyphen/>
        <w:t>be</w:t>
        <w:softHyphen/>
        <w:t>red, than the vi</w:t>
        <w:softHyphen/>
        <w:t>si</w:t>
        <w:softHyphen/>
        <w:t>on that had ha</w:t>
        <w:softHyphen/>
        <w:t>un</w:t>
        <w:softHyphen/>
        <w:t>ted him so re</w:t>
        <w:softHyphen/>
        <w:t>len</w:t>
        <w:softHyphen/>
        <w:t>t</w:t>
        <w:softHyphen/>
        <w:t>les</w:t>
        <w:softHyphen/>
        <w:t xml:space="preserve">sly. </w:t>
      </w:r>
    </w:p>
    <w:p>
      <w:pPr>
        <w:pStyle w:val="Normal"/>
        <w:spacing w:lineRule="auto" w:line="360" w:before="240" w:after="240"/>
        <w:rPr>
          <w:rFonts w:ascii="Georgia" w:hAnsi="Georgia" w:cs="Georgia"/>
        </w:rPr>
      </w:pPr>
      <w:r>
        <w:rPr>
          <w:rFonts w:cs="Georgia" w:ascii="Georgia" w:hAnsi="Georgia"/>
        </w:rPr>
        <w:t>Mo</w:t>
        <w:softHyphen/>
        <w:t>ving his hand to to</w:t>
        <w:softHyphen/>
        <w:t>uch the bril</w:t>
        <w:softHyphen/>
        <w:t>li</w:t>
        <w:softHyphen/>
        <w:t>ant auburn swirls stret</w:t>
        <w:softHyphen/>
        <w:t>c</w:t>
        <w:softHyphen/>
        <w:t>hed ac</w:t>
        <w:softHyphen/>
        <w:t>ross the pil</w:t>
        <w:softHyphen/>
        <w:t>low, he mar</w:t>
        <w:softHyphen/>
        <w:t>ve</w:t>
        <w:softHyphen/>
        <w:t>led at its glory, his eyes tra</w:t>
        <w:softHyphen/>
        <w:t>ve</w:t>
        <w:softHyphen/>
        <w:t>ling from the ends of the cur</w:t>
        <w:softHyphen/>
        <w:t>ling locks to the wispy ten</w:t>
        <w:softHyphen/>
        <w:t>d</w:t>
        <w:softHyphen/>
        <w:t>rils at her ha</w:t>
        <w:softHyphen/>
        <w:t>ir</w:t>
        <w:softHyphen/>
        <w:t>li</w:t>
        <w:softHyphen/>
        <w:t>ne, fra</w:t>
        <w:softHyphen/>
        <w:t>ming her fa</w:t>
        <w:softHyphen/>
        <w:t>ce so per</w:t>
        <w:softHyphen/>
        <w:t>fectl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 sa</w:t>
        <w:softHyphen/>
        <w:t>me smo</w:t>
        <w:softHyphen/>
        <w:t>oth, cle</w:t>
        <w:softHyphen/>
        <w:t>ar fo</w:t>
        <w:softHyphen/>
        <w:t>re</w:t>
        <w:softHyphen/>
        <w:t>he</w:t>
        <w:softHyphen/>
        <w:t>ad, slen</w:t>
        <w:softHyphen/>
        <w:t>der, stra</w:t>
        <w:softHyphen/>
        <w:t>ight brows; de</w:t>
        <w:softHyphen/>
        <w:t>li</w:t>
        <w:softHyphen/>
        <w:t>ca</w:t>
        <w:softHyphen/>
        <w:t>te, al</w:t>
        <w:softHyphen/>
        <w:t>most tran</w:t>
        <w:softHyphen/>
        <w:t>s</w:t>
        <w:softHyphen/>
        <w:t>pa</w:t>
        <w:softHyphen/>
        <w:t>rent lids hi</w:t>
        <w:softHyphen/>
        <w:t>ding the glow be</w:t>
        <w:softHyphen/>
        <w:t>ne</w:t>
        <w:softHyphen/>
        <w:t>ath; that slen</w:t>
        <w:softHyphen/>
        <w:t>der, short no</w:t>
        <w:softHyphen/>
        <w:t>se, the nos</w:t>
        <w:softHyphen/>
        <w:t>t</w:t>
        <w:softHyphen/>
        <w:t>rils fla</w:t>
        <w:softHyphen/>
        <w:t>ring oc</w:t>
        <w:softHyphen/>
        <w:t>ca</w:t>
        <w:softHyphen/>
        <w:t>si</w:t>
        <w:softHyphen/>
        <w:t>onal</w:t>
        <w:softHyphen/>
        <w:t>ly as pas</w:t>
        <w:softHyphen/>
        <w:t>si</w:t>
        <w:softHyphen/>
        <w:t>on still re</w:t>
        <w:softHyphen/>
        <w:t>ig</w:t>
        <w:softHyphen/>
        <w:t>ned her sen</w:t>
        <w:softHyphen/>
        <w:t>ses; the fi</w:t>
        <w:softHyphen/>
        <w:t>ne li</w:t>
        <w:softHyphen/>
        <w:t>ne of her lips, par</w:t>
        <w:softHyphen/>
        <w:t>ting in that in</w:t>
        <w:softHyphen/>
        <w:t>s</w:t>
        <w:softHyphen/>
        <w:t>tant to re</w:t>
        <w:softHyphen/>
        <w:t>ve</w:t>
        <w:softHyphen/>
        <w:t>al per</w:t>
        <w:softHyphen/>
        <w:t>fect whi</w:t>
        <w:softHyphen/>
        <w:t>te te</w:t>
        <w:softHyphen/>
        <w:t>eth in the warm, in</w:t>
        <w:softHyphen/>
        <w:t>vi</w:t>
        <w:softHyphen/>
        <w:t>ting, vo</w:t>
        <w:softHyphen/>
        <w:t>lup</w:t>
        <w:softHyphen/>
        <w:t>tu</w:t>
        <w:softHyphen/>
        <w:t>o</w:t>
        <w:softHyphen/>
        <w:t>us mo</w:t>
        <w:softHyphen/>
        <w:t>uth that tran</w:t>
        <w:softHyphen/>
        <w:t>s</w:t>
        <w:softHyphen/>
        <w:t>por</w:t>
        <w:softHyphen/>
        <w:t>ted him to a re</w:t>
        <w:softHyphen/>
        <w:t>alm whe</w:t>
        <w:softHyphen/>
        <w:t>re re</w:t>
        <w:softHyphen/>
        <w:t>ason no lon</w:t>
        <w:softHyphen/>
        <w:t>ger pre</w:t>
        <w:softHyphen/>
        <w:t>va</w:t>
        <w:softHyphen/>
        <w:t xml:space="preserve">iled. </w:t>
      </w:r>
    </w:p>
    <w:p>
      <w:pPr>
        <w:pStyle w:val="Normal"/>
        <w:spacing w:lineRule="auto" w:line="360" w:before="240" w:after="240"/>
        <w:rPr>
          <w:rFonts w:ascii="Georgia" w:hAnsi="Georgia" w:cs="Georgia"/>
        </w:rPr>
      </w:pPr>
      <w:r>
        <w:rPr>
          <w:rFonts w:cs="Georgia" w:ascii="Georgia" w:hAnsi="Georgia"/>
        </w:rPr>
        <w:t>Mo</w:t>
        <w:softHyphen/>
        <w:t>ving his hands, he ca</w:t>
        <w:softHyphen/>
        <w:t>res</w:t>
        <w:softHyphen/>
        <w:t>sed the de</w:t>
        <w:softHyphen/>
        <w:t>li</w:t>
        <w:softHyphen/>
        <w:t>ca</w:t>
        <w:softHyphen/>
        <w:t>te con</w:t>
        <w:softHyphen/>
        <w:t>to</w:t>
        <w:softHyphen/>
        <w:t>urs of her fa</w:t>
        <w:softHyphen/>
        <w:t>ce, sud</w:t>
        <w:softHyphen/>
        <w:t>denly shif</w:t>
        <w:softHyphen/>
        <w:t>ting from atop her so that he might al</w:t>
        <w:softHyphen/>
        <w:t>low his eyes the fe</w:t>
        <w:softHyphen/>
        <w:t>ast his ot</w:t>
        <w:softHyphen/>
        <w:t>her sen</w:t>
        <w:softHyphen/>
        <w:t>ses had enj</w:t>
        <w:softHyphen/>
        <w:t>oyed only mo</w:t>
        <w:softHyphen/>
        <w:t>ments be</w:t>
        <w:softHyphen/>
        <w:t>fo</w:t>
        <w:softHyphen/>
        <w:t>re. Her sho</w:t>
        <w:softHyphen/>
        <w:t>ul</w:t>
        <w:softHyphen/>
        <w:t>ders, de</w:t>
        <w:softHyphen/>
        <w:t>li</w:t>
        <w:softHyphen/>
        <w:t>ca</w:t>
        <w:softHyphen/>
        <w:t>tely slo</w:t>
        <w:softHyphen/>
        <w:t>ped; slen</w:t>
        <w:softHyphen/>
        <w:t>der arms ta</w:t>
        <w:softHyphen/>
        <w:t>pe</w:t>
        <w:softHyphen/>
        <w:t>ring to small, gra</w:t>
        <w:softHyphen/>
        <w:t>ce</w:t>
        <w:softHyphen/>
        <w:t>ful hands; her thro</w:t>
        <w:softHyphen/>
        <w:t>at, whi</w:t>
        <w:softHyphen/>
        <w:t>te, soft, in</w:t>
        <w:softHyphen/>
        <w:t>vi</w:t>
        <w:softHyphen/>
        <w:t>ting; the per</w:t>
        <w:softHyphen/>
        <w:t>fec</w:t>
        <w:softHyphen/>
        <w:t>ti</w:t>
        <w:softHyphen/>
        <w:t>on of her bre</w:t>
        <w:softHyphen/>
        <w:t>asts, full, ro</w:t>
        <w:softHyphen/>
        <w:t>un</w:t>
        <w:softHyphen/>
        <w:t>ded, the nip</w:t>
        <w:softHyphen/>
        <w:t>ples still erect, pro</w:t>
        <w:softHyphen/>
        <w:t>ud, tem</w:t>
        <w:softHyphen/>
        <w:t>p</w:t>
        <w:softHyphen/>
        <w:t>ting him; the sud</w:t>
        <w:softHyphen/>
        <w:t>den ta</w:t>
        <w:softHyphen/>
        <w:t>pe</w:t>
        <w:softHyphen/>
        <w:t>ring of her rib</w:t>
        <w:softHyphen/>
        <w:t>ca</w:t>
        <w:softHyphen/>
        <w:t>ge to that in</w:t>
        <w:softHyphen/>
        <w:t>c</w:t>
        <w:softHyphen/>
        <w:t>re</w:t>
        <w:softHyphen/>
        <w:t>dibly small wa</w:t>
        <w:softHyphen/>
        <w:t xml:space="preserve">ist. </w:t>
      </w:r>
    </w:p>
    <w:p>
      <w:pPr>
        <w:pStyle w:val="Normal"/>
        <w:spacing w:lineRule="auto" w:line="360" w:before="240" w:after="240"/>
        <w:rPr/>
      </w:pPr>
      <w:r>
        <w:rPr>
          <w:rFonts w:cs="Georgia" w:ascii="Georgia" w:hAnsi="Georgia"/>
        </w:rPr>
        <w:t>Wit</w:t>
        <w:softHyphen/>
        <w:t>ho</w:t>
        <w:softHyphen/>
        <w:t>ut his own re</w:t>
        <w:softHyphen/>
        <w:t>ali</w:t>
        <w:softHyphen/>
        <w:t>za</w:t>
        <w:softHyphen/>
        <w:t>ti</w:t>
        <w:softHyphen/>
        <w:t>on, Ste</w:t>
        <w:softHyphen/>
        <w:t>ve's hands fol</w:t>
        <w:softHyphen/>
        <w:t>lo</w:t>
        <w:softHyphen/>
        <w:t>wed the path of his eyes, and Me</w:t>
        <w:softHyphen/>
        <w:t>la</w:t>
        <w:softHyphen/>
        <w:t>nie ga</w:t>
        <w:softHyphen/>
        <w:t>ve anot</w:t>
        <w:softHyphen/>
        <w:t>her in</w:t>
        <w:softHyphen/>
        <w:t>vo</w:t>
        <w:softHyphen/>
        <w:t>lun</w:t>
        <w:softHyphen/>
        <w:t>tary shud</w:t>
        <w:softHyphen/>
        <w:t>der as they slip</w:t>
        <w:softHyphen/>
        <w:t>ped be</w:t>
        <w:softHyphen/>
        <w:t>ne</w:t>
        <w:softHyphen/>
        <w:t>ath her wa</w:t>
        <w:softHyphen/>
        <w:t>ist. The sto</w:t>
        <w:softHyphen/>
        <w:t>mach flat, the skin un</w:t>
        <w:softHyphen/>
        <w:t>mar</w:t>
        <w:softHyphen/>
        <w:t>ked by preg</w:t>
        <w:softHyphen/>
        <w:t>nancy, the cur</w:t>
        <w:softHyphen/>
        <w:t>ve of her hips em</w:t>
        <w:softHyphen/>
        <w:t>p</w:t>
        <w:softHyphen/>
        <w:t>ha</w:t>
        <w:softHyphen/>
        <w:t>si</w:t>
        <w:softHyphen/>
        <w:t>zing her fe</w:t>
        <w:softHyphen/>
        <w:t>mi</w:t>
        <w:softHyphen/>
        <w:t>ni</w:t>
        <w:softHyphen/>
        <w:t>nity. As his eyes then mo</w:t>
        <w:softHyphen/>
        <w:t>ved to the tri</w:t>
        <w:softHyphen/>
        <w:t>an</w:t>
        <w:softHyphen/>
        <w:t>g</w:t>
        <w:softHyphen/>
        <w:t>le of tight, shi</w:t>
        <w:softHyphen/>
        <w:t>ning curls, his he</w:t>
        <w:softHyphen/>
        <w:t>ar</w:t>
        <w:softHyphen/>
        <w:t>t</w:t>
        <w:softHyphen/>
        <w:t>be</w:t>
        <w:softHyphen/>
        <w:t>at qu</w:t>
        <w:softHyphen/>
        <w:t>ic</w:t>
        <w:softHyphen/>
        <w:t>ke</w:t>
        <w:softHyphen/>
        <w:t>ned. This at last was his, his alo</w:t>
        <w:softHyphen/>
        <w:t>ne, and lo</w:t>
        <w:softHyphen/>
        <w:t>vingly he bent to press a warm kiss to se</w:t>
        <w:softHyphen/>
        <w:t>al his pos</w:t>
        <w:softHyphen/>
        <w:t>ses</w:t>
        <w:softHyphen/>
        <w:t>si</w:t>
        <w:softHyphen/>
        <w:t>on. Ste</w:t>
        <w:softHyphen/>
        <w:t>ve did not no</w:t>
        <w:softHyphen/>
        <w:t>ti</w:t>
        <w:softHyphen/>
        <w:t>ce Me</w:t>
        <w:softHyphen/>
        <w:t>la</w:t>
        <w:softHyphen/>
        <w:t>nie's eyes snap open at his in</w:t>
        <w:softHyphen/>
        <w:t>ti</w:t>
        <w:softHyphen/>
        <w:t>ma</w:t>
        <w:softHyphen/>
        <w:t>te kiss, but con</w:t>
        <w:softHyphen/>
        <w:t>ti</w:t>
        <w:softHyphen/>
        <w:t>nu</w:t>
        <w:softHyphen/>
        <w:t>ed his ga</w:t>
        <w:softHyphen/>
        <w:t>ze down the full length of her sha</w:t>
        <w:softHyphen/>
        <w:t>pely legs, to the tips of her small fe</w:t>
        <w:softHyphen/>
        <w:t>et and slen</w:t>
        <w:softHyphen/>
        <w:t>der to</w:t>
        <w:softHyphen/>
        <w:t>es. Fi</w:t>
        <w:softHyphen/>
        <w:t>nal</w:t>
        <w:softHyphen/>
        <w:t>ly, unab</w:t>
        <w:softHyphen/>
        <w:t>le to com</w:t>
        <w:softHyphen/>
        <w:t>p</w:t>
        <w:softHyphen/>
        <w:t>re</w:t>
        <w:softHyphen/>
        <w:t>hend the com</w:t>
        <w:softHyphen/>
        <w:t>bi</w:t>
        <w:softHyphen/>
        <w:t>na</w:t>
        <w:softHyphen/>
        <w:t>ti</w:t>
        <w:softHyphen/>
        <w:t>on of pri</w:t>
        <w:softHyphen/>
        <w:t>de, ten</w:t>
        <w:softHyphen/>
        <w:t>der</w:t>
        <w:softHyphen/>
        <w:t>ness, and hu</w:t>
        <w:softHyphen/>
        <w:t>mi</w:t>
        <w:softHyphen/>
        <w:t>lity over</w:t>
        <w:softHyphen/>
        <w:t>w</w:t>
        <w:softHyphen/>
        <w:t>hel</w:t>
        <w:softHyphen/>
        <w:t>ming him as he at last knew to</w:t>
        <w:softHyphen/>
        <w:t>tal pos</w:t>
        <w:softHyphen/>
        <w:t>ses</w:t>
        <w:softHyphen/>
        <w:t>si</w:t>
        <w:softHyphen/>
        <w:t>on of such she</w:t>
        <w:softHyphen/>
        <w:t>er per</w:t>
        <w:softHyphen/>
        <w:t>fec</w:t>
        <w:softHyphen/>
        <w:t>ti</w:t>
        <w:softHyphen/>
        <w:t>on of be</w:t>
        <w:softHyphen/>
        <w:t>a</w:t>
        <w:softHyphen/>
        <w:t>uty, and de</w:t>
        <w:softHyphen/>
        <w:t>ep, pas</w:t>
        <w:softHyphen/>
        <w:t>si</w:t>
        <w:softHyphen/>
        <w:t>ona</w:t>
        <w:softHyphen/>
        <w:t>te spi</w:t>
        <w:softHyphen/>
        <w:t>rit, he fi</w:t>
        <w:softHyphen/>
        <w:t>nal</w:t>
        <w:softHyphen/>
        <w:t>ly lif</w:t>
        <w:softHyphen/>
        <w:t>ted his eyes to the he</w:t>
        <w:softHyphen/>
        <w:t>ated, am</w:t>
        <w:softHyphen/>
        <w:t>ber glow tra</w:t>
        <w:softHyphen/>
        <w:t>ined o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w:t>
        <w:softHyphen/>
        <w:t>cal</w:t>
        <w:softHyphen/>
        <w:t>ling her qu</w:t>
        <w:softHyphen/>
        <w:t>es</w:t>
        <w:softHyphen/>
        <w:t>ti</w:t>
        <w:softHyphen/>
        <w:t>on, he rep</w:t>
        <w:softHyphen/>
        <w:t>li</w:t>
        <w:softHyphen/>
        <w:t>ed softly, his vo</w:t>
        <w:softHyphen/>
        <w:t>ice husky with emo</w:t>
        <w:softHyphen/>
        <w:t>ti</w:t>
        <w:softHyphen/>
        <w:t>on. His hand, res</w:t>
        <w:softHyphen/>
        <w:t>ting lightly on the warm tri</w:t>
        <w:softHyphen/>
        <w:t>an</w:t>
        <w:softHyphen/>
        <w:t>g</w:t>
        <w:softHyphen/>
        <w:t>le of curls, be</w:t>
        <w:softHyphen/>
        <w:t>gan stro</w:t>
        <w:softHyphen/>
        <w:t>king her gently, mo</w:t>
        <w:softHyphen/>
        <w:t>ving to slip in</w:t>
        <w:softHyphen/>
        <w:t>si</w:t>
        <w:softHyphen/>
        <w:t>de the warm cre</w:t>
        <w:softHyphen/>
        <w:t>ase, kno</w:t>
        <w:softHyphen/>
        <w:t>wingly en</w:t>
        <w:softHyphen/>
        <w:t>co</w:t>
        <w:softHyphen/>
        <w:t>un</w:t>
        <w:softHyphen/>
        <w:t>te</w:t>
        <w:softHyphen/>
        <w:t>ring its in</w:t>
        <w:softHyphen/>
        <w:t>ti</w:t>
        <w:softHyphen/>
        <w:t>ma</w:t>
        <w:softHyphen/>
        <w:t>te wet</w:t>
        <w:softHyphen/>
        <w:t>ness. Her soft, low gro</w:t>
        <w:softHyphen/>
        <w:t>ans ac</w:t>
        <w:softHyphen/>
        <w:t>com</w:t>
        <w:softHyphen/>
        <w:t>pa</w:t>
        <w:softHyphen/>
        <w:t>ni</w:t>
        <w:softHyphen/>
        <w:t>ed his words as he qu</w:t>
        <w:softHyphen/>
        <w:t>ickly ra</w:t>
        <w:softHyphen/>
        <w:t>ised her to the pe</w:t>
        <w:softHyphen/>
        <w:t>ak of pas</w:t>
        <w:softHyphen/>
        <w:t>si</w:t>
        <w:softHyphen/>
        <w:t>on aga</w:t>
        <w:softHyphen/>
        <w:t>in. "My re</w:t>
        <w:softHyphen/>
        <w:t>ven</w:t>
        <w:softHyphen/>
        <w:t>ge, Me</w:t>
        <w:softHyphen/>
        <w:t>la</w:t>
        <w:softHyphen/>
        <w:t>nie? Who is the vic</w:t>
        <w:softHyphen/>
        <w:t>tor he</w:t>
        <w:softHyphen/>
        <w:t>re, when pas</w:t>
        <w:softHyphen/>
        <w:t>si</w:t>
        <w:softHyphen/>
        <w:t>on is mu</w:t>
        <w:softHyphen/>
        <w:t>tu</w:t>
        <w:softHyphen/>
        <w:t>al, sha</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cli</w:t>
        <w:softHyphen/>
        <w:t>ma</w:t>
        <w:softHyphen/>
        <w:t>xed, gas</w:t>
        <w:softHyphen/>
        <w:t>ping and mo</w:t>
        <w:softHyphen/>
        <w:t>aning in the thro</w:t>
        <w:softHyphen/>
        <w:t>es of an ec</w:t>
        <w:softHyphen/>
        <w:t>s</w:t>
        <w:softHyphen/>
        <w:t>tasy that as</w:t>
        <w:softHyphen/>
        <w:t>su</w:t>
        <w:softHyphen/>
        <w:t>med com</w:t>
        <w:softHyphen/>
        <w:t>p</w:t>
        <w:softHyphen/>
        <w:t>le</w:t>
        <w:softHyphen/>
        <w:t>te con</w:t>
        <w:softHyphen/>
        <w:t>t</w:t>
        <w:softHyphen/>
        <w:t>rol of her sen</w:t>
        <w:softHyphen/>
        <w:t>ses. Unab</w:t>
        <w:softHyphen/>
        <w:t>le to te</w:t>
        <w:softHyphen/>
        <w:t>ar his eyes from her fa</w:t>
        <w:softHyphen/>
        <w:t>ce, Ste</w:t>
        <w:softHyphen/>
        <w:t>ve wat</w:t>
        <w:softHyphen/>
        <w:t>c</w:t>
        <w:softHyphen/>
        <w:t>hed, fas</w:t>
        <w:softHyphen/>
        <w:t>ci</w:t>
        <w:softHyphen/>
        <w:t>na</w:t>
        <w:softHyphen/>
        <w:t>ted and ex</w:t>
        <w:softHyphen/>
        <w:t>hi</w:t>
        <w:softHyphen/>
        <w:t>la</w:t>
        <w:softHyphen/>
        <w:t>ra</w:t>
        <w:softHyphen/>
        <w:t>ted by both his po</w:t>
        <w:softHyphen/>
        <w:t>wer to in</w:t>
        <w:softHyphen/>
        <w:t>ci</w:t>
        <w:softHyphen/>
        <w:t>te her to such he</w:t>
        <w:softHyphen/>
        <w:t>ights and by the sight of pas</w:t>
        <w:softHyphen/>
        <w:t>si</w:t>
        <w:softHyphen/>
        <w:t>on suf</w:t>
        <w:softHyphen/>
        <w:t>fu</w:t>
        <w:softHyphen/>
        <w:t>sing her mat</w:t>
        <w:softHyphen/>
        <w:t>c</w:t>
        <w:softHyphen/>
        <w:t>h</w:t>
        <w:softHyphen/>
        <w:t>less be</w:t>
        <w:softHyphen/>
        <w:t>a</w:t>
        <w:softHyphen/>
        <w:t>uty. When fi</w:t>
        <w:softHyphen/>
        <w:t>nal</w:t>
        <w:softHyphen/>
        <w:t>ly she lif</w:t>
        <w:softHyphen/>
        <w:t>ted her he</w:t>
        <w:softHyphen/>
        <w:t>avy lids, her body spent, he whis</w:t>
        <w:softHyphen/>
        <w:t>pe</w:t>
        <w:softHyphen/>
        <w:t>red aga</w:t>
        <w:softHyphen/>
        <w:t>inst her par</w:t>
        <w:softHyphen/>
        <w:t>ted lips, "Was it re</w:t>
        <w:softHyphen/>
        <w:t>ven</w:t>
        <w:softHyphen/>
        <w:t>ge, my dar</w:t>
        <w:softHyphen/>
        <w:t>ling, or was it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wa</w:t>
        <w:softHyphen/>
        <w:t>iting for her res</w:t>
        <w:softHyphen/>
        <w:t>pon</w:t>
        <w:softHyphen/>
        <w:t>se, he co</w:t>
        <w:softHyphen/>
        <w:t>ve</w:t>
        <w:softHyphen/>
        <w:t>red her mo</w:t>
        <w:softHyphen/>
        <w:t>uth in a de</w:t>
        <w:softHyphen/>
        <w:t>ep, se</w:t>
        <w:softHyphen/>
        <w:t>ar</w:t>
        <w:softHyphen/>
        <w:t>c</w:t>
        <w:softHyphen/>
        <w:t>hing kiss, his ton</w:t>
        <w:softHyphen/>
        <w:t>gue pro</w:t>
        <w:softHyphen/>
        <w:t>bing, un</w:t>
        <w:softHyphen/>
        <w:t>be</w:t>
        <w:softHyphen/>
        <w:t>li</w:t>
        <w:softHyphen/>
        <w:t>evably stir</w:t>
        <w:softHyphen/>
        <w:t>ring anew wit</w:t>
        <w:softHyphen/>
        <w:t>hin her the de</w:t>
        <w:softHyphen/>
        <w:t>si</w:t>
        <w:softHyphen/>
        <w:t>re that had only mo</w:t>
        <w:softHyphen/>
        <w:t>ments be</w:t>
        <w:softHyphen/>
        <w:t>fo</w:t>
        <w:softHyphen/>
        <w:t>re ap</w:t>
        <w:softHyphen/>
        <w:t>pe</w:t>
        <w:softHyphen/>
        <w:t>ared com</w:t>
        <w:softHyphen/>
        <w:t>p</w:t>
        <w:softHyphen/>
        <w:t>le</w:t>
        <w:softHyphen/>
        <w:t>tely spent. In a qu</w:t>
        <w:softHyphen/>
        <w:t>ick mo</w:t>
        <w:softHyphen/>
        <w:t>ve</w:t>
        <w:softHyphen/>
        <w:t>ment he was atop her aga</w:t>
        <w:softHyphen/>
        <w:t>in, his man</w:t>
        <w:softHyphen/>
        <w:t>ho</w:t>
        <w:softHyphen/>
        <w:t>od pro</w:t>
        <w:softHyphen/>
        <w:t>bing and fi</w:t>
        <w:softHyphen/>
        <w:t>nal</w:t>
        <w:softHyphen/>
        <w:t>ly en</w:t>
        <w:softHyphen/>
        <w:t>te</w:t>
        <w:softHyphen/>
        <w:t>ring in one de</w:t>
        <w:softHyphen/>
        <w:t>ep thrust the war</w:t>
        <w:softHyphen/>
        <w:t>mest re</w:t>
        <w:softHyphen/>
        <w:t>ac</w:t>
        <w:softHyphen/>
        <w:t xml:space="preserve">hes of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othering her in</w:t>
        <w:softHyphen/>
        <w:t>vo</w:t>
        <w:softHyphen/>
        <w:t>lun</w:t>
        <w:softHyphen/>
        <w:t>tary gasp with his mo</w:t>
        <w:softHyphen/>
        <w:t>uth, he stif</w:t>
        <w:softHyphen/>
        <w:t>led the low mo</w:t>
        <w:softHyphen/>
        <w:t>ans of ple</w:t>
        <w:softHyphen/>
        <w:t>asu</w:t>
        <w:softHyphen/>
        <w:t>re ema</w:t>
        <w:softHyphen/>
        <w:t>na</w:t>
        <w:softHyphen/>
        <w:t>ting from de</w:t>
        <w:softHyphen/>
        <w:t>ep wit</w:t>
        <w:softHyphen/>
        <w:t>hin her as he plun</w:t>
        <w:softHyphen/>
        <w:t>ged de</w:t>
        <w:softHyphen/>
        <w:t>eply aga</w:t>
        <w:softHyphen/>
        <w:t>in and aga</w:t>
        <w:softHyphen/>
        <w:t>in, ra</w:t>
        <w:softHyphen/>
        <w:t>ising her, ra</w:t>
        <w:softHyphen/>
        <w:t>ising him to an ele</w:t>
        <w:softHyphen/>
        <w:t>va</w:t>
        <w:softHyphen/>
        <w:t>ti</w:t>
        <w:softHyphen/>
        <w:t>on of cli</w:t>
        <w:softHyphen/>
        <w:t>mac</w:t>
        <w:softHyphen/>
        <w:t>tic sen</w:t>
        <w:softHyphen/>
        <w:t>sa</w:t>
        <w:softHyphen/>
        <w:t>ti</w:t>
        <w:softHyphen/>
        <w:t>on that co</w:t>
        <w:softHyphen/>
        <w:t>uld cul</w:t>
        <w:softHyphen/>
        <w:t>mi</w:t>
        <w:softHyphen/>
        <w:t>na</w:t>
        <w:softHyphen/>
        <w:t>te in only one way. To</w:t>
        <w:softHyphen/>
        <w:t>get</w:t>
        <w:softHyphen/>
        <w:t>her they re</w:t>
        <w:softHyphen/>
        <w:t>ac</w:t>
        <w:softHyphen/>
        <w:t>hed the sum</w:t>
        <w:softHyphen/>
        <w:t>mit, only to fall in a long, bre</w:t>
        <w:softHyphen/>
        <w:t>at</w:t>
        <w:softHyphen/>
        <w:t>h</w:t>
        <w:softHyphen/>
        <w:t>less plun</w:t>
        <w:softHyphen/>
        <w:t>ge from the pas</w:t>
        <w:softHyphen/>
        <w:t>si</w:t>
        <w:softHyphen/>
        <w:t>on ra</w:t>
        <w:softHyphen/>
        <w:t>ging un</w:t>
        <w:softHyphen/>
        <w:t>con</w:t>
        <w:softHyphen/>
        <w:t>t</w:t>
        <w:softHyphen/>
        <w:t>rol</w:t>
        <w:softHyphen/>
        <w:t>lably wit</w:t>
        <w:softHyphen/>
        <w:t>hin them. Gas</w:t>
        <w:softHyphen/>
        <w:t>ping and con</w:t>
        <w:softHyphen/>
        <w:t>su</w:t>
        <w:softHyphen/>
        <w:t>med, they lay si</w:t>
        <w:softHyphen/>
        <w:t>de by si</w:t>
        <w:softHyphen/>
        <w:t>de, the</w:t>
        <w:softHyphen/>
        <w:t>ir bre</w:t>
        <w:softHyphen/>
        <w:t>at</w:t>
        <w:softHyphen/>
        <w:t>hing gra</w:t>
        <w:softHyphen/>
        <w:t>du</w:t>
        <w:softHyphen/>
        <w:t>al</w:t>
        <w:softHyphen/>
        <w:t>ly slo</w:t>
        <w:softHyphen/>
        <w:t>wing, the</w:t>
        <w:softHyphen/>
        <w:t>ir ex</w:t>
        <w:softHyphen/>
        <w:t>ha</w:t>
        <w:softHyphen/>
        <w:t>us</w:t>
        <w:softHyphen/>
        <w:t>ti</w:t>
        <w:softHyphen/>
        <w:t>on so com</w:t>
        <w:softHyphen/>
        <w:t>p</w:t>
        <w:softHyphen/>
        <w:t>le</w:t>
        <w:softHyphen/>
        <w:t>te that sle</w:t>
        <w:softHyphen/>
        <w:t>ep even</w:t>
        <w:softHyphen/>
        <w:t>tu</w:t>
        <w:softHyphen/>
        <w:t>al</w:t>
        <w:softHyphen/>
        <w:t>ly over</w:t>
        <w:softHyphen/>
        <w:t>ca</w:t>
        <w:softHyphen/>
        <w:t xml:space="preserve">m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still night when Ste</w:t>
        <w:softHyphen/>
        <w:t>ve awa</w:t>
        <w:softHyphen/>
        <w:t>ke</w:t>
        <w:softHyphen/>
        <w:t>ned. The lamp still bur</w:t>
        <w:softHyphen/>
        <w:t>ning brightly be</w:t>
        <w:softHyphen/>
        <w:t>si</w:t>
        <w:softHyphen/>
        <w:t>de the bed il</w:t>
        <w:softHyphen/>
        <w:t>lu</w:t>
        <w:softHyphen/>
        <w:t>mi</w:t>
        <w:softHyphen/>
        <w:t>na</w:t>
        <w:softHyphen/>
        <w:t>ted Me</w:t>
        <w:softHyphen/>
        <w:t>la</w:t>
        <w:softHyphen/>
        <w:t>nie's be</w:t>
        <w:softHyphen/>
        <w:t>a</w:t>
        <w:softHyphen/>
        <w:t>uty, re</w:t>
        <w:softHyphen/>
        <w:t>ve</w:t>
        <w:softHyphen/>
        <w:t>aling an aura of in</w:t>
        <w:softHyphen/>
        <w:t>no</w:t>
        <w:softHyphen/>
        <w:t>cen</w:t>
        <w:softHyphen/>
        <w:t>ce and vul</w:t>
        <w:softHyphen/>
        <w:t>ne</w:t>
        <w:softHyphen/>
        <w:t>ra</w:t>
        <w:softHyphen/>
        <w:t>bi</w:t>
        <w:softHyphen/>
        <w:t>lity not or</w:t>
        <w:softHyphen/>
        <w:t>di</w:t>
        <w:softHyphen/>
        <w:t>na</w:t>
        <w:softHyphen/>
        <w:t>rily no</w:t>
        <w:softHyphen/>
        <w:t>ti</w:t>
        <w:softHyphen/>
        <w:t>ce</w:t>
        <w:softHyphen/>
        <w:t>ab</w:t>
        <w:softHyphen/>
        <w:t>le in her usu</w:t>
        <w:softHyphen/>
        <w:t>al</w:t>
        <w:softHyphen/>
        <w:t>ly gu</w:t>
        <w:softHyphen/>
        <w:t>ar</w:t>
        <w:softHyphen/>
        <w:t>ded ex</w:t>
        <w:softHyphen/>
        <w:t>p</w:t>
        <w:softHyphen/>
        <w:t>res</w:t>
        <w:softHyphen/>
        <w:t>si</w:t>
        <w:softHyphen/>
        <w:t>on, and Ste</w:t>
        <w:softHyphen/>
        <w:t>ve frow</w:t>
        <w:softHyphen/>
        <w:t>ned at his in</w:t>
        <w:softHyphen/>
        <w:t>s</w:t>
        <w:softHyphen/>
        <w:t>tin</w:t>
        <w:softHyphen/>
        <w:t>c</w:t>
        <w:softHyphen/>
        <w:t>ti</w:t>
        <w:softHyphen/>
        <w:t>ve de</w:t>
        <w:softHyphen/>
        <w:t>si</w:t>
        <w:softHyphen/>
        <w:t>re to pull her even clo</w:t>
        <w:softHyphen/>
        <w:t>ser still, to hold her pro</w:t>
        <w:softHyphen/>
        <w:t>tec</w:t>
        <w:softHyphen/>
        <w:t>ti</w:t>
        <w:softHyphen/>
        <w:t>vely clo</w:t>
        <w:softHyphen/>
        <w:t xml:space="preserve">se in his arms. </w:t>
      </w:r>
    </w:p>
    <w:p>
      <w:pPr>
        <w:pStyle w:val="Normal"/>
        <w:spacing w:lineRule="auto" w:line="360" w:before="240" w:after="240"/>
        <w:rPr>
          <w:rFonts w:ascii="Georgia" w:hAnsi="Georgia" w:cs="Georgia"/>
        </w:rPr>
      </w:pPr>
      <w:r>
        <w:rPr>
          <w:rFonts w:cs="Georgia" w:ascii="Georgia" w:hAnsi="Georgia"/>
        </w:rPr>
        <w:t>He was not go</w:t>
        <w:softHyphen/>
        <w:t>ing to fall in</w:t>
        <w:softHyphen/>
        <w:t>to that old trap, she wasn't in</w:t>
        <w:softHyphen/>
        <w:t>no</w:t>
        <w:softHyphen/>
        <w:t>cent; the mis</w:t>
        <w:softHyphen/>
        <w:t>t</w:t>
        <w:softHyphen/>
        <w:t>ress of an old man, the mot</w:t>
        <w:softHyphen/>
        <w:t>her of an il</w:t>
        <w:softHyphen/>
        <w:t>le</w:t>
        <w:softHyphen/>
        <w:t>gi</w:t>
        <w:softHyphen/>
        <w:t>ti</w:t>
        <w:softHyphen/>
        <w:t>ma</w:t>
        <w:softHyphen/>
        <w:t>te child. Had Asa not di</w:t>
        <w:softHyphen/>
        <w:t>ed, she pro</w:t>
        <w:softHyphen/>
        <w:t>bably wo</w:t>
        <w:softHyphen/>
        <w:t>uld ha</w:t>
        <w:softHyphen/>
        <w:t>ve ti</w:t>
        <w:softHyphen/>
        <w:t>red of him wit</w:t>
        <w:softHyphen/>
        <w:t>hin a few months in any ca</w:t>
        <w:softHyphen/>
        <w:t>se. This was no ti</w:t>
        <w:softHyphen/>
        <w:t>me to let his de</w:t>
        <w:softHyphen/>
        <w:t>fen</w:t>
        <w:softHyphen/>
        <w:t>ses down, when he was in the most dan</w:t>
        <w:softHyphen/>
        <w:t xml:space="preserve">ger. </w:t>
      </w:r>
    </w:p>
    <w:p>
      <w:pPr>
        <w:pStyle w:val="Normal"/>
        <w:spacing w:lineRule="auto" w:line="360" w:before="240" w:after="240"/>
        <w:rPr>
          <w:rFonts w:ascii="Georgia" w:hAnsi="Georgia" w:cs="Georgia"/>
        </w:rPr>
      </w:pPr>
      <w:r>
        <w:rPr>
          <w:rFonts w:cs="Georgia" w:ascii="Georgia" w:hAnsi="Georgia"/>
        </w:rPr>
        <w:t>And beg</w:t>
        <w:softHyphen/>
        <w:t>rud</w:t>
        <w:softHyphen/>
        <w:t>gingly as he lo</w:t>
        <w:softHyphen/>
        <w:t>oked down at her mag</w:t>
        <w:softHyphen/>
        <w:t>ni</w:t>
        <w:softHyphen/>
        <w:t>fi</w:t>
        <w:softHyphen/>
        <w:t>cent body cur</w:t>
        <w:softHyphen/>
        <w:t>led aga</w:t>
        <w:softHyphen/>
        <w:t>inst his, her fa</w:t>
        <w:softHyphen/>
        <w:t>ce re</w:t>
        <w:softHyphen/>
        <w:t>la</w:t>
        <w:softHyphen/>
        <w:t>xed and gu</w:t>
        <w:softHyphen/>
        <w:t>ile</w:t>
        <w:softHyphen/>
        <w:t>less in sle</w:t>
        <w:softHyphen/>
        <w:t>ep, her mo</w:t>
        <w:softHyphen/>
        <w:t>uth soft and ap</w:t>
        <w:softHyphen/>
        <w:t>pe</w:t>
        <w:softHyphen/>
        <w:t>aling, he ex</w:t>
        <w:softHyphen/>
        <w:t>pe</w:t>
        <w:softHyphen/>
        <w:t>ri</w:t>
        <w:softHyphen/>
        <w:t>en</w:t>
        <w:softHyphen/>
        <w:t>ced even mo</w:t>
        <w:softHyphen/>
        <w:t>re strongly a de</w:t>
        <w:softHyphen/>
        <w:t>si</w:t>
        <w:softHyphen/>
        <w:t>re to draw her clo</w:t>
        <w:softHyphen/>
        <w:t>se, to cla</w:t>
        <w:softHyphen/>
        <w:t>im her openly as his own; and he was for</w:t>
        <w:softHyphen/>
        <w:t>ced to ad</w:t>
        <w:softHyphen/>
        <w:t>mit his con</w:t>
        <w:softHyphen/>
        <w:t>vic</w:t>
        <w:softHyphen/>
        <w:t>ti</w:t>
        <w:softHyphen/>
        <w:t>ons we</w:t>
        <w:softHyphen/>
        <w:t>re in di</w:t>
        <w:softHyphen/>
        <w:t>re dan</w:t>
        <w:softHyphen/>
        <w:t>ger of crum</w:t>
        <w:softHyphen/>
        <w:t>b</w:t>
        <w:softHyphen/>
        <w:t>ling in</w:t>
        <w:softHyphen/>
        <w:t xml:space="preserve">to d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at wo</w:t>
        <w:softHyphen/>
        <w:t>uld be the most stu</w:t>
        <w:softHyphen/>
        <w:t>pid thing you co</w:t>
        <w:softHyphen/>
        <w:t>uld do, you fo</w:t>
        <w:softHyphen/>
        <w:t>ol! his in</w:t>
        <w:softHyphen/>
        <w:t>ner self be</w:t>
        <w:softHyphen/>
        <w:t>ra</w:t>
        <w:softHyphen/>
        <w:t>ted. She sha</w:t>
        <w:softHyphen/>
        <w:t>res yo</w:t>
        <w:softHyphen/>
        <w:t>ur de</w:t>
        <w:softHyphen/>
        <w:t>si</w:t>
        <w:softHyphen/>
        <w:t>res now, but her type co</w:t>
        <w:softHyphen/>
        <w:t>uld ne</w:t>
        <w:softHyphen/>
        <w:t>ver be sa</w:t>
        <w:softHyphen/>
        <w:t>tis</w:t>
        <w:softHyphen/>
        <w:t>fi</w:t>
        <w:softHyphen/>
        <w:t>ed with one man for long, not even you. Ma</w:t>
        <w:softHyphen/>
        <w:t>ke her ta</w:t>
        <w:softHyphen/>
        <w:t>ke you on yo</w:t>
        <w:softHyphen/>
        <w:t>ur own terms, so when the ti</w:t>
        <w:softHyphen/>
        <w:t>me co</w:t>
        <w:softHyphen/>
        <w:t>mes for a par</w:t>
        <w:softHyphen/>
        <w:t>ting, you can walk away a man. Play yo</w:t>
        <w:softHyphen/>
        <w:t>ur cards right and enj</w:t>
        <w:softHyphen/>
        <w:t>oy her for as long as yo</w:t>
        <w:softHyphen/>
        <w:t>ur de</w:t>
        <w:softHyphen/>
        <w:t>si</w:t>
        <w:softHyphen/>
        <w:t xml:space="preserve">re lasts and walk away with no str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sen</w:t>
        <w:softHyphen/>
        <w:t>sing his pe</w:t>
        <w:softHyphen/>
        <w:t>ru</w:t>
        <w:softHyphen/>
        <w:t>sal, Me</w:t>
        <w:softHyphen/>
        <w:t>la</w:t>
        <w:softHyphen/>
        <w:t>nie be</w:t>
        <w:softHyphen/>
        <w:t>gan to stir, ope</w:t>
        <w:softHyphen/>
        <w:t>ning her eyes to lo</w:t>
        <w:softHyphen/>
        <w:t>ok up in</w:t>
        <w:softHyphen/>
        <w:t>to his warm glan</w:t>
        <w:softHyphen/>
        <w:t>ce. Se</w:t>
        <w:softHyphen/>
        <w:t>eming mo</w:t>
        <w:softHyphen/>
        <w:t>men</w:t>
        <w:softHyphen/>
        <w:t>ta</w:t>
        <w:softHyphen/>
        <w:t>rily star</w:t>
        <w:softHyphen/>
        <w:t>t</w:t>
        <w:softHyphen/>
        <w:t>led, her ex</w:t>
        <w:softHyphen/>
        <w:t>p</w:t>
        <w:softHyphen/>
        <w:t>res</w:t>
        <w:softHyphen/>
        <w:t>si</w:t>
        <w:softHyphen/>
        <w:t>on qu</w:t>
        <w:softHyphen/>
        <w:t>ickly re</w:t>
        <w:softHyphen/>
        <w:t>la</w:t>
        <w:softHyphen/>
        <w:t>xed in</w:t>
        <w:softHyphen/>
        <w:t>to a small smi</w:t>
        <w:softHyphen/>
        <w:t>le, her soft sigh re</w:t>
        <w:softHyphen/>
        <w:t>sem</w:t>
        <w:softHyphen/>
        <w:t>b</w:t>
        <w:softHyphen/>
        <w:t>ling a light, con</w:t>
        <w:softHyphen/>
        <w:t>ten</w:t>
        <w:softHyphen/>
        <w:t>ted purr, and Ste</w:t>
        <w:softHyphen/>
        <w:t>ve's aro</w:t>
        <w:softHyphen/>
        <w:t>usal was im</w:t>
        <w:softHyphen/>
        <w:t>me</w:t>
        <w:softHyphen/>
        <w:t>di</w:t>
        <w:softHyphen/>
        <w:t>ate. Tur</w:t>
        <w:softHyphen/>
        <w:t>ning his body to</w:t>
        <w:softHyphen/>
        <w:t>ward her in a de</w:t>
        <w:softHyphen/>
        <w:t>li</w:t>
        <w:softHyphen/>
        <w:t>be</w:t>
        <w:softHyphen/>
        <w:t>ra</w:t>
        <w:softHyphen/>
        <w:t>te, sen</w:t>
        <w:softHyphen/>
        <w:t>su</w:t>
        <w:softHyphen/>
        <w:t>al mo</w:t>
        <w:softHyphen/>
        <w:t>ve</w:t>
        <w:softHyphen/>
        <w:t>ment, his in</w:t>
        <w:softHyphen/>
        <w:t>ten</w:t>
        <w:softHyphen/>
        <w:t>ti</w:t>
        <w:softHyphen/>
        <w:t>on cle</w:t>
        <w:softHyphen/>
        <w:t>ar, he lo</w:t>
        <w:softHyphen/>
        <w:t>we</w:t>
        <w:softHyphen/>
        <w:t>red his mo</w:t>
        <w:softHyphen/>
        <w:t>uth to hers, his last tho</w:t>
        <w:softHyphen/>
        <w:t>ught still rin</w:t>
        <w:softHyphen/>
        <w:t>ging in his bra</w:t>
        <w:softHyphen/>
        <w:t>in. Yes, enj</w:t>
        <w:softHyphen/>
        <w:t xml:space="preserve">oy h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ud ban</w:t>
        <w:softHyphen/>
        <w:t>ging on the kit</w:t>
        <w:softHyphen/>
        <w:t>c</w:t>
        <w:softHyphen/>
        <w:t>hen do</w:t>
        <w:softHyphen/>
        <w:t>or be</w:t>
        <w:softHyphen/>
        <w:t>low awo</w:t>
        <w:softHyphen/>
        <w:t>ke Me</w:t>
        <w:softHyphen/>
        <w:t>la</w:t>
        <w:softHyphen/>
        <w:t>nie to the bright, new day, and she tur</w:t>
        <w:softHyphen/>
        <w:t>ned to Ste</w:t>
        <w:softHyphen/>
        <w:t>ve's frow</w:t>
        <w:softHyphen/>
        <w:t>ning fa</w:t>
        <w:softHyphen/>
        <w:t xml:space="preserve">c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can that be?" Me</w:t>
        <w:softHyphen/>
        <w:t>la</w:t>
        <w:softHyphen/>
        <w:t>nie mum</w:t>
        <w:softHyphen/>
        <w:t>b</w:t>
        <w:softHyphen/>
        <w:t>led softly, sud</w:t>
        <w:softHyphen/>
        <w:t>denly awa</w:t>
        <w:softHyphen/>
        <w:t>re of her na</w:t>
        <w:softHyphen/>
        <w:t>ked</w:t>
        <w:softHyphen/>
        <w:t>ness and fe</w:t>
        <w:softHyphen/>
        <w:t>eling the flush of em</w:t>
        <w:softHyphen/>
        <w:t>bar</w:t>
        <w:softHyphen/>
        <w:t>ras</w:t>
        <w:softHyphen/>
        <w:t>sment as she pul</w:t>
        <w:softHyphen/>
        <w:t>led back the co</w:t>
        <w:softHyphen/>
        <w:t>ve</w:t>
        <w:softHyphen/>
        <w:t>ring and mo</w:t>
        <w:softHyphen/>
        <w:t>ved qu</w:t>
        <w:softHyphen/>
        <w:t>ickly to slip her night ra</w:t>
        <w:softHyphen/>
        <w:t>il over her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 the bed, she en</w:t>
        <w:softHyphen/>
        <w:t>co</w:t>
        <w:softHyphen/>
        <w:t>un</w:t>
        <w:softHyphen/>
        <w:t>te</w:t>
        <w:softHyphen/>
        <w:t>red Ste</w:t>
        <w:softHyphen/>
        <w:t>ve's black scowl as he sa</w:t>
        <w:softHyphen/>
        <w:t>id acidly, "Co</w:t>
        <w:softHyphen/>
        <w:t>me now, Me</w:t>
        <w:softHyphen/>
        <w:t>la</w:t>
        <w:softHyphen/>
        <w:t>nie; You know who it is. It's Josh, yo</w:t>
        <w:softHyphen/>
        <w:t>ur pro</w:t>
        <w:softHyphen/>
        <w:t>tec</w:t>
        <w:softHyphen/>
        <w:t>tor. He's co</w:t>
        <w:softHyphen/>
        <w:t xml:space="preserve">me to see if you'r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ushing even mo</w:t>
        <w:softHyphen/>
        <w:t>re de</w:t>
        <w:softHyphen/>
        <w:t>eply, Me</w:t>
        <w:softHyphen/>
        <w:t>la</w:t>
        <w:softHyphen/>
        <w:t>nie was abo</w:t>
        <w:softHyphen/>
        <w:t>ut to re</w:t>
        <w:softHyphen/>
        <w:t>tort when Sa</w:t>
        <w:softHyphen/>
        <w:t>ra's lo</w:t>
        <w:softHyphen/>
        <w:t>ud wa</w:t>
        <w:softHyphen/>
        <w:t>il in</w:t>
        <w:softHyphen/>
        <w:t>ter</w:t>
        <w:softHyphen/>
        <w:t>rup</w:t>
        <w:softHyphen/>
        <w:t>ted her tho</w:t>
        <w:softHyphen/>
        <w:t>ughts, and pus</w:t>
        <w:softHyphen/>
        <w:t>hing her fe</w:t>
        <w:softHyphen/>
        <w:t>et in</w:t>
        <w:softHyphen/>
        <w:t>to her slip</w:t>
        <w:softHyphen/>
        <w:t>pers, she mo</w:t>
        <w:softHyphen/>
        <w:t>ved qu</w:t>
        <w:softHyphen/>
        <w:t>ickly from the ro</w:t>
        <w:softHyphen/>
        <w:t>om to the nur</w:t>
        <w:softHyphen/>
        <w:t xml:space="preserve">s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hhh, Sa</w:t>
        <w:softHyphen/>
        <w:t>ra, I'm he</w:t>
        <w:softHyphen/>
        <w:t>re, baby," she co</w:t>
        <w:softHyphen/>
        <w:t>o</w:t>
        <w:softHyphen/>
        <w:t>ed softly to the trem</w:t>
        <w:softHyphen/>
        <w:t>b</w:t>
        <w:softHyphen/>
        <w:t>ling in</w:t>
        <w:softHyphen/>
        <w:t>fant as she sco</w:t>
        <w:softHyphen/>
        <w:t>oped her in</w:t>
        <w:softHyphen/>
        <w:t>to her  arms, wrap</w:t>
        <w:softHyphen/>
        <w:t>ped her lo</w:t>
        <w:softHyphen/>
        <w:t>osely in a blan</w:t>
        <w:softHyphen/>
        <w:t>ket, and mo</w:t>
        <w:softHyphen/>
        <w:t>ved qu</w:t>
        <w:softHyphen/>
        <w:t>ickly down the steps to the re</w:t>
        <w:softHyphen/>
        <w:t>ar kit</w:t>
        <w:softHyphen/>
        <w:t>c</w:t>
        <w:softHyphen/>
        <w:t>hen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o</w:t>
        <w:softHyphen/>
        <w:t>un</w:t>
        <w:softHyphen/>
        <w:t>ding con</w:t>
        <w:softHyphen/>
        <w:t>ti</w:t>
        <w:softHyphen/>
        <w:t>nu</w:t>
        <w:softHyphen/>
        <w:t>ed as she en</w:t>
        <w:softHyphen/>
        <w:t>te</w:t>
        <w:softHyphen/>
        <w:t>red the kit</w:t>
        <w:softHyphen/>
        <w:t>c</w:t>
        <w:softHyphen/>
        <w:t>hen and she cal</w:t>
        <w:softHyphen/>
        <w:t>led lo</w:t>
        <w:softHyphen/>
        <w:t>udly, "Just a mo</w:t>
        <w:softHyphen/>
        <w:t>ment, ple</w:t>
        <w:softHyphen/>
        <w:t>ase." Qu</w:t>
        <w:softHyphen/>
        <w:t>ickly slip</w:t>
        <w:softHyphen/>
        <w:t>ping the lock, she ope</w:t>
        <w:softHyphen/>
        <w:t>ned the do</w:t>
        <w:softHyphen/>
        <w:t>or to see Josh's wor</w:t>
        <w:softHyphen/>
        <w:t>ri</w:t>
        <w:softHyphen/>
        <w:t>ed fa</w:t>
        <w:softHyphen/>
        <w:t>ce. The sight of Me</w:t>
        <w:softHyphen/>
        <w:t>la</w:t>
        <w:softHyphen/>
        <w:t>nie in her am</w:t>
        <w:softHyphen/>
        <w:t>p</w:t>
        <w:softHyphen/>
        <w:t>le night ra</w:t>
        <w:softHyphen/>
        <w:t>il, her glim</w:t>
        <w:softHyphen/>
        <w:t>me</w:t>
        <w:softHyphen/>
        <w:t>ring auburn locks stre</w:t>
        <w:softHyphen/>
        <w:t>aming over her sho</w:t>
        <w:softHyphen/>
        <w:t>ul</w:t>
        <w:softHyphen/>
        <w:t>ders, clut</w:t>
        <w:softHyphen/>
        <w:t>c</w:t>
        <w:softHyphen/>
        <w:t>hing her wi</w:t>
        <w:softHyphen/>
        <w:t>de-eyed, squ</w:t>
        <w:softHyphen/>
        <w:t>ir</w:t>
        <w:softHyphen/>
        <w:t>ming mi</w:t>
        <w:softHyphen/>
        <w:t>ni</w:t>
        <w:softHyphen/>
        <w:t>atu</w:t>
        <w:softHyphen/>
        <w:t>re in her arms, chan</w:t>
        <w:softHyphen/>
        <w:t>ged his ex</w:t>
        <w:softHyphen/>
        <w:t>p</w:t>
        <w:softHyphen/>
        <w:t>res</w:t>
        <w:softHyphen/>
        <w:t>si</w:t>
        <w:softHyphen/>
        <w:t>on to a ten</w:t>
        <w:softHyphen/>
        <w:t>der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wan</w:t>
        <w:softHyphen/>
        <w:t>ted to ma</w:t>
        <w:softHyphen/>
        <w:t>ke su</w:t>
        <w:softHyphen/>
        <w:t>re you we</w:t>
        <w:softHyphen/>
        <w:t>re all right be</w:t>
        <w:softHyphen/>
        <w:t>fo</w:t>
        <w:softHyphen/>
        <w:t>re I left for the fo</w:t>
        <w:softHyphen/>
        <w:t>undry, Me</w:t>
        <w:softHyphen/>
        <w:t>la</w:t>
        <w:softHyphen/>
        <w:t>nie. I know you we</w:t>
        <w:softHyphen/>
        <w:t>re a lit</w:t>
        <w:softHyphen/>
        <w:t>tle frig</w:t>
        <w:softHyphen/>
        <w:t>h</w:t>
        <w:softHyphen/>
        <w:t>te</w:t>
        <w:softHyphen/>
        <w:t>ned last night, even if you wo</w:t>
        <w:softHyphen/>
        <w:t>uldn't ad</w:t>
        <w:softHyphen/>
        <w:t>mit it. Did you ha</w:t>
        <w:softHyphen/>
        <w:t>ve a res</w:t>
        <w:softHyphen/>
        <w:t>t</w:t>
        <w:softHyphen/>
        <w:t>ful night?" His eyes in</w:t>
        <w:softHyphen/>
        <w:t>tent on her lo</w:t>
        <w:softHyphen/>
        <w:t>vely fa</w:t>
        <w:softHyphen/>
        <w:t>ce, his he</w:t>
        <w:softHyphen/>
        <w:t>art po</w:t>
        <w:softHyphen/>
        <w:t>un</w:t>
        <w:softHyphen/>
        <w:t>ding li</w:t>
        <w:softHyphen/>
        <w:t>ke a scho</w:t>
        <w:softHyphen/>
        <w:t>ol</w:t>
        <w:softHyphen/>
        <w:t>boy, Josh felt an over</w:t>
        <w:softHyphen/>
        <w:t>w</w:t>
        <w:softHyphen/>
        <w:t>hel</w:t>
        <w:softHyphen/>
        <w:t>ming rush of lo</w:t>
        <w:softHyphen/>
        <w:t>ving warmth slip</w:t>
        <w:softHyphen/>
        <w:t>ping over him when a vo</w:t>
        <w:softHyphen/>
        <w:t>ice from the kit</w:t>
        <w:softHyphen/>
        <w:t>c</w:t>
        <w:softHyphen/>
        <w:t>hen be</w:t>
        <w:softHyphen/>
        <w:t>hind her an</w:t>
        <w:softHyphen/>
        <w:t>s</w:t>
        <w:softHyphen/>
        <w:t>we</w:t>
        <w:softHyphen/>
        <w:t>red coyly, "Me</w:t>
        <w:softHyphen/>
        <w:t>la</w:t>
        <w:softHyphen/>
        <w:t>nie had a very go</w:t>
        <w:softHyphen/>
        <w:t xml:space="preserve">od night last night, Josh. It's kind of you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step</w:t>
        <w:softHyphen/>
        <w:t>ping be</w:t>
        <w:softHyphen/>
        <w:t>si</w:t>
        <w:softHyphen/>
        <w:t>de Me</w:t>
        <w:softHyphen/>
        <w:t>la</w:t>
        <w:softHyphen/>
        <w:t>nie, cur</w:t>
        <w:softHyphen/>
        <w:t>ved his arm aro</w:t>
        <w:softHyphen/>
        <w:t>und her sho</w:t>
        <w:softHyphen/>
        <w:t>ul</w:t>
        <w:softHyphen/>
        <w:t>ders, dra</w:t>
        <w:softHyphen/>
        <w:t>wing her clo</w:t>
        <w:softHyphen/>
        <w:t>se aga</w:t>
        <w:softHyphen/>
        <w:t>inst his si</w:t>
        <w:softHyphen/>
        <w:t>de. "But you ne</w:t>
        <w:softHyphen/>
        <w:t>edn't tro</w:t>
        <w:softHyphen/>
        <w:t>ub</w:t>
        <w:softHyphen/>
        <w:t>le yo</w:t>
        <w:softHyphen/>
        <w:t>ur</w:t>
        <w:softHyphen/>
        <w:t>self abo</w:t>
        <w:softHyphen/>
        <w:t>ut her. You can see she wasn't qu</w:t>
        <w:softHyphen/>
        <w:t>ite as alo</w:t>
        <w:softHyphen/>
        <w:t>ne as you tho</w:t>
        <w:softHyphen/>
        <w:t xml:space="preserve">ught last nigh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Me</w:t>
        <w:softHyphen/>
        <w:t>la</w:t>
        <w:softHyphen/>
        <w:t>nie's vo</w:t>
        <w:softHyphen/>
        <w:t>ice was an em</w:t>
        <w:softHyphen/>
        <w:t>bar</w:t>
        <w:softHyphen/>
        <w:t>ras</w:t>
        <w:softHyphen/>
        <w:t>sed gasp, and tur</w:t>
        <w:softHyphen/>
        <w:t>ning back to Josh, she saw the in</w:t>
        <w:softHyphen/>
        <w:t>c</w:t>
        <w:softHyphen/>
        <w:t>re</w:t>
        <w:softHyphen/>
        <w:t>dib</w:t>
        <w:softHyphen/>
        <w:t>le dis</w:t>
        <w:softHyphen/>
        <w:t>may ref</w:t>
        <w:softHyphen/>
        <w:t>lec</w:t>
        <w:softHyphen/>
        <w:t>ted o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as</w:t>
        <w:softHyphen/>
        <w:t>ses</w:t>
        <w:softHyphen/>
        <w:t>sing Ste</w:t>
        <w:softHyphen/>
        <w:t>ve's ap</w:t>
        <w:softHyphen/>
        <w:t>pe</w:t>
        <w:softHyphen/>
        <w:t>aran</w:t>
        <w:softHyphen/>
        <w:t>ce as he sto</w:t>
        <w:softHyphen/>
        <w:t>od ba</w:t>
        <w:softHyphen/>
        <w:t>re ches</w:t>
        <w:softHyphen/>
        <w:t>ted, we</w:t>
        <w:softHyphen/>
        <w:t>aring me</w:t>
        <w:softHyphen/>
        <w:t>rely his brit</w:t>
        <w:softHyphen/>
        <w:t>c</w:t>
        <w:softHyphen/>
        <w:t>hes, his ha</w:t>
        <w:softHyphen/>
        <w:t>ir still to</w:t>
        <w:softHyphen/>
        <w:t>us</w:t>
        <w:softHyphen/>
        <w:t>led from sle</w:t>
        <w:softHyphen/>
        <w:t>ep, Josh sa</w:t>
        <w:softHyphen/>
        <w:t>id qu</w:t>
        <w:softHyphen/>
        <w:t>i</w:t>
        <w:softHyphen/>
        <w:t>etly, "Of co</w:t>
        <w:softHyphen/>
        <w:t>ur</w:t>
        <w:softHyphen/>
        <w:t>se. Ex</w:t>
        <w:softHyphen/>
        <w:t>cu</w:t>
        <w:softHyphen/>
        <w:t>se me for in</w:t>
        <w:softHyphen/>
        <w:t>ter</w:t>
        <w:softHyphen/>
        <w:t>rup</w:t>
        <w:softHyphen/>
        <w:t>ting, Me</w:t>
        <w:softHyphen/>
        <w:t>la</w:t>
        <w:softHyphen/>
        <w:t>nie. I'll be go</w:t>
        <w:softHyphen/>
        <w:t xml:space="preserve">ing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 ple</w:t>
        <w:softHyphen/>
        <w:t>ase," she whis</w:t>
        <w:softHyphen/>
        <w:t>pe</w:t>
        <w:softHyphen/>
        <w:t>red, re</w:t>
        <w:softHyphen/>
        <w:t>ac</w:t>
        <w:softHyphen/>
        <w:t>hing out to ta</w:t>
        <w:softHyphen/>
        <w:t>ke his arm as he tur</w:t>
        <w:softHyphen/>
        <w:t>ned away, sha</w:t>
        <w:softHyphen/>
        <w:t>me flo</w:t>
        <w:softHyphen/>
        <w:t>oding her fa</w:t>
        <w:softHyphen/>
        <w:t>ce a bright scar</w:t>
        <w:softHyphen/>
        <w:t>let. But as he tur</w:t>
        <w:softHyphen/>
        <w:t>ned back to her res</w:t>
        <w:softHyphen/>
        <w:t>t</w:t>
        <w:softHyphen/>
        <w:t>ra</w:t>
        <w:softHyphen/>
        <w:t>ining grasp, Ste</w:t>
        <w:softHyphen/>
        <w:t>ve ro</w:t>
        <w:softHyphen/>
        <w:t>ughly pul</w:t>
        <w:softHyphen/>
        <w:t xml:space="preserve">led her hand from hi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bye, Josh." Ste</w:t>
        <w:softHyphen/>
        <w:t>ve's vo</w:t>
        <w:softHyphen/>
        <w:t>ice was he</w:t>
        <w:softHyphen/>
        <w:t>avy with war</w:t>
        <w:softHyphen/>
        <w:t>ning. "Thank you, but I don't think that you'll be ne</w:t>
        <w:softHyphen/>
        <w:t>eded back at this ho</w:t>
        <w:softHyphen/>
        <w:t>us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king her out of the do</w:t>
        <w:softHyphen/>
        <w:t>or</w:t>
        <w:softHyphen/>
        <w:t>way, Ste</w:t>
        <w:softHyphen/>
        <w:t>ve firmly clo</w:t>
        <w:softHyphen/>
        <w:t>sed the do</w:t>
        <w:softHyphen/>
        <w:t>or in Josh's fa</w:t>
        <w:softHyphen/>
        <w:t>ce, and Me</w:t>
        <w:softHyphen/>
        <w:t>la</w:t>
        <w:softHyphen/>
        <w:t>nie tur</w:t>
        <w:softHyphen/>
        <w:t>ned to</w:t>
        <w:softHyphen/>
        <w:t>ward him, gas</w:t>
        <w:softHyphen/>
        <w:t>ping in an</w:t>
        <w:softHyphen/>
        <w:t>ger. "Why did you do that? How da</w:t>
        <w:softHyphen/>
        <w:t>re you do that? You had no right to be so ru</w:t>
        <w:softHyphen/>
        <w:t>de to Josh. He's be</w:t>
        <w:softHyphen/>
        <w:t>en my only fri</w:t>
        <w:softHyphen/>
        <w:t>end sin</w:t>
        <w:softHyphen/>
        <w:t>ce Asa's de</w:t>
        <w:softHyphen/>
        <w:t xml:space="preserve">ath. 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not ne</w:t>
        <w:softHyphen/>
        <w:t>eded he</w:t>
        <w:softHyphen/>
        <w:t>re an</w:t>
        <w:softHyphen/>
        <w:t>y</w:t>
        <w:softHyphen/>
        <w:t>mo</w:t>
        <w:softHyphen/>
        <w:t>re," Ste</w:t>
        <w:softHyphen/>
        <w:t>ve sa</w:t>
        <w:softHyphen/>
        <w:t>id di</w:t>
        <w:softHyphen/>
        <w:t>rec</w:t>
        <w:softHyphen/>
        <w:t>ting a stin</w:t>
        <w:softHyphen/>
        <w:t>ging glan</w:t>
        <w:softHyphen/>
        <w:t>ce down in</w:t>
        <w:softHyphen/>
        <w:t>to her flas</w:t>
        <w:softHyphen/>
        <w:t>hing eyes. "Not whi</w:t>
        <w:softHyphen/>
        <w:t>le I'm he</w:t>
        <w:softHyphen/>
        <w:t>re at any ra</w:t>
        <w:softHyphen/>
        <w:t>te. Ma</w:t>
        <w:softHyphen/>
        <w:t>ke yo</w:t>
        <w:softHyphen/>
        <w:t>ur cho</w:t>
        <w:softHyphen/>
        <w:t>ice he</w:t>
        <w:softHyphen/>
        <w:t>re and now, be</w:t>
        <w:softHyphen/>
        <w:t>ca</w:t>
        <w:softHyphen/>
        <w:t>use I won't ha</w:t>
        <w:softHyphen/>
        <w:t>ve him han</w:t>
        <w:softHyphen/>
        <w:t>ging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gi</w:t>
        <w:softHyphen/>
        <w:t>ve me an ul</w:t>
        <w:softHyphen/>
        <w:t>ti</w:t>
        <w:softHyphen/>
        <w:t>ma</w:t>
        <w:softHyphen/>
        <w:t xml:space="preserve">tum! Who do you think you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w:t>
        <w:softHyphen/>
        <w:t>ward her, Ste</w:t>
        <w:softHyphen/>
        <w:t>ve di</w:t>
        <w:softHyphen/>
        <w:t>rec</w:t>
        <w:softHyphen/>
        <w:t>ted a he</w:t>
        <w:softHyphen/>
        <w:t>ated glan</w:t>
        <w:softHyphen/>
        <w:t>ce her way, de</w:t>
        <w:softHyphen/>
        <w:t>li</w:t>
        <w:softHyphen/>
        <w:t>be</w:t>
        <w:softHyphen/>
        <w:t>ra</w:t>
        <w:softHyphen/>
        <w:t>tely mo</w:t>
        <w:softHyphen/>
        <w:t>ving his eyes sen</w:t>
        <w:softHyphen/>
        <w:t>su</w:t>
        <w:softHyphen/>
        <w:t>al</w:t>
        <w:softHyphen/>
        <w:t>ly over her fa</w:t>
        <w:softHyphen/>
        <w:t>ce, sli</w:t>
        <w:softHyphen/>
        <w:t>ding his glan</w:t>
        <w:softHyphen/>
        <w:t>ce down her thro</w:t>
        <w:softHyphen/>
        <w:t>at to ro</w:t>
        <w:softHyphen/>
        <w:t>am warmly over the erect nip</w:t>
        <w:softHyphen/>
        <w:t>ples pres</w:t>
        <w:softHyphen/>
        <w:t>sing tightly aga</w:t>
        <w:softHyphen/>
        <w:t>inst her night ra</w:t>
        <w:softHyphen/>
        <w:t>il. Ca</w:t>
        <w:softHyphen/>
        <w:t>su</w:t>
        <w:softHyphen/>
        <w:t>al</w:t>
        <w:softHyphen/>
        <w:t>ly mo</w:t>
        <w:softHyphen/>
        <w:t>ving his eyes back to her fla</w:t>
        <w:softHyphen/>
        <w:t>ming fa</w:t>
        <w:softHyphen/>
        <w:t>ce he sa</w:t>
        <w:softHyphen/>
        <w:t xml:space="preserve">id softly, "You know who I am." </w:t>
      </w:r>
    </w:p>
    <w:p>
      <w:pPr>
        <w:pStyle w:val="Normal"/>
        <w:spacing w:lineRule="auto" w:line="360" w:before="240" w:after="240"/>
        <w:rPr>
          <w:rFonts w:ascii="Georgia" w:hAnsi="Georgia" w:cs="Georgia"/>
        </w:rPr>
      </w:pPr>
      <w:r>
        <w:rPr>
          <w:rFonts w:cs="Georgia" w:ascii="Georgia" w:hAnsi="Georgia"/>
        </w:rPr>
        <w:t>Then wal</w:t>
        <w:softHyphen/>
        <w:t>king away in an ab</w:t>
        <w:softHyphen/>
        <w:t>rupt dis</w:t>
        <w:softHyphen/>
        <w:t>mis</w:t>
        <w:softHyphen/>
        <w:t>sal, he shot a dis</w:t>
        <w:softHyphen/>
        <w:t>gus</w:t>
        <w:softHyphen/>
        <w:t>ted glan</w:t>
        <w:softHyphen/>
        <w:t>ce over his sho</w:t>
        <w:softHyphen/>
        <w:t>ul</w:t>
        <w:softHyphen/>
        <w:t>der to</w:t>
        <w:softHyphen/>
        <w:t>ward the squ</w:t>
        <w:softHyphen/>
        <w:t>ir</w:t>
        <w:softHyphen/>
        <w:t>ming baby, "Now fe</w:t>
        <w:softHyphen/>
        <w:t xml:space="preserve">ed the child so we can get her out of the wa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uming in</w:t>
        <w:softHyphen/>
        <w:t>wardly, but unab</w:t>
        <w:softHyphen/>
        <w:t>le to do el</w:t>
        <w:softHyphen/>
        <w:t>se but fol</w:t>
        <w:softHyphen/>
        <w:t>low his com</w:t>
        <w:softHyphen/>
        <w:t>mand in light of Sa</w:t>
        <w:softHyphen/>
        <w:t>ra's in</w:t>
        <w:softHyphen/>
        <w:t>c</w:t>
        <w:softHyphen/>
        <w:t>re</w:t>
        <w:softHyphen/>
        <w:t>asing mo</w:t>
        <w:softHyphen/>
        <w:t>ans,   Melanie sat down in a brus</w:t>
        <w:softHyphen/>
        <w:t>que mo</w:t>
        <w:softHyphen/>
        <w:t>ve</w:t>
        <w:softHyphen/>
        <w:t>ment and, un</w:t>
        <w:softHyphen/>
        <w:t>but</w:t>
        <w:softHyphen/>
        <w:t>to</w:t>
        <w:softHyphen/>
        <w:t>ning her night ra</w:t>
        <w:softHyphen/>
        <w:t>il, put the hungry child to her bre</w:t>
        <w:softHyphen/>
        <w:t>ast. The in</w:t>
        <w:softHyphen/>
        <w:t>fant suc</w:t>
        <w:softHyphen/>
        <w:t>k</w:t>
        <w:softHyphen/>
        <w:t>led no</w:t>
        <w:softHyphen/>
        <w:t>isily as Ste</w:t>
        <w:softHyphen/>
        <w:t>ve mo</w:t>
        <w:softHyphen/>
        <w:t>ved ef</w:t>
        <w:softHyphen/>
        <w:t>fi</w:t>
        <w:softHyphen/>
        <w:t>ci</w:t>
        <w:softHyphen/>
        <w:t>ently aro</w:t>
        <w:softHyphen/>
        <w:t>und the kit</w:t>
        <w:softHyphen/>
        <w:t>c</w:t>
        <w:softHyphen/>
        <w:t>hen, stir</w:t>
        <w:softHyphen/>
        <w:t>ring the fi</w:t>
        <w:softHyphen/>
        <w:t>re, he</w:t>
        <w:softHyphen/>
        <w:t>ating wa</w:t>
        <w:softHyphen/>
        <w:t>ter for tea, and sli</w:t>
        <w:softHyphen/>
        <w:t>cing the bre</w:t>
        <w:softHyphen/>
        <w:t>ad to to</w:t>
        <w:softHyphen/>
        <w:t>ast over the crac</w:t>
        <w:softHyphen/>
        <w:t>k</w:t>
        <w:softHyphen/>
        <w:t>ling fla</w:t>
        <w:softHyphen/>
        <w:t>mes. Tur</w:t>
        <w:softHyphen/>
        <w:t>ning back to</w:t>
        <w:softHyphen/>
        <w:t>ward Me</w:t>
        <w:softHyphen/>
        <w:t>la</w:t>
        <w:softHyphen/>
        <w:t>nie with an an</w:t>
        <w:softHyphen/>
        <w:t>no</w:t>
        <w:softHyphen/>
        <w:t>yed ex</w:t>
        <w:softHyphen/>
        <w:t>p</w:t>
        <w:softHyphen/>
        <w:t>res</w:t>
        <w:softHyphen/>
        <w:t>si</w:t>
        <w:softHyphen/>
        <w:t>on, he sa</w:t>
        <w:softHyphen/>
        <w:t>id ter</w:t>
        <w:softHyphen/>
        <w:t>sely, ''Hasn't she fi</w:t>
        <w:softHyphen/>
        <w:t>nis</w:t>
        <w:softHyphen/>
        <w:t>hed yet?" Then no</w:t>
        <w:softHyphen/>
        <w:t>ting the sa</w:t>
        <w:softHyphen/>
        <w:t>ted child's dro</w:t>
        <w:softHyphen/>
        <w:t>oping lids, "She's al</w:t>
        <w:softHyphen/>
        <w:t>most as</w:t>
        <w:softHyphen/>
        <w:t>le</w:t>
        <w:softHyphen/>
        <w:t>ep. Put her back in the nur</w:t>
        <w:softHyphen/>
        <w:t>sery for now. I ha</w:t>
        <w:softHyphen/>
        <w:t>ve to le</w:t>
        <w:softHyphen/>
        <w:t>ave for the fo</w:t>
        <w:softHyphen/>
        <w:t>undry so</w:t>
        <w:softHyphen/>
        <w:t>on. I don't ha</w:t>
        <w:softHyphen/>
        <w:t>ve much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raid fur</w:t>
        <w:softHyphen/>
        <w:t>t</w:t>
        <w:softHyphen/>
        <w:t>her ar</w:t>
        <w:softHyphen/>
        <w:t>gu</w:t>
        <w:softHyphen/>
        <w:t>ment wo</w:t>
        <w:softHyphen/>
        <w:t>uld only dis</w:t>
        <w:softHyphen/>
        <w:t>turb Sa</w:t>
        <w:softHyphen/>
        <w:t>ra, Me</w:t>
        <w:softHyphen/>
        <w:t>la</w:t>
        <w:softHyphen/>
        <w:t>nie shot him an angry glan</w:t>
        <w:softHyphen/>
        <w:t>ce be</w:t>
        <w:softHyphen/>
        <w:t>fo</w:t>
        <w:softHyphen/>
        <w:t>re ta</w:t>
        <w:softHyphen/>
        <w:t>king the sle</w:t>
        <w:softHyphen/>
        <w:t>eping child from her bre</w:t>
        <w:softHyphen/>
        <w:t>ast and get</w:t>
        <w:softHyphen/>
        <w:t>ting up to march an</w:t>
        <w:softHyphen/>
        <w:t>g</w:t>
        <w:softHyphen/>
        <w:t>rily out of the ro</w:t>
        <w:softHyphen/>
        <w:t>om and up the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e</w:t>
        <w:softHyphen/>
        <w:t>ast! In</w:t>
        <w:softHyphen/>
        <w:t>wardly fu</w:t>
        <w:softHyphen/>
        <w:t>ming at Ste</w:t>
        <w:softHyphen/>
        <w:t>ve's com</w:t>
        <w:softHyphen/>
        <w:t>mands and his com</w:t>
        <w:softHyphen/>
        <w:t>p</w:t>
        <w:softHyphen/>
        <w:t>le</w:t>
        <w:softHyphen/>
        <w:t>te dis</w:t>
        <w:softHyphen/>
        <w:t>mis</w:t>
        <w:softHyphen/>
        <w:t>sal of her child, she gently lay Sa</w:t>
        <w:softHyphen/>
        <w:t>ra back in the crad</w:t>
        <w:softHyphen/>
        <w:t>le and tip-to</w:t>
        <w:softHyphen/>
        <w:t>ed out of the ro</w:t>
        <w:softHyphen/>
        <w:t>om to clo</w:t>
        <w:softHyphen/>
        <w:t>se the do</w:t>
        <w:softHyphen/>
        <w:t>or lightly be</w:t>
        <w:softHyphen/>
        <w:t>hind her. But she re</w:t>
        <w:softHyphen/>
        <w:t>ac</w:t>
        <w:softHyphen/>
        <w:t>hed no fur</w:t>
        <w:softHyphen/>
        <w:t>t</w:t>
        <w:softHyphen/>
        <w:t>her be</w:t>
        <w:softHyphen/>
        <w:t>fo</w:t>
        <w:softHyphen/>
        <w:t>re strong, brawny arms slip</w:t>
        <w:softHyphen/>
        <w:t>ped aro</w:t>
        <w:softHyphen/>
        <w:t>und her, pul</w:t>
        <w:softHyphen/>
        <w:t>ling her clo</w:t>
        <w:softHyphen/>
        <w:t>se, and warm, se</w:t>
        <w:softHyphen/>
        <w:t>eking lips plun</w:t>
        <w:softHyphen/>
        <w:t>de</w:t>
        <w:softHyphen/>
        <w:t>red hers. Hungry hands tra</w:t>
        <w:softHyphen/>
        <w:t>ve</w:t>
        <w:softHyphen/>
        <w:t>led her body in</w:t>
        <w:softHyphen/>
        <w:t>ti</w:t>
        <w:softHyphen/>
        <w:t>ma</w:t>
        <w:softHyphen/>
        <w:t>tely, de</w:t>
        <w:softHyphen/>
        <w:t>fe</w:t>
        <w:softHyphen/>
        <w:t>ating the he</w:t>
        <w:softHyphen/>
        <w:t>at of her an</w:t>
        <w:softHyphen/>
        <w:t>ger, and ra</w:t>
        <w:softHyphen/>
        <w:t>ising the le</w:t>
        <w:softHyphen/>
        <w:t>vel of anot</w:t>
        <w:softHyphen/>
        <w:t>her emo</w:t>
        <w:softHyphen/>
        <w:t>ti</w:t>
        <w:softHyphen/>
        <w:t>on wit</w:t>
        <w:softHyphen/>
        <w:t>hin her. Sud</w:t>
        <w:softHyphen/>
        <w:t>denly sco</w:t>
        <w:softHyphen/>
        <w:t>oping her up in</w:t>
        <w:softHyphen/>
        <w:t>to his arms, Ste</w:t>
        <w:softHyphen/>
        <w:t>ve pus</w:t>
        <w:softHyphen/>
        <w:t>hed open the bed</w:t>
        <w:softHyphen/>
        <w:t>ro</w:t>
        <w:softHyphen/>
        <w:t>om do</w:t>
        <w:softHyphen/>
        <w:t>or with his back and mo</w:t>
        <w:softHyphen/>
        <w:t>ve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stop. Wa</w:t>
        <w:softHyphen/>
        <w:t xml:space="preserve">it, 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positing her firmly on the bed, he mo</w:t>
        <w:softHyphen/>
        <w:t>ved his hands in</w:t>
        <w:softHyphen/>
        <w:t>si</w:t>
        <w:softHyphen/>
        <w:t>de her open night ra</w:t>
        <w:softHyphen/>
        <w:t>il, ca</w:t>
        <w:softHyphen/>
        <w:t>res</w:t>
        <w:softHyphen/>
        <w:t>singly, his vo</w:t>
        <w:softHyphen/>
        <w:t>ice low as he wat</w:t>
        <w:softHyphen/>
        <w:t>c</w:t>
        <w:softHyphen/>
        <w:t>hed the soft, da</w:t>
        <w:softHyphen/>
        <w:t>zed ex</w:t>
        <w:softHyphen/>
        <w:t>p</w:t>
        <w:softHyphen/>
        <w:t>res</w:t>
        <w:softHyphen/>
        <w:t>si</w:t>
        <w:softHyphen/>
        <w:t>on mo</w:t>
        <w:softHyphen/>
        <w:t>ve on</w:t>
        <w:softHyphen/>
        <w:t>ce mo</w:t>
        <w:softHyphen/>
        <w:t>re ac</w:t>
        <w:softHyphen/>
        <w:t>ross her fa</w:t>
        <w:softHyphen/>
        <w:t>ce. "You know you don't want me to wa</w:t>
        <w:softHyphen/>
        <w:t>it, do you, Me</w:t>
        <w:softHyphen/>
        <w:t>la</w:t>
        <w:softHyphen/>
        <w:t>nie. Do  you?' he ur</w:t>
        <w:softHyphen/>
        <w:t>ged, fe</w:t>
        <w:softHyphen/>
        <w:t>eling his own res</w:t>
        <w:softHyphen/>
        <w:t>pon</w:t>
        <w:softHyphen/>
        <w:t>si</w:t>
        <w:softHyphen/>
        <w:t>ve har</w:t>
        <w:softHyphen/>
        <w:t>de</w:t>
        <w:softHyphen/>
        <w:t>ning as her eye</w:t>
        <w:softHyphen/>
        <w:t>lids be</w:t>
        <w:softHyphen/>
        <w:t>gan to clo</w:t>
        <w:softHyphen/>
        <w:t>se in sub</w:t>
        <w:softHyphen/>
        <w:t>mis</w:t>
        <w:softHyphen/>
        <w:t>si</w:t>
        <w:softHyphen/>
        <w:t>on to her pas</w:t>
        <w:softHyphen/>
        <w:t>si</w:t>
        <w:softHyphen/>
        <w:t>on. "You don't want me to stop, Me</w:t>
        <w:softHyphen/>
        <w:t>la</w:t>
        <w:softHyphen/>
        <w:t>nie, do you?" he de</w:t>
        <w:softHyphen/>
        <w:t>man</w:t>
        <w:softHyphen/>
        <w:t>ded, his own bre</w:t>
        <w:softHyphen/>
        <w:t>at</w:t>
        <w:softHyphen/>
        <w:t>hing he</w:t>
        <w:softHyphen/>
        <w:t xml:space="preserve">av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short si</w:t>
        <w:softHyphen/>
        <w:t>len</w:t>
        <w:softHyphen/>
        <w:t>ce be</w:t>
        <w:softHyphen/>
        <w:t>fo</w:t>
        <w:softHyphen/>
        <w:t>re Me</w:t>
        <w:softHyphen/>
        <w:t>la</w:t>
        <w:softHyphen/>
        <w:t>nie gas</w:t>
        <w:softHyphen/>
        <w:t>ped fi</w:t>
        <w:softHyphen/>
        <w:t>nal</w:t>
        <w:softHyphen/>
        <w:t>ly, "No, no… I don't want you to stop, ple</w:t>
        <w:softHyphen/>
        <w:t>ase don't stop,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d</w:t>
        <w:softHyphen/>
        <w:t>van</w:t>
        <w:softHyphen/>
        <w:t>ta</w:t>
        <w:softHyphen/>
        <w:t>ge of the early mor</w:t>
        <w:softHyphen/>
        <w:t>ning qu</w:t>
        <w:softHyphen/>
        <w:t>i</w:t>
        <w:softHyphen/>
        <w:t>et of spring for a few le</w:t>
        <w:softHyphen/>
        <w:t>isu</w:t>
        <w:softHyphen/>
        <w:t>rely mi</w:t>
        <w:softHyphen/>
        <w:t>nu</w:t>
        <w:softHyphen/>
        <w:t>tes be</w:t>
        <w:softHyphen/>
        <w:t>fo</w:t>
        <w:softHyphen/>
        <w:t>re ri</w:t>
        <w:softHyphen/>
        <w:t>sing, Me</w:t>
        <w:softHyphen/>
        <w:t>la</w:t>
        <w:softHyphen/>
        <w:t>nie's eyes warmly tra</w:t>
        <w:softHyphen/>
        <w:t>ve</w:t>
        <w:softHyphen/>
        <w:t>led the ex</w:t>
        <w:softHyphen/>
        <w:t>pan</w:t>
        <w:softHyphen/>
        <w:t>se of Ste</w:t>
        <w:softHyphen/>
        <w:t>ve's smo</w:t>
        <w:softHyphen/>
        <w:t>othly mus</w:t>
        <w:softHyphen/>
        <w:t>c</w:t>
        <w:softHyphen/>
        <w:t>led, na</w:t>
        <w:softHyphen/>
        <w:t>ked back as he dres</w:t>
        <w:softHyphen/>
        <w:t>sed</w:t>
      </w:r>
    </w:p>
    <w:p>
      <w:pPr>
        <w:pStyle w:val="Normal"/>
        <w:spacing w:lineRule="auto" w:line="360" w:before="240" w:after="240"/>
        <w:rPr>
          <w:rFonts w:ascii="Georgia" w:hAnsi="Georgia" w:cs="Georgia"/>
        </w:rPr>
      </w:pPr>
      <w:r>
        <w:rPr>
          <w:rFonts w:cs="Georgia" w:ascii="Georgia" w:hAnsi="Georgia"/>
        </w:rPr>
        <w:t>. Sli</w:t>
        <w:softHyphen/>
        <w:t>ding ac</w:t>
        <w:softHyphen/>
        <w:t>ross his bro</w:t>
        <w:softHyphen/>
        <w:t>ad sho</w:t>
        <w:softHyphen/>
        <w:t>ul</w:t>
        <w:softHyphen/>
        <w:t>ders, her glan</w:t>
        <w:softHyphen/>
        <w:t>ce mo</w:t>
        <w:softHyphen/>
        <w:t>ved slowly down to his nar</w:t>
        <w:softHyphen/>
        <w:t>row wa</w:t>
        <w:softHyphen/>
        <w:t>ist, strong, firm but</w:t>
        <w:softHyphen/>
        <w:t>tocks, and po</w:t>
        <w:softHyphen/>
        <w:t>wer</w:t>
        <w:softHyphen/>
        <w:t>ful thighs. Ra</w:t>
        <w:softHyphen/>
        <w:t>ising her eyes, she no</w:t>
        <w:softHyphen/>
        <w:t>ted with a par</w:t>
        <w:softHyphen/>
        <w:t>ti</w:t>
        <w:softHyphen/>
        <w:t>cu</w:t>
        <w:softHyphen/>
        <w:t>lar ten</w:t>
        <w:softHyphen/>
        <w:t>der</w:t>
        <w:softHyphen/>
        <w:t>ness the curl of his short-crop</w:t>
        <w:softHyphen/>
        <w:t>ped black ha</w:t>
        <w:softHyphen/>
        <w:t>ir at the ba</w:t>
        <w:softHyphen/>
        <w:t>se of his neck, re</w:t>
        <w:softHyphen/>
        <w:t>mem</w:t>
        <w:softHyphen/>
        <w:t>be</w:t>
        <w:softHyphen/>
        <w:t>ring with. gro</w:t>
        <w:softHyphen/>
        <w:t>wing warmth its thick smo</w:t>
        <w:softHyphen/>
        <w:t>ot</w:t>
        <w:softHyphen/>
        <w:t>h</w:t>
        <w:softHyphen/>
        <w:t>ness bet</w:t>
        <w:softHyphen/>
        <w:t>we</w:t>
        <w:softHyphen/>
        <w:t>en her fin</w:t>
        <w:softHyphen/>
        <w:t>gers when they ma</w:t>
        <w:softHyphen/>
        <w:t>de lo</w:t>
        <w:softHyphen/>
        <w:t xml:space="preserve">ve. </w:t>
      </w:r>
    </w:p>
    <w:p>
      <w:pPr>
        <w:pStyle w:val="Normal"/>
        <w:spacing w:lineRule="auto" w:line="360" w:before="240" w:after="240"/>
        <w:rPr>
          <w:rFonts w:ascii="Georgia" w:hAnsi="Georgia" w:cs="Georgia"/>
        </w:rPr>
      </w:pPr>
      <w:r>
        <w:rPr>
          <w:rFonts w:cs="Georgia" w:ascii="Georgia" w:hAnsi="Georgia"/>
        </w:rPr>
        <w:t>Tur</w:t>
        <w:softHyphen/>
        <w:t>ning unex</w:t>
        <w:softHyphen/>
        <w:t>pec</w:t>
        <w:softHyphen/>
        <w:t>tedly, ex</w:t>
        <w:softHyphen/>
        <w:t>po</w:t>
        <w:softHyphen/>
        <w:t>sing the bre</w:t>
        <w:softHyphen/>
        <w:t>adth of his lightly fur</w:t>
        <w:softHyphen/>
        <w:t>red chest and wi</w:t>
        <w:softHyphen/>
        <w:t>de, mus</w:t>
        <w:softHyphen/>
        <w:t>cu</w:t>
        <w:softHyphen/>
        <w:t>lar neck, he ca</w:t>
        <w:softHyphen/>
        <w:t>ught her glan</w:t>
        <w:softHyphen/>
        <w:t>ce and sa</w:t>
        <w:softHyphen/>
        <w:t>id softly, a glow in the depths of his dark, un</w:t>
        <w:softHyphen/>
        <w:t>fat</w:t>
        <w:softHyphen/>
        <w:t>ho</w:t>
        <w:softHyphen/>
        <w:t>mab</w:t>
        <w:softHyphen/>
        <w:t>le eyes as he ga</w:t>
        <w:softHyphen/>
        <w:t>ve her body one mo</w:t>
        <w:softHyphen/>
        <w:t>re ap</w:t>
        <w:softHyphen/>
        <w:t>pre</w:t>
        <w:softHyphen/>
        <w:t>ci</w:t>
        <w:softHyphen/>
        <w:t>ati</w:t>
        <w:softHyphen/>
        <w:t>ve swe</w:t>
        <w:softHyphen/>
        <w:t>ep, "What is it, Me</w:t>
        <w:softHyphen/>
        <w:t>la</w:t>
        <w:softHyphen/>
        <w:t>nie? Is the</w:t>
        <w:softHyphen/>
        <w:t>re so</w:t>
        <w:softHyphen/>
        <w:t>met</w:t>
        <w:softHyphen/>
        <w:t>hing you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noyed with the re</w:t>
        <w:softHyphen/>
        <w:t>ve</w:t>
        <w:softHyphen/>
        <w:t>aling flush that co</w:t>
        <w:softHyphen/>
        <w:t>lo</w:t>
        <w:softHyphen/>
        <w:t>red her fa</w:t>
        <w:softHyphen/>
        <w:t>ce at the ve</w:t>
        <w:softHyphen/>
        <w:t>iled in</w:t>
        <w:softHyphen/>
        <w:t>nu</w:t>
        <w:softHyphen/>
        <w:t>en</w:t>
        <w:softHyphen/>
        <w:t>do in his to</w:t>
        <w:softHyphen/>
        <w:t>ne, Me</w:t>
        <w:softHyphen/>
        <w:t>la</w:t>
        <w:softHyphen/>
        <w:t>nie mur</w:t>
        <w:softHyphen/>
        <w:t>mu</w:t>
        <w:softHyphen/>
        <w:t>red in</w:t>
        <w:softHyphen/>
        <w:t>dis</w:t>
        <w:softHyphen/>
        <w:t>tinctly, "No, I was just thin</w:t>
        <w:softHyphen/>
        <w:t xml:space="preserve">king…" </w:t>
      </w:r>
    </w:p>
    <w:p>
      <w:pPr>
        <w:pStyle w:val="Normal"/>
        <w:spacing w:lineRule="auto" w:line="360" w:before="240" w:after="240"/>
        <w:rPr/>
      </w:pPr>
      <w:r>
        <w:rPr>
          <w:rFonts w:cs="Georgia" w:ascii="Georgia" w:hAnsi="Georgia"/>
        </w:rPr>
        <w:t>    </w:t>
      </w:r>
      <w:r>
        <w:rPr>
          <w:rFonts w:cs="Georgia" w:ascii="Georgia" w:hAnsi="Georgia"/>
        </w:rPr>
        <w:t>His low, kno</w:t>
        <w:softHyphen/>
        <w:t>wing la</w:t>
        <w:softHyphen/>
        <w:t>ugh as he tur</w:t>
        <w:softHyphen/>
        <w:t>ned back to dres</w:t>
        <w:softHyphen/>
        <w:t>sing ca</w:t>
        <w:softHyphen/>
        <w:t>used a mo</w:t>
        <w:softHyphen/>
        <w:t>men</w:t>
        <w:softHyphen/>
        <w:t>tary stab of an</w:t>
        <w:softHyphen/>
        <w:t>ger, and pur</w:t>
        <w:softHyphen/>
        <w:t>po</w:t>
        <w:softHyphen/>
        <w:t>se</w:t>
        <w:softHyphen/>
        <w:t>ful</w:t>
        <w:softHyphen/>
        <w:t>ly tur</w:t>
        <w:softHyphen/>
        <w:t>ning her back to him, Me</w:t>
        <w:softHyphen/>
        <w:t>la</w:t>
        <w:softHyphen/>
        <w:t>nie pul</w:t>
        <w:softHyphen/>
        <w:t>led the co</w:t>
        <w:softHyphen/>
        <w:t>ver</w:t>
        <w:softHyphen/>
        <w:t>let over her sho</w:t>
        <w:softHyphen/>
        <w:t>ul</w:t>
        <w:softHyphen/>
        <w:t>der and bu</w:t>
        <w:softHyphen/>
        <w:t>ri</w:t>
        <w:softHyphen/>
        <w:t>ed her he</w:t>
        <w:softHyphen/>
        <w:t>ad in the pil</w:t>
        <w:softHyphen/>
        <w:t>low. She wo</w:t>
        <w:softHyphen/>
        <w:t>uldn't gi</w:t>
        <w:softHyphen/>
        <w:t>ve him the sa</w:t>
        <w:softHyphen/>
        <w:t>tis</w:t>
        <w:softHyphen/>
        <w:t>fac</w:t>
        <w:softHyphen/>
        <w:t>ti</w:t>
        <w:softHyphen/>
        <w:t>on of let</w:t>
        <w:softHyphen/>
        <w:t>ting him think she enj</w:t>
        <w:softHyphen/>
        <w:t>oyed wat</w:t>
        <w:softHyphen/>
        <w:t>c</w:t>
        <w:softHyphen/>
        <w:t xml:space="preserve">hing him dress even if s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s such a be</w:t>
        <w:softHyphen/>
        <w:t>a</w:t>
        <w:softHyphen/>
        <w:t>uti</w:t>
        <w:softHyphen/>
        <w:t>ful man, she ad</w:t>
        <w:softHyphen/>
        <w:t>mit</w:t>
        <w:softHyphen/>
        <w:t>ted to her</w:t>
        <w:softHyphen/>
        <w:t>self with a de</w:t>
        <w:softHyphen/>
        <w:t>ep sigh. I'll ne</w:t>
        <w:softHyphen/>
        <w:t>ver ti</w:t>
        <w:softHyphen/>
        <w:t>re of lo</w:t>
        <w:softHyphen/>
        <w:t xml:space="preserve">oking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st six months we</w:t>
        <w:softHyphen/>
        <w:t>re pro</w:t>
        <w:softHyphen/>
        <w:t>of eno</w:t>
        <w:softHyphen/>
        <w:t>ugh of that sta</w:t>
        <w:softHyphen/>
        <w:t>te</w:t>
        <w:softHyphen/>
        <w:t>ment. Af</w:t>
        <w:softHyphen/>
        <w:t>ter co</w:t>
        <w:softHyphen/>
        <w:t>un</w:t>
        <w:softHyphen/>
        <w:t>t</w:t>
        <w:softHyphen/>
        <w:t>less long and be</w:t>
        <w:softHyphen/>
        <w:t>a</w:t>
        <w:softHyphen/>
        <w:t>uti</w:t>
        <w:softHyphen/>
        <w:t>ful win</w:t>
        <w:softHyphen/>
        <w:t>ter nights spent in mu</w:t>
        <w:softHyphen/>
        <w:t>tu</w:t>
        <w:softHyphen/>
        <w:t>al enj</w:t>
        <w:softHyphen/>
        <w:t>oy</w:t>
        <w:softHyphen/>
        <w:t>ment of each ot</w:t>
        <w:softHyphen/>
        <w:t>her, as win</w:t>
        <w:softHyphen/>
        <w:t>ter gra</w:t>
        <w:softHyphen/>
        <w:t>du</w:t>
        <w:softHyphen/>
        <w:t>al</w:t>
        <w:softHyphen/>
        <w:t>ly fa</w:t>
        <w:softHyphen/>
        <w:t>ded in</w:t>
        <w:softHyphen/>
        <w:t>to spring, the spark bet</w:t>
        <w:softHyphen/>
        <w:t>we</w:t>
        <w:softHyphen/>
        <w:t>en them still burst in</w:t>
        <w:softHyphen/>
        <w:t>to a bla</w:t>
        <w:softHyphen/>
        <w:t>ze each ti</w:t>
        <w:softHyphen/>
        <w:t>me the</w:t>
        <w:softHyphen/>
        <w:t>ir glan</w:t>
        <w:softHyphen/>
        <w:t>ces met, the</w:t>
        <w:softHyphen/>
        <w:t>ir bo</w:t>
        <w:softHyphen/>
        <w:t>di</w:t>
        <w:softHyphen/>
        <w:t>es to</w:t>
        <w:softHyphen/>
        <w:t>uc</w:t>
        <w:softHyphen/>
        <w:t xml:space="preserve">he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a small vo</w:t>
        <w:softHyphen/>
        <w:t>ice at the back of her mind nag</w:t>
        <w:softHyphen/>
        <w:t>ged re</w:t>
        <w:softHyphen/>
        <w:t>len</w:t>
        <w:softHyphen/>
        <w:t>t</w:t>
        <w:softHyphen/>
        <w:t>les</w:t>
        <w:softHyphen/>
        <w:t>sly, he's grown too su</w:t>
        <w:softHyphen/>
        <w:t>re of you, too con</w:t>
        <w:softHyphen/>
        <w:t>fi</w:t>
        <w:softHyphen/>
        <w:t>dent of his po</w:t>
        <w:softHyphen/>
        <w:t>wer to eli</w:t>
        <w:softHyphen/>
        <w:t>mi</w:t>
        <w:softHyphen/>
        <w:t>na</w:t>
        <w:softHyphen/>
        <w:t>te yo</w:t>
        <w:softHyphen/>
        <w:t>ur re</w:t>
        <w:softHyphen/>
        <w:t>sis</w:t>
        <w:softHyphen/>
        <w:t>tan</w:t>
        <w:softHyphen/>
        <w:t>ce, dis</w:t>
        <w:softHyphen/>
        <w:t>sol</w:t>
        <w:softHyphen/>
        <w:t>ve yo</w:t>
        <w:softHyphen/>
        <w:t>ur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 te</w:t>
        <w:softHyphen/>
        <w:t>ars sprang in</w:t>
        <w:softHyphen/>
        <w:t>to her eyes. How true that was. Tho</w:t>
        <w:softHyphen/>
        <w:t>se unex</w:t>
        <w:softHyphen/>
        <w:t>p</w:t>
        <w:softHyphen/>
        <w:t>la</w:t>
        <w:softHyphen/>
        <w:t>ined nights when he was not be</w:t>
        <w:softHyphen/>
        <w:t>si</w:t>
        <w:softHyphen/>
        <w:t>de her ha</w:t>
        <w:softHyphen/>
        <w:t>un</w:t>
        <w:softHyphen/>
        <w:t>ted her. She still co</w:t>
        <w:softHyphen/>
        <w:t>uld not un</w:t>
        <w:softHyphen/>
        <w:t>der</w:t>
        <w:softHyphen/>
        <w:t>s</w:t>
        <w:softHyphen/>
        <w:t>tand why he wo</w:t>
        <w:softHyphen/>
        <w:t>uld sud</w:t>
        <w:softHyphen/>
        <w:t>denly ab</w:t>
        <w:softHyphen/>
        <w:t>sent him</w:t>
        <w:softHyphen/>
        <w:t>self for days at a ti</w:t>
        <w:softHyphen/>
        <w:t>me, wit</w:t>
        <w:softHyphen/>
        <w:t>ho</w:t>
        <w:softHyphen/>
        <w:t>ut war</w:t>
        <w:softHyphen/>
        <w:t>ning or ex</w:t>
        <w:softHyphen/>
        <w:t>p</w:t>
        <w:softHyphen/>
        <w:t>la</w:t>
        <w:softHyphen/>
        <w:t>na</w:t>
        <w:softHyphen/>
        <w:t>ti</w:t>
        <w:softHyphen/>
        <w:t>on, only to re</w:t>
        <w:softHyphen/>
        <w:t>turn ex</w:t>
        <w:softHyphen/>
        <w:t>pec</w:t>
        <w:softHyphen/>
        <w:t>ting to be ac</w:t>
        <w:softHyphen/>
        <w:t>cep</w:t>
        <w:softHyphen/>
        <w:t>ted wit</w:t>
        <w:softHyphen/>
        <w:t>ho</w:t>
        <w:softHyphen/>
        <w:t>ut pro</w:t>
        <w:softHyphen/>
        <w:t>test when he ca</w:t>
        <w:softHyphen/>
        <w:t>su</w:t>
        <w:softHyphen/>
        <w:t>al</w:t>
        <w:softHyphen/>
        <w:t>ly re</w:t>
        <w:softHyphen/>
        <w:t>tur</w:t>
        <w:softHyphen/>
        <w:t>ned to her bed. She co</w:t>
        <w:softHyphen/>
        <w:t>uld un</w:t>
        <w:softHyphen/>
        <w:t>der</w:t>
        <w:softHyphen/>
        <w:t>s</w:t>
        <w:softHyphen/>
        <w:t>tand that no mo</w:t>
        <w:softHyphen/>
        <w:t>re than she co</w:t>
        <w:softHyphen/>
        <w:t>uld un</w:t>
        <w:softHyphen/>
        <w:t>der</w:t>
        <w:softHyphen/>
        <w:t>s</w:t>
        <w:softHyphen/>
        <w:t>tand her own ac</w:t>
        <w:softHyphen/>
        <w:t>cep</w:t>
        <w:softHyphen/>
        <w:t>tan</w:t>
        <w:softHyphen/>
        <w:t>ce of his ca</w:t>
        <w:softHyphen/>
        <w:t>su</w:t>
        <w:softHyphen/>
        <w:t>al at</w:t>
        <w:softHyphen/>
        <w:t>ti</w:t>
        <w:softHyphen/>
        <w:t>tu</w:t>
        <w:softHyphen/>
        <w:t>de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al</w:t>
        <w:softHyphen/>
        <w:t>low him to tre</w:t>
        <w:softHyphen/>
        <w:t>at you this way? It was a qu</w:t>
        <w:softHyphen/>
        <w:t>es</w:t>
        <w:softHyphen/>
        <w:t>ti</w:t>
        <w:softHyphen/>
        <w:t>on she co</w:t>
        <w:softHyphen/>
        <w:t>uld re</w:t>
        <w:softHyphen/>
        <w:t>ad in both Mar</w:t>
        <w:softHyphen/>
        <w:t>t</w:t>
        <w:softHyphen/>
        <w:t>ha and Josh's eyes and one which she had po</w:t>
        <w:softHyphen/>
        <w:t>sed to her</w:t>
        <w:softHyphen/>
        <w:t>self co</w:t>
        <w:softHyphen/>
        <w:t>un</w:t>
        <w:softHyphen/>
        <w:t>t</w:t>
        <w:softHyphen/>
        <w:t>less ti</w:t>
        <w:softHyphen/>
        <w:t>mes. Still, she avo</w:t>
        <w:softHyphen/>
        <w:t>ided the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in</w:t>
        <w:softHyphen/>
        <w:t>ten</w:t>
        <w:softHyphen/>
        <w:t>se, mo</w:t>
        <w:softHyphen/>
        <w:t>ody, chan</w:t>
        <w:softHyphen/>
        <w:t>ge</w:t>
        <w:softHyphen/>
        <w:t>ab</w:t>
        <w:softHyphen/>
        <w:t>le. She was not even su</w:t>
        <w:softHyphen/>
        <w:t>re he lo</w:t>
        <w:softHyphen/>
        <w:t>ved her. Oh, he was ca</w:t>
        <w:softHyphen/>
        <w:t>re</w:t>
        <w:softHyphen/>
        <w:t>ful to im</w:t>
        <w:softHyphen/>
        <w:t>p</w:t>
        <w:softHyphen/>
        <w:t>ress ot</w:t>
        <w:softHyphen/>
        <w:t>hers with his com</w:t>
        <w:softHyphen/>
        <w:t>p</w:t>
        <w:softHyphen/>
        <w:t>le</w:t>
        <w:softHyphen/>
        <w:t>te do</w:t>
        <w:softHyphen/>
        <w:t>mi</w:t>
        <w:softHyphen/>
        <w:t>na</w:t>
        <w:softHyphen/>
        <w:t>ti</w:t>
        <w:softHyphen/>
        <w:t>on over her, in fact had only al</w:t>
        <w:softHyphen/>
        <w:t>lo</w:t>
        <w:softHyphen/>
        <w:t>wed her Josh's fri</w:t>
        <w:softHyphen/>
        <w:t>en</w:t>
        <w:softHyphen/>
        <w:t>d</w:t>
        <w:softHyphen/>
        <w:t>s</w:t>
        <w:softHyphen/>
        <w:t>hip re</w:t>
        <w:softHyphen/>
        <w:t>luc</w:t>
        <w:softHyphen/>
        <w:t>tantly and spa</w:t>
        <w:softHyphen/>
        <w:t>ringly. Her most ca</w:t>
        <w:softHyphen/>
        <w:t>su</w:t>
        <w:softHyphen/>
        <w:t>al re</w:t>
        <w:softHyphen/>
        <w:t>fe</w:t>
        <w:softHyphen/>
        <w:t>ren</w:t>
        <w:softHyphen/>
        <w:t>ce to Asa se</w:t>
        <w:softHyphen/>
        <w:t>emed to sti</w:t>
        <w:softHyphen/>
        <w:t>mu</w:t>
        <w:softHyphen/>
        <w:t>la</w:t>
        <w:softHyphen/>
        <w:t>te a cha</w:t>
        <w:softHyphen/>
        <w:t>in of mo</w:t>
        <w:softHyphen/>
        <w:t>ody, ir</w:t>
        <w:softHyphen/>
        <w:t>ra</w:t>
        <w:softHyphen/>
        <w:t>ti</w:t>
        <w:softHyphen/>
        <w:t>onal be</w:t>
        <w:softHyphen/>
        <w:t>ha</w:t>
        <w:softHyphen/>
        <w:t>vi</w:t>
        <w:softHyphen/>
        <w:t>or, and she re</w:t>
        <w:softHyphen/>
        <w:t>luc</w:t>
        <w:softHyphen/>
        <w:t>tantly ad</w:t>
        <w:softHyphen/>
        <w:t>mit</w:t>
        <w:softHyphen/>
        <w:t>ted even Sa</w:t>
        <w:softHyphen/>
        <w:t>ra se</w:t>
        <w:softHyphen/>
        <w:t>emed to be to</w:t>
        <w:softHyphen/>
        <w:t>le</w:t>
        <w:softHyphen/>
        <w:t>ra</w:t>
        <w:softHyphen/>
        <w:t>ted mo</w:t>
        <w:softHyphen/>
        <w:t>re than enj</w:t>
        <w:softHyphen/>
        <w:t>oyed. His tre</w:t>
        <w:softHyphen/>
        <w:t>at</w:t>
        <w:softHyphen/>
        <w:t>ment of her-ran</w:t>
        <w:softHyphen/>
        <w:t>ged from so</w:t>
        <w:softHyphen/>
        <w:t>ul-sha</w:t>
        <w:softHyphen/>
        <w:t>king, lo</w:t>
        <w:softHyphen/>
        <w:t>ving ten</w:t>
        <w:softHyphen/>
        <w:t>der</w:t>
        <w:softHyphen/>
        <w:t>ness, to ha</w:t>
        <w:softHyphen/>
        <w:t>te</w:t>
        <w:softHyphen/>
        <w:t>ful dis</w:t>
        <w:softHyphen/>
        <w:t>t</w:t>
        <w:softHyphen/>
        <w:t>rust which ma</w:t>
        <w:softHyphen/>
        <w:t>ni</w:t>
        <w:softHyphen/>
        <w:t>fes</w:t>
        <w:softHyphen/>
        <w:t>ted it</w:t>
        <w:softHyphen/>
        <w:t>self in ma</w:t>
        <w:softHyphen/>
        <w:t>li</w:t>
        <w:softHyphen/>
        <w:t>ci</w:t>
        <w:softHyphen/>
        <w:t>o</w:t>
        <w:softHyphen/>
        <w:t>us barbs di</w:t>
        <w:softHyphen/>
        <w:t>rec</w:t>
        <w:softHyphen/>
        <w:t>ted aga</w:t>
        <w:softHyphen/>
        <w:t>inst her cha</w:t>
        <w:softHyphen/>
        <w:t>rac</w:t>
        <w:softHyphen/>
        <w:t>ter that cut her de</w:t>
        <w:softHyphen/>
        <w:t>eply. And whi</w:t>
        <w:softHyphen/>
        <w:t>le at ti</w:t>
        <w:softHyphen/>
        <w:t>mes a sim</w:t>
        <w:softHyphen/>
        <w:t>p</w:t>
        <w:softHyphen/>
        <w:t>le word or glan</w:t>
        <w:softHyphen/>
        <w:t>ce from anot</w:t>
        <w:softHyphen/>
        <w:t>her man co</w:t>
        <w:softHyphen/>
        <w:t>uld ca</w:t>
        <w:softHyphen/>
        <w:t>use his je</w:t>
        <w:softHyphen/>
        <w:t>alo</w:t>
        <w:softHyphen/>
        <w:t>usy to ra</w:t>
        <w:softHyphen/>
        <w:t>ge un</w:t>
        <w:softHyphen/>
        <w:t>re</w:t>
        <w:softHyphen/>
        <w:t>aso</w:t>
        <w:softHyphen/>
        <w:t>nably out of con</w:t>
        <w:softHyphen/>
        <w:t>t</w:t>
        <w:softHyphen/>
        <w:t>rol, at ot</w:t>
        <w:softHyphen/>
        <w:t>her ti</w:t>
        <w:softHyphen/>
        <w:t>mes he went to gre</w:t>
        <w:softHyphen/>
        <w:t>at lengths to ma</w:t>
        <w:softHyphen/>
        <w:t>ke her un</w:t>
        <w:softHyphen/>
        <w:t>der</w:t>
        <w:softHyphen/>
        <w:t>s</w:t>
        <w:softHyphen/>
        <w:t>tand he ca</w:t>
        <w:softHyphen/>
        <w:t xml:space="preserve">red not a damn what s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she ig</w:t>
        <w:softHyphen/>
        <w:t>no</w:t>
        <w:softHyphen/>
        <w:t>red all the ne</w:t>
        <w:softHyphen/>
        <w:t>ga</w:t>
        <w:softHyphen/>
        <w:t>ti</w:t>
        <w:softHyphen/>
        <w:t>ve as</w:t>
        <w:softHyphen/>
        <w:t>pects of the</w:t>
        <w:softHyphen/>
        <w:t>ir re</w:t>
        <w:softHyphen/>
        <w:t>la</w:t>
        <w:softHyphen/>
        <w:t>ti</w:t>
        <w:softHyphen/>
        <w:t>on</w:t>
        <w:softHyphen/>
        <w:t>s</w:t>
        <w:softHyphen/>
        <w:t>hip as well as the hos</w:t>
        <w:softHyphen/>
        <w:t>ti</w:t>
        <w:softHyphen/>
        <w:t>lity the</w:t>
        <w:softHyphen/>
        <w:t>ir il</w:t>
        <w:softHyphen/>
        <w:t>li</w:t>
        <w:softHyphen/>
        <w:t>cit as</w:t>
        <w:softHyphen/>
        <w:t>so</w:t>
        <w:softHyphen/>
        <w:t>ci</w:t>
        <w:softHyphen/>
        <w:t>ati</w:t>
        <w:softHyphen/>
        <w:t>on aro</w:t>
        <w:softHyphen/>
        <w:t>used in the town, whi</w:t>
        <w:softHyphen/>
        <w:t>le re</w:t>
        <w:softHyphen/>
        <w:t>ali</w:t>
        <w:softHyphen/>
        <w:t>zing fully that only fe</w:t>
        <w:softHyphen/>
        <w:t>ar of Ste</w:t>
        <w:softHyphen/>
        <w:t>ve's ret</w:t>
        <w:softHyphen/>
        <w:t>ri</w:t>
        <w:softHyphen/>
        <w:t>bu</w:t>
        <w:softHyphen/>
        <w:t>ti</w:t>
        <w:softHyphen/>
        <w:t>on kept her sa</w:t>
        <w:softHyphen/>
        <w:t>fe from the hat</w:t>
        <w:softHyphen/>
        <w:t>red Har</w:t>
        <w:softHyphen/>
        <w:t>ri</w:t>
        <w:softHyphen/>
        <w:t>et Sims spe</w:t>
        <w:softHyphen/>
        <w:t>wed forth in her ever in</w:t>
        <w:softHyphen/>
        <w:t>c</w:t>
        <w:softHyphen/>
        <w:t>re</w:t>
        <w:softHyphen/>
        <w:t>asing, he</w:t>
        <w:softHyphen/>
        <w:t>ated ti</w:t>
        <w:softHyphen/>
        <w:t>ra</w:t>
        <w:softHyphen/>
        <w:t>des. Each day's mar</w:t>
        <w:softHyphen/>
        <w:t>ke</w:t>
        <w:softHyphen/>
        <w:t>ting ex</w:t>
        <w:softHyphen/>
        <w:t>cur</w:t>
        <w:softHyphen/>
        <w:t>si</w:t>
        <w:softHyphen/>
        <w:t>on sho</w:t>
        <w:softHyphen/>
        <w:t>wed her mo</w:t>
        <w:softHyphen/>
        <w:t>re cle</w:t>
        <w:softHyphen/>
        <w:t>arly the pro</w:t>
        <w:softHyphen/>
        <w:t>no</w:t>
        <w:softHyphen/>
        <w:t>un</w:t>
        <w:softHyphen/>
        <w:t>ced ef</w:t>
        <w:softHyphen/>
        <w:t>fect tho</w:t>
        <w:softHyphen/>
        <w:t>se ti</w:t>
        <w:softHyphen/>
        <w:t>ra</w:t>
        <w:softHyphen/>
        <w:t>des we</w:t>
        <w:softHyphen/>
        <w:t>re ha</w:t>
        <w:softHyphen/>
        <w:t>ving on the tow</w:t>
        <w:softHyphen/>
        <w:t>n</w:t>
        <w:softHyphen/>
        <w:t>s</w:t>
        <w:softHyphen/>
        <w:t>folk's at</w:t>
        <w:softHyphen/>
        <w:t>ti</w:t>
        <w:softHyphen/>
        <w:t>tu</w:t>
        <w:softHyphen/>
        <w:t>de to</w:t>
        <w:softHyphen/>
        <w:t>ward her. Her con</w:t>
        <w:softHyphen/>
        <w:t>duct had so</w:t>
        <w:softHyphen/>
        <w:t>me</w:t>
        <w:softHyphen/>
        <w:t>how be</w:t>
        <w:softHyphen/>
        <w:t>co</w:t>
        <w:softHyphen/>
        <w:t>me a mat</w:t>
        <w:softHyphen/>
        <w:t>ter of the town's con</w:t>
        <w:softHyphen/>
        <w:t>s</w:t>
        <w:softHyphen/>
        <w:t>ci</w:t>
        <w:softHyphen/>
        <w:t>en</w:t>
        <w:softHyphen/>
        <w:t>ce, and hid</w:t>
        <w:softHyphen/>
        <w:t>den de</w:t>
        <w:softHyphen/>
        <w:t>ep in</w:t>
        <w:softHyphen/>
        <w:t>si</w:t>
        <w:softHyphen/>
        <w:t>de her was the fe</w:t>
        <w:softHyphen/>
        <w:t>ar that the town wo</w:t>
        <w:softHyphen/>
        <w:t>uld so</w:t>
        <w:softHyphen/>
        <w:t>me</w:t>
        <w:softHyphen/>
        <w:t>day at</w:t>
        <w:softHyphen/>
        <w:t>tempt to cle</w:t>
        <w:softHyphen/>
        <w:t>an</w:t>
        <w:softHyphen/>
        <w:t>se its so</w:t>
        <w:softHyphen/>
        <w:t>iled con</w:t>
        <w:softHyphen/>
        <w:t>s</w:t>
        <w:softHyphen/>
        <w:t>c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dging from the so</w:t>
        <w:softHyphen/>
        <w:t>unds be</w:t>
        <w:softHyphen/>
        <w:t>hind her back, Ste</w:t>
        <w:softHyphen/>
        <w:t>ve had fi</w:t>
        <w:softHyphen/>
        <w:t>nis</w:t>
        <w:softHyphen/>
        <w:t>hed dres</w:t>
        <w:softHyphen/>
        <w:t>sing. Me</w:t>
        <w:softHyphen/>
        <w:t>la</w:t>
        <w:softHyphen/>
        <w:t>nie clo</w:t>
        <w:softHyphen/>
        <w:t>sed her eyes, fe</w:t>
        <w:softHyphen/>
        <w:t>ig</w:t>
        <w:softHyphen/>
        <w:t>ning sle</w:t>
        <w:softHyphen/>
        <w:t>ep. Angry with him and an</w:t>
        <w:softHyphen/>
        <w:t>g</w:t>
        <w:softHyphen/>
        <w:t>ri</w:t>
        <w:softHyphen/>
        <w:t>er still with her</w:t>
        <w:softHyphen/>
        <w:t>self for her own we</w:t>
        <w:softHyphen/>
        <w:t>ak</w:t>
        <w:softHyphen/>
        <w:t>ness, she ste</w:t>
        <w:softHyphen/>
        <w:t>eled her</w:t>
        <w:softHyphen/>
        <w:t>self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now, Me</w:t>
        <w:softHyphen/>
        <w:t>la</w:t>
        <w:softHyphen/>
        <w:t>nie, I know you're not as</w:t>
        <w:softHyphen/>
        <w:t>le</w:t>
        <w:softHyphen/>
        <w:t>ep." Whis</w:t>
        <w:softHyphen/>
        <w:t>pe</w:t>
        <w:softHyphen/>
        <w:t>ring co</w:t>
        <w:softHyphen/>
        <w:t>axingly in</w:t>
        <w:softHyphen/>
        <w:t>to her ear, he pa</w:t>
        <w:softHyphen/>
        <w:t>used to nib</w:t>
        <w:softHyphen/>
        <w:t>ble lightly at the lo</w:t>
        <w:softHyphen/>
        <w:t>be, sen</w:t>
        <w:softHyphen/>
        <w:t>ding shi</w:t>
        <w:softHyphen/>
        <w:t>vers down her spi</w:t>
        <w:softHyphen/>
        <w:t>ne. "Be a go</w:t>
        <w:softHyphen/>
        <w:t>od girl, now, and kiss me go</w:t>
        <w:softHyphen/>
        <w:t>od</w:t>
        <w:softHyphen/>
        <w:t>b</w:t>
        <w:softHyphen/>
        <w:t>ye."    When she con</w:t>
        <w:softHyphen/>
        <w:t>ti</w:t>
        <w:softHyphen/>
        <w:t>nu</w:t>
        <w:softHyphen/>
        <w:t>ed to ig</w:t>
        <w:softHyphen/>
        <w:t>no</w:t>
        <w:softHyphen/>
        <w:t>re him, he whis</w:t>
        <w:softHyphen/>
        <w:t>pe</w:t>
        <w:softHyphen/>
        <w:t>red an</w:t>
        <w:softHyphen/>
        <w:t>no</w:t>
        <w:softHyphen/>
        <w:t>yingly in</w:t>
        <w:softHyphen/>
        <w:t>to her ear, "You know you'll be sorry la</w:t>
        <w:softHyphen/>
        <w:t xml:space="preserve">ter if you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adfastly ke</w:t>
        <w:softHyphen/>
        <w:t>eping her eyes clo</w:t>
        <w:softHyphen/>
        <w:t>sed and her back to him, she co</w:t>
        <w:softHyphen/>
        <w:t>uld not sup</w:t>
        <w:softHyphen/>
        <w:t>press the small, ir</w:t>
        <w:softHyphen/>
        <w:t>ri</w:t>
        <w:softHyphen/>
        <w:t>ta</w:t>
        <w:softHyphen/>
        <w:t>ted frown his words evo</w:t>
        <w:softHyphen/>
        <w:t>ked, and se</w:t>
        <w:softHyphen/>
        <w:t>e</w:t>
        <w:softHyphen/>
        <w:t>ing it he la</w:t>
        <w:softHyphen/>
        <w:t>ug</w:t>
        <w:softHyphen/>
        <w:t>hed softly, rol</w:t>
        <w:softHyphen/>
        <w:t>ling her on her back. "And you're co</w:t>
        <w:softHyphen/>
        <w:t>ve</w:t>
        <w:softHyphen/>
        <w:t>red up to yo</w:t>
        <w:softHyphen/>
        <w:t>ur neck. It isn't cold in he</w:t>
        <w:softHyphen/>
        <w:t>re." Her eyes snap</w:t>
        <w:softHyphen/>
        <w:t>ped open as he pul</w:t>
        <w:softHyphen/>
        <w:t>led the co</w:t>
        <w:softHyphen/>
        <w:t>ver</w:t>
        <w:softHyphen/>
        <w:t>let from her grasp and drew it down to her wa</w:t>
        <w:softHyphen/>
        <w:t>ist. She had not slip</w:t>
        <w:softHyphen/>
        <w:t>ped back in</w:t>
        <w:softHyphen/>
        <w:t>to her night ra</w:t>
        <w:softHyphen/>
        <w:t>il the night be</w:t>
        <w:softHyphen/>
        <w:t>fo</w:t>
        <w:softHyphen/>
        <w:t>re, rel</w:t>
        <w:softHyphen/>
        <w:t>ying on the he</w:t>
        <w:softHyphen/>
        <w:t>at from Ste</w:t>
        <w:softHyphen/>
        <w:t>ve's body to ke</w:t>
        <w:softHyphen/>
        <w:t>ep her warm thro</w:t>
        <w:softHyphen/>
        <w:t>ugh the night, and her full, ro</w:t>
        <w:softHyphen/>
        <w:t>un</w:t>
        <w:softHyphen/>
        <w:t>ded bre</w:t>
        <w:softHyphen/>
        <w:t>asts we</w:t>
        <w:softHyphen/>
        <w:t>re ba</w:t>
        <w:softHyphen/>
        <w:t>red to his vi</w:t>
        <w:softHyphen/>
        <w:t>ew. The</w:t>
        <w:softHyphen/>
        <w:t>re was a mo</w:t>
        <w:softHyphen/>
        <w:t>ment's pa</w:t>
        <w:softHyphen/>
        <w:t>use be</w:t>
        <w:softHyphen/>
        <w:t>fo</w:t>
        <w:softHyphen/>
        <w:t>re his ga</w:t>
        <w:softHyphen/>
        <w:t>ze mo</w:t>
        <w:softHyphen/>
        <w:t>ved back up to her fa</w:t>
        <w:softHyphen/>
        <w:t>ce, his ex</w:t>
        <w:softHyphen/>
        <w:t>p</w:t>
        <w:softHyphen/>
        <w:t>res</w:t>
        <w:softHyphen/>
        <w:t>si</w:t>
        <w:softHyphen/>
        <w:t>on sud</w:t>
        <w:softHyphen/>
        <w:t>denly so</w:t>
        <w:softHyphen/>
        <w:t>ber. Hol</w:t>
        <w:softHyphen/>
        <w:t>ding her am</w:t>
        <w:softHyphen/>
        <w:t>ber ga</w:t>
        <w:softHyphen/>
        <w:t>ze for so</w:t>
        <w:softHyphen/>
        <w:t>me ti</w:t>
        <w:softHyphen/>
        <w:t>me, he whis</w:t>
        <w:softHyphen/>
        <w:t>pe</w:t>
        <w:softHyphen/>
        <w:t>red ho</w:t>
        <w:softHyphen/>
        <w:t>ar</w:t>
        <w:softHyphen/>
        <w:t>sely, "Oh, Me</w:t>
        <w:softHyphen/>
        <w:t>la</w:t>
        <w:softHyphen/>
        <w:t xml:space="preserve">nie, I l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i</w:t>
        <w:softHyphen/>
        <w:t>ting off his words, Ste</w:t>
        <w:softHyphen/>
        <w:t>ve's mo</w:t>
        <w:softHyphen/>
        <w:t>uth des</w:t>
        <w:softHyphen/>
        <w:t>cen</w:t>
        <w:softHyphen/>
        <w:t>ded to co</w:t>
        <w:softHyphen/>
        <w:t>ver hers in a long, de</w:t>
        <w:softHyphen/>
        <w:t>vo</w:t>
        <w:softHyphen/>
        <w:t>uring kiss. Fi</w:t>
        <w:softHyphen/>
        <w:t>nal</w:t>
        <w:softHyphen/>
        <w:t>ly dra</w:t>
        <w:softHyphen/>
        <w:t>wing away, his bre</w:t>
        <w:softHyphen/>
        <w:t>ath rag</w:t>
        <w:softHyphen/>
        <w:t>ged and une</w:t>
        <w:softHyphen/>
        <w:t>ven, he lif</w:t>
        <w:softHyphen/>
        <w:t>ted her slightly to clutch her tightly aga</w:t>
        <w:softHyphen/>
        <w:t>inst him.</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Re</w:t>
        <w:softHyphen/>
        <w:t>luc</w:t>
        <w:softHyphen/>
        <w:t>tantly, he fi</w:t>
        <w:softHyphen/>
        <w:t>nal</w:t>
        <w:softHyphen/>
        <w:t>ly re</w:t>
        <w:softHyphen/>
        <w:t>le</w:t>
        <w:softHyphen/>
        <w:t>ased her to lay her back aga</w:t>
        <w:softHyphen/>
        <w:t>inst the pil</w:t>
        <w:softHyphen/>
        <w:t>low, his hands mo</w:t>
        <w:softHyphen/>
        <w:t>ving to co</w:t>
        <w:softHyphen/>
        <w:t>ver the whi</w:t>
        <w:softHyphen/>
        <w:t>te mo</w:t>
        <w:softHyphen/>
        <w:t>unds of her bre</w:t>
        <w:softHyphen/>
        <w:t>asts as he spo</w:t>
        <w:softHyphen/>
        <w:t>ke. "You ma</w:t>
        <w:softHyphen/>
        <w:t>ke it dam</w:t>
        <w:softHyphen/>
        <w:t>ned hard for a man to le</w:t>
        <w:softHyphen/>
        <w:t>ave you, do you know that, Me</w:t>
        <w:softHyphen/>
        <w:t>la</w:t>
        <w:softHyphen/>
        <w:t>nie?" And then in an</w:t>
        <w:softHyphen/>
        <w:t>s</w:t>
        <w:softHyphen/>
        <w:t>wer to his own qu</w:t>
        <w:softHyphen/>
        <w:t>es</w:t>
        <w:softHyphen/>
        <w:t>ti</w:t>
        <w:softHyphen/>
        <w:t>on and with an ed</w:t>
        <w:softHyphen/>
        <w:t>ge of hos</w:t>
        <w:softHyphen/>
        <w:t>ti</w:t>
        <w:softHyphen/>
        <w:t>lity in his vo</w:t>
        <w:softHyphen/>
        <w:t>ice, "Of co</w:t>
        <w:softHyphen/>
        <w:t>ur</w:t>
        <w:softHyphen/>
        <w:t>se you know it. You know, the</w:t>
        <w:softHyphen/>
        <w:t>re are ti</w:t>
        <w:softHyphen/>
        <w:t>mes when I re</w:t>
        <w:softHyphen/>
        <w:t>al</w:t>
        <w:softHyphen/>
        <w:t>ly be</w:t>
        <w:softHyphen/>
        <w:t>li</w:t>
        <w:softHyphen/>
        <w:t>eve you are a witch and that you've cast a spell over me. How el</w:t>
        <w:softHyphen/>
        <w:t>se co</w:t>
        <w:softHyphen/>
        <w:t>uld you" Frow</w:t>
        <w:softHyphen/>
        <w:t>ning darkly, he aga</w:t>
        <w:softHyphen/>
        <w:t>in bit off his words, glan</w:t>
        <w:softHyphen/>
        <w:t>cing away to avo</w:t>
        <w:softHyphen/>
        <w:t>id the qu</w:t>
        <w:softHyphen/>
        <w:t>es</w:t>
        <w:softHyphen/>
        <w:t>ti</w:t>
        <w:softHyphen/>
        <w:t xml:space="preserve">on in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ually his' ga</w:t>
        <w:softHyphen/>
        <w:t>ze drif</w:t>
        <w:softHyphen/>
        <w:t>ted back to spend a few wor</w:t>
        <w:softHyphen/>
        <w:t>d</w:t>
        <w:softHyphen/>
        <w:t>less mo</w:t>
        <w:softHyphen/>
        <w:t>ments sta</w:t>
        <w:softHyphen/>
        <w:t>ring un</w:t>
        <w:softHyphen/>
        <w:t>re</w:t>
        <w:softHyphen/>
        <w:t>adably in</w:t>
        <w:softHyphen/>
        <w:t>to her fa</w:t>
        <w:softHyphen/>
        <w:t>ce. Slowly ra</w:t>
        <w:softHyphen/>
        <w:t>ising his hand, he tra</w:t>
        <w:softHyphen/>
        <w:t>ced the out</w:t>
        <w:softHyphen/>
        <w:t>li</w:t>
        <w:softHyphen/>
        <w:t>ne of her lips with his fin</w:t>
        <w:softHyphen/>
        <w:t>ger</w:t>
        <w:softHyphen/>
        <w:t>tip in a ten</w:t>
        <w:softHyphen/>
        <w:t>der ges</w:t>
        <w:softHyphen/>
        <w:t>tu</w:t>
        <w:softHyphen/>
        <w:t>re be</w:t>
        <w:softHyphen/>
        <w:t>fo</w:t>
        <w:softHyphen/>
        <w:t>re mo</w:t>
        <w:softHyphen/>
        <w:t>ving ab</w:t>
        <w:softHyphen/>
        <w:t>ruptly from the ed</w:t>
        <w:softHyphen/>
        <w:t>ge of the bed to le</w:t>
        <w:softHyphen/>
        <w:t>ave the ro</w:t>
        <w:softHyphen/>
        <w:t>om wit</w:t>
        <w:softHyphen/>
        <w:t>ho</w:t>
        <w:softHyphen/>
        <w:t>ut anot</w:t>
        <w:softHyphen/>
        <w:t xml:space="preserve">her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down the sta</w:t>
        <w:softHyphen/>
        <w:t>ir</w:t>
        <w:softHyphen/>
        <w:t>ca</w:t>
        <w:softHyphen/>
        <w:t>se as fast as his fe</w:t>
        <w:softHyphen/>
        <w:t>et wo</w:t>
        <w:softHyphen/>
        <w:t>uld carry him, Ste</w:t>
        <w:softHyphen/>
        <w:t>ve stro</w:t>
        <w:softHyphen/>
        <w:t>de to the front do</w:t>
        <w:softHyphen/>
        <w:t>or, slam</w:t>
        <w:softHyphen/>
        <w:t>ming it hard be</w:t>
        <w:softHyphen/>
        <w:t>hind him. Damn her… damn her, he had al</w:t>
        <w:softHyphen/>
        <w:t>most sa</w:t>
        <w:softHyphen/>
        <w:t>id it aga</w:t>
        <w:softHyphen/>
        <w:t>in. It had be</w:t>
        <w:softHyphen/>
        <w:t>en on the tip of his ton</w:t>
        <w:softHyphen/>
        <w:t>gue. I lo</w:t>
        <w:softHyphen/>
        <w:t>ve you, Me</w:t>
        <w:softHyphen/>
        <w:t>la</w:t>
        <w:softHyphen/>
        <w:t>nie. I lo</w:t>
        <w:softHyphen/>
        <w:t>ve you, my dar</w:t>
        <w:softHyphen/>
        <w:t>ling Me</w:t>
        <w:softHyphen/>
        <w:t>la</w:t>
        <w:softHyphen/>
        <w:t>ni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He lon</w:t>
        <w:softHyphen/>
        <w:t>ged to say tho</w:t>
        <w:softHyphen/>
        <w:t>se words, to hold her clo</w:t>
        <w:softHyphen/>
        <w:t>se and tell her over and over aga</w:t>
        <w:softHyphen/>
        <w:t>in how even the me</w:t>
        <w:softHyphen/>
        <w:t>re tho</w:t>
        <w:softHyphen/>
        <w:t>ught of her set him to trem</w:t>
        <w:softHyphen/>
        <w:t>b</w:t>
        <w:softHyphen/>
        <w:t>ling, and the to</w:t>
        <w:softHyphen/>
        <w:t>uch of her hands sent his blo</w:t>
        <w:softHyphen/>
        <w:t>od po</w:t>
        <w:softHyphen/>
        <w:t>un</w:t>
        <w:softHyphen/>
        <w:t>ding thro</w:t>
        <w:softHyphen/>
        <w:t>ugh his ve</w:t>
        <w:softHyphen/>
        <w:t>ins. God help him, he was crazy, wild abo</w:t>
        <w:softHyphen/>
        <w:t>ut her! He clo</w:t>
        <w:softHyphen/>
        <w:t>sed his eyes for a bri</w:t>
        <w:softHyphen/>
        <w:t>ef se</w:t>
        <w:softHyphen/>
        <w:t>cond as the tor</w:t>
        <w:softHyphen/>
        <w:t>men</w:t>
        <w:softHyphen/>
        <w:t>ting ac</w:t>
        <w:softHyphen/>
        <w:t>he in</w:t>
        <w:softHyphen/>
        <w:t>si</w:t>
        <w:softHyphen/>
        <w:t>de him swel</w:t>
        <w:softHyphen/>
        <w:t>led, and a small vo</w:t>
        <w:softHyphen/>
        <w:t>ice in his mind la</w:t>
        <w:softHyphen/>
        <w:t>ug</w:t>
        <w:softHyphen/>
        <w:t>hed bit</w:t>
        <w:softHyphen/>
        <w:t>terly. You we</w:t>
        <w:softHyphen/>
        <w:t>ren't go</w:t>
        <w:softHyphen/>
        <w:t>ing to be li</w:t>
        <w:softHyphen/>
        <w:t>ke yo</w:t>
        <w:softHyphen/>
        <w:t>ur fat</w:t>
        <w:softHyphen/>
        <w:t>her. No, not you. You'd ne</w:t>
        <w:softHyphen/>
        <w:t>ver let any wo</w:t>
        <w:softHyphen/>
        <w:t>man get that po</w:t>
        <w:softHyphen/>
        <w:t xml:space="preserve">wer over you. </w:t>
      </w:r>
    </w:p>
    <w:p>
      <w:pPr>
        <w:pStyle w:val="Normal"/>
        <w:spacing w:lineRule="auto" w:line="360" w:before="240" w:after="240"/>
        <w:rPr/>
      </w:pPr>
      <w:r>
        <w:rPr>
          <w:rFonts w:cs="Georgia" w:ascii="Georgia" w:hAnsi="Georgia"/>
        </w:rPr>
        <w:t>But she la</w:t>
        <w:softHyphen/>
        <w:t>ughs at yo</w:t>
        <w:softHyphen/>
        <w:t>ur re</w:t>
        <w:softHyphen/>
        <w:t>so</w:t>
        <w:softHyphen/>
        <w:t>lu</w:t>
        <w:softHyphen/>
        <w:t>ti</w:t>
        <w:softHyphen/>
        <w:t>ons, se</w:t>
        <w:softHyphen/>
        <w:t>du</w:t>
        <w:softHyphen/>
        <w:t>ces you with a glan</w:t>
        <w:softHyphen/>
        <w:t>ce, melts you with a to</w:t>
        <w:softHyphen/>
        <w:t>uch, mo</w:t>
        <w:softHyphen/>
        <w:t>ti</w:t>
        <w:softHyphen/>
        <w:t>va</w:t>
        <w:softHyphen/>
        <w:t>tes all yo</w:t>
        <w:softHyphen/>
        <w:t>ur con</w:t>
        <w:softHyphen/>
        <w:t>s</w:t>
        <w:softHyphen/>
        <w:t>ci</w:t>
        <w:softHyphen/>
        <w:t>o</w:t>
        <w:softHyphen/>
        <w:t>us tho</w:t>
        <w:softHyphen/>
        <w:t>ughts, and do</w:t>
        <w:softHyphen/>
        <w:t>mi</w:t>
        <w:softHyphen/>
        <w:t>na</w:t>
        <w:softHyphen/>
        <w:t>tes yo</w:t>
        <w:softHyphen/>
        <w:t>ur dre</w:t>
        <w:softHyphen/>
        <w:t>ams. You are ob</w:t>
        <w:softHyphen/>
        <w:t>ses</w:t>
        <w:softHyphen/>
        <w:t>sed by her and you de</w:t>
        <w:softHyphen/>
        <w:t>light in yo</w:t>
        <w:softHyphen/>
        <w:t>ur own ob</w:t>
        <w:softHyphen/>
        <w:t>ses</w:t>
        <w:softHyphen/>
        <w:t>si</w:t>
        <w:softHyphen/>
        <w:t>on. Only one thing stops her from com</w:t>
        <w:softHyphen/>
        <w:t>p</w:t>
        <w:softHyphen/>
        <w:t>le</w:t>
        <w:softHyphen/>
        <w:t>tely ow</w:t>
        <w:softHyphen/>
        <w:t>ning yo</w:t>
        <w:softHyphen/>
        <w:t>ur so</w:t>
        <w:softHyphen/>
        <w:t>ul. Go ahe</w:t>
        <w:softHyphen/>
        <w:t>ad, fo</w:t>
        <w:softHyphen/>
        <w:t>ol, tell her that you lo</w:t>
        <w:softHyphen/>
        <w:t>ve her, can't li</w:t>
        <w:softHyphen/>
        <w:t>ve wit</w:t>
        <w:softHyphen/>
        <w:t>ho</w:t>
        <w:softHyphen/>
        <w:t>ut her. Tell her you want her to be yo</w:t>
        <w:softHyphen/>
        <w:t>ur wi</w:t>
        <w:softHyphen/>
        <w:t>fe. Wife the fa</w:t>
        <w:softHyphen/>
        <w:t>tal mis</w:t>
        <w:softHyphen/>
        <w:t>ta</w:t>
        <w:softHyphen/>
        <w:t>ke. She's too be</w:t>
        <w:softHyphen/>
        <w:t>a</w:t>
        <w:softHyphen/>
        <w:t>uti</w:t>
        <w:softHyphen/>
        <w:t>ful, too fil</w:t>
        <w:softHyphen/>
        <w:t>led with a lust for li</w:t>
        <w:softHyphen/>
        <w:t>fe. She's li</w:t>
        <w:softHyphen/>
        <w:t>ke yo</w:t>
        <w:softHyphen/>
        <w:t>ur mot</w:t>
        <w:softHyphen/>
        <w:t>her, the ex</w:t>
        <w:softHyphen/>
        <w:t>ci</w:t>
        <w:softHyphen/>
        <w:t>te</w:t>
        <w:softHyphen/>
        <w:t>ment wo</w:t>
        <w:softHyphen/>
        <w:t>uld pa</w:t>
        <w:softHyphen/>
        <w:t>le for her and you wo</w:t>
        <w:softHyphen/>
        <w:t>uld start to die slowly li</w:t>
        <w:softHyphen/>
        <w:t>ke yo</w:t>
        <w:softHyphen/>
        <w:t>ur fat</w:t>
        <w:softHyphen/>
        <w:t>her. Kno</w:t>
        <w:softHyphen/>
        <w:t>wing ever</w:t>
        <w:softHyphen/>
        <w:t>y</w:t>
        <w:softHyphen/>
        <w:t>t</w:t>
        <w:softHyphen/>
        <w:t>hing be</w:t>
        <w:softHyphen/>
        <w:t>fo</w:t>
        <w:softHyphen/>
        <w:t>re</w:t>
        <w:softHyphen/>
        <w:t>hand, you've ma</w:t>
        <w:softHyphen/>
        <w:t>de all the sa</w:t>
        <w:softHyphen/>
        <w:t>me mistakes he made. Don't make the last on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sty ret</w:t>
        <w:softHyphen/>
        <w:t>re</w:t>
        <w:softHyphen/>
        <w:t>at had led him to the fo</w:t>
        <w:softHyphen/>
        <w:t>undry with unac</w:t>
        <w:softHyphen/>
        <w:t>cus</w:t>
        <w:softHyphen/>
        <w:t>to</w:t>
        <w:softHyphen/>
        <w:t>med spe</w:t>
        <w:softHyphen/>
        <w:t>ed, and pa</w:t>
        <w:softHyphen/>
        <w:t>using for a mo</w:t>
        <w:softHyphen/>
        <w:t>ment, Ste</w:t>
        <w:softHyphen/>
        <w:t>ve en</w:t>
        <w:softHyphen/>
        <w:t>te</w:t>
        <w:softHyphen/>
        <w:t>red to lo</w:t>
        <w:softHyphen/>
        <w:t>ok in the di</w:t>
        <w:softHyphen/>
        <w:t>rec</w:t>
        <w:softHyphen/>
        <w:t>ti</w:t>
        <w:softHyphen/>
        <w:t>on of the of</w:t>
        <w:softHyphen/>
        <w:t>fi</w:t>
        <w:softHyphen/>
        <w:t>ce. Cat</w:t>
        <w:softHyphen/>
        <w:t>c</w:t>
        <w:softHyphen/>
        <w:t>hing Josh's pen</w:t>
        <w:softHyphen/>
        <w:t>si</w:t>
        <w:softHyphen/>
        <w:t>ve, as</w:t>
        <w:softHyphen/>
        <w:t>ses</w:t>
        <w:softHyphen/>
        <w:t>sing ga</w:t>
        <w:softHyphen/>
        <w:t>ze and re</w:t>
        <w:softHyphen/>
        <w:t>ading his tho</w:t>
        <w:softHyphen/>
        <w:t>ughts, his own an</w:t>
        <w:softHyphen/>
        <w:t>s</w:t>
        <w:softHyphen/>
        <w:t>we</w:t>
        <w:softHyphen/>
        <w:t>ring ga</w:t>
        <w:softHyphen/>
        <w:t>ze was pu</w:t>
        <w:softHyphen/>
        <w:t>re, he</w:t>
        <w:softHyphen/>
        <w:t>ated ve</w:t>
        <w:softHyphen/>
        <w:t>nom as a si</w:t>
        <w:softHyphen/>
        <w:t>lent vow rang aga</w:t>
        <w:softHyphen/>
        <w:t>in and aga</w:t>
        <w:softHyphen/>
        <w:t>in ac</w:t>
        <w:softHyphen/>
        <w:t xml:space="preserve">ross his min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ne</w:t>
        <w:softHyphen/>
        <w:t>ver get her away from me, Josh, n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b</w:t>
        <w:softHyphen/>
        <w:t>rupt ex</w:t>
        <w:softHyphen/>
        <w:t>p</w:t>
        <w:softHyphen/>
        <w:t>lo</w:t>
        <w:softHyphen/>
        <w:t>si</w:t>
        <w:softHyphen/>
        <w:t>on of shat</w:t>
        <w:softHyphen/>
        <w:t>te</w:t>
        <w:softHyphen/>
        <w:t>ring chi</w:t>
        <w:softHyphen/>
        <w:t>na aga</w:t>
        <w:softHyphen/>
        <w:t>inst the sto</w:t>
        <w:softHyphen/>
        <w:t>ne kit</w:t>
        <w:softHyphen/>
        <w:t>c</w:t>
        <w:softHyphen/>
        <w:t>hen flo</w:t>
        <w:softHyphen/>
        <w:t>or rent the af</w:t>
        <w:softHyphen/>
        <w:t>ter</w:t>
        <w:softHyphen/>
        <w:t>no</w:t>
        <w:softHyphen/>
        <w:t>on si</w:t>
        <w:softHyphen/>
        <w:t>len</w:t>
        <w:softHyphen/>
        <w:t>ce and Me</w:t>
        <w:softHyphen/>
        <w:t>la</w:t>
        <w:softHyphen/>
        <w:t>nie sto</w:t>
        <w:softHyphen/>
        <w:t>od still, sta</w:t>
        <w:softHyphen/>
        <w:t>ring hel</w:t>
        <w:softHyphen/>
        <w:t>p</w:t>
        <w:softHyphen/>
        <w:t>les</w:t>
        <w:softHyphen/>
        <w:t>sly down at the bro</w:t>
        <w:softHyphen/>
        <w:t>ken bowl, te</w:t>
        <w:softHyphen/>
        <w:t>ars of frus</w:t>
        <w:softHyphen/>
        <w:t>t</w:t>
        <w:softHyphen/>
        <w:t>ra</w:t>
        <w:softHyphen/>
        <w:t>ti</w:t>
        <w:softHyphen/>
        <w:t>on wel</w:t>
        <w:softHyphen/>
        <w:t>ling in her eyes. What a ter</w:t>
        <w:softHyphen/>
        <w:t>rib</w:t>
        <w:softHyphen/>
        <w:t>le day this was pro</w:t>
        <w:softHyphen/>
        <w:t xml:space="preserve">ving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n, la</w:t>
        <w:softHyphen/>
        <w:t>tely, she tho</w:t>
        <w:softHyphen/>
        <w:t>ught we</w:t>
        <w:softHyphen/>
        <w:t>arily, the</w:t>
        <w:softHyphen/>
        <w:t>re has se</w:t>
        <w:softHyphen/>
        <w:t>emed to be a prog</w:t>
        <w:softHyphen/>
        <w:t>res</w:t>
        <w:softHyphen/>
        <w:t>si</w:t>
        <w:softHyphen/>
        <w:t>on of ter</w:t>
        <w:softHyphen/>
        <w:t>rib</w:t>
        <w:softHyphen/>
        <w:t xml:space="preserve">le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past month it ap</w:t>
        <w:softHyphen/>
        <w:t>pe</w:t>
        <w:softHyphen/>
        <w:t>ared that events had con</w:t>
        <w:softHyphen/>
        <w:t>s</w:t>
        <w:softHyphen/>
        <w:t>pi</w:t>
        <w:softHyphen/>
        <w:t>red to ke</w:t>
        <w:softHyphen/>
        <w:t>ep her at ner</w:t>
        <w:softHyphen/>
        <w:t>ve's ed</w:t>
        <w:softHyphen/>
        <w:t>ge, and now, she had the une</w:t>
        <w:softHyphen/>
        <w:t>asy fe</w:t>
        <w:softHyphen/>
        <w:t>eling that the slig</w:t>
        <w:softHyphen/>
        <w:t>h</w:t>
        <w:softHyphen/>
        <w:t>test push wo</w:t>
        <w:softHyphen/>
        <w:t>uld sho</w:t>
        <w:softHyphen/>
        <w:t>ve her over the brink. This mor</w:t>
        <w:softHyphen/>
        <w:t>ning's suc</w:t>
        <w:softHyphen/>
        <w:t>ces</w:t>
        <w:softHyphen/>
        <w:t>si</w:t>
        <w:softHyphen/>
        <w:t>on of mi</w:t>
        <w:softHyphen/>
        <w:t>nor fi</w:t>
        <w:softHyphen/>
        <w:t>as</w:t>
        <w:softHyphen/>
        <w:t>co</w:t>
        <w:softHyphen/>
        <w:t>es, cul</w:t>
        <w:softHyphen/>
        <w:t>mi</w:t>
        <w:softHyphen/>
        <w:t>na</w:t>
        <w:softHyphen/>
        <w:t>ting in the bre</w:t>
        <w:softHyphen/>
        <w:t>aking of Mar</w:t>
        <w:softHyphen/>
        <w:t>t</w:t>
        <w:softHyphen/>
        <w:t>ha's fa</w:t>
        <w:softHyphen/>
        <w:t>vo</w:t>
        <w:softHyphen/>
        <w:t>ri</w:t>
        <w:softHyphen/>
        <w:t>te bowl, had only suc</w:t>
        <w:softHyphen/>
        <w:t>ce</w:t>
        <w:softHyphen/>
        <w:t>eded in in</w:t>
        <w:softHyphen/>
        <w:t>c</w:t>
        <w:softHyphen/>
        <w:t>hing her clo</w:t>
        <w:softHyphen/>
        <w:t>ser to the e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ant to be truly ho</w:t>
        <w:softHyphen/>
        <w:t>nest with yo</w:t>
        <w:softHyphen/>
        <w:t>ur</w:t>
        <w:softHyphen/>
        <w:t>self, her mind nud</w:t>
        <w:softHyphen/>
        <w:t>ged her re</w:t>
        <w:softHyphen/>
        <w:t>len</w:t>
        <w:softHyphen/>
        <w:t>t</w:t>
        <w:softHyphen/>
        <w:t>les</w:t>
        <w:softHyphen/>
        <w:t>sly as she sto</w:t>
        <w:softHyphen/>
        <w:t>oped to pick up the jag</w:t>
        <w:softHyphen/>
        <w:t>ged re</w:t>
        <w:softHyphen/>
        <w:t>ma</w:t>
        <w:softHyphen/>
        <w:t>ins of the bowl, you will ad</w:t>
        <w:softHyphen/>
        <w:t>mit yo</w:t>
        <w:softHyphen/>
        <w:t>ur re</w:t>
        <w:softHyphen/>
        <w:t>al prob</w:t>
        <w:softHyphen/>
        <w:t>lem is Ste</w:t>
        <w:softHyphen/>
        <w:t>ve. Well, it was true. Ste</w:t>
        <w:softHyphen/>
        <w:t>ve's bo</w:t>
        <w:softHyphen/>
        <w:t>uts of mo</w:t>
        <w:softHyphen/>
        <w:t>odi</w:t>
        <w:softHyphen/>
        <w:t>ness sin</w:t>
        <w:softHyphen/>
        <w:t>ce the turn of the ye</w:t>
        <w:softHyphen/>
        <w:t>ar had alar</w:t>
        <w:softHyphen/>
        <w:t>mingly in the past month, and his va</w:t>
        <w:softHyphen/>
        <w:t>cil</w:t>
        <w:softHyphen/>
        <w:t>la</w:t>
        <w:softHyphen/>
        <w:t>ting be</w:t>
        <w:softHyphen/>
        <w:t>ha</w:t>
        <w:softHyphen/>
        <w:t>vi</w:t>
        <w:softHyphen/>
        <w:t>or to</w:t>
        <w:softHyphen/>
        <w:t>ward her, which at first se</w:t>
        <w:softHyphen/>
        <w:t>emed me</w:t>
        <w:softHyphen/>
        <w:t>rely an ir</w:t>
        <w:softHyphen/>
        <w:t>ri</w:t>
        <w:softHyphen/>
        <w:t>ta</w:t>
        <w:softHyphen/>
        <w:t>ting as</w:t>
        <w:softHyphen/>
        <w:t>pect of his per</w:t>
        <w:softHyphen/>
        <w:t>so</w:t>
        <w:softHyphen/>
        <w:t>na</w:t>
        <w:softHyphen/>
        <w:t>lity, had re</w:t>
        <w:softHyphen/>
        <w:t>ac</w:t>
        <w:softHyphen/>
        <w:t>hed an ex</w:t>
        <w:softHyphen/>
        <w:t>t</w:t>
        <w:softHyphen/>
        <w:t>re</w:t>
        <w:softHyphen/>
        <w:t>me that co</w:t>
        <w:softHyphen/>
        <w:t>uld ne</w:t>
        <w:softHyphen/>
        <w:t>it</w:t>
        <w:softHyphen/>
        <w:t>her be ig</w:t>
        <w:softHyphen/>
        <w:t>no</w:t>
        <w:softHyphen/>
        <w:t>red nor to</w:t>
        <w:softHyphen/>
        <w:t>le</w:t>
        <w:softHyphen/>
        <w:t>ra</w:t>
        <w:softHyphen/>
        <w:t>ted any lon</w:t>
        <w:softHyphen/>
        <w:t>g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oo of</w:t>
        <w:softHyphen/>
        <w:t>ten he was si</w:t>
        <w:softHyphen/>
        <w:t>lent and un</w:t>
        <w:softHyphen/>
        <w:t>com</w:t>
        <w:softHyphen/>
        <w:t>mu</w:t>
        <w:softHyphen/>
        <w:t>ni</w:t>
        <w:softHyphen/>
        <w:t>ca</w:t>
        <w:softHyphen/>
        <w:t>ti</w:t>
        <w:softHyphen/>
        <w:t>ve, and on too many oc</w:t>
        <w:softHyphen/>
        <w:t>ca</w:t>
        <w:softHyphen/>
        <w:t>si</w:t>
        <w:softHyphen/>
        <w:t>ons of la</w:t>
        <w:softHyphen/>
        <w:t>te she wo</w:t>
        <w:softHyphen/>
        <w:t>uld turn unex</w:t>
        <w:softHyphen/>
        <w:t>pec</w:t>
        <w:softHyphen/>
        <w:t>tedly to find his eyes fas</w:t>
        <w:softHyphen/>
        <w:t>te</w:t>
        <w:softHyphen/>
        <w:t>ned on her with he</w:t>
        <w:softHyphen/>
        <w:t>ated bit</w:t>
        <w:softHyphen/>
        <w:t>ter</w:t>
        <w:softHyphen/>
        <w:t>ness. She was puz</w:t>
        <w:softHyphen/>
        <w:t>zled, unab</w:t>
        <w:softHyphen/>
        <w:t>le to find an ho</w:t>
        <w:softHyphen/>
        <w:t>nest ca</w:t>
        <w:softHyphen/>
        <w:t>use for his sul</w:t>
        <w:softHyphen/>
        <w:t>king ani</w:t>
        <w:softHyphen/>
        <w:t>mo</w:t>
        <w:softHyphen/>
        <w:t>sity, and was hurt be</w:t>
        <w:softHyphen/>
        <w:t>yond words when her at</w:t>
        <w:softHyphen/>
        <w:t>tempts to de</w:t>
        <w:softHyphen/>
        <w:t>ter</w:t>
        <w:softHyphen/>
        <w:t>mi</w:t>
        <w:softHyphen/>
        <w:t>ne the ca</w:t>
        <w:softHyphen/>
        <w:t>use we</w:t>
        <w:softHyphen/>
        <w:t>re met with vi</w:t>
        <w:softHyphen/>
        <w:t>le re</w:t>
        <w:softHyphen/>
        <w:t>pul</w:t>
        <w:softHyphen/>
        <w:t>si</w:t>
        <w:softHyphen/>
        <w:t xml:space="preserve">on. </w:t>
      </w:r>
    </w:p>
    <w:p>
      <w:pPr>
        <w:pStyle w:val="Normal"/>
        <w:spacing w:lineRule="auto" w:line="360" w:before="240" w:after="240"/>
        <w:rPr>
          <w:rFonts w:ascii="Georgia" w:hAnsi="Georgia" w:cs="Georgia"/>
        </w:rPr>
      </w:pPr>
      <w:r>
        <w:rPr>
          <w:rFonts w:cs="Georgia" w:ascii="Georgia" w:hAnsi="Georgia"/>
        </w:rPr>
        <w:t>But, then, when it wo</w:t>
        <w:softHyphen/>
        <w:t>uld se</w:t>
        <w:softHyphen/>
        <w:t>em the</w:t>
        <w:softHyphen/>
        <w:t>ir re</w:t>
        <w:softHyphen/>
        <w:t>la</w:t>
        <w:softHyphen/>
        <w:t>ti</w:t>
        <w:softHyphen/>
        <w:t>on</w:t>
        <w:softHyphen/>
        <w:t>s</w:t>
        <w:softHyphen/>
        <w:t>hip was at its lo</w:t>
        <w:softHyphen/>
        <w:t>west ebb, Ste</w:t>
        <w:softHyphen/>
        <w:t>ve wo</w:t>
        <w:softHyphen/>
        <w:t>uld sur</w:t>
        <w:softHyphen/>
        <w:t>p</w:t>
        <w:softHyphen/>
        <w:t>ri</w:t>
        <w:softHyphen/>
        <w:t>singly turn to her with a lo</w:t>
        <w:softHyphen/>
        <w:t>ving pas</w:t>
        <w:softHyphen/>
        <w:t>si</w:t>
        <w:softHyphen/>
        <w:t>on that des</w:t>
        <w:softHyphen/>
        <w:t>pi</w:t>
        <w:softHyphen/>
        <w:t>te its ad</w:t>
        <w:softHyphen/>
        <w:t>mit</w:t>
        <w:softHyphen/>
        <w:t>tedly des</w:t>
        <w:softHyphen/>
        <w:t>pe</w:t>
        <w:softHyphen/>
        <w:t>ra</w:t>
        <w:softHyphen/>
        <w:t>te qu</w:t>
        <w:softHyphen/>
        <w:t>ality, no</w:t>
        <w:softHyphen/>
        <w:t>net</w:t>
        <w:softHyphen/>
        <w:t>he</w:t>
        <w:softHyphen/>
        <w:t>less had the ef</w:t>
        <w:softHyphen/>
        <w:t>fect of sub</w:t>
        <w:softHyphen/>
        <w:t>du</w:t>
        <w:softHyphen/>
        <w:t>ing her fe</w:t>
        <w:softHyphen/>
        <w:t>ars for a short in</w:t>
        <w:softHyphen/>
        <w:t>ter</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te</w:t>
        <w:softHyphen/>
        <w:t>ve's er</w:t>
        <w:softHyphen/>
        <w:t>ra</w:t>
        <w:softHyphen/>
        <w:t>tic be</w:t>
        <w:softHyphen/>
        <w:t>ha</w:t>
        <w:softHyphen/>
        <w:t>vi</w:t>
        <w:softHyphen/>
        <w:t>or was be</w:t>
        <w:softHyphen/>
        <w:t>co</w:t>
        <w:softHyphen/>
        <w:t>ming too we</w:t>
        <w:softHyphen/>
        <w:t>aring on her and the en</w:t>
        <w:softHyphen/>
        <w:t>ti</w:t>
        <w:softHyphen/>
        <w:t>re ho</w:t>
        <w:softHyphen/>
        <w:t>use</w:t>
        <w:softHyphen/>
        <w:t>hold. Mar</w:t>
        <w:softHyphen/>
        <w:t>t</w:t>
        <w:softHyphen/>
        <w:t>ha was mo</w:t>
        <w:softHyphen/>
        <w:t>re and mo</w:t>
        <w:softHyphen/>
        <w:t>re ob</w:t>
        <w:softHyphen/>
        <w:t>vi</w:t>
        <w:softHyphen/>
        <w:t>o</w:t>
        <w:softHyphen/>
        <w:t>us in her di</w:t>
        <w:softHyphen/>
        <w:t>sap</w:t>
        <w:softHyphen/>
        <w:t>pro</w:t>
        <w:softHyphen/>
        <w:t>val. Tom, in his chil</w:t>
        <w:softHyphen/>
        <w:t>dish open</w:t>
        <w:softHyphen/>
        <w:t>ness, dis</w:t>
        <w:softHyphen/>
        <w:t>con</w:t>
        <w:softHyphen/>
        <w:t>ti</w:t>
        <w:softHyphen/>
        <w:t>nu</w:t>
        <w:softHyphen/>
        <w:t>ed even his for</w:t>
        <w:softHyphen/>
        <w:t>mer bri</w:t>
        <w:softHyphen/>
        <w:t>ef con</w:t>
        <w:softHyphen/>
        <w:t>ver</w:t>
        <w:softHyphen/>
        <w:t>sa</w:t>
        <w:softHyphen/>
        <w:t>ti</w:t>
        <w:softHyphen/>
        <w:t>ons with Ste</w:t>
        <w:softHyphen/>
        <w:t>ve, and even Sa</w:t>
        <w:softHyphen/>
        <w:t>ra con</w:t>
        <w:softHyphen/>
        <w:t>t</w:t>
        <w:softHyphen/>
        <w:t>ri</w:t>
        <w:softHyphen/>
        <w:t>bu</w:t>
        <w:softHyphen/>
        <w:t>ted to the ten</w:t>
        <w:softHyphen/>
        <w:t>si</w:t>
        <w:softHyphen/>
        <w:t>on by scre</w:t>
        <w:softHyphen/>
        <w:t>aming in</w:t>
        <w:softHyphen/>
        <w:t>to</w:t>
        <w:softHyphen/>
        <w:t>le</w:t>
        <w:softHyphen/>
        <w:t>rably whe</w:t>
        <w:softHyphen/>
        <w:t>ne</w:t>
        <w:softHyphen/>
        <w:t>ver he ap</w:t>
        <w:softHyphen/>
        <w:t>pro</w:t>
        <w:softHyphen/>
        <w:t>ac</w:t>
        <w:softHyphen/>
        <w:t>hed. In the past month her own puz</w:t>
        <w:softHyphen/>
        <w:t>zle</w:t>
        <w:softHyphen/>
        <w:t>ment had slowly tur</w:t>
        <w:softHyphen/>
        <w:t>ned to an</w:t>
        <w:softHyphen/>
        <w:t>ger, and now, ne</w:t>
        <w:softHyphen/>
        <w:t>aring the end of Ap</w:t>
        <w:softHyphen/>
        <w:t>ril, they had prog</w:t>
        <w:softHyphen/>
        <w:t>res</w:t>
        <w:softHyphen/>
        <w:t>sed to the po</w:t>
        <w:softHyphen/>
        <w:t>int whe</w:t>
        <w:softHyphen/>
        <w:t>re the ten</w:t>
        <w:softHyphen/>
        <w:t>si</w:t>
        <w:softHyphen/>
        <w:t>on bet</w:t>
        <w:softHyphen/>
        <w:t>we</w:t>
        <w:softHyphen/>
        <w:t>en them was a li</w:t>
        <w:softHyphen/>
        <w:t>ving, vi</w:t>
        <w:softHyphen/>
        <w:t>tal f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wardly, Me</w:t>
        <w:softHyphen/>
        <w:t>la</w:t>
        <w:softHyphen/>
        <w:t>nie was be</w:t>
        <w:softHyphen/>
        <w:t>gin</w:t>
        <w:softHyphen/>
        <w:t>ning to fe</w:t>
        <w:softHyphen/>
        <w:t>el mo</w:t>
        <w:softHyphen/>
        <w:t>re and mo</w:t>
        <w:softHyphen/>
        <w:t>re trap</w:t>
        <w:softHyphen/>
        <w:t>ped by the de</w:t>
        <w:softHyphen/>
        <w:t>te</w:t>
        <w:softHyphen/>
        <w:t>ri</w:t>
        <w:softHyphen/>
        <w:t>ora</w:t>
        <w:softHyphen/>
        <w:t>ti</w:t>
        <w:softHyphen/>
        <w:t>on of her af</w:t>
        <w:softHyphen/>
        <w:t>fa</w:t>
        <w:softHyphen/>
        <w:t>irs. She re</w:t>
        <w:softHyphen/>
        <w:t>ali</w:t>
        <w:softHyphen/>
        <w:t>zed now, as the ti</w:t>
        <w:softHyphen/>
        <w:t>de of pub</w:t>
        <w:softHyphen/>
        <w:t>lic opi</w:t>
        <w:softHyphen/>
        <w:t>ni</w:t>
        <w:softHyphen/>
        <w:t>on swel</w:t>
        <w:softHyphen/>
        <w:t>led to a new high aga</w:t>
        <w:softHyphen/>
        <w:t>inst her, she had be</w:t>
        <w:softHyphen/>
        <w:t>en un</w:t>
        <w:softHyphen/>
        <w:t>wi</w:t>
        <w:softHyphen/>
        <w:t>se in the open</w:t>
        <w:softHyphen/>
        <w:t>ness of her as</w:t>
        <w:softHyphen/>
        <w:t>so</w:t>
        <w:softHyphen/>
        <w:t>ci</w:t>
        <w:softHyphen/>
        <w:t>ati</w:t>
        <w:softHyphen/>
        <w:t>on with Ste</w:t>
        <w:softHyphen/>
        <w:t>ve. Ali</w:t>
        <w:softHyphen/>
        <w:t>ena</w:t>
        <w:softHyphen/>
        <w:t>ted by Ste</w:t>
        <w:softHyphen/>
        <w:t>ve's mo</w:t>
        <w:softHyphen/>
        <w:t>odi</w:t>
        <w:softHyphen/>
        <w:t>ness, Me</w:t>
        <w:softHyphen/>
        <w:t>la</w:t>
        <w:softHyphen/>
        <w:t>nie had be</w:t>
        <w:softHyphen/>
        <w:t>gun to rely mo</w:t>
        <w:softHyphen/>
        <w:t>re and mo</w:t>
        <w:softHyphen/>
        <w:t>re on Josh's gu</w:t>
        <w:softHyphen/>
        <w:t>idan</w:t>
        <w:softHyphen/>
        <w:t>ce in his po</w:t>
        <w:softHyphen/>
        <w:t>si</w:t>
        <w:softHyphen/>
        <w:t>ti</w:t>
        <w:softHyphen/>
        <w:t>on as tem</w:t>
        <w:softHyphen/>
        <w:t>po</w:t>
        <w:softHyphen/>
        <w:t>rary ma</w:t>
        <w:softHyphen/>
        <w:t>na</w:t>
        <w:softHyphen/>
        <w:t>ger of the fo</w:t>
        <w:softHyphen/>
        <w:t>undry, a po</w:t>
        <w:softHyphen/>
        <w:t>int that only pro</w:t>
        <w:softHyphen/>
        <w:t>ved a fur</w:t>
        <w:softHyphen/>
        <w:t>t</w:t>
        <w:softHyphen/>
        <w:t>her ir</w:t>
        <w:softHyphen/>
        <w:t>ri</w:t>
        <w:softHyphen/>
        <w:t>tant in the</w:t>
        <w:softHyphen/>
        <w:t>ir re</w:t>
        <w:softHyphen/>
        <w:t>la</w:t>
        <w:softHyphen/>
        <w:t>ti</w:t>
        <w:softHyphen/>
        <w:t>on</w:t>
        <w:softHyphen/>
        <w:t>s</w:t>
        <w:softHyphen/>
        <w:t>hip.</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Ex</w:t>
        <w:softHyphen/>
        <w:t>hi</w:t>
        <w:softHyphen/>
        <w:t>bi</w:t>
        <w:softHyphen/>
        <w:t>ting his usu</w:t>
        <w:softHyphen/>
        <w:t>al sen</w:t>
        <w:softHyphen/>
        <w:t>si</w:t>
        <w:softHyphen/>
        <w:t>ti</w:t>
        <w:softHyphen/>
        <w:t>vity to her fe</w:t>
        <w:softHyphen/>
        <w:t>elings, Josh had re</w:t>
        <w:softHyphen/>
        <w:t>ali</w:t>
        <w:softHyphen/>
        <w:t>zed the com</w:t>
        <w:softHyphen/>
        <w:t>p</w:t>
        <w:softHyphen/>
        <w:t>li</w:t>
        <w:softHyphen/>
        <w:t>ca</w:t>
        <w:softHyphen/>
        <w:t>ti</w:t>
        <w:softHyphen/>
        <w:t>on and har</w:t>
        <w:softHyphen/>
        <w:t>d</w:t>
        <w:softHyphen/>
        <w:t>s</w:t>
        <w:softHyphen/>
        <w:t>hip his pre</w:t>
        <w:softHyphen/>
        <w:t>sen</w:t>
        <w:softHyphen/>
        <w:t>ce was wor</w:t>
        <w:softHyphen/>
        <w:t>king on Me</w:t>
        <w:softHyphen/>
        <w:t>la</w:t>
        <w:softHyphen/>
        <w:t>nie, and, the we</w:t>
        <w:softHyphen/>
        <w:t>ek be</w:t>
        <w:softHyphen/>
        <w:t>fo</w:t>
        <w:softHyphen/>
        <w:t>re, had ta</w:t>
        <w:softHyphen/>
        <w:t>ken the op</w:t>
        <w:softHyphen/>
        <w:t>por</w:t>
        <w:softHyphen/>
        <w:t>tu</w:t>
        <w:softHyphen/>
        <w:t>nity to re</w:t>
        <w:softHyphen/>
        <w:t>turn to his ho</w:t>
        <w:softHyphen/>
        <w:t>mes</w:t>
        <w:softHyphen/>
        <w:t>te</w:t>
        <w:softHyphen/>
        <w:t>ad pri</w:t>
        <w:softHyphen/>
        <w:t>or to spring plo</w:t>
        <w:softHyphen/>
        <w:t>wing, in</w:t>
        <w:softHyphen/>
        <w:t>ten</w:t>
        <w:softHyphen/>
        <w:t>ding to re</w:t>
        <w:softHyphen/>
        <w:t>ma</w:t>
        <w:softHyphen/>
        <w:t>in the</w:t>
        <w:softHyphen/>
        <w:t>re for an in</w:t>
        <w:softHyphen/>
        <w:t>de</w:t>
        <w:softHyphen/>
        <w:t>fi</w:t>
        <w:softHyphen/>
        <w:t>ni</w:t>
        <w:softHyphen/>
        <w:t>te pe</w:t>
        <w:softHyphen/>
        <w:t>ri</w:t>
        <w:softHyphen/>
        <w:t>od. With the res</w:t>
        <w:softHyphen/>
        <w:t>pon</w:t>
        <w:softHyphen/>
        <w:t>si</w:t>
        <w:softHyphen/>
        <w:t>bi</w:t>
        <w:softHyphen/>
        <w:t>lity for Sa</w:t>
        <w:softHyphen/>
        <w:t>ra we</w:t>
        <w:softHyphen/>
        <w:t>ig</w:t>
        <w:softHyphen/>
        <w:t>hing he</w:t>
        <w:softHyphen/>
        <w:t>avily on her sho</w:t>
        <w:softHyphen/>
        <w:t>ul</w:t>
        <w:softHyphen/>
        <w:t>ders, Me</w:t>
        <w:softHyphen/>
        <w:t>la</w:t>
        <w:softHyphen/>
        <w:t>nie was be</w:t>
        <w:softHyphen/>
        <w:t>gin</w:t>
        <w:softHyphen/>
        <w:t>ning to be</w:t>
        <w:softHyphen/>
        <w:t>li</w:t>
        <w:softHyphen/>
        <w:t>eve the</w:t>
        <w:softHyphen/>
        <w:t>re was now</w:t>
        <w:softHyphen/>
        <w:t>he</w:t>
        <w:softHyphen/>
        <w:t xml:space="preserve">re to turn. </w:t>
      </w:r>
    </w:p>
    <w:p>
      <w:pPr>
        <w:pStyle w:val="Normal"/>
        <w:spacing w:lineRule="auto" w:line="360" w:before="240" w:after="240"/>
        <w:rPr>
          <w:rFonts w:ascii="Georgia" w:hAnsi="Georgia" w:cs="Georgia"/>
        </w:rPr>
      </w:pPr>
      <w:r>
        <w:rPr>
          <w:rFonts w:cs="Georgia" w:ascii="Georgia" w:hAnsi="Georgia"/>
        </w:rPr>
        <w:t>Mo</w:t>
        <w:softHyphen/>
        <w:t>re and mo</w:t>
        <w:softHyphen/>
        <w:t>re each day she re</w:t>
        <w:softHyphen/>
        <w:t>ali</w:t>
        <w:softHyphen/>
        <w:t>zed the va</w:t>
        <w:softHyphen/>
        <w:t>lue of Asa's com</w:t>
        <w:softHyphen/>
        <w:t>p</w:t>
        <w:softHyphen/>
        <w:t>le</w:t>
        <w:softHyphen/>
        <w:t>te de</w:t>
        <w:softHyphen/>
        <w:t>vo</w:t>
        <w:softHyphen/>
        <w:t>ti</w:t>
        <w:softHyphen/>
        <w:t>on, and al</w:t>
        <w:softHyphen/>
        <w:t>so re</w:t>
        <w:softHyphen/>
        <w:t>ali</w:t>
        <w:softHyphen/>
        <w:t>zed that even in the</w:t>
        <w:softHyphen/>
        <w:t>ir most he</w:t>
        <w:softHyphen/>
        <w:t>ated mo</w:t>
        <w:softHyphen/>
        <w:t>ments of pas</w:t>
        <w:softHyphen/>
        <w:t>si</w:t>
        <w:softHyphen/>
        <w:t>on, Ste</w:t>
        <w:softHyphen/>
        <w:t>ve had ne</w:t>
        <w:softHyphen/>
        <w:t>ver dec</w:t>
        <w:softHyphen/>
        <w:t>la</w:t>
        <w:softHyphen/>
        <w:t>red his lo</w:t>
        <w:softHyphen/>
        <w:t>ve for her, an une</w:t>
        <w:softHyphen/>
        <w:t>asy sus</w:t>
        <w:softHyphen/>
        <w:t>pi</w:t>
        <w:softHyphen/>
        <w:t>ci</w:t>
        <w:softHyphen/>
        <w:t>on had for</w:t>
        <w:softHyphen/>
        <w:t>med in her mind that he ne</w:t>
        <w:softHyphen/>
        <w:t>ver w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he</w:t>
        <w:softHyphen/>
        <w:t>re you stand, you silly fo</w:t>
        <w:softHyphen/>
        <w:t>ol, her mind be</w:t>
        <w:softHyphen/>
        <w:t>ra</w:t>
        <w:softHyphen/>
        <w:t>ted, a vic</w:t>
        <w:softHyphen/>
        <w:t>tim of a si</w:t>
        <w:softHyphen/>
        <w:t>tu</w:t>
        <w:softHyphen/>
        <w:t>ati</w:t>
        <w:softHyphen/>
        <w:t>on of yo</w:t>
        <w:softHyphen/>
        <w:t>ur own ma</w:t>
        <w:softHyphen/>
        <w:t>king. The</w:t>
        <w:softHyphen/>
        <w:t>re's no one to bla</w:t>
        <w:softHyphen/>
        <w:t>me but yo</w:t>
        <w:softHyphen/>
        <w:t>ur</w:t>
        <w:softHyphen/>
        <w:t>self, and no way to chan</w:t>
        <w:softHyphen/>
        <w:t>ge what has be</w:t>
        <w:softHyphen/>
        <w:t>en do</w:t>
        <w:softHyphen/>
        <w:t>ne, so at this po</w:t>
        <w:softHyphen/>
        <w:t>int you must de</w:t>
        <w:softHyphen/>
        <w:t>ci</w:t>
        <w:softHyphen/>
        <w:t>de if you will al</w:t>
        <w:softHyphen/>
        <w:t>low yo</w:t>
        <w:softHyphen/>
        <w:t>ur</w:t>
        <w:softHyphen/>
        <w:t>self to drown, or if you will le</w:t>
        <w:softHyphen/>
        <w:t xml:space="preserve">arn to swim.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e</w:t>
        <w:softHyphen/>
        <w:t>avy fo</w:t>
        <w:softHyphen/>
        <w:t>ot</w:t>
        <w:softHyphen/>
        <w:t>s</w:t>
        <w:softHyphen/>
        <w:t>tep on the path out</w:t>
        <w:softHyphen/>
        <w:t>si</w:t>
        <w:softHyphen/>
        <w:t>de the do</w:t>
        <w:softHyphen/>
        <w:t>or tur</w:t>
        <w:softHyphen/>
        <w:t>ned her from her som</w:t>
        <w:softHyphen/>
        <w:t>ber tho</w:t>
        <w:softHyphen/>
        <w:t>ughts, and with the ab</w:t>
        <w:softHyphen/>
        <w:t>rup</w:t>
        <w:softHyphen/>
        <w:t>t</w:t>
        <w:softHyphen/>
        <w:t>ness of all his re</w:t>
        <w:softHyphen/>
        <w:t>cent ac</w:t>
        <w:softHyphen/>
        <w:t>ti</w:t>
        <w:softHyphen/>
        <w:t>ons, Ste</w:t>
        <w:softHyphen/>
        <w:t>ve stro</w:t>
        <w:softHyphen/>
        <w:t>de thro</w:t>
        <w:softHyphen/>
        <w:t>ugh the do</w:t>
        <w:softHyphen/>
        <w:t>or</w:t>
        <w:softHyphen/>
        <w:t>way, the dark ex</w:t>
        <w:softHyphen/>
        <w:t>p</w:t>
        <w:softHyphen/>
        <w:t>res</w:t>
        <w:softHyphen/>
        <w:t>si</w:t>
        <w:softHyphen/>
        <w:t>on clo</w:t>
        <w:softHyphen/>
        <w:t>uding his han</w:t>
        <w:softHyphen/>
        <w:t>d</w:t>
        <w:softHyphen/>
        <w:t>so</w:t>
        <w:softHyphen/>
        <w:t>me fa</w:t>
        <w:softHyphen/>
        <w:t>ce ca</w:t>
        <w:softHyphen/>
        <w:t>using a ra</w:t>
        <w:softHyphen/>
        <w:t>pid ac</w:t>
        <w:softHyphen/>
        <w:t>ce</w:t>
        <w:softHyphen/>
        <w:t>le</w:t>
        <w:softHyphen/>
        <w:t>ra</w:t>
        <w:softHyphen/>
        <w:t>ti</w:t>
        <w:softHyphen/>
        <w:t>on of her he</w:t>
        <w:softHyphen/>
        <w:t>ar</w:t>
        <w:softHyphen/>
        <w:t>t</w:t>
        <w:softHyphen/>
        <w:t>b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wrong, Ste</w:t>
        <w:softHyphen/>
        <w:t>ve? Why are you he</w:t>
        <w:softHyphen/>
        <w:t>re so early in the day? Did so</w:t>
        <w:softHyphen/>
        <w:t>met</w:t>
        <w:softHyphen/>
        <w:t>hing hap</w:t>
        <w:softHyphen/>
        <w:t>pen at the fo</w:t>
        <w:softHyphen/>
        <w:t xml:space="preserve">und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has be</w:t>
        <w:softHyphen/>
        <w:t>en a bat</w:t>
        <w:softHyphen/>
        <w:t>tle at Le</w:t>
        <w:softHyphen/>
        <w:t>xin</w:t>
        <w:softHyphen/>
        <w:t>g</w:t>
        <w:softHyphen/>
        <w:t>ton and Con</w:t>
        <w:softHyphen/>
        <w:t>cord in the Mas</w:t>
        <w:softHyphen/>
        <w:t>sac</w:t>
        <w:softHyphen/>
        <w:t>hu</w:t>
        <w:softHyphen/>
        <w:t>set</w:t>
        <w:softHyphen/>
        <w:t>ts Bay Co</w:t>
        <w:softHyphen/>
        <w:t>lony. Ame</w:t>
        <w:softHyphen/>
        <w:t>ri</w:t>
        <w:softHyphen/>
        <w:t>can blo</w:t>
        <w:softHyphen/>
        <w:t>od has be</w:t>
        <w:softHyphen/>
        <w:t>en shed for the first ti</w:t>
        <w:softHyphen/>
        <w:t>me in com</w:t>
        <w:softHyphen/>
        <w:t>bat with the Bri</w:t>
        <w:softHyphen/>
        <w:t xml:space="preserve">t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ob</w:t>
        <w:softHyphen/>
        <w:t>lems of a co</w:t>
        <w:softHyphen/>
        <w:t>lony such a dis</w:t>
        <w:softHyphen/>
        <w:t>tan</w:t>
        <w:softHyphen/>
        <w:t>ce away se</w:t>
        <w:softHyphen/>
        <w:t>emed of lit</w:t>
        <w:softHyphen/>
        <w:t>tle con</w:t>
        <w:softHyphen/>
        <w:t>se</w:t>
        <w:softHyphen/>
        <w:t>qu</w:t>
        <w:softHyphen/>
        <w:t>en</w:t>
        <w:softHyphen/>
        <w:t>ce to Me</w:t>
        <w:softHyphen/>
        <w:t>la</w:t>
        <w:softHyphen/>
        <w:t>nie, who was still ca</w:t>
        <w:softHyphen/>
        <w:t>ught up in the prob</w:t>
        <w:softHyphen/>
        <w:t>lems of her own sur</w:t>
        <w:softHyphen/>
        <w:t>vi</w:t>
        <w:softHyphen/>
        <w:t>val, and she rep</w:t>
        <w:softHyphen/>
        <w:t>li</w:t>
        <w:softHyphen/>
        <w:t>ed ir</w:t>
        <w:softHyphen/>
        <w:t>ri</w:t>
        <w:softHyphen/>
        <w:t>tably, "What has that to do with us in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at</w:t>
        <w:softHyphen/>
        <w:t>ti</w:t>
        <w:softHyphen/>
        <w:t>tu</w:t>
        <w:softHyphen/>
        <w:t>de is so typi</w:t>
        <w:softHyphen/>
        <w:t>cal of a small mind,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stin</w:t>
        <w:softHyphen/>
        <w:t>ging words, de</w:t>
        <w:softHyphen/>
        <w:t>li</w:t>
        <w:softHyphen/>
        <w:t>ve</w:t>
        <w:softHyphen/>
        <w:t>red with a dep</w:t>
        <w:softHyphen/>
        <w:t>re</w:t>
        <w:softHyphen/>
        <w:t>ca</w:t>
        <w:softHyphen/>
        <w:t>ting sne</w:t>
        <w:softHyphen/>
        <w:t>er, sent a flush of an</w:t>
        <w:softHyphen/>
        <w:t>ger rus</w:t>
        <w:softHyphen/>
        <w:t>hing to her fa</w:t>
        <w:softHyphen/>
        <w:t>ce, and in a vo</w:t>
        <w:softHyphen/>
        <w:t>ice he</w:t>
        <w:softHyphen/>
        <w:t>avy with sar</w:t>
        <w:softHyphen/>
        <w:t>casm, she re</w:t>
        <w:softHyphen/>
        <w:t>tor</w:t>
        <w:softHyphen/>
        <w:t>ted an</w:t>
        <w:softHyphen/>
        <w:t>g</w:t>
        <w:softHyphen/>
        <w:t>rily, "And what do</w:t>
        <w:softHyphen/>
        <w:t>es yo</w:t>
        <w:softHyphen/>
        <w:t>ur 'gre</w:t>
        <w:softHyphen/>
        <w:t>at' mind ma</w:t>
        <w:softHyphen/>
        <w:t>ke of the event, Ste</w:t>
        <w:softHyphen/>
        <w:t>ve? Or do you he</w:t>
        <w:softHyphen/>
        <w:t>si</w:t>
        <w:softHyphen/>
        <w:t>ta</w:t>
        <w:softHyphen/>
        <w:t>te to an</w:t>
        <w:softHyphen/>
        <w:t>s</w:t>
        <w:softHyphen/>
        <w:t>wer in fe</w:t>
        <w:softHyphen/>
        <w:t>ar of my li</w:t>
        <w:softHyphen/>
        <w:t>mi</w:t>
        <w:softHyphen/>
        <w:t>ted ca</w:t>
        <w:softHyphen/>
        <w:t>pa</w:t>
        <w:softHyphen/>
        <w:t>city for un</w:t>
        <w:softHyphen/>
        <w:t>der</w:t>
        <w:softHyphen/>
        <w:t>s</w:t>
        <w:softHyphen/>
        <w:t>ta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te simply," he sa</w:t>
        <w:softHyphen/>
        <w:t>id with ag</w:t>
        <w:softHyphen/>
        <w:t>gra</w:t>
        <w:softHyphen/>
        <w:t>va</w:t>
        <w:softHyphen/>
        <w:t>ting con</w:t>
        <w:softHyphen/>
        <w:t>des</w:t>
        <w:softHyphen/>
        <w:t>cen</w:t>
        <w:softHyphen/>
        <w:t>si</w:t>
        <w:softHyphen/>
        <w:t>on, "it pro</w:t>
        <w:softHyphen/>
        <w:t>bably me</w:t>
        <w:softHyphen/>
        <w:t xml:space="preserve">ans 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ac</w:t>
        <w:softHyphen/>
        <w:t>k</w:t>
        <w:softHyphen/>
        <w:t>now</w:t>
        <w:softHyphen/>
        <w:t>led</w:t>
        <w:softHyphen/>
        <w:t>ging her res</w:t>
        <w:softHyphen/>
        <w:t>pon</w:t>
        <w:softHyphen/>
        <w:t>se, he con</w:t>
        <w:softHyphen/>
        <w:t>ti</w:t>
        <w:softHyphen/>
        <w:t>nu</w:t>
        <w:softHyphen/>
        <w:t>ed in an obj</w:t>
        <w:softHyphen/>
        <w:t>ec</w:t>
        <w:softHyphen/>
        <w:t>ti</w:t>
        <w:softHyphen/>
        <w:t>ve vo</w:t>
        <w:softHyphen/>
        <w:t>ice, "Ethan has sent a call for all the Gre</w:t>
        <w:softHyphen/>
        <w:t>en Mo</w:t>
        <w:softHyphen/>
        <w:t>un</w:t>
        <w:softHyphen/>
        <w:t>ta</w:t>
        <w:softHyphen/>
        <w:t>in Boys to me</w:t>
        <w:softHyphen/>
        <w:t>et in Ben</w:t>
        <w:softHyphen/>
        <w:t>nin</w:t>
        <w:softHyphen/>
        <w:t>g</w:t>
        <w:softHyphen/>
        <w:t>ton as so</w:t>
        <w:softHyphen/>
        <w:t>on as pos</w:t>
        <w:softHyphen/>
        <w:t>sib</w:t>
        <w:softHyphen/>
        <w:t>le. He</w:t>
        <w:softHyphen/>
        <w:t>man Al</w:t>
        <w:softHyphen/>
        <w:t>len is co</w:t>
        <w:softHyphen/>
        <w:t>ming up from Con</w:t>
        <w:softHyphen/>
        <w:t>nec</w:t>
        <w:softHyphen/>
        <w:t>ti</w:t>
        <w:softHyphen/>
        <w:t>cut; He</w:t>
        <w:softHyphen/>
        <w:t>ber Al</w:t>
        <w:softHyphen/>
        <w:t>len is on his way from Po</w:t>
        <w:softHyphen/>
        <w:t>ul</w:t>
        <w:softHyphen/>
        <w:t>t</w:t>
        <w:softHyphen/>
        <w:t>ney; Ira Al</w:t>
        <w:softHyphen/>
        <w:t>len is co</w:t>
        <w:softHyphen/>
        <w:t>ming from Oni</w:t>
        <w:softHyphen/>
        <w:t>on Ri</w:t>
        <w:softHyphen/>
        <w:t>ver with Re</w:t>
        <w:softHyphen/>
        <w:t>mem</w:t>
        <w:softHyphen/>
        <w:t>ber Ba</w:t>
        <w:softHyphen/>
        <w:t>ker. The who</w:t>
        <w:softHyphen/>
        <w:t>le Al</w:t>
        <w:softHyphen/>
        <w:t>len clan is as</w:t>
        <w:softHyphen/>
        <w:t>sem</w:t>
        <w:softHyphen/>
        <w:t>b</w:t>
        <w:softHyphen/>
        <w:t>ling to le</w:t>
        <w:softHyphen/>
        <w:t>ad the Boys. John Brown of Pit</w:t>
        <w:softHyphen/>
        <w:t>tsfi</w:t>
        <w:softHyphen/>
        <w:t>eld, Mas</w:t>
        <w:softHyphen/>
        <w:t>sac</w:t>
        <w:softHyphen/>
        <w:t>hu</w:t>
        <w:softHyphen/>
        <w:t>set</w:t>
        <w:softHyphen/>
        <w:t>ts ap</w:t>
        <w:softHyphen/>
        <w:t>pro</w:t>
        <w:softHyphen/>
        <w:t>ac</w:t>
        <w:softHyphen/>
        <w:t>hed Et</w:t>
        <w:softHyphen/>
        <w:t>han abo</w:t>
        <w:softHyphen/>
        <w:t>ut ta</w:t>
        <w:softHyphen/>
        <w:t>king Fort Ti</w:t>
        <w:softHyphen/>
        <w:t>con</w:t>
        <w:softHyphen/>
        <w:t>de</w:t>
        <w:softHyphen/>
        <w:t>ro</w:t>
        <w:softHyphen/>
        <w:t>ga from the Bri</w:t>
        <w:softHyphen/>
        <w:t xml:space="preserve">t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 Ti</w:t>
        <w:softHyphen/>
        <w:t>con</w:t>
        <w:softHyphen/>
        <w:t>de</w:t>
        <w:softHyphen/>
        <w:t>ro</w:t>
        <w:softHyphen/>
        <w:t>ga is stra</w:t>
        <w:softHyphen/>
        <w:t>te</w:t>
        <w:softHyphen/>
        <w:t>gi</w:t>
        <w:softHyphen/>
        <w:t>cal</w:t>
        <w:softHyphen/>
        <w:t>ly im</w:t>
        <w:softHyphen/>
        <w:t>por</w:t>
        <w:softHyphen/>
        <w:t>tant. It con</w:t>
        <w:softHyphen/>
        <w:t>t</w:t>
        <w:softHyphen/>
        <w:t>rols traf</w:t>
        <w:softHyphen/>
        <w:t>fic on La</w:t>
        <w:softHyphen/>
        <w:t>ke Cham</w:t>
        <w:softHyphen/>
        <w:t>p</w:t>
        <w:softHyphen/>
        <w:t>la</w:t>
        <w:softHyphen/>
        <w:t>in. It al</w:t>
        <w:softHyphen/>
        <w:t>so has the only can</w:t>
        <w:softHyphen/>
        <w:t>non in this area. Asi</w:t>
        <w:softHyphen/>
        <w:t>de from that, do you think Et</w:t>
        <w:softHyphen/>
        <w:t>han wo</w:t>
        <w:softHyphen/>
        <w:t>uld al</w:t>
        <w:softHyphen/>
        <w:t>low tho</w:t>
        <w:softHyphen/>
        <w:t>se damn Yor</w:t>
        <w:softHyphen/>
        <w:t>kers to get ahe</w:t>
        <w:softHyphen/>
        <w:t>ad of us and ta</w:t>
        <w:softHyphen/>
        <w:t>ke pos</w:t>
        <w:softHyphen/>
        <w:t>ses</w:t>
        <w:softHyphen/>
        <w:t>si</w:t>
        <w:softHyphen/>
        <w:t>on? Ste</w:t>
        <w:softHyphen/>
        <w:t>al the glory and ma</w:t>
        <w:softHyphen/>
        <w:t>ke them</w:t>
        <w:softHyphen/>
        <w:t>sel</w:t>
        <w:softHyphen/>
        <w:t>ves in</w:t>
        <w:softHyphen/>
        <w:t>s</w:t>
        <w:softHyphen/>
        <w:t>tant he</w:t>
        <w:softHyphen/>
        <w:t>ro</w:t>
        <w:softHyphen/>
        <w:t>es? That wo</w:t>
        <w:softHyphen/>
        <w:t>uldn't bo</w:t>
        <w:softHyphen/>
        <w:t>de well for the ca</w:t>
        <w:softHyphen/>
        <w:t>use of the grants, and whet</w:t>
        <w:softHyphen/>
        <w:t>her this pre</w:t>
        <w:softHyphen/>
        <w:t>sent cri</w:t>
        <w:softHyphen/>
        <w:t>sis co</w:t>
        <w:softHyphen/>
        <w:t>mes to war or not, the fort will be bet</w:t>
        <w:softHyphen/>
        <w:t>ter off in out hands than in the</w:t>
        <w:softHyphen/>
        <w:t xml:space="preserve">irs." </w:t>
      </w:r>
    </w:p>
    <w:p>
      <w:pPr>
        <w:pStyle w:val="Normal"/>
        <w:spacing w:lineRule="auto" w:line="360" w:before="240" w:after="240"/>
        <w:rPr/>
      </w:pPr>
      <w:r>
        <w:rPr>
          <w:rFonts w:cs="Georgia" w:ascii="Georgia" w:hAnsi="Georgia"/>
        </w:rPr>
        <w:t>    </w:t>
      </w:r>
      <w:r>
        <w:rPr>
          <w:rFonts w:cs="Georgia" w:ascii="Georgia" w:hAnsi="Georgia"/>
        </w:rPr>
        <w:t>At this po</w:t>
        <w:softHyphen/>
        <w:t>int Me</w:t>
        <w:softHyphen/>
        <w:t>la</w:t>
        <w:softHyphen/>
        <w:t>nie was only par</w:t>
        <w:softHyphen/>
        <w:t>ti</w:t>
        <w:softHyphen/>
        <w:t>al</w:t>
        <w:softHyphen/>
        <w:t>ly lis</w:t>
        <w:softHyphen/>
        <w:t>te</w:t>
        <w:softHyphen/>
        <w:t>ning to Ste</w:t>
        <w:softHyphen/>
        <w:t>ve's ex</w:t>
        <w:softHyphen/>
        <w:t>p</w:t>
        <w:softHyphen/>
        <w:t>la</w:t>
        <w:softHyphen/>
        <w:t>na</w:t>
        <w:softHyphen/>
        <w:t>ti</w:t>
        <w:softHyphen/>
        <w:t>on, the one word drum</w:t>
        <w:softHyphen/>
        <w:t>ming over and over in</w:t>
        <w:softHyphen/>
        <w:t>si</w:t>
        <w:softHyphen/>
        <w:t>de her he</w:t>
        <w:softHyphen/>
        <w:t>ad</w:t>
        <w:softHyphen/>
        <w:t xml:space="preserve"> war. War. War. In the flash of a se</w:t>
        <w:softHyphen/>
        <w:t>cond she was revisited by the vi</w:t>
        <w:softHyphen/>
        <w:t>si</w:t>
        <w:softHyphen/>
        <w:t>on of her fat</w:t>
        <w:softHyphen/>
        <w:t>her lying de</w:t>
        <w:softHyphen/>
        <w:t>ad, and then Asa, and the de</w:t>
        <w:softHyphen/>
        <w:t>ep fe</w:t>
        <w:softHyphen/>
        <w:t>ar abi</w:t>
        <w:softHyphen/>
        <w:t>ding in</w:t>
        <w:softHyphen/>
        <w:t>si</w:t>
        <w:softHyphen/>
        <w:t>de her ca</w:t>
        <w:softHyphen/>
        <w:t>me to li</w:t>
        <w:softHyphen/>
        <w:t>fe. All the men who had ever be</w:t>
        <w:softHyphen/>
        <w:t>en clo</w:t>
        <w:softHyphen/>
        <w:t>se to her had be</w:t>
        <w:softHyphen/>
        <w:t>en ta</w:t>
        <w:softHyphen/>
        <w:t>ken from her in de</w:t>
        <w:softHyphen/>
        <w:t>ath. If Ste</w:t>
        <w:softHyphen/>
        <w:t>ve we</w:t>
        <w:softHyphen/>
        <w:t>re to go this ti</w:t>
        <w:softHyphen/>
        <w:t>me, she sud</w:t>
        <w:softHyphen/>
        <w:t>denly knew with a star</w:t>
        <w:softHyphen/>
        <w:t>t</w:t>
        <w:softHyphen/>
        <w:t>ling cer</w:t>
        <w:softHyphen/>
        <w:t>ta</w:t>
        <w:softHyphen/>
        <w:t>inty he wo</w:t>
        <w:softHyphen/>
        <w:t>uld not re</w:t>
        <w:softHyphen/>
        <w:t>turn. In that se</w:t>
        <w:softHyphen/>
        <w:t>cond, all her re</w:t>
        <w:softHyphen/>
        <w:t>ser</w:t>
        <w:softHyphen/>
        <w:t>va</w:t>
        <w:softHyphen/>
        <w:t>ti</w:t>
        <w:softHyphen/>
        <w:t>ons abo</w:t>
        <w:softHyphen/>
        <w:t>ut Ste</w:t>
        <w:softHyphen/>
        <w:t>ve we</w:t>
        <w:softHyphen/>
        <w:t>re swept away in her in</w:t>
        <w:softHyphen/>
        <w:t>ten</w:t>
        <w:softHyphen/>
        <w:t>se de</w:t>
        <w:softHyphen/>
        <w:t>si</w:t>
        <w:softHyphen/>
        <w:t>re to ke</w:t>
        <w:softHyphen/>
        <w:t>ep him away from the im</w:t>
        <w:softHyphen/>
        <w:t>pen</w:t>
        <w:softHyphen/>
        <w:t>ding b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she ma</w:t>
        <w:softHyphen/>
        <w:t>na</w:t>
        <w:softHyphen/>
        <w:t>ged to stam</w:t>
        <w:softHyphen/>
        <w:t>mer past her an</w:t>
        <w:softHyphen/>
        <w:t>xi</w:t>
        <w:softHyphen/>
        <w:t>ety, ''I didn't me</w:t>
        <w:softHyphen/>
        <w:t>an, why ta</w:t>
        <w:softHyphen/>
        <w:t>ke Fort Ti</w:t>
        <w:softHyphen/>
        <w:t>con</w:t>
        <w:softHyphen/>
        <w:t>de</w:t>
        <w:softHyphen/>
        <w:t>ro</w:t>
        <w:softHyphen/>
        <w:t>ga… I me</w:t>
        <w:softHyphen/>
        <w:t>ant why do you ha</w:t>
        <w:softHyphen/>
        <w:t xml:space="preserve">ve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as</w:t>
        <w:softHyphen/>
        <w:t>pe</w:t>
        <w:softHyphen/>
        <w:t>ra</w:t>
        <w:softHyphen/>
        <w:t>ti</w:t>
        <w:softHyphen/>
        <w:t>on se</w:t>
        <w:softHyphen/>
        <w:t>emed to grow by le</w:t>
        <w:softHyphen/>
        <w:t>aps and bo</w:t>
        <w:softHyphen/>
        <w:t>unds. "Can you re</w:t>
        <w:softHyphen/>
        <w:t>al</w:t>
        <w:softHyphen/>
        <w:t>ly be that den</w:t>
        <w:softHyphen/>
        <w:t>se, Me</w:t>
        <w:softHyphen/>
        <w:t>la</w:t>
        <w:softHyphen/>
        <w:t>nie? I've al</w:t>
        <w:softHyphen/>
        <w:t>ways rid</w:t>
        <w:softHyphen/>
        <w:t>den with the Gre</w:t>
        <w:softHyphen/>
        <w:t>en Mo</w:t>
        <w:softHyphen/>
        <w:t>un</w:t>
        <w:softHyphen/>
        <w:t>ta</w:t>
        <w:softHyphen/>
        <w:t xml:space="preserve">in Bo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w:t>
        <w:softHyphen/>
        <w:t xml:space="preserve">re are so many of them. They won't miss you if you don'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m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ple</w:t>
        <w:softHyphen/>
        <w:t>ase don't go. I ne</w:t>
        <w:softHyphen/>
        <w:t>ed you he</w:t>
        <w:softHyphen/>
        <w:t>re much mo</w:t>
        <w:softHyphen/>
        <w:t>re than they ne</w:t>
        <w:softHyphen/>
        <w:t xml:space="preserve">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te</w:t>
        <w:softHyphen/>
        <w:t>ve's to</w:t>
        <w:softHyphen/>
        <w:t>ne held an im</w:t>
        <w:softHyphen/>
        <w:t>pa</w:t>
        <w:softHyphen/>
        <w:t>ti</w:t>
        <w:softHyphen/>
        <w:t xml:space="preserve">ent 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step clo</w:t>
        <w:softHyphen/>
        <w:t>ser to him, Me</w:t>
        <w:softHyphen/>
        <w:t>la</w:t>
        <w:softHyphen/>
        <w:t>nie lay her palms aga</w:t>
        <w:softHyphen/>
        <w:t>inst Ste</w:t>
        <w:softHyphen/>
        <w:t>ve's chest, no</w:t>
        <w:softHyphen/>
        <w:t>ting sub</w:t>
        <w:softHyphen/>
        <w:t>con</w:t>
        <w:softHyphen/>
        <w:t>s</w:t>
        <w:softHyphen/>
        <w:t>ci</w:t>
        <w:softHyphen/>
        <w:t>o</w:t>
        <w:softHyphen/>
        <w:t>usly the po</w:t>
        <w:softHyphen/>
        <w:t>un</w:t>
        <w:softHyphen/>
        <w:t>ding of his he</w:t>
        <w:softHyphen/>
        <w:t>art be</w:t>
        <w:softHyphen/>
        <w:t>ne</w:t>
        <w:softHyphen/>
        <w:t>ath her hands as she di</w:t>
        <w:softHyphen/>
        <w:t>rec</w:t>
        <w:softHyphen/>
        <w:t>ted a smol</w:t>
        <w:softHyphen/>
        <w:t>de</w:t>
        <w:softHyphen/>
        <w:t>ring glan</w:t>
        <w:softHyphen/>
        <w:t>ce in</w:t>
        <w:softHyphen/>
        <w:t>to his eyes. "I ne</w:t>
        <w:softHyphen/>
        <w:t>ed you, Ste</w:t>
        <w:softHyphen/>
        <w:t>ve. I ne</w:t>
        <w:softHyphen/>
        <w:t>ed you he</w:t>
        <w:softHyphen/>
        <w:t>re. You don't re</w:t>
        <w:softHyphen/>
        <w:t>al</w:t>
        <w:softHyphen/>
        <w:t>ly want to le</w:t>
        <w:softHyphen/>
        <w:t xml:space="preserve">ave me, d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he to</w:t>
        <w:softHyphen/>
        <w:t>uch of her small, de</w:t>
        <w:softHyphen/>
        <w:t>li</w:t>
        <w:softHyphen/>
        <w:t>ca</w:t>
        <w:softHyphen/>
        <w:t>te hands aga</w:t>
        <w:softHyphen/>
        <w:t>inst his chest, Ste</w:t>
        <w:softHyphen/>
        <w:t>ve felt an al</w:t>
        <w:softHyphen/>
        <w:t>most in</w:t>
        <w:softHyphen/>
        <w:t>s</w:t>
        <w:softHyphen/>
        <w:t>tan</w:t>
        <w:softHyphen/>
        <w:t>ta</w:t>
        <w:softHyphen/>
        <w:t>ne</w:t>
        <w:softHyphen/>
        <w:t>o</w:t>
        <w:softHyphen/>
        <w:t>us dra</w:t>
        <w:softHyphen/>
        <w:t>ining of his he</w:t>
        <w:softHyphen/>
        <w:t>avily con</w:t>
        <w:softHyphen/>
        <w:t>t</w:t>
        <w:softHyphen/>
        <w:t>ri</w:t>
        <w:softHyphen/>
        <w:t>ved re</w:t>
        <w:softHyphen/>
        <w:t>sis</w:t>
        <w:softHyphen/>
        <w:t>tan</w:t>
        <w:softHyphen/>
        <w:t>ce. The pros</w:t>
        <w:softHyphen/>
        <w:t>pect of bat</w:t>
        <w:softHyphen/>
        <w:t>tle far to the north be</w:t>
        <w:softHyphen/>
        <w:t>gan to fe</w:t>
        <w:softHyphen/>
        <w:t>el less and less im</w:t>
        <w:softHyphen/>
        <w:t>por</w:t>
        <w:softHyphen/>
        <w:t>tant as her gol</w:t>
        <w:softHyphen/>
        <w:t>den eyes se</w:t>
        <w:softHyphen/>
        <w:t>emed to se</w:t>
        <w:softHyphen/>
        <w:t>ar in</w:t>
        <w:softHyphen/>
        <w:t xml:space="preserve">to his. </w:t>
      </w:r>
    </w:p>
    <w:p>
      <w:pPr>
        <w:pStyle w:val="Normal"/>
        <w:spacing w:lineRule="auto" w:line="360" w:before="240" w:after="240"/>
        <w:rPr>
          <w:rFonts w:ascii="Georgia" w:hAnsi="Georgia" w:cs="Georgia"/>
        </w:rPr>
      </w:pPr>
      <w:r>
        <w:rPr>
          <w:rFonts w:cs="Georgia" w:ascii="Georgia" w:hAnsi="Georgia"/>
        </w:rPr>
        <w:t>En</w:t>
        <w:softHyphen/>
        <w:t>t</w:t>
        <w:softHyphen/>
        <w:t>ran</w:t>
        <w:softHyphen/>
        <w:t>ced by the am</w:t>
        <w:softHyphen/>
        <w:t>ber glow, his glan</w:t>
        <w:softHyphen/>
        <w:t>ce slowly drif</w:t>
        <w:softHyphen/>
        <w:t>ted to her soft, in</w:t>
        <w:softHyphen/>
        <w:t>vi</w:t>
        <w:softHyphen/>
        <w:t>ting mo</w:t>
        <w:softHyphen/>
        <w:t>uth. She was right, she did ne</w:t>
        <w:softHyphen/>
        <w:t>ed him. Her po</w:t>
        <w:softHyphen/>
        <w:t>si</w:t>
        <w:softHyphen/>
        <w:t>ti</w:t>
        <w:softHyphen/>
        <w:t>on in Sa</w:t>
        <w:softHyphen/>
        <w:t>lis</w:t>
        <w:softHyphen/>
        <w:t>bury was ex</w:t>
        <w:softHyphen/>
        <w:t>t</w:t>
        <w:softHyphen/>
        <w:t>re</w:t>
        <w:softHyphen/>
        <w:t>mely pre</w:t>
        <w:softHyphen/>
        <w:t>ca</w:t>
        <w:softHyphen/>
        <w:t>ri</w:t>
        <w:softHyphen/>
        <w:t>o</w:t>
        <w:softHyphen/>
        <w:t>us. It was a si</w:t>
        <w:softHyphen/>
        <w:t>tu</w:t>
        <w:softHyphen/>
        <w:t>ati</w:t>
        <w:softHyphen/>
        <w:t>on he had en</w:t>
        <w:softHyphen/>
        <w:t>co</w:t>
        <w:softHyphen/>
        <w:t>ura</w:t>
        <w:softHyphen/>
        <w:t>ged when he fla</w:t>
        <w:softHyphen/>
        <w:t>un</w:t>
        <w:softHyphen/>
        <w:t>ted the</w:t>
        <w:softHyphen/>
        <w:t>ir re</w:t>
        <w:softHyphen/>
        <w:t>la</w:t>
        <w:softHyphen/>
        <w:t>ti</w:t>
        <w:softHyphen/>
        <w:t>on</w:t>
        <w:softHyphen/>
        <w:t>s</w:t>
        <w:softHyphen/>
        <w:t>hip in the fa</w:t>
        <w:softHyphen/>
        <w:t>ces of the hos</w:t>
        <w:softHyphen/>
        <w:t>ti</w:t>
        <w:softHyphen/>
        <w:t>le ele</w:t>
        <w:softHyphen/>
        <w:t>ment in town, kno</w:t>
        <w:softHyphen/>
        <w:t>wingly stir</w:t>
        <w:softHyphen/>
        <w:t>ring the re</w:t>
        <w:softHyphen/>
        <w:t>sen</w:t>
        <w:softHyphen/>
        <w:t>t</w:t>
        <w:softHyphen/>
        <w:t>ment aga</w:t>
        <w:softHyphen/>
        <w:t>inst her, rel</w:t>
        <w:softHyphen/>
        <w:t>ying on her fe</w:t>
        <w:softHyphen/>
        <w:t>ar of rep</w:t>
        <w:softHyphen/>
        <w:t>ri</w:t>
        <w:softHyphen/>
        <w:t xml:space="preserve">sal to bind her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len</w:t>
        <w:softHyphen/>
        <w:t>der, whi</w:t>
        <w:softHyphen/>
        <w:t>te arms slowly slid aro</w:t>
        <w:softHyphen/>
        <w:t>und his. neck as that warm, swe</w:t>
        <w:softHyphen/>
        <w:t>et mo</w:t>
        <w:softHyphen/>
        <w:t>uth ca</w:t>
        <w:softHyphen/>
        <w:t>me clo</w:t>
        <w:softHyphen/>
        <w:t>ser, and she ple</w:t>
        <w:softHyphen/>
        <w:t>aded softly, "Ple</w:t>
        <w:softHyphen/>
        <w:t>ase don't le</w:t>
        <w:softHyphen/>
        <w:t>ave me,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n</w:t>
        <w:softHyphen/>
        <w:t>ti</w:t>
        <w:softHyphen/>
        <w:t>nu</w:t>
        <w:softHyphen/>
        <w:t>ed to spe</w:t>
        <w:softHyphen/>
        <w:t>ak, but her words drif</w:t>
        <w:softHyphen/>
        <w:t>ted from his he</w:t>
        <w:softHyphen/>
        <w:t>aring as his body be</w:t>
        <w:softHyphen/>
        <w:t>gan to swell with de</w:t>
        <w:softHyphen/>
        <w:t>si</w:t>
        <w:softHyphen/>
        <w:t>re. God help me, he tho</w:t>
        <w:softHyphen/>
        <w:t>ught in des</w:t>
        <w:softHyphen/>
        <w:t>pe</w:t>
        <w:softHyphen/>
        <w:t>ra</w:t>
        <w:softHyphen/>
        <w:t>ti</w:t>
        <w:softHyphen/>
        <w:t>on, I want her even now when I sho</w:t>
        <w:softHyphen/>
        <w:t xml:space="preserve">uld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ar</w:t>
        <w:softHyphen/>
        <w:t>ti</w:t>
        <w:softHyphen/>
        <w:t>cu</w:t>
        <w:softHyphen/>
        <w:t>lar na</w:t>
        <w:softHyphen/>
        <w:t>me on her ton</w:t>
        <w:softHyphen/>
        <w:t>gue sud</w:t>
        <w:softHyphen/>
        <w:t>denly tug</w:t>
        <w:softHyphen/>
        <w:t>ged at his con</w:t>
        <w:softHyphen/>
        <w:t>s</w:t>
        <w:softHyphen/>
        <w:t>ci</w:t>
        <w:softHyphen/>
        <w:t>o</w:t>
        <w:softHyphen/>
        <w:t>us</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now that Josh is go</w:t>
        <w:softHyphen/>
        <w:t xml:space="preserve">ne, too, I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ash of je</w:t>
        <w:softHyphen/>
        <w:t>alo</w:t>
        <w:softHyphen/>
        <w:t>usy at the men</w:t>
        <w:softHyphen/>
        <w:t>ti</w:t>
        <w:softHyphen/>
        <w:t>on of Josh's na</w:t>
        <w:softHyphen/>
        <w:t>me jer</w:t>
        <w:softHyphen/>
        <w:t>ked him vi</w:t>
        <w:softHyphen/>
        <w:t>ci</w:t>
        <w:softHyphen/>
        <w:t>o</w:t>
        <w:softHyphen/>
        <w:t>usly from his mes</w:t>
        <w:softHyphen/>
        <w:t>me</w:t>
        <w:softHyphen/>
        <w:t>ri</w:t>
        <w:softHyphen/>
        <w:t>zed sta</w:t>
        <w:softHyphen/>
        <w:t>te, and pus</w:t>
        <w:softHyphen/>
        <w:t>hing her vi</w:t>
        <w:softHyphen/>
        <w:t>olently away from him, he knoc</w:t>
        <w:softHyphen/>
        <w:t>ked her back aga</w:t>
        <w:softHyphen/>
        <w:t>inst the tab</w:t>
        <w:softHyphen/>
        <w:t>le whe</w:t>
        <w:softHyphen/>
        <w:t>re she clung mo</w:t>
        <w:softHyphen/>
        <w:t>men</w:t>
        <w:softHyphen/>
        <w:t>ta</w:t>
        <w:softHyphen/>
        <w:t>rily for sup</w:t>
        <w:softHyphen/>
        <w:t>port. Step</w:t>
        <w:softHyphen/>
        <w:t>ping for</w:t>
        <w:softHyphen/>
        <w:t>ward, he gla</w:t>
        <w:softHyphen/>
        <w:t>red down in</w:t>
        <w:softHyphen/>
        <w:t>to her eyes, grow</w:t>
        <w:softHyphen/>
        <w:t>ling omi</w:t>
        <w:softHyphen/>
        <w:t>no</w:t>
        <w:softHyphen/>
        <w:t>usly with an emo</w:t>
        <w:softHyphen/>
        <w:t>ti</w:t>
        <w:softHyphen/>
        <w:t>on akin to hat</w:t>
        <w:softHyphen/>
        <w:t>red, "If Josh we</w:t>
        <w:softHyphen/>
        <w:t>re he</w:t>
        <w:softHyphen/>
        <w:t>re now you wo</w:t>
        <w:softHyphen/>
        <w:t>uldn't be ple</w:t>
        <w:softHyphen/>
        <w:t>ading so ten</w:t>
        <w:softHyphen/>
        <w:t>derly for me to stay. You wo</w:t>
        <w:softHyphen/>
        <w:t>uldn't ca</w:t>
        <w:softHyphen/>
        <w:t>re one lit</w:t>
        <w:softHyphen/>
        <w:t>tle bit if I left then, wo</w:t>
        <w:softHyphen/>
        <w:t>uld you, Me</w:t>
        <w:softHyphen/>
        <w:t>la</w:t>
        <w:softHyphen/>
        <w:t>nie? You might even enj</w:t>
        <w:softHyphen/>
        <w:t>oy the op</w:t>
        <w:softHyphen/>
        <w:t>por</w:t>
        <w:softHyphen/>
        <w:t>tu</w:t>
        <w:softHyphen/>
        <w:t>nity to test Josh's de</w:t>
        <w:softHyphen/>
        <w:t>vo</w:t>
        <w:softHyphen/>
        <w:t>ti</w:t>
        <w:softHyphen/>
        <w:t>on. How wo</w:t>
        <w:softHyphen/>
        <w:t>uld you pay him for his pro</w:t>
        <w:softHyphen/>
        <w:t>tec</w:t>
        <w:softHyphen/>
        <w:t>ti</w:t>
        <w:softHyphen/>
        <w:t>on? The sa</w:t>
        <w:softHyphen/>
        <w:t xml:space="preserve">me way you pay m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with in</w:t>
        <w:softHyphen/>
        <w:t>dig</w:t>
        <w:softHyphen/>
        <w:t>na</w:t>
        <w:softHyphen/>
        <w:t>ti</w:t>
        <w:softHyphen/>
        <w:t>on at his deg</w:t>
        <w:softHyphen/>
        <w:t>ra</w:t>
        <w:softHyphen/>
        <w:t>ding in</w:t>
        <w:softHyphen/>
        <w:t>sult, Melanie ra</w:t>
        <w:softHyphen/>
        <w:t>ised her hand and swung with all her might, snap</w:t>
        <w:softHyphen/>
        <w:t>ping his he</w:t>
        <w:softHyphen/>
        <w:t>ad to the si</w:t>
        <w:softHyphen/>
        <w:t>de with the for</w:t>
        <w:softHyphen/>
        <w:t>ce of her blow. With unex</w:t>
        <w:softHyphen/>
        <w:t>pec</w:t>
        <w:softHyphen/>
        <w:t>ted sud</w:t>
        <w:softHyphen/>
        <w:t>den</w:t>
        <w:softHyphen/>
        <w:t>ness, Ste</w:t>
        <w:softHyphen/>
        <w:t>ve's hand whip</w:t>
        <w:softHyphen/>
        <w:t>ped out, stri</w:t>
        <w:softHyphen/>
        <w:t>king her full ac</w:t>
        <w:softHyphen/>
        <w:t>ross the che</w:t>
        <w:softHyphen/>
        <w:t>ek, stag</w:t>
        <w:softHyphen/>
        <w:t>ge</w:t>
        <w:softHyphen/>
        <w:t>ring her al</w:t>
        <w:softHyphen/>
        <w:t>most off her fe</w:t>
        <w:softHyphen/>
        <w:t>et. Her eyes smar</w:t>
        <w:softHyphen/>
        <w:t>ting he</w:t>
        <w:softHyphen/>
        <w:t>avily, Me</w:t>
        <w:softHyphen/>
        <w:t>la</w:t>
        <w:softHyphen/>
        <w:t>nie ga</w:t>
        <w:softHyphen/>
        <w:t>zed with wor</w:t>
        <w:softHyphen/>
        <w:t>d</w:t>
        <w:softHyphen/>
        <w:t>less fury thro</w:t>
        <w:softHyphen/>
        <w:t>ugh the wa</w:t>
        <w:softHyphen/>
        <w:t xml:space="preserve">tery m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tell you ne</w:t>
        <w:softHyphen/>
        <w:t>ver to ra</w:t>
        <w:softHyphen/>
        <w:t>ise yo</w:t>
        <w:softHyphen/>
        <w:t>ur hand to me aga</w:t>
        <w:softHyphen/>
        <w:t>in, Me</w:t>
        <w:softHyphen/>
        <w:t>la</w:t>
        <w:softHyphen/>
        <w:t>nie, wit</w:t>
        <w:softHyphen/>
        <w:t>ho</w:t>
        <w:softHyphen/>
        <w:t>ut ex</w:t>
        <w:softHyphen/>
        <w:t>pec</w:t>
        <w:softHyphen/>
        <w:t>ting a re</w:t>
        <w:softHyphen/>
        <w:t>turn of the sa</w:t>
        <w:softHyphen/>
        <w:t>me, but that wo</w:t>
        <w:softHyphen/>
        <w:t>uld be re</w:t>
        <w:softHyphen/>
        <w:t>dun</w:t>
        <w:softHyphen/>
        <w:t>dant in any ca</w:t>
        <w:softHyphen/>
        <w:t>se. I don't ex</w:t>
        <w:softHyphen/>
        <w:t>pect you'll ha</w:t>
        <w:softHyphen/>
        <w:t>ve an op</w:t>
        <w:softHyphen/>
        <w:t>por</w:t>
        <w:softHyphen/>
        <w:t>tu</w:t>
        <w:softHyphen/>
        <w:t>nity, even when I do re</w:t>
        <w:softHyphen/>
        <w:t>turn to Sa</w:t>
        <w:softHyphen/>
        <w:t>lis</w:t>
        <w:softHyphen/>
        <w:t>bury. Yo</w:t>
        <w:softHyphen/>
        <w:t>ur wi</w:t>
        <w:softHyphen/>
        <w:t>les ha</w:t>
        <w:softHyphen/>
        <w:t>ve be</w:t>
        <w:softHyphen/>
        <w:t>en inef</w:t>
        <w:softHyphen/>
        <w:t>fec</w:t>
        <w:softHyphen/>
        <w:t>ti</w:t>
        <w:softHyphen/>
        <w:t>ve on me this ti</w:t>
        <w:softHyphen/>
        <w:t>me, Me</w:t>
        <w:softHyphen/>
        <w:t>la</w:t>
        <w:softHyphen/>
        <w:t>nie. You've fa</w:t>
        <w:softHyphen/>
        <w:t>iled, the spell is bro</w:t>
        <w:softHyphen/>
        <w:t>ken. It wasn't strong eno</w:t>
        <w:softHyphen/>
        <w:t>ugh to turn me in</w:t>
        <w:softHyphen/>
        <w:t>to a co</w:t>
        <w:softHyphen/>
        <w:t>ward, sac</w:t>
        <w:softHyphen/>
        <w:t>ri</w:t>
        <w:softHyphen/>
        <w:t>fi</w:t>
        <w:softHyphen/>
        <w:t>cing my self-res</w:t>
        <w:softHyphen/>
        <w:t>pect to re</w:t>
        <w:softHyphen/>
        <w:t>ta</w:t>
        <w:softHyphen/>
        <w:t>in yo</w:t>
        <w:softHyphen/>
        <w:t>ur fa</w:t>
        <w:softHyphen/>
        <w:t xml:space="preserve">v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spell? I've cast no spell. I was af</w:t>
        <w:softHyphen/>
        <w:t>ra</w:t>
        <w:softHyphen/>
        <w:t>id for you, wan</w:t>
        <w:softHyphen/>
        <w:t>ted to ke</w:t>
        <w:softHyphen/>
        <w:t>ep you sa</w:t>
        <w:softHyphen/>
        <w:t>fe from bat</w:t>
        <w:softHyphen/>
        <w:t>tle. My con</w:t>
        <w:softHyphen/>
        <w:t xml:space="preserve">cern was for you, not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was</w:t>
        <w:softHyphen/>
        <w:t>ting yo</w:t>
        <w:softHyphen/>
        <w:t>ur bre</w:t>
        <w:softHyphen/>
        <w:t>ath, Me</w:t>
        <w:softHyphen/>
        <w:t>la</w:t>
        <w:softHyphen/>
        <w:t>nie." Ste</w:t>
        <w:softHyphen/>
        <w:t>eling him</w:t>
        <w:softHyphen/>
        <w:t>self aga</w:t>
        <w:softHyphen/>
        <w:t>inst her hurt, dis</w:t>
        <w:softHyphen/>
        <w:t>be</w:t>
        <w:softHyphen/>
        <w:t>li</w:t>
        <w:softHyphen/>
        <w:t>eving ex</w:t>
        <w:softHyphen/>
        <w:t>p</w:t>
        <w:softHyphen/>
        <w:t>res</w:t>
        <w:softHyphen/>
        <w:t>si</w:t>
        <w:softHyphen/>
        <w:t>on, he con</w:t>
        <w:softHyphen/>
        <w:t>ti</w:t>
        <w:softHyphen/>
        <w:t>nu</w:t>
        <w:softHyphen/>
        <w:t>ed vi</w:t>
        <w:softHyphen/>
        <w:t>ci</w:t>
        <w:softHyphen/>
        <w:t>o</w:t>
        <w:softHyphen/>
        <w:t>usly, "Bet</w:t>
        <w:softHyphen/>
        <w:t>ter yet, sa</w:t>
        <w:softHyphen/>
        <w:t>ve yo</w:t>
        <w:softHyphen/>
        <w:t>ur ex</w:t>
        <w:softHyphen/>
        <w:t>p</w:t>
        <w:softHyphen/>
        <w:t>la</w:t>
        <w:softHyphen/>
        <w:t>na</w:t>
        <w:softHyphen/>
        <w:t>ti</w:t>
        <w:softHyphen/>
        <w:t>ons for Josh when he re</w:t>
        <w:softHyphen/>
        <w:t>turns. He may be mo</w:t>
        <w:softHyphen/>
        <w:t>re sus</w:t>
        <w:softHyphen/>
        <w:t>cep</w:t>
        <w:softHyphen/>
        <w:t>tib</w:t>
        <w:softHyphen/>
        <w:t>le to yo</w:t>
        <w:softHyphen/>
        <w:t>ur wi</w:t>
        <w:softHyphen/>
        <w:t>les. Per</w:t>
        <w:softHyphen/>
        <w:t>haps you'll ha</w:t>
        <w:softHyphen/>
        <w:t>ve mo</w:t>
        <w:softHyphen/>
        <w:t>re suc</w:t>
        <w:softHyphen/>
        <w:t xml:space="preserve">cess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be</w:t>
        <w:softHyphen/>
        <w:t>li</w:t>
        <w:softHyphen/>
        <w:t>eve the ve</w:t>
        <w:softHyphen/>
        <w:t>no</w:t>
        <w:softHyphen/>
        <w:t>mo</w:t>
        <w:softHyphen/>
        <w:t>us stran</w:t>
        <w:softHyphen/>
        <w:t>ger stan</w:t>
        <w:softHyphen/>
        <w:t>ding be</w:t>
        <w:softHyphen/>
        <w:t>fo</w:t>
        <w:softHyphen/>
        <w:t>re her was the sa</w:t>
        <w:softHyphen/>
        <w:t>me man who had lo</w:t>
        <w:softHyphen/>
        <w:t>ved her long and well over the past se</w:t>
        <w:softHyphen/>
        <w:t>ven months, Me</w:t>
        <w:softHyphen/>
        <w:t>la</w:t>
        <w:softHyphen/>
        <w:t>nie whis</w:t>
        <w:softHyphen/>
        <w:t>pe</w:t>
        <w:softHyphen/>
        <w:t>red in</w:t>
        <w:softHyphen/>
        <w:t>c</w:t>
        <w:softHyphen/>
        <w:t>re</w:t>
        <w:softHyphen/>
        <w:t>du</w:t>
        <w:softHyphen/>
        <w:t>lo</w:t>
        <w:softHyphen/>
        <w:t>usly, "You can't me</w:t>
        <w:softHyphen/>
        <w:t xml:space="preserve">an all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can, Me</w:t>
        <w:softHyphen/>
        <w:t>la</w:t>
        <w:softHyphen/>
        <w:t>nie, and I do!" Tur</w:t>
        <w:softHyphen/>
        <w:t>ning ab</w:t>
        <w:softHyphen/>
        <w:t>ruptly on his he</w:t>
        <w:softHyphen/>
        <w:t>el, Ste</w:t>
        <w:softHyphen/>
        <w:t>ve wal</w:t>
        <w:softHyphen/>
        <w:t>ked out the do</w:t>
        <w:softHyphen/>
        <w:t>or, le</w:t>
        <w:softHyphen/>
        <w:t>aving her sta</w:t>
        <w:softHyphen/>
        <w:t>ring in wi</w:t>
        <w:softHyphen/>
        <w:t>de-eyed shock at the empty do</w:t>
        <w:softHyphen/>
        <w:t>or</w:t>
        <w:softHyphen/>
        <w:t>way thro</w:t>
        <w:softHyphen/>
        <w:t>ugh which he had di</w:t>
        <w:softHyphen/>
        <w:t>sap</w:t>
        <w:softHyphen/>
        <w:t>pe</w:t>
        <w:softHyphen/>
        <w:t xml:space="preserve">a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ching his ro</w:t>
        <w:softHyphen/>
        <w:t>om al</w:t>
        <w:softHyphen/>
        <w:t>most bre</w:t>
        <w:softHyphen/>
        <w:t>at</w:t>
        <w:softHyphen/>
        <w:t>h</w:t>
        <w:softHyphen/>
        <w:t>less from his ra</w:t>
        <w:softHyphen/>
        <w:t>pid walk, Ste</w:t>
        <w:softHyphen/>
        <w:t>ve slam</w:t>
        <w:softHyphen/>
        <w:t>med open the do</w:t>
        <w:softHyphen/>
        <w:t>or and kic</w:t>
        <w:softHyphen/>
        <w:t>ked it clo</w:t>
        <w:softHyphen/>
        <w:t>sed be</w:t>
        <w:softHyphen/>
        <w:t>hind him. She was a witch all right, she had to be. His sen</w:t>
        <w:softHyphen/>
        <w:t>se of pur</w:t>
        <w:softHyphen/>
        <w:t>po</w:t>
        <w:softHyphen/>
        <w:t>se had be</w:t>
        <w:softHyphen/>
        <w:t>en firm when he had re</w:t>
        <w:softHyphen/>
        <w:t>ac</w:t>
        <w:softHyphen/>
        <w:t>hed her, un</w:t>
        <w:softHyphen/>
        <w:t>s</w:t>
        <w:softHyphen/>
        <w:t>ha</w:t>
        <w:softHyphen/>
        <w:t>kab</w:t>
        <w:softHyphen/>
        <w:t>le, but wit</w:t>
        <w:softHyphen/>
        <w:t>hin mi</w:t>
        <w:softHyphen/>
        <w:t>nu</w:t>
        <w:softHyphen/>
        <w:t>tes he had tur</w:t>
        <w:softHyphen/>
        <w:t xml:space="preserve">ned to putty in her hands.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Gro</w:t>
        <w:softHyphen/>
        <w:t>aning slightly as the vi</w:t>
        <w:softHyphen/>
        <w:t>si</w:t>
        <w:softHyphen/>
        <w:t>on of her be</w:t>
        <w:softHyphen/>
        <w:t>a</w:t>
        <w:softHyphen/>
        <w:t>uti</w:t>
        <w:softHyphen/>
        <w:t>ful fa</w:t>
        <w:softHyphen/>
        <w:t>ce tur</w:t>
        <w:softHyphen/>
        <w:t>ned up to his sho</w:t>
        <w:softHyphen/>
        <w:t>ok him de</w:t>
        <w:softHyphen/>
        <w:t>eply, even in me</w:t>
        <w:softHyphen/>
        <w:t>mory, he sat at the ed</w:t>
        <w:softHyphen/>
        <w:t>ge of the bed, co</w:t>
        <w:softHyphen/>
        <w:t>ve</w:t>
        <w:softHyphen/>
        <w:t>ring his fa</w:t>
        <w:softHyphen/>
        <w:t>ce with his hands in a fu</w:t>
        <w:softHyphen/>
        <w:t>ti</w:t>
        <w:softHyphen/>
        <w:t>le ges</w:t>
        <w:softHyphen/>
        <w:t>tu</w:t>
        <w:softHyphen/>
        <w:t>re. Sa</w:t>
        <w:softHyphen/>
        <w:t>lis</w:t>
        <w:softHyphen/>
        <w:t>bury's Gre</w:t>
        <w:softHyphen/>
        <w:t>en Mo</w:t>
        <w:softHyphen/>
        <w:t>un</w:t>
        <w:softHyphen/>
        <w:t>ta</w:t>
        <w:softHyphen/>
        <w:t>in Boys we</w:t>
        <w:softHyphen/>
        <w:t>re le</w:t>
        <w:softHyphen/>
        <w:t>aving for Ben</w:t>
        <w:softHyphen/>
        <w:t>nin</w:t>
        <w:softHyphen/>
        <w:t>g</w:t>
        <w:softHyphen/>
        <w:t>ton in the mor</w:t>
        <w:softHyphen/>
        <w:t>ning, and he wo</w:t>
        <w:softHyphen/>
        <w:t xml:space="preserve">uld be with them. </w:t>
      </w:r>
    </w:p>
    <w:p>
      <w:pPr>
        <w:pStyle w:val="Normal"/>
        <w:spacing w:lineRule="auto" w:line="360" w:before="240" w:after="240"/>
        <w:rPr>
          <w:rFonts w:ascii="Georgia" w:hAnsi="Georgia" w:cs="Georgia"/>
        </w:rPr>
      </w:pPr>
      <w:r>
        <w:rPr>
          <w:rFonts w:cs="Georgia" w:ascii="Georgia" w:hAnsi="Georgia"/>
        </w:rPr>
        <w:t>De</w:t>
        <w:softHyphen/>
        <w:t>ter</w:t>
        <w:softHyphen/>
        <w:t>mi</w:t>
        <w:softHyphen/>
        <w:t>nedly ri</w:t>
        <w:softHyphen/>
        <w:t>sing from the bed, he wal</w:t>
        <w:softHyphen/>
        <w:t>ked to the dres</w:t>
        <w:softHyphen/>
        <w:t>ser and ret</w:t>
        <w:softHyphen/>
        <w:t>ri</w:t>
        <w:softHyphen/>
        <w:t>eved his me</w:t>
        <w:softHyphen/>
        <w:t>ager pos</w:t>
        <w:softHyphen/>
        <w:t>ses</w:t>
        <w:softHyphen/>
        <w:t>si</w:t>
        <w:softHyphen/>
        <w:t>ons from the dra</w:t>
        <w:softHyphen/>
        <w:t>wers, tur</w:t>
        <w:softHyphen/>
        <w:t>ning to throw them on</w:t>
        <w:softHyphen/>
        <w:t>to the blan</w:t>
        <w:softHyphen/>
        <w:t>ket. With gre</w:t>
        <w:softHyphen/>
        <w:t>at de</w:t>
        <w:softHyphen/>
        <w:t>li</w:t>
        <w:softHyphen/>
        <w:t>be</w:t>
        <w:softHyphen/>
        <w:t>ra</w:t>
        <w:softHyphen/>
        <w:t>ti</w:t>
        <w:softHyphen/>
        <w:t>on he rol</w:t>
        <w:softHyphen/>
        <w:t>led the blan</w:t>
        <w:softHyphen/>
        <w:t>ket tightly and se</w:t>
        <w:softHyphen/>
        <w:t>cu</w:t>
        <w:softHyphen/>
        <w:t>red it with a le</w:t>
        <w:softHyphen/>
        <w:t>at</w:t>
        <w:softHyphen/>
        <w:t>her thong. In the mor</w:t>
        <w:softHyphen/>
        <w:t>ning he wo</w:t>
        <w:softHyphen/>
        <w:t>uld pick up so</w:t>
        <w:softHyphen/>
        <w:t>me fo</w:t>
        <w:softHyphen/>
        <w:t>od for the jo</w:t>
        <w:softHyphen/>
        <w:t>ur</w:t>
        <w:softHyphen/>
        <w:t>ney and a hor</w:t>
        <w:softHyphen/>
        <w:t>se from the stab</w:t>
        <w:softHyphen/>
        <w:t>le, and he wo</w:t>
        <w:softHyphen/>
        <w:t>uld be re</w:t>
        <w:softHyphen/>
        <w:t xml:space="preserve">ady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sit</w:t>
        <w:softHyphen/>
        <w:t>ting aga</w:t>
        <w:softHyphen/>
        <w:t>in, he had to la</w:t>
        <w:softHyphen/>
        <w:t>ugh at his own sen</w:t>
        <w:softHyphen/>
        <w:t>se of pa</w:t>
        <w:softHyphen/>
        <w:t>nic. He sin</w:t>
        <w:softHyphen/>
        <w:t>ce</w:t>
        <w:softHyphen/>
        <w:t>rely do</w:t>
        <w:softHyphen/>
        <w:t>ub</w:t>
        <w:softHyphen/>
        <w:t>ted he was ca</w:t>
        <w:softHyphen/>
        <w:t>pab</w:t>
        <w:softHyphen/>
        <w:t>le of ma</w:t>
        <w:softHyphen/>
        <w:t>in</w:t>
        <w:softHyphen/>
        <w:t>ta</w:t>
        <w:softHyphen/>
        <w:t>ining his re</w:t>
        <w:softHyphen/>
        <w:t>sol</w:t>
        <w:softHyphen/>
        <w:t>ve! He sin</w:t>
        <w:softHyphen/>
        <w:t>ce</w:t>
        <w:softHyphen/>
        <w:t>rely do</w:t>
        <w:softHyphen/>
        <w:t>ub</w:t>
        <w:softHyphen/>
        <w:t>ted he co</w:t>
        <w:softHyphen/>
        <w:t>uld le</w:t>
        <w:softHyphen/>
        <w:t>ave her! Na</w:t>
        <w:softHyphen/>
        <w:t>use</w:t>
        <w:softHyphen/>
        <w:t>ating wa</w:t>
        <w:softHyphen/>
        <w:t>ves of je</w:t>
        <w:softHyphen/>
        <w:t>alo</w:t>
        <w:softHyphen/>
        <w:t>usy we</w:t>
        <w:softHyphen/>
        <w:t>re al</w:t>
        <w:softHyphen/>
        <w:t>re</w:t>
        <w:softHyphen/>
        <w:t>ady swe</w:t>
        <w:softHyphen/>
        <w:t>eping over him at the me</w:t>
        <w:softHyphen/>
        <w:t>re tho</w:t>
        <w:softHyphen/>
        <w:t>ught of Josh's ex</w:t>
        <w:softHyphen/>
        <w:t>hi</w:t>
        <w:softHyphen/>
        <w:t>la</w:t>
        <w:softHyphen/>
        <w:t>ra</w:t>
        <w:softHyphen/>
        <w:t>ti</w:t>
        <w:softHyphen/>
        <w:t>on when he fo</w:t>
        <w:softHyphen/>
        <w:t>und out Me</w:t>
        <w:softHyphen/>
        <w:t>la</w:t>
        <w:softHyphen/>
        <w:t>nie was free. Why had he do</w:t>
        <w:softHyphen/>
        <w:t>ne it? Why had he bro</w:t>
        <w:softHyphen/>
        <w:t>ken with her? He was un</w:t>
        <w:softHyphen/>
        <w:t>cer</w:t>
        <w:softHyphen/>
        <w:t>ta</w:t>
        <w:softHyphen/>
        <w:t>in as to his own mo</w:t>
        <w:softHyphen/>
        <w:t>ti</w:t>
        <w:softHyphen/>
        <w:t>ves. But it se</w:t>
        <w:softHyphen/>
        <w:t>emed he was not ca</w:t>
        <w:softHyphen/>
        <w:t>pab</w:t>
        <w:softHyphen/>
        <w:t>le of so</w:t>
        <w:softHyphen/>
        <w:t>und re</w:t>
        <w:softHyphen/>
        <w:t>aso</w:t>
        <w:softHyphen/>
        <w:t>ning whe</w:t>
        <w:softHyphen/>
        <w:t>re Me</w:t>
        <w:softHyphen/>
        <w:t>la</w:t>
        <w:softHyphen/>
        <w:t>nie was con</w:t>
        <w:softHyphen/>
        <w:t>cer</w:t>
        <w:softHyphen/>
        <w:t>ned. He had cle</w:t>
        <w:softHyphen/>
        <w:t>ared the way for Jos</w:t>
        <w:softHyphen/>
        <w:t xml:space="preserve">h </w:t>
        <w:softHyphen/>
        <w:t>Me</w:t>
        <w:softHyphen/>
        <w:t>la</w:t>
        <w:softHyphen/>
        <w:t>nie and Josh. The tho</w:t>
        <w:softHyphen/>
        <w:t>ught ca</w:t>
        <w:softHyphen/>
        <w:t>used him such a jolt of an</w:t>
        <w:softHyphen/>
        <w:t>gu</w:t>
        <w:softHyphen/>
        <w:t>ish that he suf</w:t>
        <w:softHyphen/>
        <w:t>fe</w:t>
        <w:softHyphen/>
        <w:t>red a sud</w:t>
        <w:softHyphen/>
        <w:t>den he</w:t>
        <w:softHyphen/>
        <w:t>aving sen</w:t>
        <w:softHyphen/>
        <w:t>sa</w:t>
        <w:softHyphen/>
        <w:t>ti</w:t>
        <w:softHyphen/>
        <w:t>on in the pit of his sto</w:t>
        <w:softHyphen/>
        <w:t>mach.</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Me</w:t>
        <w:softHyphen/>
        <w:t>la</w:t>
        <w:softHyphen/>
        <w:t>nie was his, his! God, he lo</w:t>
        <w:softHyphen/>
        <w:t>ved her, but his lo</w:t>
        <w:softHyphen/>
        <w:t>ve was  con</w:t>
        <w:softHyphen/>
        <w:t>su</w:t>
        <w:softHyphen/>
        <w:t>ming him, ma</w:t>
        <w:softHyphen/>
        <w:t>king him in</w:t>
        <w:softHyphen/>
        <w:t>sen</w:t>
        <w:softHyphen/>
        <w:t>sib</w:t>
        <w:softHyphen/>
        <w:t>le to li</w:t>
        <w:softHyphen/>
        <w:t>fe-long obj</w:t>
        <w:softHyphen/>
        <w:t>ec</w:t>
        <w:softHyphen/>
        <w:t>ti</w:t>
        <w:softHyphen/>
        <w:t>ves, his duty. He had to ta</w:t>
        <w:softHyphen/>
        <w:t>ke a stand. If he ga</w:t>
        <w:softHyphen/>
        <w:t>ve in this ti</w:t>
        <w:softHyphen/>
        <w:t>me, he'd be lost. He wo</w:t>
        <w:softHyphen/>
        <w:t>uld no lon</w:t>
        <w:softHyphen/>
        <w:t>ger res</w:t>
        <w:softHyphen/>
        <w:t>pect him</w:t>
        <w:softHyphen/>
        <w:t>self. His fat</w:t>
        <w:softHyphen/>
        <w:t>her, he had sac</w:t>
        <w:softHyphen/>
        <w:t>ri</w:t>
        <w:softHyphen/>
        <w:t>fi</w:t>
        <w:softHyphen/>
        <w:t>ced his self-res</w:t>
        <w:softHyphen/>
        <w:t>pect. The we</w:t>
        <w:softHyphen/>
        <w:t>ak</w:t>
        <w:softHyphen/>
        <w:t>ness must run in the fa</w:t>
        <w:softHyphen/>
        <w:t>mily, but he'd be dam</w:t>
        <w:softHyphen/>
        <w:t>ned be</w:t>
        <w:softHyphen/>
        <w:t>fo</w:t>
        <w:softHyphen/>
        <w:t>re he wo</w:t>
        <w:softHyphen/>
        <w:t>uld su</w:t>
        <w:softHyphen/>
        <w:t>bj</w:t>
        <w:softHyphen/>
        <w:t>uga</w:t>
        <w:softHyphen/>
        <w:t>te him</w:t>
        <w:softHyphen/>
        <w:t>self to his pas</w:t>
        <w:softHyphen/>
        <w:t>si</w:t>
        <w:softHyphen/>
        <w:t>on fo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olutely he pus</w:t>
        <w:softHyphen/>
        <w:t>hed the blan</w:t>
        <w:softHyphen/>
        <w:t>ket roll to the flo</w:t>
        <w:softHyphen/>
        <w:t>or and flop</w:t>
        <w:softHyphen/>
        <w:t>ped back on the bed, his hands cros</w:t>
        <w:softHyphen/>
        <w:t>sed be</w:t>
        <w:softHyphen/>
        <w:t>hind his he</w:t>
        <w:softHyphen/>
        <w:t>ad as he sta</w:t>
        <w:softHyphen/>
        <w:t>red at the ce</w:t>
        <w:softHyphen/>
        <w:t>iling, his dark brows drawn in</w:t>
        <w:softHyphen/>
        <w:t>to a de</w:t>
        <w:softHyphen/>
        <w:t>ep frown. He must not gi</w:t>
        <w:softHyphen/>
        <w:t>ve in, he co</w:t>
        <w:softHyphen/>
        <w:t>uld not if he was to sur</w:t>
        <w:softHyphen/>
        <w:t>vi</w:t>
        <w:softHyphen/>
        <w:t>ve. Glan</w:t>
        <w:softHyphen/>
        <w:t>cing to the tab</w:t>
        <w:softHyphen/>
        <w:t>le be</w:t>
        <w:softHyphen/>
        <w:t>si</w:t>
        <w:softHyphen/>
        <w:t>de his bed, he saw an uno</w:t>
        <w:softHyphen/>
        <w:t>pe</w:t>
        <w:softHyphen/>
        <w:t>ned bot</w:t>
        <w:softHyphen/>
        <w:t>tle of rum and, re</w:t>
        <w:softHyphen/>
        <w:t>ac</w:t>
        <w:softHyphen/>
        <w:t>hing for it with a sen</w:t>
        <w:softHyphen/>
        <w:t>se of des</w:t>
        <w:softHyphen/>
        <w:t>pe</w:t>
        <w:softHyphen/>
        <w:t>ra</w:t>
        <w:softHyphen/>
        <w:t>ti</w:t>
        <w:softHyphen/>
        <w:t>on, he sa</w:t>
        <w:softHyphen/>
        <w:t>id de</w:t>
        <w:softHyphen/>
        <w:t>ter</w:t>
        <w:softHyphen/>
        <w:t>mi</w:t>
        <w:softHyphen/>
        <w:t>nedly, "Well, old fri</w:t>
        <w:softHyphen/>
        <w:t>end, it lo</w:t>
        <w:softHyphen/>
        <w:t>oks li</w:t>
        <w:softHyphen/>
        <w:t>ke you and I are go</w:t>
        <w:softHyphen/>
        <w:t>ing to spend the night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rs la</w:t>
        <w:softHyphen/>
        <w:t>ter, Ste</w:t>
        <w:softHyphen/>
        <w:t>ve held the bot</w:t>
        <w:softHyphen/>
        <w:t>tle high, squ</w:t>
        <w:softHyphen/>
        <w:t>in</w:t>
        <w:softHyphen/>
        <w:t>ting in the dar</w:t>
        <w:softHyphen/>
        <w:t>ke</w:t>
        <w:softHyphen/>
        <w:t>ning ro</w:t>
        <w:softHyphen/>
        <w:t>om, dis</w:t>
        <w:softHyphen/>
        <w:t>be</w:t>
        <w:softHyphen/>
        <w:t>li</w:t>
        <w:softHyphen/>
        <w:t xml:space="preserve">eving his own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possible!" he mum</w:t>
        <w:softHyphen/>
        <w:t>b</w:t>
        <w:softHyphen/>
        <w:t>led, sta</w:t>
        <w:softHyphen/>
        <w:t>ring at the empty bot</w:t>
        <w:softHyphen/>
        <w:t>tle. His vo</w:t>
        <w:softHyphen/>
        <w:t>ice ec</w:t>
        <w:softHyphen/>
        <w:t>ho</w:t>
        <w:softHyphen/>
        <w:t>ing in the si</w:t>
        <w:softHyphen/>
        <w:t>len</w:t>
        <w:softHyphen/>
        <w:t>ce held only the slig</w:t>
        <w:softHyphen/>
        <w:t>h</w:t>
        <w:softHyphen/>
        <w:t>test to</w:t>
        <w:softHyphen/>
        <w:t>uch of slur, and sta</w:t>
        <w:softHyphen/>
        <w:t>ring at the ves</w:t>
        <w:softHyphen/>
        <w:t>sel with abj</w:t>
        <w:softHyphen/>
        <w:t>ect di</w:t>
        <w:softHyphen/>
        <w:t>sap</w:t>
        <w:softHyphen/>
        <w:t>po</w:t>
        <w:softHyphen/>
        <w:t>in</w:t>
        <w:softHyphen/>
        <w:t>t</w:t>
        <w:softHyphen/>
        <w:t>ment co</w:t>
        <w:softHyphen/>
        <w:t>ve</w:t>
        <w:softHyphen/>
        <w:t>ring his han</w:t>
        <w:softHyphen/>
        <w:t>d</w:t>
        <w:softHyphen/>
        <w:t>so</w:t>
        <w:softHyphen/>
        <w:t>me fa</w:t>
        <w:softHyphen/>
        <w:t>ce, he sa</w:t>
        <w:softHyphen/>
        <w:t>id sadly, "Old fri</w:t>
        <w:softHyphen/>
        <w:t>end, you've let me down. I'm not drunk eno</w:t>
        <w:softHyphen/>
        <w:t>ugh yet. I can still think," and la</w:t>
        <w:softHyphen/>
        <w:t>ug</w:t>
        <w:softHyphen/>
        <w:t>hing fo</w:t>
        <w:softHyphen/>
        <w:t>olishly, he dis</w:t>
        <w:softHyphen/>
        <w:t>car</w:t>
        <w:softHyphen/>
        <w:t>ded the bot</w:t>
        <w:softHyphen/>
        <w:t>tle be</w:t>
        <w:softHyphen/>
        <w:t>si</w:t>
        <w:softHyphen/>
        <w:t>de the bed to co</w:t>
        <w:softHyphen/>
        <w:t>ver his eyes with his hand. Still he was un</w:t>
        <w:softHyphen/>
        <w:t>suc</w:t>
        <w:softHyphen/>
        <w:t>ces</w:t>
        <w:softHyphen/>
        <w:t>sful in bloc</w:t>
        <w:softHyphen/>
        <w:t>king the gol</w:t>
        <w:softHyphen/>
        <w:t>den-eyed vi</w:t>
        <w:softHyphen/>
        <w:t>si</w:t>
        <w:softHyphen/>
        <w:t>on con</w:t>
        <w:softHyphen/>
        <w:t>s</w:t>
        <w:softHyphen/>
        <w:t>tantly be</w:t>
        <w:softHyphen/>
        <w:t>fo</w:t>
        <w:softHyphen/>
        <w:t xml:space="preserve">re his mind's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mor</w:t>
        <w:softHyphen/>
        <w:t>ning ne</w:t>
        <w:softHyphen/>
        <w:t>ver co</w:t>
        <w:softHyphen/>
        <w:t>me?" His unan</w:t>
        <w:softHyphen/>
        <w:t>s</w:t>
        <w:softHyphen/>
        <w:t>we</w:t>
        <w:softHyphen/>
        <w:t>red qu</w:t>
        <w:softHyphen/>
        <w:t>es</w:t>
        <w:softHyphen/>
        <w:t>ti</w:t>
        <w:softHyphen/>
        <w:t>on still rin</w:t>
        <w:softHyphen/>
        <w:t>ging in his ears, he stag</w:t>
        <w:softHyphen/>
        <w:t>ge</w:t>
        <w:softHyphen/>
        <w:t>red to his fe</w:t>
        <w:softHyphen/>
        <w:t>et and wal</w:t>
        <w:softHyphen/>
        <w:t>ked to the was</w:t>
        <w:softHyphen/>
        <w:t>h</w:t>
        <w:softHyphen/>
        <w:t>s</w:t>
        <w:softHyphen/>
        <w:t>tand. He had long sin</w:t>
        <w:softHyphen/>
        <w:t>ce dis</w:t>
        <w:softHyphen/>
        <w:t>car</w:t>
        <w:softHyphen/>
        <w:t>ded his shirt, and he splas</w:t>
        <w:softHyphen/>
        <w:t>hed wa</w:t>
        <w:softHyphen/>
        <w:t>ter li</w:t>
        <w:softHyphen/>
        <w:t>be</w:t>
        <w:softHyphen/>
        <w:t>ral</w:t>
        <w:softHyphen/>
        <w:t>ly over his fa</w:t>
        <w:softHyphen/>
        <w:t>ce and he</w:t>
        <w:softHyphen/>
        <w:t>ad, fi</w:t>
        <w:softHyphen/>
        <w:t>nal</w:t>
        <w:softHyphen/>
        <w:t>ly re</w:t>
        <w:softHyphen/>
        <w:t>ac</w:t>
        <w:softHyphen/>
        <w:t>hing for the to</w:t>
        <w:softHyphen/>
        <w:t>wel as a light knock sounded on the door.</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on in," he mut</w:t>
        <w:softHyphen/>
        <w:t>te</w:t>
        <w:softHyphen/>
        <w:t>red, sud</w:t>
        <w:softHyphen/>
        <w:t>denly re</w:t>
        <w:softHyphen/>
        <w:t>ali</w:t>
        <w:softHyphen/>
        <w:t>zing he was a bit mo</w:t>
        <w:softHyphen/>
        <w:t>re in</w:t>
        <w:softHyphen/>
        <w:t>to</w:t>
        <w:softHyphen/>
        <w:t>xi</w:t>
        <w:softHyphen/>
        <w:t>ca</w:t>
        <w:softHyphen/>
        <w:t>ted than he had tho</w:t>
        <w:softHyphen/>
        <w:t>ught as he fo</w:t>
        <w:softHyphen/>
        <w:t>ught to fo</w:t>
        <w:softHyphen/>
        <w:t>cus on the ope</w:t>
        <w:softHyphen/>
        <w:t>ning do</w:t>
        <w:softHyphen/>
        <w:t>or. A fe</w:t>
        <w:softHyphen/>
        <w:t>ma</w:t>
        <w:softHyphen/>
        <w:t>le fi</w:t>
        <w:softHyphen/>
        <w:t>gu</w:t>
        <w:softHyphen/>
        <w:t>re sto</w:t>
        <w:softHyphen/>
        <w:t>od he</w:t>
        <w:softHyphen/>
        <w:t>si</w:t>
        <w:softHyphen/>
        <w:t>tantly in the do</w:t>
        <w:softHyphen/>
        <w:t>or</w:t>
        <w:softHyphen/>
        <w:t>way, the light from the hal</w:t>
        <w:softHyphen/>
        <w:t>lway be</w:t>
        <w:softHyphen/>
        <w:t>hind her sha</w:t>
        <w:softHyphen/>
        <w:t>do</w:t>
        <w:softHyphen/>
        <w:t>wing her fa</w:t>
        <w:softHyphen/>
        <w:t>ce, ma</w:t>
        <w:softHyphen/>
        <w:t>king her fe</w:t>
        <w:softHyphen/>
        <w:t>atu</w:t>
        <w:softHyphen/>
        <w:t>res in</w:t>
        <w:softHyphen/>
        <w:t>dis</w:t>
        <w:softHyphen/>
        <w:t>cer</w:t>
        <w:softHyphen/>
        <w:t>nib</w:t>
        <w:softHyphen/>
        <w:t>le. Squ</w:t>
        <w:softHyphen/>
        <w:t>in</w:t>
        <w:softHyphen/>
        <w:t>ting aga</w:t>
        <w:softHyphen/>
        <w:t>inst his blur</w:t>
        <w:softHyphen/>
        <w:t>ring vi</w:t>
        <w:softHyphen/>
        <w:t>si</w:t>
        <w:softHyphen/>
        <w:t>on, Ste</w:t>
        <w:softHyphen/>
        <w:t>ve swa</w:t>
        <w:softHyphen/>
        <w:t>yed slightly. She sa</w:t>
        <w:softHyphen/>
        <w:t>id not</w:t>
        <w:softHyphen/>
        <w:t>hing as he fo</w:t>
        <w:softHyphen/>
        <w:t>ught to fo</w:t>
        <w:softHyphen/>
        <w:t>cus his eyes, his he</w:t>
        <w:softHyphen/>
        <w:t>art po</w:t>
        <w:softHyphen/>
        <w:t>un</w:t>
        <w:softHyphen/>
        <w:t>ding in his chest as he felt a fa</w:t>
        <w:softHyphen/>
        <w:t>int stir</w:t>
        <w:softHyphen/>
        <w:t>ring of ho</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ela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slight pa</w:t>
        <w:softHyphen/>
        <w:t>use be</w:t>
        <w:softHyphen/>
        <w:t>fo</w:t>
        <w:softHyphen/>
        <w:t>re the fi</w:t>
        <w:softHyphen/>
        <w:t>gu</w:t>
        <w:softHyphen/>
        <w:t>re in the do</w:t>
        <w:softHyphen/>
        <w:t>or</w:t>
        <w:softHyphen/>
        <w:t>way spo</w:t>
        <w:softHyphen/>
        <w:t>ke, crus</w:t>
        <w:softHyphen/>
        <w:t>hing his ho</w:t>
        <w:softHyphen/>
        <w:t>pes with the first ut</w:t>
        <w:softHyphen/>
        <w:t>te</w:t>
        <w:softHyphen/>
        <w:t>ran</w:t>
        <w:softHyphen/>
        <w:t>ce of her sharp, na</w:t>
        <w:softHyphen/>
        <w:t xml:space="preserve">sal twa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to di</w:t>
        <w:softHyphen/>
        <w:t>sap</w:t>
        <w:softHyphen/>
        <w:t>po</w:t>
        <w:softHyphen/>
        <w:t>int you, lo</w:t>
        <w:softHyphen/>
        <w:t>ve, but it ain't Me</w:t>
        <w:softHyphen/>
        <w:t>la</w:t>
        <w:softHyphen/>
        <w:t>nie. It's just po</w:t>
        <w:softHyphen/>
        <w:t>or old Peg, co</w:t>
        <w:softHyphen/>
        <w:t>ming to see if the</w:t>
        <w:softHyphen/>
        <w:t>re's an</w:t>
        <w:softHyphen/>
        <w:t>y</w:t>
        <w:softHyphen/>
        <w:t>t</w:t>
        <w:softHyphen/>
        <w:t>hing she can do for her fa</w:t>
        <w:softHyphen/>
        <w:t>vo</w:t>
        <w:softHyphen/>
        <w:t>ri</w:t>
        <w:softHyphen/>
        <w:t>te chum. Shall I still co</w:t>
        <w:softHyphen/>
        <w:t xml:space="preserve">me i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tightly aga</w:t>
        <w:softHyphen/>
        <w:t>inst the over</w:t>
        <w:softHyphen/>
        <w:t>w</w:t>
        <w:softHyphen/>
        <w:t>hel</w:t>
        <w:softHyphen/>
        <w:t>ming wa</w:t>
        <w:softHyphen/>
        <w:t>ve of di</w:t>
        <w:softHyphen/>
        <w:t>sap</w:t>
        <w:softHyphen/>
        <w:t>po</w:t>
        <w:softHyphen/>
        <w:t>in</w:t>
        <w:softHyphen/>
        <w:t>t</w:t>
        <w:softHyphen/>
        <w:t>ment re</w:t>
        <w:softHyphen/>
        <w:t>cog</w:t>
        <w:softHyphen/>
        <w:t>ni</w:t>
        <w:softHyphen/>
        <w:t>ti</w:t>
        <w:softHyphen/>
        <w:t>on had evo</w:t>
        <w:softHyphen/>
        <w:t>ked, he sa</w:t>
        <w:softHyphen/>
        <w:t>id in</w:t>
        <w:softHyphen/>
        <w:t>dis</w:t>
        <w:softHyphen/>
        <w:t>tinctly, "Su</w:t>
        <w:softHyphen/>
        <w:t>re, Peg, su</w:t>
        <w:softHyphen/>
        <w:t>re." Still swa</w:t>
        <w:softHyphen/>
        <w:t>ying, he gras</w:t>
        <w:softHyphen/>
        <w:t>ped the ed</w:t>
        <w:softHyphen/>
        <w:t>ge of the dres</w:t>
        <w:softHyphen/>
        <w:t>ser to ste</w:t>
        <w:softHyphen/>
        <w:t>ady him</w:t>
        <w:softHyphen/>
        <w:t>self. "Ma</w:t>
        <w:softHyphen/>
        <w:t>ke yo</w:t>
        <w:softHyphen/>
        <w:t>ur</w:t>
        <w:softHyphen/>
        <w:t>self com</w:t>
        <w:softHyphen/>
        <w:t>for</w:t>
        <w:softHyphen/>
        <w:t>tab</w:t>
        <w:softHyphen/>
        <w:t>le. You're no stran</w:t>
        <w:softHyphen/>
        <w:t>ger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ut I ha</w:t>
        <w:softHyphen/>
        <w:t>ve be</w:t>
        <w:softHyphen/>
        <w:t>en of la</w:t>
        <w:softHyphen/>
        <w:t>te, Ste</w:t>
        <w:softHyphen/>
        <w:t>ve, my boy." Sa</w:t>
        <w:softHyphen/>
        <w:t>un</w:t>
        <w:softHyphen/>
        <w:t>te</w:t>
        <w:softHyphen/>
        <w:t>ring to</w:t>
        <w:softHyphen/>
        <w:t>ward him with a sway of her am</w:t>
        <w:softHyphen/>
        <w:t>p</w:t>
        <w:softHyphen/>
        <w:t>le hips, stop</w:t>
        <w:softHyphen/>
        <w:t>ping just short of body con</w:t>
        <w:softHyphen/>
        <w:t>tact, she whis</w:t>
        <w:softHyphen/>
        <w:t>pe</w:t>
        <w:softHyphen/>
        <w:t>red aga</w:t>
        <w:softHyphen/>
        <w:t>in, "I he</w:t>
        <w:softHyphen/>
        <w:t>ard you'll be le</w:t>
        <w:softHyphen/>
        <w:t>aving with the Boys in the mor</w:t>
        <w:softHyphen/>
        <w:t>ning, and it to</w:t>
        <w:softHyphen/>
        <w:t>ok me by sur</w:t>
        <w:softHyphen/>
        <w:t>p</w:t>
        <w:softHyphen/>
        <w:t>ri</w:t>
        <w:softHyphen/>
        <w:t>se when you shut yo</w:t>
        <w:softHyphen/>
        <w:t>ur</w:t>
        <w:softHyphen/>
        <w:t>self away up he</w:t>
        <w:softHyphen/>
        <w:t>re all af</w:t>
        <w:softHyphen/>
        <w:t>ter</w:t>
        <w:softHyphen/>
        <w:t>no</w:t>
        <w:softHyphen/>
        <w:t>on. What hap</w:t>
        <w:softHyphen/>
        <w:t>pe</w:t>
        <w:softHyphen/>
        <w:t>ned, did you ha</w:t>
        <w:softHyphen/>
        <w:t>ve a fal</w:t>
        <w:softHyphen/>
        <w:t>ling out with yo</w:t>
        <w:softHyphen/>
        <w:t>ur new lad</w:t>
        <w:softHyphen/>
        <w:t>y</w:t>
        <w:softHyphen/>
        <w:t>bird, de</w:t>
        <w:softHyphen/>
        <w:t>arie?" Her bro</w:t>
        <w:softHyphen/>
        <w:t>ad, ple</w:t>
        <w:softHyphen/>
        <w:t>asant fa</w:t>
        <w:softHyphen/>
        <w:t>ce was tur</w:t>
        <w:softHyphen/>
        <w:t>ned up to his as she slowly ran her hand along the sur</w:t>
        <w:softHyphen/>
        <w:t>fa</w:t>
        <w:softHyphen/>
        <w:t>ce of his chest and up to the back of his neck whe</w:t>
        <w:softHyphen/>
        <w:t>re she tan</w:t>
        <w:softHyphen/>
        <w:t>g</w:t>
        <w:softHyphen/>
        <w:t>led her short, stubby fin</w:t>
        <w:softHyphen/>
        <w:t>gers in his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re in ne</w:t>
        <w:softHyphen/>
        <w:t>ed of so</w:t>
        <w:softHyphen/>
        <w:t>me con</w:t>
        <w:softHyphen/>
        <w:t>so</w:t>
        <w:softHyphen/>
        <w:t>la</w:t>
        <w:softHyphen/>
        <w:t>ti</w:t>
        <w:softHyphen/>
        <w:t>on, chum, old Peg'll pro</w:t>
        <w:softHyphen/>
        <w:t>vi</w:t>
        <w:softHyphen/>
        <w:t>de it for old ti</w:t>
        <w:softHyphen/>
        <w:t>mes' sa</w:t>
        <w:softHyphen/>
        <w:t>ke. She wo</w:t>
        <w:softHyphen/>
        <w:t>uldn't want you to go to bat</w:t>
        <w:softHyphen/>
        <w:t>tle wit</w:t>
        <w:softHyphen/>
        <w:t>ho</w:t>
        <w:softHyphen/>
        <w:t>ut a pro</w:t>
        <w:softHyphen/>
        <w:t>per sen</w:t>
        <w:softHyphen/>
        <w:t>doff." Slowly rub</w:t>
        <w:softHyphen/>
        <w:t>bing the tips of her bre</w:t>
        <w:softHyphen/>
        <w:t>asts aga</w:t>
        <w:softHyphen/>
        <w:t>inst his ba</w:t>
        <w:softHyphen/>
        <w:t>re chest, her bre</w:t>
        <w:softHyphen/>
        <w:t>at</w:t>
        <w:softHyphen/>
        <w:t>hing qu</w:t>
        <w:softHyphen/>
        <w:t>ic</w:t>
        <w:softHyphen/>
        <w:t>ke</w:t>
        <w:softHyphen/>
        <w:t>ning with her gro</w:t>
        <w:softHyphen/>
        <w:t>wing warmth, she re</w:t>
        <w:softHyphen/>
        <w:t>ac</w:t>
        <w:softHyphen/>
        <w:t>hed down with her ot</w:t>
        <w:softHyphen/>
        <w:t>her hand to stro</w:t>
        <w:softHyphen/>
        <w:t>ke his lag</w:t>
        <w:softHyphen/>
        <w:t>ging mem</w:t>
        <w:softHyphen/>
        <w:t>ber. Fi</w:t>
        <w:softHyphen/>
        <w:t>nal</w:t>
        <w:softHyphen/>
        <w:t>ly be</w:t>
        <w:softHyphen/>
        <w:t>gin</w:t>
        <w:softHyphen/>
        <w:t>ning to fe</w:t>
        <w:softHyphen/>
        <w:t>el a re</w:t>
        <w:softHyphen/>
        <w:t>ac</w:t>
        <w:softHyphen/>
        <w:t>ti</w:t>
        <w:softHyphen/>
        <w:t>on to her ad</w:t>
        <w:softHyphen/>
        <w:t>van</w:t>
        <w:softHyphen/>
        <w:t>ces, her hand kne</w:t>
        <w:softHyphen/>
        <w:t>aded mo</w:t>
        <w:softHyphen/>
        <w:t>re vi</w:t>
        <w:softHyphen/>
        <w:t>go</w:t>
        <w:softHyphen/>
        <w:t>ro</w:t>
        <w:softHyphen/>
        <w:t>usly as she co</w:t>
        <w:softHyphen/>
        <w:t>o</w:t>
        <w:softHyphen/>
        <w:t>ed, "That's it, we ha</w:t>
        <w:softHyphen/>
        <w:t>ve the old boy in</w:t>
        <w:softHyphen/>
        <w:t>te</w:t>
        <w:softHyphen/>
        <w:t>res</w:t>
        <w:softHyphen/>
        <w:t>ted now, don't we? Co</w:t>
        <w:softHyphen/>
        <w:t>me on, dar</w:t>
        <w:softHyphen/>
        <w:t>lin'," she co</w:t>
        <w:softHyphen/>
        <w:t>axed swe</w:t>
        <w:softHyphen/>
        <w:t>etly, "ma</w:t>
        <w:softHyphen/>
        <w:t>ke up yo</w:t>
        <w:softHyphen/>
        <w:t>ur mind now. Will you ha</w:t>
        <w:softHyphen/>
        <w:t>ve a romp with Peg for old ti</w:t>
        <w:softHyphen/>
        <w:t>mes' sa</w:t>
        <w:softHyphen/>
        <w:t>ke? It's yo</w:t>
        <w:softHyphen/>
        <w:t>urs for the as</w:t>
        <w:softHyphen/>
        <w:t xml:space="preserve">king, chu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g's ex</w:t>
        <w:softHyphen/>
        <w:t>pe</w:t>
        <w:softHyphen/>
        <w:t>ri</w:t>
        <w:softHyphen/>
        <w:t>en</w:t>
        <w:softHyphen/>
        <w:t>ced hands had ac</w:t>
        <w:softHyphen/>
        <w:t>com</w:t>
        <w:softHyphen/>
        <w:t>p</w:t>
        <w:softHyphen/>
        <w:t>lis</w:t>
        <w:softHyphen/>
        <w:t>hed the</w:t>
        <w:softHyphen/>
        <w:t>ir obj</w:t>
        <w:softHyphen/>
        <w:t>ec</w:t>
        <w:softHyphen/>
        <w:t>ti</w:t>
        <w:softHyphen/>
        <w:t>ve, and glan</w:t>
        <w:softHyphen/>
        <w:t>cing down at the he</w:t>
        <w:softHyphen/>
        <w:t>aving cle</w:t>
        <w:softHyphen/>
        <w:t>ava</w:t>
        <w:softHyphen/>
        <w:t>ge so well dis</w:t>
        <w:softHyphen/>
        <w:t>p</w:t>
        <w:softHyphen/>
        <w:t>la</w:t>
        <w:softHyphen/>
        <w:t>yed in her de</w:t>
        <w:softHyphen/>
        <w:t>ep nec</w:t>
        <w:softHyphen/>
        <w:t>k</w:t>
        <w:softHyphen/>
        <w:t>li</w:t>
        <w:softHyphen/>
        <w:t>ne, Ste</w:t>
        <w:softHyphen/>
        <w:t>ve ro</w:t>
        <w:softHyphen/>
        <w:t>ughly pul</w:t>
        <w:softHyphen/>
        <w:t>led her dress off her sho</w:t>
        <w:softHyphen/>
        <w:t>ul</w:t>
        <w:softHyphen/>
        <w:t>ders to clo</w:t>
        <w:softHyphen/>
        <w:t>se his hand over one slightly sag</w:t>
        <w:softHyphen/>
        <w:t>ging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Peg, for old ti</w:t>
        <w:softHyphen/>
        <w:t>mes' sa</w:t>
        <w:softHyphen/>
        <w:t>ke." He was bre</w:t>
        <w:softHyphen/>
        <w:t>at</w:t>
        <w:softHyphen/>
        <w:t>hing he</w:t>
        <w:softHyphen/>
        <w:t>avily as Peg's ex</w:t>
        <w:softHyphen/>
        <w:t>pe</w:t>
        <w:softHyphen/>
        <w:t>ri</w:t>
        <w:softHyphen/>
        <w:t>en</w:t>
        <w:softHyphen/>
        <w:t>ced hands em</w:t>
        <w:softHyphen/>
        <w:t>p</w:t>
        <w:softHyphen/>
        <w:t>ti</w:t>
        <w:softHyphen/>
        <w:t>ed his tro</w:t>
        <w:softHyphen/>
        <w:t>ub</w:t>
        <w:softHyphen/>
        <w:t>led mind for the first ti</w:t>
        <w:softHyphen/>
        <w:t>me that day, "We'll ma</w:t>
        <w:softHyphen/>
        <w:t>ke the night of it, and you'll send me off a new man. Co</w:t>
        <w:softHyphen/>
        <w:t>me on." Ro</w:t>
        <w:softHyphen/>
        <w:t>ughly jer</w:t>
        <w:softHyphen/>
        <w:t>king her hand away, he stag</w:t>
        <w:softHyphen/>
        <w:t>ge</w:t>
        <w:softHyphen/>
        <w:t>red to</w:t>
        <w:softHyphen/>
        <w:t>ward the bed, pul</w:t>
        <w:softHyphen/>
        <w:t>ling her be</w:t>
        <w:softHyphen/>
        <w:t>hind him. "You're right, Peg. Yo</w:t>
        <w:softHyphen/>
        <w:t>ur kind of con</w:t>
        <w:softHyphen/>
        <w:t>so</w:t>
        <w:softHyphen/>
        <w:t>la</w:t>
        <w:softHyphen/>
        <w:t>ti</w:t>
        <w:softHyphen/>
        <w:t>on is what I ne</w:t>
        <w:softHyphen/>
        <w:t xml:space="preserve">ed now."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y go</w:t>
        <w:softHyphen/>
        <w:t>od rid</w:t>
        <w:softHyphen/>
        <w:t>dan</w:t>
        <w:softHyphen/>
        <w:t>ce to him, Me</w:t>
        <w:softHyphen/>
        <w:t>la</w:t>
        <w:softHyphen/>
        <w:t>nie. It was a mis</w:t>
        <w:softHyphen/>
        <w:t>ta</w:t>
        <w:softHyphen/>
        <w:t>ke yo</w:t>
        <w:softHyphen/>
        <w:t>ur ever get</w:t>
        <w:softHyphen/>
        <w:t>ting in</w:t>
        <w:softHyphen/>
        <w:t>vol</w:t>
        <w:softHyphen/>
        <w:t>ved with him in the first pla</w:t>
        <w:softHyphen/>
        <w:t>ce." Mar</w:t>
        <w:softHyphen/>
        <w:t>t</w:t>
        <w:softHyphen/>
        <w:t>ha's fa</w:t>
        <w:softHyphen/>
        <w:t>ir brows we</w:t>
        <w:softHyphen/>
        <w:t>re knit</w:t>
        <w:softHyphen/>
        <w:t>ted toget</w:t>
        <w:softHyphen/>
        <w:t>her in a frown, her bro</w:t>
        <w:softHyphen/>
        <w:t>ad fa</w:t>
        <w:softHyphen/>
        <w:t>ce cre</w:t>
        <w:softHyphen/>
        <w:t>ased with con</w:t>
        <w:softHyphen/>
        <w:t>cern as she re</w:t>
        <w:softHyphen/>
        <w:t>mo</w:t>
        <w:softHyphen/>
        <w:t>ved Me</w:t>
        <w:softHyphen/>
        <w:t>la</w:t>
        <w:softHyphen/>
        <w:t>nie's un</w:t>
        <w:softHyphen/>
        <w:t>to</w:t>
        <w:softHyphen/>
        <w:t>uc</w:t>
        <w:softHyphen/>
        <w:t>hed pla</w:t>
        <w:softHyphen/>
        <w:t>te from the tab</w:t>
        <w:softHyphen/>
        <w:t>le. "Mark my words, now. That man's not qu</w:t>
        <w:softHyphen/>
        <w:t>ite sa</w:t>
        <w:softHyphen/>
        <w:t>ne whe</w:t>
        <w:softHyphen/>
        <w:t>re you're con</w:t>
        <w:softHyphen/>
        <w:t>cer</w:t>
        <w:softHyphen/>
        <w:t>ned. I've had so</w:t>
        <w:softHyphen/>
        <w:t>me ex</w:t>
        <w:softHyphen/>
        <w:t>pe</w:t>
        <w:softHyphen/>
        <w:t>ri</w:t>
        <w:softHyphen/>
        <w:t>en</w:t>
        <w:softHyphen/>
        <w:t>ce with pe</w:t>
        <w:softHyphen/>
        <w:t>op</w:t>
        <w:softHyphen/>
        <w:t>le go</w:t>
        <w:softHyphen/>
        <w:t>ing off the de</w:t>
        <w:softHyphen/>
        <w:t>ep end, and if ever a man was he</w:t>
        <w:softHyphen/>
        <w:t>aded in that di</w:t>
        <w:softHyphen/>
        <w:t>rec</w:t>
        <w:softHyphen/>
        <w:t>ti</w:t>
        <w:softHyphen/>
        <w:t>on, he was. Just be glad you're off easy, and be than</w:t>
        <w:softHyphen/>
        <w:t>k</w:t>
        <w:softHyphen/>
        <w:t>ful it didn't end up wor</w:t>
        <w:softHyphen/>
        <w:t>se for you." Pro</w:t>
        <w:softHyphen/>
        <w:t>fo</w:t>
        <w:softHyphen/>
        <w:t>undly ho</w:t>
        <w:softHyphen/>
        <w:t>pe</w:t>
        <w:softHyphen/>
        <w:t>ful they had all se</w:t>
        <w:softHyphen/>
        <w:t>en the last of Step</w:t>
        <w:softHyphen/>
        <w:t>hen Hull, Mar</w:t>
        <w:softHyphen/>
        <w:t>t</w:t>
        <w:softHyphen/>
        <w:t>ha was using her shar</w:t>
        <w:softHyphen/>
        <w:t>pest to</w:t>
        <w:softHyphen/>
        <w:t>ne to sha</w:t>
        <w:softHyphen/>
        <w:t>ke Me</w:t>
        <w:softHyphen/>
        <w:t>la</w:t>
        <w:softHyphen/>
        <w:t>nie out of her ob</w:t>
        <w:softHyphen/>
        <w:t>vi</w:t>
        <w:softHyphen/>
        <w:t>o</w:t>
        <w:softHyphen/>
        <w:t>us dep</w:t>
        <w:softHyphen/>
        <w:t>res</w:t>
        <w:softHyphen/>
        <w:t>si</w:t>
        <w:softHyphen/>
        <w:t>on, with no ap</w:t>
        <w:softHyphen/>
        <w:t>pa</w:t>
        <w:softHyphen/>
        <w:t>rent re</w:t>
        <w:softHyphen/>
        <w:t>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Me</w:t>
        <w:softHyphen/>
        <w:t>la</w:t>
        <w:softHyphen/>
        <w:t>nie." Tom's de</w:t>
        <w:softHyphen/>
        <w:t>ep vo</w:t>
        <w:softHyphen/>
        <w:t>ice to</w:t>
        <w:softHyphen/>
        <w:t>ok up his mot</w:t>
        <w:softHyphen/>
        <w:t>her's ca</w:t>
        <w:softHyphen/>
        <w:t>use. "Ma</w:t>
        <w:softHyphen/>
        <w:t>ma's right. I don't li</w:t>
        <w:softHyphen/>
        <w:t>ke Ste</w:t>
        <w:softHyphen/>
        <w:t>ve eit</w:t>
        <w:softHyphen/>
        <w:t>her. He didn't tre</w:t>
        <w:softHyphen/>
        <w:t>at you right. He was nasty and me</w:t>
        <w:softHyphen/>
        <w:t>an, and I felt li</w:t>
        <w:softHyphen/>
        <w:t>ke hit</w:t>
        <w:softHyphen/>
        <w:t>ting him most of the ti</w:t>
        <w:softHyphen/>
        <w:t>me, but Ma</w:t>
        <w:softHyphen/>
        <w:t>ma wo</w:t>
        <w:softHyphen/>
        <w:t>uldn't let me. I'm glad he'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recting a bri</w:t>
        <w:softHyphen/>
        <w:t>ef smi</w:t>
        <w:softHyphen/>
        <w:t>le in Tom's di</w:t>
        <w:softHyphen/>
        <w:t>rec</w:t>
        <w:softHyphen/>
        <w:t>ti</w:t>
        <w:softHyphen/>
        <w:t>on, Me</w:t>
        <w:softHyphen/>
        <w:t>la</w:t>
        <w:softHyphen/>
        <w:t>nie tur</w:t>
        <w:softHyphen/>
        <w:t>ned back to Mar</w:t>
        <w:softHyphen/>
        <w:t>t</w:t>
        <w:softHyphen/>
        <w:t>ha. "You're both right, I know. Ever</w:t>
        <w:softHyphen/>
        <w:t>y</w:t>
        <w:softHyphen/>
        <w:t>t</w:t>
        <w:softHyphen/>
        <w:t>hing you sa</w:t>
        <w:softHyphen/>
        <w:t>id is pro</w:t>
        <w:softHyphen/>
        <w:t>bably true, but it do</w:t>
        <w:softHyphen/>
        <w:t>esn't chan</w:t>
        <w:softHyphen/>
        <w:t>ge the way I fe</w:t>
        <w:softHyphen/>
        <w:t>el, do</w:t>
        <w:softHyphen/>
        <w:t xml:space="preserve">e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ho</w:t>
        <w:softHyphen/>
        <w:t>uld!" Mar</w:t>
        <w:softHyphen/>
        <w:t>t</w:t>
        <w:softHyphen/>
        <w:t>ha's vo</w:t>
        <w:softHyphen/>
        <w:t>ice was in</w:t>
        <w:softHyphen/>
        <w:t>dig</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do</w:t>
        <w:softHyphen/>
        <w:t>esn't, Mar</w:t>
        <w:softHyphen/>
        <w:t>t</w:t>
        <w:softHyphen/>
        <w:t>ha, and I may ne</w:t>
        <w:softHyphen/>
        <w:t>ver see him aga</w:t>
        <w:softHyphen/>
        <w:t>in." Her words cho</w:t>
        <w:softHyphen/>
        <w:t>king in her thro</w:t>
        <w:softHyphen/>
        <w:t>at, Me</w:t>
        <w:softHyphen/>
        <w:t>la</w:t>
        <w:softHyphen/>
        <w:t>nie tur</w:t>
        <w:softHyphen/>
        <w:t>ned to</w:t>
        <w:softHyphen/>
        <w:t>ward the win</w:t>
        <w:softHyphen/>
        <w:t>dow to sta</w:t>
        <w:softHyphen/>
        <w:t>re at the wa</w:t>
        <w:softHyphen/>
        <w:t>ning light of day as te</w:t>
        <w:softHyphen/>
        <w:t>ars fil</w:t>
        <w:softHyphen/>
        <w:t>led her eyes. "In the mor</w:t>
        <w:softHyphen/>
        <w:t>ning he'll be go</w:t>
        <w:softHyphen/>
        <w:t>ne." Her to</w:t>
        <w:softHyphen/>
        <w:t>ne sof</w:t>
        <w:softHyphen/>
        <w:t>te</w:t>
        <w:softHyphen/>
        <w:t>ning, ple</w:t>
        <w:softHyphen/>
        <w:t>ading the</w:t>
        <w:softHyphen/>
        <w:t>ir un</w:t>
        <w:softHyphen/>
        <w:t>der</w:t>
        <w:softHyphen/>
        <w:t>s</w:t>
        <w:softHyphen/>
        <w:t>tan</w:t>
        <w:softHyphen/>
        <w:t>ding, Me</w:t>
        <w:softHyphen/>
        <w:t>la</w:t>
        <w:softHyphen/>
        <w:t>nie con</w:t>
        <w:softHyphen/>
        <w:t>ti</w:t>
        <w:softHyphen/>
        <w:t>nu</w:t>
        <w:softHyphen/>
        <w:t>ed, "I ha</w:t>
        <w:softHyphen/>
        <w:t>ve to gi</w:t>
        <w:softHyphen/>
        <w:t>ve it one mo</w:t>
        <w:softHyphen/>
        <w:t>re try. It was all so qu</w:t>
        <w:softHyphen/>
        <w:t>ick. I al</w:t>
        <w:softHyphen/>
        <w:t>most don't know what re</w:t>
        <w:softHyphen/>
        <w:t>al</w:t>
        <w:softHyphen/>
        <w:t>ly hap</w:t>
        <w:softHyphen/>
        <w:t>pe</w:t>
        <w:softHyphen/>
        <w:t>ned. I'm su</w:t>
        <w:softHyphen/>
        <w:t>re Ste</w:t>
        <w:softHyphen/>
        <w:t>ve is reg</w:t>
        <w:softHyphen/>
        <w:t>ret</w:t>
        <w:softHyphen/>
        <w:t>ting ever</w:t>
        <w:softHyphen/>
        <w:t>y</w:t>
        <w:softHyphen/>
        <w:t>t</w:t>
        <w:softHyphen/>
        <w:t>hing he sa</w:t>
        <w:softHyphen/>
        <w:t>id now, just as well as I, but is too pro</w:t>
        <w:softHyphen/>
        <w:t>ud to gi</w:t>
        <w:softHyphen/>
        <w:t>ve in. I can't af</w:t>
        <w:softHyphen/>
        <w:t>ford pri</w:t>
        <w:softHyphen/>
        <w:t>de now. He'll be go</w:t>
        <w:softHyphen/>
        <w:t>ne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tching up her shawl, Me</w:t>
        <w:softHyphen/>
        <w:t>la</w:t>
        <w:softHyphen/>
        <w:t>nie tur</w:t>
        <w:softHyphen/>
        <w:t>ned back  to</w:t>
        <w:softHyphen/>
        <w:t>ward them. "I'm go</w:t>
        <w:softHyphen/>
        <w:t>ing to try to talk to him. I ha</w:t>
        <w:softHyphen/>
        <w:t>ve to. Will you lis</w:t>
        <w:softHyphen/>
        <w:t>ten for Sa</w:t>
        <w:softHyphen/>
        <w:t>ra, Mar</w:t>
        <w:softHyphen/>
        <w:t>t</w:t>
        <w:softHyphen/>
        <w:t xml:space="preserve">ha?"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mo</w:t>
        <w:softHyphen/>
        <w:t>uth tig</w:t>
        <w:softHyphen/>
        <w:t>h</w:t>
        <w:softHyphen/>
        <w:t>te</w:t>
        <w:softHyphen/>
        <w:t>ning in an</w:t>
        <w:softHyphen/>
        <w:t>ger, Mar</w:t>
        <w:softHyphen/>
        <w:t>t</w:t>
        <w:softHyphen/>
        <w:t>ha's an</w:t>
        <w:softHyphen/>
        <w:t>s</w:t>
        <w:softHyphen/>
        <w:t>wer was bri</w:t>
        <w:softHyphen/>
        <w:t xml:space="preserve">ef. "If you mus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Thank you." Thro</w:t>
        <w:softHyphen/>
        <w:t>wing on her shawl, Me</w:t>
        <w:softHyphen/>
        <w:t>la</w:t>
        <w:softHyphen/>
        <w:t>nie hur</w:t>
        <w:softHyphen/>
        <w:t>ri</w:t>
        <w:softHyphen/>
        <w:t>ed out the do</w:t>
        <w:softHyphen/>
        <w:t>or in</w:t>
        <w:softHyphen/>
        <w:t>to the dar</w:t>
        <w:softHyphen/>
        <w:t>ke</w:t>
        <w:softHyphen/>
        <w:t>ning twi</w:t>
        <w:softHyphen/>
        <w:t xml:space="preserve">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xiety put</w:t>
        <w:softHyphen/>
        <w:t>ting wings to her he</w:t>
        <w:softHyphen/>
        <w:t>els, wit</w:t>
        <w:softHyphen/>
        <w:t>hin mi</w:t>
        <w:softHyphen/>
        <w:t>nu</w:t>
        <w:softHyphen/>
        <w:t>tes Me</w:t>
        <w:softHyphen/>
        <w:t>la</w:t>
        <w:softHyphen/>
        <w:t>nie sto</w:t>
        <w:softHyphen/>
        <w:t>od bre</w:t>
        <w:softHyphen/>
        <w:t>at</w:t>
        <w:softHyphen/>
        <w:t>h</w:t>
        <w:softHyphen/>
        <w:t>les</w:t>
        <w:softHyphen/>
        <w:t>sly be</w:t>
        <w:softHyphen/>
        <w:t>fo</w:t>
        <w:softHyphen/>
        <w:t>re the back sta</w:t>
        <w:softHyphen/>
        <w:t>ir</w:t>
        <w:softHyphen/>
        <w:t>ca</w:t>
        <w:softHyphen/>
        <w:t>se to the bo</w:t>
        <w:softHyphen/>
        <w:t>ar</w:t>
        <w:softHyphen/>
        <w:t>din</w:t>
        <w:softHyphen/>
        <w:t>g</w:t>
        <w:softHyphen/>
        <w:t>ho</w:t>
        <w:softHyphen/>
        <w:t>use. Pa</w:t>
        <w:softHyphen/>
        <w:t>using only to ta</w:t>
        <w:softHyphen/>
        <w:t>ke a de</w:t>
        <w:softHyphen/>
        <w:t>ep, so</w:t>
        <w:softHyphen/>
        <w:t>be</w:t>
        <w:softHyphen/>
        <w:t>ring bre</w:t>
        <w:softHyphen/>
        <w:t>ath, she mo</w:t>
        <w:softHyphen/>
        <w:t>un</w:t>
        <w:softHyphen/>
        <w:t>ted the sta</w:t>
        <w:softHyphen/>
        <w:t>irs, and en</w:t>
        <w:softHyphen/>
        <w:t>te</w:t>
        <w:softHyphen/>
        <w:t>ring the hal</w:t>
        <w:softHyphen/>
        <w:t>lway, no</w:t>
        <w:softHyphen/>
        <w:t>ted with re</w:t>
        <w:softHyphen/>
        <w:t>li</w:t>
        <w:softHyphen/>
        <w:t>ef that it was de</w:t>
        <w:softHyphen/>
        <w:t>ser</w:t>
        <w:softHyphen/>
        <w:t>ted. Old me</w:t>
        <w:softHyphen/>
        <w:t>mo</w:t>
        <w:softHyphen/>
        <w:t>ri</w:t>
        <w:softHyphen/>
        <w:t>es re</w:t>
        <w:softHyphen/>
        <w:t>tur</w:t>
        <w:softHyphen/>
        <w:t>ned un</w:t>
        <w:softHyphen/>
        <w:t>bid</w:t>
        <w:softHyphen/>
        <w:t>den as she wal</w:t>
        <w:softHyphen/>
        <w:t>ked to</w:t>
        <w:softHyphen/>
        <w:t>ward Ste</w:t>
        <w:softHyphen/>
        <w:t>ve's ro</w:t>
        <w:softHyphen/>
        <w:t>om. The last ti</w:t>
        <w:softHyphen/>
        <w:t>me she had be</w:t>
        <w:softHyphen/>
        <w:t>en he</w:t>
        <w:softHyphen/>
        <w:t>re she had not en</w:t>
        <w:softHyphen/>
        <w:t>te</w:t>
        <w:softHyphen/>
        <w:t>red of her own free will, Sa</w:t>
        <w:softHyphen/>
        <w:t>ra had not yet be</w:t>
        <w:softHyphen/>
        <w:t>en born, and Asa was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be</w:t>
        <w:softHyphen/>
        <w:t>fo</w:t>
        <w:softHyphen/>
        <w:t>re the fa</w:t>
        <w:softHyphen/>
        <w:t>mi</w:t>
        <w:softHyphen/>
        <w:t>li</w:t>
        <w:softHyphen/>
        <w:t>ar do</w:t>
        <w:softHyphen/>
        <w:t>or, Me</w:t>
        <w:softHyphen/>
        <w:t>la</w:t>
        <w:softHyphen/>
        <w:t>nie knoc</w:t>
        <w:softHyphen/>
        <w:t>ked lightly. The</w:t>
        <w:softHyphen/>
        <w:t>re was a fa</w:t>
        <w:softHyphen/>
        <w:t>int stir</w:t>
        <w:softHyphen/>
        <w:t>ring wit</w:t>
        <w:softHyphen/>
        <w:t>hin, but no an</w:t>
        <w:softHyphen/>
        <w:t>s</w:t>
        <w:softHyphen/>
        <w:t>wer, and she knoc</w:t>
        <w:softHyphen/>
        <w:t>ke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a</w:t>
        <w:softHyphen/>
        <w:t>int shaft of light slid be</w:t>
        <w:softHyphen/>
        <w:t>ne</w:t>
        <w:softHyphen/>
        <w:t>ath the do</w:t>
        <w:softHyphen/>
        <w:t>or as a slightly slur</w:t>
        <w:softHyphen/>
        <w:t>red vo</w:t>
        <w:softHyphen/>
        <w:t>ice an</w:t>
        <w:softHyphen/>
        <w:t>s</w:t>
        <w:softHyphen/>
        <w:t>we</w:t>
        <w:softHyphen/>
        <w:t>red ir</w:t>
        <w:softHyphen/>
        <w:t>ri</w:t>
        <w:softHyphen/>
        <w:t>tably, "Just a mi</w:t>
        <w:softHyphen/>
        <w:t>nu</w:t>
        <w:softHyphen/>
        <w:t>te, I'm co</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se</w:t>
        <w:softHyphen/>
        <w:t>conds la</w:t>
        <w:softHyphen/>
        <w:t>ter the do</w:t>
        <w:softHyphen/>
        <w:t>or jer</w:t>
        <w:softHyphen/>
        <w:t>ked open. Ste</w:t>
        <w:softHyphen/>
        <w:t>ve sto</w:t>
        <w:softHyphen/>
        <w:t>od in the do</w:t>
        <w:softHyphen/>
        <w:t>or</w:t>
        <w:softHyphen/>
        <w:t>way, we</w:t>
        <w:softHyphen/>
        <w:t>aving slightly as he sta</w:t>
        <w:softHyphen/>
        <w:t>red with a star</w:t>
        <w:softHyphen/>
        <w:t>t</w:t>
        <w:softHyphen/>
        <w:t>led ex</w:t>
        <w:softHyphen/>
        <w:t>p</w:t>
        <w:softHyphen/>
        <w:t>res</w:t>
        <w:softHyphen/>
        <w:t>si</w:t>
        <w:softHyphen/>
        <w:t>on in</w:t>
        <w:softHyphen/>
        <w:t>to her an</w:t>
        <w:softHyphen/>
        <w:t>xi</w:t>
        <w:softHyphen/>
        <w:t>o</w:t>
        <w:softHyphen/>
        <w:t>us fa</w:t>
        <w:softHyphen/>
        <w:t>ce. His chest and lo</w:t>
        <w:softHyphen/>
        <w:t>wer legs ba</w:t>
        <w:softHyphen/>
        <w:t>re, he had ob</w:t>
        <w:softHyphen/>
        <w:t>vi</w:t>
        <w:softHyphen/>
        <w:t>o</w:t>
        <w:softHyphen/>
        <w:t>usly don</w:t>
        <w:softHyphen/>
        <w:t>ned his brit</w:t>
        <w:softHyphen/>
        <w:t>c</w:t>
        <w:softHyphen/>
        <w:t>hes with has</w:t>
        <w:softHyphen/>
        <w:t>te. His ha</w:t>
        <w:softHyphen/>
        <w:t>ir was un</w:t>
        <w:softHyphen/>
        <w:t>tidy, and his de</w:t>
        <w:softHyphen/>
        <w:t>ep, black eyes we</w:t>
        <w:softHyphen/>
        <w:t>re he</w:t>
        <w:softHyphen/>
        <w:t>avy-lid</w:t>
        <w:softHyphen/>
        <w:t>ded and dull. A strong odor of rum per</w:t>
        <w:softHyphen/>
        <w:t>me</w:t>
        <w:softHyphen/>
        <w:t>ated the ro</w:t>
        <w:softHyphen/>
        <w:t>om and Me</w:t>
        <w:softHyphen/>
        <w:t>la</w:t>
        <w:softHyphen/>
        <w:t>nie he</w:t>
        <w:softHyphen/>
        <w:t>si</w:t>
        <w:softHyphen/>
        <w:t>ta</w:t>
        <w:softHyphen/>
        <w:t>ted mo</w:t>
        <w:softHyphen/>
        <w:t>men</w:t>
        <w:softHyphen/>
        <w:t>ta</w:t>
        <w:softHyphen/>
        <w:t>rily be</w:t>
        <w:softHyphen/>
        <w:t>fo</w:t>
        <w:softHyphen/>
        <w:t>re spe</w:t>
        <w:softHyphen/>
        <w:t>aking. She hadn't ex</w:t>
        <w:softHyphen/>
        <w:t>pec</w:t>
        <w:softHyphen/>
        <w:t>ted to find him in this ob</w:t>
        <w:softHyphen/>
        <w:t>vi</w:t>
        <w:softHyphen/>
        <w:t>o</w:t>
        <w:softHyphen/>
        <w:t>usly drun</w:t>
        <w:softHyphen/>
        <w:t>ken sta</w:t>
        <w:softHyphen/>
        <w:t>te, and con</w:t>
        <w:softHyphen/>
        <w:t>si</w:t>
        <w:softHyphen/>
        <w:t>de</w:t>
        <w:softHyphen/>
        <w:t>red the wis</w:t>
        <w:softHyphen/>
        <w:t>dom of be</w:t>
        <w:softHyphen/>
        <w:t>gin</w:t>
        <w:softHyphen/>
        <w:t>ning a con</w:t>
        <w:softHyphen/>
        <w:t>ver</w:t>
        <w:softHyphen/>
        <w:t>sa</w:t>
        <w:softHyphen/>
        <w:t>ti</w:t>
        <w:softHyphen/>
        <w:t>on whi</w:t>
        <w:softHyphen/>
        <w:t>le he was in such a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f I wo</w:t>
        <w:softHyphen/>
        <w:t>ke you, Ste</w:t>
        <w:softHyphen/>
        <w:t>ve," Me</w:t>
        <w:softHyphen/>
        <w:t>la</w:t>
        <w:softHyphen/>
        <w:t>nie stam</w:t>
        <w:softHyphen/>
        <w:t>me</w:t>
        <w:softHyphen/>
        <w:t xml:space="preserve">red slightly, "but I had to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bri</w:t>
        <w:softHyphen/>
        <w:t>ef he</w:t>
        <w:softHyphen/>
        <w:t>si</w:t>
        <w:softHyphen/>
        <w:t>ta</w:t>
        <w:softHyphen/>
        <w:t>ti</w:t>
        <w:softHyphen/>
        <w:t>on be</w:t>
        <w:softHyphen/>
        <w:t>fo</w:t>
        <w:softHyphen/>
        <w:t>re Ste</w:t>
        <w:softHyphen/>
        <w:t>ve's res</w:t>
        <w:softHyphen/>
        <w:t>pon</w:t>
        <w:softHyphen/>
        <w:t>se. "I wasn't sle</w:t>
        <w:softHyphen/>
        <w:t>epi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snic</w:t>
        <w:softHyphen/>
        <w:t>ker from be</w:t>
        <w:softHyphen/>
        <w:t>hind him drew Me</w:t>
        <w:softHyphen/>
        <w:t>la</w:t>
        <w:softHyphen/>
        <w:t>nie's eyes to the bed. Gas</w:t>
        <w:softHyphen/>
        <w:t>ping audibly as her eyes loc</w:t>
        <w:softHyphen/>
        <w:t>ked with Peg Car</w:t>
        <w:softHyphen/>
        <w:t>ver's amu</w:t>
        <w:softHyphen/>
        <w:t>sed glan</w:t>
        <w:softHyphen/>
        <w:t>ce, she wat</w:t>
        <w:softHyphen/>
        <w:t>c</w:t>
        <w:softHyphen/>
        <w:t>hed in hor</w:t>
        <w:softHyphen/>
        <w:t>ri</w:t>
        <w:softHyphen/>
        <w:t>fi</w:t>
        <w:softHyphen/>
        <w:t>ed fas</w:t>
        <w:softHyphen/>
        <w:t>ci</w:t>
        <w:softHyphen/>
        <w:t>na</w:t>
        <w:softHyphen/>
        <w:t>ti</w:t>
        <w:softHyphen/>
        <w:t>on as Peg boldly prop</w:t>
        <w:softHyphen/>
        <w:t>ped her</w:t>
        <w:softHyphen/>
        <w:t>self on her el</w:t>
        <w:softHyphen/>
        <w:t>bow, al</w:t>
        <w:softHyphen/>
        <w:t>lo</w:t>
        <w:softHyphen/>
        <w:t>wing the co</w:t>
        <w:softHyphen/>
        <w:t>ve</w:t>
        <w:softHyphen/>
        <w:t>ring to fall away from her na</w:t>
        <w:softHyphen/>
        <w:t>ked bre</w:t>
        <w:softHyphen/>
        <w:t>asts, co</w:t>
        <w:softHyphen/>
        <w:t>o</w:t>
        <w:softHyphen/>
        <w:t>ing swe</w:t>
        <w:softHyphen/>
        <w:t>etly with a slight, ne</w:t>
        <w:softHyphen/>
        <w:t>ga</w:t>
        <w:softHyphen/>
        <w:t>ti</w:t>
        <w:softHyphen/>
        <w:t>ve sha</w:t>
        <w:softHyphen/>
        <w:t>ke of her he</w:t>
        <w:softHyphen/>
        <w:t>ad, "No, he wasn't sle</w:t>
        <w:softHyphen/>
        <w:t>eping, de</w:t>
        <w:softHyphen/>
        <w:t xml:space="preserve">a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cking away, her fa</w:t>
        <w:softHyphen/>
        <w:t>ce flo</w:t>
        <w:softHyphen/>
        <w:t>oding a de</w:t>
        <w:softHyphen/>
        <w:t>ep scar</w:t>
        <w:softHyphen/>
        <w:t>let, Me</w:t>
        <w:softHyphen/>
        <w:t>la</w:t>
        <w:softHyphen/>
        <w:t>nie gas</w:t>
        <w:softHyphen/>
        <w:t>ped hal</w:t>
        <w:softHyphen/>
        <w:t>tingly, "I didn't know… I didn't re</w:t>
        <w:softHyphen/>
        <w:t>ali</w:t>
        <w:softHyphen/>
        <w:t>ze…" Her words sput</w:t>
        <w:softHyphen/>
        <w:t>te</w:t>
        <w:softHyphen/>
        <w:t>red in</w:t>
        <w:softHyphen/>
        <w:t>to si</w:t>
        <w:softHyphen/>
        <w:t>len</w:t>
        <w:softHyphen/>
        <w:t>ce and, dar</w:t>
        <w:softHyphen/>
        <w:t>ting a last lo</w:t>
        <w:softHyphen/>
        <w:t>ok at Ste</w:t>
        <w:softHyphen/>
        <w:t>ve's un</w:t>
        <w:softHyphen/>
        <w:t>re</w:t>
        <w:softHyphen/>
        <w:t>adab</w:t>
        <w:softHyphen/>
        <w:t>le fa</w:t>
        <w:softHyphen/>
        <w:t>ce, she tur</w:t>
        <w:softHyphen/>
        <w:t>ned on her he</w:t>
        <w:softHyphen/>
        <w:t>el and fled down the hal</w:t>
        <w:softHyphen/>
        <w:t>lway. Be</w:t>
        <w:softHyphen/>
        <w:t>hind her she he</w:t>
        <w:softHyphen/>
        <w:t>ard Ste</w:t>
        <w:softHyphen/>
        <w:t>ve call her na</w:t>
        <w:softHyphen/>
        <w:t>me, but she con</w:t>
        <w:softHyphen/>
        <w:t>ti</w:t>
        <w:softHyphen/>
        <w:t>nu</w:t>
        <w:softHyphen/>
        <w:t>ed down the back sta</w:t>
        <w:softHyphen/>
        <w:t>ir</w:t>
        <w:softHyphen/>
        <w:t>ca</w:t>
        <w:softHyphen/>
        <w:t>se and was in the al</w:t>
        <w:softHyphen/>
        <w:t>ley</w:t>
        <w:softHyphen/>
        <w:t>way be</w:t>
        <w:softHyphen/>
        <w:t>fo</w:t>
        <w:softHyphen/>
        <w:t>re the first de</w:t>
        <w:softHyphen/>
        <w:t>ep, shat</w:t>
        <w:softHyphen/>
        <w:t>te</w:t>
        <w:softHyphen/>
        <w:t>ring sob wrac</w:t>
        <w:softHyphen/>
        <w:t>ked her body. Con</w:t>
        <w:softHyphen/>
        <w:t>ti</w:t>
        <w:softHyphen/>
        <w:t>nu</w:t>
        <w:softHyphen/>
        <w:t>ing to run as fast as her res</w:t>
        <w:softHyphen/>
        <w:t>t</w:t>
        <w:softHyphen/>
        <w:t>ric</w:t>
        <w:softHyphen/>
        <w:t>ted bre</w:t>
        <w:softHyphen/>
        <w:t>at</w:t>
        <w:softHyphen/>
        <w:t>hing wo</w:t>
        <w:softHyphen/>
        <w:t>uld al</w:t>
        <w:softHyphen/>
        <w:t>low, she sob</w:t>
        <w:softHyphen/>
        <w:t>bed in</w:t>
        <w:softHyphen/>
        <w:t>co</w:t>
        <w:softHyphen/>
        <w:t>he</w:t>
        <w:softHyphen/>
        <w:t>rently un</w:t>
        <w:softHyphen/>
        <w:t>der her bre</w:t>
        <w:softHyphen/>
        <w:t>ath, "Oh, God… oh, God, I was so su</w:t>
        <w:softHyphen/>
        <w:t>re. In my he</w:t>
        <w:softHyphen/>
        <w:t>art I was so su</w:t>
        <w:softHyphen/>
        <w:t>re he lo</w:t>
        <w:softHyphen/>
        <w:t xml:space="preserve">ved me." </w:t>
      </w:r>
    </w:p>
    <w:p>
      <w:pPr>
        <w:pStyle w:val="Normal"/>
        <w:spacing w:lineRule="auto" w:line="360" w:before="240" w:after="240"/>
        <w:rPr>
          <w:rFonts w:ascii="Georgia" w:hAnsi="Georgia" w:cs="Georgia"/>
          <w:b/>
          <w:b/>
          <w:color w:val="000080"/>
        </w:rPr>
      </w:pPr>
      <w:r>
        <w:rPr>
          <w:rFonts w:cs="Georgia" w:ascii="Georgia" w:hAnsi="Georgia"/>
          <w:b/>
          <w:color w:val="000080"/>
        </w:rPr>
        <w:t>Chapter 4</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wning down from his to</w:t>
        <w:softHyphen/>
        <w:t>we</w:t>
        <w:softHyphen/>
        <w:t>ring he</w:t>
        <w:softHyphen/>
        <w:t>ight, Et</w:t>
        <w:softHyphen/>
        <w:t>han Al</w:t>
        <w:softHyphen/>
        <w:t>len ef</w:t>
        <w:softHyphen/>
        <w:t>fec</w:t>
        <w:softHyphen/>
        <w:t>ti</w:t>
        <w:softHyphen/>
        <w:t>vely dwar</w:t>
        <w:softHyphen/>
        <w:t>fed the well-gro</w:t>
        <w:softHyphen/>
        <w:t>omed man stan</w:t>
        <w:softHyphen/>
        <w:t>ding con</w:t>
        <w:softHyphen/>
        <w:t>fi</w:t>
        <w:softHyphen/>
        <w:t>dently in front of him. Openly as</w:t>
        <w:softHyphen/>
        <w:t>ses</w:t>
        <w:softHyphen/>
        <w:t>sing, his glan</w:t>
        <w:softHyphen/>
        <w:t>ce flic</w:t>
        <w:softHyphen/>
        <w:t>ked over the han</w:t>
        <w:softHyphen/>
        <w:t>d</w:t>
        <w:softHyphen/>
        <w:t>so</w:t>
        <w:softHyphen/>
        <w:t>me man's im</w:t>
        <w:softHyphen/>
        <w:t>ma</w:t>
        <w:softHyphen/>
        <w:t>cu</w:t>
        <w:softHyphen/>
        <w:t>la</w:t>
        <w:softHyphen/>
        <w:t>te light blue uni</w:t>
        <w:softHyphen/>
        <w:t>form, pur</w:t>
        <w:softHyphen/>
        <w:t>por</w:t>
        <w:softHyphen/>
        <w:t>tedly sig</w:t>
        <w:softHyphen/>
        <w:t>nif</w:t>
        <w:softHyphen/>
        <w:t>ying his rank as co</w:t>
        <w:softHyphen/>
        <w:t>lo</w:t>
        <w:softHyphen/>
        <w:t>nel in the Con</w:t>
        <w:softHyphen/>
        <w:t>nec</w:t>
        <w:softHyphen/>
        <w:t>ti</w:t>
        <w:softHyphen/>
        <w:t>cut Mi</w:t>
        <w:softHyphen/>
        <w:t>li</w:t>
        <w:softHyphen/>
        <w:t>tia, and spa</w:t>
        <w:softHyphen/>
        <w:t>red only the bri</w:t>
        <w:softHyphen/>
        <w:t>efest dis</w:t>
        <w:softHyphen/>
        <w:t>mis</w:t>
        <w:softHyphen/>
        <w:t>sing glan</w:t>
        <w:softHyphen/>
        <w:t>ce for the fel</w:t>
        <w:softHyphen/>
        <w:t>low's va</w:t>
        <w:softHyphen/>
        <w:t>let stan</w:t>
        <w:softHyphen/>
        <w:t>ding in</w:t>
        <w:softHyphen/>
        <w:t>sig</w:t>
        <w:softHyphen/>
        <w:t>ni</w:t>
        <w:softHyphen/>
        <w:t>fi</w:t>
        <w:softHyphen/>
        <w:t>cantly in his sha</w:t>
        <w:softHyphen/>
        <w:t>dow. Wit</w:t>
        <w:softHyphen/>
        <w:t>ho</w:t>
        <w:softHyphen/>
        <w:t>ut com</w:t>
        <w:softHyphen/>
        <w:t>ment, his eyes re</w:t>
        <w:softHyphen/>
        <w:t>tur</w:t>
        <w:softHyphen/>
        <w:t>ned to the of</w:t>
        <w:softHyphen/>
        <w:t>fi</w:t>
        <w:softHyphen/>
        <w:t>ci</w:t>
        <w:softHyphen/>
        <w:t>al pa</w:t>
        <w:softHyphen/>
        <w:t>per in his hand, to re</w:t>
        <w:softHyphen/>
        <w:t>ad it aga</w:t>
        <w:softHyphen/>
        <w:t>in, mo</w:t>
        <w:softHyphen/>
        <w:t>re slowly, in an at</w:t>
        <w:softHyphen/>
        <w:t>tempt to di</w:t>
        <w:softHyphen/>
        <w:t>gest mo</w:t>
        <w:softHyphen/>
        <w:t>re pa</w:t>
        <w:softHyphen/>
        <w:t>la</w:t>
        <w:softHyphen/>
        <w:t>tably its con</w:t>
        <w:softHyphen/>
        <w:t>tents. It was an im</w:t>
        <w:softHyphen/>
        <w:t>p</w:t>
        <w:softHyphen/>
        <w:t>res</w:t>
        <w:softHyphen/>
        <w:t>si</w:t>
        <w:softHyphen/>
        <w:t>ve do</w:t>
        <w:softHyphen/>
        <w:t>cu</w:t>
        <w:softHyphen/>
        <w:t>ment, writ</w:t>
        <w:softHyphen/>
        <w:t>ten in a fi</w:t>
        <w:softHyphen/>
        <w:t>ne hand on long pa</w:t>
        <w:softHyphen/>
        <w:t>per by the Mas</w:t>
        <w:softHyphen/>
        <w:t>sac</w:t>
        <w:softHyphen/>
        <w:t>hu</w:t>
        <w:softHyphen/>
        <w:t>set</w:t>
        <w:softHyphen/>
        <w:t>ts Com</w:t>
        <w:softHyphen/>
        <w:t>mit</w:t>
        <w:softHyphen/>
        <w:t>tee of Sa</w:t>
        <w:softHyphen/>
        <w:t>fety, aut</w:t>
        <w:softHyphen/>
        <w:t>ho</w:t>
        <w:softHyphen/>
        <w:t>ri</w:t>
        <w:softHyphen/>
        <w:t>zing the gen</w:t>
        <w:softHyphen/>
        <w:t>t</w:t>
        <w:softHyphen/>
        <w:t>le</w:t>
        <w:softHyphen/>
        <w:t>man pre</w:t>
        <w:softHyphen/>
        <w:t>sen</w:t>
        <w:softHyphen/>
        <w:t>ting it, Be</w:t>
        <w:softHyphen/>
        <w:t>ne</w:t>
        <w:softHyphen/>
        <w:t>dict Ar</w:t>
        <w:softHyphen/>
        <w:t>nold, to as</w:t>
        <w:softHyphen/>
        <w:t>su</w:t>
        <w:softHyphen/>
        <w:t>me com</w:t>
        <w:softHyphen/>
        <w:t>mand of the for</w:t>
        <w:softHyphen/>
        <w:t>ce due to stri</w:t>
        <w:softHyphen/>
        <w:t>ke Fort Ti</w:t>
        <w:softHyphen/>
        <w:t>con</w:t>
        <w:softHyphen/>
        <w:t>de</w:t>
        <w:softHyphen/>
        <w:t>ro</w:t>
        <w:softHyphen/>
        <w:t>ga the fol</w:t>
        <w:softHyphen/>
        <w:t>lo</w:t>
        <w:softHyphen/>
        <w:t xml:space="preserve">wing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 him</w:t>
        <w:softHyphen/>
        <w:t>self pos</w:t>
        <w:softHyphen/>
        <w:t>ses</w:t>
        <w:softHyphen/>
        <w:t>sed no such pa</w:t>
        <w:softHyphen/>
        <w:t>per, only a do</w:t>
        <w:softHyphen/>
        <w:t>cu</w:t>
        <w:softHyphen/>
        <w:t>ment from the Con</w:t>
        <w:softHyphen/>
        <w:t>nec</w:t>
        <w:softHyphen/>
        <w:t>ti</w:t>
        <w:softHyphen/>
        <w:t>cut le</w:t>
        <w:softHyphen/>
        <w:t>gis</w:t>
        <w:softHyphen/>
        <w:t>la</w:t>
        <w:softHyphen/>
        <w:t>tu</w:t>
        <w:softHyphen/>
        <w:t>re aut</w:t>
        <w:softHyphen/>
        <w:t>ho</w:t>
        <w:softHyphen/>
        <w:t>ri</w:t>
        <w:softHyphen/>
        <w:t>zing the at</w:t>
        <w:softHyphen/>
        <w:t>tack, but his ef</w:t>
        <w:softHyphen/>
        <w:t>forts in pre</w:t>
        <w:softHyphen/>
        <w:t>pa</w:t>
        <w:softHyphen/>
        <w:t>ra</w:t>
        <w:softHyphen/>
        <w:t>ti</w:t>
        <w:softHyphen/>
        <w:t>on for the as</w:t>
        <w:softHyphen/>
        <w:t>sa</w:t>
        <w:softHyphen/>
        <w:t>ult had be</w:t>
        <w:softHyphen/>
        <w:t>en in</w:t>
        <w:softHyphen/>
        <w:t>ten</w:t>
        <w:softHyphen/>
        <w:t>se. One hun</w:t>
        <w:softHyphen/>
        <w:t>d</w:t>
        <w:softHyphen/>
        <w:t>red and thirty Gre</w:t>
        <w:softHyphen/>
        <w:t>en Mo</w:t>
        <w:softHyphen/>
        <w:t>un</w:t>
        <w:softHyphen/>
        <w:t>ta</w:t>
        <w:softHyphen/>
        <w:t>in Boys had an</w:t>
        <w:softHyphen/>
        <w:t>s</w:t>
        <w:softHyphen/>
        <w:t>we</w:t>
        <w:softHyphen/>
        <w:t>red his sum</w:t>
        <w:softHyphen/>
        <w:t>mons to Ben</w:t>
        <w:softHyphen/>
        <w:t>nin</w:t>
        <w:softHyphen/>
        <w:t>g</w:t>
        <w:softHyphen/>
        <w:t>ton, and he had amas</w:t>
        <w:softHyphen/>
        <w:t>sed pro</w:t>
        <w:softHyphen/>
        <w:t>vi</w:t>
        <w:softHyphen/>
        <w:t>si</w:t>
        <w:softHyphen/>
        <w:t>ons, fi</w:t>
        <w:softHyphen/>
        <w:t>re</w:t>
        <w:softHyphen/>
        <w:t>arms, and am</w:t>
        <w:softHyphen/>
        <w:t>mu</w:t>
        <w:softHyphen/>
        <w:t>ni</w:t>
        <w:softHyphen/>
        <w:t>ti</w:t>
        <w:softHyphen/>
        <w:t>on for the en</w:t>
        <w:softHyphen/>
        <w:t>ti</w:t>
        <w:softHyphen/>
        <w:t>re for</w:t>
        <w:softHyphen/>
        <w:t>ce. From Ben</w:t>
        <w:softHyphen/>
        <w:t>nin</w:t>
        <w:softHyphen/>
        <w:t>g</w:t>
        <w:softHyphen/>
        <w:t>ton he had dis</w:t>
        <w:softHyphen/>
        <w:t>pat</w:t>
        <w:softHyphen/>
        <w:t>c</w:t>
        <w:softHyphen/>
        <w:t>hed No</w:t>
        <w:softHyphen/>
        <w:t>ah Phelps, a bright, yo</w:t>
        <w:softHyphen/>
        <w:t>ung new</w:t>
        <w:softHyphen/>
        <w:t>co</w:t>
        <w:softHyphen/>
        <w:t>mer to the area, to as</w:t>
        <w:softHyphen/>
        <w:t>sess the si</w:t>
        <w:softHyphen/>
        <w:t>tu</w:t>
        <w:softHyphen/>
        <w:t>ati</w:t>
        <w:softHyphen/>
        <w:t>on at Fort Ti</w:t>
        <w:softHyphen/>
        <w:t>con</w:t>
        <w:softHyphen/>
        <w:t>de</w:t>
        <w:softHyphen/>
        <w:t>ro</w:t>
        <w:softHyphen/>
        <w:t>ga. Un</w:t>
        <w:softHyphen/>
        <w:t>k</w:t>
        <w:softHyphen/>
        <w:t>nown at the fort, No</w:t>
        <w:softHyphen/>
        <w:t>ah had en</w:t>
        <w:softHyphen/>
        <w:t>te</w:t>
        <w:softHyphen/>
        <w:t>red on a pre</w:t>
        <w:softHyphen/>
        <w:t>text and de</w:t>
        <w:softHyphen/>
        <w:t>ter</w:t>
        <w:softHyphen/>
        <w:t>mi</w:t>
        <w:softHyphen/>
        <w:t>ned its con</w:t>
        <w:softHyphen/>
        <w:t>di</w:t>
        <w:softHyphen/>
        <w:t>ti</w:t>
        <w:softHyphen/>
        <w:t>on and de</w:t>
        <w:softHyphen/>
        <w:t>fen</w:t>
        <w:softHyphen/>
        <w:t>ses be</w:t>
        <w:softHyphen/>
        <w:t>fo</w:t>
        <w:softHyphen/>
        <w:t>re re</w:t>
        <w:softHyphen/>
        <w:t>tur</w:t>
        <w:softHyphen/>
        <w:t>ning with the sur</w:t>
        <w:softHyphen/>
        <w:t>p</w:t>
        <w:softHyphen/>
        <w:t>ri</w:t>
        <w:softHyphen/>
        <w:t>sing in</w:t>
        <w:softHyphen/>
        <w:t>for</w:t>
        <w:softHyphen/>
        <w:t>ma</w:t>
        <w:softHyphen/>
        <w:t>ti</w:t>
        <w:softHyphen/>
        <w:t>on that news of the tro</w:t>
        <w:softHyphen/>
        <w:t>ub</w:t>
        <w:softHyphen/>
        <w:t>le in Bos</w:t>
        <w:softHyphen/>
        <w:t>ton had not re</w:t>
        <w:softHyphen/>
        <w:t>ac</w:t>
        <w:softHyphen/>
        <w:t>hed Ti</w:t>
        <w:softHyphen/>
        <w:t>con</w:t>
        <w:softHyphen/>
        <w:t>de</w:t>
        <w:softHyphen/>
        <w:t>ro</w:t>
        <w:softHyphen/>
        <w:t>gal En</w:t>
        <w:softHyphen/>
        <w:t>lig</w:t>
        <w:softHyphen/>
        <w:t>h</w:t>
        <w:softHyphen/>
        <w:t>te</w:t>
        <w:softHyphen/>
        <w:t>ned by this bit of in</w:t>
        <w:softHyphen/>
        <w:t>tel</w:t>
        <w:softHyphen/>
        <w:t>li</w:t>
        <w:softHyphen/>
        <w:t>gen</w:t>
        <w:softHyphen/>
        <w:t>ce, Et</w:t>
        <w:softHyphen/>
        <w:t>han had pro</w:t>
        <w:softHyphen/>
        <w:t>ce</w:t>
        <w:softHyphen/>
        <w:t>eded with his men to the</w:t>
        <w:softHyphen/>
        <w:t>ir Cas</w:t>
        <w:softHyphen/>
        <w:t>t</w:t>
        <w:softHyphen/>
        <w:t>le</w:t>
        <w:softHyphen/>
        <w:t>ton he</w:t>
        <w:softHyphen/>
        <w:t>ad</w:t>
        <w:softHyphen/>
        <w:t>qu</w:t>
        <w:softHyphen/>
        <w:t>ar</w:t>
        <w:softHyphen/>
        <w:t>ters at Za</w:t>
        <w:softHyphen/>
        <w:t>dock Re</w:t>
        <w:softHyphen/>
        <w:t>min</w:t>
        <w:softHyphen/>
        <w:t>g</w:t>
        <w:softHyphen/>
        <w:t>ton's Ta</w:t>
        <w:softHyphen/>
        <w:t>vern for a pre</w:t>
        <w:softHyphen/>
        <w:t>ar</w:t>
        <w:softHyphen/>
        <w:t>ran</w:t>
        <w:softHyphen/>
        <w:t>ged me</w:t>
        <w:softHyphen/>
        <w:t>eting with a gro</w:t>
        <w:softHyphen/>
        <w:t>up of Con</w:t>
        <w:softHyphen/>
        <w:t>nec</w:t>
        <w:softHyphen/>
        <w:t>ti</w:t>
        <w:softHyphen/>
        <w:t>cut-Mas</w:t>
        <w:softHyphen/>
        <w:t>sac</w:t>
        <w:softHyphen/>
        <w:t>hu</w:t>
        <w:softHyphen/>
        <w:t>set</w:t>
        <w:softHyphen/>
        <w:t>ts vo</w:t>
        <w:softHyphen/>
        <w:t>lun</w:t>
        <w:softHyphen/>
        <w:t>te</w:t>
        <w:softHyphen/>
        <w:t>ers and the</w:t>
        <w:softHyphen/>
        <w:t>re had be</w:t>
        <w:softHyphen/>
        <w:t>gun to for</w:t>
        <w:softHyphen/>
        <w:t>mu</w:t>
        <w:softHyphen/>
        <w:t>la</w:t>
        <w:softHyphen/>
        <w:t>te the fi</w:t>
        <w:softHyphen/>
        <w:t>nal plan of at</w:t>
        <w:softHyphen/>
        <w:t>tack. On the de</w:t>
        <w:softHyphen/>
        <w:t>ter</w:t>
        <w:softHyphen/>
        <w:t>mi</w:t>
        <w:softHyphen/>
        <w:t>na</w:t>
        <w:softHyphen/>
        <w:t>ti</w:t>
        <w:softHyphen/>
        <w:t>on that the at</w:t>
        <w:softHyphen/>
        <w:t>tack wo</w:t>
        <w:softHyphen/>
        <w:t>uld be la</w:t>
        <w:softHyphen/>
        <w:t>un</w:t>
        <w:softHyphen/>
        <w:t>c</w:t>
        <w:softHyphen/>
        <w:t>hed from Hand's Co</w:t>
        <w:softHyphen/>
        <w:t>ve, ac</w:t>
        <w:softHyphen/>
        <w:t>ross the la</w:t>
        <w:softHyphen/>
        <w:t>ke from the fort, Et</w:t>
        <w:softHyphen/>
        <w:t>han had dis</w:t>
        <w:softHyphen/>
        <w:t>pat</w:t>
        <w:softHyphen/>
        <w:t>c</w:t>
        <w:softHyphen/>
        <w:t>hed thirty men to Ske</w:t>
        <w:softHyphen/>
        <w:t>nes</w:t>
        <w:softHyphen/>
        <w:t>bo</w:t>
        <w:softHyphen/>
        <w:t>ro to se</w:t>
        <w:softHyphen/>
        <w:t>ize the bo</w:t>
        <w:softHyphen/>
        <w:t>ats ne</w:t>
        <w:softHyphen/>
        <w:t>ces</w:t>
        <w:softHyphen/>
        <w:t>sary to carry them ac</w:t>
        <w:softHyphen/>
        <w:t>ross the la</w:t>
        <w:softHyphen/>
        <w:t>ke. All was prog</w:t>
        <w:softHyphen/>
        <w:t>res</w:t>
        <w:softHyphen/>
        <w:t>sing on sche</w:t>
        <w:softHyphen/>
        <w:t>du</w:t>
        <w:softHyphen/>
        <w:t>le, and from the first the una</w:t>
        <w:softHyphen/>
        <w:t>ni</w:t>
        <w:softHyphen/>
        <w:t>mo</w:t>
        <w:softHyphen/>
        <w:t>us, un</w:t>
        <w:softHyphen/>
        <w:t>dis</w:t>
        <w:softHyphen/>
        <w:t>pu</w:t>
        <w:softHyphen/>
        <w:t>ted le</w:t>
        <w:softHyphen/>
        <w:t>ader had be</w:t>
        <w:softHyphen/>
        <w:t>en he, Et</w:t>
        <w:softHyphen/>
        <w:t>han Al</w:t>
        <w:softHyphen/>
        <w:t xml:space="preserve">len. </w:t>
      </w:r>
    </w:p>
    <w:p>
      <w:pPr>
        <w:pStyle w:val="Normal"/>
        <w:spacing w:lineRule="auto" w:line="360" w:before="240" w:after="240"/>
        <w:rPr>
          <w:rFonts w:ascii="Georgia" w:hAnsi="Georgia" w:cs="Georgia"/>
        </w:rPr>
      </w:pPr>
      <w:r>
        <w:rPr>
          <w:rFonts w:cs="Georgia" w:ascii="Georgia" w:hAnsi="Georgia"/>
        </w:rPr>
        <w:t>Sud</w:t>
        <w:softHyphen/>
        <w:t>denly fa</w:t>
        <w:softHyphen/>
        <w:t>ced with the im</w:t>
        <w:softHyphen/>
        <w:t>p</w:t>
        <w:softHyphen/>
        <w:t>res</w:t>
        <w:softHyphen/>
        <w:t>si</w:t>
        <w:softHyphen/>
        <w:t>ve do</w:t>
        <w:softHyphen/>
        <w:t>cu</w:t>
        <w:softHyphen/>
        <w:t>ment in his hand, aut</w:t>
        <w:softHyphen/>
        <w:t>ho</w:t>
        <w:softHyphen/>
        <w:t>ri</w:t>
        <w:softHyphen/>
        <w:t>zing his rep</w:t>
        <w:softHyphen/>
        <w:t>la</w:t>
        <w:softHyphen/>
        <w:t>ce</w:t>
        <w:softHyphen/>
        <w:t>ment as com</w:t>
        <w:softHyphen/>
        <w:t>man</w:t>
        <w:softHyphen/>
        <w:t>der, Et</w:t>
        <w:softHyphen/>
        <w:t>han's re</w:t>
        <w:softHyphen/>
        <w:t>ac</w:t>
        <w:softHyphen/>
        <w:t>ti</w:t>
        <w:softHyphen/>
        <w:t>on was sur</w:t>
        <w:softHyphen/>
        <w:t>p</w:t>
        <w:softHyphen/>
        <w:t>ri</w:t>
        <w:softHyphen/>
        <w:t>singly calm. His fa</w:t>
        <w:softHyphen/>
        <w:t>ce ex</w:t>
        <w:softHyphen/>
        <w:t>p</w:t>
        <w:softHyphen/>
        <w:t>res</w:t>
        <w:softHyphen/>
        <w:t>si</w:t>
        <w:softHyphen/>
        <w:t>on</w:t>
        <w:softHyphen/>
        <w:t>less, he sta</w:t>
        <w:softHyphen/>
        <w:t>ted in an even vo</w:t>
        <w:softHyphen/>
        <w:t>ice, ''Fol</w:t>
        <w:softHyphen/>
        <w:t>low me, Co</w:t>
        <w:softHyphen/>
        <w:t>lo</w:t>
        <w:softHyphen/>
        <w:t>nel Ar</w:t>
        <w:softHyphen/>
        <w:t>nold. I will in</w:t>
        <w:softHyphen/>
        <w:t>form my men that the</w:t>
        <w:softHyphen/>
        <w:t>re has be</w:t>
        <w:softHyphen/>
        <w:t>en a chan</w:t>
        <w:softHyphen/>
        <w:t>ge in com</w:t>
        <w:softHyphen/>
        <w:t xml:space="preserve">m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nold fol</w:t>
        <w:softHyphen/>
        <w:t>lo</w:t>
        <w:softHyphen/>
        <w:t>wed the hu</w:t>
        <w:softHyphen/>
        <w:t>ge, dyna</w:t>
        <w:softHyphen/>
        <w:t>mic fi</w:t>
        <w:softHyphen/>
        <w:t>gu</w:t>
        <w:softHyphen/>
        <w:t>re in the tat</w:t>
        <w:softHyphen/>
        <w:t>te</w:t>
        <w:softHyphen/>
        <w:t>red gre</w:t>
        <w:softHyphen/>
        <w:t>en jac</w:t>
        <w:softHyphen/>
        <w:t>ket and fawn brit</w:t>
        <w:softHyphen/>
        <w:t>c</w:t>
        <w:softHyphen/>
        <w:t>hes sig</w:t>
        <w:softHyphen/>
        <w:t>nif</w:t>
        <w:softHyphen/>
        <w:t>ying his le</w:t>
        <w:softHyphen/>
        <w:t>ader</w:t>
        <w:softHyphen/>
        <w:t>s</w:t>
        <w:softHyphen/>
        <w:t>hip in the Gre</w:t>
        <w:softHyphen/>
        <w:t>en Mo</w:t>
        <w:softHyphen/>
        <w:t>un</w:t>
        <w:softHyphen/>
        <w:t>ta</w:t>
        <w:softHyphen/>
        <w:t>in Boys, among the men squ</w:t>
        <w:softHyphen/>
        <w:t>at</w:t>
        <w:softHyphen/>
        <w:t>ting and sit</w:t>
        <w:softHyphen/>
        <w:t>ting aro</w:t>
        <w:softHyphen/>
        <w:t>und the</w:t>
        <w:softHyphen/>
        <w:t>ir cam</w:t>
        <w:softHyphen/>
        <w:t>p</w:t>
        <w:softHyphen/>
        <w:t>fi</w:t>
        <w:softHyphen/>
        <w:t>res. Fe</w:t>
        <w:softHyphen/>
        <w:t>eling smug and slightly gra</w:t>
        <w:softHyphen/>
        <w:t>ti</w:t>
        <w:softHyphen/>
        <w:t>fi</w:t>
        <w:softHyphen/>
        <w:t>ed at the easy turn of com</w:t>
        <w:softHyphen/>
        <w:t>mand af</w:t>
        <w:softHyphen/>
        <w:t>ter ha</w:t>
        <w:softHyphen/>
        <w:t>ving he</w:t>
        <w:softHyphen/>
        <w:t>ard wild sto</w:t>
        <w:softHyphen/>
        <w:t>ri</w:t>
        <w:softHyphen/>
        <w:t>es of Al</w:t>
        <w:softHyphen/>
        <w:t>len's vo</w:t>
        <w:softHyphen/>
        <w:t>la</w:t>
        <w:softHyphen/>
        <w:t>ti</w:t>
        <w:softHyphen/>
        <w:t>le tem</w:t>
        <w:softHyphen/>
        <w:t>per, he to</w:t>
        <w:softHyphen/>
        <w:t>ok his pla</w:t>
        <w:softHyphen/>
        <w:t>ce be</w:t>
        <w:softHyphen/>
        <w:t>si</w:t>
        <w:softHyphen/>
        <w:t>de Al</w:t>
        <w:softHyphen/>
        <w:t>len as the de</w:t>
        <w:softHyphen/>
        <w:t>ep, bo</w:t>
        <w:softHyphen/>
        <w:t>oming vo</w:t>
        <w:softHyphen/>
        <w:t>ice drew all eyes to</w:t>
        <w:softHyphen/>
        <w:t xml:space="preserve">war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al</w:t>
        <w:softHyphen/>
        <w:t>ling yo</w:t>
        <w:softHyphen/>
        <w:t>ur at</w:t>
        <w:softHyphen/>
        <w:t>ten</w:t>
        <w:softHyphen/>
        <w:t>ti</w:t>
        <w:softHyphen/>
        <w:t>on, men, to in</w:t>
        <w:softHyphen/>
        <w:t>t</w:t>
        <w:softHyphen/>
        <w:t>ro</w:t>
        <w:softHyphen/>
        <w:t>du</w:t>
        <w:softHyphen/>
        <w:t>ce this man stan</w:t>
        <w:softHyphen/>
        <w:t>ding he</w:t>
        <w:softHyphen/>
        <w:t>re be</w:t>
        <w:softHyphen/>
        <w:t>si</w:t>
        <w:softHyphen/>
        <w:t>de me. This is Co</w:t>
        <w:softHyphen/>
        <w:t>lo</w:t>
        <w:softHyphen/>
        <w:t>nel Be</w:t>
        <w:softHyphen/>
        <w:t>ne</w:t>
        <w:softHyphen/>
        <w:t>dict Ar</w:t>
        <w:softHyphen/>
        <w:t>nold. I ha</w:t>
        <w:softHyphen/>
        <w:t>ve he</w:t>
        <w:softHyphen/>
        <w:t>re in my hand," he sa</w:t>
        <w:softHyphen/>
        <w:t>id, ra</w:t>
        <w:softHyphen/>
        <w:t>ising the pa</w:t>
        <w:softHyphen/>
        <w:t>per high over his he</w:t>
        <w:softHyphen/>
        <w:t>ad for all to see, "a com</w:t>
        <w:softHyphen/>
        <w:t>mis</w:t>
        <w:softHyphen/>
        <w:t>si</w:t>
        <w:softHyphen/>
        <w:t>on from the Mas</w:t>
        <w:softHyphen/>
        <w:t>sac</w:t>
        <w:softHyphen/>
        <w:t>hu</w:t>
        <w:softHyphen/>
        <w:t>set</w:t>
        <w:softHyphen/>
        <w:t>ts Com</w:t>
        <w:softHyphen/>
        <w:t>mit</w:t>
        <w:softHyphen/>
        <w:t>tee of Sa</w:t>
        <w:softHyphen/>
        <w:t>fety aut</w:t>
        <w:softHyphen/>
        <w:t>ho</w:t>
        <w:softHyphen/>
        <w:t>ri</w:t>
        <w:softHyphen/>
        <w:t>zing him as the new com</w:t>
        <w:softHyphen/>
        <w:t>man</w:t>
        <w:softHyphen/>
        <w:t>der of the at</w:t>
        <w:softHyphen/>
        <w:t>tack aga</w:t>
        <w:softHyphen/>
        <w:t>inst Fort Ti</w:t>
        <w:softHyphen/>
        <w:t>con</w:t>
        <w:softHyphen/>
        <w:t>de</w:t>
        <w:softHyphen/>
        <w:t>ro</w:t>
        <w:softHyphen/>
        <w:t>ga to</w:t>
        <w:softHyphen/>
        <w:t>mor</w:t>
        <w:softHyphen/>
        <w:t>row mor</w:t>
        <w:softHyphen/>
        <w:t>ning. This pa</w:t>
        <w:softHyphen/>
        <w:t>per al</w:t>
        <w:softHyphen/>
        <w:t>so as</w:t>
        <w:softHyphen/>
        <w:t>su</w:t>
        <w:softHyphen/>
        <w:t>res you all that the at</w:t>
        <w:softHyphen/>
        <w:t>tack plan will re</w:t>
        <w:softHyphen/>
        <w:t>ma</w:t>
        <w:softHyphen/>
        <w:t>in the sa</w:t>
        <w:softHyphen/>
        <w:t>me and yo</w:t>
        <w:softHyphen/>
        <w:t>ur pay will re</w:t>
        <w:softHyphen/>
        <w:t>ma</w:t>
        <w:softHyphen/>
        <w:t>in the sa</w:t>
        <w:softHyphen/>
        <w:t>me, two dol</w:t>
        <w:softHyphen/>
        <w:t>lars a day; only yo</w:t>
        <w:softHyphen/>
        <w:t>ur le</w:t>
        <w:softHyphen/>
        <w:t>ader will chan</w:t>
        <w:softHyphen/>
        <w:t xml:space="preserve">g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oys in buc</w:t>
        <w:softHyphen/>
        <w:t>k</w:t>
        <w:softHyphen/>
        <w:t>s</w:t>
        <w:softHyphen/>
        <w:t>kin le</w:t>
        <w:softHyphen/>
        <w:t>isu</w:t>
        <w:softHyphen/>
        <w:t>rely scru</w:t>
        <w:softHyphen/>
        <w:t>ti</w:t>
        <w:softHyphen/>
        <w:t>ni</w:t>
        <w:softHyphen/>
        <w:t>zed the im</w:t>
        <w:softHyphen/>
        <w:t>ma</w:t>
        <w:softHyphen/>
        <w:t>cu</w:t>
        <w:softHyphen/>
        <w:t>la</w:t>
        <w:softHyphen/>
        <w:t>tely clad gen</w:t>
        <w:softHyphen/>
        <w:t>t</w:t>
        <w:softHyphen/>
        <w:t>le</w:t>
        <w:softHyphen/>
        <w:t>man be</w:t>
        <w:softHyphen/>
        <w:t>fo</w:t>
        <w:softHyphen/>
        <w:t>re them, ap</w:t>
        <w:softHyphen/>
        <w:t>pa</w:t>
        <w:softHyphen/>
        <w:t>rently con</w:t>
        <w:softHyphen/>
        <w:t>si</w:t>
        <w:softHyphen/>
        <w:t>de</w:t>
        <w:softHyphen/>
        <w:t>ring the an</w:t>
        <w:softHyphen/>
        <w:t>no</w:t>
        <w:softHyphen/>
        <w:t>un</w:t>
        <w:softHyphen/>
        <w:t>ce</w:t>
        <w:softHyphen/>
        <w:t>ment calmly. The</w:t>
        <w:softHyphen/>
        <w:t>ir re</w:t>
        <w:softHyphen/>
        <w:t>ac</w:t>
        <w:softHyphen/>
        <w:t>ti</w:t>
        <w:softHyphen/>
        <w:t>on was de</w:t>
        <w:softHyphen/>
        <w:t>ce</w:t>
        <w:softHyphen/>
        <w:t>ivingly ca</w:t>
        <w:softHyphen/>
        <w:t>su</w:t>
        <w:softHyphen/>
        <w:t>al as they be</w:t>
        <w:softHyphen/>
        <w:t>gan gra</w:t>
        <w:softHyphen/>
        <w:t>du</w:t>
        <w:softHyphen/>
        <w:t>al</w:t>
        <w:softHyphen/>
        <w:t>ly mo</w:t>
        <w:softHyphen/>
        <w:t>ving to the</w:t>
        <w:softHyphen/>
        <w:t>ir fe</w:t>
        <w:softHyphen/>
        <w:t>et, and ta</w:t>
        <w:softHyphen/>
        <w:t>king the</w:t>
        <w:softHyphen/>
        <w:t>ir arms, be</w:t>
        <w:softHyphen/>
        <w:t>gan stac</w:t>
        <w:softHyphen/>
        <w:t>king them ca</w:t>
        <w:softHyphen/>
        <w:t>re</w:t>
        <w:softHyphen/>
        <w:t>ful</w:t>
        <w:softHyphen/>
        <w:t>ly, the symbol of a camp at rest. Pre</w:t>
        <w:softHyphen/>
        <w:t>pa</w:t>
        <w:softHyphen/>
        <w:t>ra</w:t>
        <w:softHyphen/>
        <w:t>ti</w:t>
        <w:softHyphen/>
        <w:t>on for the bat</w:t>
        <w:softHyphen/>
        <w:t>tle had co</w:t>
        <w:softHyphen/>
        <w:t>me to a com</w:t>
        <w:softHyphen/>
        <w:t>p</w:t>
        <w:softHyphen/>
        <w:t>le</w:t>
        <w:softHyphen/>
        <w:t xml:space="preserve">te h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abo</w:t>
        <w:softHyphen/>
        <w:t>ut you, but I'm not fol</w:t>
        <w:softHyphen/>
        <w:t>lo</w:t>
        <w:softHyphen/>
        <w:t>wing any coc</w:t>
        <w:softHyphen/>
        <w:t>ka</w:t>
        <w:softHyphen/>
        <w:t>too co</w:t>
        <w:softHyphen/>
        <w:t>lo</w:t>
        <w:softHyphen/>
        <w:t>nel in</w:t>
        <w:softHyphen/>
        <w:t>to a sho</w:t>
        <w:softHyphen/>
        <w:t>oting war," mum</w:t>
        <w:softHyphen/>
        <w:t>b</w:t>
        <w:softHyphen/>
        <w:t>led one grum</w:t>
        <w:softHyphen/>
        <w:t>b</w:t>
        <w:softHyphen/>
        <w:t>ling dis</w:t>
        <w:softHyphen/>
        <w:t>sen</w:t>
        <w:softHyphen/>
        <w:t>ter as he la</w:t>
        <w:softHyphen/>
        <w:t>id his rif</w:t>
        <w:softHyphen/>
        <w:t xml:space="preserve">le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ay be the blu</w:t>
        <w:softHyphen/>
        <w:t>ebird of the Con</w:t>
        <w:softHyphen/>
        <w:t>nec</w:t>
        <w:softHyphen/>
        <w:t>ti</w:t>
        <w:softHyphen/>
        <w:t>cut and Mas</w:t>
        <w:softHyphen/>
        <w:t>sac</w:t>
        <w:softHyphen/>
        <w:t>hu</w:t>
        <w:softHyphen/>
        <w:t>set</w:t>
        <w:softHyphen/>
        <w:t>ts mi</w:t>
        <w:softHyphen/>
        <w:t>li</w:t>
        <w:softHyphen/>
        <w:t>tia, but I'm not fol</w:t>
        <w:softHyphen/>
        <w:t>lo</w:t>
        <w:softHyphen/>
        <w:t>wing an</w:t>
        <w:softHyphen/>
        <w:t>y</w:t>
        <w:softHyphen/>
        <w:t>body I don't know in</w:t>
        <w:softHyphen/>
        <w:t>to a bat</w:t>
        <w:softHyphen/>
        <w:t>tle," mut</w:t>
        <w:softHyphen/>
        <w:t>te</w:t>
        <w:softHyphen/>
        <w:t>red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ll we know, he do</w:t>
        <w:softHyphen/>
        <w:t>esn't know his mus</w:t>
        <w:softHyphen/>
        <w:t>tac</w:t>
        <w:softHyphen/>
        <w:t>he from his mus</w:t>
        <w:softHyphen/>
        <w:t>ket!" ex</w:t>
        <w:softHyphen/>
        <w:t>c</w:t>
        <w:softHyphen/>
        <w:t>la</w:t>
        <w:softHyphen/>
        <w:t>imed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far as I'm con</w:t>
        <w:softHyphen/>
        <w:t>cer</w:t>
        <w:softHyphen/>
        <w:t>ned, if this pip</w:t>
        <w:softHyphen/>
        <w:t>s</w:t>
        <w:softHyphen/>
        <w:t>qu</w:t>
        <w:softHyphen/>
        <w:t>e</w:t>
        <w:softHyphen/>
        <w:t>ak from Bos</w:t>
        <w:softHyphen/>
        <w:t>ton is le</w:t>
        <w:softHyphen/>
        <w:t>ading, I'm not fol</w:t>
        <w:softHyphen/>
        <w:t>lo</w:t>
        <w:softHyphen/>
        <w:t>wing," was the fi</w:t>
        <w:softHyphen/>
        <w:t>nal com</w:t>
        <w:softHyphen/>
        <w:t>ment of anot</w:t>
        <w:softHyphen/>
        <w:t>her rangy bac</w:t>
        <w:softHyphen/>
        <w:t>k</w:t>
        <w:softHyphen/>
        <w:t>wo</w:t>
        <w:softHyphen/>
        <w:t>od</w:t>
        <w:softHyphen/>
        <w:t>s</w:t>
        <w:softHyphen/>
        <w:t>man, who stac</w:t>
        <w:softHyphen/>
        <w:t>ked his rif</w:t>
        <w:softHyphen/>
        <w:t>le with the rest and wal</w:t>
        <w:softHyphen/>
        <w:t xml:space="preserve">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rum</w:t>
        <w:softHyphen/>
        <w:t>b</w:t>
        <w:softHyphen/>
        <w:t>ling gra</w:t>
        <w:softHyphen/>
        <w:t>du</w:t>
        <w:softHyphen/>
        <w:t>al</w:t>
        <w:softHyphen/>
        <w:t>ly ga</w:t>
        <w:softHyphen/>
        <w:t>ined in vo</w:t>
        <w:softHyphen/>
        <w:t>lu</w:t>
        <w:softHyphen/>
        <w:t>me as Co</w:t>
        <w:softHyphen/>
        <w:t>lo</w:t>
        <w:softHyphen/>
        <w:t>nel Ar</w:t>
        <w:softHyphen/>
        <w:t>nold at first wat</w:t>
        <w:softHyphen/>
        <w:t>c</w:t>
        <w:softHyphen/>
        <w:t>hed with ob</w:t>
        <w:softHyphen/>
        <w:t>vi</w:t>
        <w:softHyphen/>
        <w:t>o</w:t>
        <w:softHyphen/>
        <w:t>us un</w:t>
        <w:softHyphen/>
        <w:t>con</w:t>
        <w:softHyphen/>
        <w:t>cern and then in gro</w:t>
        <w:softHyphen/>
        <w:t>wing dis</w:t>
        <w:softHyphen/>
        <w:t>may as the stac</w:t>
        <w:softHyphen/>
        <w:t>king of arms con</w:t>
        <w:softHyphen/>
        <w:t>ti</w:t>
        <w:softHyphen/>
        <w:t>nu</w:t>
        <w:softHyphen/>
        <w:t>ed. From amidst the sea of mum</w:t>
        <w:softHyphen/>
        <w:t>b</w:t>
        <w:softHyphen/>
        <w:t>ling a sin</w:t>
        <w:softHyphen/>
        <w:t>g</w:t>
        <w:softHyphen/>
        <w:t>le vo</w:t>
        <w:softHyphen/>
        <w:t>ice cal</w:t>
        <w:softHyphen/>
        <w:t>led out pur</w:t>
        <w:softHyphen/>
        <w:t>po</w:t>
        <w:softHyphen/>
        <w:t>se</w:t>
        <w:softHyphen/>
        <w:t>ful</w:t>
        <w:softHyphen/>
        <w:t>ly, and all eyes jer</w:t>
        <w:softHyphen/>
        <w:t>ked to the tall, dark-ha</w:t>
        <w:softHyphen/>
        <w:t>ired fel</w:t>
        <w:softHyphen/>
        <w:t>low who</w:t>
        <w:softHyphen/>
        <w:t>se black eyes spar</w:t>
        <w:softHyphen/>
        <w:t>ked an</w:t>
        <w:softHyphen/>
        <w:t>g</w:t>
        <w:softHyphen/>
        <w:t xml:space="preserve">rily. </w:t>
      </w:r>
    </w:p>
    <w:p>
      <w:pPr>
        <w:pStyle w:val="Normal"/>
        <w:spacing w:lineRule="auto" w:line="360" w:before="240" w:after="240"/>
        <w:rPr/>
      </w:pPr>
      <w:r>
        <w:rPr>
          <w:rFonts w:cs="Georgia" w:ascii="Georgia" w:hAnsi="Georgia"/>
        </w:rPr>
        <w:t>    </w:t>
      </w:r>
      <w:r>
        <w:rPr>
          <w:rFonts w:cs="Georgia" w:ascii="Georgia" w:hAnsi="Georgia"/>
        </w:rPr>
        <w:t>"Well, Et</w:t>
        <w:softHyphen/>
        <w:t>han, and 'Co</w:t>
        <w:softHyphen/>
        <w:t>lo</w:t>
        <w:softHyphen/>
        <w:t>nel Ar</w:t>
        <w:softHyphen/>
        <w:t>nold'," Ste</w:t>
        <w:softHyphen/>
        <w:t>ve Hull sho</w:t>
        <w:softHyphen/>
        <w:t>uted, pro</w:t>
        <w:softHyphen/>
        <w:t>no</w:t>
        <w:softHyphen/>
        <w:t>un</w:t>
        <w:softHyphen/>
        <w:t>cing the lat</w:t>
        <w:softHyphen/>
        <w:t>ter's na</w:t>
        <w:softHyphen/>
        <w:t>me acidly, "you ha</w:t>
        <w:softHyphen/>
        <w:t>ve re</w:t>
        <w:softHyphen/>
        <w:t>ad us yo</w:t>
        <w:softHyphen/>
        <w:t>ur of</w:t>
        <w:softHyphen/>
        <w:t>fi</w:t>
        <w:softHyphen/>
        <w:t>ci</w:t>
        <w:softHyphen/>
        <w:t>al do</w:t>
        <w:softHyphen/>
        <w:t>cu</w:t>
        <w:softHyphen/>
        <w:t>ment, and we ha</w:t>
        <w:softHyphen/>
        <w:t>ve lis</w:t>
        <w:softHyphen/>
        <w:t>te</w:t>
        <w:softHyphen/>
        <w:t>ned li</w:t>
        <w:softHyphen/>
        <w:t>ke the go</w:t>
        <w:softHyphen/>
        <w:t>od sol</w:t>
        <w:softHyphen/>
        <w:t>di</w:t>
        <w:softHyphen/>
        <w:t>ers that we are. But now, li</w:t>
        <w:softHyphen/>
        <w:t>ke the go</w:t>
        <w:softHyphen/>
        <w:t>od men that we are, we will gi</w:t>
        <w:softHyphen/>
        <w:t>ve you out of</w:t>
        <w:softHyphen/>
        <w:t>fi</w:t>
        <w:softHyphen/>
        <w:t>ci</w:t>
        <w:softHyphen/>
        <w:t>al res</w:t>
        <w:softHyphen/>
        <w:t>pon</w:t>
        <w:softHyphen/>
        <w:t>se to that flo</w:t>
        <w:softHyphen/>
        <w:t>wery pa</w:t>
        <w:softHyphen/>
        <w:t>per</w:t>
        <w:softHyphen/>
        <w:t xml:space="preserve"> Mas</w:t>
        <w:softHyphen/>
        <w:t>sac</w:t>
        <w:softHyphen/>
        <w:t>hu</w:t>
        <w:softHyphen/>
        <w:t>set</w:t>
        <w:softHyphen/>
        <w:t>ts Com</w:t>
        <w:softHyphen/>
        <w:t>mit</w:t>
        <w:softHyphen/>
        <w:t>tee of Sa</w:t>
        <w:softHyphen/>
        <w:t>fety be dam</w:t>
        <w:softHyphen/>
        <w:t>ned! Et</w:t>
        <w:softHyphen/>
        <w:t>han Al</w:t>
        <w:softHyphen/>
        <w:t>len has be</w:t>
        <w:softHyphen/>
        <w:t>en our com</w:t>
        <w:softHyphen/>
        <w:t>man</w:t>
        <w:softHyphen/>
        <w:t>der for fo</w:t>
        <w:softHyphen/>
        <w:t>ur ye</w:t>
        <w:softHyphen/>
        <w:t>ars, and we will go in</w:t>
        <w:softHyphen/>
        <w:t>to bat</w:t>
        <w:softHyphen/>
        <w:t>tle un</w:t>
        <w:softHyphen/>
        <w:t>der his com</w:t>
        <w:softHyphen/>
        <w:t xml:space="preserve">mand, or we will not go at all!"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ts ec</w:t>
        <w:softHyphen/>
        <w:t>ho</w:t>
        <w:softHyphen/>
        <w:t>ing the sa</w:t>
        <w:softHyphen/>
        <w:t>me sen</w:t>
        <w:softHyphen/>
        <w:t>ti</w:t>
        <w:softHyphen/>
        <w:t>ment re</w:t>
        <w:softHyphen/>
        <w:t>ver</w:t>
        <w:softHyphen/>
        <w:t>be</w:t>
        <w:softHyphen/>
        <w:t>ra</w:t>
        <w:softHyphen/>
        <w:t>ted thro</w:t>
        <w:softHyphen/>
        <w:t>ugh the camp as Et</w:t>
        <w:softHyphen/>
        <w:t>han sto</w:t>
        <w:softHyphen/>
        <w:t>od, his gre</w:t>
        <w:softHyphen/>
        <w:t>at hands on his hips, ba</w:t>
        <w:softHyphen/>
        <w:t>rely ma</w:t>
        <w:softHyphen/>
        <w:t>na</w:t>
        <w:softHyphen/>
        <w:t>ging to con</w:t>
        <w:softHyphen/>
        <w:t>ce</w:t>
        <w:softHyphen/>
        <w:t>al his tri</w:t>
        <w:softHyphen/>
        <w:t>um</w:t>
        <w:softHyphen/>
        <w:t>p</w:t>
        <w:softHyphen/>
        <w:t>hant grin, whi</w:t>
        <w:softHyphen/>
        <w:t>le Co</w:t>
        <w:softHyphen/>
        <w:t>lo</w:t>
        <w:softHyphen/>
        <w:t>nel Ar</w:t>
        <w:softHyphen/>
        <w:t>nold eyed the men in shoc</w:t>
        <w:softHyphen/>
        <w:t>ked di</w:t>
        <w:softHyphen/>
        <w:t>sap</w:t>
        <w:softHyphen/>
        <w:t>pro</w:t>
        <w:softHyphen/>
        <w:t>val. Di</w:t>
        <w:softHyphen/>
        <w:t>rec</w:t>
        <w:softHyphen/>
        <w:t>ting his pe</w:t>
        <w:softHyphen/>
        <w:t>net</w:t>
        <w:softHyphen/>
        <w:t>ra</w:t>
        <w:softHyphen/>
        <w:t>ting sta</w:t>
        <w:softHyphen/>
        <w:t>re di</w:t>
        <w:softHyphen/>
        <w:t>rectly in</w:t>
        <w:softHyphen/>
        <w:t>to the un</w:t>
        <w:softHyphen/>
        <w:t>com</w:t>
        <w:softHyphen/>
        <w:t>for</w:t>
        <w:softHyphen/>
        <w:t>tab</w:t>
        <w:softHyphen/>
        <w:t>le co</w:t>
        <w:softHyphen/>
        <w:t>lo</w:t>
        <w:softHyphen/>
        <w:t>nel's eyes, Et</w:t>
        <w:softHyphen/>
        <w:t>han an</w:t>
        <w:softHyphen/>
        <w:t>no</w:t>
        <w:softHyphen/>
        <w:t>un</w:t>
        <w:softHyphen/>
        <w:t>ced so</w:t>
        <w:softHyphen/>
        <w:t>lemnly, "The men's res</w:t>
        <w:softHyphen/>
        <w:t>pon</w:t>
        <w:softHyphen/>
        <w:t>se is ob</w:t>
        <w:softHyphen/>
        <w:t>vi</w:t>
        <w:softHyphen/>
        <w:t>o</w:t>
        <w:softHyphen/>
        <w:t>us, Co</w:t>
        <w:softHyphen/>
        <w:t>lo</w:t>
        <w:softHyphen/>
        <w:t>nel Ar</w:t>
        <w:softHyphen/>
        <w:t>nold. They will not ac</w:t>
        <w:softHyphen/>
        <w:t>cept you as the</w:t>
        <w:softHyphen/>
        <w:t>ir le</w:t>
        <w:softHyphen/>
        <w:t>ader, and I'll be dam</w:t>
        <w:softHyphen/>
        <w:t>ned be</w:t>
        <w:softHyphen/>
        <w:t>fo</w:t>
        <w:softHyphen/>
        <w:t>re I'll je</w:t>
        <w:softHyphen/>
        <w:t>opar</w:t>
        <w:softHyphen/>
        <w:t>di</w:t>
        <w:softHyphen/>
        <w:t>ze the suc</w:t>
        <w:softHyphen/>
        <w:t>cess of this mis</w:t>
        <w:softHyphen/>
        <w:t>si</w:t>
        <w:softHyphen/>
        <w:t>on by at</w:t>
        <w:softHyphen/>
        <w:t>tem</w:t>
        <w:softHyphen/>
        <w:t>p</w:t>
        <w:softHyphen/>
        <w:t>ting to per</w:t>
        <w:softHyphen/>
        <w:t>su</w:t>
        <w:softHyphen/>
        <w:t>ade them aga</w:t>
        <w:softHyphen/>
        <w:t>inst the</w:t>
        <w:softHyphen/>
        <w:t>ir bet</w:t>
        <w:softHyphen/>
        <w:t>ter jud</w:t>
        <w:softHyphen/>
        <w:t>g</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is vo</w:t>
        <w:softHyphen/>
        <w:t>ice so that it might be he</w:t>
        <w:softHyphen/>
        <w:t>ard by all the Boys as</w:t>
        <w:softHyphen/>
        <w:t>sem</w:t>
        <w:softHyphen/>
        <w:t>b</w:t>
        <w:softHyphen/>
        <w:t>led, he then an</w:t>
        <w:softHyphen/>
        <w:t>no</w:t>
        <w:softHyphen/>
        <w:t>un</w:t>
        <w:softHyphen/>
        <w:t>ced ve</w:t>
        <w:softHyphen/>
        <w:t>he</w:t>
        <w:softHyphen/>
        <w:t>mently, "I will not sur</w:t>
        <w:softHyphen/>
        <w:t>ren</w:t>
        <w:softHyphen/>
        <w:t>der my com</w:t>
        <w:softHyphen/>
        <w:t>mand aga</w:t>
        <w:softHyphen/>
        <w:t>inst the wis</w:t>
        <w:softHyphen/>
        <w:t>hes of my men. When the at</w:t>
        <w:softHyphen/>
        <w:t>tack be</w:t>
        <w:softHyphen/>
        <w:t>gins to</w:t>
        <w:softHyphen/>
        <w:t>mor</w:t>
        <w:softHyphen/>
        <w:t>row, I will be at the he</w:t>
        <w:softHyphen/>
        <w:t>ad of the for</w:t>
        <w:softHyphen/>
        <w:t>ce le</w:t>
        <w:softHyphen/>
        <w:t>ading them in</w:t>
        <w:softHyphen/>
        <w:t>to b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rty che</w:t>
        <w:softHyphen/>
        <w:t>ers fol</w:t>
        <w:softHyphen/>
        <w:t>lo</w:t>
        <w:softHyphen/>
        <w:t>wed Et</w:t>
        <w:softHyphen/>
        <w:t>han's dec</w:t>
        <w:softHyphen/>
        <w:t>la</w:t>
        <w:softHyphen/>
        <w:t>ra</w:t>
        <w:softHyphen/>
        <w:t>ti</w:t>
        <w:softHyphen/>
        <w:t>on, for</w:t>
        <w:softHyphen/>
        <w:t>mal</w:t>
        <w:softHyphen/>
        <w:t>ly clo</w:t>
        <w:softHyphen/>
        <w:t>sing the mat</w:t>
        <w:softHyphen/>
        <w:t>ter to the con</w:t>
        <w:softHyphen/>
        <w:t>ten</w:t>
        <w:softHyphen/>
        <w:t>t</w:t>
        <w:softHyphen/>
        <w:t>ment of the ge</w:t>
        <w:softHyphen/>
        <w:t>ne</w:t>
        <w:softHyphen/>
        <w:t>ral as</w:t>
        <w:softHyphen/>
        <w:t>sembly. "Ho</w:t>
        <w:softHyphen/>
        <w:t>we</w:t>
        <w:softHyphen/>
        <w:t>ver," Et</w:t>
        <w:softHyphen/>
        <w:t>han ad</w:t>
        <w:softHyphen/>
        <w:t>ded, di</w:t>
        <w:softHyphen/>
        <w:t>rec</w:t>
        <w:softHyphen/>
        <w:t>ting his re</w:t>
        <w:softHyphen/>
        <w:t>marks in a mag</w:t>
        <w:softHyphen/>
        <w:t>na</w:t>
        <w:softHyphen/>
        <w:t>ni</w:t>
        <w:softHyphen/>
        <w:t>mo</w:t>
        <w:softHyphen/>
        <w:t>us vo</w:t>
        <w:softHyphen/>
        <w:t>ice to the per</w:t>
        <w:softHyphen/>
        <w:t>p</w:t>
        <w:softHyphen/>
        <w:t>le</w:t>
        <w:softHyphen/>
        <w:t>xed gen</w:t>
        <w:softHyphen/>
        <w:t>t</w:t>
        <w:softHyphen/>
        <w:t>le</w:t>
        <w:softHyphen/>
        <w:t>man in blue, "if you wo</w:t>
        <w:softHyphen/>
        <w:t>uld li</w:t>
        <w:softHyphen/>
        <w:t>ke, Co</w:t>
        <w:softHyphen/>
        <w:t>lo</w:t>
        <w:softHyphen/>
        <w:t>nel Ar</w:t>
        <w:softHyphen/>
        <w:t>nold, you may walk be</w:t>
        <w:softHyphen/>
        <w:t>si</w:t>
        <w:softHyphen/>
        <w:t>de me du</w:t>
        <w:softHyphen/>
        <w:t>ring the at</w:t>
        <w:softHyphen/>
        <w:t>tack and watch the prog</w:t>
        <w:softHyphen/>
        <w:t>ress of the bat</w:t>
        <w:softHyphen/>
        <w:t>tle… pro</w:t>
        <w:softHyphen/>
        <w:t>vi</w:t>
        <w:softHyphen/>
        <w:t>ded you do not in</w:t>
        <w:softHyphen/>
        <w:t>ter</w:t>
        <w:softHyphen/>
        <w:t>f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bri</w:t>
        <w:softHyphen/>
        <w:t>ef glan</w:t>
        <w:softHyphen/>
        <w:t>ce over the ex</w:t>
        <w:softHyphen/>
        <w:t>pec</w:t>
        <w:softHyphen/>
        <w:t>tant fa</w:t>
        <w:softHyphen/>
        <w:t>ces awa</w:t>
        <w:softHyphen/>
        <w:t>iting his res</w:t>
        <w:softHyphen/>
        <w:t>pon</w:t>
        <w:softHyphen/>
        <w:t>se, Ar</w:t>
        <w:softHyphen/>
        <w:t>nold ac</w:t>
        <w:softHyphen/>
        <w:t>cu</w:t>
        <w:softHyphen/>
        <w:t>ra</w:t>
        <w:softHyphen/>
        <w:t>tely as</w:t>
        <w:softHyphen/>
        <w:t>ses</w:t>
        <w:softHyphen/>
        <w:t>sed his si</w:t>
        <w:softHyphen/>
        <w:t>tu</w:t>
        <w:softHyphen/>
        <w:t>ati</w:t>
        <w:softHyphen/>
        <w:t>on as ho</w:t>
        <w:softHyphen/>
        <w:t>pe</w:t>
        <w:softHyphen/>
        <w:t>less and res</w:t>
        <w:softHyphen/>
        <w:t>pon</w:t>
        <w:softHyphen/>
        <w:t>ded po</w:t>
        <w:softHyphen/>
        <w:t>li</w:t>
        <w:softHyphen/>
        <w:t>tely whi</w:t>
        <w:softHyphen/>
        <w:t>le con</w:t>
        <w:softHyphen/>
        <w:t>t</w:t>
        <w:softHyphen/>
        <w:t>rol</w:t>
        <w:softHyphen/>
        <w:t>ling his in</w:t>
        <w:softHyphen/>
        <w:t>ner an</w:t>
        <w:softHyphen/>
        <w:t>ger, "I ac</w:t>
        <w:softHyphen/>
        <w:t>cept yo</w:t>
        <w:softHyphen/>
        <w:t>ur ge</w:t>
        <w:softHyphen/>
        <w:t>ne</w:t>
        <w:softHyphen/>
        <w:t>ro</w:t>
        <w:softHyphen/>
        <w:t>us of</w:t>
        <w:softHyphen/>
        <w:t>fer, Co</w:t>
        <w:softHyphen/>
        <w:t>lo</w:t>
        <w:softHyphen/>
        <w:t>nel A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a</w:t>
        <w:softHyphen/>
        <w:t>tis</w:t>
        <w:softHyphen/>
        <w:t>fi</w:t>
        <w:softHyphen/>
        <w:t>ed nod in his di</w:t>
        <w:softHyphen/>
        <w:t>rec</w:t>
        <w:softHyphen/>
        <w:t>ti</w:t>
        <w:softHyphen/>
        <w:t>on, Et</w:t>
        <w:softHyphen/>
        <w:t>han then tur</w:t>
        <w:softHyphen/>
        <w:t>ned and swag</w:t>
        <w:softHyphen/>
        <w:t>ge</w:t>
        <w:softHyphen/>
        <w:t>red away to con</w:t>
        <w:softHyphen/>
        <w:t>c</w:t>
        <w:softHyphen/>
        <w:t>lu</w:t>
        <w:softHyphen/>
        <w:t>de last mi</w:t>
        <w:softHyphen/>
        <w:t>nu</w:t>
        <w:softHyphen/>
        <w:t>te plans, le</w:t>
        <w:softHyphen/>
        <w:t>aving the spot</w:t>
        <w:softHyphen/>
        <w:t>less of</w:t>
        <w:softHyphen/>
        <w:t>fi</w:t>
        <w:softHyphen/>
        <w:t>cer to his own de</w:t>
        <w:softHyphen/>
        <w:t>vi</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ho</w:t>
        <w:softHyphen/>
        <w:t>urs la</w:t>
        <w:softHyphen/>
        <w:t>ter, un</w:t>
        <w:softHyphen/>
        <w:t>der co</w:t>
        <w:softHyphen/>
        <w:t>ver of dar</w:t>
        <w:softHyphen/>
        <w:t>k</w:t>
        <w:softHyphen/>
        <w:t>ness, Et</w:t>
        <w:softHyphen/>
        <w:t>han and his men mo</w:t>
        <w:softHyphen/>
        <w:t>ved down the la</w:t>
        <w:softHyphen/>
        <w:t>ke to Hand's Co</w:t>
        <w:softHyphen/>
        <w:t>ve, a mi</w:t>
        <w:softHyphen/>
        <w:t>le north of the fort. The</w:t>
        <w:softHyphen/>
        <w:t>re the la</w:t>
        <w:softHyphen/>
        <w:t>ke nar</w:t>
        <w:softHyphen/>
        <w:t>ro</w:t>
        <w:softHyphen/>
        <w:t>wed to a po</w:t>
        <w:softHyphen/>
        <w:t>int whe</w:t>
        <w:softHyphen/>
        <w:t>re the men co</w:t>
        <w:softHyphen/>
        <w:t>uld swim ac</w:t>
        <w:softHyphen/>
        <w:t>ross, we</w:t>
        <w:softHyphen/>
        <w:t>re it not for the ma</w:t>
        <w:softHyphen/>
        <w:t>j</w:t>
        <w:softHyphen/>
        <w:t>or prob</w:t>
        <w:softHyphen/>
        <w:t>lem of ke</w:t>
        <w:softHyphen/>
        <w:t>eping the</w:t>
        <w:softHyphen/>
        <w:t>ir pow</w:t>
        <w:softHyphen/>
        <w:t xml:space="preserve">der dry. </w:t>
      </w:r>
    </w:p>
    <w:p>
      <w:pPr>
        <w:pStyle w:val="Normal"/>
        <w:spacing w:lineRule="auto" w:line="360" w:before="240" w:after="240"/>
        <w:rPr>
          <w:rFonts w:ascii="Georgia" w:hAnsi="Georgia" w:cs="Georgia"/>
        </w:rPr>
      </w:pPr>
      <w:r>
        <w:rPr>
          <w:rFonts w:cs="Georgia" w:ascii="Georgia" w:hAnsi="Georgia"/>
        </w:rPr>
        <w:t>The men dis</w:t>
        <w:softHyphen/>
        <w:t>pat</w:t>
        <w:softHyphen/>
        <w:t>c</w:t>
        <w:softHyphen/>
        <w:t>hed to se</w:t>
        <w:softHyphen/>
        <w:t>cu</w:t>
        <w:softHyphen/>
        <w:t>re a tran</w:t>
        <w:softHyphen/>
        <w:t>s</w:t>
        <w:softHyphen/>
        <w:t>por</w:t>
        <w:softHyphen/>
        <w:t>ting fle</w:t>
        <w:softHyphen/>
        <w:t>et had co</w:t>
        <w:softHyphen/>
        <w:t>me back em</w:t>
        <w:softHyphen/>
        <w:t>p</w:t>
        <w:softHyphen/>
        <w:t>ty-han</w:t>
        <w:softHyphen/>
        <w:t>ded, ex</w:t>
        <w:softHyphen/>
        <w:t>cept for one bat</w:t>
        <w:softHyphen/>
        <w:t>te</w:t>
        <w:softHyphen/>
        <w:t>au and one small row</w:t>
        <w:softHyphen/>
        <w:t>bo</w:t>
        <w:softHyphen/>
        <w:t>at. It was an ina</w:t>
        <w:softHyphen/>
        <w:t>de</w:t>
        <w:softHyphen/>
        <w:t>qu</w:t>
        <w:softHyphen/>
        <w:t>ate fle</w:t>
        <w:softHyphen/>
        <w:t>et to tran</w:t>
        <w:softHyphen/>
        <w:t>s</w:t>
        <w:softHyphen/>
        <w:t>port two hun</w:t>
        <w:softHyphen/>
        <w:t>d</w:t>
        <w:softHyphen/>
        <w:t>red thirty men and of</w:t>
        <w:softHyphen/>
        <w:t>fi</w:t>
        <w:softHyphen/>
        <w:t>cers be</w:t>
        <w:softHyphen/>
        <w:t>fo</w:t>
        <w:softHyphen/>
        <w:t>re day</w:t>
        <w:softHyphen/>
        <w:t>light, but, ne</w:t>
        <w:softHyphen/>
        <w:t>ver</w:t>
        <w:softHyphen/>
        <w:t>t</w:t>
        <w:softHyphen/>
        <w:t>he</w:t>
        <w:softHyphen/>
        <w:t>less, the fran</w:t>
        <w:softHyphen/>
        <w:t>tic fer</w:t>
        <w:softHyphen/>
        <w:t>rying com</w:t>
        <w:softHyphen/>
        <w:t>men</w:t>
        <w:softHyphen/>
        <w:t>ced. When dawn fi</w:t>
        <w:softHyphen/>
        <w:t>nal</w:t>
        <w:softHyphen/>
        <w:t>ly be</w:t>
        <w:softHyphen/>
        <w:t>gan bre</w:t>
        <w:softHyphen/>
        <w:t>aking thro</w:t>
        <w:softHyphen/>
        <w:t>ugh the night sky, Et</w:t>
        <w:softHyphen/>
        <w:t>han re</w:t>
        <w:softHyphen/>
        <w:t>ali</w:t>
        <w:softHyphen/>
        <w:t>zed that they wo</w:t>
        <w:softHyphen/>
        <w:t>uld get no mo</w:t>
        <w:softHyphen/>
        <w:t>re than eig</w:t>
        <w:softHyphen/>
        <w:t>h</w:t>
        <w:softHyphen/>
        <w:t>ty-th</w:t>
        <w:softHyphen/>
        <w:t>ree men ac</w:t>
        <w:softHyphen/>
        <w:t>ross in sa</w:t>
        <w:softHyphen/>
        <w:t>fety, wit</w:t>
        <w:softHyphen/>
        <w:t>ho</w:t>
        <w:softHyphen/>
        <w:t>ut aler</w:t>
        <w:softHyphen/>
        <w:t>ting the gu</w:t>
        <w:softHyphen/>
        <w:t>ard to the</w:t>
        <w:softHyphen/>
        <w:t>ir ap</w:t>
        <w:softHyphen/>
        <w:t>pro</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ing Seth War</w:t>
        <w:softHyphen/>
        <w:t>ner be</w:t>
        <w:softHyphen/>
        <w:t>hind to bring up the re</w:t>
        <w:softHyphen/>
        <w:t>ma</w:t>
        <w:softHyphen/>
        <w:t>in</w:t>
        <w:softHyphen/>
        <w:t>der of the men af</w:t>
        <w:softHyphen/>
        <w:t>ter the at</w:t>
        <w:softHyphen/>
        <w:t>tack had be</w:t>
        <w:softHyphen/>
        <w:t>gun, Et</w:t>
        <w:softHyphen/>
        <w:t>han cros</w:t>
        <w:softHyphen/>
        <w:t>sed the la</w:t>
        <w:softHyphen/>
        <w:t>ke to as</w:t>
        <w:softHyphen/>
        <w:t>sem</w:t>
        <w:softHyphen/>
        <w:t>b</w:t>
        <w:softHyphen/>
        <w:t>le his tro</w:t>
        <w:softHyphen/>
        <w:t>ops. Even un</w:t>
        <w:softHyphen/>
        <w:t>der the ten</w:t>
        <w:softHyphen/>
        <w:t>si</w:t>
        <w:softHyphen/>
        <w:t>on of ex</w:t>
        <w:softHyphen/>
        <w:t>pec</w:t>
        <w:softHyphen/>
        <w:t>tant bat</w:t>
        <w:softHyphen/>
        <w:t>tle, Et</w:t>
        <w:softHyphen/>
        <w:t>han's ora</w:t>
        <w:softHyphen/>
        <w:t>tory was re</w:t>
        <w:softHyphen/>
        <w:t>li</w:t>
        <w:softHyphen/>
        <w:t>ably in</w:t>
        <w:softHyphen/>
        <w:t>s</w:t>
        <w:softHyphen/>
        <w:t>pi</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stri</w:t>
        <w:softHyphen/>
        <w:t>king this blow aga</w:t>
        <w:softHyphen/>
        <w:t>inst Bri</w:t>
        <w:softHyphen/>
        <w:t>tish tyranny over our fre</w:t>
        <w:softHyphen/>
        <w:t>edom, we stri</w:t>
        <w:softHyphen/>
        <w:t>ke a blow for all man</w:t>
        <w:softHyphen/>
        <w:t>kind. Ours is a nob</w:t>
        <w:softHyphen/>
        <w:t>le ca</w:t>
        <w:softHyphen/>
        <w:t>use, Boys, but a dan</w:t>
        <w:softHyphen/>
        <w:t>ge</w:t>
        <w:softHyphen/>
        <w:t>ro</w:t>
        <w:softHyphen/>
        <w:t>us one. Our num</w:t>
        <w:softHyphen/>
        <w:t>ber is few, far less than we had an</w:t>
        <w:softHyphen/>
        <w:t>ti</w:t>
        <w:softHyphen/>
        <w:t>ci</w:t>
        <w:softHyphen/>
        <w:t>pa</w:t>
        <w:softHyphen/>
        <w:t>ted wo</w:t>
        <w:softHyphen/>
        <w:t>uld ini</w:t>
        <w:softHyphen/>
        <w:t>ti</w:t>
        <w:softHyphen/>
        <w:t>ate this ac</w:t>
        <w:softHyphen/>
        <w:t>ti</w:t>
        <w:softHyphen/>
        <w:t>on, and be</w:t>
        <w:softHyphen/>
        <w:t>ca</w:t>
        <w:softHyphen/>
        <w:t>use of this, kno</w:t>
        <w:softHyphen/>
        <w:t>wing full well that our les</w:t>
        <w:softHyphen/>
        <w:t>se</w:t>
        <w:softHyphen/>
        <w:t>ned num</w:t>
        <w:softHyphen/>
        <w:t>ber in</w:t>
        <w:softHyphen/>
        <w:t>c</w:t>
        <w:softHyphen/>
        <w:t>re</w:t>
        <w:softHyphen/>
        <w:t>ases our dan</w:t>
        <w:softHyphen/>
        <w:t>ger, I will ask only for vo</w:t>
        <w:softHyphen/>
        <w:t>lun</w:t>
        <w:softHyphen/>
        <w:t>te</w:t>
        <w:softHyphen/>
        <w:t>ers. Tho</w:t>
        <w:softHyphen/>
        <w:t>se who will par</w:t>
        <w:softHyphen/>
        <w:t>ti</w:t>
        <w:softHyphen/>
        <w:t>ci</w:t>
        <w:softHyphen/>
        <w:t>pa</w:t>
        <w:softHyphen/>
        <w:t>te will sig</w:t>
        <w:softHyphen/>
        <w:t>nify by ra</w:t>
        <w:softHyphen/>
        <w:t>ising the</w:t>
        <w:softHyphen/>
        <w:t xml:space="preserve">i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ex</w:t>
        <w:softHyphen/>
        <w:t>cep</w:t>
        <w:softHyphen/>
        <w:t>ti</w:t>
        <w:softHyphen/>
        <w:t>on, all arms we</w:t>
        <w:softHyphen/>
        <w:t>re ra</w:t>
        <w:softHyphen/>
        <w:t>ised, brin</w:t>
        <w:softHyphen/>
        <w:t>ging a wi</w:t>
        <w:softHyphen/>
        <w:t>de smi</w:t>
        <w:softHyphen/>
        <w:t>le to Et</w:t>
        <w:softHyphen/>
        <w:t>han's dark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ut he</w:t>
        <w:softHyphen/>
        <w:t>arts and sto</w:t>
        <w:softHyphen/>
        <w:t>ut men!" The words of Et</w:t>
        <w:softHyphen/>
        <w:t>han's ap</w:t>
        <w:softHyphen/>
        <w:t>pro</w:t>
        <w:softHyphen/>
        <w:t>val car</w:t>
        <w:softHyphen/>
        <w:t>ri</w:t>
        <w:softHyphen/>
        <w:t>ed dis</w:t>
        <w:softHyphen/>
        <w:t>tinctly to the fur</w:t>
        <w:softHyphen/>
        <w:t>t</w:t>
        <w:softHyphen/>
        <w:t>hest man, and tur</w:t>
        <w:softHyphen/>
        <w:t>ning to</w:t>
        <w:softHyphen/>
        <w:t>ward the fort, he con</w:t>
        <w:softHyphen/>
        <w:t>ti</w:t>
        <w:softHyphen/>
        <w:t>nu</w:t>
        <w:softHyphen/>
        <w:t>ed in a vo</w:t>
        <w:softHyphen/>
        <w:t>ice fro</w:t>
        <w:softHyphen/>
        <w:t>ught with de</w:t>
        <w:softHyphen/>
        <w:t>ter</w:t>
        <w:softHyphen/>
        <w:t>mi</w:t>
        <w:softHyphen/>
        <w:t>na</w:t>
        <w:softHyphen/>
        <w:t>ti</w:t>
        <w:softHyphen/>
        <w:t>on, "And the de</w:t>
        <w:softHyphen/>
        <w:t>vil ta</w:t>
        <w:softHyphen/>
        <w:t xml:space="preserve">ke any man who stands in ou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fficiently le</w:t>
        <w:softHyphen/>
        <w:t>ading his men in a co</w:t>
        <w:softHyphen/>
        <w:t>lumn three ab</w:t>
        <w:softHyphen/>
        <w:t>re</w:t>
        <w:softHyphen/>
        <w:t>ast, the natty Co</w:t>
        <w:softHyphen/>
        <w:t>lo</w:t>
        <w:softHyphen/>
        <w:t>nel Ar</w:t>
        <w:softHyphen/>
        <w:t>nold at his si</w:t>
        <w:softHyphen/>
        <w:t>de, Et</w:t>
        <w:softHyphen/>
        <w:t>han ap</w:t>
        <w:softHyphen/>
        <w:t>pro</w:t>
        <w:softHyphen/>
        <w:t>ac</w:t>
        <w:softHyphen/>
        <w:t>hed the so</w:t>
        <w:softHyphen/>
        <w:t>uth wall of the fort. The</w:t>
        <w:softHyphen/>
        <w:t>re the wall had be</w:t>
        <w:softHyphen/>
        <w:t>en da</w:t>
        <w:softHyphen/>
        <w:t>ma</w:t>
        <w:softHyphen/>
        <w:t>ged and left un</w:t>
        <w:softHyphen/>
        <w:t>re</w:t>
        <w:softHyphen/>
        <w:t>pa</w:t>
        <w:softHyphen/>
        <w:t>ired, and stor</w:t>
        <w:softHyphen/>
        <w:t>ming it easily, they we</w:t>
        <w:softHyphen/>
        <w:t>re so</w:t>
        <w:softHyphen/>
        <w:t>on at the wic</w:t>
        <w:softHyphen/>
        <w:t>ket ga</w:t>
        <w:softHyphen/>
        <w:t>te of the in</w:t>
        <w:softHyphen/>
        <w:t>ner for</w:t>
        <w:softHyphen/>
        <w:t>t</w:t>
        <w:softHyphen/>
        <w:t xml:space="preserve">ress. </w:t>
      </w:r>
    </w:p>
    <w:p>
      <w:pPr>
        <w:pStyle w:val="Normal"/>
        <w:spacing w:lineRule="auto" w:line="360" w:before="240" w:after="240"/>
        <w:rPr>
          <w:rFonts w:ascii="Georgia" w:hAnsi="Georgia" w:cs="Georgia"/>
        </w:rPr>
      </w:pPr>
      <w:r>
        <w:rPr>
          <w:rFonts w:cs="Georgia" w:ascii="Georgia" w:hAnsi="Georgia"/>
        </w:rPr>
        <w:t>A lo</w:t>
        <w:softHyphen/>
        <w:t>ne sentry gu</w:t>
        <w:softHyphen/>
        <w:t>ar</w:t>
        <w:softHyphen/>
        <w:t>ded, and se</w:t>
        <w:softHyphen/>
        <w:t>e</w:t>
        <w:softHyphen/>
        <w:t>ing the ar</w:t>
        <w:softHyphen/>
        <w:t>med for</w:t>
        <w:softHyphen/>
        <w:t>ce ap</w:t>
        <w:softHyphen/>
        <w:t>pro</w:t>
        <w:softHyphen/>
        <w:t>ac</w:t>
        <w:softHyphen/>
        <w:t>hing, the frig</w:t>
        <w:softHyphen/>
        <w:t>h</w:t>
        <w:softHyphen/>
        <w:t>te</w:t>
        <w:softHyphen/>
        <w:t>ned sol</w:t>
        <w:softHyphen/>
        <w:t>di</w:t>
        <w:softHyphen/>
        <w:t>er aimed his gun at the hu</w:t>
        <w:softHyphen/>
        <w:t>ge man he</w:t>
        <w:softHyphen/>
        <w:t>ading the co</w:t>
        <w:softHyphen/>
        <w:t>lumn and fi</w:t>
        <w:softHyphen/>
        <w:t>red. A he</w:t>
        <w:softHyphen/>
        <w:t>arty ho</w:t>
        <w:softHyphen/>
        <w:t>ot of la</w:t>
        <w:softHyphen/>
        <w:t>ug</w:t>
        <w:softHyphen/>
        <w:t>h</w:t>
        <w:softHyphen/>
        <w:t>ter is</w:t>
        <w:softHyphen/>
        <w:t>su</w:t>
        <w:softHyphen/>
        <w:t>ed from Et</w:t>
        <w:softHyphen/>
        <w:t>han's lips at the clic</w:t>
        <w:softHyphen/>
        <w:t>king so</w:t>
        <w:softHyphen/>
        <w:t>und of a mis</w:t>
        <w:softHyphen/>
        <w:t>fi</w:t>
        <w:softHyphen/>
        <w:t>re, and ta</w:t>
        <w:softHyphen/>
        <w:t>king off af</w:t>
        <w:softHyphen/>
        <w:t>ter the ret</w:t>
        <w:softHyphen/>
        <w:t>re</w:t>
        <w:softHyphen/>
        <w:t>ating sol</w:t>
        <w:softHyphen/>
        <w:t>di</w:t>
        <w:softHyphen/>
        <w:t>er, he ra</w:t>
        <w:softHyphen/>
        <w:t>ised his sword and bro</w:t>
        <w:softHyphen/>
        <w:t>ught it down for</w:t>
        <w:softHyphen/>
        <w:t>ce</w:t>
        <w:softHyphen/>
        <w:t>ful</w:t>
        <w:softHyphen/>
        <w:t>ly, only to ha</w:t>
        <w:softHyphen/>
        <w:t>ve it def</w:t>
        <w:softHyphen/>
        <w:t>lec</w:t>
        <w:softHyphen/>
        <w:t>ted aga</w:t>
        <w:softHyphen/>
        <w:t>inst the sol</w:t>
        <w:softHyphen/>
        <w:t>di</w:t>
        <w:softHyphen/>
        <w:t>er's gun to al</w:t>
        <w:softHyphen/>
        <w:t>low a small he</w:t>
        <w:softHyphen/>
        <w:t>ad w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ing the sentry's con</w:t>
        <w:softHyphen/>
        <w:t>fu</w:t>
        <w:softHyphen/>
        <w:t>si</w:t>
        <w:softHyphen/>
        <w:t>on to his ad</w:t>
        <w:softHyphen/>
        <w:t>van</w:t>
        <w:softHyphen/>
        <w:t>ta</w:t>
        <w:softHyphen/>
        <w:t>ge as the Gre</w:t>
        <w:softHyphen/>
        <w:t>en Mo</w:t>
        <w:softHyphen/>
        <w:t>un</w:t>
        <w:softHyphen/>
        <w:t>ta</w:t>
        <w:softHyphen/>
        <w:t>in Boys ga</w:t>
        <w:softHyphen/>
        <w:t>ve three lo</w:t>
        <w:softHyphen/>
        <w:t>ud huz</w:t>
        <w:softHyphen/>
        <w:t>zahs to aro</w:t>
        <w:softHyphen/>
        <w:t>use the fort be</w:t>
        <w:softHyphen/>
        <w:t>fo</w:t>
        <w:softHyphen/>
        <w:t>re swar</w:t>
        <w:softHyphen/>
        <w:t>ming in</w:t>
        <w:softHyphen/>
        <w:t>to the sle</w:t>
        <w:softHyphen/>
        <w:t>eping bar</w:t>
        <w:softHyphen/>
        <w:t>racks, Et</w:t>
        <w:softHyphen/>
        <w:t>han de</w:t>
        <w:softHyphen/>
        <w:t>man</w:t>
        <w:softHyphen/>
        <w:t>ded, "Now ta</w:t>
        <w:softHyphen/>
        <w:t>ke me to yo</w:t>
        <w:softHyphen/>
        <w:t>ur com</w:t>
        <w:softHyphen/>
        <w:t>man</w:t>
        <w:softHyphen/>
        <w:t>der, boy, or pre</w:t>
        <w:softHyphen/>
        <w:t>pa</w:t>
        <w:softHyphen/>
        <w:t>re to me</w:t>
        <w:softHyphen/>
        <w:t>et yo</w:t>
        <w:softHyphen/>
        <w:t>ur ma</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ut</w:t>
        <w:softHyphen/>
        <w:t>ter a reply from his fro</w:t>
        <w:softHyphen/>
        <w:t>zen thro</w:t>
        <w:softHyphen/>
        <w:t>at, the stag</w:t>
        <w:softHyphen/>
        <w:t>ge</w:t>
        <w:softHyphen/>
        <w:t>ring sentry led Al</w:t>
        <w:softHyphen/>
        <w:t>len, with Ar</w:t>
        <w:softHyphen/>
        <w:t>nold at his he</w:t>
        <w:softHyphen/>
        <w:t>els, up the steps to the of</w:t>
        <w:softHyphen/>
        <w:t>fi</w:t>
        <w:softHyphen/>
        <w:t>cers' qu</w:t>
        <w:softHyphen/>
        <w:t>ar</w:t>
        <w:softHyphen/>
        <w:t>ters. Ar</w:t>
        <w:softHyphen/>
        <w:t>ri</w:t>
        <w:softHyphen/>
        <w:t>ving at the top and fin</w:t>
        <w:softHyphen/>
        <w:t>ding no one wit</w:t>
        <w:softHyphen/>
        <w:t>hin vi</w:t>
        <w:softHyphen/>
        <w:t>ew, Et</w:t>
        <w:softHyphen/>
        <w:t>han sho</w:t>
        <w:softHyphen/>
        <w:t>uted lo</w:t>
        <w:softHyphen/>
        <w:t>udly in dis</w:t>
        <w:softHyphen/>
        <w:t>gust, "By God, so</w:t>
        <w:softHyphen/>
        <w:t>me</w:t>
        <w:softHyphen/>
        <w:t>one had bet</w:t>
        <w:softHyphen/>
        <w:t>ter co</w:t>
        <w:softHyphen/>
        <w:t>me out he</w:t>
        <w:softHyphen/>
        <w:t>re now and sur</w:t>
        <w:softHyphen/>
        <w:t>ren</w:t>
        <w:softHyphen/>
        <w:t>der this gar</w:t>
        <w:softHyphen/>
        <w:t>ri</w:t>
        <w:softHyphen/>
        <w:t>son be</w:t>
        <w:softHyphen/>
        <w:t>fo</w:t>
        <w:softHyphen/>
        <w:t xml:space="preserve">re I kill every man in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s bel</w:t>
        <w:softHyphen/>
        <w:t>low suc</w:t>
        <w:softHyphen/>
        <w:t>ce</w:t>
        <w:softHyphen/>
        <w:t>eded in brin</w:t>
        <w:softHyphen/>
        <w:t>ging a groggy of</w:t>
        <w:softHyphen/>
        <w:t>fi</w:t>
        <w:softHyphen/>
        <w:t>cer still strug</w:t>
        <w:softHyphen/>
        <w:t>gling to clo</w:t>
        <w:softHyphen/>
        <w:t>se his uni</w:t>
        <w:softHyphen/>
        <w:t>form brit</w:t>
        <w:softHyphen/>
        <w:t>c</w:t>
        <w:softHyphen/>
        <w:t>hes stum</w:t>
        <w:softHyphen/>
        <w:t>b</w:t>
        <w:softHyphen/>
        <w:t>ling from one of the do</w:t>
        <w:softHyphen/>
        <w:t>ors, mum</w:t>
        <w:softHyphen/>
        <w:t>b</w:t>
        <w:softHyphen/>
        <w:t>ling ir</w:t>
        <w:softHyphen/>
        <w:t>ri</w:t>
        <w:softHyphen/>
        <w:t>tably, "What in Hell is this un</w:t>
        <w:softHyphen/>
        <w:t>godly rac</w:t>
        <w:softHyphen/>
        <w:t>ket? And who in Hell are you?" he de</w:t>
        <w:softHyphen/>
        <w:t>man</w:t>
        <w:softHyphen/>
        <w:t>ded of Et</w:t>
        <w:softHyphen/>
        <w:t xml:space="preserve">h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you fum</w:t>
        <w:softHyphen/>
        <w:t>b</w:t>
        <w:softHyphen/>
        <w:t>ling clod, will pro</w:t>
        <w:softHyphen/>
        <w:t>ve to be the grim re</w:t>
        <w:softHyphen/>
        <w:t>aper for the en</w:t>
        <w:softHyphen/>
        <w:t>ti</w:t>
        <w:softHyphen/>
        <w:t>re fort if you do not sur</w:t>
        <w:softHyphen/>
        <w:t>ren</w:t>
        <w:softHyphen/>
        <w:t>der it im</w:t>
        <w:softHyphen/>
        <w:t>me</w:t>
        <w:softHyphen/>
        <w:t>di</w:t>
        <w:softHyphen/>
        <w:t>ately. You fo</w:t>
        <w:softHyphen/>
        <w:t>ol, this is an at</w:t>
        <w:softHyphen/>
        <w:t xml:space="preserve">t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by who</w:t>
        <w:softHyphen/>
        <w:t>se aut</w:t>
        <w:softHyphen/>
        <w:t>ho</w:t>
        <w:softHyphen/>
        <w:t>rity do you pro</w:t>
        <w:softHyphen/>
        <w:t>ce</w:t>
        <w:softHyphen/>
        <w:t>ed with this il</w:t>
        <w:softHyphen/>
        <w:t>le</w:t>
        <w:softHyphen/>
        <w:t>gal act aga</w:t>
        <w:softHyphen/>
        <w:t>inst the King?" the yo</w:t>
        <w:softHyphen/>
        <w:t>ung of</w:t>
        <w:softHyphen/>
        <w:t>fi</w:t>
        <w:softHyphen/>
        <w:t>cer demanded haughtily.</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na</w:t>
        <w:softHyphen/>
        <w:t>me of the Gre</w:t>
        <w:softHyphen/>
        <w:t>at Jeho</w:t>
        <w:softHyphen/>
        <w:t>vah and the Con</w:t>
        <w:softHyphen/>
        <w:t>ti</w:t>
        <w:softHyphen/>
        <w:t>nen</w:t>
        <w:softHyphen/>
        <w:t>tal Con</w:t>
        <w:softHyphen/>
        <w:t>g</w:t>
        <w:softHyphen/>
        <w:t>ress!" was the bel</w:t>
        <w:softHyphen/>
        <w:t>lo</w:t>
        <w:softHyphen/>
        <w:t>wed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not</w:t>
        <w:softHyphen/>
        <w:t>her do</w:t>
        <w:softHyphen/>
        <w:t>or ope</w:t>
        <w:softHyphen/>
        <w:t>ned and anot</w:t>
        <w:softHyphen/>
        <w:t>her ira</w:t>
        <w:softHyphen/>
        <w:t>te of</w:t>
        <w:softHyphen/>
        <w:t>fi</w:t>
        <w:softHyphen/>
        <w:t>cer emer</w:t>
        <w:softHyphen/>
        <w:t>ged. "I am Cap</w:t>
        <w:softHyphen/>
        <w:t>ta</w:t>
        <w:softHyphen/>
        <w:t>in De</w:t>
        <w:softHyphen/>
        <w:t>lap</w:t>
        <w:softHyphen/>
        <w:t>la</w:t>
        <w:softHyphen/>
        <w:t>ce, com</w:t>
        <w:softHyphen/>
        <w:t>man</w:t>
        <w:softHyphen/>
        <w:t>ding of</w:t>
        <w:softHyphen/>
        <w:t>fi</w:t>
        <w:softHyphen/>
        <w:t>cer of this for</w:t>
        <w:softHyphen/>
        <w:t>t</w:t>
        <w:softHyphen/>
        <w:t>ress. Now, what in blo</w:t>
        <w:softHyphen/>
        <w:t>ody Hell is all this com</w:t>
        <w:softHyphen/>
        <w:t>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ti</w:t>
        <w:softHyphen/>
        <w:t>me Et</w:t>
        <w:softHyphen/>
        <w:t>han's dec</w:t>
        <w:softHyphen/>
        <w:t>la</w:t>
        <w:softHyphen/>
        <w:t>ra</w:t>
        <w:softHyphen/>
        <w:t>ti</w:t>
        <w:softHyphen/>
        <w:t>on of pur</w:t>
        <w:softHyphen/>
        <w:t>po</w:t>
        <w:softHyphen/>
        <w:t>se was de</w:t>
        <w:softHyphen/>
        <w:t>li</w:t>
        <w:softHyphen/>
        <w:t>ve</w:t>
        <w:softHyphen/>
        <w:t>red with the ad</w:t>
        <w:softHyphen/>
        <w:t>ded vo</w:t>
        <w:softHyphen/>
        <w:t>lu</w:t>
        <w:softHyphen/>
        <w:t>me of ra</w:t>
        <w:softHyphen/>
        <w:t>ge aga</w:t>
        <w:softHyphen/>
        <w:t>inst the of</w:t>
        <w:softHyphen/>
        <w:t>fi</w:t>
        <w:softHyphen/>
        <w:t>cer's gla</w:t>
        <w:softHyphen/>
        <w:t>ring stu</w:t>
        <w:softHyphen/>
        <w:t>pi</w:t>
        <w:softHyphen/>
        <w:t>dity. "I de</w:t>
        <w:softHyphen/>
        <w:t>mand the sur</w:t>
        <w:softHyphen/>
        <w:t>ren</w:t>
        <w:softHyphen/>
        <w:t>der of this fort in the na</w:t>
        <w:softHyphen/>
        <w:t>me of the Gre</w:t>
        <w:softHyphen/>
        <w:t>at Jeho</w:t>
        <w:softHyphen/>
        <w:t>vah and the Con</w:t>
        <w:softHyphen/>
        <w:t>ti</w:t>
        <w:softHyphen/>
        <w:t>nen</w:t>
        <w:softHyphen/>
        <w:t>tal Con</w:t>
        <w:softHyphen/>
        <w:t>g</w:t>
        <w:softHyphen/>
        <w:t xml:space="preserve">ress!"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 re</w:t>
        <w:softHyphen/>
        <w:t>ali</w:t>
        <w:softHyphen/>
        <w:t>za</w:t>
        <w:softHyphen/>
        <w:t>ti</w:t>
        <w:softHyphen/>
        <w:t>on wi</w:t>
        <w:softHyphen/>
        <w:t>de</w:t>
        <w:softHyphen/>
        <w:t>ned Cap</w:t>
        <w:softHyphen/>
        <w:t>ta</w:t>
        <w:softHyphen/>
        <w:t>in De</w:t>
        <w:softHyphen/>
        <w:t>lap</w:t>
        <w:softHyphen/>
        <w:t>la</w:t>
        <w:softHyphen/>
        <w:t>ce's eyes. The sig</w:t>
        <w:softHyphen/>
        <w:t>ni</w:t>
        <w:softHyphen/>
        <w:t>fi</w:t>
        <w:softHyphen/>
        <w:t>can</w:t>
        <w:softHyphen/>
        <w:t>ce of the stran</w:t>
        <w:softHyphen/>
        <w:t>gers' pre</w:t>
        <w:softHyphen/>
        <w:t>sen</w:t>
        <w:softHyphen/>
        <w:t>ce wit</w:t>
        <w:softHyphen/>
        <w:t>hin the fort se</w:t>
        <w:softHyphen/>
        <w:t>emed fi</w:t>
        <w:softHyphen/>
        <w:t>nal</w:t>
        <w:softHyphen/>
        <w:t>ly to pe</w:t>
        <w:softHyphen/>
        <w:t>net</w:t>
        <w:softHyphen/>
        <w:t>ra</w:t>
        <w:softHyphen/>
        <w:t>te his sle</w:t>
        <w:softHyphen/>
        <w:t>ep-fog</w:t>
        <w:softHyphen/>
        <w:t>ged bra</w:t>
        <w:softHyphen/>
        <w:t>in, and he sent a qu</w:t>
        <w:softHyphen/>
        <w:t>ick, as</w:t>
        <w:softHyphen/>
        <w:t>ses</w:t>
        <w:softHyphen/>
        <w:t>sing glan</w:t>
        <w:softHyphen/>
        <w:t>ce to the fort yard. The</w:t>
        <w:softHyphen/>
        <w:t>re the Gre</w:t>
        <w:softHyphen/>
        <w:t>en Mo</w:t>
        <w:softHyphen/>
        <w:t>un</w:t>
        <w:softHyphen/>
        <w:t>ta</w:t>
        <w:softHyphen/>
        <w:t>in Boys we</w:t>
        <w:softHyphen/>
        <w:t>re ac</w:t>
        <w:softHyphen/>
        <w:t>ti</w:t>
        <w:softHyphen/>
        <w:t>vely and ef</w:t>
        <w:softHyphen/>
        <w:t>fi</w:t>
        <w:softHyphen/>
        <w:t>ci</w:t>
        <w:softHyphen/>
        <w:t>ently ro</w:t>
        <w:softHyphen/>
        <w:t>uting his men and pro</w:t>
        <w:softHyphen/>
        <w:t>ce</w:t>
        <w:softHyphen/>
        <w:t>eding to se</w:t>
        <w:softHyphen/>
        <w:t>cu</w:t>
        <w:softHyphen/>
        <w:t>re them un</w:t>
        <w:softHyphen/>
        <w:t>der gu</w:t>
        <w:softHyphen/>
        <w:t>ard. Re</w:t>
        <w:softHyphen/>
        <w:t>ali</w:t>
        <w:softHyphen/>
        <w:t>zing the for</w:t>
        <w:softHyphen/>
        <w:t>ce far out</w:t>
        <w:softHyphen/>
        <w:t>num</w:t>
        <w:softHyphen/>
        <w:t>be</w:t>
        <w:softHyphen/>
        <w:t>red his fifty men sta</w:t>
        <w:softHyphen/>
        <w:t>ti</w:t>
        <w:softHyphen/>
        <w:t>oned in re</w:t>
        <w:softHyphen/>
        <w:t>si</w:t>
        <w:softHyphen/>
        <w:t>den</w:t>
        <w:softHyphen/>
        <w:t>ce, and that for all in</w:t>
        <w:softHyphen/>
        <w:t>tents and pur</w:t>
        <w:softHyphen/>
        <w:t>po</w:t>
        <w:softHyphen/>
        <w:t>ses they had al</w:t>
        <w:softHyphen/>
        <w:t>re</w:t>
        <w:softHyphen/>
        <w:t>ady be</w:t>
        <w:softHyphen/>
        <w:t>en de</w:t>
        <w:softHyphen/>
        <w:t>fe</w:t>
        <w:softHyphen/>
        <w:t>ated, he tur</w:t>
        <w:softHyphen/>
        <w:t>ned back to lo</w:t>
        <w:softHyphen/>
        <w:t>ok up in</w:t>
        <w:softHyphen/>
        <w:t>to Al</w:t>
        <w:softHyphen/>
        <w:t>len's li</w:t>
        <w:softHyphen/>
        <w:t>vid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only a mo</w:t>
        <w:softHyphen/>
        <w:t>ment and pul</w:t>
        <w:softHyphen/>
        <w:t>ling him</w:t>
        <w:softHyphen/>
        <w:t>self to</w:t>
        <w:softHyphen/>
        <w:t>get</w:t>
        <w:softHyphen/>
        <w:t>her with typi</w:t>
        <w:softHyphen/>
        <w:t>cal Bri</w:t>
        <w:softHyphen/>
        <w:t>tish ap</w:t>
        <w:softHyphen/>
        <w:t>lomb, the cap</w:t>
        <w:softHyphen/>
        <w:t>ta</w:t>
        <w:softHyphen/>
        <w:t>in sa</w:t>
        <w:softHyphen/>
        <w:t>id calmly and cle</w:t>
        <w:softHyphen/>
        <w:t>arly, "Sir, it wo</w:t>
        <w:softHyphen/>
        <w:t>uld be ob</w:t>
        <w:softHyphen/>
        <w:t>vi</w:t>
        <w:softHyphen/>
        <w:t>o</w:t>
        <w:softHyphen/>
        <w:t>us to an</w:t>
        <w:softHyphen/>
        <w:t>yo</w:t>
        <w:softHyphen/>
        <w:t>ne but a fo</w:t>
        <w:softHyphen/>
        <w:t>ol that our po</w:t>
        <w:softHyphen/>
        <w:t>si</w:t>
        <w:softHyphen/>
        <w:t>ti</w:t>
        <w:softHyphen/>
        <w:t>on he</w:t>
        <w:softHyphen/>
        <w:t>re is fu</w:t>
        <w:softHyphen/>
        <w:t>ti</w:t>
        <w:softHyphen/>
        <w:t>le. You ha</w:t>
        <w:softHyphen/>
        <w:t>ve us at an in</w:t>
        <w:softHyphen/>
        <w:t>sur</w:t>
        <w:softHyphen/>
        <w:t>mo</w:t>
        <w:softHyphen/>
        <w:t>un</w:t>
        <w:softHyphen/>
        <w:t>tab</w:t>
        <w:softHyphen/>
        <w:t>le di</w:t>
        <w:softHyphen/>
        <w:t>sad</w:t>
        <w:softHyphen/>
        <w:t>van</w:t>
        <w:softHyphen/>
        <w:t>ta</w:t>
        <w:softHyphen/>
        <w:t>ge. It is with gre</w:t>
        <w:softHyphen/>
        <w:t>at reg</w:t>
        <w:softHyphen/>
        <w:t>ret that I de</w:t>
        <w:softHyphen/>
        <w:t>li</w:t>
        <w:softHyphen/>
        <w:t>ver Fort Ti</w:t>
        <w:softHyphen/>
        <w:t>con</w:t>
        <w:softHyphen/>
        <w:t>de</w:t>
        <w:softHyphen/>
        <w:t>ro</w:t>
        <w:softHyphen/>
        <w:t>ga in</w:t>
        <w:softHyphen/>
        <w:t>to yo</w:t>
        <w:softHyphen/>
        <w:t xml:space="preserve">ur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af</w:t>
        <w:softHyphen/>
        <w:t>ra</w:t>
        <w:softHyphen/>
        <w:t>id, Me</w:t>
        <w:softHyphen/>
        <w:t>la</w:t>
        <w:softHyphen/>
        <w:t>nie, I won't let them hurt you." Tom's vo</w:t>
        <w:softHyphen/>
        <w:t>ice was pa</w:t>
        <w:softHyphen/>
        <w:t>ter</w:t>
        <w:softHyphen/>
        <w:t>nal</w:t>
        <w:softHyphen/>
        <w:t>ly pro</w:t>
        <w:softHyphen/>
        <w:t>tec</w:t>
        <w:softHyphen/>
        <w:t>ti</w:t>
        <w:softHyphen/>
        <w:t>ve as he shot a war</w:t>
        <w:softHyphen/>
        <w:t>ning glan</w:t>
        <w:softHyphen/>
        <w:t>ce at the gro</w:t>
        <w:softHyphen/>
        <w:t>up of wo</w:t>
        <w:softHyphen/>
        <w:t>men gat</w:t>
        <w:softHyphen/>
        <w:t>he</w:t>
        <w:softHyphen/>
        <w:t>ring sus</w:t>
        <w:softHyphen/>
        <w:t>pi</w:t>
        <w:softHyphen/>
        <w:t>ci</w:t>
        <w:softHyphen/>
        <w:t>o</w:t>
        <w:softHyphen/>
        <w:t>usly a short dis</w:t>
        <w:softHyphen/>
        <w:t>tan</w:t>
        <w:softHyphen/>
        <w:t>ce away, ef</w:t>
        <w:softHyphen/>
        <w:t>fec</w:t>
        <w:softHyphen/>
        <w:t>ti</w:t>
        <w:softHyphen/>
        <w:t>vely bloc</w:t>
        <w:softHyphen/>
        <w:t>king the</w:t>
        <w:softHyphen/>
        <w:t>ir path ho</w:t>
        <w:softHyphen/>
        <w:t>me from mar</w:t>
        <w:softHyphen/>
        <w:t>ke</w:t>
        <w:softHyphen/>
        <w:t>ting. For a few se</w:t>
        <w:softHyphen/>
        <w:t>conds, as she tur</w:t>
        <w:softHyphen/>
        <w:t>ned her wor</w:t>
        <w:softHyphen/>
        <w:t>ri</w:t>
        <w:softHyphen/>
        <w:t>ed frown in his di</w:t>
        <w:softHyphen/>
        <w:t>rec</w:t>
        <w:softHyphen/>
        <w:t>ti</w:t>
        <w:softHyphen/>
        <w:t>on, Me</w:t>
        <w:softHyphen/>
        <w:t>la</w:t>
        <w:softHyphen/>
        <w:t>nie al</w:t>
        <w:softHyphen/>
        <w:t>lo</w:t>
        <w:softHyphen/>
        <w:t>wed her</w:t>
        <w:softHyphen/>
        <w:t>self to be com</w:t>
        <w:softHyphen/>
        <w:t>for</w:t>
        <w:softHyphen/>
        <w:t>ted by the im</w:t>
        <w:softHyphen/>
        <w:t>po</w:t>
        <w:softHyphen/>
        <w:t>sing pic</w:t>
        <w:softHyphen/>
        <w:t>tu</w:t>
        <w:softHyphen/>
        <w:t>re Tom pre</w:t>
        <w:softHyphen/>
        <w:t>sen</w:t>
        <w:softHyphen/>
        <w:t xml:space="preserve">ted. </w:t>
      </w:r>
    </w:p>
    <w:p>
      <w:pPr>
        <w:pStyle w:val="Normal"/>
        <w:spacing w:lineRule="auto" w:line="360" w:before="240" w:after="240"/>
        <w:rPr>
          <w:rFonts w:ascii="Georgia" w:hAnsi="Georgia" w:cs="Georgia"/>
        </w:rPr>
      </w:pPr>
      <w:r>
        <w:rPr>
          <w:rFonts w:cs="Georgia" w:ascii="Georgia" w:hAnsi="Georgia"/>
        </w:rPr>
        <w:t>Pul</w:t>
        <w:softHyphen/>
        <w:t>ling him</w:t>
        <w:softHyphen/>
        <w:t>self up to his full he</w:t>
        <w:softHyphen/>
        <w:t>ight, em</w:t>
        <w:softHyphen/>
        <w:t>p</w:t>
        <w:softHyphen/>
        <w:t>ha</w:t>
        <w:softHyphen/>
        <w:t>si</w:t>
        <w:softHyphen/>
        <w:t>zing the bre</w:t>
        <w:softHyphen/>
        <w:t>adth of his sho</w:t>
        <w:softHyphen/>
        <w:t>ul</w:t>
        <w:softHyphen/>
        <w:t>ders and chest, his thick blond ha</w:t>
        <w:softHyphen/>
        <w:t>ir gle</w:t>
        <w:softHyphen/>
        <w:t>aming in the mor</w:t>
        <w:softHyphen/>
        <w:t>ning sun</w:t>
        <w:softHyphen/>
        <w:t>light, Tom was a for</w:t>
        <w:softHyphen/>
        <w:t>mi</w:t>
        <w:softHyphen/>
        <w:t>dab</w:t>
        <w:softHyphen/>
        <w:t>le sight to op</w:t>
        <w:softHyphen/>
        <w:t>po</w:t>
        <w:softHyphen/>
        <w:t>se, but the mo</w:t>
        <w:softHyphen/>
        <w:t>ment he tur</w:t>
        <w:softHyphen/>
        <w:t>ned to fa</w:t>
        <w:softHyphen/>
        <w:t>ce her, her he</w:t>
        <w:softHyphen/>
        <w:t>art plun</w:t>
        <w:softHyphen/>
        <w:t>ged dow</w:t>
        <w:softHyphen/>
        <w:t>n</w:t>
        <w:softHyphen/>
        <w:t>ward in des</w:t>
        <w:softHyphen/>
        <w:t>pa</w:t>
        <w:softHyphen/>
        <w:t>ir. His lop</w:t>
        <w:softHyphen/>
        <w:t>si</w:t>
        <w:softHyphen/>
        <w:t>ded smi</w:t>
        <w:softHyphen/>
        <w:t>le and va</w:t>
        <w:softHyphen/>
        <w:t>gue eyes con</w:t>
        <w:softHyphen/>
        <w:t>fir</w:t>
        <w:softHyphen/>
        <w:t>med sadly that he was just the old Tom af</w:t>
        <w:softHyphen/>
        <w:t>ter all, who co</w:t>
        <w:softHyphen/>
        <w:t>uld be de</w:t>
        <w:softHyphen/>
        <w:t>pen</w:t>
        <w:softHyphen/>
        <w:t>ded upon for his strength and lo</w:t>
        <w:softHyphen/>
        <w:t>yalty, but co</w:t>
        <w:softHyphen/>
        <w:t>uld be out</w:t>
        <w:softHyphen/>
        <w:t>wit</w:t>
        <w:softHyphen/>
        <w:t>ted as easily as a child; and the</w:t>
        <w:softHyphen/>
        <w:t>re was small com</w:t>
        <w:softHyphen/>
        <w:t xml:space="preserve">fort in that. </w:t>
      </w:r>
    </w:p>
    <w:p>
      <w:pPr>
        <w:pStyle w:val="Normal"/>
        <w:spacing w:lineRule="auto" w:line="360" w:before="240" w:after="240"/>
        <w:rPr>
          <w:rFonts w:ascii="Georgia" w:hAnsi="Georgia" w:cs="Georgia"/>
        </w:rPr>
      </w:pPr>
      <w:r>
        <w:rPr>
          <w:rFonts w:cs="Georgia" w:ascii="Georgia" w:hAnsi="Georgia"/>
        </w:rPr>
        <w:t>Un</w:t>
        <w:softHyphen/>
        <w:t>wil</w:t>
        <w:softHyphen/>
        <w:t>ling to al</w:t>
        <w:softHyphen/>
        <w:t>low the fe</w:t>
        <w:softHyphen/>
        <w:t>ar that had be</w:t>
        <w:softHyphen/>
        <w:t>gun to grow in</w:t>
        <w:softHyphen/>
        <w:t>si</w:t>
        <w:softHyphen/>
        <w:t>de her in the we</w:t>
        <w:softHyphen/>
        <w:t>eks sin</w:t>
        <w:softHyphen/>
        <w:t>ce Ste</w:t>
        <w:softHyphen/>
        <w:t>ve's de</w:t>
        <w:softHyphen/>
        <w:t>par</w:t>
        <w:softHyphen/>
        <w:t>tu</w:t>
        <w:softHyphen/>
        <w:t>re for Ben</w:t>
        <w:softHyphen/>
        <w:t>nin</w:t>
        <w:softHyphen/>
        <w:t>g</w:t>
        <w:softHyphen/>
        <w:t>ton to be</w:t>
        <w:softHyphen/>
        <w:t>co</w:t>
        <w:softHyphen/>
        <w:t>me ob</w:t>
        <w:softHyphen/>
        <w:t>vi</w:t>
        <w:softHyphen/>
        <w:t>o</w:t>
        <w:softHyphen/>
        <w:t>us to tho</w:t>
        <w:softHyphen/>
        <w:t>se so cle</w:t>
        <w:softHyphen/>
        <w:t>arly se</w:t>
        <w:softHyphen/>
        <w:t>eking to in</w:t>
        <w:softHyphen/>
        <w:t>ti</w:t>
        <w:softHyphen/>
        <w:t>mi</w:t>
        <w:softHyphen/>
        <w:t>da</w:t>
        <w:softHyphen/>
        <w:t>te her, Me</w:t>
        <w:softHyphen/>
        <w:t>la</w:t>
        <w:softHyphen/>
        <w:t>nie slip</w:t>
        <w:softHyphen/>
        <w:t>ped her hand ca</w:t>
        <w:softHyphen/>
        <w:t>su</w:t>
        <w:softHyphen/>
        <w:t>al</w:t>
        <w:softHyphen/>
        <w:t>ly thro</w:t>
        <w:softHyphen/>
        <w:t>ugh the cro</w:t>
        <w:softHyphen/>
        <w:t>ok in Tom's arm, a small, une</w:t>
        <w:softHyphen/>
        <w:t>asy smi</w:t>
        <w:softHyphen/>
        <w:t>le co</w:t>
        <w:softHyphen/>
        <w:t>ve</w:t>
        <w:softHyphen/>
        <w:t>ring her fa</w:t>
        <w:softHyphen/>
        <w:t>ce as Tom grin</w:t>
        <w:softHyphen/>
        <w:t>ned, happy in her de</w:t>
        <w:softHyphen/>
        <w:t>pen</w:t>
        <w:softHyphen/>
        <w:t>den</w:t>
        <w:softHyphen/>
        <w:t xml:space="preserve">c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con</w:t>
        <w:softHyphen/>
        <w:t>ti</w:t>
        <w:softHyphen/>
        <w:t>nu</w:t>
        <w:softHyphen/>
        <w:t>ed mo</w:t>
        <w:softHyphen/>
        <w:t>ving for</w:t>
        <w:softHyphen/>
        <w:t>ward, pre</w:t>
        <w:softHyphen/>
        <w:t>ten</w:t>
        <w:softHyphen/>
        <w:t>ding to ig</w:t>
        <w:softHyphen/>
        <w:t>no</w:t>
        <w:softHyphen/>
        <w:t>re the gro</w:t>
        <w:softHyphen/>
        <w:t>up ra</w:t>
        <w:softHyphen/>
        <w:t>pidly en</w:t>
        <w:softHyphen/>
        <w:t>lar</w:t>
        <w:softHyphen/>
        <w:t>ging in the</w:t>
        <w:softHyphen/>
        <w:t>ir path. Me</w:t>
        <w:softHyphen/>
        <w:t>la</w:t>
        <w:softHyphen/>
        <w:t>nie's smi</w:t>
        <w:softHyphen/>
        <w:t>le stif</w:t>
        <w:softHyphen/>
        <w:t>fe</w:t>
        <w:softHyphen/>
        <w:t>ned and she wis</w:t>
        <w:softHyphen/>
        <w:t>hed des</w:t>
        <w:softHyphen/>
        <w:t>pe</w:t>
        <w:softHyphen/>
        <w:t>ra</w:t>
        <w:softHyphen/>
        <w:t>tely she co</w:t>
        <w:softHyphen/>
        <w:t>uld sub</w:t>
        <w:softHyphen/>
        <w:t>due the wild po</w:t>
        <w:softHyphen/>
        <w:t>un</w:t>
        <w:softHyphen/>
        <w:t>ding of her he</w:t>
        <w:softHyphen/>
        <w:t>art and the une</w:t>
        <w:softHyphen/>
        <w:t>asy, prickly sen</w:t>
        <w:softHyphen/>
        <w:t>sa</w:t>
        <w:softHyphen/>
        <w:t>ti</w:t>
        <w:softHyphen/>
        <w:t>on craw</w:t>
        <w:softHyphen/>
        <w:t xml:space="preserve">ling up the back of her n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ly, Me</w:t>
        <w:softHyphen/>
        <w:t>la</w:t>
        <w:softHyphen/>
        <w:t>nie had to ad</w:t>
        <w:softHyphen/>
        <w:t>mit Ste</w:t>
        <w:softHyphen/>
        <w:t>ve's de</w:t>
        <w:softHyphen/>
        <w:t>par</w:t>
        <w:softHyphen/>
        <w:t>tu</w:t>
        <w:softHyphen/>
        <w:t>re had se</w:t>
        <w:softHyphen/>
        <w:t>emed to re</w:t>
        <w:softHyphen/>
        <w:t>le</w:t>
        <w:softHyphen/>
        <w:t>ase Har</w:t>
        <w:softHyphen/>
        <w:t>ri</w:t>
        <w:softHyphen/>
        <w:t>et Sims to ac</w:t>
        <w:softHyphen/>
        <w:t>ti</w:t>
        <w:softHyphen/>
        <w:t>vely pur</w:t>
        <w:softHyphen/>
        <w:t>sue her gre</w:t>
        <w:softHyphen/>
        <w:t>atest pas</w:t>
        <w:softHyphen/>
        <w:t>si</w:t>
        <w:softHyphen/>
        <w:t>on in li</w:t>
        <w:softHyphen/>
        <w:t>fe; the vi</w:t>
        <w:softHyphen/>
        <w:t>li</w:t>
        <w:softHyphen/>
        <w:t>fi</w:t>
        <w:softHyphen/>
        <w:t>ca</w:t>
        <w:softHyphen/>
        <w:t>ti</w:t>
        <w:softHyphen/>
        <w:t>on of Me</w:t>
        <w:softHyphen/>
        <w:t>la</w:t>
        <w:softHyphen/>
        <w:t>nie Mor</w:t>
        <w:softHyphen/>
        <w:t>gan</w:t>
        <w:softHyphen/>
        <w:t>fi</w:t>
        <w:softHyphen/>
        <w:t>eld. Pre</w:t>
        <w:softHyphen/>
        <w:t>ying on the pu</w:t>
        <w:softHyphen/>
        <w:t>ri</w:t>
        <w:softHyphen/>
        <w:t>ta</w:t>
        <w:softHyphen/>
        <w:t>ni</w:t>
        <w:softHyphen/>
        <w:t>cal fe</w:t>
        <w:softHyphen/>
        <w:t>ars of the over</w:t>
        <w:softHyphen/>
        <w:t>ze</w:t>
        <w:softHyphen/>
        <w:t>alo</w:t>
        <w:softHyphen/>
        <w:t>us mo</w:t>
        <w:softHyphen/>
        <w:t>ra</w:t>
        <w:softHyphen/>
        <w:t>lists in the com</w:t>
        <w:softHyphen/>
        <w:t>mu</w:t>
        <w:softHyphen/>
        <w:t>nity, she had in</w:t>
        <w:softHyphen/>
        <w:t>f</w:t>
        <w:softHyphen/>
        <w:t>la</w:t>
        <w:softHyphen/>
        <w:t>med the</w:t>
        <w:softHyphen/>
        <w:t>ir dre</w:t>
        <w:softHyphen/>
        <w:t>ad of di</w:t>
        <w:softHyphen/>
        <w:t>vi</w:t>
        <w:softHyphen/>
        <w:t>ne pu</w:t>
        <w:softHyphen/>
        <w:t>nis</w:t>
        <w:softHyphen/>
        <w:t>h</w:t>
        <w:softHyphen/>
        <w:t>ment for al</w:t>
        <w:softHyphen/>
        <w:t>lo</w:t>
        <w:softHyphen/>
        <w:t>wing Me</w:t>
        <w:softHyphen/>
        <w:t>la</w:t>
        <w:softHyphen/>
        <w:t>nie to walk among them wit</w:t>
        <w:softHyphen/>
        <w:t>ho</w:t>
        <w:softHyphen/>
        <w:t>ut cas</w:t>
        <w:softHyphen/>
        <w:t>ti</w:t>
        <w:softHyphen/>
        <w:t>ga</w:t>
        <w:softHyphen/>
        <w:t>ti</w:t>
        <w:softHyphen/>
        <w:t>on. Ha</w:t>
        <w:softHyphen/>
        <w:t>ving be</w:t>
        <w:softHyphen/>
        <w:t>en sto</w:t>
        <w:softHyphen/>
        <w:t>ned on two dif</w:t>
        <w:softHyphen/>
        <w:t>fe</w:t>
        <w:softHyphen/>
        <w:t>rent oc</w:t>
        <w:softHyphen/>
        <w:t>ca</w:t>
        <w:softHyphen/>
        <w:t>si</w:t>
        <w:softHyphen/>
        <w:t>ons when she re</w:t>
        <w:softHyphen/>
        <w:t>tur</w:t>
        <w:softHyphen/>
        <w:t>ned from mar</w:t>
        <w:softHyphen/>
        <w:t>ke</w:t>
        <w:softHyphen/>
        <w:t>ting, Me</w:t>
        <w:softHyphen/>
        <w:t>la</w:t>
        <w:softHyphen/>
        <w:t>nie knew her fe</w:t>
        <w:softHyphen/>
        <w:t>ars we</w:t>
        <w:softHyphen/>
        <w:t>re not un</w:t>
        <w:softHyphen/>
        <w:t>fo</w:t>
        <w:softHyphen/>
        <w:t>un</w:t>
        <w:softHyphen/>
        <w:t>ded, and as she and Tom drew ne</w:t>
        <w:softHyphen/>
        <w:t>ater the thre</w:t>
        <w:softHyphen/>
        <w:t>ate</w:t>
        <w:softHyphen/>
        <w:t>ning gro</w:t>
        <w:softHyphen/>
        <w:t>up, she fo</w:t>
        <w:softHyphen/>
        <w:t>ught hard to con</w:t>
        <w:softHyphen/>
        <w:t>t</w:t>
        <w:softHyphen/>
        <w:t>rol the qu</w:t>
        <w:softHyphen/>
        <w:t>aking that had be</w:t>
        <w:softHyphen/>
        <w:t>gun de</w:t>
        <w:softHyphen/>
        <w:t>ep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thered as omi</w:t>
        <w:softHyphen/>
        <w:t>no</w:t>
        <w:softHyphen/>
        <w:t>usly as a flock of evil black crows po</w:t>
        <w:softHyphen/>
        <w:t>ised to prey on so</w:t>
        <w:softHyphen/>
        <w:t>me wo</w:t>
        <w:softHyphen/>
        <w:t>un</w:t>
        <w:softHyphen/>
        <w:t>ded cre</w:t>
        <w:softHyphen/>
        <w:t>atu</w:t>
        <w:softHyphen/>
        <w:t>re by the ro</w:t>
        <w:softHyphen/>
        <w:t>ad</w:t>
        <w:softHyphen/>
        <w:t>si</w:t>
        <w:softHyphen/>
        <w:t>de, the wo</w:t>
        <w:softHyphen/>
        <w:t>men in the</w:t>
        <w:softHyphen/>
        <w:t>ir som</w:t>
        <w:softHyphen/>
        <w:t>ber dres</w:t>
        <w:softHyphen/>
        <w:t>ses wat</w:t>
        <w:softHyphen/>
        <w:t>c</w:t>
        <w:softHyphen/>
        <w:t>hed un</w:t>
        <w:softHyphen/>
        <w:t>b</w:t>
        <w:softHyphen/>
        <w:t>lin</w:t>
        <w:softHyphen/>
        <w:t>kingly as they ap</w:t>
        <w:softHyphen/>
        <w:t>pro</w:t>
        <w:softHyphen/>
        <w:t>ac</w:t>
        <w:softHyphen/>
        <w:t>hed. With a jolt of pa</w:t>
        <w:softHyphen/>
        <w:t>nic, Me</w:t>
        <w:softHyphen/>
        <w:t>la</w:t>
        <w:softHyphen/>
        <w:t>nie re</w:t>
        <w:softHyphen/>
        <w:t>ali</w:t>
        <w:softHyphen/>
        <w:t>zed that the cre</w:t>
        <w:softHyphen/>
        <w:t>atu</w:t>
        <w:softHyphen/>
        <w:t>re they wa</w:t>
        <w:softHyphen/>
        <w:t xml:space="preserve">ited to prey upon was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of our way, all of you, and let us thro</w:t>
        <w:softHyphen/>
        <w:t>ugh!" Tom's de</w:t>
        <w:softHyphen/>
        <w:t>ep vo</w:t>
        <w:softHyphen/>
        <w:t>ice was angry, his body qu</w:t>
        <w:softHyphen/>
        <w:t>ive</w:t>
        <w:softHyphen/>
        <w:t>ring in pre</w:t>
        <w:softHyphen/>
        <w:t>lu</w:t>
        <w:softHyphen/>
        <w:t>de to the ra</w:t>
        <w:softHyphen/>
        <w:t>ge she co</w:t>
        <w:softHyphen/>
        <w:t>uld sen</w:t>
        <w:softHyphen/>
        <w:t>se bu</w:t>
        <w:softHyphen/>
        <w:t>il</w:t>
        <w:softHyphen/>
        <w:t>ding in</w:t>
        <w:softHyphen/>
        <w:t>si</w:t>
        <w:softHyphen/>
        <w:t>de him. "You are wic</w:t>
        <w:softHyphen/>
        <w:t>ked wo</w:t>
        <w:softHyphen/>
        <w:t>men," he sho</w:t>
        <w:softHyphen/>
        <w:t>uted ag</w:t>
        <w:softHyphen/>
        <w:t>gres</w:t>
        <w:softHyphen/>
        <w:t>si</w:t>
        <w:softHyphen/>
        <w:t>vely as they sto</w:t>
        <w:softHyphen/>
        <w:t>od the</w:t>
        <w:softHyphen/>
        <w:t>ir gro</w:t>
        <w:softHyphen/>
        <w:t>und. "Me</w:t>
        <w:softHyphen/>
        <w:t>la</w:t>
        <w:softHyphen/>
        <w:t>nie and I are go</w:t>
        <w:softHyphen/>
        <w:t>ing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nd yo</w:t>
        <w:softHyphen/>
        <w:t>ur fo</w:t>
        <w:softHyphen/>
        <w:t>ol away, Me</w:t>
        <w:softHyphen/>
        <w:t>la</w:t>
        <w:softHyphen/>
        <w:t>nie Mor</w:t>
        <w:softHyphen/>
        <w:t>gan</w:t>
        <w:softHyphen/>
        <w:t>fi</w:t>
        <w:softHyphen/>
        <w:t>eld." The thin, na</w:t>
        <w:softHyphen/>
        <w:t>sal to</w:t>
        <w:softHyphen/>
        <w:t>nes of Har</w:t>
        <w:softHyphen/>
        <w:t>ri</w:t>
        <w:softHyphen/>
        <w:t>et Sims ca</w:t>
        <w:softHyphen/>
        <w:t>me from the cen</w:t>
        <w:softHyphen/>
        <w:t>ter of the gro</w:t>
        <w:softHyphen/>
        <w:t>up, and Me</w:t>
        <w:softHyphen/>
        <w:t>la</w:t>
        <w:softHyphen/>
        <w:t>nie's eyes flew to the fa</w:t>
        <w:softHyphen/>
        <w:t>ce of the wi</w:t>
        <w:softHyphen/>
        <w:t>ze</w:t>
        <w:softHyphen/>
        <w:t>ned old wo</w:t>
        <w:softHyphen/>
        <w:t>man. Her small black eyes gle</w:t>
        <w:softHyphen/>
        <w:t>aming with fe</w:t>
        <w:softHyphen/>
        <w:t>ve</w:t>
        <w:softHyphen/>
        <w:t>rish glee, the wo</w:t>
        <w:softHyphen/>
        <w:t>man's nar</w:t>
        <w:softHyphen/>
        <w:t>row lips tur</w:t>
        <w:softHyphen/>
        <w:t>ned up in an un</w:t>
        <w:softHyphen/>
        <w:t>mis</w:t>
        <w:softHyphen/>
        <w:t>ta</w:t>
        <w:softHyphen/>
        <w:t>kably vic</w:t>
        <w:softHyphen/>
        <w:t>to</w:t>
        <w:softHyphen/>
        <w:t>ri</w:t>
        <w:softHyphen/>
        <w:t>o</w:t>
        <w:softHyphen/>
        <w:t>us smi</w:t>
        <w:softHyphen/>
        <w:t>le. "We ha</w:t>
        <w:softHyphen/>
        <w:t>ve no gri</w:t>
        <w:softHyphen/>
        <w:t>evan</w:t>
        <w:softHyphen/>
        <w:t>ce aga</w:t>
        <w:softHyphen/>
        <w:t>inst him. You ha</w:t>
        <w:softHyphen/>
        <w:t>ve be</w:t>
        <w:softHyphen/>
        <w:t>wit</w:t>
        <w:softHyphen/>
        <w:t>c</w:t>
        <w:softHyphen/>
        <w:t>hed him just as well as the ot</w:t>
        <w:softHyphen/>
        <w:t>her men you ha</w:t>
        <w:softHyphen/>
        <w:t xml:space="preserve">ve u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be</w:t>
        <w:softHyphen/>
        <w:t>wit</w:t>
        <w:softHyphen/>
        <w:t>c</w:t>
        <w:softHyphen/>
        <w:t>hed no one. You are in</w:t>
        <w:softHyphen/>
        <w:t>sa</w:t>
        <w:softHyphen/>
        <w:t>ne!" Me</w:t>
        <w:softHyphen/>
        <w:t>la</w:t>
        <w:softHyphen/>
        <w:t>nie ex</w:t>
        <w:softHyphen/>
        <w:t>c</w:t>
        <w:softHyphen/>
        <w:t>la</w:t>
        <w:softHyphen/>
        <w:t>imed vi</w:t>
        <w:softHyphen/>
        <w:t>olently, her fa</w:t>
        <w:softHyphen/>
        <w:t>ce flus</w:t>
        <w:softHyphen/>
        <w:t>hing with the he</w:t>
        <w:softHyphen/>
        <w:t>at of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of our way, I sa</w:t>
        <w:softHyphen/>
        <w:t>id!" Tom sho</w:t>
        <w:softHyphen/>
        <w:t>ute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send yo</w:t>
        <w:softHyphen/>
        <w:t>ur fo</w:t>
        <w:softHyphen/>
        <w:t>ol ho</w:t>
        <w:softHyphen/>
        <w:t>me, Me</w:t>
        <w:softHyphen/>
        <w:t>la</w:t>
        <w:softHyphen/>
        <w:t>nie Mor</w:t>
        <w:softHyphen/>
        <w:t>gan</w:t>
        <w:softHyphen/>
        <w:t>fi</w:t>
        <w:softHyphen/>
        <w:t>eld, or he will be on yo</w:t>
        <w:softHyphen/>
        <w:t>ur con</w:t>
        <w:softHyphen/>
        <w:t>s</w:t>
        <w:softHyphen/>
        <w:t>ci</w:t>
        <w:softHyphen/>
        <w:t>en</w:t>
        <w:softHyphen/>
        <w:t>ce, not ours. The ti</w:t>
        <w:softHyphen/>
        <w:t>me of jud</w:t>
        <w:softHyphen/>
        <w:t>g</w:t>
        <w:softHyphen/>
        <w:t>ment has co</w:t>
        <w:softHyphen/>
        <w:t>me. You must pay for yo</w:t>
        <w:softHyphen/>
        <w:t xml:space="preserve">ur sins and evil 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e</w:t>
        <w:softHyphen/>
        <w:t>re was no sen</w:t>
        <w:softHyphen/>
        <w:t>se in ar</w:t>
        <w:softHyphen/>
        <w:t>gu</w:t>
        <w:softHyphen/>
        <w:t>ing with the de</w:t>
        <w:softHyphen/>
        <w:t>men</w:t>
        <w:softHyphen/>
        <w:t>ted old cro</w:t>
        <w:softHyphen/>
        <w:t>ne, Me</w:t>
        <w:softHyphen/>
        <w:t>la</w:t>
        <w:softHyphen/>
        <w:t>nie whis</w:t>
        <w:softHyphen/>
        <w:t>pe</w:t>
        <w:softHyphen/>
        <w:t>red qu</w:t>
        <w:softHyphen/>
        <w:t>i</w:t>
        <w:softHyphen/>
        <w:t>etly, "Run, Tom, run!" But no so</w:t>
        <w:softHyphen/>
        <w:t>oner had the words es</w:t>
        <w:softHyphen/>
        <w:t>ca</w:t>
        <w:softHyphen/>
        <w:t>ped her, lips than Me</w:t>
        <w:softHyphen/>
        <w:t>la</w:t>
        <w:softHyphen/>
        <w:t>nie felt strong, bi</w:t>
        <w:softHyphen/>
        <w:t>ting hands grasp her arms to hold her pri</w:t>
        <w:softHyphen/>
        <w:t>so</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bel</w:t>
        <w:softHyphen/>
        <w:t>low of ra</w:t>
        <w:softHyphen/>
        <w:t>ge, Tom lif</w:t>
        <w:softHyphen/>
        <w:t>ted his arm to stri</w:t>
        <w:softHyphen/>
        <w:t>ke the wo</w:t>
        <w:softHyphen/>
        <w:t>men res</w:t>
        <w:softHyphen/>
        <w:t>t</w:t>
        <w:softHyphen/>
        <w:t>ra</w:t>
        <w:softHyphen/>
        <w:t>ining her when, with a low gro</w:t>
        <w:softHyphen/>
        <w:t>an, he sud</w:t>
        <w:softHyphen/>
        <w:t>denly crum</w:t>
        <w:softHyphen/>
        <w:t>p</w:t>
        <w:softHyphen/>
        <w:t>led in</w:t>
        <w:softHyphen/>
        <w:t>to a he</w:t>
        <w:softHyphen/>
        <w:t>ap at her fe</w:t>
        <w:softHyphen/>
        <w:t>et, blo</w:t>
        <w:softHyphen/>
        <w:t>od tric</w:t>
        <w:softHyphen/>
        <w:t>k</w:t>
        <w:softHyphen/>
        <w:t>ling from a wo</w:t>
        <w:softHyphen/>
        <w:t>und in the back of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Tom!" Me</w:t>
        <w:softHyphen/>
        <w:t>la</w:t>
        <w:softHyphen/>
        <w:t>nie had not se</w:t>
        <w:softHyphen/>
        <w:t>en the blow or from when</w:t>
        <w:softHyphen/>
        <w:t>ce it ca</w:t>
        <w:softHyphen/>
        <w:t>me and be</w:t>
        <w:softHyphen/>
        <w:t>gan scre</w:t>
        <w:softHyphen/>
        <w:t>aming hyste</w:t>
        <w:softHyphen/>
        <w:t>ri</w:t>
        <w:softHyphen/>
        <w:t>cal</w:t>
        <w:softHyphen/>
        <w:t>ly, "You've kil</w:t>
        <w:softHyphen/>
        <w:t>led him! You've kil</w:t>
        <w:softHyphen/>
        <w:t>led Tom! Let me go" Strug</w:t>
        <w:softHyphen/>
        <w:t>gling and scre</w:t>
        <w:softHyphen/>
        <w:t>aming wildly, she sent a fren</w:t>
        <w:softHyphen/>
        <w:t>zi</w:t>
        <w:softHyphen/>
        <w:t>ed glan</w:t>
        <w:softHyphen/>
        <w:t>ce aro</w:t>
        <w:softHyphen/>
        <w:t>und the stre</w:t>
        <w:softHyphen/>
        <w:t>et for help, only to find it stran</w:t>
        <w:softHyphen/>
        <w:t>gely de</w:t>
        <w:softHyphen/>
        <w:t>ser</w:t>
        <w:softHyphen/>
        <w:t>ted. They we</w:t>
        <w:softHyphen/>
        <w:t>re all in on it, the who</w:t>
        <w:softHyphen/>
        <w:t>le town, and it was ob</w:t>
        <w:softHyphen/>
        <w:t>vi</w:t>
        <w:softHyphen/>
        <w:t>o</w:t>
        <w:softHyphen/>
        <w:t>us that tho</w:t>
        <w:softHyphen/>
        <w:t>se who did not ag</w:t>
        <w:softHyphen/>
        <w:t>ree wo</w:t>
        <w:softHyphen/>
        <w:t>uld do not</w:t>
        <w:softHyphen/>
        <w:t>hing to stop the fa</w:t>
        <w:softHyphen/>
        <w:t>na</w:t>
        <w:softHyphen/>
        <w:t>tics that thre</w:t>
        <w:softHyphen/>
        <w:t>ate</w:t>
        <w:softHyphen/>
        <w:t>ned her. "Bi</w:t>
        <w:softHyphen/>
        <w:t>gots, co</w:t>
        <w:softHyphen/>
        <w:t>wards, lu</w:t>
        <w:softHyphen/>
        <w:t>na</w:t>
        <w:softHyphen/>
        <w:t>tics!" she scre</w:t>
        <w:softHyphen/>
        <w:t>amed at the ve</w:t>
        <w:softHyphen/>
        <w:t>no</w:t>
        <w:softHyphen/>
        <w:t>mo</w:t>
        <w:softHyphen/>
        <w:t>us fa</w:t>
        <w:softHyphen/>
        <w:t>ces sur</w:t>
        <w:softHyphen/>
        <w:t>ro</w:t>
        <w:softHyphen/>
        <w:t>un</w:t>
        <w:softHyphen/>
        <w:t>ding her. "You won't get away with this be</w:t>
        <w:softHyphen/>
        <w:t>ca</w:t>
        <w:softHyphen/>
        <w:t>use as long as I'm ali</w:t>
        <w:softHyphen/>
        <w:t xml:space="preserve">ve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do not</w:t>
        <w:softHyphen/>
        <w:t>hing!" Har</w:t>
        <w:softHyphen/>
        <w:t>ri</w:t>
        <w:softHyphen/>
        <w:t>et Sims his</w:t>
        <w:softHyphen/>
        <w:t>sed with ma</w:t>
        <w:softHyphen/>
        <w:t>ni</w:t>
        <w:softHyphen/>
        <w:t>acal fer</w:t>
        <w:softHyphen/>
        <w:t>vor. "You will be in</w:t>
        <w:softHyphen/>
        <w:t>ca</w:t>
        <w:softHyphen/>
        <w:t>pab</w:t>
        <w:softHyphen/>
        <w:t>le of wor</w:t>
        <w:softHyphen/>
        <w:t>king yo</w:t>
        <w:softHyphen/>
        <w:t>ur spells on the un</w:t>
        <w:softHyphen/>
        <w:t>sus</w:t>
        <w:softHyphen/>
        <w:t>pec</w:t>
        <w:softHyphen/>
        <w:t>ting men you de</w:t>
        <w:softHyphen/>
        <w:t>si</w:t>
        <w:softHyphen/>
        <w:t>re! Yo</w:t>
        <w:softHyphen/>
        <w:t>ur be</w:t>
        <w:softHyphen/>
        <w:t>a</w:t>
        <w:softHyphen/>
        <w:t>uty has be</w:t>
        <w:softHyphen/>
        <w:t>en the lu</w:t>
        <w:softHyphen/>
        <w:t>re you ha</w:t>
        <w:softHyphen/>
        <w:t>ve used to draw them to you whi</w:t>
        <w:softHyphen/>
        <w:t>le you bent them to yo</w:t>
        <w:softHyphen/>
        <w:t>ur will and cor</w:t>
        <w:softHyphen/>
        <w:t>rup</w:t>
        <w:softHyphen/>
        <w:t>ted the</w:t>
        <w:softHyphen/>
        <w:t>ir minds. In des</w:t>
        <w:softHyphen/>
        <w:t>t</w:t>
        <w:softHyphen/>
        <w:t>ro</w:t>
        <w:softHyphen/>
        <w:t>ying yo</w:t>
        <w:softHyphen/>
        <w:t>ur be</w:t>
        <w:softHyphen/>
        <w:t>a</w:t>
        <w:softHyphen/>
        <w:t>uty, we will des</w:t>
        <w:softHyphen/>
        <w:t>t</w:t>
        <w:softHyphen/>
        <w:t>roy yo</w:t>
        <w:softHyphen/>
        <w:t>ur po</w:t>
        <w:softHyphen/>
        <w:t>wers."</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jer</w:t>
        <w:softHyphen/>
        <w:t>king spasm of fe</w:t>
        <w:softHyphen/>
        <w:t>ar con</w:t>
        <w:softHyphen/>
        <w:t>vul</w:t>
        <w:softHyphen/>
        <w:t>sed Me</w:t>
        <w:softHyphen/>
        <w:t>la</w:t>
        <w:softHyphen/>
        <w:t>nie, ca</w:t>
        <w:softHyphen/>
        <w:t>using the bi</w:t>
        <w:softHyphen/>
        <w:t>le to ri</w:t>
        <w:softHyphen/>
        <w:t>se to her thro</w:t>
        <w:softHyphen/>
        <w:t>at, and she swal</w:t>
        <w:softHyphen/>
        <w:t>lo</w:t>
        <w:softHyphen/>
        <w:t>wed tightly. Des</w:t>
        <w:softHyphen/>
        <w:t>t</w:t>
        <w:softHyphen/>
        <w:t>roy her be</w:t>
        <w:softHyphen/>
        <w:t>a</w:t>
        <w:softHyphen/>
        <w:t>uty! Sud</w:t>
        <w:softHyphen/>
        <w:t>denly re</w:t>
        <w:softHyphen/>
        <w:t>ga</w:t>
        <w:softHyphen/>
        <w:t>ining her vo</w:t>
        <w:softHyphen/>
        <w:t>ice, she sho</w:t>
        <w:softHyphen/>
        <w:t>uted, "You are the evil one, Har</w:t>
        <w:softHyphen/>
        <w:t>ri</w:t>
        <w:softHyphen/>
        <w:t>et Sims. You are the evil witch in this gro</w:t>
        <w:softHyphen/>
        <w:t>up, not I! It is not yo</w:t>
        <w:softHyphen/>
        <w:t>ur ze</w:t>
        <w:softHyphen/>
        <w:t>al for jus</w:t>
        <w:softHyphen/>
        <w:t>ti</w:t>
        <w:softHyphen/>
        <w:t>ce that mo</w:t>
        <w:softHyphen/>
        <w:t>ves you to</w:t>
        <w:softHyphen/>
        <w:t>day, but je</w:t>
        <w:softHyphen/>
        <w:t>alo</w:t>
        <w:softHyphen/>
        <w:t>usy, you ugly old cro</w:t>
        <w:softHyphen/>
        <w:t xml:space="preserve">ne!" </w:t>
      </w:r>
    </w:p>
    <w:p>
      <w:pPr>
        <w:pStyle w:val="Normal"/>
        <w:spacing w:lineRule="auto" w:line="360" w:before="240" w:after="240"/>
        <w:rPr/>
      </w:pPr>
      <w:r>
        <w:rPr>
          <w:rFonts w:cs="Georgia" w:ascii="Georgia" w:hAnsi="Georgia"/>
        </w:rPr>
        <w:t>    </w:t>
      </w:r>
      <w:r>
        <w:rPr>
          <w:rFonts w:cs="Georgia" w:ascii="Georgia" w:hAnsi="Georgia"/>
        </w:rPr>
        <w:t>"You are an adulteress!" Har</w:t>
        <w:softHyphen/>
        <w:t>ri</w:t>
        <w:softHyphen/>
        <w:t>et Sims' eyes gle</w:t>
        <w:softHyphen/>
        <w:t>amed with the fi</w:t>
        <w:softHyphen/>
        <w:t>re of hat</w:t>
        <w:softHyphen/>
        <w:t>red. "Adulteress… for</w:t>
        <w:softHyphen/>
        <w:t>ni</w:t>
        <w:softHyphen/>
        <w:t>ca</w:t>
        <w:softHyphen/>
        <w:t>tor… sin</w:t>
        <w:softHyphen/>
        <w:t>ner… sin</w:t>
        <w:softHyphen/>
        <w:t>ner…" she chan</w:t>
        <w:softHyphen/>
        <w:t>ted over and over, whi</w:t>
        <w:softHyphen/>
        <w:t>le the res</w:t>
        <w:softHyphen/>
        <w:t>t</w:t>
        <w:softHyphen/>
        <w:t>ra</w:t>
        <w:softHyphen/>
        <w:t>ining hands bit de</w:t>
        <w:softHyphen/>
        <w:t>eper in</w:t>
        <w:softHyphen/>
        <w:t>to Me</w:t>
        <w:softHyphen/>
        <w:t>la</w:t>
        <w:softHyphen/>
        <w:t>nie's arms, and she strug</w:t>
        <w:softHyphen/>
        <w:t>gled har</w:t>
        <w:softHyphen/>
        <w:t>der for re</w:t>
        <w:softHyphen/>
        <w:t>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he chant was pic</w:t>
        <w:softHyphen/>
        <w:t>ked up by the wo</w:t>
        <w:softHyphen/>
        <w:t>men who had now en</w:t>
        <w:softHyphen/>
        <w:t>cir</w:t>
        <w:softHyphen/>
        <w:t>c</w:t>
        <w:softHyphen/>
        <w:t>led her, and Me</w:t>
        <w:softHyphen/>
        <w:t>la</w:t>
        <w:softHyphen/>
        <w:t>nie be</w:t>
        <w:softHyphen/>
        <w:t>gan trem</w:t>
        <w:softHyphen/>
        <w:t>b</w:t>
        <w:softHyphen/>
        <w:t>ling wildly in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ease me! Re</w:t>
        <w:softHyphen/>
        <w:t>le</w:t>
        <w:softHyphen/>
        <w:t>ase me, I sa</w:t>
        <w:softHyphen/>
        <w:t>id. I'm in</w:t>
        <w:softHyphen/>
        <w:t>no</w:t>
        <w:softHyphen/>
        <w:t>cent of any wit</w:t>
        <w:softHyphen/>
        <w:t>c</w:t>
        <w:softHyphen/>
        <w:t>h</w:t>
        <w:softHyphen/>
        <w:t>c</w:t>
        <w:softHyphen/>
        <w:t>raft. I've do</w:t>
        <w:softHyphen/>
        <w:t>ne not</w:t>
        <w:softHyphen/>
        <w:t>hing to hurt an</w:t>
        <w:softHyphen/>
        <w:t>yo</w:t>
        <w:softHyphen/>
        <w:t>ne! Ple</w:t>
        <w:softHyphen/>
        <w:t>ase!" She fi</w:t>
        <w:softHyphen/>
        <w:t>nal</w:t>
        <w:softHyphen/>
        <w:t>ly ple</w:t>
        <w:softHyphen/>
        <w:t>aded, her eyes go</w:t>
        <w:softHyphen/>
        <w:t>ing from fa</w:t>
        <w:softHyphen/>
        <w:t>ce to fa</w:t>
        <w:softHyphen/>
        <w:t>ce wit</w:t>
        <w:softHyphen/>
        <w:t>hin the crowd, se</w:t>
        <w:softHyphen/>
        <w:t>ar</w:t>
        <w:softHyphen/>
        <w:t>c</w:t>
        <w:softHyphen/>
        <w:t>hing for one spark of do</w:t>
        <w:softHyphen/>
        <w:t>ubt ref</w:t>
        <w:softHyphen/>
        <w:t>lec</w:t>
        <w:softHyphen/>
        <w:t>ted the</w:t>
        <w:softHyphen/>
        <w:t>re, but the chan</w:t>
        <w:softHyphen/>
        <w:t>ting con</w:t>
        <w:softHyphen/>
        <w:t>ti</w:t>
        <w:softHyphen/>
        <w:t>nu</w:t>
        <w:softHyphen/>
        <w:t xml:space="preserve">ed. </w:t>
      </w:r>
    </w:p>
    <w:p>
      <w:pPr>
        <w:pStyle w:val="Normal"/>
        <w:spacing w:lineRule="auto" w:line="360" w:before="240" w:after="240"/>
        <w:rPr/>
      </w:pPr>
      <w:r>
        <w:rPr>
          <w:rFonts w:cs="Georgia" w:ascii="Georgia" w:hAnsi="Georgia"/>
        </w:rPr>
        <w:t>    </w:t>
      </w:r>
      <w:r>
        <w:rPr>
          <w:rFonts w:cs="Georgia" w:ascii="Georgia" w:hAnsi="Georgia"/>
        </w:rPr>
        <w:t xml:space="preserve">"Adulteress… adulteress… adulteress…" </w:t>
      </w:r>
    </w:p>
    <w:p>
      <w:pPr>
        <w:pStyle w:val="Normal"/>
        <w:spacing w:lineRule="auto" w:line="360" w:before="240" w:after="240"/>
        <w:rPr/>
      </w:pPr>
      <w:r>
        <w:rPr>
          <w:rFonts w:cs="Georgia" w:ascii="Georgia" w:hAnsi="Georgia"/>
        </w:rPr>
        <w:t>    </w:t>
      </w:r>
      <w:r>
        <w:rPr>
          <w:rFonts w:cs="Georgia" w:ascii="Georgia" w:hAnsi="Georgia"/>
        </w:rPr>
        <w:t>A flash of sun</w:t>
        <w:softHyphen/>
        <w:t>light ref</w:t>
        <w:softHyphen/>
        <w:t>lec</w:t>
        <w:softHyphen/>
        <w:t>ting on me</w:t>
        <w:softHyphen/>
        <w:t>tal ca</w:t>
        <w:softHyphen/>
        <w:t>ught her eye, and Me</w:t>
        <w:softHyphen/>
        <w:t>la</w:t>
        <w:softHyphen/>
        <w:t>nie snap</w:t>
        <w:softHyphen/>
        <w:t>ped her fa</w:t>
        <w:softHyphen/>
        <w:t>ce back to Har</w:t>
        <w:softHyphen/>
        <w:t>ri</w:t>
        <w:softHyphen/>
        <w:t>et Sims who was ad</w:t>
        <w:softHyphen/>
        <w:t>van</w:t>
        <w:softHyphen/>
        <w:t>cing slowly to</w:t>
        <w:softHyphen/>
        <w:t>ward her, a kni</w:t>
        <w:softHyphen/>
        <w:t>fe gle</w:t>
        <w:softHyphen/>
        <w:t xml:space="preserve">aming in her claw like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ill she</w:t>
        <w:softHyphen/>
        <w:t>ar yo</w:t>
        <w:softHyphen/>
        <w:t>ur po</w:t>
        <w:softHyphen/>
        <w:t>wer when we she</w:t>
        <w:softHyphen/>
        <w:t>ar yo</w:t>
        <w:softHyphen/>
        <w:t>ur fla</w:t>
        <w:softHyphen/>
        <w:t>ming ma</w:t>
        <w:softHyphen/>
        <w:t>ne of Sa</w:t>
        <w:softHyphen/>
        <w:t>tan, and you will we</w:t>
        <w:softHyphen/>
        <w:t>ar fo</w:t>
        <w:softHyphen/>
        <w:t>re</w:t>
        <w:softHyphen/>
        <w:t>ver as the re</w:t>
        <w:softHyphen/>
        <w:t>min</w:t>
        <w:softHyphen/>
        <w:t>der of yo</w:t>
        <w:softHyphen/>
        <w:t>ur sins the adul</w:t>
        <w:softHyphen/>
        <w:t>t</w:t>
        <w:softHyphen/>
        <w:t>ress A that we will cut in</w:t>
        <w:softHyphen/>
        <w:t>to yo</w:t>
        <w:softHyphen/>
        <w:t>ur che</w:t>
        <w:softHyphen/>
        <w:t>ek to</w:t>
        <w:softHyphen/>
        <w:t>day! You will be hel</w:t>
        <w:softHyphen/>
        <w:t>p</w:t>
        <w:softHyphen/>
        <w:t>less to work yo</w:t>
        <w:softHyphen/>
        <w:t>ur spells wit</w:t>
        <w:softHyphen/>
        <w:t>ho</w:t>
        <w:softHyphen/>
        <w:t>ut yo</w:t>
        <w:softHyphen/>
        <w:t>ur be</w:t>
        <w:softHyphen/>
        <w:t>a</w:t>
        <w:softHyphen/>
        <w:t>uty, and we will be free of yo</w:t>
        <w:softHyphen/>
        <w:t xml:space="preserve">ur ev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You can't al</w:t>
        <w:softHyphen/>
        <w:t>low her to do this!" Me</w:t>
        <w:softHyphen/>
        <w:t>la</w:t>
        <w:softHyphen/>
        <w:t>nie was scre</w:t>
        <w:softHyphen/>
        <w:t>aming hyste</w:t>
        <w:softHyphen/>
        <w:t>ri</w:t>
        <w:softHyphen/>
        <w:t>cal</w:t>
        <w:softHyphen/>
        <w:t>ly, tos</w:t>
        <w:softHyphen/>
        <w:t>sing her fa</w:t>
        <w:softHyphen/>
        <w:t>ce from si</w:t>
        <w:softHyphen/>
        <w:t>de to si</w:t>
        <w:softHyphen/>
        <w:t>de to avo</w:t>
        <w:softHyphen/>
        <w:t>id Har</w:t>
        <w:softHyphen/>
        <w:t>ri</w:t>
        <w:softHyphen/>
        <w:t>et Sims as she ad</w:t>
        <w:softHyphen/>
        <w:t>van</w:t>
        <w:softHyphen/>
        <w:t>ced and ra</w:t>
        <w:softHyphen/>
        <w:t>ised the kni</w:t>
        <w:softHyphen/>
        <w:t>fe ever ne</w:t>
        <w:softHyphen/>
        <w:t xml:space="preserve">ar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 her still! Hold her still!" the na</w:t>
        <w:softHyphen/>
        <w:t>sal to</w:t>
        <w:softHyphen/>
        <w:t>nes whip</w:t>
        <w:softHyphen/>
        <w:t>ped out in sharp com</w:t>
        <w:softHyphen/>
        <w:t>mand, and im</w:t>
        <w:softHyphen/>
        <w:t>me</w:t>
        <w:softHyphen/>
        <w:t>di</w:t>
        <w:softHyphen/>
        <w:t>ately un</w:t>
        <w:softHyphen/>
        <w:t>k</w:t>
        <w:softHyphen/>
        <w:t>nown hands grip</w:t>
        <w:softHyphen/>
        <w:t>ped vi</w:t>
        <w:softHyphen/>
        <w:t>ci</w:t>
        <w:softHyphen/>
        <w:t>o</w:t>
        <w:softHyphen/>
        <w:t>usly at her ha</w:t>
        <w:softHyphen/>
        <w:t>ir and chin, hol</w:t>
        <w:softHyphen/>
        <w:t>ding her he</w:t>
        <w:softHyphen/>
        <w:t>ad still. Her eyes bul</w:t>
        <w:softHyphen/>
        <w:t>ging ever wi</w:t>
        <w:softHyphen/>
        <w:t>der as the kni</w:t>
        <w:softHyphen/>
        <w:t>fe ne</w:t>
        <w:softHyphen/>
        <w:t>ared her fa</w:t>
        <w:softHyphen/>
        <w:t>ce, Me</w:t>
        <w:softHyphen/>
        <w:t>la</w:t>
        <w:softHyphen/>
        <w:t>nie whim</w:t>
        <w:softHyphen/>
        <w:t>pe</w:t>
        <w:softHyphen/>
        <w:t>red softly, "Ple</w:t>
        <w:softHyphen/>
        <w:t>ase don't let her do this, ple</w:t>
        <w:softHyphen/>
        <w:t xml:space="preserve">as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am!" A de</w:t>
        <w:softHyphen/>
        <w:t>ep ma</w:t>
        <w:softHyphen/>
        <w:t>le vo</w:t>
        <w:softHyphen/>
        <w:t>ice cal</w:t>
        <w:softHyphen/>
        <w:t>led in a com</w:t>
        <w:softHyphen/>
        <w:t>man</w:t>
        <w:softHyphen/>
        <w:t>ding to</w:t>
        <w:softHyphen/>
        <w:t>ne. "If that kni</w:t>
        <w:softHyphen/>
        <w:t>fe you are hol</w:t>
        <w:softHyphen/>
        <w:t>ding to</w:t>
        <w:softHyphen/>
        <w:t>uc</w:t>
        <w:softHyphen/>
        <w:t>hes that yo</w:t>
        <w:softHyphen/>
        <w:t>ung lady's fa</w:t>
        <w:softHyphen/>
        <w:t>ce, the ball from this pis</w:t>
        <w:softHyphen/>
        <w:t>tol will pe</w:t>
        <w:softHyphen/>
        <w:t>net</w:t>
        <w:softHyphen/>
        <w:t>ra</w:t>
        <w:softHyphen/>
        <w:t>te yo</w:t>
        <w:softHyphen/>
        <w:t>ur evil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a</w:t>
        <w:softHyphen/>
        <w:t>ised kni</w:t>
        <w:softHyphen/>
        <w:t>fe re</w:t>
        <w:softHyphen/>
        <w:t>ma</w:t>
        <w:softHyphen/>
        <w:t>ined po</w:t>
        <w:softHyphen/>
        <w:t>ised to cut, and the de</w:t>
        <w:softHyphen/>
        <w:t>ep vo</w:t>
        <w:softHyphen/>
        <w:t>ice com</w:t>
        <w:softHyphen/>
        <w:t>man</w:t>
        <w:softHyphen/>
        <w:t>ded aga</w:t>
        <w:softHyphen/>
        <w:t>in in a war</w:t>
        <w:softHyphen/>
        <w:t>ning to</w:t>
        <w:softHyphen/>
        <w:t>ne, "Drop the kni</w:t>
        <w:softHyphen/>
        <w:t>fe! Drop it now! I will gi</w:t>
        <w:softHyphen/>
        <w:t>ve you three se</w:t>
        <w:softHyphen/>
        <w:t>conds be</w:t>
        <w:softHyphen/>
        <w:t>fo</w:t>
        <w:softHyphen/>
        <w:t>re I pull the trig</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e</w:t>
        <w:softHyphen/>
        <w:t>re a few mo</w:t>
        <w:softHyphen/>
        <w:t>ments of he</w:t>
        <w:softHyphen/>
        <w:t>si</w:t>
        <w:softHyphen/>
        <w:t>ta</w:t>
        <w:softHyphen/>
        <w:t>ti</w:t>
        <w:softHyphen/>
        <w:t>on, and sud</w:t>
        <w:softHyphen/>
        <w:t>denly the kni</w:t>
        <w:softHyphen/>
        <w:t>fe drop</w:t>
        <w:softHyphen/>
        <w:t>ped from Me</w:t>
        <w:softHyphen/>
        <w:t>la</w:t>
        <w:softHyphen/>
        <w:t>nie's vi</w:t>
        <w:softHyphen/>
        <w:t>ew. Still the bin</w:t>
        <w:softHyphen/>
        <w:t>ding hands held her firmly, dig</w:t>
        <w:softHyphen/>
        <w:t>ging in</w:t>
        <w:softHyphen/>
        <w:t>to the flesh on her arms and sho</w:t>
        <w:softHyphen/>
        <w:t>ul</w:t>
        <w:softHyphen/>
        <w:t>ders, bru</w:t>
        <w:softHyphen/>
        <w:t>ising her chin and pul</w:t>
        <w:softHyphen/>
        <w:t>ling mer</w:t>
        <w:softHyphen/>
        <w:t>ci</w:t>
        <w:softHyphen/>
        <w:t>les</w:t>
        <w:softHyphen/>
        <w:t>sly on her ha</w:t>
        <w:softHyphen/>
        <w:t>ir whi</w:t>
        <w:softHyphen/>
        <w:t>le ke</w:t>
        <w:softHyphen/>
        <w:t>eping her from se</w:t>
        <w:softHyphen/>
        <w:t>e</w:t>
        <w:softHyphen/>
        <w:t>ing the fa</w:t>
        <w:softHyphen/>
        <w:t>ce of her res</w:t>
        <w:softHyphen/>
        <w:t>cu</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re</w:t>
        <w:softHyphen/>
        <w:t>le</w:t>
        <w:softHyphen/>
        <w:t>ase her! Re</w:t>
        <w:softHyphen/>
        <w:t>le</w:t>
        <w:softHyphen/>
        <w:t>ase her now!" the vo</w:t>
        <w:softHyphen/>
        <w:t>ice de</w:t>
        <w:softHyphen/>
        <w:t>man</w:t>
        <w:softHyphen/>
        <w:t>ded, fi</w:t>
        <w:softHyphen/>
        <w:t>nal</w:t>
        <w:softHyphen/>
        <w:t>ly ri</w:t>
        <w:softHyphen/>
        <w:t>sing to a sho</w:t>
        <w:softHyphen/>
        <w:t>ut in ob</w:t>
        <w:softHyphen/>
        <w:t>vi</w:t>
        <w:softHyphen/>
        <w:t>o</w:t>
        <w:softHyphen/>
        <w:t>us im</w:t>
        <w:softHyphen/>
        <w:t>pa</w:t>
        <w:softHyphen/>
        <w:t>t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ually the res</w:t>
        <w:softHyphen/>
        <w:t>t</w:t>
        <w:softHyphen/>
        <w:t>ra</w:t>
        <w:softHyphen/>
        <w:t>ining hands drop</w:t>
        <w:softHyphen/>
        <w:t>ped away, le</w:t>
        <w:softHyphen/>
        <w:t>aving her swa</w:t>
        <w:softHyphen/>
        <w:t>ying we</w:t>
        <w:softHyphen/>
        <w:t>akly as she tur</w:t>
        <w:softHyphen/>
        <w:t>ned slowly to</w:t>
        <w:softHyphen/>
        <w:t>ward her li</w:t>
        <w:softHyphen/>
        <w:t>be</w:t>
        <w:softHyphen/>
        <w:t>ra</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to me</w:t>
        <w:softHyphen/>
        <w:t>et her ga</w:t>
        <w:softHyphen/>
        <w:t>ze we</w:t>
        <w:softHyphen/>
        <w:t>re as</w:t>
        <w:softHyphen/>
        <w:t>ses</w:t>
        <w:softHyphen/>
        <w:t>sing, icy blue eyes, im</w:t>
        <w:softHyphen/>
        <w:t>me</w:t>
        <w:softHyphen/>
        <w:t>di</w:t>
        <w:softHyphen/>
        <w:t>ately fa</w:t>
        <w:softHyphen/>
        <w:t>mi</w:t>
        <w:softHyphen/>
        <w:t>li</w:t>
        <w:softHyphen/>
        <w:t>ar in a fa</w:t>
        <w:softHyphen/>
        <w:t>ce that for a mo</w:t>
        <w:softHyphen/>
        <w:t>ment de</w:t>
        <w:softHyphen/>
        <w:t>fi</w:t>
        <w:softHyphen/>
        <w:t>ed re</w:t>
        <w:softHyphen/>
        <w:t>cog</w:t>
        <w:softHyphen/>
        <w:t>ni</w:t>
        <w:softHyphen/>
        <w:t>ti</w:t>
        <w:softHyphen/>
        <w:t>on. The cold fury ref</w:t>
        <w:softHyphen/>
        <w:t>lec</w:t>
        <w:softHyphen/>
        <w:t>ted the</w:t>
        <w:softHyphen/>
        <w:t>re had tran</w:t>
        <w:softHyphen/>
        <w:t>s</w:t>
        <w:softHyphen/>
        <w:t>for</w:t>
        <w:softHyphen/>
        <w:t>med the pla</w:t>
        <w:softHyphen/>
        <w:t>cid, ar</w:t>
        <w:softHyphen/>
        <w:t>ro</w:t>
        <w:softHyphen/>
        <w:t>gant fe</w:t>
        <w:softHyphen/>
        <w:t>atu</w:t>
        <w:softHyphen/>
        <w:t>res of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ng in</w:t>
        <w:softHyphen/>
        <w:t>to a mask of out</w:t>
        <w:softHyphen/>
        <w:t>ra</w:t>
        <w:softHyphen/>
        <w:t>ge. She sta</w:t>
        <w:softHyphen/>
        <w:t>red ex</w:t>
        <w:softHyphen/>
        <w:t>p</w:t>
        <w:softHyphen/>
        <w:t>res</w:t>
        <w:softHyphen/>
        <w:t>si</w:t>
        <w:softHyphen/>
        <w:t>on</w:t>
        <w:softHyphen/>
        <w:t>les</w:t>
        <w:softHyphen/>
        <w:t>sly, her gol</w:t>
        <w:softHyphen/>
        <w:t>den eyes fas</w:t>
        <w:softHyphen/>
        <w:t>te</w:t>
        <w:softHyphen/>
        <w:t>ned hypno</w:t>
        <w:softHyphen/>
        <w:t>ti</w:t>
        <w:softHyphen/>
        <w:t>cal</w:t>
        <w:softHyphen/>
        <w:t>ly on his fa</w:t>
        <w:softHyphen/>
        <w:t>ce as he com</w:t>
        <w:softHyphen/>
        <w:t>man</w:t>
        <w:softHyphen/>
        <w:t>ded sharply, "Now, get out of he</w:t>
        <w:softHyphen/>
        <w:t>re, all of you! And sho</w:t>
        <w:softHyphen/>
        <w:t>uld you ever at</w:t>
        <w:softHyphen/>
        <w:t>tempt an</w:t>
        <w:softHyphen/>
        <w:t>y</w:t>
        <w:softHyphen/>
        <w:t>t</w:t>
        <w:softHyphen/>
        <w:t>hing of this sort aga</w:t>
        <w:softHyphen/>
        <w:t>in in the fu</w:t>
        <w:softHyphen/>
        <w:t>tu</w:t>
        <w:softHyphen/>
        <w:t>re, re</w:t>
        <w:softHyphen/>
        <w:t>mem</w:t>
        <w:softHyphen/>
        <w:t>ber that each and every one of you will pay, and pay he</w:t>
        <w:softHyphen/>
        <w:t>avily for the sin, yes sin, you com</w:t>
        <w:softHyphen/>
        <w:t>mit aga</w:t>
        <w:softHyphen/>
        <w:t>inst this yo</w:t>
        <w:softHyphen/>
        <w:t>ung wo</w:t>
        <w:softHyphen/>
        <w:t xml:space="preserve">man! Now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se</w:t>
        <w:softHyphen/>
        <w:t>conds the pre</w:t>
        <w:softHyphen/>
        <w:t>ying crows had di</w:t>
        <w:softHyphen/>
        <w:t>sap</w:t>
        <w:softHyphen/>
        <w:t>pe</w:t>
        <w:softHyphen/>
        <w:t>ared, and wit</w:t>
        <w:softHyphen/>
        <w:t>ho</w:t>
        <w:softHyphen/>
        <w:t>ut a word, Me</w:t>
        <w:softHyphen/>
        <w:t>la</w:t>
        <w:softHyphen/>
        <w:t>nie drop</w:t>
        <w:softHyphen/>
        <w:t>ped to her kne</w:t>
        <w:softHyphen/>
        <w:t>es be</w:t>
        <w:softHyphen/>
        <w:t>si</w:t>
        <w:softHyphen/>
        <w:t xml:space="preserve">de Tom's inert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Lord," she cri</w:t>
        <w:softHyphen/>
        <w:t>ed alo</w:t>
        <w:softHyphen/>
        <w:t>ud, "Ple</w:t>
        <w:softHyphen/>
        <w:t>ase do not let him b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not de</w:t>
        <w:softHyphen/>
        <w:t>ad, but it must ha</w:t>
        <w:softHyphen/>
        <w:t>ve be</w:t>
        <w:softHyphen/>
        <w:t>en a he</w:t>
        <w:softHyphen/>
        <w:t>avy blow to put this yo</w:t>
        <w:softHyphen/>
        <w:t>ung fel</w:t>
        <w:softHyphen/>
        <w:t>low so so</w:t>
        <w:softHyphen/>
        <w:t>undly un</w:t>
        <w:softHyphen/>
        <w:t>con</w:t>
        <w:softHyphen/>
        <w:t>s</w:t>
        <w:softHyphen/>
        <w:t>ci</w:t>
        <w:softHyphen/>
        <w:t>o</w:t>
        <w:softHyphen/>
        <w:t>us." Kne</w:t>
        <w:softHyphen/>
        <w:t>eling be</w:t>
        <w:softHyphen/>
        <w:t>si</w:t>
        <w:softHyphen/>
        <w:t>de her, Si</w:t>
        <w:softHyphen/>
        <w:t>mon Yo</w:t>
        <w:softHyphen/>
        <w:t>ung ef</w:t>
        <w:softHyphen/>
        <w:t>fi</w:t>
        <w:softHyphen/>
        <w:t>ci</w:t>
        <w:softHyphen/>
        <w:t>ently exa</w:t>
        <w:softHyphen/>
        <w:t>mi</w:t>
        <w:softHyphen/>
        <w:t>ned Tom, lif</w:t>
        <w:softHyphen/>
        <w:t>ting the un</w:t>
        <w:softHyphen/>
        <w:t>con</w:t>
        <w:softHyphen/>
        <w:t>s</w:t>
        <w:softHyphen/>
        <w:t>ci</w:t>
        <w:softHyphen/>
        <w:t>o</w:t>
        <w:softHyphen/>
        <w:t>us man's eye</w:t>
        <w:softHyphen/>
        <w:t>lid and lightly pres</w:t>
        <w:softHyphen/>
        <w:t>sing his fin</w:t>
        <w:softHyphen/>
        <w:t>gers aga</w:t>
        <w:softHyphen/>
        <w:t>inst the pul</w:t>
        <w:softHyphen/>
        <w:t>se in his thro</w:t>
        <w:softHyphen/>
        <w:t>at. "It do</w:t>
        <w:softHyphen/>
        <w:t>esn't ap</w:t>
        <w:softHyphen/>
        <w:t>pe</w:t>
        <w:softHyphen/>
        <w:t>ar that he is badly inj</w:t>
        <w:softHyphen/>
        <w:t>ured. His he</w:t>
        <w:softHyphen/>
        <w:t>ar</w:t>
        <w:softHyphen/>
        <w:t>t</w:t>
        <w:softHyphen/>
        <w:t>be</w:t>
        <w:softHyphen/>
        <w:t xml:space="preserve">at is st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uld you help me ta</w:t>
        <w:softHyphen/>
        <w:t>ke him ho</w:t>
        <w:softHyphen/>
        <w:t>me, Mr.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a word, Si</w:t>
        <w:softHyphen/>
        <w:t>mon Yo</w:t>
        <w:softHyphen/>
        <w:t>ung ro</w:t>
        <w:softHyphen/>
        <w:t>se to his fe</w:t>
        <w:softHyphen/>
        <w:t>et and wal</w:t>
        <w:softHyphen/>
        <w:t>king a few steps to the cor</w:t>
        <w:softHyphen/>
        <w:t>ner, ra</w:t>
        <w:softHyphen/>
        <w:t>ised his hand in sum</w:t>
        <w:softHyphen/>
        <w:t>mons. Wit</w:t>
        <w:softHyphen/>
        <w:t>hin mo</w:t>
        <w:softHyphen/>
        <w:t>ments a fa</w:t>
        <w:softHyphen/>
        <w:t>mi</w:t>
        <w:softHyphen/>
        <w:t>li</w:t>
        <w:softHyphen/>
        <w:t>ar co</w:t>
        <w:softHyphen/>
        <w:t>ach ap</w:t>
        <w:softHyphen/>
        <w:t>pe</w:t>
        <w:softHyphen/>
        <w:t>ared, and with the aid of the dri</w:t>
        <w:softHyphen/>
        <w:t>ver, Tom was la</w:t>
        <w:softHyphen/>
        <w:t>id upon the se</w:t>
        <w:softHyphen/>
        <w:t>at, still un</w:t>
        <w:softHyphen/>
        <w:t>con</w:t>
        <w:softHyphen/>
        <w:t>s</w:t>
        <w:softHyphen/>
        <w:t>ci</w:t>
        <w:softHyphen/>
        <w:t>o</w:t>
        <w:softHyphen/>
        <w:t>us. Tur</w:t>
        <w:softHyphen/>
        <w:t>ning to Me</w:t>
        <w:softHyphen/>
        <w:t>la</w:t>
        <w:softHyphen/>
        <w:t>nie, who sto</w:t>
        <w:softHyphen/>
        <w:t>od be</w:t>
        <w:softHyphen/>
        <w:t>si</w:t>
        <w:softHyphen/>
        <w:t>de the co</w:t>
        <w:softHyphen/>
        <w:t>ach, Si</w:t>
        <w:softHyphen/>
        <w:t>mon Yo</w:t>
        <w:softHyphen/>
        <w:t>ung deftly sco</w:t>
        <w:softHyphen/>
        <w:t>oped her up, in</w:t>
        <w:softHyphen/>
        <w:t>s</w:t>
        <w:softHyphen/>
        <w:t>tal</w:t>
        <w:softHyphen/>
        <w:t>led her on the se</w:t>
        <w:softHyphen/>
        <w:t>at ac</w:t>
        <w:softHyphen/>
        <w:t>ross from the un</w:t>
        <w:softHyphen/>
        <w:t>mo</w:t>
        <w:softHyphen/>
        <w:t>ving Tom, and sat be</w:t>
        <w:softHyphen/>
        <w:t>si</w:t>
        <w:softHyphen/>
        <w:t>de her. The co</w:t>
        <w:softHyphen/>
        <w:t>ach im</w:t>
        <w:softHyphen/>
        <w:t>me</w:t>
        <w:softHyphen/>
        <w:t>di</w:t>
        <w:softHyphen/>
        <w:t>ately sprang in</w:t>
        <w:softHyphen/>
        <w:t>to 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Tom will be all right?" Me</w:t>
        <w:softHyphen/>
        <w:t>la</w:t>
        <w:softHyphen/>
        <w:t>nie wor</w:t>
        <w:softHyphen/>
        <w:t>ri</w:t>
        <w:softHyphen/>
        <w:t>edly fi</w:t>
        <w:softHyphen/>
        <w:t>xed her eyes on Tom's fa</w:t>
        <w:softHyphen/>
        <w:t>ce as she lightly stro</w:t>
        <w:softHyphen/>
        <w:t>ked his che</w:t>
        <w:softHyphen/>
        <w:t>ek. When Si</w:t>
        <w:softHyphen/>
        <w:t>mon Yo</w:t>
        <w:softHyphen/>
        <w:t>ung did not res</w:t>
        <w:softHyphen/>
        <w:t>pond, her eyes flew to his fa</w:t>
        <w:softHyphen/>
        <w:t>ce to catch his an</w:t>
        <w:softHyphen/>
        <w:t>no</w:t>
        <w:softHyphen/>
        <w:t>yed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l</w:t>
        <w:softHyphen/>
        <w:t>re</w:t>
        <w:softHyphen/>
        <w:t>ady told you that I don't be</w:t>
        <w:softHyphen/>
        <w:t>li</w:t>
        <w:softHyphen/>
        <w:t>eve he is badly inj</w:t>
        <w:softHyphen/>
        <w:t xml:space="preserve">u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rritated by his to</w:t>
        <w:softHyphen/>
        <w:t>ne, Me</w:t>
        <w:softHyphen/>
        <w:t>la</w:t>
        <w:softHyphen/>
        <w:t>nie qu</w:t>
        <w:softHyphen/>
        <w:t>ickly tur</w:t>
        <w:softHyphen/>
        <w:t>ned her fa</w:t>
        <w:softHyphen/>
        <w:t>ce back to Tom. Now that was the Si</w:t>
        <w:softHyphen/>
        <w:t>mon Yo</w:t>
        <w:softHyphen/>
        <w:t>ung she so well re</w:t>
        <w:softHyphen/>
        <w:t>mem</w:t>
        <w:softHyphen/>
        <w:t>b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they we</w:t>
        <w:softHyphen/>
        <w:t>re on We</w:t>
        <w:softHyphen/>
        <w:t>aver's Row, but be</w:t>
        <w:softHyphen/>
        <w:t>fo</w:t>
        <w:softHyphen/>
        <w:t>re she co</w:t>
        <w:softHyphen/>
        <w:t>uld scram</w:t>
        <w:softHyphen/>
        <w:t>b</w:t>
        <w:softHyphen/>
        <w:t>le from the car</w:t>
        <w:softHyphen/>
        <w:t>ri</w:t>
        <w:softHyphen/>
        <w:t>age, Si</w:t>
        <w:softHyphen/>
        <w:t>mon Yo</w:t>
        <w:softHyphen/>
        <w:t>ung had ope</w:t>
        <w:softHyphen/>
        <w:t>ned the do</w:t>
        <w:softHyphen/>
        <w:t>or and was lif</w:t>
        <w:softHyphen/>
        <w:t>ting her from the co</w:t>
        <w:softHyphen/>
        <w:t>ach. Run</w:t>
        <w:softHyphen/>
        <w:t>ning to the front do</w:t>
        <w:softHyphen/>
        <w:t>or, Me</w:t>
        <w:softHyphen/>
        <w:t>la</w:t>
        <w:softHyphen/>
        <w:t>nie rang the bell and re</w:t>
        <w:softHyphen/>
        <w:t>tur</w:t>
        <w:softHyphen/>
        <w:t>ned to as</w:t>
        <w:softHyphen/>
        <w:t>sist in re</w:t>
        <w:softHyphen/>
        <w:t>mo</w:t>
        <w:softHyphen/>
        <w:t>ving Tom from the co</w:t>
        <w:softHyphen/>
        <w:t>ach, only to ha</w:t>
        <w:softHyphen/>
        <w:t>ve Si</w:t>
        <w:softHyphen/>
        <w:t>mon Yo</w:t>
        <w:softHyphen/>
        <w:t>ung re</w:t>
        <w:softHyphen/>
        <w:t>mark ag</w:t>
        <w:softHyphen/>
        <w:t>gra</w:t>
        <w:softHyphen/>
        <w:t>va</w:t>
        <w:softHyphen/>
        <w:t>tingly, "Kindly step out of the way, Me</w:t>
        <w:softHyphen/>
        <w:t>la</w:t>
        <w:softHyphen/>
        <w:t>nie. You are only ma</w:t>
        <w:softHyphen/>
        <w:t>king mat</w:t>
        <w:softHyphen/>
        <w:t>ters mo</w:t>
        <w:softHyphen/>
        <w:t>re dif</w:t>
        <w:softHyphen/>
        <w:t>fi</w:t>
        <w:softHyphen/>
        <w:t>cult!"    Before she co</w:t>
        <w:softHyphen/>
        <w:t>uld res</w:t>
        <w:softHyphen/>
        <w:t>pond, a gasp from be</w:t>
        <w:softHyphen/>
        <w:t>hind tur</w:t>
        <w:softHyphen/>
        <w:t>ned Me</w:t>
        <w:softHyphen/>
        <w:t>la</w:t>
        <w:softHyphen/>
        <w:t>nie to</w:t>
        <w:softHyphen/>
        <w:t>ward Mar</w:t>
        <w:softHyphen/>
        <w:t>t</w:t>
        <w:softHyphen/>
        <w:t>ha's whi</w:t>
        <w:softHyphen/>
        <w:t>te fa</w:t>
        <w:softHyphen/>
        <w:t>ce as the mas</w:t>
        <w:softHyphen/>
        <w:t>si</w:t>
        <w:softHyphen/>
        <w:t>ve wo</w:t>
        <w:softHyphen/>
        <w:t>man qu</w:t>
        <w:softHyphen/>
        <w:t>ickly mo</w:t>
        <w:softHyphen/>
        <w:t>ved down the steps to the si</w:t>
        <w:softHyphen/>
        <w:t>de of her still un</w:t>
        <w:softHyphen/>
        <w:t>con</w:t>
        <w:softHyphen/>
        <w:t>s</w:t>
        <w:softHyphen/>
        <w:t>ci</w:t>
        <w:softHyphen/>
        <w:t>o</w:t>
        <w:softHyphen/>
        <w:t xml:space="preserve">us so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Lightly she to</w:t>
        <w:softHyphen/>
        <w:t>uc</w:t>
        <w:softHyphen/>
        <w:t>hed her son's pa</w:t>
        <w:softHyphen/>
        <w:t>le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e</w:t>
        <w:softHyphen/>
        <w:t>re set upon by a gro</w:t>
        <w:softHyphen/>
        <w:t>up of wo</w:t>
        <w:softHyphen/>
        <w:t>men. Tom was struck from be</w:t>
        <w:softHyphen/>
        <w:t>hind. Mr. Yo</w:t>
        <w:softHyphen/>
        <w:t>ung sa</w:t>
        <w:softHyphen/>
        <w:t>ved us both." Stri</w:t>
        <w:softHyphen/>
        <w:t>ving for an en</w:t>
        <w:softHyphen/>
        <w:t>co</w:t>
        <w:softHyphen/>
        <w:t>ura</w:t>
        <w:softHyphen/>
        <w:t>ging no</w:t>
        <w:softHyphen/>
        <w:t>te in her vo</w:t>
        <w:softHyphen/>
        <w:t>ice, she con</w:t>
        <w:softHyphen/>
        <w:t>ti</w:t>
        <w:softHyphen/>
        <w:t>nu</w:t>
        <w:softHyphen/>
        <w:t>ed, "Mr. Yo</w:t>
        <w:softHyphen/>
        <w:t>ung says he's not badly hurt, Mar</w:t>
        <w:softHyphen/>
        <w:t>t</w:t>
        <w:softHyphen/>
        <w:t>ha. He says Tom's go</w:t>
        <w:softHyphen/>
        <w:t>ing to be all right. He has to be, he was only trying to pro</w:t>
        <w:softHyphen/>
        <w:t xml:space="preserve">tec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hey car</w:t>
        <w:softHyphen/>
        <w:t>ri</w:t>
        <w:softHyphen/>
        <w:t>ed Tom up the steps and in</w:t>
        <w:softHyphen/>
        <w:t>to his bed</w:t>
        <w:softHyphen/>
        <w:t>ro</w:t>
        <w:softHyphen/>
        <w:t>om ne</w:t>
        <w:softHyphen/>
        <w:t>ar the kit</w:t>
        <w:softHyphen/>
        <w:t>c</w:t>
        <w:softHyphen/>
        <w:t xml:space="preserve">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ap</w:t>
        <w:softHyphen/>
        <w:t>pre</w:t>
        <w:softHyphen/>
        <w:t>ci</w:t>
        <w:softHyphen/>
        <w:t>ate it if you wo</w:t>
        <w:softHyphen/>
        <w:t>uld send yo</w:t>
        <w:softHyphen/>
        <w:t>ur man for Dr. Pi</w:t>
        <w:softHyphen/>
        <w:t>er</w:t>
        <w:softHyphen/>
        <w:t>ce, Mr. Yo</w:t>
        <w:softHyphen/>
        <w:t>ung." The no</w:t>
        <w:softHyphen/>
        <w:t>ti</w:t>
        <w:softHyphen/>
        <w:t>ce</w:t>
        <w:softHyphen/>
        <w:t>ab</w:t>
        <w:softHyphen/>
        <w:t>le qu</w:t>
        <w:softHyphen/>
        <w:t>iver in Mar</w:t>
        <w:softHyphen/>
        <w:t>t</w:t>
        <w:softHyphen/>
        <w:t>ha's vo</w:t>
        <w:softHyphen/>
        <w:t>ice be</w:t>
        <w:softHyphen/>
        <w:t>li</w:t>
        <w:softHyphen/>
        <w:t>ed her calm fa</w:t>
        <w:softHyphen/>
        <w:t>c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rtainly, Mar</w:t>
        <w:softHyphen/>
        <w:t>t</w:t>
        <w:softHyphen/>
        <w:t xml:space="preserve">h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for</w:t>
        <w:softHyphen/>
        <w:t>lorn wa</w:t>
        <w:softHyphen/>
        <w:t>il from up</w:t>
        <w:softHyphen/>
        <w:t>s</w:t>
        <w:softHyphen/>
        <w:t>ta</w:t>
        <w:softHyphen/>
        <w:t>irs auto</w:t>
        <w:softHyphen/>
        <w:t>ma</w:t>
        <w:softHyphen/>
        <w:t>ti</w:t>
        <w:softHyphen/>
        <w:t>cal</w:t>
        <w:softHyphen/>
        <w:t>ly tur</w:t>
        <w:softHyphen/>
        <w:t>ned Me</w:t>
        <w:softHyphen/>
        <w:t>la</w:t>
        <w:softHyphen/>
        <w:t>nie away from the ten</w:t>
        <w:softHyphen/>
        <w:t>se sce</w:t>
        <w:softHyphen/>
        <w:t>ne as she hur</w:t>
        <w:softHyphen/>
        <w:t>ri</w:t>
        <w:softHyphen/>
        <w:t>ed to an</w:t>
        <w:softHyphen/>
        <w:t>s</w:t>
        <w:softHyphen/>
        <w:t>wer Sa</w:t>
        <w:softHyphen/>
        <w:t>ra's sum</w:t>
        <w:softHyphen/>
        <w:t>mons. Stop</w:t>
        <w:softHyphen/>
        <w:t>ping only to chan</w:t>
        <w:softHyphen/>
        <w:t>ge the child's li</w:t>
        <w:softHyphen/>
        <w:t>nen, Me</w:t>
        <w:softHyphen/>
        <w:t>la</w:t>
        <w:softHyphen/>
        <w:t>nie re</w:t>
        <w:softHyphen/>
        <w:t>tur</w:t>
        <w:softHyphen/>
        <w:t>ned to find Si</w:t>
        <w:softHyphen/>
        <w:t>mon Yo</w:t>
        <w:softHyphen/>
        <w:t>ung bu</w:t>
        <w:softHyphen/>
        <w:t>sily mo</w:t>
        <w:softHyphen/>
        <w:t>ving aro</w:t>
        <w:softHyphen/>
        <w:t>und the kit</w:t>
        <w:softHyphen/>
        <w:t>c</w:t>
        <w:softHyphen/>
        <w:t>hen. Tur</w:t>
        <w:softHyphen/>
        <w:t>ning as she en</w:t>
        <w:softHyphen/>
        <w:t>te</w:t>
        <w:softHyphen/>
        <w:t>red, he re</w:t>
        <w:softHyphen/>
        <w:t>mar</w:t>
        <w:softHyphen/>
        <w:t>ked ca</w:t>
        <w:softHyphen/>
        <w:t>su</w:t>
        <w:softHyphen/>
        <w:t>al</w:t>
        <w:softHyphen/>
        <w:t>ly, "I've just got</w:t>
        <w:softHyphen/>
        <w:t>ten Mar</w:t>
        <w:softHyphen/>
        <w:t>t</w:t>
        <w:softHyphen/>
        <w:t>ha a ba</w:t>
        <w:softHyphen/>
        <w:t>sin of wa</w:t>
        <w:softHyphen/>
        <w:t>ter to spon</w:t>
        <w:softHyphen/>
        <w:t>ge Tom's fa</w:t>
        <w:softHyphen/>
        <w:t>ce and tho</w:t>
        <w:softHyphen/>
        <w:t>ught a cup of tea wo</w:t>
        <w:softHyphen/>
        <w:t>uld do ni</w:t>
        <w:softHyphen/>
        <w:t>cely right now. Shall I ma</w:t>
        <w:softHyphen/>
        <w:t>ke one for you, al</w:t>
        <w:softHyphen/>
        <w:t>so,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at his ca</w:t>
        <w:softHyphen/>
        <w:t>su</w:t>
        <w:softHyphen/>
        <w:t>al at</w:t>
        <w:softHyphen/>
        <w:t>ti</w:t>
        <w:softHyphen/>
        <w:t>tu</w:t>
        <w:softHyphen/>
        <w:t>de and qu</w:t>
        <w:softHyphen/>
        <w:t>ick re</w:t>
        <w:softHyphen/>
        <w:t>co</w:t>
        <w:softHyphen/>
        <w:t>very from the shoc</w:t>
        <w:softHyphen/>
        <w:t>king events of the last ho</w:t>
        <w:softHyphen/>
        <w:t>ur, Me</w:t>
        <w:softHyphen/>
        <w:t>la</w:t>
        <w:softHyphen/>
        <w:t>nie nod</w:t>
        <w:softHyphen/>
        <w:t>ded her he</w:t>
        <w:softHyphen/>
        <w:t>ad dumbly. She was still qu</w:t>
        <w:softHyphen/>
        <w:t>aking in</w:t>
        <w:softHyphen/>
        <w:t>si</w:t>
        <w:softHyphen/>
        <w:t>de from her clo</w:t>
        <w:softHyphen/>
        <w:t>se brush with dis</w:t>
        <w:softHyphen/>
        <w:t>fi</w:t>
        <w:softHyphen/>
        <w:t>gu</w:t>
        <w:softHyphen/>
        <w:t>ra</w:t>
        <w:softHyphen/>
        <w:t>ti</w:t>
        <w:softHyphen/>
        <w:t>on and ter</w:t>
        <w:softHyphen/>
        <w:t>ror, and as she sat Sa</w:t>
        <w:softHyphen/>
        <w:t>ra qu</w:t>
        <w:softHyphen/>
        <w:t>i</w:t>
        <w:softHyphen/>
        <w:t>etly in her cha</w:t>
        <w:softHyphen/>
        <w:t>ir, the de</w:t>
        <w:softHyphen/>
        <w:t>la</w:t>
        <w:softHyphen/>
        <w:t>yed re</w:t>
        <w:softHyphen/>
        <w:t>ac</w:t>
        <w:softHyphen/>
        <w:t>ti</w:t>
        <w:softHyphen/>
        <w:t>on to her hor</w:t>
        <w:softHyphen/>
        <w:t>rif</w:t>
        <w:softHyphen/>
        <w:t>ying ex</w:t>
        <w:softHyphen/>
        <w:t>pe</w:t>
        <w:softHyphen/>
        <w:t>ri</w:t>
        <w:softHyphen/>
        <w:t>en</w:t>
        <w:softHyphen/>
        <w:t>ce bro</w:t>
        <w:softHyphen/>
        <w:t>ught te</w:t>
        <w:softHyphen/>
        <w:t>ars stre</w:t>
        <w:softHyphen/>
        <w:t>aming down her fa</w:t>
        <w:softHyphen/>
        <w:t>ce. Sud</w:t>
        <w:softHyphen/>
        <w:t>denly she was en</w:t>
        <w:softHyphen/>
        <w:t>fol</w:t>
        <w:softHyphen/>
        <w:t>ded con</w:t>
        <w:softHyphen/>
        <w:t>so</w:t>
        <w:softHyphen/>
        <w:t>lingly in Si</w:t>
        <w:softHyphen/>
        <w:t>mon Yo</w:t>
        <w:softHyphen/>
        <w:t>ung's em</w:t>
        <w:softHyphen/>
        <w:t>b</w:t>
        <w:softHyphen/>
        <w:t>ra</w:t>
        <w:softHyphen/>
        <w:t>ce, her fa</w:t>
        <w:softHyphen/>
        <w:t>ce pres</w:t>
        <w:softHyphen/>
        <w:t>sed aga</w:t>
        <w:softHyphen/>
        <w:t>inst the fi</w:t>
        <w:softHyphen/>
        <w:t>ne lawn of his la</w:t>
        <w:softHyphen/>
        <w:t>ce ed</w:t>
        <w:softHyphen/>
        <w:t>ged cra</w:t>
        <w:softHyphen/>
        <w:t>vat, the scent of his co</w:t>
        <w:softHyphen/>
        <w:t>log</w:t>
        <w:softHyphen/>
        <w:t>ne in her nos</w:t>
        <w:softHyphen/>
        <w:t>t</w:t>
        <w:softHyphen/>
        <w:t xml:space="preserve">r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hy do they ha</w:t>
        <w:softHyphen/>
        <w:t>te me so? I ha</w:t>
        <w:softHyphen/>
        <w:t>ve do</w:t>
        <w:softHyphen/>
        <w:t>ne not</w:t>
        <w:softHyphen/>
        <w:t>hing to hurt any one of them. I've be</w:t>
        <w:softHyphen/>
        <w:t>wit</w:t>
        <w:softHyphen/>
        <w:t>c</w:t>
        <w:softHyphen/>
        <w:t>hed no one." The</w:t>
        <w:softHyphen/>
        <w:t>re was a low so</w:t>
        <w:softHyphen/>
        <w:t>und in Si</w:t>
        <w:softHyphen/>
        <w:t>mon Yo</w:t>
        <w:softHyphen/>
        <w:t>ung's chest at her sta</w:t>
        <w:softHyphen/>
        <w:t>te</w:t>
        <w:softHyphen/>
        <w:t>ment that went un</w:t>
        <w:softHyphen/>
        <w:t>he</w:t>
        <w:softHyphen/>
        <w:t>eded as she con</w:t>
        <w:softHyphen/>
        <w:t>ti</w:t>
        <w:softHyphen/>
        <w:t>nu</w:t>
        <w:softHyphen/>
        <w:t>ed sob</w:t>
        <w:softHyphen/>
        <w:t>bing, "If an</w:t>
        <w:softHyphen/>
        <w:t>y</w:t>
        <w:softHyphen/>
        <w:t>t</w:t>
        <w:softHyphen/>
        <w:t>hing hap</w:t>
        <w:softHyphen/>
        <w:t>pens to Tom now, I will ne</w:t>
        <w:softHyphen/>
        <w:t>ver for</w:t>
        <w:softHyphen/>
        <w:t>gi</w:t>
        <w:softHyphen/>
        <w:t>ve myself." Si</w:t>
        <w:softHyphen/>
        <w:t>mon Yo</w:t>
        <w:softHyphen/>
        <w:t>ung's res</w:t>
        <w:softHyphen/>
        <w:t>pon</w:t>
        <w:softHyphen/>
        <w:t>si</w:t>
        <w:softHyphen/>
        <w:t>ve stif</w:t>
        <w:softHyphen/>
        <w:t>fe</w:t>
        <w:softHyphen/>
        <w:t>ning went un</w:t>
        <w:softHyphen/>
        <w:t>no</w:t>
        <w:softHyphen/>
        <w:t>ti</w:t>
        <w:softHyphen/>
        <w:t>ced as a so</w:t>
        <w:softHyphen/>
        <w:t>und at the do</w:t>
        <w:softHyphen/>
        <w:t>or</w:t>
        <w:softHyphen/>
        <w:t>way tur</w:t>
        <w:softHyphen/>
        <w:t>ned the</w:t>
        <w:softHyphen/>
        <w:t>ir glan</w:t>
        <w:softHyphen/>
        <w:t>ces to</w:t>
        <w:softHyphen/>
        <w:t>ward Dr. Pi</w:t>
        <w:softHyphen/>
        <w:t>er</w:t>
        <w:softHyphen/>
        <w:t>ce, who en</w:t>
        <w:softHyphen/>
        <w:t>te</w:t>
        <w:softHyphen/>
        <w:t>red, de</w:t>
        <w:softHyphen/>
        <w:t>man</w:t>
        <w:softHyphen/>
        <w:t>ding wit</w:t>
        <w:softHyphen/>
        <w:t>ho</w:t>
        <w:softHyphen/>
        <w:t>ut ce</w:t>
        <w:softHyphen/>
        <w:t>re</w:t>
        <w:softHyphen/>
        <w:t>mony, "Whe</w:t>
        <w:softHyphen/>
        <w:t xml:space="preserve">re is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in his bed</w:t>
        <w:softHyphen/>
        <w:t>ro</w:t>
        <w:softHyphen/>
        <w:t>om, Dr. Pi</w:t>
        <w:softHyphen/>
        <w:t>e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Pi</w:t>
        <w:softHyphen/>
        <w:t>er</w:t>
        <w:softHyphen/>
        <w:t>ce mo</w:t>
        <w:softHyphen/>
        <w:t>ved to</w:t>
        <w:softHyphen/>
        <w:t>ward the do</w:t>
        <w:softHyphen/>
        <w:t>or with un</w:t>
        <w:softHyphen/>
        <w:t>dis</w:t>
        <w:softHyphen/>
        <w:t>gu</w:t>
        <w:softHyphen/>
        <w:t>ised has</w:t>
        <w:softHyphen/>
        <w:t>te, and Me</w:t>
        <w:softHyphen/>
        <w:t>la</w:t>
        <w:softHyphen/>
        <w:t>nie tur</w:t>
        <w:softHyphen/>
        <w:t>ned back to</w:t>
        <w:softHyphen/>
        <w:t>ward Si</w:t>
        <w:softHyphen/>
        <w:t>mon Yo</w:t>
        <w:softHyphen/>
        <w:t>ung, who</w:t>
        <w:softHyphen/>
        <w:t>se arms had drop</w:t>
        <w:softHyphen/>
        <w:t>ped to his si</w:t>
        <w:softHyphen/>
        <w:t>des at the doc</w:t>
        <w:softHyphen/>
        <w:t>tor's en</w:t>
        <w:softHyphen/>
        <w:t>t</w:t>
        <w:softHyphen/>
        <w:t>ran</w:t>
        <w:softHyphen/>
        <w:t>ce. Brus</w:t>
        <w:softHyphen/>
        <w:t>hing away her te</w:t>
        <w:softHyphen/>
        <w:t>ars in a re</w:t>
        <w:softHyphen/>
        <w:t>so</w:t>
        <w:softHyphen/>
        <w:t>lu</w:t>
        <w:softHyphen/>
        <w:t>te ges</w:t>
        <w:softHyphen/>
        <w:t>tu</w:t>
        <w:softHyphen/>
        <w:t>re, she sa</w:t>
        <w:softHyphen/>
        <w:t>id po</w:t>
        <w:softHyphen/>
        <w:t>li</w:t>
        <w:softHyphen/>
        <w:t>tely, "Ple</w:t>
        <w:softHyphen/>
        <w:t>ase be se</w:t>
        <w:softHyphen/>
        <w:t>ated, Mr. Yo</w:t>
        <w:softHyphen/>
        <w:t>ung. And you, too, sir," she sa</w:t>
        <w:softHyphen/>
        <w:t>id re</w:t>
        <w:softHyphen/>
        <w:t>fer</w:t>
        <w:softHyphen/>
        <w:t>ring to his co</w:t>
        <w:softHyphen/>
        <w:t>ac</w:t>
        <w:softHyphen/>
        <w:t>h</w:t>
        <w:softHyphen/>
        <w:t>man who sto</w:t>
        <w:softHyphen/>
        <w:t>od he</w:t>
        <w:softHyphen/>
        <w:t>si</w:t>
        <w:softHyphen/>
        <w:t>tantly ne</w:t>
        <w:softHyphen/>
        <w:t>ar the do</w:t>
        <w:softHyphen/>
        <w:t>or</w:t>
        <w:softHyphen/>
        <w:t>way.</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Pe</w:t>
        <w:softHyphen/>
        <w:t>ter, for God's sa</w:t>
        <w:softHyphen/>
        <w:t>ke, be se</w:t>
        <w:softHyphen/>
        <w:t>ated," Si</w:t>
        <w:softHyphen/>
        <w:t>mon Yo</w:t>
        <w:softHyphen/>
        <w:t>ung ex</w:t>
        <w:softHyphen/>
        <w:t>c</w:t>
        <w:softHyphen/>
        <w:t>la</w:t>
        <w:softHyphen/>
        <w:t>imed ir</w:t>
        <w:softHyphen/>
        <w:t>ri</w:t>
        <w:softHyphen/>
        <w:t xml:space="preserve">tab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tempting to ato</w:t>
        <w:softHyphen/>
        <w:t>ne for Mr. Yo</w:t>
        <w:softHyphen/>
        <w:t>ung's im</w:t>
        <w:softHyphen/>
        <w:t>pa</w:t>
        <w:softHyphen/>
        <w:t>ti</w:t>
        <w:softHyphen/>
        <w:t>ent words, Me</w:t>
        <w:softHyphen/>
        <w:t>la</w:t>
        <w:softHyphen/>
        <w:t>nie ad</w:t>
        <w:softHyphen/>
        <w:t>dres</w:t>
        <w:softHyphen/>
        <w:t>sed the bal</w:t>
        <w:softHyphen/>
        <w:t>ding, slightly pa</w:t>
        <w:softHyphen/>
        <w:t>unchy mid</w:t>
        <w:softHyphen/>
        <w:t>dle-aged dri</w:t>
        <w:softHyphen/>
        <w:t>ver, "I owe you a debt of gra</w:t>
        <w:softHyphen/>
        <w:t>ti</w:t>
        <w:softHyphen/>
        <w:t>tu</w:t>
        <w:softHyphen/>
        <w:t>de, al</w:t>
        <w:softHyphen/>
        <w:t>so, for hel</w:t>
        <w:softHyphen/>
        <w:t>ping me to bring Tom ho</w:t>
        <w:softHyphen/>
        <w:t xml:space="preserve">me,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errupting her un</w:t>
        <w:softHyphen/>
        <w:t>g</w:t>
        <w:softHyphen/>
        <w:t>ra</w:t>
        <w:softHyphen/>
        <w:t>ci</w:t>
        <w:softHyphen/>
        <w:t>o</w:t>
        <w:softHyphen/>
        <w:t>usly, Si</w:t>
        <w:softHyphen/>
        <w:t>mon Yo</w:t>
        <w:softHyphen/>
        <w:t>ung sta</w:t>
        <w:softHyphen/>
        <w:t>ted in a flat vo</w:t>
        <w:softHyphen/>
        <w:t>ice, "You owe Pe</w:t>
        <w:softHyphen/>
        <w:t>ter not</w:t>
        <w:softHyphen/>
        <w:t>hing. He is in my em</w:t>
        <w:softHyphen/>
        <w:t>p</w:t>
        <w:softHyphen/>
        <w:t>loy and was fol</w:t>
        <w:softHyphen/>
        <w:t>lo</w:t>
        <w:softHyphen/>
        <w:t>wing my or</w:t>
        <w:softHyphen/>
        <w:t>ders, not</w:t>
        <w:softHyphen/>
        <w:t>h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theless, thank you, Pe</w:t>
        <w:softHyphen/>
        <w:t>ter." Sho</w:t>
        <w:softHyphen/>
        <w:t>oting Si</w:t>
        <w:softHyphen/>
        <w:t>mon Yo</w:t>
        <w:softHyphen/>
        <w:t>ung a de</w:t>
        <w:softHyphen/>
        <w:t>li</w:t>
        <w:softHyphen/>
        <w:t>be</w:t>
        <w:softHyphen/>
        <w:t>ra</w:t>
        <w:softHyphen/>
        <w:t>te, de</w:t>
        <w:softHyphen/>
        <w:t>adly lo</w:t>
        <w:softHyphen/>
        <w:t>ok, she ig</w:t>
        <w:softHyphen/>
        <w:t>no</w:t>
        <w:softHyphen/>
        <w:t>red a small grunt that so</w:t>
        <w:softHyphen/>
        <w:t>un</w:t>
        <w:softHyphen/>
        <w:t>ded sus</w:t>
        <w:softHyphen/>
        <w:t>pi</w:t>
        <w:softHyphen/>
        <w:t>ci</w:t>
        <w:softHyphen/>
        <w:t>o</w:t>
        <w:softHyphen/>
        <w:t>usly li</w:t>
        <w:softHyphen/>
        <w:t>ke a chuc</w:t>
        <w:softHyphen/>
        <w:t>k</w:t>
        <w:softHyphen/>
        <w:t>le and tur</w:t>
        <w:softHyphen/>
        <w:t xml:space="preserve">n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men we</w:t>
        <w:softHyphen/>
        <w:t>re in</w:t>
        <w:softHyphen/>
        <w:t>s</w:t>
        <w:softHyphen/>
        <w:t>tal</w:t>
        <w:softHyphen/>
        <w:t>led un</w:t>
        <w:softHyphen/>
        <w:t>ce</w:t>
        <w:softHyphen/>
        <w:t>re</w:t>
        <w:softHyphen/>
        <w:t>mo</w:t>
        <w:softHyphen/>
        <w:t>ni</w:t>
        <w:softHyphen/>
        <w:t>o</w:t>
        <w:softHyphen/>
        <w:t>usly at the tab</w:t>
        <w:softHyphen/>
        <w:t>le with tea and bis</w:t>
        <w:softHyphen/>
        <w:t>cu</w:t>
        <w:softHyphen/>
        <w:t>its, and she was fe</w:t>
        <w:softHyphen/>
        <w:t>eding an un</w:t>
        <w:softHyphen/>
        <w:t>con</w:t>
        <w:softHyphen/>
        <w:t>cer</w:t>
        <w:softHyphen/>
        <w:t>ned Sa</w:t>
        <w:softHyphen/>
        <w:t>ra her gru</w:t>
        <w:softHyphen/>
        <w:t>el, when Dr. Pi</w:t>
        <w:softHyphen/>
        <w:t>er</w:t>
        <w:softHyphen/>
        <w:t>ce fi</w:t>
        <w:softHyphen/>
        <w:t>nal</w:t>
        <w:softHyphen/>
        <w:t>ly emer</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con</w:t>
        <w:softHyphen/>
        <w:t>s</w:t>
        <w:softHyphen/>
        <w:t>ci</w:t>
        <w:softHyphen/>
        <w:t>o</w:t>
        <w:softHyphen/>
        <w:t>us and in re</w:t>
        <w:softHyphen/>
        <w:t>mar</w:t>
        <w:softHyphen/>
        <w:t>kably go</w:t>
        <w:softHyphen/>
        <w:t>od con</w:t>
        <w:softHyphen/>
        <w:t>di</w:t>
        <w:softHyphen/>
        <w:t>ti</w:t>
        <w:softHyphen/>
        <w:t>on, con</w:t>
        <w:softHyphen/>
        <w:t>si</w:t>
        <w:softHyphen/>
        <w:t>de</w:t>
        <w:softHyphen/>
        <w:t>ring the si</w:t>
        <w:softHyphen/>
        <w:t>ze of the lump on his he</w:t>
        <w:softHyphen/>
        <w:t>ad and the blo</w:t>
        <w:softHyphen/>
        <w:t>od he has lost," Dr. Pi</w:t>
        <w:softHyphen/>
        <w:t>er</w:t>
        <w:softHyphen/>
        <w:t>ce re</w:t>
        <w:softHyphen/>
        <w:t>mar</w:t>
        <w:softHyphen/>
        <w:t>ked in his usu</w:t>
        <w:softHyphen/>
        <w:t>al off-hand man</w:t>
        <w:softHyphen/>
        <w:t>ner. "And," he sa</w:t>
        <w:softHyphen/>
        <w:t>id em</w:t>
        <w:softHyphen/>
        <w:t>p</w:t>
        <w:softHyphen/>
        <w:t>ha</w:t>
        <w:softHyphen/>
        <w:t>ti</w:t>
        <w:softHyphen/>
        <w:t>cal</w:t>
        <w:softHyphen/>
        <w:t>ly, "if you aren't in his ro</w:t>
        <w:softHyphen/>
        <w:t>om wit</w:t>
        <w:softHyphen/>
        <w:t>hin two mi</w:t>
        <w:softHyphen/>
        <w:t>nu</w:t>
        <w:softHyphen/>
        <w:t>tes, Me</w:t>
        <w:softHyphen/>
        <w:t>la</w:t>
        <w:softHyphen/>
        <w:t>nie, he will be bur</w:t>
        <w:softHyphen/>
        <w:t>s</w:t>
        <w:softHyphen/>
        <w:t>ting out he</w:t>
        <w:softHyphen/>
        <w:t>re he</w:t>
        <w:softHyphen/>
        <w:t>adac</w:t>
        <w:softHyphen/>
        <w:t>he and all to ma</w:t>
        <w:softHyphen/>
        <w:t>ke su</w:t>
        <w:softHyphen/>
        <w:t xml:space="preserve">re you are all righ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ing a dash for the bed</w:t>
        <w:softHyphen/>
        <w:t>ro</w:t>
        <w:softHyphen/>
        <w:t>om, Me</w:t>
        <w:softHyphen/>
        <w:t>la</w:t>
        <w:softHyphen/>
        <w:t>nie stop</w:t>
        <w:softHyphen/>
        <w:t>ped short to toss over her sho</w:t>
        <w:softHyphen/>
        <w:t>ul</w:t>
        <w:softHyphen/>
        <w:t>der at the men sit</w:t>
        <w:softHyphen/>
        <w:t>ting by  the tab</w:t>
        <w:softHyphen/>
        <w:t>le, "Watch Sa</w:t>
        <w:softHyphen/>
        <w:t>ra for a mo</w:t>
        <w:softHyphen/>
        <w:t>ment, will you ple</w:t>
        <w:softHyphen/>
        <w:t>ase?" and cat</w:t>
        <w:softHyphen/>
        <w:t>c</w:t>
        <w:softHyphen/>
        <w:t>hing Si</w:t>
        <w:softHyphen/>
        <w:t>mon Yo</w:t>
        <w:softHyphen/>
        <w:t>ung's ra</w:t>
        <w:softHyphen/>
        <w:t>ised brow, she ad</w:t>
        <w:softHyphen/>
        <w:t>ded me</w:t>
        <w:softHyphen/>
        <w:t>anin</w:t>
        <w:softHyphen/>
        <w:t>g</w:t>
        <w:softHyphen/>
        <w:t>ful</w:t>
        <w:softHyphen/>
        <w:t>ly, "Ple</w:t>
        <w:softHyphen/>
        <w:t>ase, Pe</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ri</w:t>
        <w:softHyphen/>
        <w:t>endly dri</w:t>
        <w:softHyphen/>
        <w:t>ver's bri</w:t>
        <w:softHyphen/>
        <w:t>ef nod sent her scur</w:t>
        <w:softHyphen/>
        <w:t>rying in</w:t>
        <w:softHyphen/>
        <w:t>to the next ro</w:t>
        <w:softHyphen/>
        <w:t>om. Lying on the bed, wat</w:t>
        <w:softHyphen/>
        <w:t>c</w:t>
        <w:softHyphen/>
        <w:t>hing the do</w:t>
        <w:softHyphen/>
        <w:t>or in</w:t>
        <w:softHyphen/>
        <w:t>tently, Tom smi</w:t>
        <w:softHyphen/>
        <w:t>led bri</w:t>
        <w:softHyphen/>
        <w:t>efly as she en</w:t>
        <w:softHyphen/>
        <w:t>te</w:t>
        <w:softHyphen/>
        <w:t>red, his smi</w:t>
        <w:softHyphen/>
        <w:t>le tur</w:t>
        <w:softHyphen/>
        <w:t>ning to a gri</w:t>
        <w:softHyphen/>
        <w:t>ma</w:t>
        <w:softHyphen/>
        <w:t>ce of pa</w:t>
        <w:softHyphen/>
        <w:t>in as he spo</w:t>
        <w:softHyphen/>
        <w:t>ke. "I was af</w:t>
        <w:softHyphen/>
        <w:t>ra</w:t>
        <w:softHyphen/>
        <w:t>id they we</w:t>
        <w:softHyphen/>
        <w:t>re lying to me when they sa</w:t>
        <w:softHyphen/>
        <w:t>id you we</w:t>
        <w:softHyphen/>
        <w:t>re sa</w:t>
        <w:softHyphen/>
        <w:t>fe. I'm sorry, Me</w:t>
        <w:softHyphen/>
        <w:t>la</w:t>
        <w:softHyphen/>
        <w:t>nie, I didn't pro</w:t>
        <w:softHyphen/>
        <w:t xml:space="preserve">tect you at all, did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hard at the emo</w:t>
        <w:softHyphen/>
        <w:t>ti</w:t>
        <w:softHyphen/>
        <w:t>on cho</w:t>
        <w:softHyphen/>
        <w:t>king her thro</w:t>
        <w:softHyphen/>
        <w:t>at, Me</w:t>
        <w:softHyphen/>
        <w:t>la</w:t>
        <w:softHyphen/>
        <w:t>nie ran to the bed to throw her arms aro</w:t>
        <w:softHyphen/>
        <w:t>und his neck and kiss his che</w:t>
        <w:softHyphen/>
        <w:t>ek lightly. "Tom, you we</w:t>
        <w:softHyphen/>
        <w:t>re won</w:t>
        <w:softHyphen/>
        <w:t>der</w:t>
        <w:softHyphen/>
        <w:t>ful, sho</w:t>
        <w:softHyphen/>
        <w:t>wing them that you we</w:t>
        <w:softHyphen/>
        <w:t>ren't af</w:t>
        <w:softHyphen/>
        <w:t>ra</w:t>
        <w:softHyphen/>
        <w:t>id. So</w:t>
        <w:softHyphen/>
        <w:t>me</w:t>
        <w:softHyphen/>
        <w:t>one just crept up be</w:t>
        <w:softHyphen/>
        <w:t>hind you and hit you when you we</w:t>
        <w:softHyphen/>
        <w:t>ren't lo</w:t>
        <w:softHyphen/>
        <w:t>oking. It was an un</w:t>
        <w:softHyphen/>
        <w:t>fa</w:t>
        <w:softHyphen/>
        <w:t>ir thing to do, and you mustn't bla</w:t>
        <w:softHyphen/>
        <w:t>me yo</w:t>
        <w:softHyphen/>
        <w:t>ur</w:t>
        <w:softHyphen/>
        <w:t>self. Mr. Yo</w:t>
        <w:softHyphen/>
        <w:t>ung hap</w:t>
        <w:softHyphen/>
        <w:t>pe</w:t>
        <w:softHyphen/>
        <w:t>ned to be pas</w:t>
        <w:softHyphen/>
        <w:t>sing by and sent them away." At Tom's dow</w:t>
        <w:softHyphen/>
        <w:t>n</w:t>
        <w:softHyphen/>
        <w:t>cast ex</w:t>
        <w:softHyphen/>
        <w:t>p</w:t>
        <w:softHyphen/>
        <w:t>res</w:t>
        <w:softHyphen/>
        <w:t>si</w:t>
        <w:softHyphen/>
        <w:t>on, Me</w:t>
        <w:softHyphen/>
        <w:t>la</w:t>
        <w:softHyphen/>
        <w:t>nie ad</w:t>
        <w:softHyphen/>
        <w:t>ded vi</w:t>
        <w:softHyphen/>
        <w:t>go</w:t>
        <w:softHyphen/>
        <w:t>ro</w:t>
        <w:softHyphen/>
        <w:t>usly, "But he had a gun and that's the only re</w:t>
        <w:softHyphen/>
        <w:t>ason he was suc</w:t>
        <w:softHyphen/>
        <w:t>ces</w:t>
        <w:softHyphen/>
        <w:t>sful whi</w:t>
        <w:softHyphen/>
        <w:t>le you we</w:t>
        <w:softHyphen/>
        <w:t xml:space="preserve">r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om glan</w:t>
        <w:softHyphen/>
        <w:t>ced to</w:t>
        <w:softHyphen/>
        <w:t>ward the do</w:t>
        <w:softHyphen/>
        <w:t>or, sa</w:t>
        <w:softHyphen/>
        <w:t>ying beg</w:t>
        <w:softHyphen/>
        <w:t>rud</w:t>
        <w:softHyphen/>
        <w:t>gingly un</w:t>
        <w:softHyphen/>
        <w:t>der his bre</w:t>
        <w:softHyphen/>
        <w:t>ath, "Thank you for hel</w:t>
        <w:softHyphen/>
        <w:t>ping Me</w:t>
        <w:softHyphen/>
        <w:t>la</w:t>
        <w:softHyphen/>
        <w:t>nie, Mr.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he</w:t>
        <w:softHyphen/>
        <w:t>ad snap</w:t>
        <w:softHyphen/>
        <w:t>ped aro</w:t>
        <w:softHyphen/>
        <w:t>und to no</w:t>
        <w:softHyphen/>
        <w:t>ti</w:t>
        <w:softHyphen/>
        <w:t>ce for the first ti</w:t>
        <w:softHyphen/>
        <w:t>me that Si</w:t>
        <w:softHyphen/>
        <w:t>mon Yo</w:t>
        <w:softHyphen/>
        <w:t>ung had fol</w:t>
        <w:softHyphen/>
        <w:t>lo</w:t>
        <w:softHyphen/>
        <w:t>wed her in</w:t>
        <w:softHyphen/>
        <w:t>to the ro</w:t>
        <w:softHyphen/>
        <w:t>om and had he</w:t>
        <w:softHyphen/>
        <w:t>ard her bri</w:t>
        <w:softHyphen/>
        <w:t>ef dis</w:t>
        <w:softHyphen/>
        <w:t>mis</w:t>
        <w:softHyphen/>
        <w:t>sal of his res</w:t>
        <w:softHyphen/>
        <w:t>cue. She flus</w:t>
        <w:softHyphen/>
        <w:t>hed brightly in that mo</w:t>
        <w:softHyphen/>
        <w:t>ment, re</w:t>
        <w:softHyphen/>
        <w:t>ali</w:t>
        <w:softHyphen/>
        <w:t>zing she had ne</w:t>
        <w:softHyphen/>
        <w:t>ver than</w:t>
        <w:softHyphen/>
        <w:t>ked Si</w:t>
        <w:softHyphen/>
        <w:t>mon Yo</w:t>
        <w:softHyphen/>
        <w:t>ung for ha</w:t>
        <w:softHyphen/>
        <w:t>ving hel</w:t>
        <w:softHyphen/>
        <w:t>ped her.    Turning back to Tom, Me</w:t>
        <w:softHyphen/>
        <w:t>la</w:t>
        <w:softHyphen/>
        <w:t>nie aga</w:t>
        <w:softHyphen/>
        <w:t>in kis</w:t>
        <w:softHyphen/>
        <w:t>sed his che</w:t>
        <w:softHyphen/>
        <w:t>ek. "I'd bet</w:t>
        <w:softHyphen/>
        <w:t>ter go now, Tom, I think it wo</w:t>
        <w:softHyphen/>
        <w:t>uld be best if you res</w:t>
        <w:softHyphen/>
        <w:t>ted for a whi</w:t>
        <w:softHyphen/>
        <w:t>le. I'll be back la</w:t>
        <w:softHyphen/>
        <w:t>ter."    Nodding sle</w:t>
        <w:softHyphen/>
        <w:t>epily, Tom clo</w:t>
        <w:softHyphen/>
        <w:t>sed his eyes, and all ot</w:t>
        <w:softHyphen/>
        <w:t>hers left. Only Mar</w:t>
        <w:softHyphen/>
        <w:t>t</w:t>
        <w:softHyphen/>
        <w:t>ha re</w:t>
        <w:softHyphen/>
        <w:t>ma</w:t>
        <w:softHyphen/>
        <w:t>ined to ke</w:t>
        <w:softHyphen/>
        <w:t>ep a wat</w:t>
        <w:softHyphen/>
        <w:t>c</w:t>
        <w:softHyphen/>
        <w:t>h</w:t>
        <w:softHyphen/>
        <w:t>ful eye on her son's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to add my thanks to Tom's be</w:t>
        <w:softHyphen/>
        <w:t>fo</w:t>
        <w:softHyphen/>
        <w:t>re I le</w:t>
        <w:softHyphen/>
        <w:t>ave, Mr. Yo</w:t>
        <w:softHyphen/>
        <w:t>ung." Dr. Pi</w:t>
        <w:softHyphen/>
        <w:t>er</w:t>
        <w:softHyphen/>
        <w:t>ce po</w:t>
        <w:softHyphen/>
        <w:t>li</w:t>
        <w:softHyphen/>
        <w:t>tely ex</w:t>
        <w:softHyphen/>
        <w:t>ten</w:t>
        <w:softHyphen/>
        <w:t>ded his hand. "This yo</w:t>
        <w:softHyphen/>
        <w:t>ung lady has be</w:t>
        <w:softHyphen/>
        <w:t>en ma</w:t>
        <w:softHyphen/>
        <w:t>lig</w:t>
        <w:softHyphen/>
        <w:t>ned too of</w:t>
        <w:softHyphen/>
        <w:t>ten in this town by pe</w:t>
        <w:softHyphen/>
        <w:t>op</w:t>
        <w:softHyphen/>
        <w:t>le who ha</w:t>
        <w:softHyphen/>
        <w:t>ve al</w:t>
        <w:softHyphen/>
        <w:t>lo</w:t>
        <w:softHyphen/>
        <w:t>wed the</w:t>
        <w:softHyphen/>
        <w:t>ir je</w:t>
        <w:softHyphen/>
        <w:t>alo</w:t>
        <w:softHyphen/>
        <w:t>usy to be</w:t>
        <w:softHyphen/>
        <w:t>co</w:t>
        <w:softHyphen/>
        <w:t>me ob</w:t>
        <w:softHyphen/>
        <w:t>ses</w:t>
        <w:softHyphen/>
        <w:t>si</w:t>
        <w:softHyphen/>
        <w:t>ons. Of co</w:t>
        <w:softHyphen/>
        <w:t>ur</w:t>
        <w:softHyphen/>
        <w:t>se," he sa</w:t>
        <w:softHyphen/>
        <w:t>id, lif</w:t>
        <w:softHyphen/>
        <w:t>ting a gray, bushy eyeb</w:t>
        <w:softHyphen/>
        <w:t>row to cast Me</w:t>
        <w:softHyphen/>
        <w:t>la</w:t>
        <w:softHyphen/>
        <w:t>nie a spe</w:t>
        <w:softHyphen/>
        <w:t>cu</w:t>
        <w:softHyphen/>
        <w:t>la</w:t>
        <w:softHyphen/>
        <w:t>ti</w:t>
        <w:softHyphen/>
        <w:t>ve glan</w:t>
        <w:softHyphen/>
        <w:t>ce, "she has not al</w:t>
        <w:softHyphen/>
        <w:t>ways be</w:t>
        <w:softHyphen/>
        <w:t>en too wi</w:t>
        <w:softHyphen/>
        <w:t>se in her ac</w:t>
        <w:softHyphen/>
        <w:t>ti</w:t>
        <w:softHyphen/>
        <w:t>ons, but not</w:t>
        <w:softHyphen/>
        <w:t>hing she had do</w:t>
        <w:softHyphen/>
        <w:t>ne was with ma</w:t>
        <w:softHyphen/>
        <w:t>li</w:t>
        <w:softHyphen/>
        <w:t>ci</w:t>
        <w:softHyphen/>
        <w:t>o</w:t>
        <w:softHyphen/>
        <w:t>us in</w:t>
        <w:softHyphen/>
        <w:t>tent, con</w:t>
        <w:softHyphen/>
        <w:t>t</w:t>
        <w:softHyphen/>
        <w:t>rary to the vi</w:t>
        <w:softHyphen/>
        <w:t>ci</w:t>
        <w:softHyphen/>
        <w:t>o</w:t>
        <w:softHyphen/>
        <w:t>us slan</w:t>
        <w:softHyphen/>
        <w:t>der re</w:t>
        <w:softHyphen/>
        <w:t>pe</w:t>
        <w:softHyphen/>
        <w:t>ated aga</w:t>
        <w:softHyphen/>
        <w:t>inst her. And," he ad</w:t>
        <w:softHyphen/>
        <w:t>ded in a sof</w:t>
        <w:softHyphen/>
        <w:t>ter to</w:t>
        <w:softHyphen/>
        <w:t>ne, his eyes mis</w:t>
        <w:softHyphen/>
        <w:t>ting lightly, "she bro</w:t>
        <w:softHyphen/>
        <w:t>ught a very de</w:t>
        <w:softHyphen/>
        <w:t>ar fri</w:t>
        <w:softHyphen/>
        <w:t>end of mi</w:t>
        <w:softHyphen/>
        <w:t>ne mo</w:t>
        <w:softHyphen/>
        <w:t>re hap</w:t>
        <w:softHyphen/>
        <w:t>pi</w:t>
        <w:softHyphen/>
        <w:t xml:space="preserve">ness than he had ever kn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rtainly no thanks are ne</w:t>
        <w:softHyphen/>
        <w:t>ces</w:t>
        <w:softHyphen/>
        <w:t>sary, Dr. Pi</w:t>
        <w:softHyphen/>
        <w:t>er</w:t>
        <w:softHyphen/>
        <w:t>ce." Si</w:t>
        <w:softHyphen/>
        <w:t>mon Yo</w:t>
        <w:softHyphen/>
        <w:t>ung's to</w:t>
        <w:softHyphen/>
        <w:t>ne was gra</w:t>
        <w:softHyphen/>
        <w:t>ci</w:t>
        <w:softHyphen/>
        <w:t>o</w:t>
        <w:softHyphen/>
        <w:t>us as he ac</w:t>
        <w:softHyphen/>
        <w:t>cep</w:t>
        <w:softHyphen/>
        <w:t>ted the doc</w:t>
        <w:softHyphen/>
        <w:t xml:space="preserve">tor'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c</w:t>
        <w:softHyphen/>
        <w:t>tor's burly fi</w:t>
        <w:softHyphen/>
        <w:t>gu</w:t>
        <w:softHyphen/>
        <w:t>re di</w:t>
        <w:softHyphen/>
        <w:t>sap</w:t>
        <w:softHyphen/>
        <w:t>pe</w:t>
        <w:softHyphen/>
        <w:t>ared aro</w:t>
        <w:softHyphen/>
        <w:t>und the cor</w:t>
        <w:softHyphen/>
        <w:t>ner of the yard, and Me</w:t>
        <w:softHyphen/>
        <w:t>la</w:t>
        <w:softHyphen/>
        <w:t>nie tur</w:t>
        <w:softHyphen/>
        <w:t>ned back to</w:t>
        <w:softHyphen/>
        <w:t>ward Si</w:t>
        <w:softHyphen/>
        <w:t>mon Yo</w:t>
        <w:softHyphen/>
        <w:t>ung, ex</w:t>
        <w:softHyphen/>
        <w:t>t</w:t>
        <w:softHyphen/>
        <w:t>re</w:t>
        <w:softHyphen/>
        <w:t>mely con</w:t>
        <w:softHyphen/>
        <w:t>s</w:t>
        <w:softHyphen/>
        <w:t>ci</w:t>
        <w:softHyphen/>
        <w:t>o</w:t>
        <w:softHyphen/>
        <w:t>us of her un</w:t>
        <w:softHyphen/>
        <w:t>for</w:t>
        <w:softHyphen/>
        <w:t>gi</w:t>
        <w:softHyphen/>
        <w:t>vab</w:t>
        <w:softHyphen/>
        <w:t>le be</w:t>
        <w:softHyphen/>
        <w:t>ha</w:t>
        <w:softHyphen/>
        <w:t>vi</w:t>
        <w:softHyphen/>
        <w:t>or. Glan</w:t>
        <w:softHyphen/>
        <w:t>cing to</w:t>
        <w:softHyphen/>
        <w:t>ward Sa</w:t>
        <w:softHyphen/>
        <w:t>ra, who was con</w:t>
        <w:softHyphen/>
        <w:t>ten</w:t>
        <w:softHyphen/>
        <w:t>tedly pul</w:t>
        <w:softHyphen/>
        <w:t>ling on Pe</w:t>
        <w:softHyphen/>
        <w:t>ter's long, whi</w:t>
        <w:softHyphen/>
        <w:t>te mus</w:t>
        <w:softHyphen/>
        <w:t>tac</w:t>
        <w:softHyphen/>
        <w:t>he, she sa</w:t>
        <w:softHyphen/>
        <w:t>id, self-con</w:t>
        <w:softHyphen/>
        <w:t>s</w:t>
        <w:softHyphen/>
        <w:t>ci</w:t>
        <w:softHyphen/>
        <w:t>o</w:t>
        <w:softHyphen/>
        <w:t>usly avo</w:t>
        <w:softHyphen/>
        <w:t>iding his eyes, "Mr. Yo</w:t>
        <w:softHyphen/>
        <w:t>ung, wo</w:t>
        <w:softHyphen/>
        <w:t>uld you step in</w:t>
        <w:softHyphen/>
        <w:t>to the di</w:t>
        <w:softHyphen/>
        <w:t>ning ro</w:t>
        <w:softHyphen/>
        <w:t>om with me for a mo</w:t>
        <w:softHyphen/>
        <w:t>ment? I wo</w:t>
        <w:softHyphen/>
        <w:t>uld li</w:t>
        <w:softHyphen/>
        <w:t>ke to spe</w:t>
        <w:softHyphen/>
        <w:t>ak with you pri</w:t>
        <w:softHyphen/>
        <w:t>v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mu</w:t>
        <w:softHyphen/>
        <w:t>sed, "Most cer</w:t>
        <w:softHyphen/>
        <w:t>ta</w:t>
        <w:softHyphen/>
        <w:t>inly, Me</w:t>
        <w:softHyphen/>
        <w:t>la</w:t>
        <w:softHyphen/>
        <w:t>nie," ca</w:t>
        <w:softHyphen/>
        <w:t>used anot</w:t>
        <w:softHyphen/>
        <w:t>her bri</w:t>
        <w:softHyphen/>
        <w:t>ef fla</w:t>
        <w:softHyphen/>
        <w:t>re of ir</w:t>
        <w:softHyphen/>
        <w:t>ri</w:t>
        <w:softHyphen/>
        <w:t>ta</w:t>
        <w:softHyphen/>
        <w:t>ti</w:t>
        <w:softHyphen/>
        <w:t>on on her part, and she be</w:t>
        <w:softHyphen/>
        <w:t>ra</w:t>
        <w:softHyphen/>
        <w:t>ted her</w:t>
        <w:softHyphen/>
        <w:t>self men</w:t>
        <w:softHyphen/>
        <w:t>tal</w:t>
        <w:softHyphen/>
        <w:t>ly, Why do you al</w:t>
        <w:softHyphen/>
        <w:t>low him to an</w:t>
        <w:softHyphen/>
        <w:t>noy you so? You owe this man a debt of gra</w:t>
        <w:softHyphen/>
        <w:t>ti</w:t>
        <w:softHyphen/>
        <w:t>tu</w:t>
        <w:softHyphen/>
        <w:t>de and sho</w:t>
        <w:softHyphen/>
        <w:t>uld cer</w:t>
        <w:softHyphen/>
        <w:t>ta</w:t>
        <w:softHyphen/>
        <w:t>inly be ab</w:t>
        <w:softHyphen/>
        <w:t>le to con</w:t>
        <w:softHyphen/>
        <w:t>t</w:t>
        <w:softHyphen/>
        <w:t>rol yo</w:t>
        <w:softHyphen/>
        <w:t>ur re</w:t>
        <w:softHyphen/>
        <w:t>ac</w:t>
        <w:softHyphen/>
        <w:t>ti</w:t>
        <w:softHyphen/>
        <w:t>ons to him for anot</w:t>
        <w:softHyphen/>
        <w:t>her few ho</w:t>
        <w:softHyphen/>
        <w:t>urs un</w:t>
        <w:softHyphen/>
        <w:t>til he is go</w:t>
        <w:softHyphen/>
        <w:t>n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the di</w:t>
        <w:softHyphen/>
        <w:t>ning ro</w:t>
        <w:softHyphen/>
        <w:t>om do</w:t>
        <w:softHyphen/>
        <w:t>or was clo</w:t>
        <w:softHyphen/>
        <w:t>sed be</w:t>
        <w:softHyphen/>
        <w:t>hind them, Me</w:t>
        <w:softHyphen/>
        <w:t>la</w:t>
        <w:softHyphen/>
        <w:t>nie fo</w:t>
        <w:softHyphen/>
        <w:t>und her</w:t>
        <w:softHyphen/>
        <w:t>self at a loss for words. Un</w:t>
        <w:softHyphen/>
        <w:t>der the in</w:t>
        <w:softHyphen/>
        <w:t>ten</w:t>
        <w:softHyphen/>
        <w:t>se scru</w:t>
        <w:softHyphen/>
        <w:t>tiny of tho</w:t>
        <w:softHyphen/>
        <w:t>se tran</w:t>
        <w:softHyphen/>
        <w:t>s</w:t>
        <w:softHyphen/>
        <w:t>lu</w:t>
        <w:softHyphen/>
        <w:t>cent blue eyes, she was sud</w:t>
        <w:softHyphen/>
        <w:t>denly awa</w:t>
        <w:softHyphen/>
        <w:t>re of her dis</w:t>
        <w:softHyphen/>
        <w:t>he</w:t>
        <w:softHyphen/>
        <w:t>ve</w:t>
        <w:softHyphen/>
        <w:t>led ap</w:t>
        <w:softHyphen/>
        <w:t>pe</w:t>
        <w:softHyphen/>
        <w:t>aran</w:t>
        <w:softHyphen/>
        <w:t>ce, and ra</w:t>
        <w:softHyphen/>
        <w:t>ised her hand self-con</w:t>
        <w:softHyphen/>
        <w:t>s</w:t>
        <w:softHyphen/>
        <w:t>ci</w:t>
        <w:softHyphen/>
        <w:t>o</w:t>
        <w:softHyphen/>
        <w:t>usly to her ha</w:t>
        <w:softHyphen/>
        <w:t>ir. In the strug</w:t>
        <w:softHyphen/>
        <w:t>gle, it had fal</w:t>
        <w:softHyphen/>
        <w:t>len free from the tidy bun she had adop</w:t>
        <w:softHyphen/>
        <w:t>ted in an at</w:t>
        <w:softHyphen/>
        <w:t>tempt at a mo</w:t>
        <w:softHyphen/>
        <w:t>re se</w:t>
        <w:softHyphen/>
        <w:t>da</w:t>
        <w:softHyphen/>
        <w:t>te ap</w:t>
        <w:softHyphen/>
        <w:t>pe</w:t>
        <w:softHyphen/>
        <w:t>aran</w:t>
        <w:softHyphen/>
        <w:t>ce, and was han</w:t>
        <w:softHyphen/>
        <w:t>ging down her back in a shim</w:t>
        <w:softHyphen/>
        <w:t>me</w:t>
        <w:softHyphen/>
        <w:t>ring di</w:t>
        <w:softHyphen/>
        <w:t>sar</w:t>
        <w:softHyphen/>
        <w:t>ray of ri</w:t>
        <w:softHyphen/>
        <w:t>oto</w:t>
        <w:softHyphen/>
        <w:t xml:space="preserve">us curls. </w:t>
      </w:r>
    </w:p>
    <w:p>
      <w:pPr>
        <w:pStyle w:val="Normal"/>
        <w:spacing w:lineRule="auto" w:line="360" w:before="240" w:after="240"/>
        <w:rPr>
          <w:rFonts w:ascii="Georgia" w:hAnsi="Georgia" w:cs="Georgia"/>
        </w:rPr>
      </w:pPr>
      <w:r>
        <w:rPr>
          <w:rFonts w:cs="Georgia" w:ascii="Georgia" w:hAnsi="Georgia"/>
        </w:rPr>
        <w:t>Cer</w:t>
        <w:softHyphen/>
        <w:t>ta</w:t>
        <w:softHyphen/>
        <w:t>inly her som</w:t>
        <w:softHyphen/>
        <w:t>ber mar</w:t>
        <w:softHyphen/>
        <w:t>ke</w:t>
        <w:softHyphen/>
        <w:t>ting dress ma</w:t>
        <w:softHyphen/>
        <w:t>de her lo</w:t>
        <w:softHyphen/>
        <w:t>ok mo</w:t>
        <w:softHyphen/>
        <w:t>re li</w:t>
        <w:softHyphen/>
        <w:t>ke the lit</w:t>
        <w:softHyphen/>
        <w:t>tle gray wren he had re</w:t>
        <w:softHyphen/>
        <w:t>mar</w:t>
        <w:softHyphen/>
        <w:t>ked on the first ti</w:t>
        <w:softHyphen/>
        <w:t>me he had se</w:t>
        <w:softHyphen/>
        <w:t>en her, and her eyes we</w:t>
        <w:softHyphen/>
        <w:t>re pro</w:t>
        <w:softHyphen/>
        <w:t>bably puf</w:t>
        <w:softHyphen/>
        <w:t>fed and her no</w:t>
        <w:softHyphen/>
        <w:t>se red from sup</w:t>
        <w:softHyphen/>
        <w:t>pres</w:t>
        <w:softHyphen/>
        <w:t>sed te</w:t>
        <w:softHyphen/>
        <w:t>ars, al</w:t>
        <w:softHyphen/>
        <w:t>so. All in all, fe</w:t>
        <w:softHyphen/>
        <w:t>eling qu</w:t>
        <w:softHyphen/>
        <w:t>ite the ugly duc</w:t>
        <w:softHyphen/>
        <w:t>k</w:t>
        <w:softHyphen/>
        <w:t>ling un</w:t>
        <w:softHyphen/>
        <w:t>der his ke</w:t>
        <w:softHyphen/>
        <w:t>en ap</w:t>
        <w:softHyphen/>
        <w:t>pra</w:t>
        <w:softHyphen/>
        <w:t>isal, she ex</w:t>
        <w:softHyphen/>
        <w:t>pe</w:t>
        <w:softHyphen/>
        <w:t>ri</w:t>
        <w:softHyphen/>
        <w:t>en</w:t>
        <w:softHyphen/>
        <w:t>ced a hot fla</w:t>
        <w:softHyphen/>
        <w:t>re of de</w:t>
        <w:softHyphen/>
        <w:t>fi</w:t>
        <w:softHyphen/>
        <w:t>an</w:t>
        <w:softHyphen/>
        <w:t xml:space="preserve">c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s he to stand the</w:t>
        <w:softHyphen/>
        <w:t>re in his spot</w:t>
        <w:softHyphen/>
        <w:t>less dress, she tho</w:t>
        <w:softHyphen/>
        <w:t>ught, eye</w:t>
        <w:softHyphen/>
        <w:t>ing his fa</w:t>
        <w:softHyphen/>
        <w:t>ul</w:t>
        <w:softHyphen/>
        <w:t>t</w:t>
        <w:softHyphen/>
        <w:t>less ma</w:t>
        <w:softHyphen/>
        <w:t>ro</w:t>
        <w:softHyphen/>
        <w:t>on jac</w:t>
        <w:softHyphen/>
        <w:t>ket and still im</w:t>
        <w:softHyphen/>
        <w:t>ma</w:t>
        <w:softHyphen/>
        <w:t>cu</w:t>
        <w:softHyphen/>
        <w:t>la</w:t>
        <w:softHyphen/>
        <w:t>te tan wa</w:t>
        <w:softHyphen/>
        <w:t>is</w:t>
        <w:softHyphen/>
        <w:t>t</w:t>
        <w:softHyphen/>
        <w:t>co</w:t>
        <w:softHyphen/>
        <w:t>at and brit</w:t>
        <w:softHyphen/>
        <w:t>c</w:t>
        <w:softHyphen/>
        <w:t>hes, and as</w:t>
        <w:softHyphen/>
        <w:t>sess me so openly? I owe him a word of thanks and not</w:t>
        <w:softHyphen/>
        <w:t>hing mo</w:t>
        <w:softHyphen/>
        <w:t>re, and I ne</w:t>
        <w:softHyphen/>
        <w:t>ed not bow to his con</w:t>
        <w:softHyphen/>
        <w:t>des</w:t>
        <w:softHyphen/>
        <w:t>cen</w:t>
        <w:softHyphen/>
        <w:t>si</w:t>
        <w:softHyphen/>
        <w:t>on! Un</w:t>
        <w:softHyphen/>
        <w:t>k</w:t>
        <w:softHyphen/>
        <w:t>no</w:t>
        <w:softHyphen/>
        <w:t>wingly, an</w:t>
        <w:softHyphen/>
        <w:t>ger re</w:t>
        <w:softHyphen/>
        <w:t>tur</w:t>
        <w:softHyphen/>
        <w:t>ned the bril</w:t>
        <w:softHyphen/>
        <w:t>li</w:t>
        <w:softHyphen/>
        <w:t>ant glow to her am</w:t>
        <w:softHyphen/>
        <w:t>ber eyes and the co</w:t>
        <w:softHyphen/>
        <w:t>lor to her che</w:t>
        <w:softHyphen/>
        <w:t>eks, and con</w:t>
        <w:softHyphen/>
        <w:t>t</w:t>
        <w:softHyphen/>
        <w:t>rary to his calm fa</w:t>
        <w:softHyphen/>
        <w:t>ca</w:t>
        <w:softHyphen/>
        <w:t>de, Si</w:t>
        <w:softHyphen/>
        <w:t>mon's he</w:t>
        <w:softHyphen/>
        <w:t>art be</w:t>
        <w:softHyphen/>
        <w:t>gan po</w:t>
        <w:softHyphen/>
        <w:t>un</w:t>
        <w:softHyphen/>
        <w:t>ding dis</w:t>
        <w:softHyphen/>
        <w:t>tur</w:t>
        <w:softHyphen/>
        <w:t xml:space="preserve">b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tho</w:t>
        <w:softHyphen/>
        <w:t>se wo</w:t>
        <w:softHyphen/>
        <w:t>men are right, he tho</w:t>
        <w:softHyphen/>
        <w:t>ught idly, sta</w:t>
        <w:softHyphen/>
        <w:t>ring down in</w:t>
        <w:softHyphen/>
        <w:t>to the he</w:t>
        <w:softHyphen/>
        <w:t>ated am</w:t>
        <w:softHyphen/>
        <w:t>ber orbs. She su</w:t>
        <w:softHyphen/>
        <w:t>rely must ha</w:t>
        <w:softHyphen/>
        <w:t>ve the po</w:t>
        <w:softHyphen/>
        <w:t>wer to be</w:t>
        <w:softHyphen/>
        <w:t>witch, be</w:t>
        <w:softHyphen/>
        <w:t>ca</w:t>
        <w:softHyphen/>
        <w:t>use be</w:t>
        <w:softHyphen/>
        <w:t>wit</w:t>
        <w:softHyphen/>
        <w:t>c</w:t>
        <w:softHyphen/>
        <w:t>hed I am, and enj</w:t>
        <w:softHyphen/>
        <w:t>oying every mo</w:t>
        <w:softHyphen/>
        <w:t xml:space="preserve">ment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ually he in</w:t>
        <w:softHyphen/>
        <w:t>qu</w:t>
        <w:softHyphen/>
        <w:t>ired alo</w:t>
        <w:softHyphen/>
        <w:t>ud, in a to</w:t>
        <w:softHyphen/>
        <w:t>ne that only pro</w:t>
        <w:softHyphen/>
        <w:t>vo</w:t>
        <w:softHyphen/>
        <w:t>ked her fur</w:t>
        <w:softHyphen/>
        <w:t>t</w:t>
        <w:softHyphen/>
        <w:t>her, "Is the</w:t>
        <w:softHyphen/>
        <w:t>re so</w:t>
        <w:softHyphen/>
        <w:t>met</w:t>
        <w:softHyphen/>
        <w:t>hing you wish to say to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the</w:t>
        <w:softHyphen/>
        <w:t>re is." Me</w:t>
        <w:softHyphen/>
        <w:t>la</w:t>
        <w:softHyphen/>
        <w:t>nie's own to</w:t>
        <w:softHyphen/>
        <w:t>ne imi</w:t>
        <w:softHyphen/>
        <w:t>ta</w:t>
        <w:softHyphen/>
        <w:t>ted his im</w:t>
        <w:softHyphen/>
        <w:t>pe</w:t>
        <w:softHyphen/>
        <w:t>ri</w:t>
        <w:softHyphen/>
        <w:t>o</w:t>
        <w:softHyphen/>
        <w:t>us man</w:t>
        <w:softHyphen/>
        <w:t>ner, un</w:t>
        <w:softHyphen/>
        <w:t>k</w:t>
        <w:softHyphen/>
        <w:t>no</w:t>
        <w:softHyphen/>
        <w:t>wingly amu</w:t>
        <w:softHyphen/>
        <w:t>sing him fur</w:t>
        <w:softHyphen/>
        <w:t>t</w:t>
        <w:softHyphen/>
        <w:t>her. "I know you must be an</w:t>
        <w:softHyphen/>
        <w:t>xi</w:t>
        <w:softHyphen/>
        <w:t>o</w:t>
        <w:softHyphen/>
        <w:t>us to be on yo</w:t>
        <w:softHyphen/>
        <w:t>ur way. My prob</w:t>
        <w:softHyphen/>
        <w:t>lems ha</w:t>
        <w:softHyphen/>
        <w:t>ve de</w:t>
        <w:softHyphen/>
        <w:t>ta</w:t>
        <w:softHyphen/>
        <w:t>ined you far too long al</w:t>
        <w:softHyphen/>
        <w:t>re</w:t>
        <w:softHyphen/>
        <w:t>ady, I'm su</w:t>
        <w:softHyphen/>
        <w:t>re. But I wo</w:t>
        <w:softHyphen/>
        <w:t>uld li</w:t>
        <w:softHyphen/>
        <w:t>ke to thank you for co</w:t>
        <w:softHyphen/>
        <w:t>ming to my res</w:t>
        <w:softHyphen/>
        <w:t>cue. We</w:t>
        <w:softHyphen/>
        <w:t>re it not for you," she be</w:t>
        <w:softHyphen/>
        <w:t>gan to fal</w:t>
        <w:softHyphen/>
        <w:t>ter, the hor</w:t>
        <w:softHyphen/>
        <w:t>ror of her ex</w:t>
        <w:softHyphen/>
        <w:t>pe</w:t>
        <w:softHyphen/>
        <w:t>ri</w:t>
        <w:softHyphen/>
        <w:t>en</w:t>
        <w:softHyphen/>
        <w:t>ce re</w:t>
        <w:softHyphen/>
        <w:t>tur</w:t>
        <w:softHyphen/>
        <w:t>ning mo</w:t>
        <w:softHyphen/>
        <w:t>men</w:t>
        <w:softHyphen/>
        <w:t>ta</w:t>
        <w:softHyphen/>
        <w:t>rily to tig</w:t>
        <w:softHyphen/>
        <w:t>h</w:t>
        <w:softHyphen/>
        <w:t>ten the words in her thro</w:t>
        <w:softHyphen/>
        <w:t>at, "I'm, I'm su</w:t>
        <w:softHyphen/>
        <w:t>re I wo</w:t>
        <w:softHyphen/>
        <w:t>uld now be tho</w:t>
        <w:softHyphen/>
        <w:t>ro</w:t>
        <w:softHyphen/>
        <w:t>ughly dis</w:t>
        <w:softHyphen/>
        <w:t>fi</w:t>
        <w:softHyphen/>
        <w:t>gu</w:t>
        <w:softHyphen/>
        <w:t>red." Sud</w:t>
        <w:softHyphen/>
        <w:t>denly se</w:t>
        <w:softHyphen/>
        <w:t>eming to re</w:t>
        <w:softHyphen/>
        <w:t>ali</w:t>
        <w:softHyphen/>
        <w:t>ze the ex</w:t>
        <w:softHyphen/>
        <w:t>tent of the debt she owed this ir</w:t>
        <w:softHyphen/>
        <w:t>ri</w:t>
        <w:softHyphen/>
        <w:t>ta</w:t>
        <w:softHyphen/>
        <w:t>ting man, she ra</w:t>
        <w:softHyphen/>
        <w:t>ised her hand un</w:t>
        <w:softHyphen/>
        <w:t>con</w:t>
        <w:softHyphen/>
        <w:t>s</w:t>
        <w:softHyphen/>
        <w:t>ci</w:t>
        <w:softHyphen/>
        <w:t>o</w:t>
        <w:softHyphen/>
        <w:t>usly to her che</w:t>
        <w:softHyphen/>
        <w:t>ek and sa</w:t>
        <w:softHyphen/>
        <w:t>id sin</w:t>
        <w:softHyphen/>
        <w:t>ce</w:t>
        <w:softHyphen/>
        <w:t>rely, "I owe you mo</w:t>
        <w:softHyphen/>
        <w:t>re than I can ever re</w:t>
        <w:softHyphen/>
        <w:t xml:space="preserve">p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ld blue eyes se</w:t>
        <w:softHyphen/>
        <w:t>ar</w:t>
        <w:softHyphen/>
        <w:t>c</w:t>
        <w:softHyphen/>
        <w:t>hed her fa</w:t>
        <w:softHyphen/>
        <w:t>ce for a mo</w:t>
        <w:softHyphen/>
        <w:t>ment, and adj</w:t>
        <w:softHyphen/>
        <w:t>ud</w:t>
        <w:softHyphen/>
        <w:t>ging her sin</w:t>
        <w:softHyphen/>
        <w:t>ce</w:t>
        <w:softHyphen/>
        <w:t>re, he sa</w:t>
        <w:softHyphen/>
        <w:t>id dis</w:t>
        <w:softHyphen/>
        <w:t>mis</w:t>
        <w:softHyphen/>
        <w:t>singly, "Eno</w:t>
        <w:softHyphen/>
        <w:t>ugh sa</w:t>
        <w:softHyphen/>
        <w:t>id. It was my ple</w:t>
        <w:softHyphen/>
        <w:t>asu</w:t>
        <w:softHyphen/>
        <w:t>re, Me</w:t>
        <w:softHyphen/>
        <w:t>la</w:t>
        <w:softHyphen/>
        <w:t>nie, I as</w:t>
        <w:softHyphen/>
        <w:t>su</w:t>
        <w:softHyphen/>
        <w:t>re you. But I am in</w:t>
        <w:softHyphen/>
        <w:t>te</w:t>
        <w:softHyphen/>
        <w:t>res</w:t>
        <w:softHyphen/>
        <w:t>ted now in what you in</w:t>
        <w:softHyphen/>
        <w:t xml:space="preserve">tend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u</w:t>
        <w:softHyphen/>
        <w:t>rely you don't in</w:t>
        <w:softHyphen/>
        <w:t>tend to stay he</w:t>
        <w:softHyphen/>
        <w:t>re, un</w:t>
        <w:softHyphen/>
        <w:t>til tho</w:t>
        <w:softHyphen/>
        <w:t>se wret</w:t>
        <w:softHyphen/>
        <w:t>c</w:t>
        <w:softHyphen/>
        <w:t>hes can work up the</w:t>
        <w:softHyphen/>
        <w:t>ir co</w:t>
        <w:softHyphen/>
        <w:t>ura</w:t>
        <w:softHyphen/>
        <w:t>ge to at</w:t>
        <w:softHyphen/>
        <w:t>tack you aga</w:t>
        <w:softHyphen/>
        <w:t>in? Tom is a go</w:t>
        <w:softHyphen/>
        <w:t>od boy, but you know he can be of no re</w:t>
        <w:softHyphen/>
        <w:t>al help to you. Do you ex</w:t>
        <w:softHyphen/>
        <w:t>pect that Step</w:t>
        <w:softHyphen/>
        <w:t>hen Hull will re</w:t>
        <w:softHyphen/>
        <w:t xml:space="preserve">turn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Me</w:t>
        <w:softHyphen/>
        <w:t>la</w:t>
        <w:softHyphen/>
        <w:t>nie gas</w:t>
        <w:softHyphen/>
        <w:t>ped, "What do you know of Step</w:t>
        <w:softHyphen/>
        <w:t xml:space="preserve">hen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i</w:t>
        <w:softHyphen/>
        <w:t>mon Yo</w:t>
        <w:softHyphen/>
        <w:t>ung whis</w:t>
        <w:softHyphen/>
        <w:t>pe</w:t>
        <w:softHyphen/>
        <w:t>red softly, "I know ever</w:t>
        <w:softHyphen/>
        <w:t>y</w:t>
        <w:softHyphen/>
        <w:t>t</w:t>
        <w:softHyphen/>
        <w:t>hing the</w:t>
        <w:softHyphen/>
        <w:t>re is to know abo</w:t>
        <w:softHyphen/>
        <w:t>ut Step</w:t>
        <w:softHyphen/>
        <w:t xml:space="preserve">hen Hull a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ow… why?" Me</w:t>
        <w:softHyphen/>
        <w:t>la</w:t>
        <w:softHyphen/>
        <w:t>nie stam</w:t>
        <w:softHyphen/>
        <w:t>m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con</w:t>
        <w:softHyphen/>
        <w:t>fess, Me</w:t>
        <w:softHyphen/>
        <w:t>la</w:t>
        <w:softHyphen/>
        <w:t>nie," Si</w:t>
        <w:softHyphen/>
        <w:t>mon ex</w:t>
        <w:softHyphen/>
        <w:t>ha</w:t>
        <w:softHyphen/>
        <w:t>led his bre</w:t>
        <w:softHyphen/>
        <w:t>ath dra</w:t>
        <w:softHyphen/>
        <w:t>ma</w:t>
        <w:softHyphen/>
        <w:t>ti</w:t>
        <w:softHyphen/>
        <w:t>cal</w:t>
        <w:softHyphen/>
        <w:t>ly, "I ha</w:t>
        <w:softHyphen/>
        <w:t>ve not fo</w:t>
        <w:softHyphen/>
        <w:t>und you an easy per</w:t>
        <w:softHyphen/>
        <w:t>son to for</w:t>
        <w:softHyphen/>
        <w:t>get. I ha</w:t>
        <w:softHyphen/>
        <w:t>ve spent many long, ple</w:t>
        <w:softHyphen/>
        <w:t>asant ho</w:t>
        <w:softHyphen/>
        <w:t>urs re</w:t>
        <w:softHyphen/>
        <w:t>li</w:t>
        <w:softHyphen/>
        <w:t>ving my ex</w:t>
        <w:softHyphen/>
        <w:t>pe</w:t>
        <w:softHyphen/>
        <w:t>ri</w:t>
        <w:softHyphen/>
        <w:t>en</w:t>
        <w:softHyphen/>
        <w:t>ce at yo</w:t>
        <w:softHyphen/>
        <w:t>ur win</w:t>
        <w:softHyphen/>
        <w:t>dow, and la</w:t>
        <w:softHyphen/>
        <w:t>ter in yo</w:t>
        <w:softHyphen/>
        <w:t>ur ro</w:t>
        <w:softHyphen/>
        <w:t>om." All no</w:t>
        <w:softHyphen/>
        <w:t>te of fal</w:t>
        <w:softHyphen/>
        <w:t>se</w:t>
        <w:softHyphen/>
        <w:t>ness fell away from his vo</w:t>
        <w:softHyphen/>
        <w:t>ice, and the hint of pas</w:t>
        <w:softHyphen/>
        <w:t>si</w:t>
        <w:softHyphen/>
        <w:t>on that de</w:t>
        <w:softHyphen/>
        <w:t>epe</w:t>
        <w:softHyphen/>
        <w:t>ned his to</w:t>
        <w:softHyphen/>
        <w:t>ne set Me</w:t>
        <w:softHyphen/>
        <w:t>la</w:t>
        <w:softHyphen/>
        <w:t>nie's fa</w:t>
        <w:softHyphen/>
        <w:t>ce af</w:t>
        <w:softHyphen/>
        <w:t>la</w:t>
        <w:softHyphen/>
        <w:t>me as he sta</w:t>
        <w:softHyphen/>
        <w:t>ted simply, "You are by far qu</w:t>
        <w:softHyphen/>
        <w:t>ite the most be</w:t>
        <w:softHyphen/>
        <w:t>a</w:t>
        <w:softHyphen/>
        <w:t>uti</w:t>
        <w:softHyphen/>
        <w:t>ful wo</w:t>
        <w:softHyphen/>
        <w:t>man I ha</w:t>
        <w:softHyphen/>
        <w:t>ve ever se</w:t>
        <w:softHyphen/>
        <w:t>en, Me</w:t>
        <w:softHyphen/>
        <w:t>la</w:t>
        <w:softHyphen/>
        <w:t>nie. I ma</w:t>
        <w:softHyphen/>
        <w:t>de it my bu</w:t>
        <w:softHyphen/>
        <w:t>si</w:t>
        <w:softHyphen/>
        <w:t>ness to ke</w:t>
        <w:softHyphen/>
        <w:t>ep track of you, and when Asa Par</w:t>
        <w:softHyphen/>
        <w:t>ker di</w:t>
        <w:softHyphen/>
        <w:t>ed, I had in</w:t>
        <w:softHyphen/>
        <w:t>ten</w:t>
        <w:softHyphen/>
        <w:t>ded vi</w:t>
        <w:softHyphen/>
        <w:t>si</w:t>
        <w:softHyphen/>
        <w:t>ting you af</w:t>
        <w:softHyphen/>
        <w:t>ter an ini</w:t>
        <w:softHyphen/>
        <w:t>ti</w:t>
        <w:softHyphen/>
        <w:t>al pe</w:t>
        <w:softHyphen/>
        <w:t>ri</w:t>
        <w:softHyphen/>
        <w:t>od of mo</w:t>
        <w:softHyphen/>
        <w:t>ur</w:t>
        <w:softHyphen/>
        <w:t>ning, but you did not mo</w:t>
        <w:softHyphen/>
        <w:t>urn very long, my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e</w:t>
        <w:softHyphen/>
        <w:t>re you're wrong, Mr. Yo</w:t>
        <w:softHyphen/>
        <w:t>ung," Me</w:t>
        <w:softHyphen/>
        <w:t>la</w:t>
        <w:softHyphen/>
        <w:t>nie in</w:t>
        <w:softHyphen/>
        <w:t>ter</w:t>
        <w:softHyphen/>
        <w:t>rup</w:t>
        <w:softHyphen/>
        <w:t>ted an</w:t>
        <w:softHyphen/>
        <w:t>g</w:t>
        <w:softHyphen/>
        <w:t>rily. "I did, and still do mo</w:t>
        <w:softHyphen/>
        <w:t>urn Asa. I lo</w:t>
        <w:softHyphen/>
        <w:t xml:space="preserve">ved him very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de</w:t>
        <w:softHyphen/>
        <w:t>eply in</w:t>
        <w:softHyphen/>
        <w:t>to her eyes, he whis</w:t>
        <w:softHyphen/>
        <w:t>pe</w:t>
        <w:softHyphen/>
        <w:t>red sur</w:t>
        <w:softHyphen/>
        <w:t>p</w:t>
        <w:softHyphen/>
        <w:t>ri</w:t>
        <w:softHyphen/>
        <w:t>sedly, "I be</w:t>
        <w:softHyphen/>
        <w:t>li</w:t>
        <w:softHyphen/>
        <w:t>eve you re</w:t>
        <w:softHyphen/>
        <w:t>al</w:t>
        <w:softHyphen/>
        <w:t>ly did, but in any ca</w:t>
        <w:softHyphen/>
        <w:t>se," he con</w:t>
        <w:softHyphen/>
        <w:t>ti</w:t>
        <w:softHyphen/>
        <w:t>nu</w:t>
        <w:softHyphen/>
        <w:t>ed, "be</w:t>
        <w:softHyphen/>
        <w:t>fo</w:t>
        <w:softHyphen/>
        <w:t>re two months had pas</w:t>
        <w:softHyphen/>
        <w:t>sed you had ta</w:t>
        <w:softHyphen/>
        <w:t>ken up with Step</w:t>
        <w:softHyphen/>
        <w:t xml:space="preserve">hen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lo</w:t>
        <w:softHyphen/>
        <w:t>we</w:t>
        <w:softHyphen/>
        <w:t>red her he</w:t>
        <w:softHyphen/>
        <w:t>ad. She was not pro</w:t>
        <w:softHyphen/>
        <w:t>ud of her as</w:t>
        <w:softHyphen/>
        <w:t>so</w:t>
        <w:softHyphen/>
        <w:t>ci</w:t>
        <w:softHyphen/>
        <w:t>ati</w:t>
        <w:softHyphen/>
        <w:t>on with Ste</w:t>
        <w:softHyphen/>
        <w:t>ve, es</w:t>
        <w:softHyphen/>
        <w:t>pe</w:t>
        <w:softHyphen/>
        <w:t>ci</w:t>
        <w:softHyphen/>
        <w:t>al</w:t>
        <w:softHyphen/>
        <w:t>ly now that she re</w:t>
        <w:softHyphen/>
        <w:t>ali</w:t>
        <w:softHyphen/>
        <w:t>zed he had ne</w:t>
        <w:softHyphen/>
        <w:t>ver truly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left you, didn't he, de</w:t>
        <w:softHyphen/>
        <w:t>ar?" Not wa</w:t>
        <w:softHyphen/>
        <w:t>iting for a res</w:t>
        <w:softHyphen/>
        <w:t>pon</w:t>
        <w:softHyphen/>
        <w:t>se, Si</w:t>
        <w:softHyphen/>
        <w:t>mon con</w:t>
        <w:softHyphen/>
        <w:t>ti</w:t>
        <w:softHyphen/>
        <w:t>nu</w:t>
        <w:softHyphen/>
        <w:t>ed. "Asa Par</w:t>
        <w:softHyphen/>
        <w:t>ker's will has still not be</w:t>
        <w:softHyphen/>
        <w:t>en set</w:t>
        <w:softHyphen/>
        <w:t>tled, and pro</w:t>
        <w:softHyphen/>
        <w:t>bably will not be set</w:t>
        <w:softHyphen/>
        <w:t>tled for months, or per</w:t>
        <w:softHyphen/>
        <w:t>haps ye</w:t>
        <w:softHyphen/>
        <w:t>ars to co</w:t>
        <w:softHyphen/>
        <w:t>me. The town has tur</w:t>
        <w:softHyphen/>
        <w:t>ned aga</w:t>
        <w:softHyphen/>
        <w:t>inst you be</w:t>
        <w:softHyphen/>
        <w:t>ca</w:t>
        <w:softHyphen/>
        <w:t>use of yo</w:t>
        <w:softHyphen/>
        <w:t>ur tran</w:t>
        <w:softHyphen/>
        <w:t>s</w:t>
        <w:softHyphen/>
        <w:t>g</w:t>
        <w:softHyphen/>
        <w:t>res</w:t>
        <w:softHyphen/>
        <w:t>si</w:t>
        <w:softHyphen/>
        <w:t>ons. You are truly in mor</w:t>
        <w:softHyphen/>
        <w:t>tal dan</w:t>
        <w:softHyphen/>
        <w:t>ger. Now I ask you aga</w:t>
        <w:softHyphen/>
        <w:t>in, Me</w:t>
        <w:softHyphen/>
        <w:t>la</w:t>
        <w:softHyphen/>
        <w:t>nie," he sa</w:t>
        <w:softHyphen/>
        <w:t>id po</w:t>
        <w:softHyphen/>
        <w:t>in</w:t>
        <w:softHyphen/>
        <w:t>tedly, "Do you ex</w:t>
        <w:softHyphen/>
        <w:t>pect Step</w:t>
        <w:softHyphen/>
        <w:t>hen Hull will re</w:t>
        <w:softHyphen/>
        <w:t xml:space="preserve">turn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de</w:t>
        <w:softHyphen/>
        <w:t>ep bre</w:t>
        <w:softHyphen/>
        <w:t>ath, Me</w:t>
        <w:softHyphen/>
        <w:t>la</w:t>
        <w:softHyphen/>
        <w:t>nie res</w:t>
        <w:softHyphen/>
        <w:t>pon</w:t>
        <w:softHyphen/>
        <w:t>ded ho</w:t>
        <w:softHyphen/>
        <w:t>nestly, "No, I don't. And if he did, I wo</w:t>
        <w:softHyphen/>
        <w:t>uldn't ta</w:t>
        <w:softHyphen/>
        <w:t>ke him back. I truly be</w:t>
        <w:softHyphen/>
        <w:t>li</w:t>
        <w:softHyphen/>
        <w:t>eved he lo</w:t>
        <w:softHyphen/>
        <w:t>ved me, but he did not. It's fi</w:t>
        <w:softHyphen/>
        <w:t>n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will re</w:t>
        <w:softHyphen/>
        <w:t>pe</w:t>
        <w:softHyphen/>
        <w:t>at my ot</w:t>
        <w:softHyphen/>
        <w:t>her qu</w:t>
        <w:softHyphen/>
        <w:t>es</w:t>
        <w:softHyphen/>
        <w:t>ti</w:t>
        <w:softHyphen/>
        <w:t>on. What do you in</w:t>
        <w:softHyphen/>
        <w:t xml:space="preserve">tend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hat can I do? I ha</w:t>
        <w:softHyphen/>
        <w:t>ve no mo</w:t>
        <w:softHyphen/>
        <w:t>ney, no pla</w:t>
        <w:softHyphen/>
        <w:t>ce to go. I can't run away, not with Sa</w:t>
        <w:softHyphen/>
        <w:t>ra to ca</w:t>
        <w:softHyphen/>
        <w:t>re for. I must stay he</w:t>
        <w:softHyphen/>
        <w:t>re and ta</w:t>
        <w:softHyphen/>
        <w:t>ke my chan</w:t>
        <w:softHyphen/>
        <w:t>ces." A sud</w:t>
        <w:softHyphen/>
        <w:t>den pic</w:t>
        <w:softHyphen/>
        <w:t>tu</w:t>
        <w:softHyphen/>
        <w:t>re of her dark fu</w:t>
        <w:softHyphen/>
        <w:t>tu</w:t>
        <w:softHyphen/>
        <w:t>re ca</w:t>
        <w:softHyphen/>
        <w:t>used a chill to slip down her spi</w:t>
        <w:softHyphen/>
        <w:t>ne, and her slen</w:t>
        <w:softHyphen/>
        <w:t>der fra</w:t>
        <w:softHyphen/>
        <w:t>me ga</w:t>
        <w:softHyphen/>
        <w:t>ve a con</w:t>
        <w:softHyphen/>
        <w:t>vul</w:t>
        <w:softHyphen/>
        <w:t>si</w:t>
        <w:softHyphen/>
        <w:t>ve shud</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you do right to shud</w:t>
        <w:softHyphen/>
        <w:t>der at yo</w:t>
        <w:softHyphen/>
        <w:t>ur ble</w:t>
        <w:softHyphen/>
        <w:t>ak fu</w:t>
        <w:softHyphen/>
        <w:t>tu</w:t>
        <w:softHyphen/>
        <w:t>re, Me</w:t>
        <w:softHyphen/>
        <w:t>la</w:t>
        <w:softHyphen/>
        <w:t>nie," Si</w:t>
        <w:softHyphen/>
        <w:t>mon sa</w:t>
        <w:softHyphen/>
        <w:t>id, ac</w:t>
        <w:softHyphen/>
        <w:t>cu</w:t>
        <w:softHyphen/>
        <w:t>ra</w:t>
        <w:softHyphen/>
        <w:t>tely re</w:t>
        <w:softHyphen/>
        <w:t>ading her tho</w:t>
        <w:softHyphen/>
        <w:t>ughts, "But you do ha</w:t>
        <w:softHyphen/>
        <w:t>ve one al</w:t>
        <w:softHyphen/>
        <w:t>ter</w:t>
        <w:softHyphen/>
        <w:t>na</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 And what is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pro</w:t>
        <w:softHyphen/>
        <w:t>po</w:t>
        <w:softHyphen/>
        <w:t>si</w:t>
        <w:softHyphen/>
        <w:t>ti</w:t>
        <w:softHyphen/>
        <w:t>on to ma</w:t>
        <w:softHyphen/>
        <w:t xml:space="preserve">k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ro</w:t>
        <w:softHyphen/>
        <w:t>po</w:t>
        <w:softHyphen/>
        <w:t>si</w:t>
        <w:softHyphen/>
        <w:t>ti</w:t>
        <w:softHyphen/>
        <w:t>on?" Me</w:t>
        <w:softHyphen/>
        <w:t>la</w:t>
        <w:softHyphen/>
        <w:t>nie's brow ra</w:t>
        <w:softHyphen/>
        <w:t>ised qu</w:t>
        <w:softHyphen/>
        <w:t>es</w:t>
        <w:softHyphen/>
        <w:t>ti</w:t>
        <w:softHyphen/>
        <w:t xml:space="preserve">on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e</w:t>
        <w:softHyphen/>
        <w:t>la</w:t>
        <w:softHyphen/>
        <w:t>nie," he la</w:t>
        <w:softHyphen/>
        <w:t>ug</w:t>
        <w:softHyphen/>
        <w:t>hed, amu</w:t>
        <w:softHyphen/>
        <w:t>sed by her openly sus</w:t>
        <w:softHyphen/>
        <w:t>pi</w:t>
        <w:softHyphen/>
        <w:t>ci</w:t>
        <w:softHyphen/>
        <w:t>o</w:t>
        <w:softHyphen/>
        <w:t>us ex</w:t>
        <w:softHyphen/>
        <w:t>p</w:t>
        <w:softHyphen/>
        <w:t>res</w:t>
        <w:softHyphen/>
        <w:t>si</w:t>
        <w:softHyphen/>
        <w:t>on. "A tho</w:t>
        <w:softHyphen/>
        <w:t>ro</w:t>
        <w:softHyphen/>
        <w:t>ughly rep</w:t>
        <w:softHyphen/>
        <w:t>re</w:t>
        <w:softHyphen/>
        <w:t>hen</w:t>
        <w:softHyphen/>
        <w:t>sib</w:t>
        <w:softHyphen/>
        <w:t>le but stra</w:t>
        <w:softHyphen/>
        <w:t>ig</w:t>
        <w:softHyphen/>
        <w:t>h</w:t>
        <w:softHyphen/>
        <w:t>t</w:t>
        <w:softHyphen/>
        <w:t>for</w:t>
        <w:softHyphen/>
        <w:t>ward pro</w:t>
        <w:softHyphen/>
        <w:t>po</w:t>
        <w:softHyphen/>
        <w:t>si</w:t>
        <w:softHyphen/>
        <w:t>ti</w:t>
        <w:softHyphen/>
        <w:t>on. I wo</w:t>
        <w:softHyphen/>
        <w:t>uld li</w:t>
        <w:softHyphen/>
        <w:t>ke you to be my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I sa</w:t>
        <w:softHyphen/>
        <w:t>id. But first I must know one thing. Do you ha</w:t>
        <w:softHyphen/>
        <w:t>ve a ten</w:t>
        <w:softHyphen/>
        <w:t>d</w:t>
        <w:softHyphen/>
        <w:t>res</w:t>
        <w:softHyphen/>
        <w:t>se for that sim</w:t>
        <w:softHyphen/>
        <w:t>p</w:t>
        <w:softHyphen/>
        <w:t xml:space="preserve">le boy,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en</w:t>
        <w:softHyphen/>
        <w:t>d</w:t>
        <w:softHyphen/>
        <w:t>res</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 ten</w:t>
        <w:softHyphen/>
        <w:t>d</w:t>
        <w:softHyphen/>
        <w:t>res</w:t>
        <w:softHyphen/>
        <w:t>se. Ple</w:t>
        <w:softHyphen/>
        <w:t>ase de</w:t>
        <w:softHyphen/>
        <w:t>sist from re</w:t>
        <w:softHyphen/>
        <w:t>pe</w:t>
        <w:softHyphen/>
        <w:t>ating my words, Me</w:t>
        <w:softHyphen/>
        <w:t>la</w:t>
        <w:softHyphen/>
        <w:t>nie," he sa</w:t>
        <w:softHyphen/>
        <w:t>id im</w:t>
        <w:softHyphen/>
        <w:t>pa</w:t>
        <w:softHyphen/>
        <w:t>ti</w:t>
        <w:softHyphen/>
        <w:t>ently, "I wo</w:t>
        <w:softHyphen/>
        <w:t>uld li</w:t>
        <w:softHyphen/>
        <w:t>ke to he</w:t>
        <w:softHyphen/>
        <w:t>ar yo</w:t>
        <w:softHyphen/>
        <w:t>ur an</w:t>
        <w:softHyphen/>
        <w:t>s</w:t>
        <w:softHyphen/>
        <w:t>wer, not a re</w:t>
        <w:softHyphen/>
        <w:t>ite</w:t>
        <w:softHyphen/>
        <w:t>ra</w:t>
        <w:softHyphen/>
        <w:t>ti</w:t>
        <w:softHyphen/>
        <w:t>on of my own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ppressing her own ir</w:t>
        <w:softHyphen/>
        <w:t>ri</w:t>
        <w:softHyphen/>
        <w:t>ta</w:t>
        <w:softHyphen/>
        <w:t>ti</w:t>
        <w:softHyphen/>
        <w:t>on, Me</w:t>
        <w:softHyphen/>
        <w:t>la</w:t>
        <w:softHyphen/>
        <w:t>nie an</w:t>
        <w:softHyphen/>
        <w:t>s</w:t>
        <w:softHyphen/>
        <w:t>we</w:t>
        <w:softHyphen/>
        <w:t>red in a clip</w:t>
        <w:softHyphen/>
        <w:t>ped vo</w:t>
        <w:softHyphen/>
        <w:t>ice, "Tom is li</w:t>
        <w:softHyphen/>
        <w:t>ke a brot</w:t>
        <w:softHyphen/>
        <w:t>her to me. I lo</w:t>
        <w:softHyphen/>
        <w:t>ve him de</w:t>
        <w:softHyphen/>
        <w:t>arly, but as so</w:t>
        <w:softHyphen/>
        <w:t>me</w:t>
        <w:softHyphen/>
        <w:t>one wo</w:t>
        <w:softHyphen/>
        <w:t>uld lo</w:t>
        <w:softHyphen/>
        <w:t>ve a de</w:t>
        <w:softHyphen/>
        <w:t xml:space="preserve">a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ch is what he is, yes, I know, Me</w:t>
        <w:softHyphen/>
        <w:t>la</w:t>
        <w:softHyphen/>
        <w:t>nie." His to</w:t>
        <w:softHyphen/>
        <w:t>ne sof</w:t>
        <w:softHyphen/>
        <w:t>te</w:t>
        <w:softHyphen/>
        <w:t>ned. "And I apo</w:t>
        <w:softHyphen/>
        <w:t>lo</w:t>
        <w:softHyphen/>
        <w:t>gi</w:t>
        <w:softHyphen/>
        <w:t>ze for spe</w:t>
        <w:softHyphen/>
        <w:t>aking to you so harshly. So</w:t>
        <w:softHyphen/>
        <w:t>me</w:t>
        <w:softHyphen/>
        <w:t>ti</w:t>
        <w:softHyphen/>
        <w:t>mes," he fal</w:t>
        <w:softHyphen/>
        <w:t>te</w:t>
        <w:softHyphen/>
        <w:t>red, ob</w:t>
        <w:softHyphen/>
        <w:t>vi</w:t>
        <w:softHyphen/>
        <w:t>o</w:t>
        <w:softHyphen/>
        <w:t>usly un</w:t>
        <w:softHyphen/>
        <w:t>com</w:t>
        <w:softHyphen/>
        <w:t>for</w:t>
        <w:softHyphen/>
        <w:t>tab</w:t>
        <w:softHyphen/>
        <w:t>le in an apo</w:t>
        <w:softHyphen/>
        <w:t>logy, "my an</w:t>
        <w:softHyphen/>
        <w:t>xi</w:t>
        <w:softHyphen/>
        <w:t>ety ex</w:t>
        <w:softHyphen/>
        <w:t>p</w:t>
        <w:softHyphen/>
        <w:t>res</w:t>
        <w:softHyphen/>
        <w:t>ses itself in sharpness."</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xiety? Why sho</w:t>
        <w:softHyphen/>
        <w:t>uld you be an</w:t>
        <w:softHyphen/>
        <w:t>xi</w:t>
        <w:softHyphen/>
        <w:t>o</w:t>
        <w:softHyphen/>
        <w:t>us on my ac</w:t>
        <w:softHyphen/>
        <w:t>co</w:t>
        <w:softHyphen/>
        <w:t xml:space="preserve">u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gain he sta</w:t>
        <w:softHyphen/>
        <w:t>red in</w:t>
        <w:softHyphen/>
        <w:t>to her fa</w:t>
        <w:softHyphen/>
        <w:t>ce. It se</w:t>
        <w:softHyphen/>
        <w:t>emed in</w:t>
        <w:softHyphen/>
        <w:t>con</w:t>
        <w:softHyphen/>
        <w:t>ce</w:t>
        <w:softHyphen/>
        <w:t>ivab</w:t>
        <w:softHyphen/>
        <w:t>le but she was sin</w:t>
        <w:softHyphen/>
        <w:t>ce</w:t>
        <w:softHyphen/>
        <w:t>re. "You re</w:t>
        <w:softHyphen/>
        <w:t>al</w:t>
        <w:softHyphen/>
        <w:t>ly don't know, do you? I was an</w:t>
        <w:softHyphen/>
        <w:t>xi</w:t>
        <w:softHyphen/>
        <w:t>o</w:t>
        <w:softHyphen/>
        <w:t>us be</w:t>
        <w:softHyphen/>
        <w:t>ca</w:t>
        <w:softHyphen/>
        <w:t>use I ha</w:t>
        <w:softHyphen/>
        <w:t>ve be</w:t>
        <w:softHyphen/>
        <w:t>en unab</w:t>
        <w:softHyphen/>
        <w:t>le to get you out of my mind sin</w:t>
        <w:softHyphen/>
        <w:t>ce the mo</w:t>
        <w:softHyphen/>
        <w:t>ment I first saw you, even dis</w:t>
        <w:softHyphen/>
        <w:t>gu</w:t>
        <w:softHyphen/>
        <w:t>ised as a pla</w:t>
        <w:softHyphen/>
        <w:t>in lit</w:t>
        <w:softHyphen/>
        <w:t>tle wren, but on</w:t>
        <w:softHyphen/>
        <w:t>ce I had se</w:t>
        <w:softHyphen/>
        <w:t>en you in yo</w:t>
        <w:softHyphen/>
        <w:t>ur true mag</w:t>
        <w:softHyphen/>
        <w:t>ni</w:t>
        <w:softHyphen/>
        <w:t>fi</w:t>
        <w:softHyphen/>
        <w:t>cen</w:t>
        <w:softHyphen/>
        <w:t>ce, Me</w:t>
        <w:softHyphen/>
        <w:t>la</w:t>
        <w:softHyphen/>
        <w:t>nie, I was lost. I ha</w:t>
        <w:softHyphen/>
        <w:t>ve tho</w:t>
        <w:softHyphen/>
        <w:t>ught of and de</w:t>
        <w:softHyphen/>
        <w:t>si</w:t>
        <w:softHyphen/>
        <w:t>red you the</w:t>
        <w:softHyphen/>
        <w:t>se many, long months, and no ot</w:t>
        <w:softHyphen/>
        <w:t>her wo</w:t>
        <w:softHyphen/>
        <w:t>man has be</w:t>
        <w:softHyphen/>
        <w:t>en suc</w:t>
        <w:softHyphen/>
        <w:t>ces</w:t>
        <w:softHyphen/>
        <w:t>sful in dri</w:t>
        <w:softHyphen/>
        <w:t>ving you from my tho</w:t>
        <w:softHyphen/>
        <w:t>ughts. I do not pro</w:t>
        <w:softHyphen/>
        <w:t>fess lo</w:t>
        <w:softHyphen/>
        <w:t>ve for you, Me</w:t>
        <w:softHyphen/>
        <w:t>la</w:t>
        <w:softHyphen/>
        <w:t xml:space="preserve">nie. </w:t>
      </w:r>
    </w:p>
    <w:p>
      <w:pPr>
        <w:pStyle w:val="Normal"/>
        <w:spacing w:lineRule="auto" w:line="360" w:before="240" w:after="240"/>
        <w:rPr>
          <w:rFonts w:ascii="Georgia" w:hAnsi="Georgia" w:cs="Georgia"/>
        </w:rPr>
      </w:pPr>
      <w:r>
        <w:rPr>
          <w:rFonts w:cs="Georgia" w:ascii="Georgia" w:hAnsi="Georgia"/>
        </w:rPr>
        <w:t>Truly, I don't be</w:t>
        <w:softHyphen/>
        <w:t>li</w:t>
        <w:softHyphen/>
        <w:t>eve such an emo</w:t>
        <w:softHyphen/>
        <w:t>ti</w:t>
        <w:softHyphen/>
        <w:t>on ac</w:t>
        <w:softHyphen/>
        <w:t>tu</w:t>
        <w:softHyphen/>
        <w:t>al</w:t>
        <w:softHyphen/>
        <w:t>ly exists bet</w:t>
        <w:softHyphen/>
        <w:t>we</w:t>
        <w:softHyphen/>
        <w:t>en a man and wo</w:t>
        <w:softHyphen/>
        <w:t>man. I am mar</w:t>
        <w:softHyphen/>
        <w:t>ri</w:t>
        <w:softHyphen/>
        <w:t>ed, and ha</w:t>
        <w:softHyphen/>
        <w:t>ve be</w:t>
        <w:softHyphen/>
        <w:t>en for eight ye</w:t>
        <w:softHyphen/>
        <w:t>ars. My wi</w:t>
        <w:softHyphen/>
        <w:t>fe no lon</w:t>
        <w:softHyphen/>
        <w:t>ger sha</w:t>
        <w:softHyphen/>
        <w:t>res my bed, an ar</w:t>
        <w:softHyphen/>
        <w:t>ran</w:t>
        <w:softHyphen/>
        <w:t>ge</w:t>
        <w:softHyphen/>
        <w:t>ment we both find qu</w:t>
        <w:softHyphen/>
        <w:t>ite sa</w:t>
        <w:softHyphen/>
        <w:t>tis</w:t>
        <w:softHyphen/>
        <w:t>fac</w:t>
        <w:softHyphen/>
        <w:t xml:space="preserve">tory. </w:t>
      </w:r>
    </w:p>
    <w:p>
      <w:pPr>
        <w:pStyle w:val="Normal"/>
        <w:spacing w:lineRule="auto" w:line="360" w:before="240" w:after="240"/>
        <w:rPr>
          <w:rFonts w:ascii="Georgia" w:hAnsi="Georgia" w:cs="Georgia"/>
        </w:rPr>
      </w:pPr>
      <w:r>
        <w:rPr>
          <w:rFonts w:cs="Georgia" w:ascii="Georgia" w:hAnsi="Georgia"/>
        </w:rPr>
        <w:t>I ha</w:t>
        <w:softHyphen/>
        <w:t>ve had many mis</w:t>
        <w:softHyphen/>
        <w:t>t</w:t>
        <w:softHyphen/>
        <w:t>res</w:t>
        <w:softHyphen/>
        <w:t>ses, and will pro</w:t>
        <w:softHyphen/>
        <w:t>bably ha</w:t>
        <w:softHyphen/>
        <w:t>ve many mo</w:t>
        <w:softHyphen/>
        <w:t>re, but I will ta</w:t>
        <w:softHyphen/>
        <w:t>ke ca</w:t>
        <w:softHyphen/>
        <w:t>re of you and yo</w:t>
        <w:softHyphen/>
        <w:t>ur child. Du</w:t>
        <w:softHyphen/>
        <w:t>ring our as</w:t>
        <w:softHyphen/>
        <w:t>so</w:t>
        <w:softHyphen/>
        <w:t>ci</w:t>
        <w:softHyphen/>
        <w:t>ati</w:t>
        <w:softHyphen/>
        <w:t>on you will li</w:t>
        <w:softHyphen/>
        <w:t>ve in a ho</w:t>
        <w:softHyphen/>
        <w:t>use of yo</w:t>
        <w:softHyphen/>
        <w:t>ur own, which I will vi</w:t>
        <w:softHyphen/>
        <w:t>sit from ti</w:t>
        <w:softHyphen/>
        <w:t>me to ti</w:t>
        <w:softHyphen/>
        <w:t>me. I will be ge</w:t>
        <w:softHyphen/>
        <w:t>ne</w:t>
        <w:softHyphen/>
        <w:t>ro</w:t>
        <w:softHyphen/>
        <w:t>us fi</w:t>
        <w:softHyphen/>
        <w:t>nan</w:t>
        <w:softHyphen/>
        <w:t>ci</w:t>
        <w:softHyphen/>
        <w:t>al</w:t>
        <w:softHyphen/>
        <w:t>ly, and when our li</w:t>
        <w:softHyphen/>
        <w:t>a</w:t>
        <w:softHyphen/>
        <w:t>ison is over, you will be in a po</w:t>
        <w:softHyphen/>
        <w:t>si</w:t>
        <w:softHyphen/>
        <w:t>ti</w:t>
        <w:softHyphen/>
        <w:t>on whe</w:t>
        <w:softHyphen/>
        <w:t>re yo</w:t>
        <w:softHyphen/>
        <w:t>ur child and you will be fi</w:t>
        <w:softHyphen/>
        <w:t>nan</w:t>
        <w:softHyphen/>
        <w:t>ci</w:t>
        <w:softHyphen/>
        <w:t>al</w:t>
        <w:softHyphen/>
        <w:t>ly se</w:t>
        <w:softHyphen/>
        <w:t>cu</w:t>
        <w:softHyphen/>
        <w:t xml:space="preserve">re. </w:t>
      </w:r>
    </w:p>
    <w:p>
      <w:pPr>
        <w:pStyle w:val="Normal"/>
        <w:spacing w:lineRule="auto" w:line="360" w:before="240" w:after="240"/>
        <w:rPr>
          <w:rFonts w:ascii="Georgia" w:hAnsi="Georgia" w:cs="Georgia"/>
        </w:rPr>
      </w:pPr>
      <w:r>
        <w:rPr>
          <w:rFonts w:cs="Georgia" w:ascii="Georgia" w:hAnsi="Georgia"/>
        </w:rPr>
        <w:t>When I am not with you, yo</w:t>
        <w:softHyphen/>
        <w:t>ur li</w:t>
        <w:softHyphen/>
        <w:t>fe is yo</w:t>
        <w:softHyphen/>
        <w:t>urs to do with as you see fit, with one res</w:t>
        <w:softHyphen/>
        <w:t>t</w:t>
        <w:softHyphen/>
        <w:t>ric</w:t>
        <w:softHyphen/>
        <w:t>ti</w:t>
        <w:softHyphen/>
        <w:t>on. I must ma</w:t>
        <w:softHyphen/>
        <w:t>ke the qu</w:t>
        <w:softHyphen/>
        <w:t>ali</w:t>
        <w:softHyphen/>
        <w:t>fi</w:t>
        <w:softHyphen/>
        <w:t>ca</w:t>
        <w:softHyphen/>
        <w:t>ti</w:t>
        <w:softHyphen/>
        <w:t>on that you see no ot</w:t>
        <w:softHyphen/>
        <w:t>her men du</w:t>
        <w:softHyphen/>
        <w:t>ring our as</w:t>
        <w:softHyphen/>
        <w:t>so</w:t>
        <w:softHyphen/>
        <w:t>ci</w:t>
        <w:softHyphen/>
        <w:t>ati</w:t>
        <w:softHyphen/>
        <w:t>on… but do not ask the sa</w:t>
        <w:softHyphen/>
        <w:t>me of me in re</w:t>
        <w:softHyphen/>
        <w:t>turn." With a cryptic smi</w:t>
        <w:softHyphen/>
        <w:t>le, he ad</w:t>
        <w:softHyphen/>
        <w:t>ded jokingly, "I must, af</w:t>
        <w:softHyphen/>
        <w:t>ter all, ha</w:t>
        <w:softHyphen/>
        <w:t>ve the up</w:t>
        <w:softHyphen/>
        <w:t>per hand so</w:t>
        <w:softHyphen/>
        <w:t>mew</w:t>
        <w:softHyphen/>
        <w:t>he</w:t>
        <w:softHyphen/>
        <w:t>re in this ar</w:t>
        <w:softHyphen/>
        <w:t>ran</w:t>
        <w:softHyphen/>
        <w:t>ge</w:t>
        <w:softHyphen/>
        <w:t xml:space="preserve">men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tounded at his open</w:t>
        <w:softHyphen/>
        <w:t>ness, Me</w:t>
        <w:softHyphen/>
        <w:t>la</w:t>
        <w:softHyphen/>
        <w:t>nie sto</w:t>
        <w:softHyphen/>
        <w:t>od with her mo</w:t>
        <w:softHyphen/>
        <w:t>uth aga</w:t>
        <w:softHyphen/>
        <w:t>pe, her eyes wi</w:t>
        <w:softHyphen/>
        <w:t>de, and for the first ti</w:t>
        <w:softHyphen/>
        <w:t>me sin</w:t>
        <w:softHyphen/>
        <w:t>ce the early mo</w:t>
        <w:softHyphen/>
        <w:t>ments of the</w:t>
        <w:softHyphen/>
        <w:t>ir first me</w:t>
        <w:softHyphen/>
        <w:t>eting, Si</w:t>
        <w:softHyphen/>
        <w:t>mon    Young be</w:t>
        <w:softHyphen/>
        <w:t>gan to la</w:t>
        <w:softHyphen/>
        <w:t>ugh. The chan</w:t>
        <w:softHyphen/>
        <w:t>ge that ca</w:t>
        <w:softHyphen/>
        <w:t>me over his fe</w:t>
        <w:softHyphen/>
        <w:t>atu</w:t>
        <w:softHyphen/>
        <w:t>res was qu</w:t>
        <w:softHyphen/>
        <w:t>ite ple</w:t>
        <w:softHyphen/>
        <w:t>asant, and Me</w:t>
        <w:softHyphen/>
        <w:t>la</w:t>
        <w:softHyphen/>
        <w:t>nie re</w:t>
        <w:softHyphen/>
        <w:t>mar</w:t>
        <w:softHyphen/>
        <w:t>ked with a small smi</w:t>
        <w:softHyphen/>
        <w:t>le, "I'm glad I gi</w:t>
        <w:softHyphen/>
        <w:t>ve you ple</w:t>
        <w:softHyphen/>
        <w:t>asu</w:t>
        <w:softHyphen/>
        <w:t>re, Mr.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he smi</w:t>
        <w:softHyphen/>
        <w:t>le fa</w:t>
        <w:softHyphen/>
        <w:t>ded, and he sa</w:t>
        <w:softHyphen/>
        <w:t>id qu</w:t>
        <w:softHyphen/>
        <w:t>ite se</w:t>
        <w:softHyphen/>
        <w:t>ri</w:t>
        <w:softHyphen/>
        <w:t>o</w:t>
        <w:softHyphen/>
        <w:t>usly, "I know we co</w:t>
        <w:softHyphen/>
        <w:t>uld gi</w:t>
        <w:softHyphen/>
        <w:t>ve each ot</w:t>
        <w:softHyphen/>
        <w:t>her much ple</w:t>
        <w:softHyphen/>
        <w:t>asu</w:t>
        <w:softHyphen/>
        <w:t>re, Me</w:t>
        <w:softHyphen/>
        <w:t>la</w:t>
        <w:softHyphen/>
        <w:t>nie. I am very cer</w:t>
        <w:softHyphen/>
        <w:t>ta</w:t>
        <w:softHyphen/>
        <w:t>in of that." Gently ta</w:t>
        <w:softHyphen/>
        <w:t>king her hand, he sa</w:t>
        <w:softHyphen/>
        <w:t>id qu</w:t>
        <w:softHyphen/>
        <w:t>i</w:t>
        <w:softHyphen/>
        <w:t>etly, "I must ask you to gi</w:t>
        <w:softHyphen/>
        <w:t>ve me yo</w:t>
        <w:softHyphen/>
        <w:t>ur an</w:t>
        <w:softHyphen/>
        <w:t>s</w:t>
        <w:softHyphen/>
        <w:t>wer to</w:t>
        <w:softHyphen/>
        <w:t>day, Me</w:t>
        <w:softHyphen/>
        <w:t>la</w:t>
        <w:softHyphen/>
        <w:t>nie. I ha</w:t>
        <w:softHyphen/>
        <w:t>ve a very im</w:t>
        <w:softHyphen/>
        <w:t>por</w:t>
        <w:softHyphen/>
        <w:t>tant ap</w:t>
        <w:softHyphen/>
        <w:t>po</w:t>
        <w:softHyphen/>
        <w:t>in</w:t>
        <w:softHyphen/>
        <w:t>t</w:t>
        <w:softHyphen/>
        <w:t>ment which I ha</w:t>
        <w:softHyphen/>
        <w:t>ve al</w:t>
        <w:softHyphen/>
        <w:t>re</w:t>
        <w:softHyphen/>
        <w:t>ady put off too long. Ot</w:t>
        <w:softHyphen/>
        <w:t>hers ha</w:t>
        <w:softHyphen/>
        <w:t>ve go</w:t>
        <w:softHyphen/>
        <w:t>ne ahe</w:t>
        <w:softHyphen/>
        <w:t>ad of me, and awa</w:t>
        <w:softHyphen/>
        <w:t>it my ar</w:t>
        <w:softHyphen/>
        <w:t>ri</w:t>
        <w:softHyphen/>
        <w:t>val. What do you say, Me</w:t>
        <w:softHyphen/>
        <w:t>la</w:t>
        <w:softHyphen/>
        <w:t>nie, will you co</w:t>
        <w:softHyphen/>
        <w:t xml:space="preserve">m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you ex</w:t>
        <w:softHyphen/>
        <w:t>pect me to de</w:t>
        <w:softHyphen/>
        <w:t>ci</w:t>
        <w:softHyphen/>
        <w:t>de such an im</w:t>
        <w:softHyphen/>
        <w:t>por</w:t>
        <w:softHyphen/>
        <w:t>tant is</w:t>
        <w:softHyphen/>
        <w:t>sue so qu</w:t>
        <w:softHyphen/>
        <w:t>ickly?" Me</w:t>
        <w:softHyphen/>
        <w:t>la</w:t>
        <w:softHyphen/>
        <w:t>nie's res</w:t>
        <w:softHyphen/>
        <w:t>pon</w:t>
        <w:softHyphen/>
        <w:t>se sho</w:t>
        <w:softHyphen/>
        <w:t>wed her ir</w:t>
        <w:softHyphen/>
        <w:t>r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te easily, I think. Just con</w:t>
        <w:softHyphen/>
        <w:t>si</w:t>
        <w:softHyphen/>
        <w:t>der the al</w:t>
        <w:softHyphen/>
        <w:t>ter</w:t>
        <w:softHyphen/>
        <w:t>na</w:t>
        <w:softHyphen/>
        <w:t>ti</w:t>
        <w:softHyphen/>
        <w:t>ves. You say you lo</w:t>
        <w:softHyphen/>
        <w:t>ve Tom li</w:t>
        <w:softHyphen/>
        <w:t>ke a brot</w:t>
        <w:softHyphen/>
        <w:t>her, yet he ba</w:t>
        <w:softHyphen/>
        <w:t>rely es</w:t>
        <w:softHyphen/>
        <w:t>ca</w:t>
        <w:softHyphen/>
        <w:t>ped de</w:t>
        <w:softHyphen/>
        <w:t>ath to</w:t>
        <w:softHyphen/>
        <w:t>day in yo</w:t>
        <w:softHyphen/>
        <w:t>ur de</w:t>
        <w:softHyphen/>
        <w:t>fen</w:t>
        <w:softHyphen/>
        <w:t>se. You are no do</w:t>
        <w:softHyphen/>
        <w:t>ubt fond of Mar</w:t>
        <w:softHyphen/>
        <w:t>t</w:t>
        <w:softHyphen/>
        <w:t>ha. Sho</w:t>
        <w:softHyphen/>
        <w:t>uld so</w:t>
        <w:softHyphen/>
        <w:t>met</w:t>
        <w:softHyphen/>
        <w:t>hing hap</w:t>
        <w:softHyphen/>
        <w:t>pen to Tom, she wo</w:t>
        <w:softHyphen/>
        <w:t>uld be alo</w:t>
        <w:softHyphen/>
        <w:t>ne. And what of Sa</w:t>
        <w:softHyphen/>
        <w:t>ra? Do you want her to be ex</w:t>
        <w:softHyphen/>
        <w:t>po</w:t>
        <w:softHyphen/>
        <w:t>sed to that old hag's vi</w:t>
        <w:softHyphen/>
        <w:t>ci</w:t>
        <w:softHyphen/>
        <w:t>o</w:t>
        <w:softHyphen/>
        <w:t>us</w:t>
        <w:softHyphen/>
        <w:t>ness? If you stay he</w:t>
        <w:softHyphen/>
        <w:t>re, will an</w:t>
        <w:softHyphen/>
        <w:t>y</w:t>
        <w:softHyphen/>
        <w:t>t</w:t>
        <w:softHyphen/>
        <w:t>hing chan</w:t>
        <w:softHyphen/>
        <w:t>ge? Do you not owe it to all tho</w:t>
        <w:softHyphen/>
        <w:t>se you lo</w:t>
        <w:softHyphen/>
        <w:t>ve to ab</w:t>
        <w:softHyphen/>
        <w:t>sent yo</w:t>
        <w:softHyphen/>
        <w:t>ur</w:t>
        <w:softHyphen/>
        <w:t>self from this pla</w:t>
        <w:softHyphen/>
        <w:t>ce? And fi</w:t>
        <w:softHyphen/>
        <w:t>nal</w:t>
        <w:softHyphen/>
        <w:t>ly, do you stand any chan</w:t>
        <w:softHyphen/>
        <w:t>ce of le</w:t>
        <w:softHyphen/>
        <w:t>aving in sa</w:t>
        <w:softHyphen/>
        <w:t>fety and com</w:t>
        <w:softHyphen/>
        <w:t>fort for yo</w:t>
        <w:softHyphen/>
        <w:t>ur child and yo</w:t>
        <w:softHyphen/>
        <w:t>ur</w:t>
        <w:softHyphen/>
        <w:t>self wit</w:t>
        <w:softHyphen/>
        <w:t>ho</w:t>
        <w:softHyphen/>
        <w:t>ut ta</w:t>
        <w:softHyphen/>
        <w:t>king ad</w:t>
        <w:softHyphen/>
        <w:t>van</w:t>
        <w:softHyphen/>
        <w:t>ta</w:t>
        <w:softHyphen/>
        <w:t>ge of my o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e</w:t>
        <w:softHyphen/>
        <w:t>re long mo</w:t>
        <w:softHyphen/>
        <w:t>ments of si</w:t>
        <w:softHyphen/>
        <w:t>len</w:t>
        <w:softHyphen/>
        <w:t>ce whi</w:t>
        <w:softHyphen/>
        <w:t>le Me</w:t>
        <w:softHyphen/>
        <w:t>la</w:t>
        <w:softHyphen/>
        <w:t>nie con</w:t>
        <w:softHyphen/>
        <w:t>si</w:t>
        <w:softHyphen/>
        <w:t>de</w:t>
        <w:softHyphen/>
        <w:t>red all Si</w:t>
        <w:softHyphen/>
        <w:t>mon Yo</w:t>
        <w:softHyphen/>
        <w:t>ung had sa</w:t>
        <w:softHyphen/>
        <w:t>id. It was all true, and she had long sin</w:t>
        <w:softHyphen/>
        <w:t>ce de</w:t>
        <w:softHyphen/>
        <w:t>ci</w:t>
        <w:softHyphen/>
        <w:t>ded she must le</w:t>
        <w:softHyphen/>
        <w:t>ave Sa</w:t>
        <w:softHyphen/>
        <w:t>lis</w:t>
        <w:softHyphen/>
        <w:t>bury. If she re</w:t>
        <w:softHyphen/>
        <w:t>fu</w:t>
        <w:softHyphen/>
        <w:t>sed this op</w:t>
        <w:softHyphen/>
        <w:t>por</w:t>
        <w:softHyphen/>
        <w:t>tu</w:t>
        <w:softHyphen/>
        <w:t>nity, wo</w:t>
        <w:softHyphen/>
        <w:t>uld she ha</w:t>
        <w:softHyphen/>
        <w:t>ve anot</w:t>
        <w:softHyphen/>
        <w:t>her be</w:t>
        <w:softHyphen/>
        <w:t>fo</w:t>
        <w:softHyphen/>
        <w:t>re so</w:t>
        <w:softHyphen/>
        <w:t>met</w:t>
        <w:softHyphen/>
        <w:t>hing dras</w:t>
        <w:softHyphen/>
        <w:t>tic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o be on such clo</w:t>
        <w:softHyphen/>
        <w:t>se physi</w:t>
        <w:softHyphen/>
        <w:t>cal terms with so</w:t>
        <w:softHyphen/>
        <w:t>me</w:t>
        <w:softHyphen/>
        <w:t>one she ba</w:t>
        <w:softHyphen/>
        <w:t xml:space="preserve">rely k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ing his eyes glu</w:t>
        <w:softHyphen/>
        <w:t>ed on Me</w:t>
        <w:softHyphen/>
        <w:t>la</w:t>
        <w:softHyphen/>
        <w:t>nie's ex</w:t>
        <w:softHyphen/>
        <w:t>p</w:t>
        <w:softHyphen/>
        <w:t>res</w:t>
        <w:softHyphen/>
        <w:t>si</w:t>
        <w:softHyphen/>
        <w:t>ve fa</w:t>
        <w:softHyphen/>
        <w:t>ce, Si</w:t>
        <w:softHyphen/>
        <w:t>mon felt a cer</w:t>
        <w:softHyphen/>
        <w:t>ta</w:t>
        <w:softHyphen/>
        <w:t>in sof</w:t>
        <w:softHyphen/>
        <w:t>te</w:t>
        <w:softHyphen/>
        <w:t>ning in</w:t>
        <w:softHyphen/>
        <w:t>si</w:t>
        <w:softHyphen/>
        <w:t>de him. She was so yo</w:t>
        <w:softHyphen/>
        <w:t>ung. Gently he to</w:t>
        <w:softHyphen/>
        <w:t>uc</w:t>
        <w:softHyphen/>
        <w:t>hed her che</w:t>
        <w:softHyphen/>
        <w:t>ek with the tips of his fin</w:t>
        <w:softHyphen/>
        <w:t>gers, whis</w:t>
        <w:softHyphen/>
        <w:t>pe</w:t>
        <w:softHyphen/>
        <w:t>ring lightly as he did, "Su</w:t>
        <w:softHyphen/>
        <w:t>rely you know, Me</w:t>
        <w:softHyphen/>
        <w:t>la</w:t>
        <w:softHyphen/>
        <w:t>nie, that I wo</w:t>
        <w:softHyphen/>
        <w:t>uld ne</w:t>
        <w:softHyphen/>
        <w:t xml:space="preserve">ver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en</w:t>
        <w:softHyphen/>
        <w:t>si</w:t>
        <w:softHyphen/>
        <w:t>ti</w:t>
        <w:softHyphen/>
        <w:t>vity to her fe</w:t>
        <w:softHyphen/>
        <w:t>elings was the de</w:t>
        <w:softHyphen/>
        <w:t>ci</w:t>
        <w:softHyphen/>
        <w:t>ding fac</w:t>
        <w:softHyphen/>
        <w:t>tor. Ta</w:t>
        <w:softHyphen/>
        <w:t>king a de</w:t>
        <w:softHyphen/>
        <w:t>ep bre</w:t>
        <w:softHyphen/>
        <w:t>ath, she di</w:t>
        <w:softHyphen/>
        <w:t>rec</w:t>
        <w:softHyphen/>
        <w:t>ted a ste</w:t>
        <w:softHyphen/>
        <w:t>ady gol</w:t>
        <w:softHyphen/>
        <w:t>den ga</w:t>
        <w:softHyphen/>
        <w:t>ze in</w:t>
        <w:softHyphen/>
        <w:t>to his eyes and sa</w:t>
        <w:softHyphen/>
        <w:t>id firmly, "Yes, Mr. Yo</w:t>
        <w:softHyphen/>
        <w:t>ung, I'll go, Sa</w:t>
        <w:softHyphen/>
        <w:t xml:space="preserve">ra and I will go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only a mo</w:t>
        <w:softHyphen/>
        <w:t>ment, he cor</w:t>
        <w:softHyphen/>
        <w:t>rec</w:t>
        <w:softHyphen/>
        <w:t>ted gently, "Yes, Si</w:t>
        <w:softHyphen/>
        <w:t xml:space="preserve">mon." </w:t>
      </w:r>
    </w:p>
    <w:p>
      <w:pPr>
        <w:pStyle w:val="Normal"/>
        <w:spacing w:lineRule="auto" w:line="360" w:before="240" w:after="240"/>
        <w:rPr>
          <w:rFonts w:ascii="Georgia" w:hAnsi="Georgia" w:cs="Georgia"/>
          <w:b/>
          <w:b/>
        </w:rPr>
      </w:pPr>
      <w:r>
        <w:rPr>
          <w:rFonts w:cs="Georgia" w:ascii="Georgia" w:hAnsi="Georgia"/>
          <w:b/>
        </w:rPr>
      </w:r>
    </w:p>
    <w:p>
      <w:pPr>
        <w:pStyle w:val="Normal"/>
        <w:spacing w:lineRule="auto" w:line="360" w:before="240" w:after="240"/>
        <w:rPr>
          <w:rFonts w:ascii="Georgia" w:hAnsi="Georgia" w:cs="Georgia"/>
          <w:b/>
          <w:b/>
          <w:color w:val="000080"/>
        </w:rPr>
      </w:pPr>
      <w:r>
        <w:rPr>
          <w:rFonts w:cs="Georgia" w:ascii="Georgia" w:hAnsi="Georgia"/>
          <w:b/>
          <w:color w:val="000080"/>
        </w:rPr>
        <w:t>Chapter 5</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till can</w:t>
        <w:softHyphen/>
        <w:t>not un</w:t>
        <w:softHyphen/>
        <w:t>der</w:t>
        <w:softHyphen/>
        <w:t>s</w:t>
        <w:softHyphen/>
        <w:t>tand why you wo</w:t>
        <w:softHyphen/>
        <w:t>uld not al</w:t>
        <w:softHyphen/>
        <w:t>low me to pack any of my things to bring along with me," Me</w:t>
        <w:softHyphen/>
        <w:t>la</w:t>
        <w:softHyphen/>
        <w:t>nie whis</w:t>
        <w:softHyphen/>
        <w:t>pe</w:t>
        <w:softHyphen/>
        <w:t>red over the ste</w:t>
        <w:softHyphen/>
        <w:t>ady rum</w:t>
        <w:softHyphen/>
        <w:t>b</w:t>
        <w:softHyphen/>
        <w:t>le of the co</w:t>
        <w:softHyphen/>
        <w:t>ach. The po</w:t>
        <w:softHyphen/>
        <w:t>or ro</w:t>
        <w:softHyphen/>
        <w:t>ads over which they had be</w:t>
        <w:softHyphen/>
        <w:t>en tra</w:t>
        <w:softHyphen/>
        <w:t>ve</w:t>
        <w:softHyphen/>
        <w:t>ling for the last few ho</w:t>
        <w:softHyphen/>
        <w:t>urs had bum</w:t>
        <w:softHyphen/>
        <w:t>ped and jol</w:t>
        <w:softHyphen/>
        <w:t>ted them con</w:t>
        <w:softHyphen/>
        <w:t>ti</w:t>
        <w:softHyphen/>
        <w:t>nu</w:t>
        <w:softHyphen/>
        <w:t>al</w:t>
        <w:softHyphen/>
        <w:t>ly, and she da</w:t>
        <w:softHyphen/>
        <w:t>red not ra</w:t>
        <w:softHyphen/>
        <w:t>ise her vo</w:t>
        <w:softHyphen/>
        <w:t>ice for fe</w:t>
        <w:softHyphen/>
        <w:t>ar of wa</w:t>
        <w:softHyphen/>
        <w:t>king Sa</w:t>
        <w:softHyphen/>
        <w:t>ra, who had spent tho</w:t>
        <w:softHyphen/>
        <w:t>se ho</w:t>
        <w:softHyphen/>
        <w:t>urs in an an</w:t>
        <w:softHyphen/>
        <w:t>no</w:t>
        <w:softHyphen/>
        <w:t>yingly fret</w:t>
        <w:softHyphen/>
        <w:t>ful mo</w:t>
        <w:softHyphen/>
        <w:t>od. Fi</w:t>
        <w:softHyphen/>
        <w:t>nal</w:t>
        <w:softHyphen/>
        <w:t>ly, in the la</w:t>
        <w:softHyphen/>
        <w:t>te ho</w:t>
        <w:softHyphen/>
        <w:t>urs of the af</w:t>
        <w:softHyphen/>
        <w:t>ter</w:t>
        <w:softHyphen/>
        <w:t>no</w:t>
        <w:softHyphen/>
        <w:t>on, the res</w:t>
        <w:softHyphen/>
        <w:t>t</w:t>
        <w:softHyphen/>
        <w:t>less child had fal</w:t>
        <w:softHyphen/>
        <w:t>len as</w:t>
        <w:softHyphen/>
        <w:t>le</w:t>
        <w:softHyphen/>
        <w:t>ep, al</w:t>
        <w:softHyphen/>
        <w:t>lo</w:t>
        <w:softHyphen/>
        <w:t>wing her mot</w:t>
        <w:softHyphen/>
        <w:t>her the com</w:t>
        <w:softHyphen/>
        <w:t>fort of  la</w:t>
        <w:softHyphen/>
        <w:t>ying her down on the se</w:t>
        <w:softHyphen/>
        <w:t>at be</w:t>
        <w:softHyphen/>
        <w:t>si</w:t>
        <w:softHyphen/>
        <w:t>de her and res</w:t>
        <w:softHyphen/>
        <w:t>ting the we</w:t>
        <w:softHyphen/>
        <w:t>ary arms that had held her all af</w:t>
        <w:softHyphen/>
        <w:t>ter</w:t>
        <w:softHyphen/>
        <w:t>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cer</w:t>
        <w:softHyphen/>
        <w:t>ta</w:t>
        <w:softHyphen/>
        <w:t>inly was no ne</w:t>
        <w:softHyphen/>
        <w:t>ed for such has</w:t>
        <w:softHyphen/>
        <w:t>te that I co</w:t>
        <w:softHyphen/>
        <w:t>uld not be al</w:t>
        <w:softHyphen/>
        <w:t>lo</w:t>
        <w:softHyphen/>
        <w:t>wed to pack Sa</w:t>
        <w:softHyphen/>
        <w:t>ra's clot</w:t>
        <w:softHyphen/>
        <w:t>hes as well as my own!" Me</w:t>
        <w:softHyphen/>
        <w:t>la</w:t>
        <w:softHyphen/>
        <w:t>nie con</w:t>
        <w:softHyphen/>
        <w:t>ti</w:t>
        <w:softHyphen/>
        <w:t>nu</w:t>
        <w:softHyphen/>
        <w:t>ed spe</w:t>
        <w:softHyphen/>
        <w:t>aking des</w:t>
        <w:softHyphen/>
        <w:t>pi</w:t>
        <w:softHyphen/>
        <w:t>te the fact that Si</w:t>
        <w:softHyphen/>
        <w:t>mon Yo</w:t>
        <w:softHyphen/>
        <w:t>ung in no way ac</w:t>
        <w:softHyphen/>
        <w:t>k</w:t>
        <w:softHyphen/>
        <w:t>now</w:t>
        <w:softHyphen/>
        <w:t>led</w:t>
        <w:softHyphen/>
        <w:t>ged her whis</w:t>
        <w:softHyphen/>
        <w:t>pe</w:t>
        <w:softHyphen/>
        <w:t>red com</w:t>
        <w:softHyphen/>
        <w:t xml:space="preserve">ments. </w:t>
      </w:r>
    </w:p>
    <w:p>
      <w:pPr>
        <w:pStyle w:val="Normal"/>
        <w:spacing w:lineRule="auto" w:line="360" w:before="240" w:after="240"/>
        <w:rPr>
          <w:rFonts w:ascii="Georgia" w:hAnsi="Georgia" w:cs="Georgia"/>
        </w:rPr>
      </w:pPr>
      <w:r>
        <w:rPr>
          <w:rFonts w:cs="Georgia" w:ascii="Georgia" w:hAnsi="Georgia"/>
        </w:rPr>
        <w:t>In</w:t>
        <w:softHyphen/>
        <w:t>s</w:t>
        <w:softHyphen/>
        <w:t>te</w:t>
        <w:softHyphen/>
        <w:t>ad, he con</w:t>
        <w:softHyphen/>
        <w:t>ti</w:t>
        <w:softHyphen/>
        <w:t>nu</w:t>
        <w:softHyphen/>
        <w:t>ed ga</w:t>
        <w:softHyphen/>
        <w:t>zing out the win</w:t>
        <w:softHyphen/>
        <w:t>dow, in</w:t>
        <w:softHyphen/>
        <w:t>s</w:t>
        <w:softHyphen/>
        <w:t>pi</w:t>
        <w:softHyphen/>
        <w:t>ring in Me</w:t>
        <w:softHyphen/>
        <w:t>la</w:t>
        <w:softHyphen/>
        <w:t>nie a de</w:t>
        <w:softHyphen/>
        <w:t>si</w:t>
        <w:softHyphen/>
        <w:t>re to ta</w:t>
        <w:softHyphen/>
        <w:t>ke his well-clad sho</w:t>
        <w:softHyphen/>
        <w:t>ul</w:t>
        <w:softHyphen/>
        <w:t>ders in her hands and sha</w:t>
        <w:softHyphen/>
        <w:t>ke them vi</w:t>
        <w:softHyphen/>
        <w:t>go</w:t>
        <w:softHyphen/>
        <w:t>ro</w:t>
        <w:softHyphen/>
        <w:t>usly. De</w:t>
        <w:softHyphen/>
        <w:t>ci</w:t>
        <w:softHyphen/>
        <w:t>ding on anot</w:t>
        <w:softHyphen/>
        <w:t>her tac</w:t>
        <w:softHyphen/>
        <w:t>tic in</w:t>
        <w:softHyphen/>
        <w:t>s</w:t>
        <w:softHyphen/>
        <w:t>te</w:t>
        <w:softHyphen/>
        <w:t>ad, she sa</w:t>
        <w:softHyphen/>
        <w:t>id coyly, "Well, I sup</w:t>
        <w:softHyphen/>
        <w:t>po</w:t>
        <w:softHyphen/>
        <w:t>se you will be the one to suf</w:t>
        <w:softHyphen/>
        <w:t>fer far mo</w:t>
        <w:softHyphen/>
        <w:t>re than I in the long run. It is, af</w:t>
        <w:softHyphen/>
        <w:t>ter all, at le</w:t>
        <w:softHyphen/>
        <w:t>ast two days tra</w:t>
        <w:softHyphen/>
        <w:t>vel to New York, is it not? Af</w:t>
        <w:softHyphen/>
        <w:t>ter we</w:t>
        <w:softHyphen/>
        <w:t>aring the</w:t>
        <w:softHyphen/>
        <w:t>se sa</w:t>
        <w:softHyphen/>
        <w:t>me clot</w:t>
        <w:softHyphen/>
        <w:t>hes for that length of ti</w:t>
        <w:softHyphen/>
        <w:t>me, Sa</w:t>
        <w:softHyphen/>
        <w:t>ra and I may be</w:t>
        <w:softHyphen/>
        <w:t>gin to of</w:t>
        <w:softHyphen/>
        <w:t>fend yo</w:t>
        <w:softHyphen/>
        <w:t>ur de</w:t>
        <w:softHyphen/>
        <w:t>li</w:t>
        <w:softHyphen/>
        <w:t>ca</w:t>
        <w:softHyphen/>
        <w:t>te sen</w:t>
        <w:softHyphen/>
        <w:t>si</w:t>
        <w:softHyphen/>
        <w:t>bi</w:t>
        <w:softHyphen/>
        <w:t>l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ding a small, vic</w:t>
        <w:softHyphen/>
        <w:t>to</w:t>
        <w:softHyphen/>
        <w:t>ri</w:t>
        <w:softHyphen/>
        <w:t>o</w:t>
        <w:softHyphen/>
        <w:t>us smi</w:t>
        <w:softHyphen/>
        <w:t>le, Me</w:t>
        <w:softHyphen/>
        <w:t>la</w:t>
        <w:softHyphen/>
        <w:t>nie then mo</w:t>
        <w:softHyphen/>
        <w:t>ved her at</w:t>
        <w:softHyphen/>
        <w:t>ten</w:t>
        <w:softHyphen/>
        <w:t>ti</w:t>
        <w:softHyphen/>
        <w:t>on to the pas</w:t>
        <w:softHyphen/>
        <w:t>sing lan</w:t>
        <w:softHyphen/>
        <w:t>d</w:t>
        <w:softHyphen/>
        <w:t>s</w:t>
        <w:softHyphen/>
        <w:t>ca</w:t>
        <w:softHyphen/>
        <w:t>pe, re</w:t>
        <w:softHyphen/>
        <w:t>ali</w:t>
        <w:softHyphen/>
        <w:t>zing full well that Si</w:t>
        <w:softHyphen/>
        <w:t>mon Yo</w:t>
        <w:softHyphen/>
        <w:t>ung had fi</w:t>
        <w:softHyphen/>
        <w:t>nal</w:t>
        <w:softHyphen/>
        <w:t>ly tur</w:t>
        <w:softHyphen/>
        <w:t>ned his he</w:t>
        <w:softHyphen/>
        <w:t>ad in her di</w:t>
        <w:softHyphen/>
        <w:t>rec</w:t>
        <w:softHyphen/>
        <w:t>ti</w:t>
        <w:softHyphen/>
        <w:t>on. Spe</w:t>
        <w:softHyphen/>
        <w:t>aking in a de</w:t>
        <w:softHyphen/>
        <w:t>tac</w:t>
        <w:softHyphen/>
        <w:t>hed man</w:t>
        <w:softHyphen/>
        <w:t>ner, he an</w:t>
        <w:softHyphen/>
        <w:t>s</w:t>
        <w:softHyphen/>
        <w:t>we</w:t>
        <w:softHyphen/>
        <w:t>red her co</w:t>
        <w:softHyphen/>
        <w:t>o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o yo</w:t>
        <w:softHyphen/>
        <w:t>ur first com</w:t>
        <w:softHyphen/>
        <w:t>ment, Me</w:t>
        <w:softHyphen/>
        <w:t>la</w:t>
        <w:softHyphen/>
        <w:t>nie, yes, it was ne</w:t>
        <w:softHyphen/>
        <w:t>ces</w:t>
        <w:softHyphen/>
        <w:t>sary that we le</w:t>
        <w:softHyphen/>
        <w:t>ave with the most pos</w:t>
        <w:softHyphen/>
        <w:t>sib</w:t>
        <w:softHyphen/>
        <w:t>le has</w:t>
        <w:softHyphen/>
        <w:t>te. Af</w:t>
        <w:softHyphen/>
        <w:t>ter yo</w:t>
        <w:softHyphen/>
        <w:t>ur pro</w:t>
        <w:softHyphen/>
        <w:t>lon</w:t>
        <w:softHyphen/>
        <w:t>ged go</w:t>
        <w:softHyphen/>
        <w:t>od</w:t>
        <w:softHyphen/>
        <w:t>b</w:t>
        <w:softHyphen/>
        <w:t>yes, it was al</w:t>
        <w:softHyphen/>
        <w:t>re</w:t>
        <w:softHyphen/>
        <w:t>ady ap</w:t>
        <w:softHyphen/>
        <w:t>pro</w:t>
        <w:softHyphen/>
        <w:t>ac</w:t>
        <w:softHyphen/>
        <w:t>hing two ho</w:t>
        <w:softHyphen/>
        <w:t>urs past no</w:t>
        <w:softHyphen/>
        <w:t>on. It was of the ut</w:t>
        <w:softHyphen/>
        <w:t>most im</w:t>
        <w:softHyphen/>
        <w:t>por</w:t>
        <w:softHyphen/>
        <w:t>tan</w:t>
        <w:softHyphen/>
        <w:t>ce that we spend the re</w:t>
        <w:softHyphen/>
        <w:t>ma</w:t>
        <w:softHyphen/>
        <w:t>in</w:t>
        <w:softHyphen/>
        <w:t>der of the day</w:t>
        <w:softHyphen/>
        <w:t>light ho</w:t>
        <w:softHyphen/>
        <w:t>urs on the ro</w:t>
        <w:softHyphen/>
        <w:t>ad, or be for</w:t>
        <w:softHyphen/>
        <w:t>ced to spend the night in ex</w:t>
        <w:softHyphen/>
        <w:t>cep</w:t>
        <w:softHyphen/>
        <w:t>ti</w:t>
        <w:softHyphen/>
        <w:t>onal</w:t>
        <w:softHyphen/>
        <w:t>ly in</w:t>
        <w:softHyphen/>
        <w:t>fe</w:t>
        <w:softHyphen/>
        <w:t>ri</w:t>
        <w:softHyphen/>
        <w:t>or ac</w:t>
        <w:softHyphen/>
        <w:t>com</w:t>
        <w:softHyphen/>
        <w:t>mo</w:t>
        <w:softHyphen/>
        <w:t>da</w:t>
        <w:softHyphen/>
        <w:t>ti</w:t>
        <w:softHyphen/>
        <w:t>ons. The inn I wis</w:t>
        <w:softHyphen/>
        <w:t>hed to re</w:t>
        <w:softHyphen/>
        <w:t>ach re</w:t>
        <w:softHyphen/>
        <w:t>qu</w:t>
        <w:softHyphen/>
        <w:t>ired at le</w:t>
        <w:softHyphen/>
        <w:t>ast fi</w:t>
        <w:softHyphen/>
        <w:t>ve ho</w:t>
        <w:softHyphen/>
        <w:t>urs tra</w:t>
        <w:softHyphen/>
        <w:t>ve</w:t>
        <w:softHyphen/>
        <w:t>ling ti</w:t>
        <w:softHyphen/>
        <w:t>me. At our pre</w:t>
        <w:softHyphen/>
        <w:t>sent ra</w:t>
        <w:softHyphen/>
        <w:t>te of tra</w:t>
        <w:softHyphen/>
        <w:t>vel, we sho</w:t>
        <w:softHyphen/>
        <w:t>uld be the</w:t>
        <w:softHyphen/>
        <w:t>re by nig</w:t>
        <w:softHyphen/>
        <w:t>h</w:t>
        <w:softHyphen/>
        <w:t>t</w:t>
        <w:softHyphen/>
        <w:t xml:space="preserve">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bri</w:t>
        <w:softHyphen/>
        <w:t>efly for ef</w:t>
        <w:softHyphen/>
        <w:t>fect in the man</w:t>
        <w:softHyphen/>
        <w:t>ner Me</w:t>
        <w:softHyphen/>
        <w:t>la</w:t>
        <w:softHyphen/>
        <w:t>nie fo</w:t>
        <w:softHyphen/>
        <w:t>und so ex</w:t>
        <w:softHyphen/>
        <w:t>cep</w:t>
        <w:softHyphen/>
        <w:t>ti</w:t>
        <w:softHyphen/>
        <w:t>onal</w:t>
        <w:softHyphen/>
        <w:t>ly ir</w:t>
        <w:softHyphen/>
        <w:t>ri</w:t>
        <w:softHyphen/>
        <w:t>ta</w:t>
        <w:softHyphen/>
        <w:t>ting, he smi</w:t>
        <w:softHyphen/>
        <w:t>led, sa</w:t>
        <w:softHyphen/>
        <w:t>tis</w:t>
        <w:softHyphen/>
        <w:t>fi</w:t>
        <w:softHyphen/>
        <w:t>ed  she had fi</w:t>
        <w:softHyphen/>
        <w:t>nal</w:t>
        <w:softHyphen/>
        <w:t>ly de</w:t>
        <w:softHyphen/>
        <w:t>ig</w:t>
        <w:softHyphen/>
        <w:t>ned to te</w:t>
        <w:softHyphen/>
        <w:t>ar her glan</w:t>
        <w:softHyphen/>
        <w:t>ce from the win</w:t>
        <w:softHyphen/>
        <w:t>dow and was gi</w:t>
        <w:softHyphen/>
        <w:t>ving him her com</w:t>
        <w:softHyphen/>
        <w:t>p</w:t>
        <w:softHyphen/>
        <w:t>le</w:t>
        <w:softHyphen/>
        <w:t>te at</w:t>
        <w:softHyphen/>
        <w:t>ten</w:t>
        <w:softHyphen/>
        <w:t>ti</w:t>
        <w:softHyphen/>
        <w:t>on. "In res</w:t>
        <w:softHyphen/>
        <w:t>pon</w:t>
        <w:softHyphen/>
        <w:t>se to yo</w:t>
        <w:softHyphen/>
        <w:t>ur se</w:t>
        <w:softHyphen/>
        <w:t>cond com</w:t>
        <w:softHyphen/>
        <w:t>ment, Me</w:t>
        <w:softHyphen/>
        <w:t>la</w:t>
        <w:softHyphen/>
        <w:t>nie, you ne</w:t>
        <w:softHyphen/>
        <w:t>ed not worry abo</w:t>
        <w:softHyphen/>
        <w:t>ut clot</w:t>
        <w:softHyphen/>
        <w:t>hing for the jo</w:t>
        <w:softHyphen/>
        <w:t>ur</w:t>
        <w:softHyphen/>
        <w:t>ney. You will find ever</w:t>
        <w:softHyphen/>
        <w:t>y</w:t>
        <w:softHyphen/>
        <w:t>t</w:t>
        <w:softHyphen/>
        <w:t>hing you and Sa</w:t>
        <w:softHyphen/>
        <w:t>ra will ne</w:t>
        <w:softHyphen/>
        <w:t>ed in a trunk fas</w:t>
        <w:softHyphen/>
        <w:t>te</w:t>
        <w:softHyphen/>
        <w:t>ned in the re</w:t>
        <w:softHyphen/>
        <w:t>ar of the co</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sur</w:t>
        <w:softHyphen/>
        <w:t>p</w:t>
        <w:softHyphen/>
        <w:t>ri</w:t>
        <w:softHyphen/>
        <w:t>sed to hi</w:t>
        <w:softHyphen/>
        <w:t>de her ama</w:t>
        <w:softHyphen/>
        <w:t>ze</w:t>
        <w:softHyphen/>
        <w:t>ment, Me</w:t>
        <w:softHyphen/>
        <w:t>la</w:t>
        <w:softHyphen/>
        <w:t>nie as</w:t>
        <w:softHyphen/>
        <w:t>ked un</w:t>
        <w:softHyphen/>
        <w:t>be</w:t>
        <w:softHyphen/>
        <w:t>li</w:t>
        <w:softHyphen/>
        <w:t>evingly, "We</w:t>
        <w:softHyphen/>
        <w:t>re you so very su</w:t>
        <w:softHyphen/>
        <w:t>re I wo</w:t>
        <w:softHyphen/>
        <w:t>uld ac</w:t>
        <w:softHyphen/>
        <w:t>cept yo</w:t>
        <w:softHyphen/>
        <w:t>ur pro</w:t>
        <w:softHyphen/>
        <w:t>po</w:t>
        <w:softHyphen/>
        <w:t>si</w:t>
        <w:softHyphen/>
        <w:t>ti</w:t>
        <w:softHyphen/>
        <w:t>on? Had you no do</w:t>
        <w:softHyphen/>
        <w:t xml:space="preserve">ub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he sa</w:t>
        <w:softHyphen/>
        <w:t>id pa</w:t>
        <w:softHyphen/>
        <w:t>ti</w:t>
        <w:softHyphen/>
        <w:t>ently, "I told you I was fully awa</w:t>
        <w:softHyphen/>
        <w:t>re of the con</w:t>
        <w:softHyphen/>
        <w:t>di</w:t>
        <w:softHyphen/>
        <w:t>ti</w:t>
        <w:softHyphen/>
        <w:t>ons un</w:t>
        <w:softHyphen/>
        <w:t>der which you we</w:t>
        <w:softHyphen/>
        <w:t>re li</w:t>
        <w:softHyphen/>
        <w:t>ving. My high opi</w:t>
        <w:softHyphen/>
        <w:t>ni</w:t>
        <w:softHyphen/>
        <w:t>on of yo</w:t>
        <w:softHyphen/>
        <w:t>ur go</w:t>
        <w:softHyphen/>
        <w:t>od sen</w:t>
        <w:softHyphen/>
        <w:t>se ga</w:t>
        <w:softHyphen/>
        <w:t>ve me all the as</w:t>
        <w:softHyphen/>
        <w:t>su</w:t>
        <w:softHyphen/>
        <w:t>ran</w:t>
        <w:softHyphen/>
        <w:t>ce I ne</w:t>
        <w:softHyphen/>
        <w:t>eded." Si</w:t>
        <w:softHyphen/>
        <w:t>mon Yo</w:t>
        <w:softHyphen/>
        <w:t>ung lo</w:t>
        <w:softHyphen/>
        <w:t>oked ca</w:t>
        <w:softHyphen/>
        <w:t>su</w:t>
        <w:softHyphen/>
        <w:t>al</w:t>
        <w:softHyphen/>
        <w:t>ly in</w:t>
        <w:softHyphen/>
        <w:t>to the wi</w:t>
        <w:softHyphen/>
        <w:t>de gol</w:t>
        <w:softHyphen/>
        <w:t>den eyes of the wo</w:t>
        <w:softHyphen/>
        <w:t>man fa</w:t>
        <w:softHyphen/>
        <w:t>cing him, kno</w:t>
        <w:softHyphen/>
        <w:t>wing full well that the truth was the exact re</w:t>
        <w:softHyphen/>
        <w:t>ver</w:t>
        <w:softHyphen/>
        <w:t>se of his sta</w:t>
        <w:softHyphen/>
        <w:t>te</w:t>
        <w:softHyphen/>
        <w:t>ment. In the short ti</w:t>
        <w:softHyphen/>
        <w:t>me it had ta</w:t>
        <w:softHyphen/>
        <w:t>ken Me</w:t>
        <w:softHyphen/>
        <w:t>la</w:t>
        <w:softHyphen/>
        <w:t>nie to ma</w:t>
        <w:softHyphen/>
        <w:t>ke her de</w:t>
        <w:softHyphen/>
        <w:t>ci</w:t>
        <w:softHyphen/>
        <w:t>si</w:t>
        <w:softHyphen/>
        <w:t>on, he had suf</w:t>
        <w:softHyphen/>
        <w:t>fe</w:t>
        <w:softHyphen/>
        <w:t>red a tor</w:t>
        <w:softHyphen/>
        <w:t>ment of un</w:t>
        <w:softHyphen/>
        <w:t>cer</w:t>
        <w:softHyphen/>
        <w:t>ta</w:t>
        <w:softHyphen/>
        <w:t>inty, and her con</w:t>
        <w:softHyphen/>
        <w:t>sent had gi</w:t>
        <w:softHyphen/>
        <w:t>ven him mo</w:t>
        <w:softHyphen/>
        <w:t>re ple</w:t>
        <w:softHyphen/>
        <w:t>asu</w:t>
        <w:softHyphen/>
        <w:t>re than he had ex</w:t>
        <w:softHyphen/>
        <w:t>pe</w:t>
        <w:softHyphen/>
        <w:t>ri</w:t>
        <w:softHyphen/>
        <w:t>en</w:t>
        <w:softHyphen/>
        <w:t>ced in many ye</w:t>
        <w:softHyphen/>
        <w:t>ars. The</w:t>
        <w:softHyphen/>
        <w:t>ir pre</w:t>
        <w:softHyphen/>
        <w:t>ci</w:t>
        <w:softHyphen/>
        <w:t>pi</w:t>
        <w:softHyphen/>
        <w:t>to</w:t>
        <w:softHyphen/>
        <w:t>us de</w:t>
        <w:softHyphen/>
        <w:t>par</w:t>
        <w:softHyphen/>
        <w:t>tu</w:t>
        <w:softHyphen/>
        <w:t>re had, in fact, be</w:t>
        <w:softHyphen/>
        <w:t>en a re</w:t>
        <w:softHyphen/>
        <w:t>sult of his fe</w:t>
        <w:softHyphen/>
        <w:t>ar that she wo</w:t>
        <w:softHyphen/>
        <w:t>uld chan</w:t>
        <w:softHyphen/>
        <w:t>ge her mind, mo</w:t>
        <w:softHyphen/>
        <w:t>re than the ex</w:t>
        <w:softHyphen/>
        <w:t>cu</w:t>
        <w:softHyphen/>
        <w:t>se he had de</w:t>
        <w:softHyphen/>
        <w:t>li</w:t>
        <w:softHyphen/>
        <w:t>ve</w:t>
        <w:softHyphen/>
        <w:t>red so co</w:t>
        <w:softHyphen/>
        <w:t>o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rdly, Me</w:t>
        <w:softHyphen/>
        <w:t>la</w:t>
        <w:softHyphen/>
        <w:t>nie," he of</w:t>
        <w:softHyphen/>
        <w:t>fe</w:t>
        <w:softHyphen/>
        <w:t>red non</w:t>
        <w:softHyphen/>
        <w:t>c</w:t>
        <w:softHyphen/>
        <w:t>ha</w:t>
        <w:softHyphen/>
        <w:t>lantly, "I don't re</w:t>
        <w:softHyphen/>
        <w:t>call ha</w:t>
        <w:softHyphen/>
        <w:t>ving men</w:t>
        <w:softHyphen/>
        <w:t>ti</w:t>
        <w:softHyphen/>
        <w:t>oned we we</w:t>
        <w:softHyphen/>
        <w:t xml:space="preserve">re on our way to New York."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as</w:t>
        <w:softHyphen/>
        <w:t>su</w:t>
        <w:softHyphen/>
        <w:t>med… I tho</w:t>
        <w:softHyphen/>
        <w:t>ught…" Me</w:t>
        <w:softHyphen/>
        <w:t>la</w:t>
        <w:softHyphen/>
        <w:t>nie stam</w:t>
        <w:softHyphen/>
        <w:t>me</w:t>
        <w:softHyphen/>
        <w:t>red in sur</w:t>
        <w:softHyphen/>
        <w:t>p</w:t>
        <w:softHyphen/>
        <w:t>ri</w:t>
        <w:softHyphen/>
        <w:t>se, fi</w:t>
        <w:softHyphen/>
        <w:t>nal</w:t>
        <w:softHyphen/>
        <w:t>ly re</w:t>
        <w:softHyphen/>
        <w:t>ga</w:t>
        <w:softHyphen/>
        <w:t>ining her com</w:t>
        <w:softHyphen/>
        <w:t>po</w:t>
        <w:softHyphen/>
        <w:t>su</w:t>
        <w:softHyphen/>
        <w:t>re to sta</w:t>
        <w:softHyphen/>
        <w:t>te slowly, "I re</w:t>
        <w:softHyphen/>
        <w:t>mem</w:t>
        <w:softHyphen/>
        <w:t>ber yo</w:t>
        <w:softHyphen/>
        <w:t>ur sta</w:t>
        <w:softHyphen/>
        <w:t>te</w:t>
        <w:softHyphen/>
        <w:t>ment dis</w:t>
        <w:softHyphen/>
        <w:t>tinctly, the one you ma</w:t>
        <w:softHyphen/>
        <w:t>de when you first ap</w:t>
        <w:softHyphen/>
        <w:t>pe</w:t>
        <w:softHyphen/>
        <w:t>ared at out do</w:t>
        <w:softHyphen/>
        <w:t>or." Mi</w:t>
        <w:softHyphen/>
        <w:t>mic</w:t>
        <w:softHyphen/>
        <w:t>king his of</w:t>
        <w:softHyphen/>
        <w:t>fi</w:t>
        <w:softHyphen/>
        <w:t>ci</w:t>
        <w:softHyphen/>
        <w:t>o</w:t>
        <w:softHyphen/>
        <w:t>us to</w:t>
        <w:softHyphen/>
        <w:t>ne, she con</w:t>
        <w:softHyphen/>
        <w:t>ti</w:t>
        <w:softHyphen/>
        <w:t>nu</w:t>
        <w:softHyphen/>
        <w:t>ed, " 'I am Si</w:t>
        <w:softHyphen/>
        <w:t>mon Yo</w:t>
        <w:softHyphen/>
        <w:t>ung, a rep</w:t>
        <w:softHyphen/>
        <w:t>re</w:t>
        <w:softHyphen/>
        <w:t>sen</w:t>
        <w:softHyphen/>
        <w:t>ta</w:t>
        <w:softHyphen/>
        <w:t>ti</w:t>
        <w:softHyphen/>
        <w:t>ve of Go</w:t>
        <w:softHyphen/>
        <w:t>ver</w:t>
        <w:softHyphen/>
        <w:t>nor Tryon of the co</w:t>
        <w:softHyphen/>
        <w:t xml:space="preserve">lony of New York.'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o I was, my de</w:t>
        <w:softHyphen/>
        <w:t>ar, but you are a bit be</w:t>
        <w:softHyphen/>
        <w:t>hind the ti</w:t>
        <w:softHyphen/>
        <w:t>mes, you know. Go</w:t>
        <w:softHyphen/>
        <w:t>ver</w:t>
        <w:softHyphen/>
        <w:t>nor Tryon was re</w:t>
        <w:softHyphen/>
        <w:t>cal</w:t>
        <w:softHyphen/>
        <w:t>led to En</w:t>
        <w:softHyphen/>
        <w:t>g</w:t>
        <w:softHyphen/>
        <w:t>land in Feb</w:t>
        <w:softHyphen/>
        <w:t>ru</w:t>
        <w:softHyphen/>
        <w:t>ary of this y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hy didn't you tell me we we</w:t>
        <w:softHyphen/>
        <w:t>ren't go</w:t>
        <w:softHyphen/>
        <w:t xml:space="preserve">ing to New Y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was the con</w:t>
        <w:softHyphen/>
        <w:t>des</w:t>
        <w:softHyphen/>
        <w:t>cen</w:t>
        <w:softHyphen/>
        <w:t>ding reply, "you ne</w:t>
        <w:softHyphen/>
        <w:t>ver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ash of tem</w:t>
        <w:softHyphen/>
        <w:t>per sent the co</w:t>
        <w:softHyphen/>
        <w:t>lor flying in</w:t>
        <w:softHyphen/>
        <w:t>to Me</w:t>
        <w:softHyphen/>
        <w:t>la</w:t>
        <w:softHyphen/>
        <w:t>nie's fa</w:t>
        <w:softHyphen/>
        <w:t>ce. Ma</w:t>
        <w:softHyphen/>
        <w:t>ke sport of her, wo</w:t>
        <w:softHyphen/>
        <w:t>uld he? Sa</w:t>
        <w:softHyphen/>
        <w:t>tis</w:t>
        <w:softHyphen/>
        <w:t>f</w:t>
        <w:softHyphen/>
        <w:t>ying her</w:t>
        <w:softHyphen/>
        <w:t>self to po</w:t>
        <w:softHyphen/>
        <w:t>und em</w:t>
        <w:softHyphen/>
        <w:t>p</w:t>
        <w:softHyphen/>
        <w:t>ha</w:t>
        <w:softHyphen/>
        <w:t>ti</w:t>
        <w:softHyphen/>
        <w:t>cal</w:t>
        <w:softHyphen/>
        <w:t>ly on his knee with her small fist, when she wo</w:t>
        <w:softHyphen/>
        <w:t>uld ha</w:t>
        <w:softHyphen/>
        <w:t>ve pre</w:t>
        <w:softHyphen/>
        <w:t>fer</w:t>
        <w:softHyphen/>
        <w:t>red to po</w:t>
        <w:softHyphen/>
        <w:t>und the smug ex</w:t>
        <w:softHyphen/>
        <w:t>p</w:t>
        <w:softHyphen/>
        <w:t>res</w:t>
        <w:softHyphen/>
        <w:t>si</w:t>
        <w:softHyphen/>
        <w:t>on from his fa</w:t>
        <w:softHyphen/>
        <w:t>ce, Me</w:t>
        <w:softHyphen/>
        <w:t>la</w:t>
        <w:softHyphen/>
        <w:t>nie ej</w:t>
        <w:softHyphen/>
        <w:t>acu</w:t>
        <w:softHyphen/>
        <w:t>la</w:t>
        <w:softHyphen/>
        <w:t>ted an</w:t>
        <w:softHyphen/>
        <w:t>g</w:t>
        <w:softHyphen/>
        <w:t>rily, "I de</w:t>
        <w:softHyphen/>
        <w:t>mand to be told im</w:t>
        <w:softHyphen/>
        <w:t>me</w:t>
        <w:softHyphen/>
        <w:t>di</w:t>
        <w:softHyphen/>
        <w:t>ately whe</w:t>
        <w:softHyphen/>
        <w:t>re you in</w:t>
        <w:softHyphen/>
        <w:t>tend ta</w:t>
        <w:softHyphen/>
        <w:t>king my da</w:t>
        <w:softHyphen/>
        <w:t>ug</w:t>
        <w:softHyphen/>
        <w:t>h</w:t>
        <w:softHyphen/>
        <w:t xml:space="preserve">ter and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r only an</w:t>
        <w:softHyphen/>
        <w:t>s</w:t>
        <w:softHyphen/>
        <w:t>wer was a slight ra</w:t>
        <w:softHyphen/>
        <w:t>ising of his aris</w:t>
        <w:softHyphen/>
        <w:t>toc</w:t>
        <w:softHyphen/>
        <w:t>ra</w:t>
        <w:softHyphen/>
        <w:t>tic eyeb</w:t>
        <w:softHyphen/>
        <w:t>row, she jer</w:t>
        <w:softHyphen/>
        <w:t>ked her</w:t>
        <w:softHyphen/>
        <w:t>self to the ed</w:t>
        <w:softHyphen/>
        <w:t>ge of her se</w:t>
        <w:softHyphen/>
        <w:t>at and pus</w:t>
        <w:softHyphen/>
        <w:t>hed her fa</w:t>
        <w:softHyphen/>
        <w:t>ce in</w:t>
        <w:softHyphen/>
        <w:t>to his to sta</w:t>
        <w:softHyphen/>
        <w:t>re di</w:t>
        <w:softHyphen/>
        <w:t>rectly in</w:t>
        <w:softHyphen/>
        <w:t>to his eyes. "If you do not tell me im</w:t>
        <w:softHyphen/>
        <w:t>me</w:t>
        <w:softHyphen/>
        <w:t>di</w:t>
        <w:softHyphen/>
        <w:t>ately, Mr. Yo</w:t>
        <w:softHyphen/>
        <w:t>un Si</w:t>
        <w:softHyphen/>
        <w:t>mon, I will ta</w:t>
        <w:softHyphen/>
        <w:t>ke my da</w:t>
        <w:softHyphen/>
        <w:t>ug</w:t>
        <w:softHyphen/>
        <w:t>h</w:t>
        <w:softHyphen/>
        <w:t>ter, jump from this co</w:t>
        <w:softHyphen/>
        <w:t>ach, and walk all the way back to Sa</w:t>
        <w:softHyphen/>
        <w:t>lis</w:t>
        <w:softHyphen/>
        <w:t xml:space="preserve">bury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ting al</w:t>
        <w:softHyphen/>
        <w:t>most no</w:t>
        <w:softHyphen/>
        <w:t>se to no</w:t>
        <w:softHyphen/>
        <w:t>se with the an</w:t>
        <w:softHyphen/>
        <w:t>no</w:t>
        <w:softHyphen/>
        <w:t>ying Si</w:t>
        <w:softHyphen/>
        <w:t>mon Yo</w:t>
        <w:softHyphen/>
        <w:t>ung, angry am</w:t>
        <w:softHyphen/>
        <w:t>ber eyes sta</w:t>
        <w:softHyphen/>
        <w:t>ring di</w:t>
        <w:softHyphen/>
        <w:t>rectly in</w:t>
        <w:softHyphen/>
        <w:t>to frosty blue ones, she wa</w:t>
        <w:softHyphen/>
        <w:t>ited de</w:t>
        <w:softHyphen/>
        <w:t>fi</w:t>
        <w:softHyphen/>
        <w:t>antly for his reply, only to be stun</w:t>
        <w:softHyphen/>
        <w:t>ned when a small smi</w:t>
        <w:softHyphen/>
        <w:t>le crac</w:t>
        <w:softHyphen/>
        <w:t>ked his enig</w:t>
        <w:softHyphen/>
        <w:t>ma</w:t>
        <w:softHyphen/>
        <w:t>tic ex</w:t>
        <w:softHyphen/>
        <w:t>p</w:t>
        <w:softHyphen/>
        <w:t>res</w:t>
        <w:softHyphen/>
        <w:t>si</w:t>
        <w:softHyphen/>
        <w:t>on. Sha</w:t>
        <w:softHyphen/>
        <w:t>king his he</w:t>
        <w:softHyphen/>
        <w:t>ad won</w:t>
        <w:softHyphen/>
        <w:t>de</w:t>
        <w:softHyphen/>
        <w:t>ringly, he sa</w:t>
        <w:softHyphen/>
        <w:t>id with a la</w:t>
        <w:softHyphen/>
        <w:t>ugh, "Yes, Me</w:t>
        <w:softHyphen/>
        <w:t>la</w:t>
        <w:softHyphen/>
        <w:t>nie, I be</w:t>
        <w:softHyphen/>
        <w:t>li</w:t>
        <w:softHyphen/>
        <w:t>eve you wo</w:t>
        <w:softHyphen/>
        <w:t>uld, wo</w:t>
        <w:softHyphen/>
        <w:t xml:space="preserve">uld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did not an</w:t>
        <w:softHyphen/>
        <w:t>s</w:t>
        <w:softHyphen/>
        <w:t>wer, he con</w:t>
        <w:softHyphen/>
        <w:t>ti</w:t>
        <w:softHyphen/>
        <w:t>nu</w:t>
        <w:softHyphen/>
        <w:t>ed easily, "I don't think such dras</w:t>
        <w:softHyphen/>
        <w:t>tic me</w:t>
        <w:softHyphen/>
        <w:t>asu</w:t>
        <w:softHyphen/>
        <w:t>res will be ne</w:t>
        <w:softHyphen/>
        <w:t>ces</w:t>
        <w:softHyphen/>
        <w:t>sary, Me</w:t>
        <w:softHyphen/>
        <w:t>la</w:t>
        <w:softHyphen/>
        <w:t>nie. I did tell you I had a very im</w:t>
        <w:softHyphen/>
        <w:t>por</w:t>
        <w:softHyphen/>
        <w:t>tant ap</w:t>
        <w:softHyphen/>
        <w:t>po</w:t>
        <w:softHyphen/>
        <w:t>in</w:t>
        <w:softHyphen/>
        <w:t>t</w:t>
        <w:softHyphen/>
        <w:t>ment I must ke</w:t>
        <w:softHyphen/>
        <w:t>ep. That ap</w:t>
        <w:softHyphen/>
        <w:t>po</w:t>
        <w:softHyphen/>
        <w:t>in</w:t>
        <w:softHyphen/>
        <w:t>t</w:t>
        <w:softHyphen/>
        <w:t>ment is in Phi</w:t>
        <w:softHyphen/>
        <w:t>la</w:t>
        <w:softHyphen/>
        <w:t>del</w:t>
        <w:softHyphen/>
        <w:t>p</w:t>
        <w:softHyphen/>
        <w:t>hia, and will ne</w:t>
        <w:softHyphen/>
        <w:t>ces</w:t>
        <w:softHyphen/>
        <w:t>si</w:t>
        <w:softHyphen/>
        <w:t>ta</w:t>
        <w:softHyphen/>
        <w:t>te my re</w:t>
        <w:softHyphen/>
        <w:t>ma</w:t>
        <w:softHyphen/>
        <w:t>ining the</w:t>
        <w:softHyphen/>
        <w:t>re for so</w:t>
        <w:softHyphen/>
        <w:t>me ti</w:t>
        <w:softHyphen/>
        <w:t>me. I ma</w:t>
        <w:softHyphen/>
        <w:t>in</w:t>
        <w:softHyphen/>
        <w:t>ta</w:t>
        <w:softHyphen/>
        <w:t>in a re</w:t>
        <w:softHyphen/>
        <w:t>si</w:t>
        <w:softHyphen/>
        <w:t>den</w:t>
        <w:softHyphen/>
        <w:t>ce in    Philadelphia, as my bu</w:t>
        <w:softHyphen/>
        <w:t>si</w:t>
        <w:softHyphen/>
        <w:t>ness of</w:t>
        <w:softHyphen/>
        <w:t>ten brings me the</w:t>
        <w:softHyphen/>
        <w:t>re, and I ha</w:t>
        <w:softHyphen/>
        <w:t>ve se</w:t>
        <w:softHyphen/>
        <w:t>cu</w:t>
        <w:softHyphen/>
        <w:t>red a very ni</w:t>
        <w:softHyphen/>
        <w:t>ce ho</w:t>
        <w:softHyphen/>
        <w:t>use that is con</w:t>
        <w:softHyphen/>
        <w:t>ve</w:t>
        <w:softHyphen/>
        <w:t>ni</w:t>
        <w:softHyphen/>
        <w:t>ent to both my re</w:t>
        <w:softHyphen/>
        <w:t>si</w:t>
        <w:softHyphen/>
        <w:t>den</w:t>
        <w:softHyphen/>
        <w:t>ce and the area whe</w:t>
        <w:softHyphen/>
        <w:t>re I will con</w:t>
        <w:softHyphen/>
        <w:t>duct my bu</w:t>
        <w:softHyphen/>
        <w:t>si</w:t>
        <w:softHyphen/>
        <w:t>ness. Now, do</w:t>
        <w:softHyphen/>
        <w:t>es that ex</w:t>
        <w:softHyphen/>
        <w:t>p</w:t>
        <w:softHyphen/>
        <w:t>la</w:t>
        <w:softHyphen/>
        <w:t>na</w:t>
        <w:softHyphen/>
        <w:t>ti</w:t>
        <w:softHyphen/>
        <w:t>on suf</w:t>
        <w:softHyphen/>
        <w:t>fi</w:t>
        <w:softHyphen/>
        <w:t>ce, my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ightly em</w:t>
        <w:softHyphen/>
        <w:t>bar</w:t>
        <w:softHyphen/>
        <w:t>ras</w:t>
        <w:softHyphen/>
        <w:t>sed at her own be</w:t>
        <w:softHyphen/>
        <w:t>ha</w:t>
        <w:softHyphen/>
        <w:t>vi</w:t>
        <w:softHyphen/>
        <w:t>or, Me</w:t>
        <w:softHyphen/>
        <w:t>la</w:t>
        <w:softHyphen/>
        <w:t>nie in</w:t>
        <w:softHyphen/>
        <w:t>qu</w:t>
        <w:softHyphen/>
        <w:t>ired po</w:t>
        <w:softHyphen/>
        <w:t>li</w:t>
        <w:softHyphen/>
        <w:t>tely, "What is yo</w:t>
        <w:softHyphen/>
        <w:t>ur bu</w:t>
        <w:softHyphen/>
        <w:t>si</w:t>
        <w:softHyphen/>
        <w:t>ness,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wn and ope</w:t>
        <w:softHyphen/>
        <w:t>ra</w:t>
        <w:softHyphen/>
        <w:t>te a ship</w:t>
        <w:softHyphen/>
        <w:t>ping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is bu</w:t>
        <w:softHyphen/>
        <w:t>si</w:t>
        <w:softHyphen/>
        <w:t>ness ke</w:t>
        <w:softHyphen/>
        <w:t>eps you in Phi</w:t>
        <w:softHyphen/>
        <w:t>la</w:t>
        <w:softHyphen/>
        <w:t>del</w:t>
        <w:softHyphen/>
        <w:t>p</w:t>
        <w:softHyphen/>
        <w:t>hia so much of th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es</w:t>
        <w:softHyphen/>
        <w:t>sing bu</w:t>
        <w:softHyphen/>
        <w:t>si</w:t>
        <w:softHyphen/>
        <w:t>ness I spe</w:t>
        <w:softHyphen/>
        <w:t>ak of this ti</w:t>
        <w:softHyphen/>
        <w:t>me, Me</w:t>
        <w:softHyphen/>
        <w:t>la</w:t>
        <w:softHyphen/>
        <w:t>nie, is a me</w:t>
        <w:softHyphen/>
        <w:t>eting of the Se</w:t>
        <w:softHyphen/>
        <w:t>cond Con</w:t>
        <w:softHyphen/>
        <w:t>ti</w:t>
        <w:softHyphen/>
        <w:t>nen</w:t>
        <w:softHyphen/>
        <w:t>tal Con</w:t>
        <w:softHyphen/>
        <w:t>g</w:t>
        <w:softHyphen/>
        <w:t>ress. It was sche</w:t>
        <w:softHyphen/>
        <w:t>du</w:t>
        <w:softHyphen/>
        <w:t>led to con</w:t>
        <w:softHyphen/>
        <w:t>ve</w:t>
        <w:softHyphen/>
        <w:t>ne this we</w:t>
        <w:softHyphen/>
        <w:t>ek, and I had pro</w:t>
        <w:softHyphen/>
        <w:t>mi</w:t>
        <w:softHyphen/>
        <w:t>sed to lend my sup</w:t>
        <w:softHyphen/>
        <w:t>port and ad</w:t>
        <w:softHyphen/>
        <w:t>vi</w:t>
        <w:softHyphen/>
        <w:t>ce, but, ot</w:t>
        <w:softHyphen/>
        <w:t>her per</w:t>
        <w:softHyphen/>
        <w:t>so</w:t>
        <w:softHyphen/>
        <w:t>nal mat</w:t>
        <w:softHyphen/>
        <w:t>ters sud</w:t>
        <w:softHyphen/>
        <w:t>denly se</w:t>
        <w:softHyphen/>
        <w:t>emed to ta</w:t>
        <w:softHyphen/>
        <w:t>ke pre</w:t>
        <w:softHyphen/>
        <w:t>ce</w:t>
        <w:softHyphen/>
        <w:t>den</w:t>
        <w:softHyphen/>
        <w:t>ce…" He to</w:t>
        <w:softHyphen/>
        <w:t>uc</w:t>
        <w:softHyphen/>
        <w:t>hed her che</w:t>
        <w:softHyphen/>
        <w:t>ek gently in a di</w:t>
        <w:softHyphen/>
        <w:t>sar</w:t>
        <w:softHyphen/>
        <w:t>ming ges</w:t>
        <w:softHyphen/>
        <w:t>tu</w:t>
        <w:softHyphen/>
        <w:t>re, his eyes flic</w:t>
        <w:softHyphen/>
        <w:t>king for a mo</w:t>
        <w:softHyphen/>
        <w:t>ment to her soft lips a se</w:t>
        <w:softHyphen/>
        <w:t>cond be</w:t>
        <w:softHyphen/>
        <w:t>fo</w:t>
        <w:softHyphen/>
        <w:t>re his vo</w:t>
        <w:softHyphen/>
        <w:t>ice be</w:t>
        <w:softHyphen/>
        <w:t>ca</w:t>
        <w:softHyphen/>
        <w:t>me com</w:t>
        <w:softHyphen/>
        <w:t>p</w:t>
        <w:softHyphen/>
        <w:t>le</w:t>
        <w:softHyphen/>
        <w:t>tely im</w:t>
        <w:softHyphen/>
        <w:t>per</w:t>
        <w:softHyphen/>
        <w:t>so</w:t>
        <w:softHyphen/>
        <w:t>nal aga</w:t>
        <w:softHyphen/>
        <w:t>in. "Now, tell me, Me</w:t>
        <w:softHyphen/>
        <w:t>la</w:t>
        <w:softHyphen/>
        <w:t>nie, are the</w:t>
        <w:softHyphen/>
        <w:t>re any mo</w:t>
        <w:softHyphen/>
        <w:t>re qu</w:t>
        <w:softHyphen/>
        <w:t>es</w:t>
        <w:softHyphen/>
        <w:t>ti</w:t>
        <w:softHyphen/>
        <w:t>ons you wo</w:t>
        <w:softHyphen/>
        <w:t>uld li</w:t>
        <w:softHyphen/>
        <w:t xml:space="preserve">ke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he</w:t>
        <w:softHyphen/>
        <w:t>ard of the Con</w:t>
        <w:softHyphen/>
        <w:t>ti</w:t>
        <w:softHyphen/>
        <w:t>nen</w:t>
        <w:softHyphen/>
        <w:t>tal Con</w:t>
        <w:softHyphen/>
        <w:t>g</w:t>
        <w:softHyphen/>
        <w:t>ress, the first one last ye</w:t>
        <w:softHyphen/>
        <w:t>ar. Stev</w:t>
        <w:softHyphen/>
        <w:t>S</w:t>
        <w:softHyphen/>
        <w:t>te</w:t>
        <w:softHyphen/>
        <w:t>ve was a mem</w:t>
        <w:softHyphen/>
        <w:t>ber of the Com</w:t>
        <w:softHyphen/>
        <w:t>mit</w:t>
        <w:softHyphen/>
        <w:t>tee of Cor</w:t>
        <w:softHyphen/>
        <w:t>res</w:t>
        <w:softHyphen/>
        <w:t>pon</w:t>
        <w:softHyphen/>
        <w:t>den</w:t>
        <w:softHyphen/>
        <w:t>ce with so</w:t>
        <w:softHyphen/>
        <w:t>me of Et</w:t>
        <w:softHyphen/>
        <w:t>han Al</w:t>
        <w:softHyphen/>
        <w:t>len's ot</w:t>
        <w:softHyphen/>
        <w:t>her men. It do</w:t>
        <w:softHyphen/>
        <w:t>esn't se</w:t>
        <w:softHyphen/>
        <w:t>em to me that the Con</w:t>
        <w:softHyphen/>
        <w:t>g</w:t>
        <w:softHyphen/>
        <w:t>ress ac</w:t>
        <w:softHyphen/>
        <w:t>com</w:t>
        <w:softHyphen/>
        <w:t>p</w:t>
        <w:softHyphen/>
        <w:t>lis</w:t>
        <w:softHyphen/>
        <w:t xml:space="preserve">hed very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did, my de</w:t>
        <w:softHyphen/>
        <w:t>ar. Its con</w:t>
        <w:softHyphen/>
        <w:t>c</w:t>
        <w:softHyphen/>
        <w:t>lu</w:t>
        <w:softHyphen/>
        <w:t>si</w:t>
        <w:softHyphen/>
        <w:t>ons we</w:t>
        <w:softHyphen/>
        <w:t>re strictly up</w:t>
        <w:softHyphen/>
        <w:t>held. Its for</w:t>
        <w:softHyphen/>
        <w:t>ma</w:t>
        <w:softHyphen/>
        <w:t>ti</w:t>
        <w:softHyphen/>
        <w:t>on of the Con</w:t>
        <w:softHyphen/>
        <w:t>ti</w:t>
        <w:softHyphen/>
        <w:t>nen</w:t>
        <w:softHyphen/>
        <w:t>tal As</w:t>
        <w:softHyphen/>
        <w:t>so</w:t>
        <w:softHyphen/>
        <w:t>ci</w:t>
        <w:softHyphen/>
        <w:t>ati</w:t>
        <w:softHyphen/>
        <w:t>on for</w:t>
        <w:softHyphen/>
        <w:t>ba</w:t>
        <w:softHyphen/>
        <w:t>de im</w:t>
        <w:softHyphen/>
        <w:t>por</w:t>
        <w:softHyphen/>
        <w:t>ting En</w:t>
        <w:softHyphen/>
        <w:t>g</w:t>
        <w:softHyphen/>
        <w:t>lish go</w:t>
        <w:softHyphen/>
        <w:t>ods, or ex</w:t>
        <w:softHyphen/>
        <w:t>port of our go</w:t>
        <w:softHyphen/>
        <w:t>ods to En</w:t>
        <w:softHyphen/>
        <w:t>g</w:t>
        <w:softHyphen/>
        <w:t>land. Sin</w:t>
        <w:softHyphen/>
        <w:t>ce the tro</w:t>
        <w:softHyphen/>
        <w:t>ub</w:t>
        <w:softHyphen/>
        <w:t>le at Le</w:t>
        <w:softHyphen/>
        <w:t>xin</w:t>
        <w:softHyphen/>
        <w:t>g</w:t>
        <w:softHyphen/>
        <w:t>ton and Con</w:t>
        <w:softHyphen/>
        <w:t>cord, the</w:t>
        <w:softHyphen/>
        <w:t>re is talk of aut</w:t>
        <w:softHyphen/>
        <w:t>ho</w:t>
        <w:softHyphen/>
        <w:t>ri</w:t>
        <w:softHyphen/>
        <w:t>zing pri</w:t>
        <w:softHyphen/>
        <w:t>va</w:t>
        <w:softHyphen/>
        <w:t>te</w:t>
        <w:softHyphen/>
        <w:t>ers, tos</w:t>
        <w:softHyphen/>
        <w:t>sing all tra</w:t>
        <w:softHyphen/>
        <w:t>de res</w:t>
        <w:softHyphen/>
        <w:t>t</w:t>
        <w:softHyphen/>
        <w:t>ric</w:t>
        <w:softHyphen/>
        <w:t>ti</w:t>
        <w:softHyphen/>
        <w:t>ons to the winds, re</w:t>
        <w:softHyphen/>
        <w:t>su</w:t>
        <w:softHyphen/>
        <w:t>ming traf</w:t>
        <w:softHyphen/>
        <w:t>fic with fo</w:t>
        <w:softHyphen/>
        <w:t>re</w:t>
        <w:softHyphen/>
        <w:t>ign co</w:t>
        <w:softHyphen/>
        <w:t>un</w:t>
        <w:softHyphen/>
        <w:t>t</w:t>
        <w:softHyphen/>
        <w:t>ri</w:t>
        <w:softHyphen/>
        <w:t>es. I am ac</w:t>
        <w:softHyphen/>
        <w:t>qu</w:t>
        <w:softHyphen/>
        <w:t>a</w:t>
        <w:softHyphen/>
        <w:t>in</w:t>
        <w:softHyphen/>
        <w:t>ted with all fo</w:t>
        <w:softHyphen/>
        <w:t>ur of New York's rep</w:t>
        <w:softHyphen/>
        <w:t>re</w:t>
        <w:softHyphen/>
        <w:t>sen</w:t>
        <w:softHyphen/>
        <w:t>ta</w:t>
        <w:softHyphen/>
        <w:t>ti</w:t>
        <w:softHyphen/>
        <w:t xml:space="preserve">ves, Messrs. Floy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wis, Li</w:t>
        <w:softHyphen/>
        <w:t>vin</w:t>
        <w:softHyphen/>
        <w:t>g</w:t>
        <w:softHyphen/>
        <w:t>s</w:t>
        <w:softHyphen/>
        <w:t>ton and Mor</w:t>
        <w:softHyphen/>
        <w:t>ris, and they ha</w:t>
        <w:softHyphen/>
        <w:t>ve as</w:t>
        <w:softHyphen/>
        <w:t>ked for my con</w:t>
        <w:softHyphen/>
        <w:t>sul</w:t>
        <w:softHyphen/>
        <w:t>ta</w:t>
        <w:softHyphen/>
        <w:t>ti</w:t>
        <w:softHyphen/>
        <w:t>on in the mat</w:t>
        <w:softHyphen/>
        <w:t>ters whe</w:t>
        <w:softHyphen/>
        <w:t>re I ha</w:t>
        <w:softHyphen/>
        <w:t>ve ex</w:t>
        <w:softHyphen/>
        <w:t>per</w:t>
        <w:softHyphen/>
        <w:t>ti</w:t>
        <w:softHyphen/>
        <w:t>se whi</w:t>
        <w:softHyphen/>
        <w:t>le the Con</w:t>
        <w:softHyphen/>
        <w:t>g</w:t>
        <w:softHyphen/>
        <w:t>ress is in ses</w:t>
        <w:softHyphen/>
        <w:t>si</w:t>
        <w:softHyphen/>
        <w:t>on. Of co</w:t>
        <w:softHyphen/>
        <w:t>ur</w:t>
        <w:softHyphen/>
        <w:t>se, I ag</w:t>
        <w:softHyphen/>
        <w:t>re</w:t>
        <w:softHyphen/>
        <w:t xml:space="preserve">e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sud</w:t>
        <w:softHyphen/>
        <w:t>denly, Si</w:t>
        <w:softHyphen/>
        <w:t>mon le</w:t>
        <w:softHyphen/>
        <w:t>aned back in his se</w:t>
        <w:softHyphen/>
        <w:t>at. "You will enj</w:t>
        <w:softHyphen/>
        <w:t>oy Phi</w:t>
        <w:softHyphen/>
        <w:t>la</w:t>
        <w:softHyphen/>
        <w:t>del</w:t>
        <w:softHyphen/>
        <w:t>p</w:t>
        <w:softHyphen/>
        <w:t>hia, Me</w:t>
        <w:softHyphen/>
        <w:t>la</w:t>
        <w:softHyphen/>
        <w:t>nie. It is one of the few cen</w:t>
        <w:softHyphen/>
        <w:t>ters of cul</w:t>
        <w:softHyphen/>
        <w:t>tu</w:t>
        <w:softHyphen/>
        <w:t>re in our co</w:t>
        <w:softHyphen/>
        <w:t>lo</w:t>
        <w:softHyphen/>
        <w:t>ni</w:t>
        <w:softHyphen/>
        <w:t>es, li</w:t>
        <w:softHyphen/>
        <w:t>ke no city I'm su</w:t>
        <w:softHyphen/>
        <w:t>re you ha</w:t>
        <w:softHyphen/>
        <w:t>ve ever se</w:t>
        <w:softHyphen/>
        <w:t>en. It is un</w:t>
        <w:softHyphen/>
        <w:t>for</w:t>
        <w:softHyphen/>
        <w:t>tu</w:t>
        <w:softHyphen/>
        <w:t>na</w:t>
        <w:softHyphen/>
        <w:t>te that the Con</w:t>
        <w:softHyphen/>
        <w:t>ti</w:t>
        <w:softHyphen/>
        <w:t>nen</w:t>
        <w:softHyphen/>
        <w:t>tal As</w:t>
        <w:softHyphen/>
        <w:t>so</w:t>
        <w:softHyphen/>
        <w:t>ci</w:t>
        <w:softHyphen/>
        <w:t>ati</w:t>
        <w:softHyphen/>
        <w:t>on of the last Con</w:t>
        <w:softHyphen/>
        <w:t>g</w:t>
        <w:softHyphen/>
        <w:t>ress al</w:t>
        <w:softHyphen/>
        <w:t>so op</w:t>
        <w:softHyphen/>
        <w:t>ted to dis</w:t>
        <w:softHyphen/>
        <w:t>co</w:t>
        <w:softHyphen/>
        <w:t>ura</w:t>
        <w:softHyphen/>
        <w:t>ge plays and ot</w:t>
        <w:softHyphen/>
        <w:t>her en</w:t>
        <w:softHyphen/>
        <w:t>ter</w:t>
        <w:softHyphen/>
        <w:t>ta</w:t>
        <w:softHyphen/>
        <w:t>in</w:t>
        <w:softHyphen/>
        <w:t>ments. Da</w:t>
        <w:softHyphen/>
        <w:t>vid Do</w:t>
        <w:softHyphen/>
        <w:t>ug</w:t>
        <w:softHyphen/>
        <w:t>lass had no cho</w:t>
        <w:softHyphen/>
        <w:t>ice but to ta</w:t>
        <w:softHyphen/>
        <w:t>ke his the</w:t>
        <w:softHyphen/>
        <w:t>at</w:t>
        <w:softHyphen/>
        <w:t>ri</w:t>
        <w:softHyphen/>
        <w:t>cal tro</w:t>
        <w:softHyphen/>
        <w:t>upe to Jama</w:t>
        <w:softHyphen/>
        <w:t>ica, or I co</w:t>
        <w:softHyphen/>
        <w:t>uld ha</w:t>
        <w:softHyphen/>
        <w:t>ve ta</w:t>
        <w:softHyphen/>
        <w:t>ken you to the the</w:t>
        <w:softHyphen/>
        <w:t>ater. Oh, it was not as grand as Euro</w:t>
        <w:softHyphen/>
        <w:t>pe's the</w:t>
        <w:softHyphen/>
        <w:t>ater, to be su</w:t>
        <w:softHyphen/>
        <w:t>re, but it was sti</w:t>
        <w:softHyphen/>
        <w:t>mu</w:t>
        <w:softHyphen/>
        <w:t>la</w:t>
        <w:softHyphen/>
        <w:t>ting en</w:t>
        <w:softHyphen/>
        <w:t>ter</w:t>
        <w:softHyphen/>
        <w:t>ta</w:t>
        <w:softHyphen/>
        <w:t>in</w:t>
        <w:softHyphen/>
        <w:t>ment." Chuc</w:t>
        <w:softHyphen/>
        <w:t>k</w:t>
        <w:softHyphen/>
        <w:t>ling lightly, Si</w:t>
        <w:softHyphen/>
        <w:t>mon con</w:t>
        <w:softHyphen/>
        <w:t>ti</w:t>
        <w:softHyphen/>
        <w:t>nu</w:t>
        <w:softHyphen/>
        <w:t>ed, "But Phi</w:t>
        <w:softHyphen/>
        <w:t>la</w:t>
        <w:softHyphen/>
        <w:t>del</w:t>
        <w:softHyphen/>
        <w:t>p</w:t>
        <w:softHyphen/>
        <w:t>hia still ma</w:t>
        <w:softHyphen/>
        <w:t>na</w:t>
        <w:softHyphen/>
        <w:t>ges so</w:t>
        <w:softHyphen/>
        <w:t>me en</w:t>
        <w:softHyphen/>
        <w:t>ter</w:t>
        <w:softHyphen/>
        <w:t>ta</w:t>
        <w:softHyphen/>
        <w:t>in</w:t>
        <w:softHyphen/>
        <w:t xml:space="preserve">ment, you will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mo</w:t>
        <w:softHyphen/>
        <w:t>ving for</w:t>
        <w:softHyphen/>
        <w:t>ward in his se</w:t>
        <w:softHyphen/>
        <w:t>at, Si</w:t>
        <w:softHyphen/>
        <w:t>mon to</w:t>
        <w:softHyphen/>
        <w:t>ok Me</w:t>
        <w:softHyphen/>
        <w:t>la</w:t>
        <w:softHyphen/>
        <w:t>nie's two small hands in his and whis</w:t>
        <w:softHyphen/>
        <w:t>pe</w:t>
        <w:softHyphen/>
        <w:t>red softly, "You ha</w:t>
        <w:softHyphen/>
        <w:t>ve much to lo</w:t>
        <w:softHyphen/>
        <w:t>ok for</w:t>
        <w:softHyphen/>
        <w:t>ward to, I pro</w:t>
        <w:softHyphen/>
        <w:t>mi</w:t>
        <w:softHyphen/>
        <w:t>se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e co</w:t>
        <w:softHyphen/>
        <w:t>uld res</w:t>
        <w:softHyphen/>
        <w:t>pond, the</w:t>
        <w:softHyphen/>
        <w:t>ir at</w:t>
        <w:softHyphen/>
        <w:t>ten</w:t>
        <w:softHyphen/>
        <w:t>ti</w:t>
        <w:softHyphen/>
        <w:t>on was drawn by the jer</w:t>
        <w:softHyphen/>
        <w:t>king halt of the co</w:t>
        <w:softHyphen/>
        <w:t>ach and Pe</w:t>
        <w:softHyphen/>
        <w:t>ter's vo</w:t>
        <w:softHyphen/>
        <w:t>ice as he cal</w:t>
        <w:softHyphen/>
        <w:t>led in</w:t>
        <w:softHyphen/>
        <w:t>si</w:t>
        <w:softHyphen/>
        <w:t>de, "One of the hor</w:t>
        <w:softHyphen/>
        <w:t>ses se</w:t>
        <w:softHyphen/>
        <w:t>ems to ha</w:t>
        <w:softHyphen/>
        <w:t>ve pic</w:t>
        <w:softHyphen/>
        <w:t>ked up a sto</w:t>
        <w:softHyphen/>
        <w:t>ne, Mr. Yo</w:t>
        <w:softHyphen/>
        <w:t>ung. Wo</w:t>
        <w:softHyphen/>
        <w:t>uld you li</w:t>
        <w:softHyphen/>
        <w:t>ke to ta</w:t>
        <w:softHyphen/>
        <w:t>ke a few mi</w:t>
        <w:softHyphen/>
        <w:t>nu</w:t>
        <w:softHyphen/>
        <w:t>tes exer</w:t>
        <w:softHyphen/>
        <w:t>ci</w:t>
        <w:softHyphen/>
        <w:t>se whi</w:t>
        <w:softHyphen/>
        <w:t>le I re</w:t>
        <w:softHyphen/>
        <w:t>mo</w:t>
        <w:softHyphen/>
        <w:t xml:space="preserv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e wo</w:t>
        <w:softHyphen/>
        <w:t>uld, Pe</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a word, Si</w:t>
        <w:softHyphen/>
        <w:t>mon step</w:t>
        <w:softHyphen/>
        <w:t>ped down from the co</w:t>
        <w:softHyphen/>
        <w:t>ach and swung Me</w:t>
        <w:softHyphen/>
        <w:t>la</w:t>
        <w:softHyphen/>
        <w:t>nie to the gro</w:t>
        <w:softHyphen/>
        <w:t>und. From the</w:t>
        <w:softHyphen/>
        <w:t>re they se</w:t>
        <w:softHyphen/>
        <w:t>pa</w:t>
        <w:softHyphen/>
        <w:t>ra</w:t>
        <w:softHyphen/>
        <w:t>ted for a few mo</w:t>
        <w:softHyphen/>
        <w:t>ments pri</w:t>
        <w:softHyphen/>
        <w:t>vacy, and when Me</w:t>
        <w:softHyphen/>
        <w:t>la</w:t>
        <w:softHyphen/>
        <w:t>nie re</w:t>
        <w:softHyphen/>
        <w:t>tur</w:t>
        <w:softHyphen/>
        <w:t>ned, she fa</w:t>
        <w:softHyphen/>
        <w:t>ced aga</w:t>
        <w:softHyphen/>
        <w:t>in the for</w:t>
        <w:softHyphen/>
        <w:t>mer co</w:t>
        <w:softHyphen/>
        <w:t>ol, self-pos</w:t>
        <w:softHyphen/>
        <w:t>ses</w:t>
        <w:softHyphen/>
        <w:t>sed Si</w:t>
        <w:softHyphen/>
        <w:t>mon Yo</w:t>
        <w:softHyphen/>
        <w:t>ung. All tra</w:t>
        <w:softHyphen/>
        <w:t>ce of that bri</w:t>
        <w:softHyphen/>
        <w:t>ef, elu</w:t>
        <w:softHyphen/>
        <w:t>si</w:t>
        <w:softHyphen/>
        <w:t>ve warmth had di</w:t>
        <w:softHyphen/>
        <w:t>sap</w:t>
        <w:softHyphen/>
        <w:t>pe</w:t>
        <w:softHyphen/>
        <w:t>ared as ra</w:t>
        <w:softHyphen/>
        <w:t>pidly as it had ap</w:t>
        <w:softHyphen/>
        <w:t>pe</w:t>
        <w:softHyphen/>
        <w:t xml:space="preserve">a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ylight was wa</w:t>
        <w:softHyphen/>
        <w:t>ning ra</w:t>
        <w:softHyphen/>
        <w:t>pidly and Sa</w:t>
        <w:softHyphen/>
        <w:t>ra's ti</w:t>
        <w:softHyphen/>
        <w:t>red, hungry mo</w:t>
        <w:softHyphen/>
        <w:t>ans we</w:t>
        <w:softHyphen/>
        <w:t>re be</w:t>
        <w:softHyphen/>
        <w:t>gin</w:t>
        <w:softHyphen/>
        <w:t>ning to set</w:t>
        <w:softHyphen/>
        <w:t>tle in</w:t>
        <w:softHyphen/>
        <w:t>to a se</w:t>
        <w:softHyphen/>
        <w:t>ri</w:t>
        <w:softHyphen/>
        <w:t>es of long, an</w:t>
        <w:softHyphen/>
        <w:t>no</w:t>
        <w:softHyphen/>
        <w:t>ying whi</w:t>
        <w:softHyphen/>
        <w:t>nes, when the co</w:t>
        <w:softHyphen/>
        <w:t>ach fi</w:t>
        <w:softHyphen/>
        <w:t>nal</w:t>
        <w:softHyphen/>
        <w:t>ly tur</w:t>
        <w:softHyphen/>
        <w:t>ned off the ma</w:t>
        <w:softHyphen/>
        <w:t>in ro</w:t>
        <w:softHyphen/>
        <w:t>ad. Wit</w:t>
        <w:softHyphen/>
        <w:t>hin mo</w:t>
        <w:softHyphen/>
        <w:t>ments, they we</w:t>
        <w:softHyphen/>
        <w:t>re dra</w:t>
        <w:softHyphen/>
        <w:t>wing up be</w:t>
        <w:softHyphen/>
        <w:t>fo</w:t>
        <w:softHyphen/>
        <w:t>re a lar</w:t>
        <w:softHyphen/>
        <w:t xml:space="preserve">ge, well-kept in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a bit be</w:t>
        <w:softHyphen/>
        <w:t>hind sche</w:t>
        <w:softHyphen/>
        <w:t>du</w:t>
        <w:softHyphen/>
        <w:t>le, but he</w:t>
        <w:softHyphen/>
        <w:t>re we are." An ob</w:t>
        <w:softHyphen/>
        <w:t>vi</w:t>
        <w:softHyphen/>
        <w:t>o</w:t>
        <w:softHyphen/>
        <w:t>us no</w:t>
        <w:softHyphen/>
        <w:t>te of re</w:t>
        <w:softHyphen/>
        <w:t>li</w:t>
        <w:softHyphen/>
        <w:t>ef rang in Si</w:t>
        <w:softHyphen/>
        <w:t>mon Yo</w:t>
        <w:softHyphen/>
        <w:t>ung's vo</w:t>
        <w:softHyphen/>
        <w:t>ice, and des</w:t>
        <w:softHyphen/>
        <w:t>pi</w:t>
        <w:softHyphen/>
        <w:t>te her own ex</w:t>
        <w:softHyphen/>
        <w:t>ha</w:t>
        <w:softHyphen/>
        <w:t>us</w:t>
        <w:softHyphen/>
        <w:t>ti</w:t>
        <w:softHyphen/>
        <w:t>on, Me</w:t>
        <w:softHyphen/>
        <w:t>la</w:t>
        <w:softHyphen/>
        <w:t>nie was sec</w:t>
        <w:softHyphen/>
        <w:t>retly amu</w:t>
        <w:softHyphen/>
        <w:t>sed. Si</w:t>
        <w:softHyphen/>
        <w:t>mon Yo</w:t>
        <w:softHyphen/>
        <w:t>ung may ha</w:t>
        <w:softHyphen/>
        <w:t>ve had many mis</w:t>
        <w:softHyphen/>
        <w:t>t</w:t>
        <w:softHyphen/>
        <w:t>res</w:t>
        <w:softHyphen/>
        <w:t>ses, but she was cer</w:t>
        <w:softHyphen/>
        <w:t>ta</w:t>
        <w:softHyphen/>
        <w:t>in few of them had put him thro</w:t>
        <w:softHyphen/>
        <w:t>ugh the ri</w:t>
        <w:softHyphen/>
        <w:t>gors of tra</w:t>
        <w:softHyphen/>
        <w:t>ve</w:t>
        <w:softHyphen/>
        <w:t>ling with an exu</w:t>
        <w:softHyphen/>
        <w:t>be</w:t>
        <w:softHyphen/>
        <w:t>rant, and now very cranky, one-ye</w:t>
        <w:softHyphen/>
        <w:t>ar-old child. Her eyes flew co</w:t>
        <w:softHyphen/>
        <w:t>vertly to Si</w:t>
        <w:softHyphen/>
        <w:t>mon Yo</w:t>
        <w:softHyphen/>
        <w:t>ung's fawn brit</w:t>
        <w:softHyphen/>
        <w:t>c</w:t>
        <w:softHyphen/>
        <w:t>hes and the lar</w:t>
        <w:softHyphen/>
        <w:t>ge sta</w:t>
        <w:softHyphen/>
        <w:t>in that spre</w:t>
        <w:softHyphen/>
        <w:t>ad over the cen</w:t>
        <w:softHyphen/>
        <w:t>ter of both thighs, and she strug</w:t>
        <w:softHyphen/>
        <w:t>gled to ma</w:t>
        <w:softHyphen/>
        <w:t>in</w:t>
        <w:softHyphen/>
        <w:t>ta</w:t>
        <w:softHyphen/>
        <w:t>in a so</w:t>
        <w:softHyphen/>
        <w:t>ber ex</w:t>
        <w:softHyphen/>
        <w:t>p</w:t>
        <w:softHyphen/>
        <w:t>res</w:t>
        <w:softHyphen/>
        <w:t>si</w:t>
        <w:softHyphen/>
        <w:t>on as he gra</w:t>
        <w:softHyphen/>
        <w:t>ci</w:t>
        <w:softHyphen/>
        <w:t>o</w:t>
        <w:softHyphen/>
        <w:t>usly as</w:t>
        <w:softHyphen/>
        <w:t>sis</w:t>
        <w:softHyphen/>
        <w:t>ted her and Sa</w:t>
        <w:softHyphen/>
        <w:t>ra from the co</w:t>
        <w:softHyphen/>
        <w:t xml:space="preserve">ach. </w:t>
      </w:r>
    </w:p>
    <w:p>
      <w:pPr>
        <w:pStyle w:val="Normal"/>
        <w:spacing w:lineRule="auto" w:line="360" w:before="240" w:after="240"/>
        <w:rPr>
          <w:rFonts w:ascii="Georgia" w:hAnsi="Georgia" w:cs="Georgia"/>
        </w:rPr>
      </w:pPr>
      <w:r>
        <w:rPr>
          <w:rFonts w:cs="Georgia" w:ascii="Georgia" w:hAnsi="Georgia"/>
        </w:rPr>
        <w:t>She was al</w:t>
        <w:softHyphen/>
        <w:t>so cer</w:t>
        <w:softHyphen/>
        <w:t>ta</w:t>
        <w:softHyphen/>
        <w:t>in he reg</w:t>
        <w:softHyphen/>
        <w:t>ret</w:t>
        <w:softHyphen/>
        <w:t>ted re</w:t>
        <w:softHyphen/>
        <w:t>li</w:t>
        <w:softHyphen/>
        <w:t>eving her bri</w:t>
        <w:softHyphen/>
        <w:t>efly of Sa</w:t>
        <w:softHyphen/>
        <w:t>ra's we</w:t>
        <w:softHyphen/>
        <w:t>ight du</w:t>
        <w:softHyphen/>
        <w:t>ring the jo</w:t>
        <w:softHyphen/>
        <w:t>ur</w:t>
        <w:softHyphen/>
        <w:t>ney, when Sa</w:t>
        <w:softHyphen/>
        <w:t>ra to</w:t>
        <w:softHyphen/>
        <w:t>ok the op</w:t>
        <w:softHyphen/>
        <w:t>por</w:t>
        <w:softHyphen/>
        <w:t>tu</w:t>
        <w:softHyphen/>
        <w:t>nity to re</w:t>
        <w:softHyphen/>
        <w:t>li</w:t>
        <w:softHyphen/>
        <w:t>eve her</w:t>
        <w:softHyphen/>
        <w:t>self whi</w:t>
        <w:softHyphen/>
        <w:t>le she sat so in</w:t>
        <w:softHyphen/>
        <w:t>no</w:t>
        <w:softHyphen/>
        <w:t>cently on his spot</w:t>
        <w:softHyphen/>
        <w:t>less, well-fit</w:t>
        <w:softHyphen/>
        <w:t>ted brit</w:t>
        <w:softHyphen/>
        <w:t>c</w:t>
        <w:softHyphen/>
        <w:t>hes. The lar</w:t>
        <w:softHyphen/>
        <w:t>ge, dark spot was so in</w:t>
        <w:softHyphen/>
        <w:t>con</w:t>
        <w:softHyphen/>
        <w:t>g</w:t>
        <w:softHyphen/>
        <w:t>ru</w:t>
        <w:softHyphen/>
        <w:t>o</w:t>
        <w:softHyphen/>
        <w:t>us with the al</w:t>
        <w:softHyphen/>
        <w:t>most im</w:t>
        <w:softHyphen/>
        <w:t>ma</w:t>
        <w:softHyphen/>
        <w:t>cu</w:t>
        <w:softHyphen/>
        <w:t>la</w:t>
        <w:softHyphen/>
        <w:t>te ap</w:t>
        <w:softHyphen/>
        <w:t>pe</w:t>
        <w:softHyphen/>
        <w:t>aran</w:t>
        <w:softHyphen/>
        <w:t>ce he had ot</w:t>
        <w:softHyphen/>
        <w:t>her</w:t>
        <w:softHyphen/>
        <w:t>wi</w:t>
        <w:softHyphen/>
        <w:t>se ma</w:t>
        <w:softHyphen/>
        <w:t>na</w:t>
        <w:softHyphen/>
        <w:t>ged to ma</w:t>
        <w:softHyphen/>
        <w:t>in</w:t>
        <w:softHyphen/>
        <w:t>ta</w:t>
        <w:softHyphen/>
        <w:t>in du</w:t>
        <w:softHyphen/>
        <w:t>ring the long, dusty trip, that Me</w:t>
        <w:softHyphen/>
        <w:t>la</w:t>
        <w:softHyphen/>
        <w:t>nie, al</w:t>
        <w:softHyphen/>
        <w:t>most con</w:t>
        <w:softHyphen/>
        <w:t>vul</w:t>
        <w:softHyphen/>
        <w:t>sed with la</w:t>
        <w:softHyphen/>
        <w:t>ug</w:t>
        <w:softHyphen/>
        <w:t>h</w:t>
        <w:softHyphen/>
        <w:t>ter as they ap</w:t>
        <w:softHyphen/>
        <w:t>pro</w:t>
        <w:softHyphen/>
        <w:t>ac</w:t>
        <w:softHyphen/>
        <w:t>hed the do</w:t>
        <w:softHyphen/>
        <w:t>or to the inn, ba</w:t>
        <w:softHyphen/>
        <w:t>rely ma</w:t>
        <w:softHyphen/>
        <w:t>na</w:t>
        <w:softHyphen/>
        <w:t>ged to con</w:t>
        <w:softHyphen/>
        <w:t>ce</w:t>
        <w:softHyphen/>
        <w:t>al her wi</w:t>
        <w:softHyphen/>
        <w:t>de</w:t>
        <w:softHyphen/>
        <w:t>ning grin in Sa</w:t>
        <w:softHyphen/>
        <w:t>ra's fi</w:t>
        <w:softHyphen/>
        <w:t xml:space="preserve">ery cur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ab</w:t>
        <w:softHyphen/>
        <w:t>ruptly in mid-st</w:t>
        <w:softHyphen/>
        <w:t>ri</w:t>
        <w:softHyphen/>
        <w:t>de, Si</w:t>
        <w:softHyphen/>
        <w:t>mon fa</w:t>
        <w:softHyphen/>
        <w:t>ced her and de</w:t>
        <w:softHyphen/>
        <w:t>man</w:t>
        <w:softHyphen/>
        <w:t>ded co</w:t>
        <w:softHyphen/>
        <w:t>ol</w:t>
        <w:softHyphen/>
        <w:t>ly, "Do you find so</w:t>
        <w:softHyphen/>
        <w:t>met</w:t>
        <w:softHyphen/>
        <w:t>hing amu</w:t>
        <w:softHyphen/>
        <w:t>si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lping lo</w:t>
        <w:softHyphen/>
        <w:t>udly, she ma</w:t>
        <w:softHyphen/>
        <w:t>na</w:t>
        <w:softHyphen/>
        <w:t>ged to squ</w:t>
        <w:softHyphen/>
        <w:t>e</w:t>
        <w:softHyphen/>
        <w:t>eze out the  ob</w:t>
        <w:softHyphen/>
        <w:t>vi</w:t>
        <w:softHyphen/>
        <w:t>o</w:t>
        <w:softHyphen/>
        <w:t>us lie, "No, Si</w:t>
        <w:softHyphen/>
        <w:t xml:space="preserve">mon,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only a mo</w:t>
        <w:softHyphen/>
        <w:t>ment lon</w:t>
        <w:softHyphen/>
        <w:t>ger to send her anot</w:t>
        <w:softHyphen/>
        <w:t>her fri</w:t>
        <w:softHyphen/>
        <w:t>gid glan</w:t>
        <w:softHyphen/>
        <w:t>ce, Si</w:t>
        <w:softHyphen/>
        <w:t>mon pre</w:t>
        <w:softHyphen/>
        <w:t>ce</w:t>
        <w:softHyphen/>
        <w:t>ded her in</w:t>
        <w:softHyphen/>
        <w:t>to the inn to spe</w:t>
        <w:softHyphen/>
        <w:t>ak bri</w:t>
        <w:softHyphen/>
        <w:t>efly with the ke</w:t>
        <w:softHyphen/>
        <w:t>eper. A few mo</w:t>
        <w:softHyphen/>
        <w:t>ments la</w:t>
        <w:softHyphen/>
        <w:t>ter he re</w:t>
        <w:softHyphen/>
        <w:t>tur</w:t>
        <w:softHyphen/>
        <w:t>ned and, mo</w:t>
        <w:softHyphen/>
        <w:t>ti</w:t>
        <w:softHyphen/>
        <w:t>oning to a yo</w:t>
        <w:softHyphen/>
        <w:t>ung girl fol</w:t>
        <w:softHyphen/>
        <w:t>lo</w:t>
        <w:softHyphen/>
        <w:t>wing ex</w:t>
        <w:softHyphen/>
        <w:t>pec</w:t>
        <w:softHyphen/>
        <w:t>tantly at his el</w:t>
        <w:softHyphen/>
        <w:t>bow, he sa</w:t>
        <w:softHyphen/>
        <w:t>id po</w:t>
        <w:softHyphen/>
        <w:t>li</w:t>
        <w:softHyphen/>
        <w:t>tely, "This yo</w:t>
        <w:softHyphen/>
        <w:t>ung lady will show you to yo</w:t>
        <w:softHyphen/>
        <w:t>ur ro</w:t>
        <w:softHyphen/>
        <w:t>om and will as</w:t>
        <w:softHyphen/>
        <w:t>sist you in fe</w:t>
        <w:softHyphen/>
        <w:t>eding and pre</w:t>
        <w:softHyphen/>
        <w:t>pa</w:t>
        <w:softHyphen/>
        <w:t>ring the child for sle</w:t>
        <w:softHyphen/>
        <w:t>ep. Af</w:t>
        <w:softHyphen/>
        <w:t>ter you ha</w:t>
        <w:softHyphen/>
        <w:t>ve fres</w:t>
        <w:softHyphen/>
        <w:t>he</w:t>
        <w:softHyphen/>
        <w:t>ned up and chan</w:t>
        <w:softHyphen/>
        <w:t>ged yo</w:t>
        <w:softHyphen/>
        <w:t>ur clot</w:t>
        <w:softHyphen/>
        <w:t>hes, I will me</w:t>
        <w:softHyphen/>
        <w:t>et you in the pub</w:t>
        <w:softHyphen/>
        <w:t>lic ro</w:t>
        <w:softHyphen/>
        <w:t>om for sup</w:t>
        <w:softHyphen/>
        <w:t>per. Shall we say wit</w:t>
        <w:softHyphen/>
        <w:t>hin twenty mi</w:t>
        <w:softHyphen/>
        <w:t>nu</w:t>
        <w:softHyphen/>
        <w:t>tes?" Not wa</w:t>
        <w:softHyphen/>
        <w:t>iting for her reply, he con</w:t>
        <w:softHyphen/>
        <w:t>ti</w:t>
        <w:softHyphen/>
        <w:t>nu</w:t>
        <w:softHyphen/>
        <w:t>ed, "Pe</w:t>
        <w:softHyphen/>
        <w:t>ter will bring yo</w:t>
        <w:softHyphen/>
        <w:t>ur tra</w:t>
        <w:softHyphen/>
        <w:t>ve</w:t>
        <w:softHyphen/>
        <w:t>ling 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or</w:t>
        <w:softHyphen/>
        <w:t>ders gi</w:t>
        <w:softHyphen/>
        <w:t>ven, he tur</w:t>
        <w:softHyphen/>
        <w:t>ned on his he</w:t>
        <w:softHyphen/>
        <w:t>el, le</w:t>
        <w:softHyphen/>
        <w:t>aving Me</w:t>
        <w:softHyphen/>
        <w:t>la</w:t>
        <w:softHyphen/>
        <w:t>nie to stomp up the sta</w:t>
        <w:softHyphen/>
        <w:t>irs at the he</w:t>
        <w:softHyphen/>
        <w:t>els of the ener</w:t>
        <w:softHyphen/>
        <w:t>ge</w:t>
        <w:softHyphen/>
        <w:t>tic yo</w:t>
        <w:softHyphen/>
        <w:t>ung girl. "Twenty mi</w:t>
        <w:softHyphen/>
        <w:t>nu</w:t>
        <w:softHyphen/>
        <w:t>tes! What am I, a mi</w:t>
        <w:softHyphen/>
        <w:t>rac</w:t>
        <w:softHyphen/>
        <w:t>le wor</w:t>
        <w:softHyphen/>
        <w:t>ker?" she mum</w:t>
        <w:softHyphen/>
        <w:t>b</w:t>
        <w:softHyphen/>
        <w:t>led un</w:t>
        <w:softHyphen/>
        <w:t>der her bre</w:t>
        <w:softHyphen/>
        <w:t>ath. "I am sup</w:t>
        <w:softHyphen/>
        <w:t>po</w:t>
        <w:softHyphen/>
        <w:t>sed to bat</w:t>
        <w:softHyphen/>
        <w:t>he and chan</w:t>
        <w:softHyphen/>
        <w:t>ge Sa</w:t>
        <w:softHyphen/>
        <w:t>ra, pre</w:t>
        <w:softHyphen/>
        <w:t>pa</w:t>
        <w:softHyphen/>
        <w:t>re her for bed, and then bat</w:t>
        <w:softHyphen/>
        <w:t>he and clot</w:t>
        <w:softHyphen/>
        <w:t>he myself and me</w:t>
        <w:softHyphen/>
        <w:t>et him dow</w:t>
        <w:softHyphen/>
        <w:t>n</w:t>
        <w:softHyphen/>
        <w:t>s</w:t>
        <w:softHyphen/>
        <w:t>ta</w:t>
        <w:softHyphen/>
        <w:t>irs in twenty mi</w:t>
        <w:softHyphen/>
        <w:t>nu</w:t>
        <w:softHyphen/>
        <w:t>tes! Well, I ho</w:t>
        <w:softHyphen/>
        <w:t>pe he's a pa</w:t>
        <w:softHyphen/>
        <w:t>ti</w:t>
        <w:softHyphen/>
        <w:t>ent man… and not too hungry to</w:t>
        <w:softHyphen/>
        <w:t>night, be</w:t>
        <w:softHyphen/>
        <w:t>ca</w:t>
        <w:softHyphen/>
        <w:t>use it's my fe</w:t>
        <w:softHyphen/>
        <w:t>eling that he's abo</w:t>
        <w:softHyphen/>
        <w:t>ut to ha</w:t>
        <w:softHyphen/>
        <w:t>ve a long wa</w:t>
        <w:softHyphen/>
        <w:t xml:space="preserve">i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on the</w:t>
        <w:softHyphen/>
        <w:t>ir ar</w:t>
        <w:softHyphen/>
        <w:t>ri</w:t>
        <w:softHyphen/>
        <w:t>val in the ro</w:t>
        <w:softHyphen/>
        <w:t>om, the yo</w:t>
        <w:softHyphen/>
        <w:t>ung ma</w:t>
        <w:softHyphen/>
        <w:t>id, shyly in</w:t>
        <w:softHyphen/>
        <w:t>t</w:t>
        <w:softHyphen/>
        <w:t>ro</w:t>
        <w:softHyphen/>
        <w:t>du</w:t>
        <w:softHyphen/>
        <w:t>cing her</w:t>
        <w:softHyphen/>
        <w:t>self as Mary, to</w:t>
        <w:softHyphen/>
        <w:t>ok com</w:t>
        <w:softHyphen/>
        <w:t>p</w:t>
        <w:softHyphen/>
        <w:t>le</w:t>
        <w:softHyphen/>
        <w:t>te and ef</w:t>
        <w:softHyphen/>
        <w:t>fi</w:t>
        <w:softHyphen/>
        <w:t>ci</w:t>
        <w:softHyphen/>
        <w:t>ent con</w:t>
        <w:softHyphen/>
        <w:t>t</w:t>
        <w:softHyphen/>
        <w:t>rol of Sa</w:t>
        <w:softHyphen/>
        <w:t>ra with unex</w:t>
        <w:softHyphen/>
        <w:t>pec</w:t>
        <w:softHyphen/>
        <w:t>ted ease, bat</w:t>
        <w:softHyphen/>
        <w:t>hing the ti</w:t>
        <w:softHyphen/>
        <w:t>red child pa</w:t>
        <w:softHyphen/>
        <w:t>ti</w:t>
        <w:softHyphen/>
        <w:t>ently, and as the fo</w:t>
        <w:softHyphen/>
        <w:t>od ar</w:t>
        <w:softHyphen/>
        <w:t>ri</w:t>
        <w:softHyphen/>
        <w:t>ved, be</w:t>
        <w:softHyphen/>
        <w:t>gan fe</w:t>
        <w:softHyphen/>
        <w:t>eding her with unu</w:t>
        <w:softHyphen/>
        <w:t>su</w:t>
        <w:softHyphen/>
        <w:t>al for</w:t>
        <w:softHyphen/>
        <w:t>be</w:t>
        <w:softHyphen/>
        <w:t>aran</w:t>
        <w:softHyphen/>
        <w:t>ce. Fre</w:t>
        <w:softHyphen/>
        <w:t>ed to com</w:t>
        <w:softHyphen/>
        <w:t>p</w:t>
        <w:softHyphen/>
        <w:t>le</w:t>
        <w:softHyphen/>
        <w:t>te her own to</w:t>
        <w:softHyphen/>
        <w:t>ilet</w:t>
        <w:softHyphen/>
        <w:t>te, Me</w:t>
        <w:softHyphen/>
        <w:t>la</w:t>
        <w:softHyphen/>
        <w:t>nie had bat</w:t>
        <w:softHyphen/>
        <w:t>hed and brus</w:t>
        <w:softHyphen/>
        <w:t>hed her ha</w:t>
        <w:softHyphen/>
        <w:t>ir to a fi</w:t>
        <w:softHyphen/>
        <w:t>ery lus</w:t>
        <w:softHyphen/>
        <w:t>ter with ti</w:t>
        <w:softHyphen/>
        <w:t>me to spa</w:t>
        <w:softHyphen/>
        <w:t>re. Sa</w:t>
        <w:softHyphen/>
        <w:t>ra had al</w:t>
        <w:softHyphen/>
        <w:t>re</w:t>
        <w:softHyphen/>
        <w:t>ady be</w:t>
        <w:softHyphen/>
        <w:t>en clot</w:t>
        <w:softHyphen/>
        <w:t>hed in a fi</w:t>
        <w:softHyphen/>
        <w:t>ne lawn night ra</w:t>
        <w:softHyphen/>
        <w:t>il ta</w:t>
        <w:softHyphen/>
        <w:t>ken from the tra</w:t>
        <w:softHyphen/>
        <w:t>ve</w:t>
        <w:softHyphen/>
        <w:t>ling ca</w:t>
        <w:softHyphen/>
        <w:t>se de</w:t>
        <w:softHyphen/>
        <w:t>li</w:t>
        <w:softHyphen/>
        <w:t>ve</w:t>
        <w:softHyphen/>
        <w:t>red by Pe</w:t>
        <w:softHyphen/>
        <w:t>ter, and re</w:t>
        <w:softHyphen/>
        <w:t>ady to don her chan</w:t>
        <w:softHyphen/>
        <w:t>ge of clot</w:t>
        <w:softHyphen/>
        <w:t>hing, Me</w:t>
        <w:softHyphen/>
        <w:t>la</w:t>
        <w:softHyphen/>
        <w:t>nie ap</w:t>
        <w:softHyphen/>
        <w:t>pre</w:t>
        <w:softHyphen/>
        <w:t>hen</w:t>
        <w:softHyphen/>
        <w:t>si</w:t>
        <w:softHyphen/>
        <w:t>vely ope</w:t>
        <w:softHyphen/>
        <w:t>ned the han</w:t>
        <w:softHyphen/>
        <w:t>d</w:t>
        <w:softHyphen/>
        <w:t>so</w:t>
        <w:softHyphen/>
        <w:t>me le</w:t>
        <w:softHyphen/>
        <w:t>at</w:t>
        <w:softHyphen/>
        <w:t>her ca</w:t>
        <w:softHyphen/>
        <w:t xml:space="preserve">se. </w:t>
      </w:r>
    </w:p>
    <w:p>
      <w:pPr>
        <w:pStyle w:val="Normal"/>
        <w:spacing w:lineRule="auto" w:line="360" w:before="240" w:after="240"/>
        <w:rPr/>
      </w:pPr>
      <w:r>
        <w:rPr>
          <w:rFonts w:cs="Georgia" w:ascii="Georgia" w:hAnsi="Georgia"/>
        </w:rPr>
        <w:t>A low ap</w:t>
        <w:softHyphen/>
        <w:t>pre</w:t>
        <w:softHyphen/>
        <w:t>ci</w:t>
        <w:softHyphen/>
        <w:t>ati</w:t>
        <w:softHyphen/>
        <w:t>ve gasp es</w:t>
        <w:softHyphen/>
        <w:t>ca</w:t>
        <w:softHyphen/>
        <w:t>ped her lips as her eyes to</w:t>
        <w:softHyphen/>
        <w:t>uc</w:t>
        <w:softHyphen/>
        <w:t>hed on the lo</w:t>
        <w:softHyphen/>
        <w:t>vely, fo</w:t>
        <w:softHyphen/>
        <w:t>rest gre</w:t>
        <w:softHyphen/>
        <w:t>en gown lying atop. Dig</w:t>
        <w:softHyphen/>
        <w:t>ging down a lit</w:t>
        <w:softHyphen/>
        <w:t>tle fur</w:t>
        <w:softHyphen/>
        <w:t>t</w:t>
        <w:softHyphen/>
        <w:t>her, she ca</w:t>
        <w:softHyphen/>
        <w:t>me upon a fi</w:t>
        <w:softHyphen/>
        <w:t>ne lawn che</w:t>
        <w:softHyphen/>
        <w:t>mi</w:t>
        <w:softHyphen/>
        <w:t>se, trim</w:t>
        <w:softHyphen/>
        <w:t>med in de</w:t>
        <w:softHyphen/>
        <w:t>li</w:t>
        <w:softHyphen/>
        <w:t>ca</w:t>
        <w:softHyphen/>
        <w:t>te la</w:t>
        <w:softHyphen/>
        <w:t>ce, mis</w:t>
        <w:softHyphen/>
        <w:t>cel</w:t>
        <w:softHyphen/>
        <w:t>la</w:t>
        <w:softHyphen/>
        <w:t>ne</w:t>
        <w:softHyphen/>
        <w:t>o</w:t>
        <w:softHyphen/>
        <w:t>us ot</w:t>
        <w:softHyphen/>
        <w:t>her un</w:t>
        <w:softHyphen/>
        <w:t>der</w:t>
        <w:softHyphen/>
        <w:t>gar</w:t>
        <w:softHyphen/>
        <w:t>ments an</w:t>
        <w:softHyphen/>
        <w:t>d</w:t>
        <w:softHyphen/>
        <w:t xml:space="preserve"> sud</w:t>
        <w:softHyphen/>
        <w:t>denly her he</w:t>
        <w:softHyphen/>
        <w:t>art stop</w:t>
        <w:softHyphen/>
        <w:t>ped cold. At the bot</w:t>
        <w:softHyphen/>
        <w:t>tom lay a fra</w:t>
        <w:softHyphen/>
        <w:t>gi</w:t>
        <w:softHyphen/>
        <w:t>le la</w:t>
        <w:softHyphen/>
        <w:t>ce night ra</w:t>
        <w:softHyphen/>
        <w:t>il, a light, airy tran</w:t>
        <w:softHyphen/>
        <w:t>s</w:t>
        <w:softHyphen/>
        <w:t>pa</w:t>
        <w:softHyphen/>
        <w:t>rent ve</w:t>
        <w:softHyphen/>
        <w:t>il that ca</w:t>
        <w:softHyphen/>
        <w:t>used her he</w:t>
        <w:softHyphen/>
        <w:t>art to be</w:t>
        <w:softHyphen/>
        <w:t>gin a ner</w:t>
        <w:softHyphen/>
        <w:t>vo</w:t>
        <w:softHyphen/>
        <w:t>us po</w:t>
        <w:softHyphen/>
        <w:t>un</w:t>
        <w:softHyphen/>
        <w:t>ding. So pre</w:t>
        <w:softHyphen/>
        <w:t>oc</w:t>
        <w:softHyphen/>
        <w:t>cu</w:t>
        <w:softHyphen/>
        <w:t>pi</w:t>
        <w:softHyphen/>
        <w:t>ed had she be</w:t>
        <w:softHyphen/>
        <w:t>en with Sa</w:t>
        <w:softHyphen/>
        <w:t>ra's fret</w:t>
        <w:softHyphen/>
        <w:t>ting for most of the day, that she had not had ti</w:t>
        <w:softHyphen/>
        <w:t>me to spe</w:t>
        <w:softHyphen/>
        <w:t>cu</w:t>
        <w:softHyphen/>
        <w:t>la</w:t>
        <w:softHyphen/>
        <w:t>te on the ho</w:t>
        <w:softHyphen/>
        <w:t>urs af</w:t>
        <w:softHyphen/>
        <w:t>ter dark. Did Si</w:t>
        <w:softHyphen/>
        <w:t>mon ex</w:t>
        <w:softHyphen/>
        <w:t>pect to sha</w:t>
        <w:softHyphen/>
        <w:t>re her bed to</w:t>
        <w:softHyphen/>
        <w:t>night? But he had ar</w:t>
        <w:softHyphen/>
        <w:t>ran</w:t>
        <w:softHyphen/>
        <w:t>ged for se</w:t>
        <w:softHyphen/>
        <w:t>pa</w:t>
        <w:softHyphen/>
        <w:t>ra</w:t>
        <w:softHyphen/>
        <w:t>te ro</w:t>
        <w:softHyphen/>
        <w:t>oms. Wo</w:t>
        <w:softHyphen/>
        <w:t>uld he vi</w:t>
        <w:softHyphen/>
        <w:t>sit her la</w:t>
        <w:softHyphen/>
        <w:t>ter du</w:t>
        <w:softHyphen/>
        <w:t>ring the night? Wha</w:t>
        <w:softHyphen/>
        <w:t>te</w:t>
        <w:softHyphen/>
        <w:t>ver had pos</w:t>
        <w:softHyphen/>
        <w:t>ses</w:t>
        <w:softHyphen/>
        <w:t>sed her to ag</w:t>
        <w:softHyphen/>
        <w:t>ree to such an ar</w:t>
        <w:softHyphen/>
        <w:t>ran</w:t>
        <w:softHyphen/>
        <w:t>g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to</w:t>
        <w:softHyphen/>
        <w:t>mach's low, rol</w:t>
        <w:softHyphen/>
        <w:t>ling growl of hun</w:t>
        <w:softHyphen/>
        <w:t>ger in</w:t>
        <w:softHyphen/>
        <w:t>ter</w:t>
        <w:softHyphen/>
        <w:t>rup</w:t>
        <w:softHyphen/>
        <w:t>ted her ra</w:t>
        <w:softHyphen/>
        <w:t>ging tho</w:t>
        <w:softHyphen/>
        <w:t>ughts, and pur</w:t>
        <w:softHyphen/>
        <w:t>po</w:t>
        <w:softHyphen/>
        <w:t>se</w:t>
        <w:softHyphen/>
        <w:t>ful</w:t>
        <w:softHyphen/>
        <w:t>ly co</w:t>
        <w:softHyphen/>
        <w:t>ve</w:t>
        <w:softHyphen/>
        <w:t>ring the lacy wisp, Me</w:t>
        <w:softHyphen/>
        <w:t>la</w:t>
        <w:softHyphen/>
        <w:t>nie re</w:t>
        <w:softHyphen/>
        <w:t>mo</w:t>
        <w:softHyphen/>
        <w:t>ved the new che</w:t>
        <w:softHyphen/>
        <w:t>mi</w:t>
        <w:softHyphen/>
        <w:t>se and gown. It was too la</w:t>
        <w:softHyphen/>
        <w:t>te now for reg</w:t>
        <w:softHyphen/>
        <w:t>rets. She had ma</w:t>
        <w:softHyphen/>
        <w:t>de her cho</w:t>
        <w:softHyphen/>
        <w:t>ice, and wo</w:t>
        <w:softHyphen/>
        <w:t>uld ha</w:t>
        <w:softHyphen/>
        <w:t>ve to see it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Me</w:t>
        <w:softHyphen/>
        <w:t>la</w:t>
        <w:softHyphen/>
        <w:t>nie was stan</w:t>
        <w:softHyphen/>
        <w:t>ding be</w:t>
        <w:softHyphen/>
        <w:t>fo</w:t>
        <w:softHyphen/>
        <w:t>re the mir</w:t>
        <w:softHyphen/>
        <w:t>ror, ap</w:t>
        <w:softHyphen/>
        <w:t>pra</w:t>
        <w:softHyphen/>
        <w:t>ising her ap</w:t>
        <w:softHyphen/>
        <w:t>pe</w:t>
        <w:softHyphen/>
        <w:t>aran</w:t>
        <w:softHyphen/>
        <w:t>ce. She cer</w:t>
        <w:softHyphen/>
        <w:t>ta</w:t>
        <w:softHyphen/>
        <w:t>inly co</w:t>
        <w:softHyphen/>
        <w:t>uld not fa</w:t>
        <w:softHyphen/>
        <w:t>ult Si</w:t>
        <w:softHyphen/>
        <w:t>mon Yo</w:t>
        <w:softHyphen/>
        <w:t>ung for his tas</w:t>
        <w:softHyphen/>
        <w:t>te. The dark gre</w:t>
        <w:softHyphen/>
        <w:t>en of the gown was a per</w:t>
        <w:softHyphen/>
        <w:t>fect fo</w:t>
        <w:softHyphen/>
        <w:t>il for her auburn tres</w:t>
        <w:softHyphen/>
        <w:t>ses and cre</w:t>
        <w:softHyphen/>
        <w:t>amy skin. The nec</w:t>
        <w:softHyphen/>
        <w:t>k</w:t>
        <w:softHyphen/>
        <w:t>li</w:t>
        <w:softHyphen/>
        <w:t>ne, cut in a de</w:t>
        <w:softHyphen/>
        <w:t>ep squ</w:t>
        <w:softHyphen/>
        <w:t>are, was trim</w:t>
        <w:softHyphen/>
        <w:t>med with se</w:t>
        <w:softHyphen/>
        <w:t>ve</w:t>
        <w:softHyphen/>
        <w:t>ral rows of whi</w:t>
        <w:softHyphen/>
        <w:t>te la</w:t>
        <w:softHyphen/>
        <w:t>ce, which lay pro</w:t>
        <w:softHyphen/>
        <w:t>vo</w:t>
        <w:softHyphen/>
        <w:t>ca</w:t>
        <w:softHyphen/>
        <w:t>ti</w:t>
        <w:softHyphen/>
        <w:t>vely aga</w:t>
        <w:softHyphen/>
        <w:t>inst the high, ro</w:t>
        <w:softHyphen/>
        <w:t>un</w:t>
        <w:softHyphen/>
        <w:t>ded swells of her bre</w:t>
        <w:softHyphen/>
        <w:t>asts. Cut as if it had be</w:t>
        <w:softHyphen/>
        <w:t>en ma</w:t>
        <w:softHyphen/>
        <w:t>de to her exact me</w:t>
        <w:softHyphen/>
        <w:t>asu</w:t>
        <w:softHyphen/>
        <w:t>re</w:t>
        <w:softHyphen/>
        <w:t>ments, the bo</w:t>
        <w:softHyphen/>
        <w:t>di</w:t>
        <w:softHyphen/>
        <w:t>ce dip</w:t>
        <w:softHyphen/>
        <w:t>ped to a low, snug po</w:t>
        <w:softHyphen/>
        <w:t>int at the wa</w:t>
        <w:softHyphen/>
        <w:t>ist, whe</w:t>
        <w:softHyphen/>
        <w:t>re it gat</w:t>
        <w:softHyphen/>
        <w:t>he</w:t>
        <w:softHyphen/>
        <w:t>red to fla</w:t>
        <w:softHyphen/>
        <w:t>re out gra</w:t>
        <w:softHyphen/>
        <w:t>ce</w:t>
        <w:softHyphen/>
        <w:t>ful</w:t>
        <w:softHyphen/>
        <w:t>ly to her an</w:t>
        <w:softHyphen/>
        <w:t>k</w:t>
        <w:softHyphen/>
        <w:t xml:space="preserve">les. </w:t>
      </w:r>
    </w:p>
    <w:p>
      <w:pPr>
        <w:pStyle w:val="Normal"/>
        <w:spacing w:lineRule="auto" w:line="360" w:before="240" w:after="240"/>
        <w:rPr>
          <w:rFonts w:ascii="Georgia" w:hAnsi="Georgia" w:cs="Georgia"/>
        </w:rPr>
      </w:pPr>
      <w:r>
        <w:rPr>
          <w:rFonts w:cs="Georgia" w:ascii="Georgia" w:hAnsi="Georgia"/>
        </w:rPr>
        <w:t>The sle</w:t>
        <w:softHyphen/>
        <w:t>eves, tightly hug</w:t>
        <w:softHyphen/>
        <w:t>ging  her slen</w:t>
        <w:softHyphen/>
        <w:t>der sho</w:t>
        <w:softHyphen/>
        <w:t>ul</w:t>
        <w:softHyphen/>
        <w:t>ders and arms to the el</w:t>
        <w:softHyphen/>
        <w:t>bow, burst in</w:t>
        <w:softHyphen/>
        <w:t>to gra</w:t>
        <w:softHyphen/>
        <w:t>du</w:t>
        <w:softHyphen/>
        <w:t>ated ti</w:t>
        <w:softHyphen/>
        <w:t>ers of whi</w:t>
        <w:softHyphen/>
        <w:t>te la</w:t>
        <w:softHyphen/>
        <w:t>ce that hung ele</w:t>
        <w:softHyphen/>
        <w:t>gantly al</w:t>
        <w:softHyphen/>
        <w:t>most to her wrists. On her fe</w:t>
        <w:softHyphen/>
        <w:t>et she wo</w:t>
        <w:softHyphen/>
        <w:t>re soft gre</w:t>
        <w:softHyphen/>
        <w:t>en slip</w:t>
        <w:softHyphen/>
        <w:t>pers, the exact sha</w:t>
        <w:softHyphen/>
        <w:t>de of her dress, de</w:t>
        <w:softHyphen/>
        <w:t>co</w:t>
        <w:softHyphen/>
        <w:t>ra</w:t>
        <w:softHyphen/>
        <w:t>ted aro</w:t>
        <w:softHyphen/>
        <w:t>und the in</w:t>
        <w:softHyphen/>
        <w:t>s</w:t>
        <w:softHyphen/>
        <w:t>tep with am</w:t>
        <w:softHyphen/>
        <w:t>ber and gre</w:t>
        <w:softHyphen/>
        <w:t>en sto</w:t>
        <w:softHyphen/>
        <w:t xml:space="preserve">nes. </w:t>
      </w:r>
    </w:p>
    <w:p>
      <w:pPr>
        <w:pStyle w:val="Normal"/>
        <w:spacing w:lineRule="auto" w:line="360" w:before="240" w:after="240"/>
        <w:rPr>
          <w:rFonts w:ascii="Georgia" w:hAnsi="Georgia" w:cs="Georgia"/>
        </w:rPr>
      </w:pPr>
      <w:r>
        <w:rPr>
          <w:rFonts w:cs="Georgia" w:ascii="Georgia" w:hAnsi="Georgia"/>
        </w:rPr>
        <w:t>In de</w:t>
        <w:softHyphen/>
        <w:t>fe</w:t>
        <w:softHyphen/>
        <w:t>ren</w:t>
        <w:softHyphen/>
        <w:t>ce to her own in</w:t>
        <w:softHyphen/>
        <w:t>di</w:t>
        <w:softHyphen/>
        <w:t>vi</w:t>
        <w:softHyphen/>
        <w:t>du</w:t>
        <w:softHyphen/>
        <w:t>ality, Me</w:t>
        <w:softHyphen/>
        <w:t>la</w:t>
        <w:softHyphen/>
        <w:t>nie had dis</w:t>
        <w:softHyphen/>
        <w:t>da</w:t>
        <w:softHyphen/>
        <w:t>ined the tightly bo</w:t>
        <w:softHyphen/>
        <w:t>und ha</w:t>
        <w:softHyphen/>
        <w:t>ir style adop</w:t>
        <w:softHyphen/>
        <w:t>ted by most mat</w:t>
        <w:softHyphen/>
        <w:t>rons, and used the lar</w:t>
        <w:softHyphen/>
        <w:t>ge gre</w:t>
        <w:softHyphen/>
        <w:t>en combs al</w:t>
        <w:softHyphen/>
        <w:t>so pro</w:t>
        <w:softHyphen/>
        <w:t>vi</w:t>
        <w:softHyphen/>
        <w:t>ded in the ca</w:t>
        <w:softHyphen/>
        <w:t>se to swe</w:t>
        <w:softHyphen/>
        <w:t>ep her ha</w:t>
        <w:softHyphen/>
        <w:t>ir back from her fa</w:t>
        <w:softHyphen/>
        <w:t>ce in a cen</w:t>
        <w:softHyphen/>
        <w:t>ter part, se</w:t>
        <w:softHyphen/>
        <w:t>cu</w:t>
        <w:softHyphen/>
        <w:t>ring it just be</w:t>
        <w:softHyphen/>
        <w:t>hind her ears and al</w:t>
        <w:softHyphen/>
        <w:t>lo</w:t>
        <w:softHyphen/>
        <w:t>wing the ri</w:t>
        <w:softHyphen/>
        <w:t>oto</w:t>
        <w:softHyphen/>
        <w:t>us shi</w:t>
        <w:softHyphen/>
        <w:t>ning curls to hang in a shim</w:t>
        <w:softHyphen/>
        <w:t>me</w:t>
        <w:softHyphen/>
        <w:t>ring fall al</w:t>
        <w:softHyphen/>
        <w:t>most to her wa</w:t>
        <w:softHyphen/>
        <w:t>ist. Her sud</w:t>
        <w:softHyphen/>
        <w:t>den ner</w:t>
        <w:softHyphen/>
        <w:t>vo</w:t>
        <w:softHyphen/>
        <w:t>us</w:t>
        <w:softHyphen/>
        <w:t>ness in re</w:t>
        <w:softHyphen/>
        <w:t>ali</w:t>
        <w:softHyphen/>
        <w:t>zing she must go down and fa</w:t>
        <w:softHyphen/>
        <w:t>ce Si</w:t>
        <w:softHyphen/>
        <w:t>mon Yo</w:t>
        <w:softHyphen/>
        <w:t>ung alo</w:t>
        <w:softHyphen/>
        <w:t>ne for the first ti</w:t>
        <w:softHyphen/>
        <w:t>me, sent a bright flush to her fa</w:t>
        <w:softHyphen/>
        <w:t>ce, ad</w:t>
        <w:softHyphen/>
        <w:t>ding to her be</w:t>
        <w:softHyphen/>
        <w:t>a</w:t>
        <w:softHyphen/>
        <w:t>uty a na</w:t>
        <w:softHyphen/>
        <w:t>tu</w:t>
        <w:softHyphen/>
        <w:t>ral lu</w:t>
        <w:softHyphen/>
        <w:t>mi</w:t>
        <w:softHyphen/>
        <w:t>nes</w:t>
        <w:softHyphen/>
        <w:t>cen</w:t>
        <w:softHyphen/>
        <w:t>ce that was ref</w:t>
        <w:softHyphen/>
        <w:t>lec</w:t>
        <w:softHyphen/>
        <w:t>ted in her darkly frin</w:t>
        <w:softHyphen/>
        <w:t>ged gol</w:t>
        <w:softHyphen/>
        <w:t xml:space="preserve">den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qu</w:t>
        <w:softHyphen/>
        <w:t>i</w:t>
        <w:softHyphen/>
        <w:t>etly to the cha</w:t>
        <w:softHyphen/>
        <w:t>ir whe</w:t>
        <w:softHyphen/>
        <w:t>re Mary roc</w:t>
        <w:softHyphen/>
        <w:t>ked a gently nod</w:t>
        <w:softHyphen/>
        <w:t>ding Sa</w:t>
        <w:softHyphen/>
        <w:t>ra in her arms, she lightly kis</w:t>
        <w:softHyphen/>
        <w:t>sed the fi</w:t>
        <w:softHyphen/>
        <w:t>ery curls be</w:t>
        <w:softHyphen/>
        <w:t>fo</w:t>
        <w:softHyphen/>
        <w:t>re wal</w:t>
        <w:softHyphen/>
        <w:t>king si</w:t>
        <w:softHyphen/>
        <w:t>lently out the do</w:t>
        <w:softHyphen/>
        <w:t>or, clo</w:t>
        <w:softHyphen/>
        <w:t>sing it ca</w:t>
        <w:softHyphen/>
        <w:t>re</w:t>
        <w:softHyphen/>
        <w:t>ful</w:t>
        <w:softHyphen/>
        <w:t>ly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de</w:t>
        <w:softHyphen/>
        <w:t>ep bre</w:t>
        <w:softHyphen/>
        <w:t>ath, her he</w:t>
        <w:softHyphen/>
        <w:t>art thud</w:t>
        <w:softHyphen/>
        <w:t>ding ner</w:t>
        <w:softHyphen/>
        <w:t>vo</w:t>
        <w:softHyphen/>
        <w:t>usly in her bre</w:t>
        <w:softHyphen/>
        <w:t>ast, Me</w:t>
        <w:softHyphen/>
        <w:t>la</w:t>
        <w:softHyphen/>
        <w:t>nie des</w:t>
        <w:softHyphen/>
        <w:t>cen</w:t>
        <w:softHyphen/>
        <w:t>ded the steps in an</w:t>
        <w:softHyphen/>
        <w:t>xi</w:t>
        <w:softHyphen/>
        <w:t>o</w:t>
        <w:softHyphen/>
        <w:t>us has</w:t>
        <w:softHyphen/>
        <w:t>te, her glo</w:t>
        <w:softHyphen/>
        <w:t>wing eyes scan</w:t>
        <w:softHyphen/>
        <w:t>ning the no</w:t>
        <w:softHyphen/>
        <w:t>isy gro</w:t>
        <w:softHyphen/>
        <w:t>ups be</w:t>
        <w:softHyphen/>
        <w:t>low for Si</w:t>
        <w:softHyphen/>
        <w:t>mon's tall, spa</w:t>
        <w:softHyphen/>
        <w:t>re fra</w:t>
        <w:softHyphen/>
        <w:t xml:space="preserve">me. </w:t>
      </w:r>
    </w:p>
    <w:p>
      <w:pPr>
        <w:pStyle w:val="Normal"/>
        <w:spacing w:lineRule="auto" w:line="360" w:before="240" w:after="240"/>
        <w:rPr>
          <w:rFonts w:ascii="Georgia" w:hAnsi="Georgia" w:cs="Georgia"/>
        </w:rPr>
      </w:pPr>
      <w:r>
        <w:rPr>
          <w:rFonts w:cs="Georgia" w:ascii="Georgia" w:hAnsi="Georgia"/>
        </w:rPr>
        <w:t>So in</w:t>
        <w:softHyphen/>
        <w:t>tent was she in her pur</w:t>
        <w:softHyphen/>
        <w:t>po</w:t>
        <w:softHyphen/>
        <w:t>se that she fa</w:t>
        <w:softHyphen/>
        <w:t>iled to no</w:t>
        <w:softHyphen/>
        <w:t>ti</w:t>
        <w:softHyphen/>
        <w:t>ce the he</w:t>
        <w:softHyphen/>
        <w:t>ads tur</w:t>
        <w:softHyphen/>
        <w:t>ning in her di</w:t>
        <w:softHyphen/>
        <w:t>rec</w:t>
        <w:softHyphen/>
        <w:t>ti</w:t>
        <w:softHyphen/>
        <w:t>on fol</w:t>
        <w:softHyphen/>
        <w:t>lo</w:t>
        <w:softHyphen/>
        <w:t>wing the bob</w:t>
        <w:softHyphen/>
        <w:t>bing of her yo</w:t>
        <w:softHyphen/>
        <w:t>ung, firm body and the gle</w:t>
        <w:softHyphen/>
        <w:t>aming bo</w:t>
        <w:softHyphen/>
        <w:t>un</w:t>
        <w:softHyphen/>
        <w:t>ce of shi</w:t>
        <w:softHyphen/>
        <w:t>ning curls aga</w:t>
        <w:softHyphen/>
        <w:t>inst a nar</w:t>
        <w:softHyphen/>
        <w:t>row wa</w:t>
        <w:softHyphen/>
        <w:t>ist. She was a few fe</w:t>
        <w:softHyphen/>
        <w:t>et from the bot</w:t>
        <w:softHyphen/>
        <w:t>tom of the sta</w:t>
        <w:softHyphen/>
        <w:t>ir</w:t>
        <w:softHyphen/>
        <w:t>ca</w:t>
        <w:softHyphen/>
        <w:t>se when, fa</w:t>
        <w:softHyphen/>
        <w:t>iling to sight Si</w:t>
        <w:softHyphen/>
        <w:t>mon amongst the mil</w:t>
        <w:softHyphen/>
        <w:t>ling gro</w:t>
        <w:softHyphen/>
        <w:t>up, her li</w:t>
        <w:softHyphen/>
        <w:t>vely step slo</w:t>
        <w:softHyphen/>
        <w:t>wed to a halt, and she he</w:t>
        <w:softHyphen/>
        <w:t>si</w:t>
        <w:softHyphen/>
        <w:t>ta</w:t>
        <w:softHyphen/>
        <w:t>ted, un</w:t>
        <w:softHyphen/>
        <w:t>cer</w:t>
        <w:softHyphen/>
        <w:t>ta</w:t>
        <w:softHyphen/>
        <w:t>in whe</w:t>
        <w:softHyphen/>
        <w:t>re to go from the</w:t>
        <w:softHyphen/>
        <w:t>re. In a mo</w:t>
        <w:softHyphen/>
        <w:t>ment a crag</w:t>
        <w:softHyphen/>
        <w:t>gy-fa</w:t>
        <w:softHyphen/>
        <w:t>ced, dark-ha</w:t>
        <w:softHyphen/>
        <w:t>ired stran</w:t>
        <w:softHyphen/>
        <w:t>ger at</w:t>
        <w:softHyphen/>
        <w:t>ti</w:t>
        <w:softHyphen/>
        <w:t>red in well-worn buc</w:t>
        <w:softHyphen/>
        <w:t>k</w:t>
        <w:softHyphen/>
        <w:t>s</w:t>
        <w:softHyphen/>
        <w:t>kins, and ar</w:t>
        <w:softHyphen/>
        <w:t>med with a de</w:t>
        <w:softHyphen/>
        <w:t>fi</w:t>
        <w:softHyphen/>
        <w:t>ni</w:t>
        <w:softHyphen/>
        <w:t>te twin</w:t>
        <w:softHyphen/>
        <w:t>k</w:t>
        <w:softHyphen/>
        <w:t>le in his eye, step</w:t>
        <w:softHyphen/>
        <w:t>ped for</w:t>
        <w:softHyphen/>
        <w:t>ward smo</w:t>
        <w:softHyphen/>
        <w:t xml:space="preserve">ot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lady, you are a sight to so</w:t>
        <w:softHyphen/>
        <w:t>ot</w:t>
        <w:softHyphen/>
        <w:t>he my we</w:t>
        <w:softHyphen/>
        <w:t>ary eyes. If you ha</w:t>
        <w:softHyphen/>
        <w:t>ve any tro</w:t>
        <w:softHyphen/>
        <w:t>ub</w:t>
        <w:softHyphen/>
        <w:t>le fin</w:t>
        <w:softHyphen/>
        <w:t>ding the fel</w:t>
        <w:softHyphen/>
        <w:t>low you're lo</w:t>
        <w:softHyphen/>
        <w:t>oking for, I vo</w:t>
        <w:softHyphen/>
        <w:t>lun</w:t>
        <w:softHyphen/>
        <w:t>te</w:t>
        <w:softHyphen/>
        <w:t>er my ser</w:t>
        <w:softHyphen/>
        <w:t>vi</w:t>
        <w:softHyphen/>
        <w:t>ces right now. I ha</w:t>
        <w:softHyphen/>
        <w:t>ven't se</w:t>
        <w:softHyphen/>
        <w:t>en an</w:t>
        <w:softHyphen/>
        <w:t>yo</w:t>
        <w:softHyphen/>
        <w:t>ne that lo</w:t>
        <w:softHyphen/>
        <w:t>oks as go</w:t>
        <w:softHyphen/>
        <w:t xml:space="preserve">od as you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A coldly fa</w:t>
        <w:softHyphen/>
        <w:t>mi</w:t>
        <w:softHyphen/>
        <w:t>li</w:t>
        <w:softHyphen/>
        <w:t>ar vo</w:t>
        <w:softHyphen/>
        <w:t>ice tur</w:t>
        <w:softHyphen/>
        <w:t>ned her he</w:t>
        <w:softHyphen/>
        <w:t>ad to me</w:t>
        <w:softHyphen/>
        <w:t>et a fri</w:t>
        <w:softHyphen/>
        <w:t>gid sta</w:t>
        <w:softHyphen/>
        <w:t>re ema</w:t>
        <w:softHyphen/>
        <w:t>na</w:t>
        <w:softHyphen/>
        <w:t>ting from the fa</w:t>
        <w:softHyphen/>
        <w:t>ce of Si</w:t>
        <w:softHyphen/>
        <w:t>mon Yo</w:t>
        <w:softHyphen/>
        <w:t>ung as he ad</w:t>
        <w:softHyphen/>
        <w:t>van</w:t>
        <w:softHyphen/>
        <w:t>ced to</w:t>
        <w:softHyphen/>
        <w:t>ward her. "You are la</w:t>
        <w:softHyphen/>
        <w:t>te. I ha</w:t>
        <w:softHyphen/>
        <w:t>ve se</w:t>
        <w:softHyphen/>
        <w:t>cu</w:t>
        <w:softHyphen/>
        <w:t>red a tab</w:t>
        <w:softHyphen/>
        <w:t>le for us. Qu</w:t>
        <w:softHyphen/>
        <w:t>ickly now," he ad</w:t>
        <w:softHyphen/>
        <w:t>mo</w:t>
        <w:softHyphen/>
        <w:t>nis</w:t>
        <w:softHyphen/>
        <w:t>hed, ex</w:t>
        <w:softHyphen/>
        <w:t>ten</w:t>
        <w:softHyphen/>
        <w:t>ding his hand to</w:t>
        <w:softHyphen/>
        <w:t>ward her, "the fo</w:t>
        <w:softHyphen/>
        <w:t>od will be ar</w:t>
        <w:softHyphen/>
        <w:t>ri</w:t>
        <w:softHyphen/>
        <w:t>ving any mi</w:t>
        <w:softHyphen/>
        <w:t>nu</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ting her hand in his, Me</w:t>
        <w:softHyphen/>
        <w:t>la</w:t>
        <w:softHyphen/>
        <w:t>nie mo</w:t>
        <w:softHyphen/>
        <w:t>ved qu</w:t>
        <w:softHyphen/>
        <w:t>ickly to his si</w:t>
        <w:softHyphen/>
        <w:t>de, blus</w:t>
        <w:softHyphen/>
        <w:t>hing with a small, dim</w:t>
        <w:softHyphen/>
        <w:t>p</w:t>
        <w:softHyphen/>
        <w:t>led smi</w:t>
        <w:softHyphen/>
        <w:t>le as the brawny bac</w:t>
        <w:softHyphen/>
        <w:t>k</w:t>
        <w:softHyphen/>
        <w:t>wo</w:t>
        <w:softHyphen/>
        <w:t>od</w:t>
        <w:softHyphen/>
        <w:t>s</w:t>
        <w:softHyphen/>
        <w:t>man win</w:t>
        <w:softHyphen/>
        <w:t>ked boldly when she pas</w:t>
        <w:softHyphen/>
        <w:t>sed. Sho</w:t>
        <w:softHyphen/>
        <w:t>oting the man a black sta</w:t>
        <w:softHyphen/>
        <w:t>re, Si</w:t>
        <w:softHyphen/>
        <w:t>mon ur</w:t>
        <w:softHyphen/>
        <w:t>ged her in</w:t>
        <w:softHyphen/>
        <w:t>to the pub</w:t>
        <w:softHyphen/>
        <w:t>lic ro</w:t>
        <w:softHyphen/>
        <w:t>om a bit less than gently, mum</w:t>
        <w:softHyphen/>
        <w:t>b</w:t>
        <w:softHyphen/>
        <w:t>ling ir</w:t>
        <w:softHyphen/>
        <w:t>ri</w:t>
        <w:softHyphen/>
        <w:t>tably un</w:t>
        <w:softHyphen/>
        <w:t>der his bre</w:t>
        <w:softHyphen/>
        <w:t>ath whi</w:t>
        <w:softHyphen/>
        <w:t>le they wal</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so angry, Si</w:t>
        <w:softHyphen/>
        <w:t>mon?" Me</w:t>
        <w:softHyphen/>
        <w:t>la</w:t>
        <w:softHyphen/>
        <w:t>nie de</w:t>
        <w:softHyphen/>
        <w:t>man</w:t>
        <w:softHyphen/>
        <w:t>ded with an ir</w:t>
        <w:softHyphen/>
        <w:t>ri</w:t>
        <w:softHyphen/>
        <w:t>ta</w:t>
        <w:softHyphen/>
        <w:t>ti</w:t>
        <w:softHyphen/>
        <w:t>on of her own. "I was the one left to stand fo</w:t>
        <w:softHyphen/>
        <w:t>olishly on the steps un</w:t>
        <w:softHyphen/>
        <w:t>til you ca</w:t>
        <w:softHyphen/>
        <w:t>me for</w:t>
        <w:softHyphen/>
        <w:t>ward to cla</w:t>
        <w:softHyphen/>
        <w:t>im me at last. I sho</w:t>
        <w:softHyphen/>
        <w:t xml:space="preserve">uld be the one who is angry!" </w:t>
      </w:r>
    </w:p>
    <w:p>
      <w:pPr>
        <w:pStyle w:val="Normal"/>
        <w:spacing w:lineRule="auto" w:line="360" w:before="240" w:after="240"/>
        <w:rPr/>
      </w:pPr>
      <w:r>
        <w:rPr>
          <w:rFonts w:cs="Georgia" w:ascii="Georgia" w:hAnsi="Georgia"/>
        </w:rPr>
        <w:t>    </w:t>
      </w:r>
      <w:r>
        <w:rPr>
          <w:rFonts w:cs="Georgia" w:ascii="Georgia" w:hAnsi="Georgia"/>
        </w:rPr>
        <w:t>Upon re</w:t>
        <w:softHyphen/>
        <w:t>ac</w:t>
        <w:softHyphen/>
        <w:t>hing the tab</w:t>
        <w:softHyphen/>
        <w:t>le, Me</w:t>
        <w:softHyphen/>
        <w:t>la</w:t>
        <w:softHyphen/>
        <w:t>nie plop</w:t>
        <w:softHyphen/>
        <w:t>ped her</w:t>
        <w:softHyphen/>
        <w:t>self down an</w:t>
        <w:softHyphen/>
        <w:t>g</w:t>
        <w:softHyphen/>
        <w:t>rily on the cha</w:t>
        <w:softHyphen/>
        <w:t>ir Si</w:t>
        <w:softHyphen/>
        <w:t>mon stiffly held for her, the soft swells of her bre</w:t>
        <w:softHyphen/>
        <w:t>asts put</w:t>
        <w:softHyphen/>
        <w:t>ting an alar</w:t>
        <w:softHyphen/>
        <w:t>ming mo</w:t>
        <w:softHyphen/>
        <w:t>men</w:t>
        <w:softHyphen/>
        <w:t>tary stra</w:t>
        <w:softHyphen/>
        <w:t>in on her re</w:t>
        <w:softHyphen/>
        <w:t>ve</w:t>
        <w:softHyphen/>
        <w:t>aling décolletage, and tur</w:t>
        <w:softHyphen/>
        <w:t>ning a few mo</w:t>
        <w:softHyphen/>
        <w:t>re ap</w:t>
        <w:softHyphen/>
        <w:t>pre</w:t>
        <w:softHyphen/>
        <w:t>ci</w:t>
        <w:softHyphen/>
        <w:t>ati</w:t>
        <w:softHyphen/>
        <w:t>ve eyes in her di</w:t>
        <w:softHyphen/>
        <w:t>rec</w:t>
        <w:softHyphen/>
        <w:t>ti</w:t>
        <w:softHyphen/>
        <w:t>on. Se</w:t>
        <w:softHyphen/>
        <w:t>ating him</w:t>
        <w:softHyphen/>
        <w:t>self ac</w:t>
        <w:softHyphen/>
        <w:t>ross from her, Si</w:t>
        <w:softHyphen/>
        <w:t>mon res</w:t>
        <w:softHyphen/>
        <w:t>ted his el</w:t>
        <w:softHyphen/>
        <w:t>bow on the tab</w:t>
        <w:softHyphen/>
        <w:t>le and co</w:t>
        <w:softHyphen/>
        <w:t>ve</w:t>
        <w:softHyphen/>
        <w:t>red his eyes with his hand for a mo</w:t>
        <w:softHyphen/>
        <w:t>ment in an ob</w:t>
        <w:softHyphen/>
        <w:t>vi</w:t>
        <w:softHyphen/>
        <w:t>o</w:t>
        <w:softHyphen/>
        <w:t>us at</w:t>
        <w:softHyphen/>
        <w:t>tempt to con</w:t>
        <w:softHyphen/>
        <w:t>t</w:t>
        <w:softHyphen/>
        <w:t>rol his an</w:t>
        <w:softHyphen/>
        <w:t>no</w:t>
        <w:softHyphen/>
        <w:t>yan</w:t>
        <w:softHyphen/>
        <w:t>ce as a mus</w:t>
        <w:softHyphen/>
        <w:t>c</w:t>
        <w:softHyphen/>
        <w:t>le in his che</w:t>
        <w:softHyphen/>
        <w:t>ek twit</w:t>
        <w:softHyphen/>
        <w:t>c</w:t>
        <w:softHyphen/>
        <w:t>hed re</w:t>
        <w:softHyphen/>
        <w:t>ve</w:t>
        <w:softHyphen/>
        <w:t>alingly. A few mo</w:t>
        <w:softHyphen/>
        <w:t>ments la</w:t>
        <w:softHyphen/>
        <w:t>ter he re</w:t>
        <w:softHyphen/>
        <w:t>mo</w:t>
        <w:softHyphen/>
        <w:t>ved his hand and snap</w:t>
        <w:softHyphen/>
        <w:t>ped qu</w:t>
        <w:softHyphen/>
        <w:t>i</w:t>
        <w:softHyphen/>
        <w:t>etly, "I co</w:t>
        <w:softHyphen/>
        <w:t>uld tell the exact mo</w:t>
        <w:softHyphen/>
        <w:t>ment you be</w:t>
        <w:softHyphen/>
        <w:t>gan to des</w:t>
        <w:softHyphen/>
        <w:t>cend that sta</w:t>
        <w:softHyphen/>
        <w:t>ir</w:t>
        <w:softHyphen/>
        <w:t>ca</w:t>
        <w:softHyphen/>
        <w:t>se, Me</w:t>
        <w:softHyphen/>
        <w:t>la</w:t>
        <w:softHyphen/>
        <w:t>nie. Not</w:t>
        <w:softHyphen/>
        <w:t>hing co</w:t>
        <w:softHyphen/>
        <w:t>uld hush a ro</w:t>
        <w:softHyphen/>
        <w:t>om fil</w:t>
        <w:softHyphen/>
        <w:t>led with no</w:t>
        <w:softHyphen/>
        <w:t>isy men mo</w:t>
        <w:softHyphen/>
        <w:t>re ef</w:t>
        <w:softHyphen/>
        <w:t>fec</w:t>
        <w:softHyphen/>
        <w:t>ti</w:t>
        <w:softHyphen/>
        <w:t>vely than yo</w:t>
        <w:softHyphen/>
        <w:t>ur… unin</w:t>
        <w:softHyphen/>
        <w:t>hi</w:t>
        <w:softHyphen/>
        <w:t>bi</w:t>
        <w:softHyphen/>
        <w:t>ted step! Me</w:t>
        <w:softHyphen/>
        <w:t>la</w:t>
        <w:softHyphen/>
        <w:t>nie, has no one ever ad</w:t>
        <w:softHyphen/>
        <w:t>vi</w:t>
        <w:softHyphen/>
        <w:t>sed you to walk mo</w:t>
        <w:softHyphen/>
        <w:t>re se</w:t>
        <w:softHyphen/>
        <w:t>d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ed at what she felt was an un</w:t>
        <w:softHyphen/>
        <w:t>war</w:t>
        <w:softHyphen/>
        <w:t>ran</w:t>
        <w:softHyphen/>
        <w:t>ted cri</w:t>
        <w:softHyphen/>
        <w:t>ti</w:t>
        <w:softHyphen/>
        <w:t>cism, Me</w:t>
        <w:softHyphen/>
        <w:t>la</w:t>
        <w:softHyphen/>
        <w:t>nie his</w:t>
        <w:softHyphen/>
        <w:t>sed in re</w:t>
        <w:softHyphen/>
        <w:t>turn, "You are ne</w:t>
        <w:softHyphen/>
        <w:t>it</w:t>
        <w:softHyphen/>
        <w:t>her my fat</w:t>
        <w:softHyphen/>
        <w:t>her nor my hus</w:t>
        <w:softHyphen/>
        <w:t>band, Si</w:t>
        <w:softHyphen/>
        <w:t>mon Yo</w:t>
        <w:softHyphen/>
        <w:t>ung! You will ple</w:t>
        <w:softHyphen/>
        <w:t>ase not gi</w:t>
        <w:softHyphen/>
        <w:t>ve me or</w:t>
        <w:softHyphen/>
        <w:t>ders in that pat</w:t>
        <w:softHyphen/>
        <w:t>ro</w:t>
        <w:softHyphen/>
        <w:t>ni</w:t>
        <w:softHyphen/>
        <w:t>zing to</w:t>
        <w:softHyphen/>
        <w:t>ne. If you find me so dis</w:t>
        <w:softHyphen/>
        <w:t>tas</w:t>
        <w:softHyphen/>
        <w:t>te</w:t>
        <w:softHyphen/>
        <w:t>ful, I can</w:t>
        <w:softHyphen/>
        <w:t>not un</w:t>
        <w:softHyphen/>
        <w:t>der</w:t>
        <w:softHyphen/>
        <w:t>s</w:t>
        <w:softHyphen/>
        <w:t>tand why you ex</w:t>
        <w:softHyphen/>
        <w:t>ten</w:t>
        <w:softHyphen/>
        <w:t>ded yo</w:t>
        <w:softHyphen/>
        <w:t>ur… in</w:t>
        <w:softHyphen/>
        <w:t>v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for a mo</w:t>
        <w:softHyphen/>
        <w:t>ment to lo</w:t>
        <w:softHyphen/>
        <w:t>ok in</w:t>
        <w:softHyphen/>
        <w:t>to Me</w:t>
        <w:softHyphen/>
        <w:t>la</w:t>
        <w:softHyphen/>
        <w:t>nie's lo</w:t>
        <w:softHyphen/>
        <w:t>vely, ani</w:t>
        <w:softHyphen/>
        <w:t>ma</w:t>
        <w:softHyphen/>
        <w:t>ted fa</w:t>
        <w:softHyphen/>
        <w:t>ce, Si</w:t>
        <w:softHyphen/>
        <w:t>mon ad</w:t>
        <w:softHyphen/>
        <w:t>ver</w:t>
        <w:softHyphen/>
        <w:t>sely felt a sur</w:t>
        <w:softHyphen/>
        <w:t>ge of the sa</w:t>
        <w:softHyphen/>
        <w:t>me unex</w:t>
        <w:softHyphen/>
        <w:t>p</w:t>
        <w:softHyphen/>
        <w:t>la</w:t>
        <w:softHyphen/>
        <w:t>inab</w:t>
        <w:softHyphen/>
        <w:t>le at</w:t>
        <w:softHyphen/>
        <w:t>trac</w:t>
        <w:softHyphen/>
        <w:t>ti</w:t>
        <w:softHyphen/>
        <w:t>on that had drawn him to this spi</w:t>
        <w:softHyphen/>
        <w:t>ri</w:t>
        <w:softHyphen/>
        <w:t>ted lit</w:t>
        <w:softHyphen/>
        <w:t>tle vi</w:t>
        <w:softHyphen/>
        <w:t>xen the first mo</w:t>
        <w:softHyphen/>
        <w:t>ment of the</w:t>
        <w:softHyphen/>
        <w:t>ir me</w:t>
        <w:softHyphen/>
        <w:t>eting and a sof</w:t>
        <w:softHyphen/>
        <w:t>te</w:t>
        <w:softHyphen/>
        <w:t>ning of his own im</w:t>
        <w:softHyphen/>
        <w:t>pa</w:t>
        <w:softHyphen/>
        <w:t>ti</w:t>
        <w:softHyphen/>
        <w:t>en</w:t>
        <w:softHyphen/>
        <w:t xml:space="preserve">c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his vo</w:t>
        <w:softHyphen/>
        <w:t>ice sur</w:t>
        <w:softHyphen/>
        <w:t>p</w:t>
        <w:softHyphen/>
        <w:t>ri</w:t>
        <w:softHyphen/>
        <w:t>singly gen</w:t>
        <w:softHyphen/>
        <w:t>t</w:t>
        <w:softHyphen/>
        <w:t>le, he re</w:t>
        <w:softHyphen/>
        <w:t>ac</w:t>
        <w:softHyphen/>
        <w:t>hed his hand ac</w:t>
        <w:softHyphen/>
        <w:t>ross the tab</w:t>
        <w:softHyphen/>
        <w:t>le to co</w:t>
        <w:softHyphen/>
        <w:t>ver the small fist clen</w:t>
        <w:softHyphen/>
        <w:t>c</w:t>
        <w:softHyphen/>
        <w:t>hed so ten</w:t>
        <w:softHyphen/>
        <w:t>sely a few in</w:t>
        <w:softHyphen/>
        <w:t>c</w:t>
        <w:softHyphen/>
        <w:t>hes away, "it is not that I find you so dis</w:t>
        <w:softHyphen/>
        <w:t>tas</w:t>
        <w:softHyphen/>
        <w:t>te</w:t>
        <w:softHyphen/>
        <w:t>ful. Qu</w:t>
        <w:softHyphen/>
        <w:t>ite the con</w:t>
        <w:softHyphen/>
        <w:t>t</w:t>
        <w:softHyphen/>
        <w:t>rary, my de</w:t>
        <w:softHyphen/>
        <w:t>ar. I find you far too de</w:t>
        <w:softHyphen/>
        <w:t>li</w:t>
        <w:softHyphen/>
        <w:t>ci</w:t>
        <w:softHyphen/>
        <w:t>o</w:t>
        <w:softHyphen/>
        <w:t>us to con</w:t>
        <w:softHyphen/>
        <w:t>duct yo</w:t>
        <w:softHyphen/>
        <w:t>ur</w:t>
        <w:softHyphen/>
        <w:t>self so un</w:t>
        <w:softHyphen/>
        <w:t>con</w:t>
        <w:softHyphen/>
        <w:t>s</w:t>
        <w:softHyphen/>
        <w:t>ci</w:t>
        <w:softHyphen/>
        <w:t>o</w:t>
        <w:softHyphen/>
        <w:t>usly in a man</w:t>
        <w:softHyphen/>
        <w:t>ner that stirs a man's ba</w:t>
        <w:softHyphen/>
        <w:t>ser in</w:t>
        <w:softHyphen/>
        <w:t>s</w:t>
        <w:softHyphen/>
        <w:t>tincts. If the</w:t>
        <w:softHyphen/>
        <w:t>re we</w:t>
        <w:softHyphen/>
        <w:t>re a few mo</w:t>
        <w:softHyphen/>
        <w:t>re steps on that sta</w:t>
        <w:softHyphen/>
        <w:t>ir</w:t>
        <w:softHyphen/>
        <w:t>ca</w:t>
        <w:softHyphen/>
        <w:t>se, I fe</w:t>
        <w:softHyphen/>
        <w:t>ar I wo</w:t>
        <w:softHyphen/>
        <w:t>uld ha</w:t>
        <w:softHyphen/>
        <w:t>ve be</w:t>
        <w:softHyphen/>
        <w:t>en for</w:t>
        <w:softHyphen/>
        <w:t>ced to bat</w:t>
        <w:softHyphen/>
        <w:t>tle every red-blo</w:t>
        <w:softHyphen/>
        <w:t>oded man in the inn for the ple</w:t>
        <w:softHyphen/>
        <w:t>asu</w:t>
        <w:softHyphen/>
        <w:t>re of be</w:t>
        <w:softHyphen/>
        <w:t>ing at yo</w:t>
        <w:softHyphen/>
        <w:t>ur si</w:t>
        <w:softHyphen/>
        <w:t>d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wi</w:t>
        <w:softHyphen/>
        <w:t>de</w:t>
        <w:softHyphen/>
        <w:t>ning at Si</w:t>
        <w:softHyphen/>
        <w:t>mon's ge</w:t>
        <w:softHyphen/>
        <w:t>ne</w:t>
        <w:softHyphen/>
        <w:t>ro</w:t>
        <w:softHyphen/>
        <w:t>us ex</w:t>
        <w:softHyphen/>
        <w:t>p</w:t>
        <w:softHyphen/>
        <w:t>la</w:t>
        <w:softHyphen/>
        <w:t>na</w:t>
        <w:softHyphen/>
        <w:t>ti</w:t>
        <w:softHyphen/>
        <w:t>on, Me</w:t>
        <w:softHyphen/>
        <w:t>la</w:t>
        <w:softHyphen/>
        <w:t>nie qu</w:t>
        <w:softHyphen/>
        <w:t>ickly scan</w:t>
        <w:softHyphen/>
        <w:t>ned the ne</w:t>
        <w:softHyphen/>
        <w:t>ig</w:t>
        <w:softHyphen/>
        <w:t>h</w:t>
        <w:softHyphen/>
        <w:t>bo</w:t>
        <w:softHyphen/>
        <w:t>ring tab</w:t>
        <w:softHyphen/>
        <w:t>les, to find her</w:t>
        <w:softHyphen/>
        <w:t>self the obj</w:t>
        <w:softHyphen/>
        <w:t>ect of many he</w:t>
        <w:softHyphen/>
        <w:t>ated ma</w:t>
        <w:softHyphen/>
        <w:t>le glan</w:t>
        <w:softHyphen/>
        <w:t>ces, and flus</w:t>
        <w:softHyphen/>
        <w:t>hed brightly. Swal</w:t>
        <w:softHyphen/>
        <w:t>lo</w:t>
        <w:softHyphen/>
        <w:t>wing tightly, she ma</w:t>
        <w:softHyphen/>
        <w:t>na</w:t>
        <w:softHyphen/>
        <w:t>ged a me</w:t>
        <w:softHyphen/>
        <w:t>ager smi</w:t>
        <w:softHyphen/>
        <w:t>le in</w:t>
        <w:softHyphen/>
        <w:t>to tho</w:t>
        <w:softHyphen/>
        <w:t>se pe</w:t>
        <w:softHyphen/>
        <w:t>net</w:t>
        <w:softHyphen/>
        <w:t>ra</w:t>
        <w:softHyphen/>
        <w:t>ting blue eyes be</w:t>
        <w:softHyphen/>
        <w:t>fo</w:t>
        <w:softHyphen/>
        <w:t>re mum</w:t>
        <w:softHyphen/>
        <w:t>b</w:t>
        <w:softHyphen/>
        <w:t>ling an in</w:t>
        <w:softHyphen/>
        <w:t>dis</w:t>
        <w:softHyphen/>
        <w:t>tinct, "Oh," and tur</w:t>
        <w:softHyphen/>
        <w:t>ned gra</w:t>
        <w:softHyphen/>
        <w:t>te</w:t>
        <w:softHyphen/>
        <w:t>ful</w:t>
        <w:softHyphen/>
        <w:t>ly for the ar</w:t>
        <w:softHyphen/>
        <w:t>ri</w:t>
        <w:softHyphen/>
        <w:t>val of the fo</w:t>
        <w:softHyphen/>
        <w:t xml:space="preserve">od. </w:t>
      </w:r>
    </w:p>
    <w:p>
      <w:pPr>
        <w:pStyle w:val="Normal"/>
        <w:spacing w:lineRule="auto" w:line="360" w:before="240" w:after="240"/>
        <w:rPr/>
      </w:pPr>
      <w:r>
        <w:rPr>
          <w:rFonts w:cs="Georgia" w:ascii="Georgia" w:hAnsi="Georgia"/>
        </w:rPr>
        <w:t>    </w:t>
      </w:r>
      <w:r>
        <w:rPr>
          <w:rFonts w:cs="Georgia" w:ascii="Georgia" w:hAnsi="Georgia"/>
        </w:rPr>
        <w:t>The me</w:t>
        <w:softHyphen/>
        <w:t>al was be</w:t>
        <w:softHyphen/>
        <w:t>gun in vir</w:t>
        <w:softHyphen/>
        <w:t>tu</w:t>
        <w:softHyphen/>
        <w:t>al si</w:t>
        <w:softHyphen/>
        <w:t>len</w:t>
        <w:softHyphen/>
        <w:t>ce, Me</w:t>
        <w:softHyphen/>
        <w:t>la</w:t>
        <w:softHyphen/>
        <w:t>nie's na</w:t>
        <w:softHyphen/>
        <w:t>tu</w:t>
        <w:softHyphen/>
        <w:t>ral vi</w:t>
        <w:softHyphen/>
        <w:t>va</w:t>
        <w:softHyphen/>
        <w:t>city suf</w:t>
        <w:softHyphen/>
        <w:t>fe</w:t>
        <w:softHyphen/>
        <w:t>ring a se</w:t>
        <w:softHyphen/>
        <w:t>ve</w:t>
        <w:softHyphen/>
        <w:t>re set</w:t>
        <w:softHyphen/>
        <w:t>back with the re</w:t>
        <w:softHyphen/>
        <w:t>ali</w:t>
        <w:softHyphen/>
        <w:t>za</w:t>
        <w:softHyphen/>
        <w:t>ti</w:t>
        <w:softHyphen/>
        <w:t>on that so many eyes wit</w:t>
        <w:softHyphen/>
        <w:t>hin the ro</w:t>
        <w:softHyphen/>
        <w:t>om se</w:t>
        <w:softHyphen/>
        <w:t>emed con</w:t>
        <w:softHyphen/>
        <w:t>tent to rest unfalteringly on her per</w:t>
        <w:softHyphen/>
        <w:t>son. Unac</w:t>
        <w:softHyphen/>
        <w:t>cus</w:t>
        <w:softHyphen/>
        <w:t>to</w:t>
        <w:softHyphen/>
        <w:t>med to such in</w:t>
        <w:softHyphen/>
        <w:t>ces</w:t>
        <w:softHyphen/>
        <w:t>sant at</w:t>
        <w:softHyphen/>
        <w:t>ten</w:t>
        <w:softHyphen/>
        <w:t>ti</w:t>
        <w:softHyphen/>
        <w:t>on, she be</w:t>
        <w:softHyphen/>
        <w:t>ca</w:t>
        <w:softHyphen/>
        <w:t>me in</w:t>
        <w:softHyphen/>
        <w:t>c</w:t>
        <w:softHyphen/>
        <w:t>re</w:t>
        <w:softHyphen/>
        <w:t>asingly self-con</w:t>
        <w:softHyphen/>
        <w:t>s</w:t>
        <w:softHyphen/>
        <w:t>ci</w:t>
        <w:softHyphen/>
        <w:t>o</w:t>
        <w:softHyphen/>
        <w:t>us of the nec</w:t>
        <w:softHyphen/>
        <w:t>k</w:t>
        <w:softHyphen/>
        <w:t>li</w:t>
        <w:softHyphen/>
        <w:t>ne of her gown that se</w:t>
        <w:softHyphen/>
        <w:t>emed to dip a lit</w:t>
        <w:softHyphen/>
        <w:t>tle lo</w:t>
        <w:softHyphen/>
        <w:t>wer with each and every for</w:t>
        <w:softHyphen/>
        <w:t>k</w:t>
        <w:softHyphen/>
        <w:t>ful. Af</w:t>
        <w:softHyphen/>
        <w:t>ter se</w:t>
        <w:softHyphen/>
        <w:t>ve</w:t>
        <w:softHyphen/>
        <w:t>ral sur</w:t>
        <w:softHyphen/>
        <w:t>rep</w:t>
        <w:softHyphen/>
        <w:t>ti</w:t>
        <w:softHyphen/>
        <w:t>ti</w:t>
        <w:softHyphen/>
        <w:t>o</w:t>
        <w:softHyphen/>
        <w:t>us and unsuccessful at</w:t>
        <w:softHyphen/>
        <w:t>tempts to adj</w:t>
        <w:softHyphen/>
        <w:t>ust it up</w:t>
        <w:softHyphen/>
        <w:t>ward, Si</w:t>
        <w:softHyphen/>
        <w:t>mon of</w:t>
        <w:softHyphen/>
        <w:t>fe</w:t>
        <w:softHyphen/>
        <w:t>red softly, "Me</w:t>
        <w:softHyphen/>
        <w:t>la</w:t>
        <w:softHyphen/>
        <w:t>nie, de</w:t>
        <w:softHyphen/>
        <w:t>ar, I in no way me</w:t>
        <w:softHyphen/>
        <w:t>ant to ma</w:t>
        <w:softHyphen/>
        <w:t>ke you un</w:t>
        <w:softHyphen/>
        <w:t>com</w:t>
        <w:softHyphen/>
        <w:t>for</w:t>
        <w:softHyphen/>
        <w:t>tab</w:t>
        <w:softHyphen/>
        <w:t>le with my com</w:t>
        <w:softHyphen/>
        <w:t>ment abo</w:t>
        <w:softHyphen/>
        <w:t>ut yo</w:t>
        <w:softHyphen/>
        <w:t>ur ap</w:t>
        <w:softHyphen/>
        <w:t>pe</w:t>
        <w:softHyphen/>
        <w:t>aran</w:t>
        <w:softHyphen/>
        <w:t>ce. You lo</w:t>
        <w:softHyphen/>
        <w:t>ok ex</w:t>
        <w:softHyphen/>
        <w:t>t</w:t>
        <w:softHyphen/>
        <w:t>re</w:t>
        <w:softHyphen/>
        <w:t>mely lo</w:t>
        <w:softHyphen/>
        <w:t>vely, and even if you suc</w:t>
        <w:softHyphen/>
        <w:t>ce</w:t>
        <w:softHyphen/>
        <w:t>eded in hit</w:t>
        <w:softHyphen/>
        <w:t>c</w:t>
        <w:softHyphen/>
        <w:t>hing yo</w:t>
        <w:softHyphen/>
        <w:t>ur décolletage up an inch or so hig</w:t>
        <w:softHyphen/>
        <w:t>her, every man in the ro</w:t>
        <w:softHyphen/>
        <w:t>om wo</w:t>
        <w:softHyphen/>
        <w:t>uld still ke</w:t>
        <w:softHyphen/>
        <w:t>ep his eyes upon you. The only way you wo</w:t>
        <w:softHyphen/>
        <w:t>uld suc</w:t>
        <w:softHyphen/>
        <w:t>ce</w:t>
        <w:softHyphen/>
        <w:t>ed in dra</w:t>
        <w:softHyphen/>
        <w:t>wing the</w:t>
        <w:softHyphen/>
        <w:t>ir eyes from you wo</w:t>
        <w:softHyphen/>
        <w:t>uld be to co</w:t>
        <w:softHyphen/>
        <w:t>ver yo</w:t>
        <w:softHyphen/>
        <w:t>ur</w:t>
        <w:softHyphen/>
        <w:t>self com</w:t>
        <w:softHyphen/>
        <w:t>p</w:t>
        <w:softHyphen/>
        <w:t>le</w:t>
        <w:softHyphen/>
        <w:t>tely from he</w:t>
        <w:softHyphen/>
        <w:t>ad to toe in a hu</w:t>
        <w:softHyphen/>
        <w:t xml:space="preserve">ge s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words drew Me</w:t>
        <w:softHyphen/>
        <w:t>la</w:t>
        <w:softHyphen/>
        <w:t>nie's eyes to his and a small dim</w:t>
        <w:softHyphen/>
        <w:t>p</w:t>
        <w:softHyphen/>
        <w:t>le dan</w:t>
        <w:softHyphen/>
        <w:t>ced its way ac</w:t>
        <w:softHyphen/>
        <w:t>ross her che</w:t>
        <w:softHyphen/>
        <w:t>ek as she at</w:t>
        <w:softHyphen/>
        <w:t>tem</w:t>
        <w:softHyphen/>
        <w:t>p</w:t>
        <w:softHyphen/>
        <w:t>ted to con</w:t>
        <w:softHyphen/>
        <w:t>ce</w:t>
        <w:softHyphen/>
        <w:t>al the ple</w:t>
        <w:softHyphen/>
        <w:t>asu</w:t>
        <w:softHyphen/>
        <w:t>re his words had gi</w:t>
        <w:softHyphen/>
        <w:t xml:space="preserve">ve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her ga</w:t>
        <w:softHyphen/>
        <w:t>ze tightly with his own, he con</w:t>
        <w:softHyphen/>
        <w:t>ti</w:t>
        <w:softHyphen/>
        <w:t>nu</w:t>
        <w:softHyphen/>
        <w:t>ed softly, "Such dras</w:t>
        <w:softHyphen/>
        <w:t>tic me</w:t>
        <w:softHyphen/>
        <w:t>asu</w:t>
        <w:softHyphen/>
        <w:t>res, be</w:t>
        <w:softHyphen/>
        <w:t>si</w:t>
        <w:softHyphen/>
        <w:t>des be</w:t>
        <w:softHyphen/>
        <w:t>ing im</w:t>
        <w:softHyphen/>
        <w:t>p</w:t>
        <w:softHyphen/>
        <w:t>rac</w:t>
        <w:softHyphen/>
        <w:t>ti</w:t>
        <w:softHyphen/>
        <w:t>cal, wo</w:t>
        <w:softHyphen/>
        <w:t>uld not ple</w:t>
        <w:softHyphen/>
        <w:t>ase me in the le</w:t>
        <w:softHyphen/>
        <w:t>ast. I am tho</w:t>
        <w:softHyphen/>
        <w:t>ro</w:t>
        <w:softHyphen/>
        <w:t>ughly enj</w:t>
        <w:softHyphen/>
        <w:t>oying the vi</w:t>
        <w:softHyphen/>
        <w:t>ew af</w:t>
        <w:softHyphen/>
        <w:t>for</w:t>
        <w:softHyphen/>
        <w:t>ded me each ti</w:t>
        <w:softHyphen/>
        <w:t>me you re</w:t>
        <w:softHyphen/>
        <w:t>ach for anot</w:t>
        <w:softHyphen/>
        <w:t>her mor</w:t>
        <w:softHyphen/>
        <w:t>sel of fo</w:t>
        <w:softHyphen/>
        <w:t>od, or pi</w:t>
        <w:softHyphen/>
        <w:t>ece of bre</w:t>
        <w:softHyphen/>
        <w:t>ad. I ha</w:t>
        <w:softHyphen/>
        <w:t>ve not enj</w:t>
        <w:softHyphen/>
        <w:t>oyed a me</w:t>
        <w:softHyphen/>
        <w:t>al so well in months… Me</w:t>
        <w:softHyphen/>
        <w:t>la</w:t>
        <w:softHyphen/>
        <w:t>nie, you are very go</w:t>
        <w:softHyphen/>
        <w:t>od for my di</w:t>
        <w:softHyphen/>
        <w:t>g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softly at her shoc</w:t>
        <w:softHyphen/>
        <w:t>ked ex</w:t>
        <w:softHyphen/>
        <w:t>p</w:t>
        <w:softHyphen/>
        <w:t>res</w:t>
        <w:softHyphen/>
        <w:t>si</w:t>
        <w:softHyphen/>
        <w:t>on, he ga</w:t>
        <w:softHyphen/>
        <w:t>ve her a short wink, shoc</w:t>
        <w:softHyphen/>
        <w:t>king her even mo</w:t>
        <w:softHyphen/>
        <w:t>re, so com</w:t>
        <w:softHyphen/>
        <w:t>p</w:t>
        <w:softHyphen/>
        <w:t>le</w:t>
        <w:softHyphen/>
        <w:t>tely out of ke</w:t>
        <w:softHyphen/>
        <w:t>eping was it with his aris</w:t>
        <w:softHyphen/>
        <w:t>toc</w:t>
        <w:softHyphen/>
        <w:t>ra</w:t>
        <w:softHyphen/>
        <w:t>tic be</w:t>
        <w:softHyphen/>
        <w:t>aring. Af</w:t>
        <w:softHyphen/>
        <w:t>ter a few mi</w:t>
        <w:softHyphen/>
        <w:t>nu</w:t>
        <w:softHyphen/>
        <w:t>tes of stun</w:t>
        <w:softHyphen/>
        <w:t>ned si</w:t>
        <w:softHyphen/>
        <w:t>len</w:t>
        <w:softHyphen/>
        <w:t>ce, she lo</w:t>
        <w:softHyphen/>
        <w:t>we</w:t>
        <w:softHyphen/>
        <w:t>red her he</w:t>
        <w:softHyphen/>
        <w:t>ad, de</w:t>
        <w:softHyphen/>
        <w:t>vo</w:t>
        <w:softHyphen/>
        <w:t>ting her at</w:t>
        <w:softHyphen/>
        <w:t>ten</w:t>
        <w:softHyphen/>
        <w:t>ti</w:t>
        <w:softHyphen/>
        <w:t>on com</w:t>
        <w:softHyphen/>
        <w:t>p</w:t>
        <w:softHyphen/>
        <w:t>le</w:t>
        <w:softHyphen/>
        <w:t>tely to the fo</w:t>
        <w:softHyphen/>
        <w:t>od on her pla</w:t>
        <w:softHyphen/>
        <w:t xml:space="preserve">te. </w:t>
      </w:r>
    </w:p>
    <w:p>
      <w:pPr>
        <w:pStyle w:val="Normal"/>
        <w:spacing w:lineRule="auto" w:line="360" w:before="240" w:after="240"/>
        <w:rPr/>
      </w:pPr>
      <w:r>
        <w:rPr>
          <w:rFonts w:cs="Georgia" w:ascii="Georgia" w:hAnsi="Georgia"/>
        </w:rPr>
        <w:t>    </w:t>
      </w:r>
      <w:r>
        <w:rPr>
          <w:rFonts w:cs="Georgia" w:ascii="Georgia" w:hAnsi="Georgia"/>
        </w:rPr>
        <w:t>From that po</w:t>
        <w:softHyphen/>
        <w:t>int on, Si</w:t>
        <w:softHyphen/>
        <w:t>mon al</w:t>
        <w:softHyphen/>
        <w:t>so con</w:t>
        <w:softHyphen/>
        <w:t>t</w:t>
        <w:softHyphen/>
        <w:t>ri</w:t>
        <w:softHyphen/>
        <w:t>bu</w:t>
        <w:softHyphen/>
        <w:t>ted to the si</w:t>
        <w:softHyphen/>
        <w:t>len</w:t>
        <w:softHyphen/>
        <w:t>ce bet</w:t>
        <w:softHyphen/>
        <w:t>we</w:t>
        <w:softHyphen/>
        <w:t>en them, slightly shoc</w:t>
        <w:softHyphen/>
        <w:t>ked at his own be</w:t>
        <w:softHyphen/>
        <w:t>ha</w:t>
        <w:softHyphen/>
        <w:t>vi</w:t>
        <w:softHyphen/>
        <w:t>or. How many ye</w:t>
        <w:softHyphen/>
        <w:t>ars had it be</w:t>
        <w:softHyphen/>
        <w:t>en sin</w:t>
        <w:softHyphen/>
        <w:t>ce he had gi</w:t>
        <w:softHyphen/>
        <w:t>ven a wench a cocky wink or spo</w:t>
        <w:softHyphen/>
        <w:t>ken so gently to a wo</w:t>
        <w:softHyphen/>
        <w:t>man from the he</w:t>
        <w:softHyphen/>
        <w:t>art, wit</w:t>
        <w:softHyphen/>
        <w:t>ho</w:t>
        <w:softHyphen/>
        <w:t>ut the pre</w:t>
        <w:softHyphen/>
        <w:t>ten</w:t>
        <w:softHyphen/>
        <w:t>ti</w:t>
        <w:softHyphen/>
        <w:t>ons and gu</w:t>
        <w:softHyphen/>
        <w:t>ar</w:t>
        <w:softHyphen/>
        <w:t>ded</w:t>
        <w:softHyphen/>
        <w:t>ness that had be</w:t>
        <w:softHyphen/>
        <w:t>co</w:t>
        <w:softHyphen/>
        <w:t>me so much a part of his na</w:t>
        <w:softHyphen/>
        <w:t>tu</w:t>
        <w:softHyphen/>
        <w:t>re? The</w:t>
        <w:softHyphen/>
        <w:t>re was so</w:t>
        <w:softHyphen/>
        <w:t>met</w:t>
        <w:softHyphen/>
        <w:t>hing abo</w:t>
        <w:softHyphen/>
        <w:t>ut this gol</w:t>
        <w:softHyphen/>
        <w:t>den temptress an aura of in</w:t>
        <w:softHyphen/>
        <w:t>no</w:t>
        <w:softHyphen/>
        <w:t>cen</w:t>
        <w:softHyphen/>
        <w:t>ce, al</w:t>
        <w:softHyphen/>
        <w:t>t</w:t>
        <w:softHyphen/>
        <w:t>ho</w:t>
        <w:softHyphen/>
        <w:t>ugh he knew she co</w:t>
        <w:softHyphen/>
        <w:t>uld not be so in</w:t>
        <w:softHyphen/>
        <w:t>no</w:t>
        <w:softHyphen/>
        <w:t>cent, that ne</w:t>
        <w:softHyphen/>
        <w:t>ver</w:t>
        <w:softHyphen/>
        <w:t>t</w:t>
        <w:softHyphen/>
        <w:t>he</w:t>
        <w:softHyphen/>
        <w:t>less stir</w:t>
        <w:softHyphen/>
        <w:t>red wit</w:t>
        <w:softHyphen/>
        <w:t>hin him a ten</w:t>
        <w:softHyphen/>
        <w:t>der</w:t>
        <w:softHyphen/>
        <w:t>ness he co</w:t>
        <w:softHyphen/>
        <w:t>uld not re</w:t>
        <w:softHyphen/>
        <w:t>call ha</w:t>
        <w:softHyphen/>
        <w:t>ving ex</w:t>
        <w:softHyphen/>
        <w:t>pe</w:t>
        <w:softHyphen/>
        <w:t>ri</w:t>
        <w:softHyphen/>
        <w:t>en</w:t>
        <w:softHyphen/>
        <w:t>ced be</w:t>
        <w:softHyphen/>
        <w:t>fo</w:t>
        <w:softHyphen/>
        <w:t>re with any wo</w:t>
        <w:softHyphen/>
        <w:t>man, even his wi</w:t>
        <w:softHyphen/>
        <w:t>fe. Sha</w:t>
        <w:softHyphen/>
        <w:t>king his he</w:t>
        <w:softHyphen/>
        <w:t>ad slightly, he re</w:t>
        <w:softHyphen/>
        <w:t>ac</w:t>
        <w:softHyphen/>
        <w:t>hed for his tan</w:t>
        <w:softHyphen/>
        <w:t>kard. He was go</w:t>
        <w:softHyphen/>
        <w:t>ing to ha</w:t>
        <w:softHyphen/>
        <w:t>ve to be ca</w:t>
        <w:softHyphen/>
        <w:t>uti</w:t>
        <w:softHyphen/>
        <w:t>o</w:t>
        <w:softHyphen/>
        <w:t>us with this lit</w:t>
        <w:softHyphen/>
        <w:t>tle miss. He do</w:t>
        <w:softHyphen/>
        <w:t>ub</w:t>
        <w:softHyphen/>
        <w:t>ted very much if this ga</w:t>
        <w:softHyphen/>
        <w:t>me wo</w:t>
        <w:softHyphen/>
        <w:t>uld be pla</w:t>
        <w:softHyphen/>
        <w:t>yed ac</w:t>
        <w:softHyphen/>
        <w:t>cor</w:t>
        <w:softHyphen/>
        <w:t>ding to his usu</w:t>
        <w:softHyphen/>
        <w:t>al ru</w:t>
        <w:softHyphen/>
        <w:t>les. The</w:t>
        <w:softHyphen/>
        <w:t>re was not</w:t>
        <w:softHyphen/>
        <w:t>hing usu</w:t>
        <w:softHyphen/>
        <w:t>al abo</w:t>
        <w:softHyphen/>
        <w:t>ut Me</w:t>
        <w:softHyphen/>
        <w:t>la</w:t>
        <w:softHyphen/>
        <w:t>nie, not</w:t>
        <w:softHyphen/>
        <w:t xml:space="preserve">hing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n</w:t>
        <w:softHyphen/>
        <w:t>c</w:t>
        <w:softHyphen/>
        <w:t>lu</w:t>
        <w:softHyphen/>
        <w:t>si</w:t>
        <w:softHyphen/>
        <w:t>on of the me</w:t>
        <w:softHyphen/>
        <w:t>al was re</w:t>
        <w:softHyphen/>
        <w:t>ac</w:t>
        <w:softHyphen/>
        <w:t>hed in al</w:t>
        <w:softHyphen/>
        <w:t>most to</w:t>
        <w:softHyphen/>
        <w:t>tal si</w:t>
        <w:softHyphen/>
        <w:t>len</w:t>
        <w:softHyphen/>
        <w:t>ce whi</w:t>
        <w:softHyphen/>
        <w:t>le Me</w:t>
        <w:softHyphen/>
        <w:t>la</w:t>
        <w:softHyphen/>
        <w:t>nie's an</w:t>
        <w:softHyphen/>
        <w:t>xi</w:t>
        <w:softHyphen/>
        <w:t>eti</w:t>
        <w:softHyphen/>
        <w:t>es to</w:t>
        <w:softHyphen/>
        <w:t>ward the night be</w:t>
        <w:softHyphen/>
        <w:t>fo</w:t>
        <w:softHyphen/>
        <w:t>re her grew. Ta</w:t>
        <w:softHyphen/>
        <w:t>king her arm in a ca</w:t>
        <w:softHyphen/>
        <w:t>su</w:t>
        <w:softHyphen/>
        <w:t>al ges</w:t>
        <w:softHyphen/>
        <w:t>tu</w:t>
        <w:softHyphen/>
        <w:t>re as they clim</w:t>
        <w:softHyphen/>
        <w:t>bed the sta</w:t>
        <w:softHyphen/>
        <w:t>irs, Si</w:t>
        <w:softHyphen/>
        <w:t>mon co</w:t>
        <w:softHyphen/>
        <w:t>uld fe</w:t>
        <w:softHyphen/>
        <w:t>el the slight trem</w:t>
        <w:softHyphen/>
        <w:t>b</w:t>
        <w:softHyphen/>
        <w:t>ling of her body, and sen</w:t>
        <w:softHyphen/>
        <w:t>sing her ap</w:t>
        <w:softHyphen/>
        <w:t>pre</w:t>
        <w:softHyphen/>
        <w:t>hen</w:t>
        <w:softHyphen/>
        <w:t>si</w:t>
        <w:softHyphen/>
        <w:t>on, fo</w:t>
        <w:softHyphen/>
        <w:t>ught an over</w:t>
        <w:softHyphen/>
        <w:t>w</w:t>
        <w:softHyphen/>
        <w:t>hel</w:t>
        <w:softHyphen/>
        <w:t>ming wa</w:t>
        <w:softHyphen/>
        <w:t>ve of ten</w:t>
        <w:softHyphen/>
        <w:t>der</w:t>
        <w:softHyphen/>
        <w:t>ness to</w:t>
        <w:softHyphen/>
        <w:t>ward this be</w:t>
        <w:softHyphen/>
        <w:t>a</w:t>
        <w:softHyphen/>
        <w:t>uti</w:t>
        <w:softHyphen/>
        <w:t>ful girl-wo</w:t>
        <w:softHyphen/>
        <w:t>man who</w:t>
        <w:softHyphen/>
        <w:t>se fu</w:t>
        <w:softHyphen/>
        <w:t>tu</w:t>
        <w:softHyphen/>
        <w:t>re was so com</w:t>
        <w:softHyphen/>
        <w:t>p</w:t>
        <w:softHyphen/>
        <w:t>le</w:t>
        <w:softHyphen/>
        <w:t>tely wit</w:t>
        <w:softHyphen/>
        <w:t>hin his hands. Stop</w:t>
        <w:softHyphen/>
        <w:t>ping as they ne</w:t>
        <w:softHyphen/>
        <w:t>ared the do</w:t>
        <w:softHyphen/>
        <w:t>or to her ro</w:t>
        <w:softHyphen/>
        <w:t>om, he gras</w:t>
        <w:softHyphen/>
        <w:t>ped her sho</w:t>
        <w:softHyphen/>
        <w:t>ul</w:t>
        <w:softHyphen/>
        <w:t>ders firmly and tur</w:t>
        <w:softHyphen/>
        <w:t>ned her to sta</w:t>
        <w:softHyphen/>
        <w:t>re up</w:t>
        <w:softHyphen/>
        <w:t>ward at his se</w:t>
        <w:softHyphen/>
        <w:t>ri</w:t>
        <w:softHyphen/>
        <w:t>o</w:t>
        <w:softHyphen/>
        <w:t>us, pen</w:t>
        <w:softHyphen/>
        <w:t>si</w:t>
        <w:softHyphen/>
        <w:t>ve ex</w:t>
        <w:softHyphen/>
        <w:t>p</w:t>
        <w:softHyphen/>
        <w:t>res</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Sleep well, Me</w:t>
        <w:softHyphen/>
        <w:t>la</w:t>
        <w:softHyphen/>
        <w:t>nie. I ha</w:t>
        <w:softHyphen/>
        <w:t>ve in</w:t>
        <w:softHyphen/>
        <w:t>s</w:t>
        <w:softHyphen/>
        <w:t>t</w:t>
        <w:softHyphen/>
        <w:t>ruc</w:t>
        <w:softHyphen/>
        <w:t>ted the innke</w:t>
        <w:softHyphen/>
        <w:t>eper to ha</w:t>
        <w:softHyphen/>
        <w:t>ve the ma</w:t>
        <w:softHyphen/>
        <w:t>id awa</w:t>
        <w:softHyphen/>
        <w:t>ken you in the mor</w:t>
        <w:softHyphen/>
        <w:t>ning and as</w:t>
        <w:softHyphen/>
        <w:t>sist in pre</w:t>
        <w:softHyphen/>
        <w:t>pa</w:t>
        <w:softHyphen/>
        <w:t>ring the child for the day's jo</w:t>
        <w:softHyphen/>
        <w:t>ur</w:t>
        <w:softHyphen/>
        <w:t>ney. I will knock on the do</w:t>
        <w:softHyphen/>
        <w:t>or when it is ti</w:t>
        <w:softHyphen/>
        <w:t>me to go down for bre</w:t>
        <w:softHyphen/>
        <w:t>ak</w:t>
        <w:softHyphen/>
        <w:t>fast." With a small smi</w:t>
        <w:softHyphen/>
        <w:t>le, he ad</w:t>
        <w:softHyphen/>
        <w:t>ded lightly, "We will prac</w:t>
        <w:softHyphen/>
        <w:t>ti</w:t>
        <w:softHyphen/>
        <w:t>ce wal</w:t>
        <w:softHyphen/>
        <w:t>king down the steps in a se</w:t>
        <w:softHyphen/>
        <w:t>da</w:t>
        <w:softHyphen/>
        <w:t xml:space="preserve">te manner toget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wering his he</w:t>
        <w:softHyphen/>
        <w:t>ad, he pres</w:t>
        <w:softHyphen/>
        <w:t>sed a light kiss on her par</w:t>
        <w:softHyphen/>
        <w:t>ted lips be</w:t>
        <w:softHyphen/>
        <w:t>fo</w:t>
        <w:softHyphen/>
        <w:t>re tur</w:t>
        <w:softHyphen/>
        <w:t>ning ab</w:t>
        <w:softHyphen/>
        <w:t>ruptly and wal</w:t>
        <w:softHyphen/>
        <w:t>king down the hall to hi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ch of the fol</w:t>
        <w:softHyphen/>
        <w:t>lo</w:t>
        <w:softHyphen/>
        <w:t>wing days of the</w:t>
        <w:softHyphen/>
        <w:t>ir jo</w:t>
        <w:softHyphen/>
        <w:t>ur</w:t>
        <w:softHyphen/>
        <w:t>ney was con</w:t>
        <w:softHyphen/>
        <w:t>duc</w:t>
        <w:softHyphen/>
        <w:t>ted in much the sa</w:t>
        <w:softHyphen/>
        <w:t>me man</w:t>
        <w:softHyphen/>
        <w:t>ner as the first, the only ex</w:t>
        <w:softHyphen/>
        <w:t>cep</w:t>
        <w:softHyphen/>
        <w:t>ti</w:t>
        <w:softHyphen/>
        <w:t>ons be</w:t>
        <w:softHyphen/>
        <w:t>ing that Si</w:t>
        <w:softHyphen/>
        <w:t>mon be</w:t>
        <w:softHyphen/>
        <w:t>gan sha</w:t>
        <w:softHyphen/>
        <w:t>ring the bur</w:t>
        <w:softHyphen/>
        <w:t>den of Sa</w:t>
        <w:softHyphen/>
        <w:t>ra on the se</w:t>
        <w:softHyphen/>
        <w:t>cond day of tra</w:t>
        <w:softHyphen/>
        <w:t>vel, re</w:t>
        <w:softHyphen/>
        <w:t>ali</w:t>
        <w:softHyphen/>
        <w:t>zing the stra</w:t>
        <w:softHyphen/>
        <w:t>in the ac</w:t>
        <w:softHyphen/>
        <w:t>ti</w:t>
        <w:softHyphen/>
        <w:t>ve, cu</w:t>
        <w:softHyphen/>
        <w:t>ri</w:t>
        <w:softHyphen/>
        <w:t>o</w:t>
        <w:softHyphen/>
        <w:t>us child was on her in</w:t>
        <w:softHyphen/>
        <w:t>c</w:t>
        <w:softHyphen/>
        <w:t>re</w:t>
        <w:softHyphen/>
        <w:t>asingly we</w:t>
        <w:softHyphen/>
        <w:t>ary mot</w:t>
        <w:softHyphen/>
        <w:t xml:space="preserve">her. </w:t>
      </w:r>
    </w:p>
    <w:p>
      <w:pPr>
        <w:pStyle w:val="Normal"/>
        <w:spacing w:lineRule="auto" w:line="360" w:before="240" w:after="240"/>
        <w:rPr>
          <w:rFonts w:ascii="Georgia" w:hAnsi="Georgia" w:cs="Georgia"/>
        </w:rPr>
      </w:pPr>
      <w:r>
        <w:rPr>
          <w:rFonts w:cs="Georgia" w:ascii="Georgia" w:hAnsi="Georgia"/>
        </w:rPr>
        <w:t>Pre</w:t>
        <w:softHyphen/>
        <w:t>pa</w:t>
        <w:softHyphen/>
        <w:t>ring his lap ca</w:t>
        <w:softHyphen/>
        <w:t>uti</w:t>
        <w:softHyphen/>
        <w:t>o</w:t>
        <w:softHyphen/>
        <w:t>usly with a co</w:t>
        <w:softHyphen/>
        <w:t>ve</w:t>
        <w:softHyphen/>
        <w:t>ring, and ig</w:t>
        <w:softHyphen/>
        <w:t>no</w:t>
        <w:softHyphen/>
        <w:t>ring Me</w:t>
        <w:softHyphen/>
        <w:t>la</w:t>
        <w:softHyphen/>
        <w:t>nie's small, kno</w:t>
        <w:softHyphen/>
        <w:t>wing grin, he to</w:t>
        <w:softHyphen/>
        <w:t>ok Sa</w:t>
        <w:softHyphen/>
        <w:t>ra's sturdy lit</w:t>
        <w:softHyphen/>
        <w:t>tle body on</w:t>
        <w:softHyphen/>
        <w:t>to it, wa</w:t>
        <w:softHyphen/>
        <w:t>rily at first, as un</w:t>
        <w:softHyphen/>
        <w:t>su</w:t>
        <w:softHyphen/>
        <w:t>re of her re</w:t>
        <w:softHyphen/>
        <w:t>ac</w:t>
        <w:softHyphen/>
        <w:t>ti</w:t>
        <w:softHyphen/>
        <w:t>on as he was of his own. He was unac</w:t>
        <w:softHyphen/>
        <w:t>cus</w:t>
        <w:softHyphen/>
        <w:t>to</w:t>
        <w:softHyphen/>
        <w:t>med to de</w:t>
        <w:softHyphen/>
        <w:t>aling with chil</w:t>
        <w:softHyphen/>
        <w:t>d</w:t>
        <w:softHyphen/>
        <w:t>ren, ha</w:t>
        <w:softHyphen/>
        <w:t>ving had no</w:t>
        <w:softHyphen/>
        <w:t>ne of his own and no at</w:t>
        <w:softHyphen/>
        <w:t>trac</w:t>
        <w:softHyphen/>
        <w:t>ti</w:t>
        <w:softHyphen/>
        <w:t>on what</w:t>
        <w:softHyphen/>
        <w:t>so</w:t>
        <w:softHyphen/>
        <w:t>ever to tho</w:t>
        <w:softHyphen/>
        <w:t>se of his fri</w:t>
        <w:softHyphen/>
        <w:t>ends, and eyed the small, pert fa</w:t>
        <w:softHyphen/>
        <w:t>ce tur</w:t>
        <w:softHyphen/>
        <w:t>ned so cu</w:t>
        <w:softHyphen/>
        <w:t>ri</w:t>
        <w:softHyphen/>
        <w:t>o</w:t>
        <w:softHyphen/>
        <w:t>usly up to his. Up to this po</w:t>
        <w:softHyphen/>
        <w:t>int, he had not con</w:t>
        <w:softHyphen/>
        <w:t>s</w:t>
        <w:softHyphen/>
        <w:t>ci</w:t>
        <w:softHyphen/>
        <w:t>o</w:t>
        <w:softHyphen/>
        <w:t>usly lo</w:t>
        <w:softHyphen/>
        <w:t>oked at the child, and re</w:t>
        <w:softHyphen/>
        <w:t>al</w:t>
        <w:softHyphen/>
        <w:t>ly se</w:t>
        <w:softHyphen/>
        <w:t>e</w:t>
        <w:softHyphen/>
        <w:t>ing her for the first ti</w:t>
        <w:softHyphen/>
        <w:t>me, he re</w:t>
        <w:softHyphen/>
        <w:t>ali</w:t>
        <w:softHyphen/>
        <w:t>zed with so</w:t>
        <w:softHyphen/>
        <w:t>me ama</w:t>
        <w:softHyphen/>
        <w:t>ze</w:t>
        <w:softHyphen/>
        <w:t>ment that hers was a per</w:t>
        <w:softHyphen/>
        <w:t>fect mi</w:t>
        <w:softHyphen/>
        <w:t>ni</w:t>
        <w:softHyphen/>
        <w:t>atu</w:t>
        <w:softHyphen/>
        <w:t>re rep</w:t>
        <w:softHyphen/>
        <w:t>li</w:t>
        <w:softHyphen/>
        <w:t>ca of her mot</w:t>
        <w:softHyphen/>
        <w:t>her's fa</w:t>
        <w:softHyphen/>
        <w:t xml:space="preserve">ce. </w:t>
      </w:r>
    </w:p>
    <w:p>
      <w:pPr>
        <w:pStyle w:val="Normal"/>
        <w:spacing w:lineRule="auto" w:line="360" w:before="240" w:after="240"/>
        <w:rPr>
          <w:rFonts w:ascii="Georgia" w:hAnsi="Georgia" w:cs="Georgia"/>
        </w:rPr>
      </w:pPr>
      <w:r>
        <w:rPr>
          <w:rFonts w:cs="Georgia" w:ascii="Georgia" w:hAnsi="Georgia"/>
        </w:rPr>
        <w:t>Unex</w:t>
        <w:softHyphen/>
        <w:t>pec</w:t>
        <w:softHyphen/>
        <w:t>tedly, Sa</w:t>
        <w:softHyphen/>
        <w:t>ra bo</w:t>
        <w:softHyphen/>
        <w:t>os</w:t>
        <w:softHyphen/>
        <w:t>ted her</w:t>
        <w:softHyphen/>
        <w:t>self to a stan</w:t>
        <w:softHyphen/>
        <w:t>ding po</w:t>
        <w:softHyphen/>
        <w:t>si</w:t>
        <w:softHyphen/>
        <w:t>ti</w:t>
        <w:softHyphen/>
        <w:t>on on his lap, grip</w:t>
        <w:softHyphen/>
        <w:t>ping his jac</w:t>
        <w:softHyphen/>
        <w:t>ket firmly with one chubby hand aga</w:t>
        <w:softHyphen/>
        <w:t>inst the bump and sway of the co</w:t>
        <w:softHyphen/>
        <w:t>ach whi</w:t>
        <w:softHyphen/>
        <w:t>le the ot</w:t>
        <w:softHyphen/>
        <w:t>her openly ex</w:t>
        <w:softHyphen/>
        <w:t>p</w:t>
        <w:softHyphen/>
        <w:t>lo</w:t>
        <w:softHyphen/>
        <w:t>red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 Me</w:t>
        <w:softHyphen/>
        <w:t>la</w:t>
        <w:softHyphen/>
        <w:t>nie's vo</w:t>
        <w:softHyphen/>
        <w:t>ice held a sharp rep</w:t>
        <w:softHyphen/>
        <w:t>ro</w:t>
        <w:softHyphen/>
        <w:t>ach, snap</w:t>
        <w:softHyphen/>
        <w:t>ping the curly he</w:t>
        <w:softHyphen/>
        <w:t>ad aro</w:t>
        <w:softHyphen/>
        <w:t>und to her mot</w:t>
        <w:softHyphen/>
        <w:t>her's fa</w:t>
        <w:softHyphen/>
        <w:t>ce.    "Don't rep</w:t>
        <w:softHyphen/>
        <w:t>ri</w:t>
        <w:softHyphen/>
        <w:t>mand the child, Me</w:t>
        <w:softHyphen/>
        <w:t>la</w:t>
        <w:softHyphen/>
        <w:t>nie." Des</w:t>
        <w:softHyphen/>
        <w:t>pi</w:t>
        <w:softHyphen/>
        <w:t>te his na</w:t>
        <w:softHyphen/>
        <w:t>tu</w:t>
        <w:softHyphen/>
        <w:t>ral re</w:t>
        <w:softHyphen/>
        <w:t>ser</w:t>
        <w:softHyphen/>
        <w:t>ve, Si</w:t>
        <w:softHyphen/>
        <w:t>mon was as cu</w:t>
        <w:softHyphen/>
        <w:t>ri</w:t>
        <w:softHyphen/>
        <w:t>o</w:t>
        <w:softHyphen/>
        <w:t>us abo</w:t>
        <w:softHyphen/>
        <w:t>ut the child as she was abo</w:t>
        <w:softHyphen/>
        <w:t>ut him and wat</w:t>
        <w:softHyphen/>
        <w:t>c</w:t>
        <w:softHyphen/>
        <w:t>hed so</w:t>
        <w:softHyphen/>
        <w:t>lemnly as she tur</w:t>
        <w:softHyphen/>
        <w:t>ned slowly back to re</w:t>
        <w:softHyphen/>
        <w:t>su</w:t>
        <w:softHyphen/>
        <w:t>me her clo</w:t>
        <w:softHyphen/>
        <w:t>se pe</w:t>
        <w:softHyphen/>
        <w:t>ru</w:t>
        <w:softHyphen/>
        <w:t>sal of his fa</w:t>
        <w:softHyphen/>
        <w:t>ce. Be</w:t>
        <w:softHyphen/>
        <w:t>gin</w:t>
        <w:softHyphen/>
        <w:t>ning a ste</w:t>
        <w:softHyphen/>
        <w:t>ady bab</w:t>
        <w:softHyphen/>
        <w:t>ble of baby talk, Sa</w:t>
        <w:softHyphen/>
        <w:t>ra tra</w:t>
        <w:softHyphen/>
        <w:t>iled her hand down his che</w:t>
        <w:softHyphen/>
        <w:t>ek to his mo</w:t>
        <w:softHyphen/>
        <w:t>uth, sud</w:t>
        <w:softHyphen/>
        <w:t>denly po</w:t>
        <w:softHyphen/>
        <w:t>king a stubby fin</w:t>
        <w:softHyphen/>
        <w:t>ger in</w:t>
        <w:softHyphen/>
        <w:t>to the de</w:t>
        <w:softHyphen/>
        <w:t>ep cleft in his chin and gig</w:t>
        <w:softHyphen/>
        <w:t>gling pro</w:t>
        <w:softHyphen/>
        <w:t>fu</w:t>
        <w:softHyphen/>
        <w:t xml:space="preserve">sely. </w:t>
      </w:r>
    </w:p>
    <w:p>
      <w:pPr>
        <w:pStyle w:val="Normal"/>
        <w:spacing w:lineRule="auto" w:line="360" w:before="240" w:after="240"/>
        <w:rPr/>
      </w:pPr>
      <w:r>
        <w:rPr>
          <w:rFonts w:cs="Georgia" w:ascii="Georgia" w:hAnsi="Georgia"/>
        </w:rPr>
        <w:t>Unab</w:t>
        <w:softHyphen/>
        <w:t>le to sup</w:t>
        <w:softHyphen/>
        <w:t>press his own smi</w:t>
        <w:softHyphen/>
        <w:t>le at her ina</w:t>
        <w:softHyphen/>
        <w:t>ne chat</w:t>
        <w:softHyphen/>
        <w:t>ter and spon</w:t>
        <w:softHyphen/>
        <w:t>ta</w:t>
        <w:softHyphen/>
        <w:t>ne</w:t>
        <w:softHyphen/>
        <w:t>o</w:t>
        <w:softHyphen/>
        <w:t>us mirth, he felt an un</w:t>
        <w:softHyphen/>
        <w:t>fa</w:t>
        <w:softHyphen/>
        <w:t>mi</w:t>
        <w:softHyphen/>
        <w:t>li</w:t>
        <w:softHyphen/>
        <w:t>ar flush of ple</w:t>
        <w:softHyphen/>
        <w:t>asu</w:t>
        <w:softHyphen/>
        <w:t>re as the ir</w:t>
        <w:softHyphen/>
        <w:t>rep</w:t>
        <w:softHyphen/>
        <w:t>res</w:t>
        <w:softHyphen/>
        <w:t>sib</w:t>
        <w:softHyphen/>
        <w:t>le child to</w:t>
        <w:softHyphen/>
        <w:t>ok both his che</w:t>
        <w:softHyphen/>
        <w:t>eks in her hands and kis</w:t>
        <w:softHyphen/>
        <w:t>sed him unexpectedly on the si</w:t>
        <w:softHyphen/>
        <w:t>de of his slen</w:t>
        <w:softHyphen/>
        <w:t>der, aris</w:t>
        <w:softHyphen/>
        <w:t>toc</w:t>
        <w:softHyphen/>
        <w:t>ra</w:t>
        <w:softHyphen/>
        <w:t>tic no</w:t>
        <w:softHyphen/>
        <w:t>se. Dim</w:t>
        <w:softHyphen/>
        <w:t>p</w:t>
        <w:softHyphen/>
        <w:t>ling pre</w:t>
        <w:softHyphen/>
        <w:t>co</w:t>
        <w:softHyphen/>
        <w:t>ci</w:t>
        <w:softHyphen/>
        <w:t>o</w:t>
        <w:softHyphen/>
        <w:t>usly in</w:t>
        <w:softHyphen/>
        <w:t>to his fa</w:t>
        <w:softHyphen/>
        <w:t>ce, she con</w:t>
        <w:softHyphen/>
        <w:t>ti</w:t>
        <w:softHyphen/>
        <w:t>nu</w:t>
        <w:softHyphen/>
        <w:t>ed her bab</w:t>
        <w:softHyphen/>
        <w:t>bling, com</w:t>
        <w:softHyphen/>
        <w:t>p</w:t>
        <w:softHyphen/>
        <w:t>le</w:t>
        <w:softHyphen/>
        <w:t>tely baf</w:t>
        <w:softHyphen/>
        <w:t>fling and cap</w:t>
        <w:softHyphen/>
        <w:t>ti</w:t>
        <w:softHyphen/>
        <w:t>va</w:t>
        <w:softHyphen/>
        <w:t>ting him at the sa</w:t>
        <w:softHyphen/>
        <w:t>m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his be</w:t>
        <w:softHyphen/>
        <w:t>mu</w:t>
        <w:softHyphen/>
        <w:t>sed ex</w:t>
        <w:softHyphen/>
        <w:t>p</w:t>
        <w:softHyphen/>
        <w:t>res</w:t>
        <w:softHyphen/>
        <w:t>si</w:t>
        <w:softHyphen/>
        <w:t>on, Me</w:t>
        <w:softHyphen/>
        <w:t>la</w:t>
        <w:softHyphen/>
        <w:t>nie felt the first tha</w:t>
        <w:softHyphen/>
        <w:t>wing of her fe</w:t>
        <w:softHyphen/>
        <w:t>elings for the enig</w:t>
        <w:softHyphen/>
        <w:t>ma</w:t>
        <w:softHyphen/>
        <w:t>tic Si</w:t>
        <w:softHyphen/>
        <w:t>mon Yo</w:t>
        <w:softHyphen/>
        <w:t>ung and ven</w:t>
        <w:softHyphen/>
        <w:t>tu</w:t>
        <w:softHyphen/>
        <w:t>red softly, "Sa</w:t>
        <w:softHyphen/>
        <w:t>ra was ho</w:t>
        <w:softHyphen/>
        <w:t>pe</w:t>
        <w:softHyphen/>
        <w:t>les</w:t>
        <w:softHyphen/>
        <w:t>sly spo</w:t>
        <w:softHyphen/>
        <w:t>iled by Tom and Josh. She is ac</w:t>
        <w:softHyphen/>
        <w:t>cus</w:t>
        <w:softHyphen/>
        <w:t>to</w:t>
        <w:softHyphen/>
        <w:t>med to ma</w:t>
        <w:softHyphen/>
        <w:t>le at</w:t>
        <w:softHyphen/>
        <w:t>ten</w:t>
        <w:softHyphen/>
        <w:t>ti</w:t>
        <w:softHyphen/>
        <w:t>on. I think she at</w:t>
        <w:softHyphen/>
        <w:t>tem</w:t>
        <w:softHyphen/>
        <w:t>p</w:t>
        <w:softHyphen/>
        <w:t>ted to re</w:t>
        <w:softHyphen/>
        <w:t>ward you for yo</w:t>
        <w:softHyphen/>
        <w:t>ur smi</w:t>
        <w:softHyphen/>
        <w:t xml:space="preserve">le." </w:t>
      </w:r>
    </w:p>
    <w:p>
      <w:pPr>
        <w:pStyle w:val="Normal"/>
        <w:spacing w:lineRule="auto" w:line="360" w:before="240" w:after="240"/>
        <w:rPr>
          <w:rFonts w:ascii="Georgia" w:hAnsi="Georgia" w:cs="Georgia"/>
        </w:rPr>
      </w:pPr>
      <w:r>
        <w:rPr>
          <w:rFonts w:cs="Georgia" w:ascii="Georgia" w:hAnsi="Georgia"/>
        </w:rPr>
        <w:t>Consciously no</w:t>
        <w:softHyphen/>
        <w:t>ting that Me</w:t>
        <w:softHyphen/>
        <w:t>la</w:t>
        <w:softHyphen/>
        <w:t>nie had not in</w:t>
        <w:softHyphen/>
        <w:t>c</w:t>
        <w:softHyphen/>
        <w:t>lu</w:t>
        <w:softHyphen/>
        <w:t>ded the na</w:t>
        <w:softHyphen/>
        <w:t>me Ste</w:t>
        <w:softHyphen/>
        <w:t>ve in Sa</w:t>
        <w:softHyphen/>
        <w:t>ra's list of ad</w:t>
        <w:softHyphen/>
        <w:t>mi</w:t>
        <w:softHyphen/>
        <w:t>rers, he di</w:t>
        <w:softHyphen/>
        <w:t>rec</w:t>
        <w:softHyphen/>
        <w:t>ted his so</w:t>
        <w:softHyphen/>
        <w:t>ber com</w:t>
        <w:softHyphen/>
        <w:t>ment to Sa</w:t>
        <w:softHyphen/>
        <w:t>ra. "Aha! Bu</w:t>
        <w:softHyphen/>
        <w:t>ying smi</w:t>
        <w:softHyphen/>
        <w:t>les with kis</w:t>
        <w:softHyphen/>
        <w:t>ses at such an early age. Sa</w:t>
        <w:softHyphen/>
        <w:t>ra, that is not a wi</w:t>
        <w:softHyphen/>
        <w:t>se prac</w:t>
        <w:softHyphen/>
        <w:t>ti</w:t>
        <w:softHyphen/>
        <w:t>ce to as</w:t>
        <w:softHyphen/>
        <w:t>su</w:t>
        <w:softHyphen/>
        <w:t>me " Then, firmly se</w:t>
        <w:softHyphen/>
        <w:t>ating her on his lap, he di</w:t>
        <w:softHyphen/>
        <w:t>rec</w:t>
        <w:softHyphen/>
        <w:t>ted his at</w:t>
        <w:softHyphen/>
        <w:t>ten</w:t>
        <w:softHyphen/>
        <w:t>ti</w:t>
        <w:softHyphen/>
        <w:t>on on</w:t>
        <w:softHyphen/>
        <w:t>ce aga</w:t>
        <w:softHyphen/>
        <w:t>in to the pas</w:t>
        <w:softHyphen/>
        <w:t>sing lan</w:t>
        <w:softHyphen/>
        <w:t>d</w:t>
        <w:softHyphen/>
        <w:t>s</w:t>
        <w:softHyphen/>
        <w:t>ca</w:t>
        <w:softHyphen/>
        <w:t>pe, as if she had ce</w:t>
        <w:softHyphen/>
        <w:t xml:space="preserve">ased to exist. </w:t>
      </w:r>
    </w:p>
    <w:p>
      <w:pPr>
        <w:pStyle w:val="Normal"/>
        <w:spacing w:lineRule="auto" w:line="360" w:before="240" w:after="240"/>
        <w:rPr>
          <w:rFonts w:ascii="Georgia" w:hAnsi="Georgia" w:cs="Georgia"/>
        </w:rPr>
      </w:pPr>
      <w:r>
        <w:rPr>
          <w:rFonts w:cs="Georgia" w:ascii="Georgia" w:hAnsi="Georgia"/>
        </w:rPr>
        <w:t>Regretting her bri</w:t>
        <w:softHyphen/>
        <w:t>ef mel</w:t>
        <w:softHyphen/>
        <w:t>lo</w:t>
        <w:softHyphen/>
        <w:t>wing to</w:t>
        <w:softHyphen/>
        <w:t>ward the un</w:t>
        <w:softHyphen/>
        <w:t>p</w:t>
        <w:softHyphen/>
        <w:t>re</w:t>
        <w:softHyphen/>
        <w:t>dic</w:t>
        <w:softHyphen/>
        <w:t>tab</w:t>
        <w:softHyphen/>
        <w:t>le man sta</w:t>
        <w:softHyphen/>
        <w:t>ring in such a de</w:t>
        <w:softHyphen/>
        <w:t>tac</w:t>
        <w:softHyphen/>
        <w:t>hed man</w:t>
        <w:softHyphen/>
        <w:t>ner out the co</w:t>
        <w:softHyphen/>
        <w:t>ach win</w:t>
        <w:softHyphen/>
        <w:t>dow, Me</w:t>
        <w:softHyphen/>
        <w:t>la</w:t>
        <w:softHyphen/>
        <w:t>nie mum</w:t>
        <w:softHyphen/>
        <w:t>b</w:t>
        <w:softHyphen/>
        <w:t>led no</w:t>
        <w:softHyphen/>
        <w:t>ne too softly un</w:t>
        <w:softHyphen/>
        <w:t>der her bre</w:t>
        <w:softHyphen/>
        <w:t>ath, "Insuf</w:t>
        <w:softHyphen/>
        <w:t>fe</w:t>
        <w:softHyphen/>
        <w:t>rab</w:t>
        <w:softHyphen/>
        <w:t>le man!" and then di</w:t>
        <w:softHyphen/>
        <w:t>rec</w:t>
        <w:softHyphen/>
        <w:t>ted a bril</w:t>
        <w:softHyphen/>
        <w:t>li</w:t>
        <w:softHyphen/>
        <w:t>ant, en</w:t>
        <w:softHyphen/>
        <w:t>co</w:t>
        <w:softHyphen/>
        <w:t>ura</w:t>
        <w:softHyphen/>
        <w:t>ging smi</w:t>
        <w:softHyphen/>
        <w:t>le in</w:t>
        <w:softHyphen/>
        <w:t>to the fa</w:t>
        <w:softHyphen/>
        <w:t>ce of her bewildered child.</w:t>
      </w:r>
    </w:p>
    <w:p>
      <w:pPr>
        <w:pStyle w:val="Normal"/>
        <w:spacing w:lineRule="auto" w:line="360" w:before="240" w:after="240"/>
        <w:rPr>
          <w:rFonts w:ascii="Georgia" w:hAnsi="Georgia" w:cs="Georgia"/>
        </w:rPr>
      </w:pPr>
      <w:r>
        <w:rPr>
          <w:rFonts w:cs="Georgia" w:ascii="Georgia" w:hAnsi="Georgia"/>
        </w:rPr>
        <w:t>By the third day of tra</w:t>
        <w:softHyphen/>
        <w:t>vel, Me</w:t>
        <w:softHyphen/>
        <w:t>la</w:t>
        <w:softHyphen/>
        <w:t>nie se</w:t>
        <w:softHyphen/>
        <w:t>ri</w:t>
        <w:softHyphen/>
        <w:t>o</w:t>
        <w:softHyphen/>
        <w:t>usly be</w:t>
        <w:softHyphen/>
        <w:t>gan to qu</w:t>
        <w:softHyphen/>
        <w:t>es</w:t>
        <w:softHyphen/>
        <w:t>ti</w:t>
        <w:softHyphen/>
        <w:t>on the wis</w:t>
        <w:softHyphen/>
        <w:t>dom of her hasty de</w:t>
        <w:softHyphen/>
        <w:t>ci</w:t>
        <w:softHyphen/>
        <w:t>si</w:t>
        <w:softHyphen/>
        <w:t>on. She was he</w:t>
        <w:softHyphen/>
        <w:t>ar</w:t>
        <w:softHyphen/>
        <w:t>tily sick of the bump and jolt of the co</w:t>
        <w:softHyphen/>
        <w:t>ach as it con</w:t>
        <w:softHyphen/>
        <w:t>ti</w:t>
        <w:softHyphen/>
        <w:t>nu</w:t>
        <w:softHyphen/>
        <w:t>ed on the se</w:t>
        <w:softHyphen/>
        <w:t>emingly en</w:t>
        <w:softHyphen/>
        <w:t>d</w:t>
        <w:softHyphen/>
        <w:t>less ro</w:t>
        <w:softHyphen/>
        <w:t>ads and had be</w:t>
        <w:softHyphen/>
        <w:t>gun to miss both Mar</w:t>
        <w:softHyphen/>
        <w:t>t</w:t>
        <w:softHyphen/>
        <w:t>ha's wi</w:t>
        <w:softHyphen/>
        <w:t>de, ple</w:t>
        <w:softHyphen/>
        <w:t>asant fa</w:t>
        <w:softHyphen/>
        <w:t>ce and Tom's lop</w:t>
        <w:softHyphen/>
        <w:t>si</w:t>
        <w:softHyphen/>
        <w:t>ded grin. Tom had not ta</w:t>
        <w:softHyphen/>
        <w:t>ken her le</w:t>
        <w:softHyphen/>
        <w:t>aving lightly, but, sur</w:t>
        <w:softHyphen/>
        <w:t>p</w:t>
        <w:softHyphen/>
        <w:t>ri</w:t>
        <w:softHyphen/>
        <w:t>singly, Mar</w:t>
        <w:softHyphen/>
        <w:t>t</w:t>
        <w:softHyphen/>
        <w:t>ha had not tri</w:t>
        <w:softHyphen/>
        <w:t>ed to per</w:t>
        <w:softHyphen/>
        <w:t>su</w:t>
        <w:softHyphen/>
        <w:t>ade her to stay. And Josh… he wo</w:t>
        <w:softHyphen/>
        <w:t>uld be sur</w:t>
        <w:softHyphen/>
        <w:t>p</w:t>
        <w:softHyphen/>
        <w:t>ri</w:t>
        <w:softHyphen/>
        <w:t>sed to find her go</w:t>
        <w:softHyphen/>
        <w:t>ne when he re</w:t>
        <w:softHyphen/>
        <w:t>tur</w:t>
        <w:softHyphen/>
        <w:t>ned and per</w:t>
        <w:softHyphen/>
        <w:t>haps a lit</w:t>
        <w:softHyphen/>
        <w:t>tle re</w:t>
        <w:softHyphen/>
        <w:t>li</w:t>
        <w:softHyphen/>
        <w:t>eved. She had be</w:t>
        <w:softHyphen/>
        <w:t>en not</w:t>
        <w:softHyphen/>
        <w:t>hing but tro</w:t>
        <w:softHyphen/>
        <w:t>ub</w:t>
        <w:softHyphen/>
        <w:t>le to him from the first, but he had be</w:t>
        <w:softHyphen/>
        <w:t>en a true fri</w:t>
        <w:softHyphen/>
        <w:t>end. As for Ste</w:t>
        <w:softHyphen/>
        <w:t>ve… a bit</w:t>
        <w:softHyphen/>
        <w:t>ter</w:t>
        <w:softHyphen/>
        <w:t>s</w:t>
        <w:softHyphen/>
        <w:t>we</w:t>
        <w:softHyphen/>
        <w:t>et pa</w:t>
        <w:softHyphen/>
        <w:t>in kni</w:t>
        <w:softHyphen/>
        <w:t>fed thro</w:t>
        <w:softHyphen/>
        <w:t>ugh her, it was best she was not the</w:t>
        <w:softHyphen/>
        <w:t>re when he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ad be</w:t>
        <w:softHyphen/>
        <w:t>co</w:t>
        <w:softHyphen/>
        <w:t>me in</w:t>
        <w:softHyphen/>
        <w:t>c</w:t>
        <w:softHyphen/>
        <w:t>re</w:t>
        <w:softHyphen/>
        <w:t>asingly pre</w:t>
        <w:softHyphen/>
        <w:t>oc</w:t>
        <w:softHyphen/>
        <w:t>cu</w:t>
        <w:softHyphen/>
        <w:t>pi</w:t>
        <w:softHyphen/>
        <w:t>ed as the jo</w:t>
        <w:softHyphen/>
        <w:t>ur</w:t>
        <w:softHyphen/>
        <w:t>ney prog</w:t>
        <w:softHyphen/>
        <w:t>res</w:t>
        <w:softHyphen/>
        <w:t>sed, frow</w:t>
        <w:softHyphen/>
        <w:t>ning darkly a go</w:t>
        <w:softHyphen/>
        <w:t>od por</w:t>
        <w:softHyphen/>
        <w:t>ti</w:t>
        <w:softHyphen/>
        <w:t>on of the ti</w:t>
        <w:softHyphen/>
        <w:t>me. Af</w:t>
        <w:softHyphen/>
        <w:t>ter his ini</w:t>
        <w:softHyphen/>
        <w:t>ti</w:t>
        <w:softHyphen/>
        <w:t>al kin</w:t>
        <w:softHyphen/>
        <w:t>d</w:t>
        <w:softHyphen/>
        <w:t>nes</w:t>
        <w:softHyphen/>
        <w:t>ses the first night of tra</w:t>
        <w:softHyphen/>
        <w:t>vel his tre</w:t>
        <w:softHyphen/>
        <w:t>at</w:t>
        <w:softHyphen/>
        <w:t>ment of her, al</w:t>
        <w:softHyphen/>
        <w:t>t</w:t>
        <w:softHyphen/>
        <w:t>ho</w:t>
        <w:softHyphen/>
        <w:t>ugh still kind and con</w:t>
        <w:softHyphen/>
        <w:t>si</w:t>
        <w:softHyphen/>
        <w:t>de</w:t>
        <w:softHyphen/>
        <w:t>ra</w:t>
        <w:softHyphen/>
        <w:t>te, had be</w:t>
        <w:softHyphen/>
        <w:t>co</w:t>
        <w:softHyphen/>
        <w:t>me ex</w:t>
        <w:softHyphen/>
        <w:t>t</w:t>
        <w:softHyphen/>
        <w:t>re</w:t>
        <w:softHyphen/>
        <w:t>mely for</w:t>
        <w:softHyphen/>
        <w:t>mal. He even tre</w:t>
        <w:softHyphen/>
        <w:t>ated Sa</w:t>
        <w:softHyphen/>
        <w:t>ra with a kind of light for</w:t>
        <w:softHyphen/>
        <w:t>ma</w:t>
        <w:softHyphen/>
        <w:t>lity, al</w:t>
        <w:softHyphen/>
        <w:t>t</w:t>
        <w:softHyphen/>
        <w:t>ho</w:t>
        <w:softHyphen/>
        <w:t>ugh Me</w:t>
        <w:softHyphen/>
        <w:t>la</w:t>
        <w:softHyphen/>
        <w:t>nie had to con</w:t>
        <w:softHyphen/>
        <w:t>ce</w:t>
        <w:softHyphen/>
        <w:t>de Sa</w:t>
        <w:softHyphen/>
        <w:t>ra was ac</w:t>
        <w:softHyphen/>
        <w:t>cep</w:t>
        <w:softHyphen/>
        <w:t>ting his tre</w:t>
        <w:softHyphen/>
        <w:t>at</w:t>
        <w:softHyphen/>
        <w:t>ment in a far bet</w:t>
        <w:softHyphen/>
        <w:t>ter spi</w:t>
        <w:softHyphen/>
        <w:t xml:space="preserve">rit than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lo</w:t>
        <w:softHyphen/>
        <w:t>ser they ca</w:t>
        <w:softHyphen/>
        <w:t>me to Phi</w:t>
        <w:softHyphen/>
        <w:t>la</w:t>
        <w:softHyphen/>
        <w:t>del</w:t>
        <w:softHyphen/>
        <w:t>p</w:t>
        <w:softHyphen/>
        <w:t>hia, the lar</w:t>
        <w:softHyphen/>
        <w:t>ger lo</w:t>
        <w:softHyphen/>
        <w:t>omed Me</w:t>
        <w:softHyphen/>
        <w:t>la</w:t>
        <w:softHyphen/>
        <w:t>nie's ig</w:t>
        <w:softHyphen/>
        <w:t>no</w:t>
        <w:softHyphen/>
        <w:t>ran</w:t>
        <w:softHyphen/>
        <w:t>ce of the city, and she be</w:t>
        <w:softHyphen/>
        <w:t>gan to spe</w:t>
        <w:softHyphen/>
        <w:t>cu</w:t>
        <w:softHyphen/>
        <w:t>la</w:t>
        <w:softHyphen/>
        <w:t>te how she wo</w:t>
        <w:softHyphen/>
        <w:t>uld fit in</w:t>
        <w:softHyphen/>
        <w:t>to the so</w:t>
        <w:softHyphen/>
        <w:t>ci</w:t>
        <w:softHyphen/>
        <w:t>ety the</w:t>
        <w:softHyphen/>
        <w:t>re, if, in fact, she was ex</w:t>
        <w:softHyphen/>
        <w:t>pec</w:t>
        <w:softHyphen/>
        <w:t>ted to gre</w:t>
        <w:softHyphen/>
        <w:t>et so</w:t>
        <w:softHyphen/>
        <w:t>ci</w:t>
        <w:softHyphen/>
        <w:t>ety in her po</w:t>
        <w:softHyphen/>
        <w:t>si</w:t>
        <w:softHyphen/>
        <w:t>ti</w:t>
        <w:softHyphen/>
        <w:t>on as Si</w:t>
        <w:softHyphen/>
        <w:t>mon's mis</w:t>
        <w:softHyphen/>
        <w:t>t</w:t>
        <w:softHyphen/>
        <w:t>ress. Sho</w:t>
        <w:softHyphen/>
        <w:t>oting him a fur</w:t>
        <w:softHyphen/>
        <w:t>ti</w:t>
        <w:softHyphen/>
        <w:t>ve glan</w:t>
        <w:softHyphen/>
        <w:t>ce, only to find him still de</w:t>
        <w:softHyphen/>
        <w:t>eply en</w:t>
        <w:softHyphen/>
        <w:t>g</w:t>
        <w:softHyphen/>
        <w:t>ros</w:t>
        <w:softHyphen/>
        <w:t>sed in his tho</w:t>
        <w:softHyphen/>
        <w:t>ughts, she he</w:t>
        <w:softHyphen/>
        <w:t>si</w:t>
        <w:softHyphen/>
        <w:t>tantly bro</w:t>
        <w:softHyphen/>
        <w:t>ke the si</w:t>
        <w:softHyphen/>
        <w:t>len</w:t>
        <w:softHyphen/>
        <w:t>ce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o you think we'll re</w:t>
        <w:softHyphen/>
        <w:t>ach Phi</w:t>
        <w:softHyphen/>
        <w:t>la</w:t>
        <w:softHyphen/>
        <w:t>del</w:t>
        <w:softHyphen/>
        <w:t>p</w:t>
        <w:softHyphen/>
        <w:t>hia, Si</w:t>
        <w:softHyphen/>
        <w:t xml:space="preserve">mon?" </w:t>
      </w:r>
    </w:p>
    <w:p>
      <w:pPr>
        <w:pStyle w:val="Normal"/>
        <w:spacing w:lineRule="auto" w:line="360" w:before="240" w:after="240"/>
        <w:rPr>
          <w:rFonts w:ascii="Georgia" w:hAnsi="Georgia" w:cs="Georgia"/>
        </w:rPr>
      </w:pPr>
      <w:r>
        <w:rPr>
          <w:rFonts w:cs="Georgia" w:ascii="Georgia" w:hAnsi="Georgia"/>
        </w:rPr>
        <w:t>"Probably before noon tomorrow."</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spon</w:t>
        <w:softHyphen/>
        <w:t>ta</w:t>
        <w:softHyphen/>
        <w:t>ne</w:t>
        <w:softHyphen/>
        <w:t>o</w:t>
        <w:softHyphen/>
        <w:t>us tig</w:t>
        <w:softHyphen/>
        <w:t>h</w:t>
        <w:softHyphen/>
        <w:t>te</w:t>
        <w:softHyphen/>
        <w:t>ning in her sto</w:t>
        <w:softHyphen/>
        <w:t>mach. As un</w:t>
        <w:softHyphen/>
        <w:t>com</w:t>
        <w:softHyphen/>
        <w:t>for</w:t>
        <w:softHyphen/>
        <w:t>tab</w:t>
        <w:softHyphen/>
        <w:t>le as the jo</w:t>
        <w:softHyphen/>
        <w:t>ur</w:t>
        <w:softHyphen/>
        <w:t>ney had pro</w:t>
        <w:softHyphen/>
        <w:t>ved to be, it still re</w:t>
        <w:softHyphen/>
        <w:t>qu</w:t>
        <w:softHyphen/>
        <w:t>ired not</w:t>
        <w:softHyphen/>
        <w:t>hing of her ex</w:t>
        <w:softHyphen/>
        <w:t>cept to en</w:t>
        <w:softHyphen/>
        <w:t>du</w:t>
        <w:softHyphen/>
        <w:t>re. When she re</w:t>
        <w:softHyphen/>
        <w:t>ac</w:t>
        <w:softHyphen/>
        <w:t>hed Phi</w:t>
        <w:softHyphen/>
        <w:t>la</w:t>
        <w:softHyphen/>
        <w:t>del</w:t>
        <w:softHyphen/>
        <w:t>p</w:t>
        <w:softHyphen/>
        <w:t>hia, she was cer</w:t>
        <w:softHyphen/>
        <w:t>ta</w:t>
        <w:softHyphen/>
        <w:t>in it wo</w:t>
        <w:softHyphen/>
        <w:t>uld be anot</w:t>
        <w:softHyphen/>
        <w:t>her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very lit</w:t>
        <w:softHyphen/>
        <w:t>tle of Phi</w:t>
        <w:softHyphen/>
        <w:t>la</w:t>
        <w:softHyphen/>
        <w:t>del</w:t>
        <w:softHyphen/>
        <w:t>p</w:t>
        <w:softHyphen/>
        <w:t>hia, Si</w:t>
        <w:softHyphen/>
        <w:t>mon, ex</w:t>
        <w:softHyphen/>
        <w:t>cept that it is a very lar</w:t>
        <w:softHyphen/>
        <w:t>ge city. What is it 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ur</w:t>
        <w:softHyphen/>
        <w:t>ning to di</w:t>
        <w:softHyphen/>
        <w:t>rect his full at</w:t>
        <w:softHyphen/>
        <w:t>ten</w:t>
        <w:softHyphen/>
        <w:t>ti</w:t>
        <w:softHyphen/>
        <w:t>on to her, he lo</w:t>
        <w:softHyphen/>
        <w:t>oked va</w:t>
        <w:softHyphen/>
        <w:t>gu</w:t>
        <w:softHyphen/>
        <w:t>ely an</w:t>
        <w:softHyphen/>
        <w:t>no</w:t>
        <w:softHyphen/>
        <w:t>yed, as if re</w:t>
        <w:softHyphen/>
        <w:t>sen</w:t>
        <w:softHyphen/>
        <w:t>ting be</w:t>
        <w:softHyphen/>
        <w:t>ing dis</w:t>
        <w:softHyphen/>
        <w:t>tur</w:t>
        <w:softHyphen/>
        <w:t>bed, but he an</w:t>
        <w:softHyphen/>
        <w:t>s</w:t>
        <w:softHyphen/>
        <w:t>we</w:t>
        <w:softHyphen/>
        <w:t>red in a ci</w:t>
        <w:softHyphen/>
        <w:t>vil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t is a very lar</w:t>
        <w:softHyphen/>
        <w:t>ge city, the lar</w:t>
        <w:softHyphen/>
        <w:t>gest in the co</w:t>
        <w:softHyphen/>
        <w:t>lo</w:t>
        <w:softHyphen/>
        <w:t>ni</w:t>
        <w:softHyphen/>
        <w:t>es, and I ha</w:t>
        <w:softHyphen/>
        <w:t>ve al</w:t>
        <w:softHyphen/>
        <w:t>re</w:t>
        <w:softHyphen/>
        <w:t>ady told you that it is, or I sho</w:t>
        <w:softHyphen/>
        <w:t>uld say was, the cul</w:t>
        <w:softHyphen/>
        <w:t>tu</w:t>
        <w:softHyphen/>
        <w:t>ral cen</w:t>
        <w:softHyphen/>
        <w:t>ter of the co</w:t>
        <w:softHyphen/>
        <w:t>lo</w:t>
        <w:softHyphen/>
        <w:t>ni</w:t>
        <w:softHyphen/>
        <w:t>es as well. Con</w:t>
        <w:softHyphen/>
        <w:t>g</w:t>
        <w:softHyphen/>
        <w:t>ress' de</w:t>
        <w:softHyphen/>
        <w:t>ci</w:t>
        <w:softHyphen/>
        <w:t>si</w:t>
        <w:softHyphen/>
        <w:t>on to dis</w:t>
        <w:softHyphen/>
        <w:t>pen</w:t>
        <w:softHyphen/>
        <w:t>se with fri</w:t>
        <w:softHyphen/>
        <w:t>vo</w:t>
        <w:softHyphen/>
        <w:t>lity has ma</w:t>
        <w:softHyphen/>
        <w:t>na</w:t>
        <w:softHyphen/>
        <w:t>ged to put a dam</w:t>
        <w:softHyphen/>
        <w:t>per on that as</w:t>
        <w:softHyphen/>
        <w:t>pect of li</w:t>
        <w:softHyphen/>
        <w:t>fe. Still, the very fact that the Con</w:t>
        <w:softHyphen/>
        <w:t>ti</w:t>
        <w:softHyphen/>
        <w:t>nen</w:t>
        <w:softHyphen/>
        <w:t>tal Con</w:t>
        <w:softHyphen/>
        <w:t>g</w:t>
        <w:softHyphen/>
        <w:t>ress me</w:t>
        <w:softHyphen/>
        <w:t>ets the</w:t>
        <w:softHyphen/>
        <w:t>re brings so many men of tra</w:t>
        <w:softHyphen/>
        <w:t>ined tas</w:t>
        <w:softHyphen/>
        <w:t>te and in</w:t>
        <w:softHyphen/>
        <w:t>tel</w:t>
        <w:softHyphen/>
        <w:t>lect to the city that the Con</w:t>
        <w:softHyphen/>
        <w:t>g</w:t>
        <w:softHyphen/>
        <w:t>ress is a cul</w:t>
        <w:softHyphen/>
        <w:t>tu</w:t>
        <w:softHyphen/>
        <w:t>ral event. in it</w:t>
        <w:softHyphen/>
        <w:t xml:space="preserve">self. </w:t>
      </w:r>
    </w:p>
    <w:p>
      <w:pPr>
        <w:pStyle w:val="Normal"/>
        <w:spacing w:lineRule="auto" w:line="360" w:before="240" w:after="240"/>
        <w:rPr>
          <w:rFonts w:ascii="Georgia" w:hAnsi="Georgia" w:cs="Georgia"/>
        </w:rPr>
      </w:pPr>
      <w:r>
        <w:rPr>
          <w:rFonts w:cs="Georgia" w:ascii="Georgia" w:hAnsi="Georgia"/>
        </w:rPr>
        <w:t>Men li</w:t>
        <w:softHyphen/>
        <w:t>ke the physi</w:t>
        <w:softHyphen/>
        <w:t>ci</w:t>
        <w:softHyphen/>
        <w:t>an, Be</w:t>
        <w:softHyphen/>
        <w:t>nj</w:t>
        <w:softHyphen/>
        <w:t>amin Rush; Ar</w:t>
        <w:softHyphen/>
        <w:t>t</w:t>
        <w:softHyphen/>
        <w:t>hur Mid</w:t>
        <w:softHyphen/>
        <w:t>dle</w:t>
        <w:softHyphen/>
        <w:t>ton of So</w:t>
        <w:softHyphen/>
        <w:t>uth Ca</w:t>
        <w:softHyphen/>
        <w:t>ro</w:t>
        <w:softHyphen/>
        <w:t>li</w:t>
        <w:softHyphen/>
        <w:t>na, who is a La</w:t>
        <w:softHyphen/>
        <w:t>tin and Gre</w:t>
        <w:softHyphen/>
        <w:t>ek scho</w:t>
        <w:softHyphen/>
        <w:t>lar, and in</w:t>
        <w:softHyphen/>
        <w:t>ci</w:t>
        <w:softHyphen/>
        <w:t>den</w:t>
        <w:softHyphen/>
        <w:t>tal</w:t>
        <w:softHyphen/>
        <w:t>ly, re</w:t>
        <w:softHyphen/>
        <w:t>ads Ho</w:t>
        <w:softHyphen/>
        <w:t>ra</w:t>
        <w:softHyphen/>
        <w:t>ce du</w:t>
        <w:softHyphen/>
        <w:t>ring re</w:t>
        <w:softHyphen/>
        <w:t>cess; James Wil</w:t>
        <w:softHyphen/>
        <w:t>son of Pen</w:t>
        <w:softHyphen/>
        <w:t>nsy</w:t>
        <w:softHyphen/>
        <w:t>l</w:t>
        <w:softHyphen/>
        <w:t>va</w:t>
        <w:softHyphen/>
        <w:t>nia, for</w:t>
        <w:softHyphen/>
        <w:t>merly a La</w:t>
        <w:softHyphen/>
        <w:t>tin tu</w:t>
        <w:softHyphen/>
        <w:t>tor of the Col</w:t>
        <w:softHyphen/>
        <w:t>le</w:t>
        <w:softHyphen/>
        <w:t>ge of Phi</w:t>
        <w:softHyphen/>
        <w:t>la</w:t>
        <w:softHyphen/>
        <w:t>del</w:t>
        <w:softHyphen/>
        <w:t>p</w:t>
        <w:softHyphen/>
        <w:t>hia; Tho</w:t>
        <w:softHyphen/>
        <w:t>mas Jef</w:t>
        <w:softHyphen/>
        <w:t>fer</w:t>
        <w:softHyphen/>
        <w:t>son, who is a se</w:t>
        <w:softHyphen/>
        <w:t>ri</w:t>
        <w:softHyphen/>
        <w:t>o</w:t>
        <w:softHyphen/>
        <w:t>us ama</w:t>
        <w:softHyphen/>
        <w:t>te</w:t>
        <w:softHyphen/>
        <w:t>ur of bo</w:t>
        <w:softHyphen/>
        <w:t>oks, mu</w:t>
        <w:softHyphen/>
        <w:t>sic and po</w:t>
        <w:softHyphen/>
        <w:t>etry; and John Adams, who is pro</w:t>
        <w:softHyphen/>
        <w:t>bably the most le</w:t>
        <w:softHyphen/>
        <w:t>ar</w:t>
        <w:softHyphen/>
        <w:t>ned man the</w:t>
        <w:softHyphen/>
        <w:t>re in both an</w:t>
        <w:softHyphen/>
        <w:t>ci</w:t>
        <w:softHyphen/>
        <w:t>ent and mo</w:t>
        <w:softHyphen/>
        <w:t>dern li</w:t>
        <w:softHyphen/>
        <w:t>te</w:t>
        <w:softHyphen/>
        <w:t>ra</w:t>
        <w:softHyphen/>
        <w:t>tu</w:t>
        <w:softHyphen/>
        <w:t>re. Even the old En</w:t>
        <w:softHyphen/>
        <w:t>g</w:t>
        <w:softHyphen/>
        <w:t>lish po</w:t>
        <w:softHyphen/>
        <w:t>ets are fa</w:t>
        <w:softHyphen/>
        <w:t>mi</w:t>
        <w:softHyphen/>
        <w:t>li</w:t>
        <w:softHyphen/>
        <w:t>ar to him. And of co</w:t>
        <w:softHyphen/>
        <w:t>ur</w:t>
        <w:softHyphen/>
        <w:t>se, Be</w:t>
        <w:softHyphen/>
        <w:t>nj</w:t>
        <w:softHyphen/>
        <w:t>amin Fran</w:t>
        <w:softHyphen/>
        <w:t>k</w:t>
        <w:softHyphen/>
        <w:t xml:space="preserve">lin." </w:t>
      </w:r>
    </w:p>
    <w:p>
      <w:pPr>
        <w:pStyle w:val="Normal"/>
        <w:spacing w:lineRule="auto" w:line="360" w:before="240" w:after="240"/>
        <w:rPr/>
      </w:pPr>
      <w:r>
        <w:rPr>
          <w:rFonts w:cs="Georgia" w:ascii="Georgia" w:hAnsi="Georgia"/>
        </w:rPr>
        <w:t>    </w:t>
      </w:r>
      <w:r>
        <w:rPr>
          <w:rFonts w:cs="Georgia" w:ascii="Georgia" w:hAnsi="Georgia"/>
        </w:rPr>
        <w:t>Melanie was be</w:t>
        <w:softHyphen/>
        <w:t>gin</w:t>
        <w:softHyphen/>
        <w:t>ning to fe</w:t>
        <w:softHyphen/>
        <w:t>el mo</w:t>
        <w:softHyphen/>
        <w:t>re and mo</w:t>
        <w:softHyphen/>
        <w:t>re the co</w:t>
        <w:softHyphen/>
        <w:t>untry bum</w:t>
        <w:softHyphen/>
        <w:t>p</w:t>
        <w:softHyphen/>
        <w:t>kin as he spo</w:t>
        <w:softHyphen/>
        <w:t>ke, re</w:t>
        <w:softHyphen/>
        <w:t>ali</w:t>
        <w:softHyphen/>
        <w:t>zing the acu</w:t>
        <w:softHyphen/>
        <w:t>te vo</w:t>
        <w:softHyphen/>
        <w:t>id in her edu</w:t>
        <w:softHyphen/>
        <w:t>ca</w:t>
        <w:softHyphen/>
        <w:t>ti</w:t>
        <w:softHyphen/>
        <w:t>on. Still, her mind was sti</w:t>
        <w:softHyphen/>
        <w:t>mu</w:t>
        <w:softHyphen/>
        <w:t>la</w:t>
        <w:softHyphen/>
        <w:t>ted and her cu</w:t>
        <w:softHyphen/>
        <w:t>ri</w:t>
        <w:softHyphen/>
        <w:t>osity grew. "You ha</w:t>
        <w:softHyphen/>
        <w:t>ve sa</w:t>
        <w:softHyphen/>
        <w:t>id you ex</w:t>
        <w:softHyphen/>
        <w:t>pect to spend so</w:t>
        <w:softHyphen/>
        <w:t>me ti</w:t>
        <w:softHyphen/>
        <w:t>me in Phi</w:t>
        <w:softHyphen/>
        <w:t>la</w:t>
        <w:softHyphen/>
        <w:t>del</w:t>
        <w:softHyphen/>
        <w:t>p</w:t>
        <w:softHyphen/>
        <w:t>hia, Si</w:t>
        <w:softHyphen/>
        <w:t>mon. Will you stay for the du</w:t>
        <w:softHyphen/>
        <w:t>ra</w:t>
        <w:softHyphen/>
        <w:t>ti</w:t>
        <w:softHyphen/>
        <w:t>on of the me</w:t>
        <w:softHyphen/>
        <w:t>eting of Con</w:t>
        <w:softHyphen/>
        <w:t>g</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fe</w:t>
        <w:softHyphen/>
        <w:t>el I can be of as</w:t>
        <w:softHyphen/>
        <w:t>sis</w:t>
        <w:softHyphen/>
        <w:t>tan</w:t>
        <w:softHyphen/>
        <w:t>ce. It has al</w:t>
        <w:softHyphen/>
        <w:t>re</w:t>
        <w:softHyphen/>
        <w:t>ady be</w:t>
        <w:softHyphen/>
        <w:t>en in prog</w:t>
        <w:softHyphen/>
        <w:t>ress for over a we</w:t>
        <w:softHyphen/>
        <w:t>ek. I am an</w:t>
        <w:softHyphen/>
        <w:t>xi</w:t>
        <w:softHyphen/>
        <w:t>o</w:t>
        <w:softHyphen/>
        <w:t>us to test the cli</w:t>
        <w:softHyphen/>
        <w:t>ma</w:t>
        <w:softHyphen/>
        <w:t>te of the me</w:t>
        <w:softHyphen/>
        <w:t>eting. The</w:t>
        <w:softHyphen/>
        <w:t>re has be</w:t>
        <w:softHyphen/>
        <w:t>en much talk of bre</w:t>
        <w:softHyphen/>
        <w:t>aking with the Mot</w:t>
        <w:softHyphen/>
        <w:t>her Co</w:t>
        <w:softHyphen/>
        <w:t>untry, but most de</w:t>
        <w:softHyphen/>
        <w:t>le</w:t>
        <w:softHyphen/>
        <w:t>ga</w:t>
        <w:softHyphen/>
        <w:t>tes ha</w:t>
        <w:softHyphen/>
        <w:t>ve be</w:t>
        <w:softHyphen/>
        <w:t>en re</w:t>
        <w:softHyphen/>
        <w:t>luc</w:t>
        <w:softHyphen/>
        <w:t>tant so far to ta</w:t>
        <w:softHyphen/>
        <w:t>ke the step. I, myself, am not cer</w:t>
        <w:softHyphen/>
        <w:t>ta</w:t>
        <w:softHyphen/>
        <w:t>in if it wo</w:t>
        <w:softHyphen/>
        <w:t>uld be wi</w:t>
        <w:softHyphen/>
        <w:t>se at this po</w:t>
        <w:softHyphen/>
        <w:t>int, al</w:t>
        <w:softHyphen/>
        <w:t>t</w:t>
        <w:softHyphen/>
        <w:t>ho</w:t>
        <w:softHyphen/>
        <w:t>ugh I do fe</w:t>
        <w:softHyphen/>
        <w:t>el that the Re</w:t>
        <w:softHyphen/>
        <w:t>gent is com</w:t>
        <w:softHyphen/>
        <w:t>p</w:t>
        <w:softHyphen/>
        <w:t>le</w:t>
        <w:softHyphen/>
        <w:t>tely ig</w:t>
        <w:softHyphen/>
        <w:t>no</w:t>
        <w:softHyphen/>
        <w:t>rant of our ne</w:t>
        <w:softHyphen/>
        <w:t>eds he</w:t>
        <w:softHyphen/>
        <w:t>re, and pro</w:t>
        <w:softHyphen/>
        <w:t>bably, in all ho</w:t>
        <w:softHyphen/>
        <w:t>nesty, co</w:t>
        <w:softHyphen/>
        <w:t>uld not ca</w:t>
        <w:softHyphen/>
        <w:t>re less. To him, I fe</w:t>
        <w:softHyphen/>
        <w:t>ar, we are me</w:t>
        <w:softHyphen/>
        <w:t>rely way</w:t>
        <w:softHyphen/>
        <w:t>ward chil</w:t>
        <w:softHyphen/>
        <w:t>d</w:t>
        <w:softHyphen/>
        <w:t>ren, whom he must chas</w:t>
        <w:softHyphen/>
        <w:t>ti</w:t>
        <w:softHyphen/>
        <w:t>se for our di</w:t>
        <w:softHyphen/>
        <w:t>so</w:t>
        <w:softHyphen/>
        <w:t>be</w:t>
        <w:softHyphen/>
        <w:t>di</w:t>
        <w:softHyphen/>
        <w:t>en</w:t>
        <w:softHyphen/>
        <w:t>ce. And, Me</w:t>
        <w:softHyphen/>
        <w:t>la</w:t>
        <w:softHyphen/>
        <w:t>nie, if he do</w:t>
        <w:softHyphen/>
        <w:t>es not chan</w:t>
        <w:softHyphen/>
        <w:t>ge his man</w:t>
        <w:softHyphen/>
        <w:t>ner of thin</w:t>
        <w:softHyphen/>
        <w:t>king, I al</w:t>
        <w:softHyphen/>
        <w:t>so fe</w:t>
        <w:softHyphen/>
        <w:t>ar his chil</w:t>
        <w:softHyphen/>
        <w:t>d</w:t>
        <w:softHyphen/>
        <w:t>ren will de</w:t>
        <w:softHyphen/>
        <w:t>sert him to stri</w:t>
        <w:softHyphen/>
        <w:t>ke out on the</w:t>
        <w:softHyphen/>
        <w:t xml:space="preserve">i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mo</w:t>
        <w:softHyphen/>
        <w:t>men</w:t>
        <w:softHyphen/>
        <w:t>ta</w:t>
        <w:softHyphen/>
        <w:t>rily, an ex</w:t>
        <w:softHyphen/>
        <w:t>p</w:t>
        <w:softHyphen/>
        <w:t>res</w:t>
        <w:softHyphen/>
        <w:t>si</w:t>
        <w:softHyphen/>
        <w:t>on of ex</w:t>
        <w:softHyphen/>
        <w:t>t</w:t>
        <w:softHyphen/>
        <w:t>re</w:t>
        <w:softHyphen/>
        <w:t>me sad</w:t>
        <w:softHyphen/>
        <w:t>ness co</w:t>
        <w:softHyphen/>
        <w:t>ve</w:t>
        <w:softHyphen/>
        <w:t>ring his le</w:t>
        <w:softHyphen/>
        <w:t>an co</w:t>
        <w:softHyphen/>
        <w:t>un</w:t>
        <w:softHyphen/>
        <w:t>te</w:t>
        <w:softHyphen/>
        <w:t>nan</w:t>
        <w:softHyphen/>
        <w:t>ce, Si</w:t>
        <w:softHyphen/>
        <w:t>mon al</w:t>
        <w:softHyphen/>
        <w:t>lo</w:t>
        <w:softHyphen/>
        <w:t>wed his ga</w:t>
        <w:softHyphen/>
        <w:t>ze to mo</w:t>
        <w:softHyphen/>
        <w:t>ve slowly over Me</w:t>
        <w:softHyphen/>
        <w:t>la</w:t>
        <w:softHyphen/>
        <w:t>nie's bright, in</w:t>
        <w:softHyphen/>
        <w:t>te</w:t>
        <w:softHyphen/>
        <w:t>res</w:t>
        <w:softHyphen/>
        <w:t>ted fa</w:t>
        <w:softHyphen/>
        <w:t>ce. Re</w:t>
        <w:softHyphen/>
        <w:t>cog</w:t>
        <w:softHyphen/>
        <w:t>ni</w:t>
        <w:softHyphen/>
        <w:t>zing her open, in</w:t>
        <w:softHyphen/>
        <w:t>qu</w:t>
        <w:softHyphen/>
        <w:t>isi</w:t>
        <w:softHyphen/>
        <w:t>ti</w:t>
        <w:softHyphen/>
        <w:t>ve mind and her eager</w:t>
        <w:softHyphen/>
        <w:t>ness to fill the gaps in her edu</w:t>
        <w:softHyphen/>
        <w:t>ca</w:t>
        <w:softHyphen/>
        <w:t>ti</w:t>
        <w:softHyphen/>
        <w:t>on, he he</w:t>
        <w:softHyphen/>
        <w:t>si</w:t>
        <w:softHyphen/>
        <w:t>ta</w:t>
        <w:softHyphen/>
        <w:t>ted as she wa</w:t>
        <w:softHyphen/>
        <w:t>ited for him to con</w:t>
        <w:softHyphen/>
        <w:t>ti</w:t>
        <w:softHyphen/>
        <w:t>nue be</w:t>
        <w:softHyphen/>
        <w:t>fo</w:t>
        <w:softHyphen/>
        <w:t>re sa</w:t>
        <w:softHyphen/>
        <w:t>ying, "Well, I think we ha</w:t>
        <w:softHyphen/>
        <w:t>ve dis</w:t>
        <w:softHyphen/>
        <w:t>cus</w:t>
        <w:softHyphen/>
        <w:t>sed cur</w:t>
        <w:softHyphen/>
        <w:t>rent events suf</w:t>
        <w:softHyphen/>
        <w:t>fi</w:t>
        <w:softHyphen/>
        <w:t>ci</w:t>
        <w:softHyphen/>
        <w:t>ently for the ti</w:t>
        <w:softHyphen/>
        <w:t>me be</w:t>
        <w:softHyphen/>
        <w:t>ing, Me</w:t>
        <w:softHyphen/>
        <w:t>la</w:t>
        <w:softHyphen/>
        <w:t>nie. When we re</w:t>
        <w:softHyphen/>
        <w:t>ach Phi</w:t>
        <w:softHyphen/>
        <w:t>la</w:t>
        <w:softHyphen/>
        <w:t>del</w:t>
        <w:softHyphen/>
        <w:t>p</w:t>
        <w:softHyphen/>
        <w:t>hia, if you wish to bro</w:t>
        <w:softHyphen/>
        <w:t>aden yo</w:t>
        <w:softHyphen/>
        <w:t>ur know</w:t>
        <w:softHyphen/>
        <w:t>led</w:t>
        <w:softHyphen/>
        <w:t>ge any fur</w:t>
        <w:softHyphen/>
        <w:t>t</w:t>
        <w:softHyphen/>
        <w:t>her, I will see that you are fur</w:t>
        <w:softHyphen/>
        <w:t>nis</w:t>
        <w:softHyphen/>
        <w:t>hed with new</w:t>
        <w:softHyphen/>
        <w:t>s</w:t>
        <w:softHyphen/>
        <w:t>pa</w:t>
        <w:softHyphen/>
        <w:t>pers and co</w:t>
        <w:softHyphen/>
        <w:t>pi</w:t>
        <w:softHyphen/>
        <w:t>es of the Pen</w:t>
        <w:softHyphen/>
        <w:t>nsy</w:t>
        <w:softHyphen/>
        <w:t>l</w:t>
        <w:softHyphen/>
        <w:t>va</w:t>
        <w:softHyphen/>
        <w:t>nia Ma</w:t>
        <w:softHyphen/>
        <w:t>ga</w:t>
        <w:softHyphen/>
        <w:t>zi</w:t>
        <w:softHyphen/>
        <w:t>ne, which Tom Pa</w:t>
        <w:softHyphen/>
        <w:t>ine as</w:t>
        <w:softHyphen/>
        <w:t>sists in edi</w:t>
        <w:softHyphen/>
        <w:t>ting. It is ex</w:t>
        <w:softHyphen/>
        <w:t>t</w:t>
        <w:softHyphen/>
        <w:t>re</w:t>
        <w:softHyphen/>
        <w:t>mely well do</w:t>
        <w:softHyphen/>
        <w:t>ne, and qu</w:t>
        <w:softHyphen/>
        <w:t>ite in</w:t>
        <w:softHyphen/>
        <w:t>for</w:t>
        <w:softHyphen/>
        <w:t>ma</w:t>
        <w:softHyphen/>
        <w:t>ti</w:t>
        <w:softHyphen/>
        <w:t>ve." He</w:t>
        <w:softHyphen/>
        <w:t>si</w:t>
        <w:softHyphen/>
        <w:t>ta</w:t>
        <w:softHyphen/>
        <w:t>ting a mo</w:t>
        <w:softHyphen/>
        <w:t>ment, he as</w:t>
        <w:softHyphen/>
        <w:t>ked bluntly, "You do re</w:t>
        <w:softHyphen/>
        <w:t xml:space="preserve">ad, don't you?" </w:t>
      </w:r>
    </w:p>
    <w:p>
      <w:pPr>
        <w:pStyle w:val="Normal"/>
        <w:spacing w:lineRule="auto" w:line="360" w:before="240" w:after="240"/>
        <w:rPr/>
      </w:pPr>
      <w:r>
        <w:rPr>
          <w:rFonts w:cs="Georgia" w:ascii="Georgia" w:hAnsi="Georgia"/>
        </w:rPr>
        <w:t>    </w:t>
      </w:r>
      <w:r>
        <w:rPr>
          <w:rFonts w:cs="Georgia" w:ascii="Georgia" w:hAnsi="Georgia"/>
        </w:rPr>
        <w:t>"Of co</w:t>
        <w:softHyphen/>
        <w:t>ur</w:t>
        <w:softHyphen/>
        <w:t>se I re</w:t>
        <w:softHyphen/>
        <w:t>ad!" Me</w:t>
        <w:softHyphen/>
        <w:t>la</w:t>
        <w:softHyphen/>
        <w:t>nie ex</w:t>
        <w:softHyphen/>
        <w:t>c</w:t>
        <w:softHyphen/>
        <w:t>la</w:t>
        <w:softHyphen/>
        <w:t>imed in</w:t>
        <w:softHyphen/>
        <w:t>dig</w:t>
        <w:softHyphen/>
        <w:t>nantly. Did he think only the pe</w:t>
        <w:softHyphen/>
        <w:t>op</w:t>
        <w:softHyphen/>
        <w:t>le in New York and po</w:t>
        <w:softHyphen/>
        <w:t>ints so</w:t>
        <w:softHyphen/>
        <w:t>uth we</w:t>
        <w:softHyphen/>
        <w:t>re edu</w:t>
        <w:softHyphen/>
        <w:t>ca</w:t>
        <w:softHyphen/>
        <w:t>ted? "And I shall be happy to ac</w:t>
        <w:softHyphen/>
        <w:t>cept tho</w:t>
        <w:softHyphen/>
        <w:t>se new</w:t>
        <w:softHyphen/>
        <w:t>s</w:t>
        <w:softHyphen/>
        <w:t>pa</w:t>
        <w:softHyphen/>
        <w:t>pers and the Pen</w:t>
        <w:softHyphen/>
        <w:t>nsy</w:t>
        <w:softHyphen/>
        <w:t>l</w:t>
        <w:softHyphen/>
        <w:t>va</w:t>
        <w:softHyphen/>
        <w:t>nia Ma</w:t>
        <w:softHyphen/>
        <w:t>ga</w:t>
        <w:softHyphen/>
        <w:t>zi</w:t>
        <w:softHyphen/>
        <w:t>ne! " Ra</w:t>
        <w:softHyphen/>
        <w:t>ising her chin a notch hig</w:t>
        <w:softHyphen/>
        <w:t>her, she fi</w:t>
        <w:softHyphen/>
        <w:t>nis</w:t>
        <w:softHyphen/>
        <w:t>hed si</w:t>
        <w:softHyphen/>
        <w:t>lently, And I'll be dam</w:t>
        <w:softHyphen/>
        <w:t>ned be</w:t>
        <w:softHyphen/>
        <w:t>fo</w:t>
        <w:softHyphen/>
        <w:t>re I gi</w:t>
        <w:softHyphen/>
        <w:t>ve you an op</w:t>
        <w:softHyphen/>
        <w:t>por</w:t>
        <w:softHyphen/>
        <w:t>tu</w:t>
        <w:softHyphen/>
        <w:t>nity to talk down to me aga</w:t>
        <w:softHyphen/>
        <w:t>in, no mat</w:t>
        <w:softHyphen/>
        <w:t>ter how my cu</w:t>
        <w:softHyphen/>
        <w:t>ri</w:t>
        <w:softHyphen/>
        <w:t>osity te</w:t>
        <w:softHyphen/>
        <w:t xml:space="preserve">ases!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b/>
          <w:b/>
          <w:color w:val="000080"/>
        </w:rPr>
      </w:pPr>
      <w:r>
        <w:rPr>
          <w:rFonts w:cs="Georgia" w:ascii="Georgia" w:hAnsi="Georgia"/>
          <w:b/>
          <w:color w:val="000080"/>
        </w:rPr>
        <w:t>Chapter 6</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ple</w:t>
        <w:softHyphen/>
        <w:t>ase, Ma</w:t>
        <w:softHyphen/>
        <w:t>da</w:t>
        <w:softHyphen/>
        <w:t>me, you will turn this way aga</w:t>
        <w:softHyphen/>
        <w:t>in." Res</w:t>
        <w:softHyphen/>
        <w:t>pon</w:t>
        <w:softHyphen/>
        <w:t>ding auto</w:t>
        <w:softHyphen/>
        <w:t>ma</w:t>
        <w:softHyphen/>
        <w:t>ti</w:t>
        <w:softHyphen/>
        <w:t>cal</w:t>
        <w:softHyphen/>
        <w:t>ly to Ma</w:t>
        <w:softHyphen/>
        <w:t>da</w:t>
        <w:softHyphen/>
        <w:t>me Bo</w:t>
        <w:softHyphen/>
        <w:t>ni</w:t>
        <w:softHyphen/>
        <w:t>el's in</w:t>
        <w:softHyphen/>
        <w:t>s</w:t>
        <w:softHyphen/>
        <w:t>t</w:t>
        <w:softHyphen/>
        <w:t>ruc</w:t>
        <w:softHyphen/>
        <w:t>ti</w:t>
        <w:softHyphen/>
        <w:t>ons, Me</w:t>
        <w:softHyphen/>
        <w:t>la</w:t>
        <w:softHyphen/>
        <w:t>nie fa</w:t>
        <w:softHyphen/>
        <w:t>ced the mir</w:t>
        <w:softHyphen/>
        <w:t>ror, her eyes wan</w:t>
        <w:softHyphen/>
        <w:t>de</w:t>
        <w:softHyphen/>
        <w:t>ring ab</w:t>
        <w:softHyphen/>
        <w:t>sen</w:t>
        <w:softHyphen/>
        <w:t>t</w:t>
        <w:softHyphen/>
        <w:t>min</w:t>
        <w:softHyphen/>
        <w:t>dedly over the un</w:t>
        <w:softHyphen/>
        <w:t>fi</w:t>
        <w:softHyphen/>
        <w:t>nis</w:t>
        <w:softHyphen/>
        <w:t>hed gar</w:t>
        <w:softHyphen/>
        <w:t>ment be</w:t>
        <w:softHyphen/>
        <w:t>ing fit</w:t>
        <w:softHyphen/>
        <w:t>ted to her slen</w:t>
        <w:softHyphen/>
        <w:t>derly cur</w:t>
        <w:softHyphen/>
        <w:t>ving fi</w:t>
        <w:softHyphen/>
        <w:t>gu</w:t>
        <w:softHyphen/>
        <w:t>re. She had be</w:t>
        <w:softHyphen/>
        <w:t>en twis</w:t>
        <w:softHyphen/>
        <w:t>ting and tur</w:t>
        <w:softHyphen/>
        <w:t>ning to Ma</w:t>
        <w:softHyphen/>
        <w:t>da</w:t>
        <w:softHyphen/>
        <w:t>me Bo</w:t>
        <w:softHyphen/>
        <w:t>ni</w:t>
        <w:softHyphen/>
        <w:t>el's in</w:t>
        <w:softHyphen/>
        <w:t>s</w:t>
        <w:softHyphen/>
        <w:t>t</w:t>
        <w:softHyphen/>
        <w:t>ruc</w:t>
        <w:softHyphen/>
        <w:t>ti</w:t>
        <w:softHyphen/>
        <w:t>ons for two days and was be</w:t>
        <w:softHyphen/>
        <w:t>gin</w:t>
        <w:softHyphen/>
        <w:t>ning to ti</w:t>
        <w:softHyphen/>
        <w:t>re of be</w:t>
        <w:softHyphen/>
        <w:t>ing jab</w:t>
        <w:softHyphen/>
        <w:t>bed, pric</w:t>
        <w:softHyphen/>
        <w:t>ked and pin</w:t>
        <w:softHyphen/>
        <w:t>c</w:t>
        <w:softHyphen/>
        <w:t>hed in the na</w:t>
        <w:softHyphen/>
        <w:t>me of fas</w:t>
        <w:softHyphen/>
        <w:t>hi</w:t>
        <w:softHyphen/>
        <w:t>on. Ne</w:t>
        <w:softHyphen/>
        <w:t>ver ha</w:t>
        <w:softHyphen/>
        <w:t>ving be</w:t>
        <w:softHyphen/>
        <w:t>en fit</w:t>
        <w:softHyphen/>
        <w:t>ted for a com</w:t>
        <w:softHyphen/>
        <w:t>p</w:t>
        <w:softHyphen/>
        <w:t>le</w:t>
        <w:softHyphen/>
        <w:t>te cus</w:t>
        <w:softHyphen/>
        <w:t>tom war</w:t>
        <w:softHyphen/>
        <w:t>d</w:t>
        <w:softHyphen/>
        <w:t>ro</w:t>
        <w:softHyphen/>
        <w:t>be be</w:t>
        <w:softHyphen/>
        <w:t>fo</w:t>
        <w:softHyphen/>
        <w:t>re, she had not re</w:t>
        <w:softHyphen/>
        <w:t>ali</w:t>
        <w:softHyphen/>
        <w:t>zed it wo</w:t>
        <w:softHyphen/>
        <w:t>uld be such a cho</w:t>
        <w:softHyphen/>
        <w:t>re. But now, in her third day of re</w:t>
        <w:softHyphen/>
        <w:t>si</w:t>
        <w:softHyphen/>
        <w:t>den</w:t>
        <w:softHyphen/>
        <w:t>ce in the rat</w:t>
        <w:softHyphen/>
        <w:t>her ele</w:t>
        <w:softHyphen/>
        <w:t>gant ho</w:t>
        <w:softHyphen/>
        <w:t>use on Phi</w:t>
        <w:softHyphen/>
        <w:t>la</w:t>
        <w:softHyphen/>
        <w:t>del</w:t>
        <w:softHyphen/>
        <w:t>p</w:t>
        <w:softHyphen/>
        <w:t>hia's Wal</w:t>
        <w:softHyphen/>
        <w:t>nut Stre</w:t>
        <w:softHyphen/>
        <w:t>et, she was be</w:t>
        <w:softHyphen/>
        <w:t>gin</w:t>
        <w:softHyphen/>
        <w:t>ning to re</w:t>
        <w:softHyphen/>
        <w:t>ali</w:t>
        <w:softHyphen/>
        <w:t>ze the</w:t>
        <w:softHyphen/>
        <w:t>re wo</w:t>
        <w:softHyphen/>
        <w:t>uld be many things she had not an</w:t>
        <w:softHyphen/>
        <w:t>ti</w:t>
        <w:softHyphen/>
        <w:t>ci</w:t>
        <w:softHyphen/>
        <w:t>pa</w:t>
        <w:softHyphen/>
        <w:t>ted when she ac</w:t>
        <w:softHyphen/>
        <w:t>cep</w:t>
        <w:softHyphen/>
        <w:t>ted Si</w:t>
        <w:softHyphen/>
        <w:t>mon Yo</w:t>
        <w:softHyphen/>
        <w:t>ung's rat</w:t>
        <w:softHyphen/>
        <w:t>her va</w:t>
        <w:softHyphen/>
        <w:t>gue pro</w:t>
        <w:softHyphen/>
        <w:t>po</w:t>
        <w:softHyphen/>
        <w:t>s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and fo</w:t>
        <w:softHyphen/>
        <w:t>re</w:t>
        <w:softHyphen/>
        <w:t>most, she had not ex</w:t>
        <w:softHyphen/>
        <w:t>pec</w:t>
        <w:softHyphen/>
        <w:t>ted to be de</w:t>
        <w:softHyphen/>
        <w:t>po</w:t>
        <w:softHyphen/>
        <w:t>si</w:t>
        <w:softHyphen/>
        <w:t>ted li</w:t>
        <w:softHyphen/>
        <w:t>ke a sack of po</w:t>
        <w:softHyphen/>
        <w:t>ta</w:t>
        <w:softHyphen/>
        <w:t>to</w:t>
        <w:softHyphen/>
        <w:t>es in</w:t>
        <w:softHyphen/>
        <w:t>si</w:t>
        <w:softHyphen/>
        <w:t>de the front do</w:t>
        <w:softHyphen/>
        <w:t>or of an un</w:t>
        <w:softHyphen/>
        <w:t>fa</w:t>
        <w:softHyphen/>
        <w:t>mi</w:t>
        <w:softHyphen/>
        <w:t>li</w:t>
        <w:softHyphen/>
        <w:t>ar ho</w:t>
        <w:softHyphen/>
        <w:t>use with a hasty in</w:t>
        <w:softHyphen/>
        <w:t>t</w:t>
        <w:softHyphen/>
        <w:t>ro</w:t>
        <w:softHyphen/>
        <w:t>duc</w:t>
        <w:softHyphen/>
        <w:t>ti</w:t>
        <w:softHyphen/>
        <w:t>on to the ser</w:t>
        <w:softHyphen/>
        <w:t>vants only se</w:t>
        <w:softHyphen/>
        <w:t>conds be</w:t>
        <w:softHyphen/>
        <w:t>fo</w:t>
        <w:softHyphen/>
        <w:t>re Si</w:t>
        <w:softHyphen/>
        <w:t>mon Yo</w:t>
        <w:softHyphen/>
        <w:t>ung to</w:t>
        <w:softHyphen/>
        <w:t>ok an un</w:t>
        <w:softHyphen/>
        <w:t>ce</w:t>
        <w:softHyphen/>
        <w:t>re</w:t>
        <w:softHyphen/>
        <w:t>mo</w:t>
        <w:softHyphen/>
        <w:t>ni</w:t>
        <w:softHyphen/>
        <w:t>o</w:t>
        <w:softHyphen/>
        <w:t>us le</w:t>
        <w:softHyphen/>
        <w:t>ave to "attend to pres</w:t>
        <w:softHyphen/>
        <w:t>sing af</w:t>
        <w:softHyphen/>
        <w:t>f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se af</w:t>
        <w:softHyphen/>
        <w:t>fa</w:t>
        <w:softHyphen/>
        <w:t>irs must be pres</w:t>
        <w:softHyphen/>
        <w:t>sing in</w:t>
        <w:softHyphen/>
        <w:t>de</w:t>
        <w:softHyphen/>
        <w:t>ed," Me</w:t>
        <w:softHyphen/>
        <w:t>la</w:t>
        <w:softHyphen/>
        <w:t>nie tho</w:t>
        <w:softHyphen/>
        <w:t>ught aga</w:t>
        <w:softHyphen/>
        <w:t>in, a frown of an</w:t>
        <w:softHyphen/>
        <w:t>no</w:t>
        <w:softHyphen/>
        <w:t>yan</w:t>
        <w:softHyphen/>
        <w:t>ce knit</w:t>
        <w:softHyphen/>
        <w:t>ting her slen</w:t>
        <w:softHyphen/>
        <w:t>der brows, for she had not se</w:t>
        <w:softHyphen/>
        <w:t>en him sin</w:t>
        <w:softHyphen/>
        <w:t>ce, and we</w:t>
        <w:softHyphen/>
        <w:t>re it not for his emis</w:t>
        <w:softHyphen/>
        <w:t>sa</w:t>
        <w:softHyphen/>
        <w:t>ri</w:t>
        <w:softHyphen/>
        <w:t>es, she wo</w:t>
        <w:softHyphen/>
        <w:t>uld ha</w:t>
        <w:softHyphen/>
        <w:t>ve be</w:t>
        <w:softHyphen/>
        <w:t>en cer</w:t>
        <w:softHyphen/>
        <w:t>ta</w:t>
        <w:softHyphen/>
        <w:t>in he had for</w:t>
        <w:softHyphen/>
        <w:t>got</w:t>
        <w:softHyphen/>
        <w:t>ten her exis</w:t>
        <w:softHyphen/>
        <w:t>ten</w:t>
        <w:softHyphen/>
        <w:t>ce en</w:t>
        <w:softHyphen/>
        <w:t>ti</w:t>
        <w:softHyphen/>
        <w:t>rely. But he left her with no do</w:t>
        <w:softHyphen/>
        <w:t>ubt that he fully in</w:t>
        <w:softHyphen/>
        <w:t>ten</w:t>
        <w:softHyphen/>
        <w:t>ded to ful</w:t>
        <w:softHyphen/>
        <w:t>fill his por</w:t>
        <w:softHyphen/>
        <w:t>ti</w:t>
        <w:softHyphen/>
        <w:t>on of the</w:t>
        <w:softHyphen/>
        <w:t>ir bar</w:t>
        <w:softHyphen/>
        <w:t>ga</w:t>
        <w:softHyphen/>
        <w:t>in. The bright, che</w:t>
        <w:softHyphen/>
        <w:t>er</w:t>
        <w:softHyphen/>
        <w:t>ful mor</w:t>
        <w:softHyphen/>
        <w:t>ning ro</w:t>
        <w:softHyphen/>
        <w:t>om was bright with sun, and she and Sa</w:t>
        <w:softHyphen/>
        <w:t>ra had ba</w:t>
        <w:softHyphen/>
        <w:t>rely fi</w:t>
        <w:softHyphen/>
        <w:t>nis</w:t>
        <w:softHyphen/>
        <w:t>hed the</w:t>
        <w:softHyphen/>
        <w:t>ir bre</w:t>
        <w:softHyphen/>
        <w:t>ak</w:t>
        <w:softHyphen/>
        <w:t>fasts the day af</w:t>
        <w:softHyphen/>
        <w:t>ter the</w:t>
        <w:softHyphen/>
        <w:t>ir ar</w:t>
        <w:softHyphen/>
        <w:t>ri</w:t>
        <w:softHyphen/>
        <w:t>vel when Ma</w:t>
        <w:softHyphen/>
        <w:t>da</w:t>
        <w:softHyphen/>
        <w:t>me Bo</w:t>
        <w:softHyphen/>
        <w:t>ni</w:t>
        <w:softHyphen/>
        <w:t>el and her in</w:t>
        <w:softHyphen/>
        <w:t>dus</w:t>
        <w:softHyphen/>
        <w:t>t</w:t>
        <w:softHyphen/>
        <w:t>ri</w:t>
        <w:softHyphen/>
        <w:t>o</w:t>
        <w:softHyphen/>
        <w:t>us en</w:t>
        <w:softHyphen/>
        <w:t>to</w:t>
        <w:softHyphen/>
        <w:t>ura</w:t>
        <w:softHyphen/>
        <w:t>ge in</w:t>
        <w:softHyphen/>
        <w:t>va</w:t>
        <w:softHyphen/>
        <w:t>de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a</w:t>
        <w:softHyphen/>
        <w:t>king up tem</w:t>
        <w:softHyphen/>
        <w:t>po</w:t>
        <w:softHyphen/>
        <w:t>rary qu</w:t>
        <w:softHyphen/>
        <w:t>ar</w:t>
        <w:softHyphen/>
        <w:t>ters in her bed</w:t>
        <w:softHyphen/>
        <w:t>ro</w:t>
        <w:softHyphen/>
        <w:t>om, the small, qu</w:t>
        <w:softHyphen/>
        <w:t>ick-mo</w:t>
        <w:softHyphen/>
        <w:t>ving Fren</w:t>
        <w:softHyphen/>
        <w:t>ch-wo</w:t>
        <w:softHyphen/>
        <w:t>man had mo</w:t>
        <w:softHyphen/>
        <w:t>no</w:t>
        <w:softHyphen/>
        <w:t>po</w:t>
        <w:softHyphen/>
        <w:t>li</w:t>
        <w:softHyphen/>
        <w:t>zed Me</w:t>
        <w:softHyphen/>
        <w:t>la</w:t>
        <w:softHyphen/>
        <w:t>nie's en</w:t>
        <w:softHyphen/>
        <w:t>ti</w:t>
        <w:softHyphen/>
        <w:t>re mor</w:t>
        <w:softHyphen/>
        <w:t>ning cho</w:t>
        <w:softHyphen/>
        <w:t>osing sket</w:t>
        <w:softHyphen/>
        <w:t>c</w:t>
        <w:softHyphen/>
        <w:t>hes, fab</w:t>
        <w:softHyphen/>
        <w:t>rics and trims for her ward. ro</w:t>
        <w:softHyphen/>
        <w:t>be. She had bro</w:t>
        <w:softHyphen/>
        <w:t>ught along with her a num</w:t>
        <w:softHyphen/>
        <w:t>ber of de</w:t>
        <w:softHyphen/>
        <w:t>li</w:t>
        <w:softHyphen/>
        <w:t>ca</w:t>
        <w:softHyphen/>
        <w:t>tely em</w:t>
        <w:softHyphen/>
        <w:t>b</w:t>
        <w:softHyphen/>
        <w:t>ro</w:t>
        <w:softHyphen/>
        <w:t>ide</w:t>
        <w:softHyphen/>
        <w:t>red gar</w:t>
        <w:softHyphen/>
        <w:t>ments for Sa</w:t>
        <w:softHyphen/>
        <w:t>ra, ex</w:t>
        <w:softHyphen/>
        <w:t>p</w:t>
        <w:softHyphen/>
        <w:t>la</w:t>
        <w:softHyphen/>
        <w:t>ining with pro</w:t>
        <w:softHyphen/>
        <w:t>fu</w:t>
        <w:softHyphen/>
        <w:t>se apo</w:t>
        <w:softHyphen/>
        <w:t>lo</w:t>
        <w:softHyphen/>
        <w:t>gi</w:t>
        <w:softHyphen/>
        <w:t>es that her ig</w:t>
        <w:softHyphen/>
        <w:t>no</w:t>
        <w:softHyphen/>
        <w:t>ran</w:t>
        <w:softHyphen/>
        <w:t>ce of Sa</w:t>
        <w:softHyphen/>
        <w:t>ra's exact si</w:t>
        <w:softHyphen/>
        <w:t>ze had prec</w:t>
        <w:softHyphen/>
        <w:t>lu</w:t>
        <w:softHyphen/>
        <w:t>ded any fur</w:t>
        <w:softHyphen/>
        <w:t>t</w:t>
        <w:softHyphen/>
        <w:t>her work in her be</w:t>
        <w:softHyphen/>
        <w:t>half. Al</w:t>
        <w:softHyphen/>
        <w:t>so con</w:t>
        <w:softHyphen/>
        <w:t>ta</w:t>
        <w:softHyphen/>
        <w:t>ined in the to</w:t>
        <w:softHyphen/>
        <w:t>we</w:t>
        <w:softHyphen/>
        <w:t>ring pi</w:t>
        <w:softHyphen/>
        <w:t>le of bo</w:t>
        <w:softHyphen/>
        <w:t>xes co</w:t>
        <w:softHyphen/>
        <w:t>ve</w:t>
        <w:softHyphen/>
        <w:t>ring her bed and spil</w:t>
        <w:softHyphen/>
        <w:t>ling over on</w:t>
        <w:softHyphen/>
        <w:t>to the flo</w:t>
        <w:softHyphen/>
        <w:t>or and any ot</w:t>
        <w:softHyphen/>
        <w:t>her ava</w:t>
        <w:softHyphen/>
        <w:t>ilab</w:t>
        <w:softHyphen/>
        <w:t>le va</w:t>
        <w:softHyphen/>
        <w:t>cant cor</w:t>
        <w:softHyphen/>
        <w:t>ner was a  bre</w:t>
        <w:softHyphen/>
        <w:t>at</w:t>
        <w:softHyphen/>
        <w:t>h</w:t>
        <w:softHyphen/>
        <w:t>ta</w:t>
        <w:softHyphen/>
        <w:t>king ar</w:t>
        <w:softHyphen/>
        <w:t>ray of flimsy night ra</w:t>
        <w:softHyphen/>
        <w:t>ils, ban</w:t>
        <w:softHyphen/>
        <w:t>yans, and slip</w:t>
        <w:softHyphen/>
        <w:t>pers, all of which the Ma</w:t>
        <w:softHyphen/>
        <w:t>da</w:t>
        <w:softHyphen/>
        <w:t>me in</w:t>
        <w:softHyphen/>
        <w:t>for</w:t>
        <w:softHyphen/>
        <w:t>med her can</w:t>
        <w:softHyphen/>
        <w:t>didly had be</w:t>
        <w:softHyphen/>
        <w:t>en or</w:t>
        <w:softHyphen/>
        <w:t>de</w:t>
        <w:softHyphen/>
        <w:t>red by Si</w:t>
        <w:softHyphen/>
        <w:t>mon Yo</w:t>
        <w:softHyphen/>
        <w:t>ung pri</w:t>
        <w:softHyphen/>
        <w:t>or to her ar</w:t>
        <w:softHyphen/>
        <w:t>ri</w:t>
        <w:softHyphen/>
        <w:t>val. Stun</w:t>
        <w:softHyphen/>
        <w:t>ned in</w:t>
        <w:softHyphen/>
        <w:t>to spe</w:t>
        <w:softHyphen/>
        <w:t>ec</w:t>
        <w:softHyphen/>
        <w:t>h</w:t>
        <w:softHyphen/>
        <w:t>les</w:t>
        <w:softHyphen/>
        <w:t>sness, Me</w:t>
        <w:softHyphen/>
        <w:t>la</w:t>
        <w:softHyphen/>
        <w:t>nie had me</w:t>
        <w:softHyphen/>
        <w:t>rely ma</w:t>
        <w:softHyphen/>
        <w:t>na</w:t>
        <w:softHyphen/>
        <w:t>ged a fe</w:t>
        <w:softHyphen/>
        <w:t>eb</w:t>
        <w:softHyphen/>
        <w:t>le nod in the wo</w:t>
        <w:softHyphen/>
        <w:t>man's di</w:t>
        <w:softHyphen/>
        <w:t>rec</w:t>
        <w:softHyphen/>
        <w:t>ti</w:t>
        <w:softHyphen/>
        <w:t>on as she mar</w:t>
        <w:softHyphen/>
        <w:t>ve</w:t>
        <w:softHyphen/>
        <w:t>led aga</w:t>
        <w:softHyphen/>
        <w:t>in at "Mon</w:t>
        <w:softHyphen/>
        <w:t>si</w:t>
        <w:softHyphen/>
        <w:t>e</w:t>
        <w:softHyphen/>
        <w:t>ur" Yo</w:t>
        <w:softHyphen/>
        <w:t>ung's mo</w:t>
        <w:softHyphen/>
        <w:t>nu</w:t>
        <w:softHyphen/>
        <w:t>men</w:t>
        <w:softHyphen/>
        <w:t>tal pre</w:t>
        <w:softHyphen/>
        <w:t>sum</w:t>
        <w:softHyphen/>
        <w:t>p</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on Ma</w:t>
        <w:softHyphen/>
        <w:t>da</w:t>
        <w:softHyphen/>
        <w:t>me's de</w:t>
        <w:softHyphen/>
        <w:t>par</w:t>
        <w:softHyphen/>
        <w:t>tu</w:t>
        <w:softHyphen/>
        <w:t>re at mid</w:t>
        <w:softHyphen/>
        <w:t>day, Pe</w:t>
        <w:softHyphen/>
        <w:t>ter ar</w:t>
        <w:softHyphen/>
        <w:t>ri</w:t>
        <w:softHyphen/>
        <w:t>ved with a lar</w:t>
        <w:softHyphen/>
        <w:t>ge pac</w:t>
        <w:softHyphen/>
        <w:t>ka</w:t>
        <w:softHyphen/>
        <w:t>ge con</w:t>
        <w:softHyphen/>
        <w:t>ta</w:t>
        <w:softHyphen/>
        <w:t>ining we</w:t>
        <w:softHyphen/>
        <w:t>eks of back is</w:t>
        <w:softHyphen/>
        <w:t>su</w:t>
        <w:softHyphen/>
        <w:t>es of the Phi</w:t>
        <w:softHyphen/>
        <w:t>la</w:t>
        <w:softHyphen/>
        <w:t>del</w:t>
        <w:softHyphen/>
        <w:t>p</w:t>
        <w:softHyphen/>
        <w:t>hia new</w:t>
        <w:softHyphen/>
        <w:t>s</w:t>
        <w:softHyphen/>
        <w:t>pa</w:t>
        <w:softHyphen/>
        <w:t>per and the Pen</w:t>
        <w:softHyphen/>
        <w:t>nsy</w:t>
        <w:softHyphen/>
        <w:t>l</w:t>
        <w:softHyphen/>
        <w:t>va</w:t>
        <w:softHyphen/>
        <w:t>nia Ma</w:t>
        <w:softHyphen/>
        <w:t>ga</w:t>
        <w:softHyphen/>
        <w:t>zi</w:t>
        <w:softHyphen/>
        <w:t>ne, along with ot</w:t>
        <w:softHyphen/>
        <w:t>her pe</w:t>
        <w:softHyphen/>
        <w:t>ri</w:t>
        <w:softHyphen/>
        <w:t>odi</w:t>
        <w:softHyphen/>
        <w:t>cals on fas</w:t>
        <w:softHyphen/>
        <w:t>hi</w:t>
        <w:softHyphen/>
        <w:t>on. With a se</w:t>
        <w:softHyphen/>
        <w:t>et</w:t>
        <w:softHyphen/>
        <w:t>hing cu</w:t>
        <w:softHyphen/>
        <w:t>ri</w:t>
        <w:softHyphen/>
        <w:t>osity to find out mo</w:t>
        <w:softHyphen/>
        <w:t>re abo</w:t>
        <w:softHyphen/>
        <w:t>ut the af</w:t>
        <w:softHyphen/>
        <w:t>fa</w:t>
        <w:softHyphen/>
        <w:t>irs that oc</w:t>
        <w:softHyphen/>
        <w:t>cu</w:t>
        <w:softHyphen/>
        <w:t>pi</w:t>
        <w:softHyphen/>
        <w:t>ed Si</w:t>
        <w:softHyphen/>
        <w:t>mon's ti</w:t>
        <w:softHyphen/>
        <w:t>me so com</w:t>
        <w:softHyphen/>
        <w:t>p</w:t>
        <w:softHyphen/>
        <w:t>le</w:t>
        <w:softHyphen/>
        <w:t>tely, she had plun</w:t>
        <w:softHyphen/>
        <w:t>ged in</w:t>
        <w:softHyphen/>
        <w:t>to the in</w:t>
        <w:softHyphen/>
        <w:t>ti</w:t>
        <w:softHyphen/>
        <w:t>mi</w:t>
        <w:softHyphen/>
        <w:t>da</w:t>
        <w:softHyphen/>
        <w:t>ting stack, ro</w:t>
        <w:softHyphen/>
        <w:t>using her</w:t>
        <w:softHyphen/>
        <w:t>self gu</w:t>
        <w:softHyphen/>
        <w:t>il</w:t>
        <w:softHyphen/>
        <w:t>tily ho</w:t>
        <w:softHyphen/>
        <w:t>urs la</w:t>
        <w:softHyphen/>
        <w:t>ter to spend so</w:t>
        <w:softHyphen/>
        <w:t>me ti</w:t>
        <w:softHyphen/>
        <w:t>me with a fret</w:t>
        <w:softHyphen/>
        <w:t>ting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mor</w:t>
        <w:softHyphen/>
        <w:t>ning Ma</w:t>
        <w:softHyphen/>
        <w:t>da</w:t>
        <w:softHyphen/>
        <w:t>me Bo</w:t>
        <w:softHyphen/>
        <w:t>ni</w:t>
        <w:softHyphen/>
        <w:t>el ar</w:t>
        <w:softHyphen/>
        <w:t>ri</w:t>
        <w:softHyphen/>
        <w:t>ved for the first fit</w:t>
        <w:softHyphen/>
        <w:t>ting, her ef</w:t>
        <w:softHyphen/>
        <w:t>fi</w:t>
        <w:softHyphen/>
        <w:t>ci</w:t>
        <w:softHyphen/>
        <w:t>ent staff mi</w:t>
        <w:softHyphen/>
        <w:t>ra</w:t>
        <w:softHyphen/>
        <w:t>cu</w:t>
        <w:softHyphen/>
        <w:t>lo</w:t>
        <w:softHyphen/>
        <w:t>usly ha</w:t>
        <w:softHyphen/>
        <w:t>ving cut and pin</w:t>
        <w:softHyphen/>
        <w:t>ned her en</w:t>
        <w:softHyphen/>
        <w:t>ti</w:t>
        <w:softHyphen/>
        <w:t>re war</w:t>
        <w:softHyphen/>
        <w:t>d</w:t>
        <w:softHyphen/>
        <w:t>ro</w:t>
        <w:softHyphen/>
        <w:t>be! In res</w:t>
        <w:softHyphen/>
        <w:t>pon</w:t>
        <w:softHyphen/>
        <w:t>se to Me</w:t>
        <w:softHyphen/>
        <w:t>la</w:t>
        <w:softHyphen/>
        <w:t>nie's sur</w:t>
        <w:softHyphen/>
        <w:t>p</w:t>
        <w:softHyphen/>
        <w:t>ri</w:t>
        <w:softHyphen/>
        <w:t>sed re</w:t>
        <w:softHyphen/>
        <w:t>ac</w:t>
        <w:softHyphen/>
        <w:t>ti</w:t>
        <w:softHyphen/>
        <w:t>on, the flut</w:t>
        <w:softHyphen/>
        <w:t>te</w:t>
        <w:softHyphen/>
        <w:t>ring Fren</w:t>
        <w:softHyphen/>
        <w:t>ch-wo</w:t>
        <w:softHyphen/>
        <w:t>man had ex</w:t>
        <w:softHyphen/>
        <w:t>p</w:t>
        <w:softHyphen/>
        <w:t>la</w:t>
        <w:softHyphen/>
        <w:t>ined with a se</w:t>
        <w:softHyphen/>
        <w:t>ri</w:t>
        <w:softHyphen/>
        <w:t>o</w:t>
        <w:softHyphen/>
        <w:t>us frown, "But Mon</w:t>
        <w:softHyphen/>
        <w:t>si</w:t>
        <w:softHyphen/>
        <w:t>e</w:t>
        <w:softHyphen/>
        <w:t>ur Yo</w:t>
        <w:softHyphen/>
        <w:t>ung has spe</w:t>
        <w:softHyphen/>
        <w:t>ci</w:t>
        <w:softHyphen/>
        <w:t>fi</w:t>
        <w:softHyphen/>
        <w:t>cal</w:t>
        <w:softHyphen/>
        <w:t>ly sta</w:t>
        <w:softHyphen/>
        <w:t>ted all the gowns are to be fi</w:t>
        <w:softHyphen/>
        <w:t>nis</w:t>
        <w:softHyphen/>
        <w:t>hed wit</w:t>
        <w:softHyphen/>
        <w:t>hin the we</w:t>
        <w:softHyphen/>
        <w:t>ek. He will not co</w:t>
        <w:softHyphen/>
        <w:t>un</w:t>
        <w:softHyphen/>
        <w:t>te</w:t>
        <w:softHyphen/>
        <w:t>nan</w:t>
        <w:softHyphen/>
        <w:t>ce a de</w:t>
        <w:softHyphen/>
        <w:t>lay. It is most for</w:t>
        <w:softHyphen/>
        <w:t>tu</w:t>
        <w:softHyphen/>
        <w:t>na</w:t>
        <w:softHyphen/>
        <w:t>te, Ma</w:t>
        <w:softHyphen/>
        <w:t>da</w:t>
        <w:softHyphen/>
        <w:t>me," she ad</w:t>
        <w:softHyphen/>
        <w:t>ded with a small smi</w:t>
        <w:softHyphen/>
        <w:t>le, "that the mon</w:t>
        <w:softHyphen/>
        <w:t>si</w:t>
        <w:softHyphen/>
        <w:t>e</w:t>
        <w:softHyphen/>
        <w:t>ur has ap</w:t>
        <w:softHyphen/>
        <w:t>pro</w:t>
        <w:softHyphen/>
        <w:t>ved yo</w:t>
        <w:softHyphen/>
        <w:t>ur cho</w:t>
        <w:softHyphen/>
        <w:t>ice of styles and fab</w:t>
        <w:softHyphen/>
        <w:t>rics with very few ex</w:t>
        <w:softHyphen/>
        <w:t>cep</w:t>
        <w:softHyphen/>
        <w:t>ti</w:t>
        <w:softHyphen/>
        <w:t>ons. He was qu</w:t>
        <w:softHyphen/>
        <w:t>ite up</w:t>
        <w:softHyphen/>
        <w:t>set that you had not cho</w:t>
        <w:softHyphen/>
        <w:t>sen a ri</w:t>
        <w:softHyphen/>
        <w:t>ding ha</w:t>
        <w:softHyphen/>
        <w:t>bit, but he has se</w:t>
        <w:softHyphen/>
        <w:t>lec</w:t>
        <w:softHyphen/>
        <w:t>ted one from among my sket</w:t>
        <w:softHyphen/>
        <w:t>c</w:t>
        <w:softHyphen/>
        <w:t>hes. As usu</w:t>
        <w:softHyphen/>
        <w:t>al, his tas</w:t>
        <w:softHyphen/>
        <w:t>te was flaw</w:t>
        <w:softHyphen/>
        <w:t>less. I am su</w:t>
        <w:softHyphen/>
        <w:t>re you will be ple</w:t>
        <w:softHyphen/>
        <w:t>ased." Sud</w:t>
        <w:softHyphen/>
        <w:t>denly no</w:t>
        <w:softHyphen/>
        <w:t>ti</w:t>
        <w:softHyphen/>
        <w:t>cing Me</w:t>
        <w:softHyphen/>
        <w:t>la</w:t>
        <w:softHyphen/>
        <w:t>nie's an</w:t>
        <w:softHyphen/>
        <w:t>no</w:t>
        <w:softHyphen/>
        <w:t>yan</w:t>
        <w:softHyphen/>
        <w:t>ce, she in</w:t>
        <w:softHyphen/>
        <w:t>qu</w:t>
        <w:softHyphen/>
        <w:t>ired po</w:t>
        <w:softHyphen/>
        <w:t>li</w:t>
        <w:softHyphen/>
        <w:t>tely, "Is so</w:t>
        <w:softHyphen/>
        <w:t>met</w:t>
        <w:softHyphen/>
        <w:t>hing wrong, Ma</w:t>
        <w:softHyphen/>
        <w:t>d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me</w:t>
        <w:softHyphen/>
        <w:t>an you we</w:t>
        <w:softHyphen/>
        <w:t>re in</w:t>
        <w:softHyphen/>
        <w:t>s</w:t>
        <w:softHyphen/>
        <w:t>t</w:t>
        <w:softHyphen/>
        <w:t>ruc</w:t>
        <w:softHyphen/>
        <w:t>ted to ha</w:t>
        <w:softHyphen/>
        <w:t>ve Mr. Yo</w:t>
        <w:softHyphen/>
        <w:t>ung ap</w:t>
        <w:softHyphen/>
        <w:t>pro</w:t>
        <w:softHyphen/>
        <w:t>ve my se</w:t>
        <w:softHyphen/>
        <w:t>lec</w:t>
        <w:softHyphen/>
        <w:t>ti</w:t>
        <w:softHyphen/>
        <w:t>ons be</w:t>
        <w:softHyphen/>
        <w:t>fo</w:t>
        <w:softHyphen/>
        <w:t>re you be</w:t>
        <w:softHyphen/>
        <w:t xml:space="preserve">gan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of co</w:t>
        <w:softHyphen/>
        <w:t>ur</w:t>
        <w:softHyphen/>
        <w:t>se, Ma</w:t>
        <w:softHyphen/>
        <w:t>da</w:t>
        <w:softHyphen/>
        <w:t>me!" The wo</w:t>
        <w:softHyphen/>
        <w:t>man's nar</w:t>
        <w:softHyphen/>
        <w:t>row brows re</w:t>
        <w:softHyphen/>
        <w:t>gis</w:t>
        <w:softHyphen/>
        <w:t>te</w:t>
        <w:softHyphen/>
        <w:t>red sur</w:t>
        <w:softHyphen/>
        <w:t>p</w:t>
        <w:softHyphen/>
        <w:t>ri</w:t>
        <w:softHyphen/>
        <w:t>se at what she ob</w:t>
        <w:softHyphen/>
        <w:t>vi</w:t>
        <w:softHyphen/>
        <w:t>o</w:t>
        <w:softHyphen/>
        <w:t>usly felt was a fo</w:t>
        <w:softHyphen/>
        <w:t>olish qu</w:t>
        <w:softHyphen/>
        <w:t>es</w:t>
        <w:softHyphen/>
        <w:t>ti</w:t>
        <w:softHyphen/>
        <w:t>on. "It is the stan</w:t>
        <w:softHyphen/>
        <w:t>dard pro</w:t>
        <w:softHyphen/>
        <w:t>ce</w:t>
        <w:softHyphen/>
        <w:t>du</w:t>
        <w:softHyphen/>
        <w:t>re whe</w:t>
        <w:softHyphen/>
        <w:t>ne</w:t>
        <w:softHyphen/>
        <w:t>ver the Mon</w:t>
        <w:softHyphen/>
        <w:t>si</w:t>
        <w:softHyphen/>
        <w:t>e</w:t>
        <w:softHyphen/>
        <w:t>ur em</w:t>
        <w:softHyphen/>
        <w:t>p</w:t>
        <w:softHyphen/>
        <w:t>loys my ser</w:t>
        <w:softHyphen/>
        <w:t>vi</w:t>
        <w:softHyphen/>
        <w:t>ces. He is a man of very par</w:t>
        <w:softHyphen/>
        <w:t>ti</w:t>
        <w:softHyphen/>
        <w:t>cu</w:t>
        <w:softHyphen/>
        <w:t>lar tas</w:t>
        <w:softHyphen/>
        <w:t>tes… and an im</w:t>
        <w:softHyphen/>
        <w:t>pec</w:t>
        <w:softHyphen/>
        <w:t>cab</w:t>
        <w:softHyphen/>
        <w:t>le sen</w:t>
        <w:softHyphen/>
        <w:t xml:space="preserve">se of style." </w:t>
      </w:r>
    </w:p>
    <w:p>
      <w:pPr>
        <w:pStyle w:val="Normal"/>
        <w:spacing w:lineRule="auto" w:line="360" w:before="240" w:after="240"/>
        <w:rPr/>
      </w:pPr>
      <w:r>
        <w:rPr>
          <w:rFonts w:cs="Georgia" w:ascii="Georgia" w:hAnsi="Georgia"/>
        </w:rPr>
        <w:t>    </w:t>
      </w:r>
      <w:r>
        <w:rPr>
          <w:rFonts w:cs="Georgia" w:ascii="Georgia" w:hAnsi="Georgia"/>
        </w:rPr>
        <w:t>"And I sup</w:t>
        <w:softHyphen/>
        <w:t>po</w:t>
        <w:softHyphen/>
        <w:t>se it was be</w:t>
        <w:softHyphen/>
        <w:t>yond his com</w:t>
        <w:softHyphen/>
        <w:t>p</w:t>
        <w:softHyphen/>
        <w:t>re</w:t>
        <w:softHyphen/>
        <w:t>hen</w:t>
        <w:softHyphen/>
        <w:t>si</w:t>
        <w:softHyphen/>
        <w:t>on that I might be ca</w:t>
        <w:softHyphen/>
        <w:t>pab</w:t>
        <w:softHyphen/>
        <w:t>le of cho</w:t>
        <w:softHyphen/>
        <w:t>osing ade</w:t>
        <w:softHyphen/>
        <w:t>qu</w:t>
        <w:softHyphen/>
        <w:t>ately wit</w:t>
        <w:softHyphen/>
        <w:t>ho</w:t>
        <w:softHyphen/>
        <w:t>ut his help?" Me</w:t>
        <w:softHyphen/>
        <w:t>la</w:t>
        <w:softHyphen/>
        <w:t>nie ad</w:t>
        <w:softHyphen/>
        <w:t>ded ha</w:t>
        <w:softHyphen/>
        <w:t>ug</w:t>
        <w:softHyphen/>
        <w:t>h</w:t>
        <w:softHyphen/>
        <w:t>tily, an</w:t>
        <w:softHyphen/>
        <w:t>ger flus</w:t>
        <w:softHyphen/>
        <w:t>hing her fa</w:t>
        <w:softHyphen/>
        <w:t>ce at the pairs’ pre</w:t>
        <w:softHyphen/>
        <w:t>sum</w:t>
        <w:softHyphen/>
        <w:t>p</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earing mo</w:t>
        <w:softHyphen/>
        <w:t>men</w:t>
        <w:softHyphen/>
        <w:t>ta</w:t>
        <w:softHyphen/>
        <w:t>rily flus</w:t>
        <w:softHyphen/>
        <w:t>te</w:t>
        <w:softHyphen/>
        <w:t>red, Ma</w:t>
        <w:softHyphen/>
        <w:t>da</w:t>
        <w:softHyphen/>
        <w:t>me Bo</w:t>
        <w:softHyphen/>
        <w:t>ni</w:t>
        <w:softHyphen/>
        <w:t>el fi</w:t>
        <w:softHyphen/>
        <w:t>nal</w:t>
        <w:softHyphen/>
        <w:t>ly an</w:t>
        <w:softHyphen/>
        <w:t>s</w:t>
        <w:softHyphen/>
        <w:t>we</w:t>
        <w:softHyphen/>
        <w:t>red, avo</w:t>
        <w:softHyphen/>
        <w:t>iding Me</w:t>
        <w:softHyphen/>
        <w:t>la</w:t>
        <w:softHyphen/>
        <w:t>nie's he</w:t>
        <w:softHyphen/>
        <w:t>ated gla</w:t>
        <w:softHyphen/>
        <w:t>re. "It is not for me to say, Ma</w:t>
        <w:softHyphen/>
        <w:t>da</w:t>
        <w:softHyphen/>
        <w:t>me. I me</w:t>
        <w:softHyphen/>
        <w:t>rely fol</w:t>
        <w:softHyphen/>
        <w:t>low the Mon</w:t>
        <w:softHyphen/>
        <w:t>si</w:t>
        <w:softHyphen/>
        <w:t>e</w:t>
        <w:softHyphen/>
        <w:t>ur's or</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tur</w:t>
        <w:softHyphen/>
        <w:t>ning on</w:t>
        <w:softHyphen/>
        <w:t>ce aga</w:t>
        <w:softHyphen/>
        <w:t>in at the Ma</w:t>
        <w:softHyphen/>
        <w:t>da</w:t>
        <w:softHyphen/>
        <w:t>me's re</w:t>
        <w:softHyphen/>
        <w:t>qu</w:t>
        <w:softHyphen/>
        <w:t>est, the Fren</w:t>
        <w:softHyphen/>
        <w:t>c</w:t>
        <w:softHyphen/>
        <w:t>h</w:t>
        <w:softHyphen/>
        <w:t>wo</w:t>
        <w:softHyphen/>
        <w:t>man's words we</w:t>
        <w:softHyphen/>
        <w:t>re ec</w:t>
        <w:softHyphen/>
        <w:t>ho</w:t>
        <w:softHyphen/>
        <w:t>ing ha</w:t>
        <w:softHyphen/>
        <w:t>un</w:t>
        <w:softHyphen/>
        <w:t>tingly in her mind. Tos</w:t>
        <w:softHyphen/>
        <w:t>sing a lo</w:t>
        <w:softHyphen/>
        <w:t>ok at her al</w:t>
        <w:softHyphen/>
        <w:t>re</w:t>
        <w:softHyphen/>
        <w:t>ady ele</w:t>
        <w:softHyphen/>
        <w:t>gant ref</w:t>
        <w:softHyphen/>
        <w:t>lec</w:t>
        <w:softHyphen/>
        <w:t>ti</w:t>
        <w:softHyphen/>
        <w:t>on, Me</w:t>
        <w:softHyphen/>
        <w:t>la</w:t>
        <w:softHyphen/>
        <w:t>nie war</w:t>
        <w:softHyphen/>
        <w:t>ned her splen</w:t>
        <w:softHyphen/>
        <w:t>did ima</w:t>
        <w:softHyphen/>
        <w:t>ge men</w:t>
        <w:softHyphen/>
        <w:t>tal</w:t>
        <w:softHyphen/>
        <w:t>ly. Don't be</w:t>
        <w:softHyphen/>
        <w:t>co</w:t>
        <w:softHyphen/>
        <w:t>me too ac</w:t>
        <w:softHyphen/>
        <w:t>cus</w:t>
        <w:softHyphen/>
        <w:t>to</w:t>
        <w:softHyphen/>
        <w:t>med to all this lu</w:t>
        <w:softHyphen/>
        <w:t>xury, Me</w:t>
        <w:softHyphen/>
        <w:t>la</w:t>
        <w:softHyphen/>
        <w:t>nie. If Si</w:t>
        <w:softHyphen/>
        <w:t>mon Yo</w:t>
        <w:softHyphen/>
        <w:t>ung thinks to em</w:t>
        <w:softHyphen/>
        <w:t>p</w:t>
        <w:softHyphen/>
        <w:t>loy the sa</w:t>
        <w:softHyphen/>
        <w:t>me high-han</w:t>
        <w:softHyphen/>
        <w:t>ded at</w:t>
        <w:softHyphen/>
        <w:t>ti</w:t>
        <w:softHyphen/>
        <w:t>tu</w:t>
        <w:softHyphen/>
        <w:t>de he has ob</w:t>
        <w:softHyphen/>
        <w:t>vi</w:t>
        <w:softHyphen/>
        <w:t>o</w:t>
        <w:softHyphen/>
        <w:t>usly used with all his ot</w:t>
        <w:softHyphen/>
        <w:t>her mis</w:t>
        <w:softHyphen/>
        <w:t>t</w:t>
        <w:softHyphen/>
        <w:t>res</w:t>
        <w:softHyphen/>
        <w:t>ses, yo</w:t>
        <w:softHyphen/>
        <w:t>ur stay may be a rat</w:t>
        <w:softHyphen/>
        <w:t xml:space="preserve">her short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w:t>
        <w:softHyphen/>
        <w:t>urth day of Me</w:t>
        <w:softHyphen/>
        <w:t>la</w:t>
        <w:softHyphen/>
        <w:t>nie's re</w:t>
        <w:softHyphen/>
        <w:t>si</w:t>
        <w:softHyphen/>
        <w:t>den</w:t>
        <w:softHyphen/>
        <w:t>ce at Wal</w:t>
        <w:softHyphen/>
        <w:t>nut Stre</w:t>
        <w:softHyphen/>
        <w:t>et bro</w:t>
        <w:softHyphen/>
        <w:t>ught her the first three com</w:t>
        <w:softHyphen/>
        <w:t>p</w:t>
        <w:softHyphen/>
        <w:t>le</w:t>
        <w:softHyphen/>
        <w:t>ted gowns and ac</w:t>
        <w:softHyphen/>
        <w:t>ces</w:t>
        <w:softHyphen/>
        <w:t>so</w:t>
        <w:softHyphen/>
        <w:t>ri</w:t>
        <w:softHyphen/>
        <w:t>es from the ex</w:t>
        <w:softHyphen/>
        <w:t>ten</w:t>
        <w:softHyphen/>
        <w:t>si</w:t>
        <w:softHyphen/>
        <w:t>ve col</w:t>
        <w:softHyphen/>
        <w:t>lec</w:t>
        <w:softHyphen/>
        <w:t>ti</w:t>
        <w:softHyphen/>
        <w:t>on, as well as her first mes</w:t>
        <w:softHyphen/>
        <w:t>sa</w:t>
        <w:softHyphen/>
        <w:t>ge from Si</w:t>
        <w:softHyphen/>
        <w:t>mon Yo</w:t>
        <w:softHyphen/>
        <w:t>ung. Her hand trem</w:t>
        <w:softHyphen/>
        <w:t>b</w:t>
        <w:softHyphen/>
        <w:t>ling des</w:t>
        <w:softHyphen/>
        <w:t>pi</w:t>
        <w:softHyphen/>
        <w:t>te a de</w:t>
        <w:softHyphen/>
        <w:t>li</w:t>
        <w:softHyphen/>
        <w:t>be</w:t>
        <w:softHyphen/>
        <w:t>ra</w:t>
        <w:softHyphen/>
        <w:t>te at</w:t>
        <w:softHyphen/>
        <w:t>tempt to ap</w:t>
        <w:softHyphen/>
        <w:t>pe</w:t>
        <w:softHyphen/>
        <w:t>ar un</w:t>
        <w:softHyphen/>
        <w:t>con</w:t>
        <w:softHyphen/>
        <w:t>cer</w:t>
        <w:softHyphen/>
        <w:t>ned be</w:t>
        <w:softHyphen/>
        <w:t>fo</w:t>
        <w:softHyphen/>
        <w:t>re the ser</w:t>
        <w:softHyphen/>
        <w:t>vants, Me</w:t>
        <w:softHyphen/>
        <w:t>la</w:t>
        <w:softHyphen/>
        <w:t>nie slowly opened the envelope.</w:t>
      </w:r>
    </w:p>
    <w:p>
      <w:pPr>
        <w:pStyle w:val="Normal"/>
        <w:spacing w:lineRule="auto" w:line="360" w:before="240" w:after="240"/>
        <w:rPr>
          <w:rFonts w:ascii="Georgia" w:hAnsi="Georgia" w:cs="Georgia"/>
          <w:i/>
          <w:i/>
        </w:rPr>
      </w:pPr>
      <w:r>
        <w:rPr>
          <w:rFonts w:cs="Georgia" w:ascii="Georgia" w:hAnsi="Georgia"/>
          <w:i/>
        </w:rPr>
      </w:r>
    </w:p>
    <w:p>
      <w:pPr>
        <w:pStyle w:val="Normal"/>
        <w:spacing w:lineRule="auto" w:line="360" w:before="240" w:after="240"/>
        <w:rPr>
          <w:rFonts w:ascii="Georgia" w:hAnsi="Georgia" w:cs="Georgia"/>
          <w:i/>
          <w:i/>
        </w:rPr>
      </w:pPr>
      <w:r>
        <w:rPr>
          <w:rFonts w:cs="Georgia" w:ascii="Georgia" w:hAnsi="Georgia"/>
          <w:i/>
        </w:rPr>
        <w:t>    </w:t>
      </w:r>
      <w:r>
        <w:rPr>
          <w:rFonts w:cs="Georgia" w:ascii="Georgia" w:hAnsi="Georgia"/>
          <w:i/>
        </w:rPr>
        <w:t>My de</w:t>
        <w:softHyphen/>
        <w:t>ar Me</w:t>
        <w:softHyphen/>
        <w:t>la</w:t>
        <w:softHyphen/>
        <w:t xml:space="preserve">nie, </w:t>
      </w:r>
    </w:p>
    <w:p>
      <w:pPr>
        <w:pStyle w:val="Normal"/>
        <w:spacing w:lineRule="auto" w:line="360" w:before="240" w:after="240"/>
        <w:rPr>
          <w:rFonts w:ascii="Georgia" w:hAnsi="Georgia" w:cs="Georgia"/>
          <w:i/>
          <w:i/>
        </w:rPr>
      </w:pPr>
      <w:r>
        <w:rPr>
          <w:rFonts w:cs="Georgia" w:ascii="Georgia" w:hAnsi="Georgia"/>
          <w:i/>
        </w:rPr>
        <w:t>   </w:t>
      </w:r>
      <w:r>
        <w:rPr>
          <w:rFonts w:cs="Georgia" w:ascii="Georgia" w:hAnsi="Georgia"/>
          <w:i/>
        </w:rPr>
        <w:t>It is my sin</w:t>
        <w:softHyphen/>
        <w:t>ce</w:t>
        <w:softHyphen/>
        <w:t>re ho</w:t>
        <w:softHyphen/>
        <w:t>pe that you fe</w:t>
        <w:softHyphen/>
        <w:t>el suf</w:t>
        <w:softHyphen/>
        <w:t>fi</w:t>
        <w:softHyphen/>
        <w:t>ci</w:t>
        <w:softHyphen/>
        <w:t>ently res</w:t>
        <w:softHyphen/>
        <w:t>ted from our rat</w:t>
        <w:softHyphen/>
        <w:t>her ex</w:t>
        <w:softHyphen/>
        <w:t>ha</w:t>
        <w:softHyphen/>
        <w:t>us</w:t>
        <w:softHyphen/>
        <w:t>ting jo</w:t>
        <w:softHyphen/>
        <w:t>ur</w:t>
        <w:softHyphen/>
        <w:t>ney to Phi</w:t>
        <w:softHyphen/>
        <w:t>la</w:t>
        <w:softHyphen/>
        <w:t>del</w:t>
        <w:softHyphen/>
        <w:t>p</w:t>
        <w:softHyphen/>
        <w:t>hia to be ab</w:t>
        <w:softHyphen/>
        <w:t>le to ac</w:t>
        <w:softHyphen/>
        <w:t>com</w:t>
        <w:softHyphen/>
        <w:t>pany me to</w:t>
        <w:softHyphen/>
        <w:t>night to the com</w:t>
        <w:softHyphen/>
        <w:t>men</w:t>
        <w:softHyphen/>
        <w:t>ce</w:t>
        <w:softHyphen/>
        <w:t>ment exer</w:t>
        <w:softHyphen/>
        <w:t>ci</w:t>
        <w:softHyphen/>
        <w:t>ses at the Col</w:t>
        <w:softHyphen/>
        <w:t>le</w:t>
        <w:softHyphen/>
        <w:t>ge of Phi</w:t>
        <w:softHyphen/>
        <w:t>la</w:t>
        <w:softHyphen/>
        <w:t>del</w:t>
        <w:softHyphen/>
        <w:t>p</w:t>
        <w:softHyphen/>
        <w:t>hia. It is usu</w:t>
        <w:softHyphen/>
        <w:t>al</w:t>
        <w:softHyphen/>
        <w:t>ly a rat</w:t>
        <w:softHyphen/>
        <w:t>her en</w:t>
        <w:softHyphen/>
        <w:t>ter</w:t>
        <w:softHyphen/>
        <w:t>ta</w:t>
        <w:softHyphen/>
        <w:t>ining as well as edu</w:t>
        <w:softHyphen/>
        <w:t>ca</w:t>
        <w:softHyphen/>
        <w:t>ti</w:t>
        <w:softHyphen/>
        <w:t>onal af</w:t>
        <w:softHyphen/>
        <w:t>fa</w:t>
        <w:softHyphen/>
        <w:t>ir, which I think you will find in</w:t>
        <w:softHyphen/>
        <w:t>te</w:t>
        <w:softHyphen/>
        <w:t>res</w:t>
        <w:softHyphen/>
        <w:t xml:space="preserve">ting. </w:t>
      </w:r>
    </w:p>
    <w:p>
      <w:pPr>
        <w:pStyle w:val="Normal"/>
        <w:spacing w:lineRule="auto" w:line="360" w:before="240" w:after="240"/>
        <w:rPr>
          <w:rFonts w:ascii="Georgia" w:hAnsi="Georgia" w:cs="Georgia"/>
          <w:i/>
          <w:i/>
        </w:rPr>
      </w:pPr>
      <w:r>
        <w:rPr>
          <w:rFonts w:cs="Georgia" w:ascii="Georgia" w:hAnsi="Georgia"/>
          <w:i/>
        </w:rPr>
        <w:t>    </w:t>
      </w:r>
      <w:r>
        <w:rPr>
          <w:rFonts w:cs="Georgia" w:ascii="Georgia" w:hAnsi="Georgia"/>
          <w:i/>
        </w:rPr>
        <w:t>I un</w:t>
        <w:softHyphen/>
        <w:t>der</w:t>
        <w:softHyphen/>
        <w:t>s</w:t>
        <w:softHyphen/>
        <w:t>tand from Ma</w:t>
        <w:softHyphen/>
        <w:t>da</w:t>
        <w:softHyphen/>
        <w:t>me Bo</w:t>
        <w:softHyphen/>
        <w:t>ni</w:t>
        <w:softHyphen/>
        <w:t>el that a por</w:t>
        <w:softHyphen/>
        <w:t>ti</w:t>
        <w:softHyphen/>
        <w:t>on of yo</w:t>
        <w:softHyphen/>
        <w:t>ur war</w:t>
        <w:softHyphen/>
        <w:t>d</w:t>
        <w:softHyphen/>
        <w:t>ro</w:t>
        <w:softHyphen/>
        <w:t>be has be</w:t>
        <w:softHyphen/>
        <w:t>en com</w:t>
        <w:softHyphen/>
        <w:t>p</w:t>
        <w:softHyphen/>
        <w:t>le</w:t>
        <w:softHyphen/>
        <w:t>ted, and in the event you are un</w:t>
        <w:softHyphen/>
        <w:t>su</w:t>
        <w:softHyphen/>
        <w:t>re as to the man</w:t>
        <w:softHyphen/>
        <w:t>ner of dress for the oc</w:t>
        <w:softHyphen/>
        <w:t>ca</w:t>
        <w:softHyphen/>
        <w:t>si</w:t>
        <w:softHyphen/>
        <w:t>on, the blue or</w:t>
        <w:softHyphen/>
        <w:t>gandy sho</w:t>
        <w:softHyphen/>
        <w:t>uld do qu</w:t>
        <w:softHyphen/>
        <w:t>ite ni</w:t>
        <w:softHyphen/>
        <w:t xml:space="preserve">cely. </w:t>
      </w:r>
    </w:p>
    <w:p>
      <w:pPr>
        <w:pStyle w:val="Normal"/>
        <w:spacing w:lineRule="auto" w:line="360" w:before="240" w:after="240"/>
        <w:rPr>
          <w:rFonts w:ascii="Georgia" w:hAnsi="Georgia" w:cs="Georgia"/>
          <w:i/>
          <w:i/>
        </w:rPr>
      </w:pPr>
      <w:r>
        <w:rPr>
          <w:rFonts w:cs="Georgia" w:ascii="Georgia" w:hAnsi="Georgia"/>
          <w:i/>
        </w:rPr>
        <w:t>    </w:t>
      </w:r>
      <w:r>
        <w:rPr>
          <w:rFonts w:cs="Georgia" w:ascii="Georgia" w:hAnsi="Georgia"/>
          <w:i/>
        </w:rPr>
        <w:t>Until to</w:t>
        <w:softHyphen/>
        <w:t>night at se</w:t>
        <w:softHyphen/>
        <w:t>ven, I re</w:t>
        <w:softHyphen/>
        <w:t>ma</w:t>
        <w:softHyphen/>
        <w:t>in sin</w:t>
        <w:softHyphen/>
        <w:t>ce</w:t>
        <w:softHyphen/>
        <w:t xml:space="preserve">rely, </w:t>
      </w:r>
    </w:p>
    <w:p>
      <w:pPr>
        <w:pStyle w:val="Normal"/>
        <w:spacing w:lineRule="auto" w:line="360" w:before="240" w:after="240"/>
        <w:rPr>
          <w:rFonts w:ascii="Georgia" w:hAnsi="Georgia" w:cs="Georgia"/>
          <w:b/>
          <w:b/>
          <w:i/>
          <w:i/>
        </w:rPr>
      </w:pPr>
      <w:r>
        <w:rPr>
          <w:rFonts w:cs="Georgia" w:ascii="Georgia" w:hAnsi="Georgia"/>
          <w:b/>
          <w:i/>
        </w:rPr>
        <w:t>    </w:t>
      </w:r>
      <w:r>
        <w:rPr>
          <w:rFonts w:cs="Georgia" w:ascii="Georgia" w:hAnsi="Georgia"/>
          <w:b/>
          <w:i/>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ppressing a slight re</w:t>
        <w:softHyphen/>
        <w:t>sur</w:t>
        <w:softHyphen/>
        <w:t>gen</w:t>
        <w:softHyphen/>
        <w:t>ce of ir</w:t>
        <w:softHyphen/>
        <w:t>ri</w:t>
        <w:softHyphen/>
        <w:t>ta</w:t>
        <w:softHyphen/>
        <w:t>ti</w:t>
        <w:softHyphen/>
        <w:t>on at his in</w:t>
        <w:softHyphen/>
        <w:t>s</w:t>
        <w:softHyphen/>
        <w:t>t</w:t>
        <w:softHyphen/>
        <w:t>ruc</w:t>
        <w:softHyphen/>
        <w:t>ti</w:t>
        <w:softHyphen/>
        <w:t>ons as to her dress, Me</w:t>
        <w:softHyphen/>
        <w:t>la</w:t>
        <w:softHyphen/>
        <w:t>nie ca</w:t>
        <w:softHyphen/>
        <w:t>re</w:t>
        <w:softHyphen/>
        <w:t>ful</w:t>
        <w:softHyphen/>
        <w:t>ly re</w:t>
        <w:softHyphen/>
        <w:t>fol</w:t>
        <w:softHyphen/>
        <w:t>ded the no</w:t>
        <w:softHyphen/>
        <w:t>te and tur</w:t>
        <w:softHyphen/>
        <w:t>ning ab</w:t>
        <w:softHyphen/>
        <w:t>ruptly, star</w:t>
        <w:softHyphen/>
        <w:t>ted back up the steps to her ro</w:t>
        <w:softHyphen/>
        <w:t>om. So he was co</w:t>
        <w:softHyphen/>
        <w:t>ming to</w:t>
        <w:softHyphen/>
        <w:t>night at last. Sud</w:t>
        <w:softHyphen/>
        <w:t>denly inun</w:t>
        <w:softHyphen/>
        <w:t>da</w:t>
        <w:softHyphen/>
        <w:t>ted by a flo</w:t>
        <w:softHyphen/>
        <w:t>od of ap</w:t>
        <w:softHyphen/>
        <w:t>pre</w:t>
        <w:softHyphen/>
        <w:t>hen</w:t>
        <w:softHyphen/>
        <w:t>si</w:t>
        <w:softHyphen/>
        <w:t>on, Me</w:t>
        <w:softHyphen/>
        <w:t>la</w:t>
        <w:softHyphen/>
        <w:t>nie fo</w:t>
        <w:softHyphen/>
        <w:t>ught to con</w:t>
        <w:softHyphen/>
        <w:t>t</w:t>
        <w:softHyphen/>
        <w:t>rol the ner</w:t>
        <w:softHyphen/>
        <w:t>vo</w:t>
        <w:softHyphen/>
        <w:t>us tre</w:t>
        <w:softHyphen/>
        <w:t>mors be</w:t>
        <w:softHyphen/>
        <w:t>gin</w:t>
        <w:softHyphen/>
        <w:t>ning to sha</w:t>
        <w:softHyphen/>
        <w:t>ke her slight fra</w:t>
        <w:softHyphen/>
        <w:t>me. It wo</w:t>
        <w:softHyphen/>
        <w:t>uld not do to al</w:t>
        <w:softHyphen/>
        <w:t>low the ser</w:t>
        <w:softHyphen/>
        <w:t>vants to be</w:t>
        <w:softHyphen/>
        <w:t>co</w:t>
        <w:softHyphen/>
        <w:t>me awa</w:t>
        <w:softHyphen/>
        <w:t>re of her un</w:t>
        <w:softHyphen/>
        <w:t>cer</w:t>
        <w:softHyphen/>
        <w:t>ta</w:t>
        <w:softHyphen/>
        <w:t>inty. In the short ti</w:t>
        <w:softHyphen/>
        <w:t>me she had as</w:t>
        <w:softHyphen/>
        <w:t>su</w:t>
        <w:softHyphen/>
        <w:t>med the ro</w:t>
        <w:softHyphen/>
        <w:t>le of mis</w:t>
        <w:softHyphen/>
        <w:t>t</w:t>
        <w:softHyphen/>
        <w:t>ress of the rat</w:t>
        <w:softHyphen/>
        <w:t>her sta</w:t>
        <w:softHyphen/>
        <w:t>tely red brick re</w:t>
        <w:softHyphen/>
        <w:t>si</w:t>
        <w:softHyphen/>
        <w:t>den</w:t>
        <w:softHyphen/>
        <w:t>ce, she had co</w:t>
        <w:softHyphen/>
        <w:t>me to re</w:t>
        <w:softHyphen/>
        <w:t>ali</w:t>
        <w:softHyphen/>
        <w:t>ze that the ser</w:t>
        <w:softHyphen/>
        <w:t>vants wat</w:t>
        <w:softHyphen/>
        <w:t>c</w:t>
        <w:softHyphen/>
        <w:t>hed her ca</w:t>
        <w:softHyphen/>
        <w:t>re</w:t>
        <w:softHyphen/>
        <w:t>ful</w:t>
        <w:softHyphen/>
        <w:t>ly, ta</w:t>
        <w:softHyphen/>
        <w:t>king the</w:t>
        <w:softHyphen/>
        <w:t>ir cue from her at</w:t>
        <w:softHyphen/>
        <w:t>ti</w:t>
        <w:softHyphen/>
        <w:t>tu</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Wal</w:t>
        <w:softHyphen/>
        <w:t>ters, the si</w:t>
        <w:softHyphen/>
        <w:t>lent, mid</w:t>
        <w:softHyphen/>
        <w:t>dle-aged ho</w:t>
        <w:softHyphen/>
        <w:t>use</w:t>
        <w:softHyphen/>
        <w:t>ke</w:t>
        <w:softHyphen/>
        <w:t>eper, who</w:t>
        <w:softHyphen/>
        <w:t>se lo</w:t>
        <w:softHyphen/>
        <w:t>yal</w:t>
        <w:softHyphen/>
        <w:t>ti</w:t>
        <w:softHyphen/>
        <w:t>es we</w:t>
        <w:softHyphen/>
        <w:t>re ob</w:t>
        <w:softHyphen/>
        <w:t>vi</w:t>
        <w:softHyphen/>
        <w:t>o</w:t>
        <w:softHyphen/>
        <w:t>usly to Si</w:t>
        <w:softHyphen/>
        <w:t>mon, ap</w:t>
        <w:softHyphen/>
        <w:t>pa</w:t>
        <w:softHyphen/>
        <w:t>rently wit</w:t>
        <w:softHyphen/>
        <w:t>h</w:t>
        <w:softHyphen/>
        <w:t>held jud</w:t>
        <w:softHyphen/>
        <w:t>g</w:t>
        <w:softHyphen/>
        <w:t>ment of Me</w:t>
        <w:softHyphen/>
        <w:t>la</w:t>
        <w:softHyphen/>
        <w:t>nie pen</w:t>
        <w:softHyphen/>
        <w:t>ding an as</w:t>
        <w:softHyphen/>
        <w:t>ses</w:t>
        <w:softHyphen/>
        <w:t>sment of the sta</w:t>
        <w:softHyphen/>
        <w:t>te of af</w:t>
        <w:softHyphen/>
        <w:t>fa</w:t>
        <w:softHyphen/>
        <w:t>irs bet</w:t>
        <w:softHyphen/>
        <w:t>we</w:t>
        <w:softHyphen/>
        <w:t>en Si</w:t>
        <w:softHyphen/>
        <w:t>mon and her</w:t>
        <w:softHyphen/>
        <w:t>self, but Me</w:t>
        <w:softHyphen/>
        <w:t>la</w:t>
        <w:softHyphen/>
        <w:t>nie had the fe</w:t>
        <w:softHyphen/>
        <w:t>eling the wo</w:t>
        <w:softHyphen/>
        <w:t>man con</w:t>
        <w:softHyphen/>
        <w:t>si</w:t>
        <w:softHyphen/>
        <w:t>de</w:t>
        <w:softHyphen/>
        <w:t>red her just anot</w:t>
        <w:softHyphen/>
        <w:t>her tem</w:t>
        <w:softHyphen/>
        <w:t>po</w:t>
        <w:softHyphen/>
        <w:t>rary oc</w:t>
        <w:softHyphen/>
        <w:t>cu</w:t>
        <w:softHyphen/>
        <w:t>pant of the bed</w:t>
        <w:softHyphen/>
        <w:t>ro</w:t>
        <w:softHyphen/>
        <w:t>om at the top of the sta</w:t>
        <w:softHyphen/>
        <w:t>irs. Hel</w:t>
        <w:softHyphen/>
        <w:t>ga, the whi</w:t>
        <w:softHyphen/>
        <w:t>te-ha</w:t>
        <w:softHyphen/>
        <w:t>ired, red-fa</w:t>
        <w:softHyphen/>
        <w:t>ced co</w:t>
        <w:softHyphen/>
        <w:t>ok, ba</w:t>
        <w:softHyphen/>
        <w:t>rely ac</w:t>
        <w:softHyphen/>
        <w:t>k</w:t>
        <w:softHyphen/>
        <w:t>now</w:t>
        <w:softHyphen/>
        <w:t>led</w:t>
        <w:softHyphen/>
        <w:t>ged her pre</w:t>
        <w:softHyphen/>
        <w:t>sen</w:t>
        <w:softHyphen/>
        <w:t>ce be</w:t>
        <w:softHyphen/>
        <w:t>yond a for</w:t>
        <w:softHyphen/>
        <w:t>mal nod, and Ro</w:t>
        <w:softHyphen/>
        <w:t>se and Molly, the two yo</w:t>
        <w:softHyphen/>
        <w:t>ung ma</w:t>
        <w:softHyphen/>
        <w:t>ids, did the</w:t>
        <w:softHyphen/>
        <w:t>ir work ef</w:t>
        <w:softHyphen/>
        <w:t>fi</w:t>
        <w:softHyphen/>
        <w:t>ci</w:t>
        <w:softHyphen/>
        <w:t>ently with very lit</w:t>
        <w:softHyphen/>
        <w:t>tle com</w:t>
        <w:softHyphen/>
        <w:t>ment. Of them all, Me</w:t>
        <w:softHyphen/>
        <w:t>la</w:t>
        <w:softHyphen/>
        <w:t>nie sen</w:t>
        <w:softHyphen/>
        <w:t>sed the most warmth in Molly, and it was to her she had en</w:t>
        <w:softHyphen/>
        <w:t>t</w:t>
        <w:softHyphen/>
        <w:t>rus</w:t>
        <w:softHyphen/>
        <w:t>ted the ca</w:t>
        <w:softHyphen/>
        <w:t>re of Sa</w:t>
        <w:softHyphen/>
        <w:t>ra whi</w:t>
        <w:softHyphen/>
        <w:t>le she her</w:t>
        <w:softHyphen/>
        <w:t>self was ot</w:t>
        <w:softHyphen/>
        <w:t>her</w:t>
        <w:softHyphen/>
        <w:t>wi</w:t>
        <w:softHyphen/>
        <w:t>se oc</w:t>
        <w:softHyphen/>
        <w:t>cu</w:t>
        <w:softHyphen/>
        <w:t>pi</w:t>
        <w:softHyphen/>
        <w:t>ed. But of the en</w:t>
        <w:softHyphen/>
        <w:t>ti</w:t>
        <w:softHyphen/>
        <w:t>re ho</w:t>
        <w:softHyphen/>
        <w:t>use</w:t>
        <w:softHyphen/>
        <w:t>hold, the</w:t>
        <w:softHyphen/>
        <w:t>re was not a one with whom she was suf</w:t>
        <w:softHyphen/>
        <w:t>fi</w:t>
        <w:softHyphen/>
        <w:t>ci</w:t>
        <w:softHyphen/>
        <w:t>ently at ease to sha</w:t>
        <w:softHyphen/>
        <w:t>re her ap</w:t>
        <w:softHyphen/>
        <w:t>pre</w:t>
        <w:softHyphen/>
        <w:t>hen</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her three nights alo</w:t>
        <w:softHyphen/>
        <w:t>ne in the hu</w:t>
        <w:softHyphen/>
        <w:t>ge ca</w:t>
        <w:softHyphen/>
        <w:t>nopy bed in the im</w:t>
        <w:softHyphen/>
        <w:t>p</w:t>
        <w:softHyphen/>
        <w:t>res</w:t>
        <w:softHyphen/>
        <w:t>si</w:t>
        <w:softHyphen/>
        <w:t>ve mas</w:t>
        <w:softHyphen/>
        <w:t>ter bed</w:t>
        <w:softHyphen/>
        <w:t>ro</w:t>
        <w:softHyphen/>
        <w:t>om, she had spent long ho</w:t>
        <w:softHyphen/>
        <w:t>urs re</w:t>
        <w:softHyphen/>
        <w:t>vi</w:t>
        <w:softHyphen/>
        <w:t>ewing, with con</w:t>
        <w:softHyphen/>
        <w:t>f</w:t>
        <w:softHyphen/>
        <w:t>lic</w:t>
        <w:softHyphen/>
        <w:t>ting emo</w:t>
        <w:softHyphen/>
        <w:t>ti</w:t>
        <w:softHyphen/>
        <w:t>ons, the last three ye</w:t>
        <w:softHyphen/>
        <w:t>ars of her li</w:t>
        <w:softHyphen/>
        <w:t>fe. Ex</w:t>
        <w:softHyphen/>
        <w:t>pe</w:t>
        <w:softHyphen/>
        <w:t>ri</w:t>
        <w:softHyphen/>
        <w:t>en</w:t>
        <w:softHyphen/>
        <w:t>cing af</w:t>
        <w:softHyphen/>
        <w:t>resh all the pa</w:t>
        <w:softHyphen/>
        <w:t>in</w:t>
        <w:softHyphen/>
        <w:t>ful emo</w:t>
        <w:softHyphen/>
        <w:t>ti</w:t>
        <w:softHyphen/>
        <w:t>ons her da</w:t>
        <w:softHyphen/>
        <w:t>ring inex</w:t>
        <w:softHyphen/>
        <w:t>pe</w:t>
        <w:softHyphen/>
        <w:t>ri</w:t>
        <w:softHyphen/>
        <w:t>en</w:t>
        <w:softHyphen/>
        <w:t>ce had led her thro</w:t>
        <w:softHyphen/>
        <w:t>ugh, she be</w:t>
        <w:softHyphen/>
        <w:t>gan to fe</w:t>
        <w:softHyphen/>
        <w:t>el that the shock and pa</w:t>
        <w:softHyphen/>
        <w:t>in she had suf</w:t>
        <w:softHyphen/>
        <w:t>fe</w:t>
        <w:softHyphen/>
        <w:t>red at Ste</w:t>
        <w:softHyphen/>
        <w:t>ve's bet</w:t>
        <w:softHyphen/>
        <w:t>ra</w:t>
        <w:softHyphen/>
        <w:t>yal was a re</w:t>
        <w:softHyphen/>
        <w:t>sult of her un</w:t>
        <w:softHyphen/>
        <w:t>wil</w:t>
        <w:softHyphen/>
        <w:t>lin</w:t>
        <w:softHyphen/>
        <w:t>g</w:t>
        <w:softHyphen/>
        <w:t>ness to ac</w:t>
        <w:softHyphen/>
        <w:t>cept the</w:t>
        <w:softHyphen/>
        <w:t>ir re</w:t>
        <w:softHyphen/>
        <w:t>la</w:t>
        <w:softHyphen/>
        <w:t>ti</w:t>
        <w:softHyphen/>
        <w:t>on</w:t>
        <w:softHyphen/>
        <w:t>s</w:t>
        <w:softHyphen/>
        <w:t>hip as it was. Ste</w:t>
        <w:softHyphen/>
        <w:t>ve had be</w:t>
        <w:softHyphen/>
        <w:t>en ho</w:t>
        <w:softHyphen/>
        <w:t>nest from the start. He did not lo</w:t>
        <w:softHyphen/>
        <w:t>ve her, but she had wa</w:t>
        <w:softHyphen/>
        <w:t>ited, stub</w:t>
        <w:softHyphen/>
        <w:t>bornly na</w:t>
        <w:softHyphen/>
        <w:t>ive, for the dec</w:t>
        <w:softHyphen/>
        <w:t>la</w:t>
        <w:softHyphen/>
        <w:t>ra</w:t>
        <w:softHyphen/>
        <w:t>ti</w:t>
        <w:softHyphen/>
        <w:t>on of lo</w:t>
        <w:softHyphen/>
        <w:t>ve that had ne</w:t>
        <w:softHyphen/>
        <w:t>ver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un</w:t>
        <w:softHyphen/>
        <w:t>der</w:t>
        <w:softHyphen/>
        <w:t>s</w:t>
        <w:softHyphen/>
        <w:t>tan</w:t>
        <w:softHyphen/>
        <w:t>ding still did not al</w:t>
        <w:softHyphen/>
        <w:t>le</w:t>
        <w:softHyphen/>
        <w:t>vi</w:t>
        <w:softHyphen/>
        <w:t>ate the pa</w:t>
        <w:softHyphen/>
        <w:t>in co</w:t>
        <w:softHyphen/>
        <w:t>ur</w:t>
        <w:softHyphen/>
        <w:t>sing thro</w:t>
        <w:softHyphen/>
        <w:t>ugh her each ti</w:t>
        <w:softHyphen/>
        <w:t>me Ste</w:t>
        <w:softHyphen/>
        <w:t>ve's dark, bro</w:t>
        <w:softHyphen/>
        <w:t>oding co</w:t>
        <w:softHyphen/>
        <w:t>un</w:t>
        <w:softHyphen/>
        <w:t>te</w:t>
        <w:softHyphen/>
        <w:t>nan</w:t>
        <w:softHyphen/>
        <w:t>ce was re</w:t>
        <w:softHyphen/>
        <w:t>cal</w:t>
        <w:softHyphen/>
        <w:t>led to mind, and she had de</w:t>
        <w:softHyphen/>
        <w:t>ter</w:t>
        <w:softHyphen/>
        <w:t>mi</w:t>
        <w:softHyphen/>
        <w:t>ned that she wo</w:t>
        <w:softHyphen/>
        <w:t>uld not al</w:t>
        <w:softHyphen/>
        <w:t>low her emo</w:t>
        <w:softHyphen/>
        <w:t>ti</w:t>
        <w:softHyphen/>
        <w:t>ons to run un</w:t>
        <w:softHyphen/>
        <w:t>c</w:t>
        <w:softHyphen/>
        <w:t>hec</w:t>
        <w:softHyphen/>
        <w:t>ked aga</w:t>
        <w:softHyphen/>
        <w:t>in. She wo</w:t>
        <w:softHyphen/>
        <w:t>uld ke</w:t>
        <w:softHyphen/>
        <w:t>ep in mind from the be</w:t>
        <w:softHyphen/>
        <w:t>gin</w:t>
        <w:softHyphen/>
        <w:t>ning that her ar</w:t>
        <w:softHyphen/>
        <w:t>ran</w:t>
        <w:softHyphen/>
        <w:t>ge</w:t>
        <w:softHyphen/>
        <w:t>ment with Si</w:t>
        <w:softHyphen/>
        <w:t>mon was of ne</w:t>
        <w:softHyphen/>
        <w:t>ces</w:t>
        <w:softHyphen/>
        <w:t>sity and of a bu</w:t>
        <w:softHyphen/>
        <w:t>si</w:t>
        <w:softHyphen/>
        <w:t>ness na</w:t>
        <w:softHyphen/>
        <w:t>tu</w:t>
        <w:softHyphen/>
        <w:t>re, with each ha</w:t>
        <w:softHyphen/>
        <w:t>ving the</w:t>
        <w:softHyphen/>
        <w:t>ir own ob</w:t>
        <w:softHyphen/>
        <w:t>li</w:t>
        <w:softHyphen/>
        <w:t>ga</w:t>
        <w:softHyphen/>
        <w:t>ti</w:t>
        <w:softHyphen/>
        <w:t>on to ful</w:t>
        <w:softHyphen/>
        <w:t>fill. Sin</w:t>
        <w:softHyphen/>
        <w:t>ce Si</w:t>
        <w:softHyphen/>
        <w:t>mon ap</w:t>
        <w:softHyphen/>
        <w:t>pe</w:t>
        <w:softHyphen/>
        <w:t>ared to be ad</w:t>
        <w:softHyphen/>
        <w:t>he</w:t>
        <w:softHyphen/>
        <w:t>ring to the</w:t>
        <w:softHyphen/>
        <w:t>ir con</w:t>
        <w:softHyphen/>
        <w:t>t</w:t>
        <w:softHyphen/>
        <w:t>ract with ex</w:t>
        <w:softHyphen/>
        <w:t>t</w:t>
        <w:softHyphen/>
        <w:t>re</w:t>
        <w:softHyphen/>
        <w:t>me ge</w:t>
        <w:softHyphen/>
        <w:t>ne</w:t>
        <w:softHyphen/>
        <w:t>ro</w:t>
        <w:softHyphen/>
        <w:t>sity, if not wit</w:t>
        <w:softHyphen/>
        <w:t>ho</w:t>
        <w:softHyphen/>
        <w:t>ut a firm sen</w:t>
        <w:softHyphen/>
        <w:t>se of con</w:t>
        <w:softHyphen/>
        <w:t>t</w:t>
        <w:softHyphen/>
        <w:t>rol, she in all ho</w:t>
        <w:softHyphen/>
        <w:t>nesty co</w:t>
        <w:softHyphen/>
        <w:t>uld do no less. Her only do</w:t>
        <w:softHyphen/>
        <w:t>ubt as she re</w:t>
        <w:softHyphen/>
        <w:t>ac</w:t>
        <w:softHyphen/>
        <w:t>hed the top of the sta</w:t>
        <w:softHyphen/>
        <w:t>ir</w:t>
        <w:softHyphen/>
        <w:t>ca</w:t>
        <w:softHyphen/>
        <w:t>se and tur</w:t>
        <w:softHyphen/>
        <w:t>ned to</w:t>
        <w:softHyphen/>
        <w:t>ward her ro</w:t>
        <w:softHyphen/>
        <w:t>om, the trem</w:t>
        <w:softHyphen/>
        <w:t>b</w:t>
        <w:softHyphen/>
        <w:t>ling wit</w:t>
        <w:softHyphen/>
        <w:t>hin her in</w:t>
        <w:softHyphen/>
        <w:t>c</w:t>
        <w:softHyphen/>
        <w:t>re</w:t>
        <w:softHyphen/>
        <w:t>asing alar</w:t>
        <w:softHyphen/>
        <w:t>mingly, was in her own abi</w:t>
        <w:softHyphen/>
        <w:t>lity to per</w:t>
        <w:softHyphen/>
        <w:t>form her por</w:t>
        <w:softHyphen/>
        <w:t>ti</w:t>
        <w:softHyphen/>
        <w:t>on of the pact… and in her ig</w:t>
        <w:softHyphen/>
        <w:t>no</w:t>
        <w:softHyphen/>
        <w:t>ran</w:t>
        <w:softHyphen/>
        <w:t>ce of just exactly what her du</w:t>
        <w:softHyphen/>
        <w:t>ti</w:t>
        <w:softHyphen/>
        <w:t>es wo</w:t>
        <w:softHyphen/>
        <w:t>uld en</w:t>
        <w:softHyphen/>
        <w:t>ta</w:t>
        <w:softHyphen/>
        <w:t>il. Sha</w:t>
        <w:softHyphen/>
        <w:t>king her most de</w:t>
        <w:softHyphen/>
        <w:t>eply at the pre</w:t>
        <w:softHyphen/>
        <w:t>sent mo</w:t>
        <w:softHyphen/>
        <w:t>ment was her cer</w:t>
        <w:softHyphen/>
        <w:t>ta</w:t>
        <w:softHyphen/>
        <w:t>inty that to</w:t>
        <w:softHyphen/>
        <w:t>night all tho</w:t>
        <w:softHyphen/>
        <w:t>se qu</w:t>
        <w:softHyphen/>
        <w:t>es</w:t>
        <w:softHyphen/>
        <w:t>ti</w:t>
        <w:softHyphen/>
        <w:t>ons wo</w:t>
        <w:softHyphen/>
        <w:t>uld be an</w:t>
        <w:softHyphen/>
        <w:t>s</w:t>
        <w:softHyphen/>
        <w:t>w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mid-af</w:t>
        <w:softHyphen/>
        <w:t>ter</w:t>
        <w:softHyphen/>
        <w:t>no</w:t>
        <w:softHyphen/>
        <w:t>on whi</w:t>
        <w:softHyphen/>
        <w:t>le Me</w:t>
        <w:softHyphen/>
        <w:t>la</w:t>
        <w:softHyphen/>
        <w:t>nie so</w:t>
        <w:softHyphen/>
        <w:t>ught to di</w:t>
        <w:softHyphen/>
        <w:t>vert her mind from the eve</w:t>
        <w:softHyphen/>
        <w:t>ning to co</w:t>
        <w:softHyphen/>
        <w:t>me, a tall, im</w:t>
        <w:softHyphen/>
        <w:t>po</w:t>
        <w:softHyphen/>
        <w:t>sing wo</w:t>
        <w:softHyphen/>
        <w:t>man was us</w:t>
        <w:softHyphen/>
        <w:t>he</w:t>
        <w:softHyphen/>
        <w:t>red in</w:t>
        <w:softHyphen/>
        <w:t>to the par</w:t>
        <w:softHyphen/>
        <w:t xml:space="preserve">l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Mor</w:t>
        <w:softHyphen/>
        <w:t>gan</w:t>
        <w:softHyphen/>
        <w:t>fi</w:t>
        <w:softHyphen/>
        <w:t>eld? I am Mrs. Bid</w:t>
        <w:softHyphen/>
        <w:t>s</w:t>
        <w:softHyphen/>
        <w:t>ley. Mr. Yo</w:t>
        <w:softHyphen/>
        <w:t>ung has re</w:t>
        <w:softHyphen/>
        <w:t>ta</w:t>
        <w:softHyphen/>
        <w:t>ined me to dress yo</w:t>
        <w:softHyphen/>
        <w:t>ur ha</w:t>
        <w:softHyphen/>
        <w:t>ir for this eve</w:t>
        <w:softHyphen/>
        <w:t>ning." Eye</w:t>
        <w:softHyphen/>
        <w:t>ing her abun</w:t>
        <w:softHyphen/>
        <w:t>dant, gle</w:t>
        <w:softHyphen/>
        <w:t>aming tres</w:t>
        <w:softHyphen/>
        <w:t>ses spe</w:t>
        <w:softHyphen/>
        <w:t>cu</w:t>
        <w:softHyphen/>
        <w:t>la</w:t>
        <w:softHyphen/>
        <w:t>ti</w:t>
        <w:softHyphen/>
        <w:t>vely, the wo</w:t>
        <w:softHyphen/>
        <w:t>man sta</w:t>
        <w:softHyphen/>
        <w:t>ted in a scat</w:t>
        <w:softHyphen/>
        <w:t>hing man</w:t>
        <w:softHyphen/>
        <w:t>ner, "Shall we be</w:t>
        <w:softHyphen/>
        <w:t>gin im</w:t>
        <w:softHyphen/>
        <w:t>me</w:t>
        <w:softHyphen/>
        <w:t>di</w:t>
        <w:softHyphen/>
        <w:t>ately? I fe</w:t>
        <w:softHyphen/>
        <w:t>ar it will pro</w:t>
        <w:softHyphen/>
        <w:t xml:space="preserve">ve-to be a lengthy t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rritated by the wo</w:t>
        <w:softHyphen/>
        <w:t>man's aut</w:t>
        <w:softHyphen/>
        <w:t>ho</w:t>
        <w:softHyphen/>
        <w:t>ri</w:t>
        <w:softHyphen/>
        <w:t>ta</w:t>
        <w:softHyphen/>
        <w:t>ti</w:t>
        <w:softHyphen/>
        <w:t>ve man</w:t>
        <w:softHyphen/>
        <w:t>ner, Me</w:t>
        <w:softHyphen/>
        <w:t>la</w:t>
        <w:softHyphen/>
        <w:t>nie's to</w:t>
        <w:softHyphen/>
        <w:t>ne was de</w:t>
        <w:softHyphen/>
        <w:t>li</w:t>
        <w:softHyphen/>
        <w:t>be</w:t>
        <w:softHyphen/>
        <w:t>ra</w:t>
        <w:softHyphen/>
        <w:t>tely im</w:t>
        <w:softHyphen/>
        <w:t>pe</w:t>
        <w:softHyphen/>
        <w:t>ri</w:t>
        <w:softHyphen/>
        <w:t>o</w:t>
        <w:softHyphen/>
        <w:t>us. "How do you do, Mrs. Bid</w:t>
        <w:softHyphen/>
        <w:t>s</w:t>
        <w:softHyphen/>
        <w:t>ley? And may I ask you a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at</w:t>
        <w:softHyphen/>
        <w:t>tend all Mr. Yo</w:t>
        <w:softHyphen/>
        <w:t>ung's… lady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ho</w:t>
        <w:softHyphen/>
        <w:t>se who do not ha</w:t>
        <w:softHyphen/>
        <w:t>ve the</w:t>
        <w:softHyphen/>
        <w:t>ir own ha</w:t>
        <w:softHyphen/>
        <w:t>ir</w:t>
        <w:softHyphen/>
        <w:t>d</w:t>
        <w:softHyphen/>
        <w:t>res</w:t>
        <w:softHyphen/>
        <w:t>sers, Ma</w:t>
        <w:softHyphen/>
        <w:t xml:space="preserve">d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Fol</w:t>
        <w:softHyphen/>
        <w:t>low me, Mrs. Bid</w:t>
        <w:softHyphen/>
        <w:t>s</w:t>
        <w:softHyphen/>
        <w:t>ley." Stan</w:t>
        <w:softHyphen/>
        <w:t>ding, Me</w:t>
        <w:softHyphen/>
        <w:t>la</w:t>
        <w:softHyphen/>
        <w:t>nie pro</w:t>
        <w:softHyphen/>
        <w:t>ce</w:t>
        <w:softHyphen/>
        <w:t>eded to</w:t>
        <w:softHyphen/>
        <w:t>ward the sta</w:t>
        <w:softHyphen/>
        <w:t>ir</w:t>
        <w:softHyphen/>
        <w:t>ca</w:t>
        <w:softHyphen/>
        <w:t>se, only to be bro</w:t>
        <w:softHyphen/>
        <w:t>ught up short by the wo</w:t>
        <w:softHyphen/>
        <w:t>man's soft re</w:t>
        <w:softHyphen/>
        <w:t xml:space="preserve">mark.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know the way, to be su</w:t>
        <w:softHyphen/>
        <w:t>re   Installed a few mo</w:t>
        <w:softHyphen/>
        <w:t>ments la</w:t>
        <w:softHyphen/>
        <w:t>ter in front of the lar</w:t>
        <w:softHyphen/>
        <w:t>ge va</w:t>
        <w:softHyphen/>
        <w:t>nity mir</w:t>
        <w:softHyphen/>
        <w:t>ror in her bed</w:t>
        <w:softHyphen/>
        <w:t>ro</w:t>
        <w:softHyphen/>
        <w:t>om, Me</w:t>
        <w:softHyphen/>
        <w:t>la</w:t>
        <w:softHyphen/>
        <w:t>nie wat</w:t>
        <w:softHyphen/>
        <w:t>c</w:t>
        <w:softHyphen/>
        <w:t>hed as the wo</w:t>
        <w:softHyphen/>
        <w:t>man be</w:t>
        <w:softHyphen/>
        <w:t>gan ef</w:t>
        <w:softHyphen/>
        <w:t>fi</w:t>
        <w:softHyphen/>
        <w:t>ci</w:t>
        <w:softHyphen/>
        <w:t>ently un</w:t>
        <w:softHyphen/>
        <w:t>pac</w:t>
        <w:softHyphen/>
        <w:t>king the lar</w:t>
        <w:softHyphen/>
        <w:t>ge ca</w:t>
        <w:softHyphen/>
        <w:t>se she car</w:t>
        <w:softHyphen/>
        <w:t>ri</w:t>
        <w:softHyphen/>
        <w:t>ed, stac</w:t>
        <w:softHyphen/>
        <w:t>king the tab</w:t>
        <w:softHyphen/>
        <w:t>le high with a va</w:t>
        <w:softHyphen/>
        <w:t>ri</w:t>
        <w:softHyphen/>
        <w:t>ety of jars and wi</w:t>
        <w:softHyphen/>
        <w:t xml:space="preserve">re fo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pro</w:t>
        <w:softHyphen/>
        <w:t>po</w:t>
        <w:softHyphen/>
        <w:t>se to do with tho</w:t>
        <w:softHyphen/>
        <w:t>se, Mrs. Bid</w:t>
        <w:softHyphen/>
        <w:t>s</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qu</w:t>
        <w:softHyphen/>
        <w:t>es</w:t>
        <w:softHyphen/>
        <w:t>ti</w:t>
        <w:softHyphen/>
        <w:t>on ap</w:t>
        <w:softHyphen/>
        <w:t>pe</w:t>
        <w:softHyphen/>
        <w:t>ared to ha</w:t>
        <w:softHyphen/>
        <w:t>ve ta</w:t>
        <w:softHyphen/>
        <w:t>ken the ha</w:t>
        <w:softHyphen/>
        <w:t>ughty wo</w:t>
        <w:softHyphen/>
        <w:t>man off gu</w:t>
        <w:softHyphen/>
        <w:t>ard, and she rep</w:t>
        <w:softHyphen/>
        <w:t>li</w:t>
        <w:softHyphen/>
        <w:t>ed he</w:t>
        <w:softHyphen/>
        <w:t>si</w:t>
        <w:softHyphen/>
        <w:t>tantly, "This is me</w:t>
        <w:softHyphen/>
        <w:t>rely the po</w:t>
        <w:softHyphen/>
        <w:t>ma</w:t>
        <w:softHyphen/>
        <w:t>tum we will ne</w:t>
        <w:softHyphen/>
        <w:t>ed to stretch yo</w:t>
        <w:softHyphen/>
        <w:t>ur ha</w:t>
        <w:softHyphen/>
        <w:t>ir over the wi</w:t>
        <w:softHyphen/>
        <w:t>re sha</w:t>
        <w:softHyphen/>
        <w:t>pe whi</w:t>
        <w:softHyphen/>
        <w:t>le hol</w:t>
        <w:softHyphen/>
        <w:t>ding it fast; the pow</w:t>
        <w:softHyphen/>
        <w:t xml:space="preserve">der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edn't un</w:t>
        <w:softHyphen/>
        <w:t>pack any fur</w:t>
        <w:softHyphen/>
        <w:t>t</w:t>
        <w:softHyphen/>
        <w:t>her, Mrs. Bid</w:t>
        <w:softHyphen/>
        <w:t>s</w:t>
        <w:softHyphen/>
        <w:t>ley. They won't be ne</w:t>
        <w:softHyphen/>
        <w:t xml:space="preserve">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errupting with a firm glan</w:t>
        <w:softHyphen/>
        <w:t>ce in</w:t>
        <w:softHyphen/>
        <w:t>to the wo</w:t>
        <w:softHyphen/>
        <w:t>man's star</w:t>
        <w:softHyphen/>
        <w:t>t</w:t>
        <w:softHyphen/>
        <w:t>led fa</w:t>
        <w:softHyphen/>
        <w:t>ce, Me</w:t>
        <w:softHyphen/>
        <w:t>la</w:t>
        <w:softHyphen/>
        <w:t>nie con</w:t>
        <w:softHyphen/>
        <w:t>ti</w:t>
        <w:softHyphen/>
        <w:t>nu</w:t>
        <w:softHyphen/>
        <w:t>ed, "I will in</w:t>
        <w:softHyphen/>
        <w:t>s</w:t>
        <w:softHyphen/>
        <w:t>t</w:t>
        <w:softHyphen/>
        <w:t>ruct you in the man</w:t>
        <w:softHyphen/>
        <w:t>ner I wish my ha</w:t>
        <w:softHyphen/>
        <w:t>ir dres</w:t>
        <w:softHyphen/>
        <w:t>sed, and no</w:t>
        <w:softHyphen/>
        <w:t>ne of tho</w:t>
        <w:softHyphen/>
        <w:t>se will be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ll we pro</w:t>
        <w:softHyphen/>
        <w:t>ce</w:t>
        <w:softHyphen/>
        <w:t>ed, Mrs. Bid</w:t>
        <w:softHyphen/>
        <w:t>s</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dgeting ner</w:t>
        <w:softHyphen/>
        <w:t>vo</w:t>
        <w:softHyphen/>
        <w:t>usly be</w:t>
        <w:softHyphen/>
        <w:t>fo</w:t>
        <w:softHyphen/>
        <w:t>re her lar</w:t>
        <w:softHyphen/>
        <w:t>ge bed</w:t>
        <w:softHyphen/>
        <w:t>ro</w:t>
        <w:softHyphen/>
        <w:t>om mir</w:t>
        <w:softHyphen/>
        <w:t>ror, Me</w:t>
        <w:softHyphen/>
        <w:t>la</w:t>
        <w:softHyphen/>
        <w:t>nie ap</w:t>
        <w:softHyphen/>
        <w:t>pra</w:t>
        <w:softHyphen/>
        <w:t>ised her ap</w:t>
        <w:softHyphen/>
        <w:t>pe</w:t>
        <w:softHyphen/>
        <w:t>aran</w:t>
        <w:softHyphen/>
        <w:t>ce whi</w:t>
        <w:softHyphen/>
        <w:t>le sho</w:t>
        <w:softHyphen/>
        <w:t>oting re</w:t>
        <w:softHyphen/>
        <w:t>pe</w:t>
        <w:softHyphen/>
        <w:t>ated glan</w:t>
        <w:softHyphen/>
        <w:t>ces over her sho</w:t>
        <w:softHyphen/>
        <w:t>ul</w:t>
        <w:softHyphen/>
        <w:t>der at the man</w:t>
        <w:softHyphen/>
        <w:t xml:space="preserve">tel clock. </w:t>
      </w:r>
    </w:p>
    <w:p>
      <w:pPr>
        <w:pStyle w:val="Normal"/>
        <w:spacing w:lineRule="auto" w:line="360" w:before="240" w:after="240"/>
        <w:rPr>
          <w:rFonts w:ascii="Georgia" w:hAnsi="Georgia" w:cs="Georgia"/>
        </w:rPr>
      </w:pPr>
      <w:r>
        <w:rPr>
          <w:rFonts w:cs="Georgia" w:ascii="Georgia" w:hAnsi="Georgia"/>
        </w:rPr>
        <w:t>"Seven o'clock. Si</w:t>
        <w:softHyphen/>
        <w:t>mon sho</w:t>
        <w:softHyphen/>
        <w:t>uld be he</w:t>
        <w:softHyphen/>
        <w:t>re any mo</w:t>
        <w:softHyphen/>
        <w:t>ment," she mum</w:t>
        <w:softHyphen/>
        <w:t>b</w:t>
        <w:softHyphen/>
        <w:t>led un</w:t>
        <w:softHyphen/>
        <w:t>der her bre</w:t>
        <w:softHyphen/>
        <w:t>ath, a wor</w:t>
        <w:softHyphen/>
        <w:t>ri</w:t>
        <w:softHyphen/>
        <w:t>ed frown cre</w:t>
        <w:softHyphen/>
        <w:t>asing her brow. If she was only as cer</w:t>
        <w:softHyphen/>
        <w:t>ta</w:t>
        <w:softHyphen/>
        <w:t>in as she had pre</w:t>
        <w:softHyphen/>
        <w:t>ten</w:t>
        <w:softHyphen/>
        <w:t>ded abo</w:t>
        <w:softHyphen/>
        <w:t>ut the style in which she had in</w:t>
        <w:softHyphen/>
        <w:t>s</w:t>
        <w:softHyphen/>
        <w:t>t</w:t>
        <w:softHyphen/>
        <w:t>ruc</w:t>
        <w:softHyphen/>
        <w:t>ted Mrs. Bid</w:t>
        <w:softHyphen/>
        <w:t>s</w:t>
        <w:softHyphen/>
        <w:t>ley to dress her ha</w:t>
        <w:softHyphen/>
        <w:t>ir. Ha</w:t>
        <w:softHyphen/>
        <w:t>ving ta</w:t>
        <w:softHyphen/>
        <w:t>ken an im</w:t>
        <w:softHyphen/>
        <w:t>me</w:t>
        <w:softHyphen/>
        <w:t>di</w:t>
        <w:softHyphen/>
        <w:t>ate dis</w:t>
        <w:softHyphen/>
        <w:t>li</w:t>
        <w:softHyphen/>
        <w:t>ke to the fal</w:t>
        <w:softHyphen/>
        <w:t>se, to</w:t>
        <w:softHyphen/>
        <w:t>we</w:t>
        <w:softHyphen/>
        <w:t>ring hairdos fa</w:t>
        <w:softHyphen/>
        <w:t>vo</w:t>
        <w:softHyphen/>
        <w:t>red by so many of the wo</w:t>
        <w:softHyphen/>
        <w:t>men in   Philadelphia, as well as the po</w:t>
        <w:softHyphen/>
        <w:t>pu</w:t>
        <w:softHyphen/>
        <w:t>lar cus</w:t>
        <w:softHyphen/>
        <w:t>tom of pow</w:t>
        <w:softHyphen/>
        <w:t>de</w:t>
        <w:softHyphen/>
        <w:t>ring the ha</w:t>
        <w:softHyphen/>
        <w:t>ir, Me</w:t>
        <w:softHyphen/>
        <w:t>la</w:t>
        <w:softHyphen/>
        <w:t>nie had has</w:t>
        <w:softHyphen/>
        <w:t>tily de</w:t>
        <w:softHyphen/>
        <w:t>ci</w:t>
        <w:softHyphen/>
        <w:t>ded she wo</w:t>
        <w:softHyphen/>
        <w:t>uld not be ab</w:t>
        <w:softHyphen/>
        <w:t>le to abi</w:t>
        <w:softHyphen/>
        <w:t>de ha</w:t>
        <w:softHyphen/>
        <w:t>ving gre</w:t>
        <w:softHyphen/>
        <w:t>asy po</w:t>
        <w:softHyphen/>
        <w:t>ma</w:t>
        <w:softHyphen/>
        <w:t>des stif</w:t>
        <w:softHyphen/>
        <w:t>fen and stretch her ha</w:t>
        <w:softHyphen/>
        <w:t>ir in</w:t>
        <w:softHyphen/>
        <w:t>to mo</w:t>
        <w:softHyphen/>
        <w:t>nu</w:t>
        <w:softHyphen/>
        <w:t>men</w:t>
        <w:softHyphen/>
        <w:t>tal pro</w:t>
        <w:softHyphen/>
        <w:t>por</w:t>
        <w:softHyphen/>
        <w:t>ti</w:t>
        <w:softHyphen/>
        <w:t xml:space="preserve">on. </w:t>
      </w:r>
    </w:p>
    <w:p>
      <w:pPr>
        <w:pStyle w:val="Normal"/>
        <w:spacing w:lineRule="auto" w:line="360" w:before="240" w:after="240"/>
        <w:rPr/>
      </w:pPr>
      <w:r>
        <w:rPr>
          <w:rFonts w:cs="Georgia" w:ascii="Georgia" w:hAnsi="Georgia"/>
        </w:rPr>
        <w:t>In</w:t>
        <w:softHyphen/>
        <w:t>s</w:t>
        <w:softHyphen/>
        <w:t>te</w:t>
        <w:softHyphen/>
        <w:t>ad, she had di</w:t>
        <w:softHyphen/>
        <w:t>rec</w:t>
        <w:softHyphen/>
        <w:t>ted her ha</w:t>
        <w:softHyphen/>
        <w:t>ir to be rol</w:t>
        <w:softHyphen/>
        <w:t>led away from her fa</w:t>
        <w:softHyphen/>
        <w:t>ce on the top and si</w:t>
        <w:softHyphen/>
        <w:t>des, for</w:t>
        <w:softHyphen/>
        <w:t>ming a soft pompadour that ca</w:t>
        <w:softHyphen/>
        <w:t>ught and ref</w:t>
        <w:softHyphen/>
        <w:t>lec</w:t>
        <w:softHyphen/>
        <w:t>ted the glow of the ro</w:t>
        <w:softHyphen/>
        <w:t>om's soft lights. The re</w:t>
        <w:softHyphen/>
        <w:t>ma</w:t>
        <w:softHyphen/>
        <w:t>in</w:t>
        <w:softHyphen/>
        <w:t>der of the ha</w:t>
        <w:softHyphen/>
        <w:t>ir was wo</w:t>
        <w:softHyphen/>
        <w:t>und in an ex</w:t>
        <w:softHyphen/>
        <w:t>pert man</w:t>
        <w:softHyphen/>
        <w:t>ner in</w:t>
        <w:softHyphen/>
        <w:t>to a tur</w:t>
        <w:softHyphen/>
        <w:t>ban ef</w:t>
        <w:softHyphen/>
        <w:t>fect be</w:t>
        <w:softHyphen/>
        <w:t>hind the gle</w:t>
        <w:softHyphen/>
        <w:t>aming ri</w:t>
        <w:softHyphen/>
        <w:t>se of ha</w:t>
        <w:softHyphen/>
        <w:t>ir, with two curls re</w:t>
        <w:softHyphen/>
        <w:t>le</w:t>
        <w:softHyphen/>
        <w:t>ased to fall ca</w:t>
        <w:softHyphen/>
        <w:t>su</w:t>
        <w:softHyphen/>
        <w:t>al</w:t>
        <w:softHyphen/>
        <w:t>ly aga</w:t>
        <w:softHyphen/>
        <w:t>inst her long, slen</w:t>
        <w:softHyphen/>
        <w:t>der neck. Wit</w:t>
        <w:softHyphen/>
        <w:t>ho</w:t>
        <w:softHyphen/>
        <w:t>ut her re</w:t>
        <w:softHyphen/>
        <w:t>ali</w:t>
        <w:softHyphen/>
        <w:t>za</w:t>
        <w:softHyphen/>
        <w:t>ti</w:t>
        <w:softHyphen/>
        <w:t>on, the soft, up</w:t>
        <w:softHyphen/>
        <w:t>s</w:t>
        <w:softHyphen/>
        <w:t>wept ha</w:t>
        <w:softHyphen/>
        <w:t>ir</w:t>
        <w:softHyphen/>
        <w:t>do en</w:t>
        <w:softHyphen/>
        <w:t>han</w:t>
        <w:softHyphen/>
        <w:t>ced Me</w:t>
        <w:softHyphen/>
        <w:t>la</w:t>
        <w:softHyphen/>
        <w:t>nie's fi</w:t>
        <w:softHyphen/>
        <w:t>ne fa</w:t>
        <w:softHyphen/>
        <w:t>ci</w:t>
        <w:softHyphen/>
        <w:t>al struc</w:t>
        <w:softHyphen/>
        <w:t>tu</w:t>
        <w:softHyphen/>
        <w:t>re, dra</w:t>
        <w:softHyphen/>
        <w:t>wing at</w:t>
        <w:softHyphen/>
        <w:t>ten</w:t>
        <w:softHyphen/>
        <w:t>ti</w:t>
        <w:softHyphen/>
        <w:t>on to the hu</w:t>
        <w:softHyphen/>
        <w:t>ge, darkly las</w:t>
        <w:softHyphen/>
        <w:t>hed am</w:t>
        <w:softHyphen/>
        <w:t>ber eyes glo</w:t>
        <w:softHyphen/>
        <w:t>wing so brightly and the per</w:t>
        <w:softHyphen/>
        <w:t>fec</w:t>
        <w:softHyphen/>
        <w:t>ti</w:t>
        <w:softHyphen/>
        <w:t>on of her de</w:t>
        <w:softHyphen/>
        <w:t>li</w:t>
        <w:softHyphen/>
        <w:t>ca</w:t>
        <w:softHyphen/>
        <w:t>te pro</w:t>
        <w:softHyphen/>
        <w:t>f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ar</w:t>
        <w:softHyphen/>
        <w:t>t</w:t>
        <w:softHyphen/>
        <w:t>ling am</w:t>
        <w:softHyphen/>
        <w:t>ber of her eyes was mat</w:t>
        <w:softHyphen/>
        <w:t>c</w:t>
        <w:softHyphen/>
        <w:t>hed per</w:t>
        <w:softHyphen/>
        <w:t>fectly in the silk of the gown that swir</w:t>
        <w:softHyphen/>
        <w:t>led gra</w:t>
        <w:softHyphen/>
        <w:t>ce</w:t>
        <w:softHyphen/>
        <w:t>ful</w:t>
        <w:softHyphen/>
        <w:t>ly abo</w:t>
        <w:softHyphen/>
        <w:t>ut her an</w:t>
        <w:softHyphen/>
        <w:t>k</w:t>
        <w:softHyphen/>
        <w:t>les as she tur</w:t>
        <w:softHyphen/>
        <w:t>ned to vi</w:t>
        <w:softHyphen/>
        <w:t>ew her</w:t>
        <w:softHyphen/>
        <w:t>self from anot</w:t>
        <w:softHyphen/>
        <w:t>her an</w:t>
        <w:softHyphen/>
        <w:t>g</w:t>
        <w:softHyphen/>
        <w:t>le. The fi</w:t>
        <w:softHyphen/>
        <w:t>ne, black la</w:t>
        <w:softHyphen/>
        <w:t>ce ed</w:t>
        <w:softHyphen/>
        <w:t>ging of the nec</w:t>
        <w:softHyphen/>
        <w:t>k</w:t>
        <w:softHyphen/>
        <w:t>li</w:t>
        <w:softHyphen/>
        <w:t>ne dip</w:t>
        <w:softHyphen/>
        <w:t>ped low in front to ex</w:t>
        <w:softHyphen/>
        <w:t>po</w:t>
        <w:softHyphen/>
        <w:t>se the cre</w:t>
        <w:softHyphen/>
        <w:t>amy swells of her bre</w:t>
        <w:softHyphen/>
        <w:t>asts and ac</w:t>
        <w:softHyphen/>
        <w:t>cent the smo</w:t>
        <w:softHyphen/>
        <w:t>ot</w:t>
        <w:softHyphen/>
        <w:t>h</w:t>
        <w:softHyphen/>
        <w:t>ness of her skin, whi</w:t>
        <w:softHyphen/>
        <w:t>le pro</w:t>
        <w:softHyphen/>
        <w:t>vi</w:t>
        <w:softHyphen/>
        <w:t>ding a bril</w:t>
        <w:softHyphen/>
        <w:t>li</w:t>
        <w:softHyphen/>
        <w:t>ant con</w:t>
        <w:softHyphen/>
        <w:t>t</w:t>
        <w:softHyphen/>
        <w:t>rast for the light am</w:t>
        <w:softHyphen/>
        <w:t>ber silk. The bo</w:t>
        <w:softHyphen/>
        <w:t>di</w:t>
        <w:softHyphen/>
        <w:t>ce hug</w:t>
        <w:softHyphen/>
        <w:t>ged her body snugly to the wa</w:t>
        <w:softHyphen/>
        <w:t>ist with the sle</w:t>
        <w:softHyphen/>
        <w:t>eves clin</w:t>
        <w:softHyphen/>
        <w:t>ging tightly to her slen</w:t>
        <w:softHyphen/>
        <w:t>der arms as far as the el</w:t>
        <w:softHyphen/>
        <w:t>bow, whe</w:t>
        <w:softHyphen/>
        <w:t>re black la</w:t>
        <w:softHyphen/>
        <w:t>ce sho</w:t>
        <w:softHyphen/>
        <w:t>we</w:t>
        <w:softHyphen/>
        <w:t>red out in a pro</w:t>
        <w:softHyphen/>
        <w:t>fu</w:t>
        <w:softHyphen/>
        <w:t>si</w:t>
        <w:softHyphen/>
        <w:t>on of ti</w:t>
        <w:softHyphen/>
        <w:t>ers, to hang gra</w:t>
        <w:softHyphen/>
        <w:t>ce</w:t>
        <w:softHyphen/>
        <w:t>ful</w:t>
        <w:softHyphen/>
        <w:t xml:space="preserve">ly to the wr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e</w:t>
        <w:softHyphen/>
        <w:t>et we</w:t>
        <w:softHyphen/>
        <w:t>re en</w:t>
        <w:softHyphen/>
        <w:t>ca</w:t>
        <w:softHyphen/>
        <w:t>sed in black sa</w:t>
        <w:softHyphen/>
        <w:t>tin high-he</w:t>
        <w:softHyphen/>
        <w:t>eled slip</w:t>
        <w:softHyphen/>
        <w:t>pers, be</w:t>
        <w:softHyphen/>
        <w:t>aring a sin</w:t>
        <w:softHyphen/>
        <w:t>g</w:t>
        <w:softHyphen/>
        <w:t>le em</w:t>
        <w:softHyphen/>
        <w:t>b</w:t>
        <w:softHyphen/>
        <w:t>ro</w:t>
        <w:softHyphen/>
        <w:t>ide</w:t>
        <w:softHyphen/>
        <w:t>red am</w:t>
        <w:softHyphen/>
        <w:t>ber ro</w:t>
        <w:softHyphen/>
        <w:t>se on the in</w:t>
        <w:softHyphen/>
        <w:t>s</w:t>
        <w:softHyphen/>
        <w:t>tep, and in her shim</w:t>
        <w:softHyphen/>
        <w:t>me</w:t>
        <w:softHyphen/>
        <w:t>ring auburn locks a small, black os</w:t>
        <w:softHyphen/>
        <w:t>t</w:t>
        <w:softHyphen/>
        <w:t>rich fe</w:t>
        <w:softHyphen/>
        <w:t>at</w:t>
        <w:softHyphen/>
        <w:t>her bob</w:t>
        <w:softHyphen/>
        <w:t>bed and we</w:t>
        <w:softHyphen/>
        <w:t>aved gra</w:t>
        <w:softHyphen/>
        <w:t>ce</w:t>
        <w:softHyphen/>
        <w:t>ful</w:t>
        <w:softHyphen/>
        <w:t>ly with her mo</w:t>
        <w:softHyphen/>
        <w:t>ve</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oft knock at the do</w:t>
        <w:softHyphen/>
        <w:t>or bro</w:t>
        <w:softHyphen/>
        <w:t>ke in</w:t>
        <w:softHyphen/>
        <w:t>to Me</w:t>
        <w:softHyphen/>
        <w:t>la</w:t>
        <w:softHyphen/>
        <w:t>nie's tho</w:t>
        <w:softHyphen/>
        <w:t>ughts, and Molly's small el</w:t>
        <w:softHyphen/>
        <w:t>fin fa</w:t>
        <w:softHyphen/>
        <w:t>ce pe</w:t>
        <w:softHyphen/>
        <w:t>eked in</w:t>
        <w:softHyphen/>
        <w:t>si</w:t>
        <w:softHyphen/>
        <w:t>de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Mor</w:t>
        <w:softHyphen/>
        <w:t>gan</w:t>
        <w:softHyphen/>
        <w:t>fi</w:t>
        <w:softHyphen/>
        <w:t>eld, Mr. Yo</w:t>
        <w:softHyphen/>
        <w:t>ung is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tching up her be</w:t>
        <w:softHyphen/>
        <w:t>aded bag and black la</w:t>
        <w:softHyphen/>
        <w:t>ce wrap, Me</w:t>
        <w:softHyphen/>
        <w:t>la</w:t>
        <w:softHyphen/>
        <w:t>nie to</w:t>
        <w:softHyphen/>
        <w:t>ok a de</w:t>
        <w:softHyphen/>
        <w:t>ep bre</w:t>
        <w:softHyphen/>
        <w:t>ath, ig</w:t>
        <w:softHyphen/>
        <w:t>no</w:t>
        <w:softHyphen/>
        <w:t>ring the ner</w:t>
        <w:softHyphen/>
        <w:t>vo</w:t>
        <w:softHyphen/>
        <w:t>us tig</w:t>
        <w:softHyphen/>
        <w:t>h</w:t>
        <w:softHyphen/>
        <w:t>te</w:t>
        <w:softHyphen/>
        <w:t>ning in her sto</w:t>
        <w:softHyphen/>
        <w:t>mach, and wit</w:t>
        <w:softHyphen/>
        <w:t>ho</w:t>
        <w:softHyphen/>
        <w:t>ut a word, pro</w:t>
        <w:softHyphen/>
        <w:t>ce</w:t>
        <w:softHyphen/>
        <w:t>eded slowly out the bed</w:t>
        <w:softHyphen/>
        <w:t>ro</w:t>
        <w:softHyphen/>
        <w:t>om do</w:t>
        <w:softHyphen/>
        <w:t>or and down the sta</w:t>
        <w:softHyphen/>
        <w:t>ir</w:t>
        <w:softHyphen/>
        <w:t>ca</w:t>
        <w:softHyphen/>
        <w:t>se. Not fin</w:t>
        <w:softHyphen/>
        <w:t>ding Si</w:t>
        <w:softHyphen/>
        <w:t>mon in the hal</w:t>
        <w:softHyphen/>
        <w:t>lway, Me</w:t>
        <w:softHyphen/>
        <w:t>la</w:t>
        <w:softHyphen/>
        <w:t>nie pro</w:t>
        <w:softHyphen/>
        <w:t>ce</w:t>
        <w:softHyphen/>
        <w:t>eded in</w:t>
        <w:softHyphen/>
        <w:t>to the par</w:t>
        <w:softHyphen/>
        <w:t>lor, and upon en</w:t>
        <w:softHyphen/>
        <w:t>te</w:t>
        <w:softHyphen/>
        <w:t>ring was sur</w:t>
        <w:softHyphen/>
        <w:t>p</w:t>
        <w:softHyphen/>
        <w:t>ri</w:t>
        <w:softHyphen/>
        <w:t>sed to find his back to her as he hel</w:t>
        <w:softHyphen/>
        <w:t>ped him</w:t>
        <w:softHyphen/>
        <w:t>self to a ge</w:t>
        <w:softHyphen/>
        <w:t>ne</w:t>
        <w:softHyphen/>
        <w:t>ro</w:t>
        <w:softHyphen/>
        <w:t>us glass of port. But of co</w:t>
        <w:softHyphen/>
        <w:t>ur</w:t>
        <w:softHyphen/>
        <w:t>se, she tho</w:t>
        <w:softHyphen/>
        <w:t>ught, la</w:t>
        <w:softHyphen/>
        <w:t>ug</w:t>
        <w:softHyphen/>
        <w:t>hing at her own stu</w:t>
        <w:softHyphen/>
        <w:t>pi</w:t>
        <w:softHyphen/>
        <w:t>dity, this is his own ho</w:t>
        <w:softHyphen/>
        <w:t>use af</w:t>
        <w:softHyphen/>
        <w:t xml:space="preserve">ter all.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her step in the do</w:t>
        <w:softHyphen/>
        <w:t>or</w:t>
        <w:softHyphen/>
        <w:t>way tur</w:t>
        <w:softHyphen/>
        <w:t>ned Si</w:t>
        <w:softHyphen/>
        <w:t>mon in her di</w:t>
        <w:softHyphen/>
        <w:t>rec</w:t>
        <w:softHyphen/>
        <w:t>ti</w:t>
        <w:softHyphen/>
        <w:t>on, his usu</w:t>
        <w:softHyphen/>
        <w:t>al</w:t>
        <w:softHyphen/>
        <w:t>ly gu</w:t>
        <w:softHyphen/>
        <w:t>ar</w:t>
        <w:softHyphen/>
        <w:t>ded ex</w:t>
        <w:softHyphen/>
        <w:t>p</w:t>
        <w:softHyphen/>
        <w:t>res</w:t>
        <w:softHyphen/>
        <w:t>si</w:t>
        <w:softHyphen/>
        <w:t>on openly re</w:t>
        <w:softHyphen/>
        <w:t>gis</w:t>
        <w:softHyphen/>
        <w:t>te</w:t>
        <w:softHyphen/>
        <w:t>ring his ap</w:t>
        <w:softHyphen/>
        <w:t>pre</w:t>
        <w:softHyphen/>
        <w:t>ci</w:t>
        <w:softHyphen/>
        <w:t>ati</w:t>
        <w:softHyphen/>
        <w:t>on. Slowly his eyes tra</w:t>
        <w:softHyphen/>
        <w:t>ve</w:t>
        <w:softHyphen/>
        <w:t>led the full length of her body, star</w:t>
        <w:softHyphen/>
        <w:t>ting at the top of her bril</w:t>
        <w:softHyphen/>
        <w:t>li</w:t>
        <w:softHyphen/>
        <w:t>ant auburn crown, swe</w:t>
        <w:softHyphen/>
        <w:t>eping dow</w:t>
        <w:softHyphen/>
        <w:t>n</w:t>
        <w:softHyphen/>
        <w:t>ward to lin</w:t>
        <w:softHyphen/>
        <w:t>ger for a few sen</w:t>
        <w:softHyphen/>
        <w:t>su</w:t>
        <w:softHyphen/>
        <w:t>o</w:t>
        <w:softHyphen/>
        <w:t>us se</w:t>
        <w:softHyphen/>
        <w:t>conds to ca</w:t>
        <w:softHyphen/>
        <w:t>ress the soft, whi</w:t>
        <w:softHyphen/>
        <w:t>te swells ed</w:t>
        <w:softHyphen/>
        <w:t>ged in black la</w:t>
        <w:softHyphen/>
        <w:t>ce, and con</w:t>
        <w:softHyphen/>
        <w:t>ti</w:t>
        <w:softHyphen/>
        <w:t>nu</w:t>
        <w:softHyphen/>
        <w:t>ing slowly with con</w:t>
        <w:softHyphen/>
        <w:t>si</w:t>
        <w:softHyphen/>
        <w:t>de</w:t>
        <w:softHyphen/>
        <w:t>rab</w:t>
        <w:softHyphen/>
        <w:t>le warmth to the tips of her black sa</w:t>
        <w:softHyphen/>
        <w:t>tin sho</w:t>
        <w:softHyphen/>
        <w:t>es. Ca</w:t>
        <w:softHyphen/>
        <w:t>re</w:t>
        <w:softHyphen/>
        <w:t>ful</w:t>
        <w:softHyphen/>
        <w:t>ly lo</w:t>
        <w:softHyphen/>
        <w:t>we</w:t>
        <w:softHyphen/>
        <w:t>ring his glass to the tab</w:t>
        <w:softHyphen/>
        <w:t>le, he tur</w:t>
        <w:softHyphen/>
        <w:t>ned and wal</w:t>
        <w:softHyphen/>
        <w:t>ked to</w:t>
        <w:softHyphen/>
        <w:t>ward her to ta</w:t>
        <w:softHyphen/>
        <w:t>ke her gently by the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husky, he whis</w:t>
        <w:softHyphen/>
        <w:t>pe</w:t>
        <w:softHyphen/>
        <w:t>red softly, "You are a vi</w:t>
        <w:softHyphen/>
        <w:t>si</w:t>
        <w:softHyphen/>
        <w:t>on, my de</w:t>
        <w:softHyphen/>
        <w:t>ar… ex</w:t>
        <w:softHyphen/>
        <w:t>qu</w:t>
        <w:softHyphen/>
        <w:t>isi</w:t>
        <w:softHyphen/>
        <w:t>te." Slowly he lo</w:t>
        <w:softHyphen/>
        <w:t>we</w:t>
        <w:softHyphen/>
        <w:t>red his mo</w:t>
        <w:softHyphen/>
        <w:t>uth to co</w:t>
        <w:softHyphen/>
        <w:t>ver hers for a bri</w:t>
        <w:softHyphen/>
        <w:t>ef mo</w:t>
        <w:softHyphen/>
        <w:t>ment, la</w:t>
        <w:softHyphen/>
        <w:t>ug</w:t>
        <w:softHyphen/>
        <w:t>hing lightly at the flush that tran</w:t>
        <w:softHyphen/>
        <w:t>s</w:t>
        <w:softHyphen/>
        <w:t>fu</w:t>
        <w:softHyphen/>
        <w:t>sed her fa</w:t>
        <w:softHyphen/>
        <w:t>ce at his unex</w:t>
        <w:softHyphen/>
        <w:t>pec</w:t>
        <w:softHyphen/>
        <w:t>ted com</w:t>
        <w:softHyphen/>
        <w:t>p</w:t>
        <w:softHyphen/>
        <w:t>li</w:t>
        <w:softHyphen/>
        <w:t>ment and kiss. The gla</w:t>
        <w:softHyphen/>
        <w:t>ci</w:t>
        <w:softHyphen/>
        <w:t>al blue eyes lo</w:t>
        <w:softHyphen/>
        <w:t>oking de</w:t>
        <w:softHyphen/>
        <w:t>eply in</w:t>
        <w:softHyphen/>
        <w:t>to hers ra</w:t>
        <w:softHyphen/>
        <w:t>di</w:t>
        <w:softHyphen/>
        <w:t>ated a sur</w:t>
        <w:softHyphen/>
        <w:t>p</w:t>
        <w:softHyphen/>
        <w:t>ri</w:t>
        <w:softHyphen/>
        <w:t>sing warmth, and Me</w:t>
        <w:softHyphen/>
        <w:t>la</w:t>
        <w:softHyphen/>
        <w:t>nie's he</w:t>
        <w:softHyphen/>
        <w:t>art qu</w:t>
        <w:softHyphen/>
        <w:t>ic</w:t>
        <w:softHyphen/>
        <w:t>ke</w:t>
        <w:softHyphen/>
        <w:t>ned, sur</w:t>
        <w:softHyphen/>
        <w:t>p</w:t>
        <w:softHyphen/>
        <w:t>ri</w:t>
        <w:softHyphen/>
        <w:t>sing her with its res</w:t>
        <w:softHyphen/>
        <w:t>pon</w:t>
        <w:softHyphen/>
        <w:t>se to his mas</w:t>
        <w:softHyphen/>
        <w:t>cu</w:t>
        <w:softHyphen/>
        <w:t>li</w:t>
        <w:softHyphen/>
        <w:t>ne ap</w:t>
        <w:softHyphen/>
        <w:t>p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ha</w:t>
        <w:softHyphen/>
        <w:t>ve a glass of wi</w:t>
        <w:softHyphen/>
        <w:t>ne with me be</w:t>
        <w:softHyphen/>
        <w:t>fo</w:t>
        <w:softHyphen/>
        <w:t>re we le</w:t>
        <w:softHyphen/>
        <w:t>av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that, Si</w:t>
        <w:softHyphen/>
        <w:t xml:space="preserve">mon." </w:t>
      </w:r>
    </w:p>
    <w:p>
      <w:pPr>
        <w:pStyle w:val="Normal"/>
        <w:spacing w:lineRule="auto" w:line="360" w:before="240" w:after="240"/>
        <w:rPr/>
      </w:pPr>
      <w:r>
        <w:rPr>
          <w:rFonts w:cs="Georgia" w:ascii="Georgia" w:hAnsi="Georgia"/>
        </w:rPr>
        <w:t>    </w:t>
      </w:r>
      <w:r>
        <w:rPr>
          <w:rFonts w:cs="Georgia" w:ascii="Georgia" w:hAnsi="Georgia"/>
        </w:rPr>
        <w:t>Melanie's eyes fol</w:t>
        <w:softHyphen/>
        <w:t>lo</w:t>
        <w:softHyphen/>
        <w:t>wed his ret</w:t>
        <w:softHyphen/>
        <w:t>re</w:t>
        <w:softHyphen/>
        <w:t>ating fi</w:t>
        <w:softHyphen/>
        <w:t>gu</w:t>
        <w:softHyphen/>
        <w:t>re with con</w:t>
        <w:softHyphen/>
        <w:t>si</w:t>
        <w:softHyphen/>
        <w:t>de</w:t>
        <w:softHyphen/>
        <w:t>rab</w:t>
        <w:softHyphen/>
        <w:t>le in</w:t>
        <w:softHyphen/>
        <w:t>te</w:t>
        <w:softHyphen/>
        <w:t>rest. Ma</w:t>
        <w:softHyphen/>
        <w:t>da</w:t>
        <w:softHyphen/>
        <w:t>me Bo</w:t>
        <w:softHyphen/>
        <w:t>ni</w:t>
        <w:softHyphen/>
        <w:t>el had cer</w:t>
        <w:softHyphen/>
        <w:t>ta</w:t>
        <w:softHyphen/>
        <w:t>inly sum</w:t>
        <w:softHyphen/>
        <w:t>med him up per</w:t>
        <w:softHyphen/>
        <w:t>fectly. Even with her li</w:t>
        <w:softHyphen/>
        <w:t>mi</w:t>
        <w:softHyphen/>
        <w:t>ted ex</w:t>
        <w:softHyphen/>
        <w:t>po</w:t>
        <w:softHyphen/>
        <w:t>su</w:t>
        <w:softHyphen/>
        <w:t>re to the styles of the day, it was ob</w:t>
        <w:softHyphen/>
        <w:t>vi</w:t>
        <w:softHyphen/>
        <w:t>o</w:t>
        <w:softHyphen/>
        <w:t>us to Me</w:t>
        <w:softHyphen/>
        <w:t>la</w:t>
        <w:softHyphen/>
        <w:t>nie that his sen</w:t>
        <w:softHyphen/>
        <w:t>se of style was truly flaw</w:t>
        <w:softHyphen/>
        <w:t>less. The black bro</w:t>
        <w:softHyphen/>
        <w:t>ca</w:t>
        <w:softHyphen/>
        <w:t>de co</w:t>
        <w:softHyphen/>
        <w:t>at fit</w:t>
        <w:softHyphen/>
        <w:t>ted his bro</w:t>
        <w:softHyphen/>
        <w:t>ad, but slen</w:t>
        <w:softHyphen/>
        <w:t>der bu</w:t>
        <w:softHyphen/>
        <w:t>ild per</w:t>
        <w:softHyphen/>
        <w:t>fectly, fal</w:t>
        <w:softHyphen/>
        <w:t>ling to the knee just short of the star</w:t>
        <w:softHyphen/>
        <w:t>tingly whi</w:t>
        <w:softHyphen/>
        <w:t>te brit</w:t>
        <w:softHyphen/>
        <w:t>c</w:t>
        <w:softHyphen/>
        <w:t>hes se</w:t>
        <w:softHyphen/>
        <w:t>cu</w:t>
        <w:softHyphen/>
        <w:t>red with jewe</w:t>
        <w:softHyphen/>
        <w:t>led buc</w:t>
        <w:softHyphen/>
        <w:t>k</w:t>
        <w:softHyphen/>
        <w:t>les. His ho</w:t>
        <w:softHyphen/>
        <w:t>se was of a fi</w:t>
        <w:softHyphen/>
        <w:t>ne whi</w:t>
        <w:softHyphen/>
        <w:t>te silk, and the si</w:t>
        <w:softHyphen/>
        <w:t>des of his black, bril</w:t>
        <w:softHyphen/>
        <w:t>li</w:t>
        <w:softHyphen/>
        <w:t>antly po</w:t>
        <w:softHyphen/>
        <w:t>lis</w:t>
        <w:softHyphen/>
        <w:t>hed sho</w:t>
        <w:softHyphen/>
        <w:t>es we</w:t>
        <w:softHyphen/>
        <w:t>re un</w:t>
        <w:softHyphen/>
        <w:t>be</w:t>
        <w:softHyphen/>
        <w:t>li</w:t>
        <w:softHyphen/>
        <w:t>evably fas</w:t>
        <w:softHyphen/>
        <w:t>te</w:t>
        <w:softHyphen/>
        <w:t>ned with jewe</w:t>
        <w:softHyphen/>
        <w:t>led buc</w:t>
        <w:softHyphen/>
        <w:t>k</w:t>
        <w:softHyphen/>
        <w:t>les mat</w:t>
        <w:softHyphen/>
        <w:t>c</w:t>
        <w:softHyphen/>
        <w:t>hing tho</w:t>
        <w:softHyphen/>
        <w:t>se at his knee. As he tur</w:t>
        <w:softHyphen/>
        <w:t>ned to</w:t>
        <w:softHyphen/>
        <w:t>ward her, she no</w:t>
        <w:softHyphen/>
        <w:t>ted a mas</w:t>
        <w:softHyphen/>
        <w:t>ter</w:t>
        <w:softHyphen/>
        <w:t>ful</w:t>
        <w:softHyphen/>
        <w:t>ly ti</w:t>
        <w:softHyphen/>
        <w:t>ed cra</w:t>
        <w:softHyphen/>
        <w:t>vat, ed</w:t>
        <w:softHyphen/>
        <w:t>ged with de</w:t>
        <w:softHyphen/>
        <w:t>li</w:t>
        <w:softHyphen/>
        <w:t>ca</w:t>
        <w:softHyphen/>
        <w:t>te la</w:t>
        <w:softHyphen/>
        <w:t>ce and a sim</w:t>
        <w:softHyphen/>
        <w:t>p</w:t>
        <w:softHyphen/>
        <w:t>le whi</w:t>
        <w:softHyphen/>
        <w:t>te wa</w:t>
        <w:softHyphen/>
        <w:t>is</w:t>
        <w:softHyphen/>
        <w:t>t</w:t>
        <w:softHyphen/>
        <w:t>co</w:t>
        <w:softHyphen/>
        <w:t>at but</w:t>
        <w:softHyphen/>
        <w:t>to</w:t>
        <w:softHyphen/>
        <w:t>ned with jewels that ca</w:t>
        <w:softHyphen/>
        <w:t>ught the light as he wal</w:t>
        <w:softHyphen/>
        <w:t>ked. His dark brown ha</w:t>
        <w:softHyphen/>
        <w:t>ir ti</w:t>
        <w:softHyphen/>
        <w:t>ed to the back of his neck in a qu</w:t>
        <w:softHyphen/>
        <w:t>e</w:t>
        <w:softHyphen/>
        <w:t>ue in his usu</w:t>
        <w:softHyphen/>
        <w:t>al man</w:t>
        <w:softHyphen/>
        <w:t>ner was unpowered, and his ge</w:t>
        <w:softHyphen/>
        <w:t>ne</w:t>
        <w:softHyphen/>
        <w:t>ral ap</w:t>
        <w:softHyphen/>
        <w:t>pe</w:t>
        <w:softHyphen/>
        <w:t>aran</w:t>
        <w:softHyphen/>
        <w:t>ce exu</w:t>
        <w:softHyphen/>
        <w:t>ded a po</w:t>
        <w:softHyphen/>
        <w:t>wer</w:t>
        <w:softHyphen/>
        <w:t>ful aura of mas</w:t>
        <w:softHyphen/>
        <w:t>cu</w:t>
        <w:softHyphen/>
        <w:t>li</w:t>
        <w:softHyphen/>
        <w:t>nity that was un</w:t>
        <w:softHyphen/>
        <w:t>mis</w:t>
        <w:softHyphen/>
        <w:t>ta</w:t>
        <w:softHyphen/>
        <w:t>k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sud</w:t>
        <w:softHyphen/>
        <w:t>denly in mid-st</w:t>
        <w:softHyphen/>
        <w:t>ri</w:t>
        <w:softHyphen/>
        <w:t>de, two glas</w:t>
        <w:softHyphen/>
        <w:t>ses of wi</w:t>
        <w:softHyphen/>
        <w:t>ne ba</w:t>
        <w:softHyphen/>
        <w:t>lan</w:t>
        <w:softHyphen/>
        <w:t>ced ca</w:t>
        <w:softHyphen/>
        <w:t>re</w:t>
        <w:softHyphen/>
        <w:t>ful</w:t>
        <w:softHyphen/>
        <w:t>ly in his slen</w:t>
        <w:softHyphen/>
        <w:t>der hands, Si</w:t>
        <w:softHyphen/>
        <w:t>mon sa</w:t>
        <w:softHyphen/>
        <w:t>id softly, a tra</w:t>
        <w:softHyphen/>
        <w:t>ce' of the old ar</w:t>
        <w:softHyphen/>
        <w:t>ro</w:t>
        <w:softHyphen/>
        <w:t>gan</w:t>
        <w:softHyphen/>
        <w:t>ce flas</w:t>
        <w:softHyphen/>
        <w:t>hing in his unu</w:t>
        <w:softHyphen/>
        <w:t>su</w:t>
        <w:softHyphen/>
        <w:t>al, light eyes, "If you ha</w:t>
        <w:softHyphen/>
        <w:t>ve fi</w:t>
        <w:softHyphen/>
        <w:t>nis</w:t>
        <w:softHyphen/>
        <w:t>hed as</w:t>
        <w:softHyphen/>
        <w:t>ses</w:t>
        <w:softHyphen/>
        <w:t>sing my ap</w:t>
        <w:softHyphen/>
        <w:t>pe</w:t>
        <w:softHyphen/>
        <w:t>aran</w:t>
        <w:softHyphen/>
        <w:t>ce, Me</w:t>
        <w:softHyphen/>
        <w:t>la</w:t>
        <w:softHyphen/>
        <w:t>nie, I will con</w:t>
        <w:softHyphen/>
        <w:t>ti</w:t>
        <w:softHyphen/>
        <w:t>nue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la</w:t>
        <w:softHyphen/>
        <w:t>ugh at her un</w:t>
        <w:softHyphen/>
        <w:t>dis</w:t>
        <w:softHyphen/>
        <w:t>gu</w:t>
        <w:softHyphen/>
        <w:t>ised spark of an</w:t>
        <w:softHyphen/>
        <w:t>no</w:t>
        <w:softHyphen/>
        <w:t>yan</w:t>
        <w:softHyphen/>
        <w:t>ce, he ad</w:t>
        <w:softHyphen/>
        <w:t>van</w:t>
        <w:softHyphen/>
        <w:t>ced to gi</w:t>
        <w:softHyphen/>
        <w:t>ve her a glass and stand bre</w:t>
        <w:softHyphen/>
        <w:t>at</w:t>
        <w:softHyphen/>
        <w:t>h</w:t>
        <w:softHyphen/>
        <w:t>ta</w:t>
        <w:softHyphen/>
        <w:t>kingly clo</w:t>
        <w:softHyphen/>
        <w:t>se. "Me</w:t>
        <w:softHyphen/>
        <w:t>la</w:t>
        <w:softHyphen/>
        <w:t>nie, de</w:t>
        <w:softHyphen/>
        <w:t>ar, you re</w:t>
        <w:softHyphen/>
        <w:t>al</w:t>
        <w:softHyphen/>
        <w:t>ly must le</w:t>
        <w:softHyphen/>
        <w:t>arn to gu</w:t>
        <w:softHyphen/>
        <w:t>ard yo</w:t>
        <w:softHyphen/>
        <w:t>ur ex</w:t>
        <w:softHyphen/>
        <w:t>p</w:t>
        <w:softHyphen/>
        <w:t>res</w:t>
        <w:softHyphen/>
        <w:t>si</w:t>
        <w:softHyphen/>
        <w:t>ons mo</w:t>
        <w:softHyphen/>
        <w:t>re ca</w:t>
        <w:softHyphen/>
        <w:t>re</w:t>
        <w:softHyphen/>
        <w:t>ful</w:t>
        <w:softHyphen/>
        <w:t>ly. It was frig</w:t>
        <w:softHyphen/>
        <w:t>h</w:t>
        <w:softHyphen/>
        <w:t>t</w:t>
        <w:softHyphen/>
        <w:t>ful</w:t>
        <w:softHyphen/>
        <w:t>ly easy to re</w:t>
        <w:softHyphen/>
        <w:t>ad yo</w:t>
        <w:softHyphen/>
        <w:t>ur tho</w:t>
        <w:softHyphen/>
        <w:t xml:space="preserve">ughts just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easy as it was to re</w:t>
        <w:softHyphen/>
        <w:t>ad yo</w:t>
        <w:softHyphen/>
        <w:t>urs a few mo</w:t>
        <w:softHyphen/>
        <w:t>ments ago,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uckling lightly at her bold res</w:t>
        <w:softHyphen/>
        <w:t>pon</w:t>
        <w:softHyphen/>
        <w:t>se, Si</w:t>
        <w:softHyphen/>
        <w:t>mon rep</w:t>
        <w:softHyphen/>
        <w:t>li</w:t>
        <w:softHyphen/>
        <w:t>ed softly, "Per</w:t>
        <w:softHyphen/>
        <w:t>haps. But that is not the way the ga</w:t>
        <w:softHyphen/>
        <w:t>me is pla</w:t>
        <w:softHyphen/>
        <w:t>yed, my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the gol</w:t>
        <w:softHyphen/>
        <w:t>den glow of her eyes to his in a slow swe</w:t>
        <w:softHyphen/>
        <w:t>ep of long, dark las</w:t>
        <w:softHyphen/>
        <w:t>hes, Me</w:t>
        <w:softHyphen/>
        <w:t>la</w:t>
        <w:softHyphen/>
        <w:t>nie rep</w:t>
        <w:softHyphen/>
        <w:t>li</w:t>
        <w:softHyphen/>
        <w:t>ed softly, "Then per</w:t>
        <w:softHyphen/>
        <w:t>haps we will play our ga</w:t>
        <w:softHyphen/>
        <w:t>me by dif</w:t>
        <w:softHyphen/>
        <w:t>fe</w:t>
        <w:softHyphen/>
        <w:t>rent ru</w:t>
        <w:softHyphen/>
        <w:t>les,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a long mo</w:t>
        <w:softHyphen/>
        <w:t>ment be</w:t>
        <w:softHyphen/>
        <w:t>fo</w:t>
        <w:softHyphen/>
        <w:t>re res</w:t>
        <w:softHyphen/>
        <w:t>pon</w:t>
        <w:softHyphen/>
        <w:t>ding, Si</w:t>
        <w:softHyphen/>
        <w:t>mon's fa</w:t>
        <w:softHyphen/>
        <w:t>ce was sud</w:t>
        <w:softHyphen/>
        <w:t>denly se</w:t>
        <w:softHyphen/>
        <w:t>ri</w:t>
        <w:softHyphen/>
        <w:t>o</w:t>
        <w:softHyphen/>
        <w:t>us, his ga</w:t>
        <w:softHyphen/>
        <w:t>ze hol</w:t>
        <w:softHyphen/>
        <w:t>ding hers with in</w:t>
        <w:softHyphen/>
        <w:t>c</w:t>
        <w:softHyphen/>
        <w:t>re</w:t>
        <w:softHyphen/>
        <w:t>asing warmth. "Per</w:t>
        <w:softHyphen/>
        <w:t>haps, Me</w:t>
        <w:softHyphen/>
        <w:t>la</w:t>
        <w:softHyphen/>
        <w:t>nie… per</w:t>
        <w:softHyphen/>
        <w:t xml:space="preserve">haps we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re</w:t>
        <w:softHyphen/>
        <w:t>ets out</w:t>
        <w:softHyphen/>
        <w:t>si</w:t>
        <w:softHyphen/>
        <w:t>de the Col</w:t>
        <w:softHyphen/>
        <w:t>le</w:t>
        <w:softHyphen/>
        <w:t>ge of Phi</w:t>
        <w:softHyphen/>
        <w:t>la</w:t>
        <w:softHyphen/>
        <w:t>del</w:t>
        <w:softHyphen/>
        <w:t>p</w:t>
        <w:softHyphen/>
        <w:t>hia tin</w:t>
        <w:softHyphen/>
        <w:t>g</w:t>
        <w:softHyphen/>
        <w:t>led with ex</w:t>
        <w:softHyphen/>
        <w:t>ci</w:t>
        <w:softHyphen/>
        <w:t>te</w:t>
        <w:softHyphen/>
        <w:t>ment as the</w:t>
        <w:softHyphen/>
        <w:t>ir car</w:t>
        <w:softHyphen/>
        <w:t>ri</w:t>
        <w:softHyphen/>
        <w:t>age drew up, and the mil</w:t>
        <w:softHyphen/>
        <w:t>ling throng pres</w:t>
        <w:softHyphen/>
        <w:t>sed to en</w:t>
        <w:softHyphen/>
        <w:t>ter and be se</w:t>
        <w:softHyphen/>
        <w:t>ated. Ap</w:t>
        <w:softHyphen/>
        <w:t>pre</w:t>
        <w:softHyphen/>
        <w:t>hen</w:t>
        <w:softHyphen/>
        <w:t>si</w:t>
        <w:softHyphen/>
        <w:t>on at her first ap</w:t>
        <w:softHyphen/>
        <w:t>pe</w:t>
        <w:softHyphen/>
        <w:t>aran</w:t>
        <w:softHyphen/>
        <w:t>ce in a sop</w:t>
        <w:softHyphen/>
        <w:t>his</w:t>
        <w:softHyphen/>
        <w:t>ti</w:t>
        <w:softHyphen/>
        <w:t>ca</w:t>
        <w:softHyphen/>
        <w:t>ted so</w:t>
        <w:softHyphen/>
        <w:t>ci</w:t>
        <w:softHyphen/>
        <w:t>ety fro</w:t>
        <w:softHyphen/>
        <w:t>ze Me</w:t>
        <w:softHyphen/>
        <w:t>la</w:t>
        <w:softHyphen/>
        <w:t>nie in</w:t>
        <w:softHyphen/>
        <w:t>to sud</w:t>
        <w:softHyphen/>
        <w:t>den im</w:t>
        <w:softHyphen/>
        <w:t>mo</w:t>
        <w:softHyphen/>
        <w:t>bi</w:t>
        <w:softHyphen/>
        <w:t>lity as she vi</w:t>
        <w:softHyphen/>
        <w:t>ewed the un</w:t>
        <w:softHyphen/>
        <w:t>fa</w:t>
        <w:softHyphen/>
        <w:t>mi</w:t>
        <w:softHyphen/>
        <w:t>li</w:t>
        <w:softHyphen/>
        <w:t>ar sce</w:t>
        <w:softHyphen/>
        <w:t>ne with ob</w:t>
        <w:softHyphen/>
        <w:t>vi</w:t>
        <w:softHyphen/>
        <w:t>o</w:t>
        <w:softHyphen/>
        <w:t>us wa</w:t>
        <w:softHyphen/>
        <w:t>ri</w:t>
        <w:softHyphen/>
        <w:t>ness. Ex</w:t>
        <w:softHyphen/>
        <w:t>ten</w:t>
        <w:softHyphen/>
        <w:t>ding his hand in her di</w:t>
        <w:softHyphen/>
        <w:t>rec</w:t>
        <w:softHyphen/>
        <w:t>ti</w:t>
        <w:softHyphen/>
        <w:t>on, Si</w:t>
        <w:softHyphen/>
        <w:t>mon sa</w:t>
        <w:softHyphen/>
        <w:t>id in a low vo</w:t>
        <w:softHyphen/>
        <w:t>ice, "Co</w:t>
        <w:softHyphen/>
        <w:t>me now, Me</w:t>
        <w:softHyphen/>
        <w:t>la</w:t>
        <w:softHyphen/>
        <w:t>nie. Shall we show this en</w:t>
        <w:softHyphen/>
        <w:t>lig</w:t>
        <w:softHyphen/>
        <w:t>h</w:t>
        <w:softHyphen/>
        <w:t>te</w:t>
        <w:softHyphen/>
        <w:t>ned so</w:t>
        <w:softHyphen/>
        <w:t>ci</w:t>
        <w:softHyphen/>
        <w:t>ety that we ha</w:t>
        <w:softHyphen/>
        <w:t>ve our own con</w:t>
        <w:softHyphen/>
        <w:t>t</w:t>
        <w:softHyphen/>
        <w:t>ri</w:t>
        <w:softHyphen/>
        <w:t>bu</w:t>
        <w:softHyphen/>
        <w:t>ti</w:t>
        <w:softHyphen/>
        <w:t>on to ma</w:t>
        <w:softHyphen/>
        <w:t>ke with the most be</w:t>
        <w:softHyphen/>
        <w:t>a</w:t>
        <w:softHyphen/>
        <w:t>uti</w:t>
        <w:softHyphen/>
        <w:t>ful wo</w:t>
        <w:softHyphen/>
        <w:t>man that has yet gra</w:t>
        <w:softHyphen/>
        <w:t>ced this rat</w:t>
        <w:softHyphen/>
        <w:t>her as</w:t>
        <w:softHyphen/>
        <w:t>tu</w:t>
        <w:softHyphen/>
        <w:t>te gat</w:t>
        <w:softHyphen/>
        <w:t>h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bril</w:t>
        <w:softHyphen/>
        <w:t>li</w:t>
        <w:softHyphen/>
        <w:t>ant an</w:t>
        <w:softHyphen/>
        <w:t>s</w:t>
        <w:softHyphen/>
        <w:t>we</w:t>
        <w:softHyphen/>
        <w:t>ring smi</w:t>
        <w:softHyphen/>
        <w:t>le prec</w:t>
        <w:softHyphen/>
        <w:t>lu</w:t>
        <w:softHyphen/>
        <w:t>ded com</w:t>
        <w:softHyphen/>
        <w:t>ment as she step</w:t>
        <w:softHyphen/>
        <w:t>ped gra</w:t>
        <w:softHyphen/>
        <w:t>ce</w:t>
        <w:softHyphen/>
        <w:t>ful</w:t>
        <w:softHyphen/>
        <w:t>ly down the steps of the car</w:t>
        <w:softHyphen/>
        <w:t>ri</w:t>
        <w:softHyphen/>
        <w:t>age. Wal</w:t>
        <w:softHyphen/>
        <w:t>king in her most prac</w:t>
        <w:softHyphen/>
        <w:t>ti</w:t>
        <w:softHyphen/>
        <w:t>ced, se</w:t>
        <w:softHyphen/>
        <w:t>da</w:t>
        <w:softHyphen/>
        <w:t>te man</w:t>
        <w:softHyphen/>
        <w:t>ner, Me</w:t>
        <w:softHyphen/>
        <w:t>la</w:t>
        <w:softHyphen/>
        <w:t>nie en</w:t>
        <w:softHyphen/>
        <w:t>te</w:t>
        <w:softHyphen/>
        <w:t>red the hall on Si</w:t>
        <w:softHyphen/>
        <w:t>mon's arm, a small thrill of pri</w:t>
        <w:softHyphen/>
        <w:t>de sur</w:t>
        <w:softHyphen/>
        <w:t>ging thro</w:t>
        <w:softHyphen/>
        <w:t>ugh her when a qu</w:t>
        <w:softHyphen/>
        <w:t>ick as</w:t>
        <w:softHyphen/>
        <w:t>ses</w:t>
        <w:softHyphen/>
        <w:t>sment of the ro</w:t>
        <w:softHyphen/>
        <w:t>om bro</w:t>
        <w:softHyphen/>
        <w:t>ught her to the sud</w:t>
        <w:softHyphen/>
        <w:t>den re</w:t>
        <w:softHyphen/>
        <w:t>ali</w:t>
        <w:softHyphen/>
        <w:t>za</w:t>
        <w:softHyphen/>
        <w:t>ti</w:t>
        <w:softHyphen/>
        <w:t>on that she was es</w:t>
        <w:softHyphen/>
        <w:t>cor</w:t>
        <w:softHyphen/>
        <w:t>ted by one of the most at</w:t>
        <w:softHyphen/>
        <w:t>trac</w:t>
        <w:softHyphen/>
        <w:t>ti</w:t>
        <w:softHyphen/>
        <w:t>ve men pre</w:t>
        <w:softHyphen/>
        <w:t xml:space="preserve">sent. </w:t>
      </w:r>
    </w:p>
    <w:p>
      <w:pPr>
        <w:pStyle w:val="Normal"/>
        <w:spacing w:lineRule="auto" w:line="360" w:before="240" w:after="240"/>
        <w:rPr>
          <w:rFonts w:ascii="Georgia" w:hAnsi="Georgia" w:cs="Georgia"/>
        </w:rPr>
      </w:pPr>
      <w:r>
        <w:rPr>
          <w:rFonts w:cs="Georgia" w:ascii="Georgia" w:hAnsi="Georgia"/>
        </w:rPr>
        <w:t>She was sud</w:t>
        <w:softHyphen/>
        <w:t>denly acu</w:t>
        <w:softHyphen/>
        <w:t>tely awa</w:t>
        <w:softHyphen/>
        <w:t>re that Si</w:t>
        <w:softHyphen/>
        <w:t>mon's per</w:t>
        <w:softHyphen/>
        <w:t>fect gro</w:t>
        <w:softHyphen/>
        <w:t>oming and al</w:t>
        <w:softHyphen/>
        <w:t>most re</w:t>
        <w:softHyphen/>
        <w:t>gal be</w:t>
        <w:softHyphen/>
        <w:t>aring set him apart even in this ac</w:t>
        <w:softHyphen/>
        <w:t>com</w:t>
        <w:softHyphen/>
        <w:t>p</w:t>
        <w:softHyphen/>
        <w:t>lis</w:t>
        <w:softHyphen/>
        <w:t>hed, well-dres</w:t>
        <w:softHyphen/>
        <w:t>sed crowd, and was im</w:t>
        <w:softHyphen/>
        <w:t>me</w:t>
        <w:softHyphen/>
        <w:t>di</w:t>
        <w:softHyphen/>
        <w:t>ately con</w:t>
        <w:softHyphen/>
        <w:t>s</w:t>
        <w:softHyphen/>
        <w:t>ci</w:t>
        <w:softHyphen/>
        <w:t>o</w:t>
        <w:softHyphen/>
        <w:t>us that wo</w:t>
        <w:softHyphen/>
        <w:t>men of all ages we</w:t>
        <w:softHyphen/>
        <w:t>re drawn to tho</w:t>
        <w:softHyphen/>
        <w:t>se star</w:t>
        <w:softHyphen/>
        <w:t>t</w:t>
        <w:softHyphen/>
        <w:t>lingly light blue eyes in his thin, lightly tan</w:t>
        <w:softHyphen/>
        <w:t>ned fa</w:t>
        <w:softHyphen/>
        <w:t>ce, and the qu</w:t>
        <w:softHyphen/>
        <w:t>ick flash of warmth in the bri</w:t>
        <w:softHyphen/>
        <w:t>ef smi</w:t>
        <w:softHyphen/>
        <w:t>les he de</w:t>
        <w:softHyphen/>
        <w:t>ig</w:t>
        <w:softHyphen/>
        <w:t>ned to cast in the</w:t>
        <w:softHyphen/>
        <w:t>ir di</w:t>
        <w:softHyphen/>
        <w:t>rec</w:t>
        <w:softHyphen/>
        <w:t>ti</w:t>
        <w:softHyphen/>
        <w:t>on. Her al</w:t>
        <w:softHyphen/>
        <w:t>most con</w:t>
        <w:softHyphen/>
        <w:t>s</w:t>
        <w:softHyphen/>
        <w:t>tant ir</w:t>
        <w:softHyphen/>
        <w:t>ri</w:t>
        <w:softHyphen/>
        <w:t>ta</w:t>
        <w:softHyphen/>
        <w:t>ti</w:t>
        <w:softHyphen/>
        <w:t>on with his man</w:t>
        <w:softHyphen/>
        <w:t>ner had pre</w:t>
        <w:softHyphen/>
        <w:t>vi</w:t>
        <w:softHyphen/>
        <w:t>o</w:t>
        <w:softHyphen/>
        <w:t>usly ma</w:t>
        <w:softHyphen/>
        <w:t>de her ob</w:t>
        <w:softHyphen/>
        <w:t>li</w:t>
        <w:softHyphen/>
        <w:t>vi</w:t>
        <w:softHyphen/>
        <w:t>o</w:t>
        <w:softHyphen/>
        <w:t>us to his at</w:t>
        <w:softHyphen/>
        <w:t>trac</w:t>
        <w:softHyphen/>
        <w:t>ti</w:t>
        <w:softHyphen/>
        <w:t>on, and with a bri</w:t>
        <w:softHyphen/>
        <w:t>ef glan</w:t>
        <w:softHyphen/>
        <w:t>ce in</w:t>
        <w:softHyphen/>
        <w:t>to his fa</w:t>
        <w:softHyphen/>
        <w:t>ce, she sud</w:t>
        <w:softHyphen/>
        <w:t>denly be</w:t>
        <w:softHyphen/>
        <w:t>gan to vi</w:t>
        <w:softHyphen/>
        <w:t>ew him in a com</w:t>
        <w:softHyphen/>
        <w:t>p</w:t>
        <w:softHyphen/>
        <w:t>le</w:t>
        <w:softHyphen/>
        <w:t>tely new light, mu</w:t>
        <w:softHyphen/>
        <w:t>sing si</w:t>
        <w:softHyphen/>
        <w:t>lently, Si</w:t>
        <w:softHyphen/>
        <w:t>mon, why ha</w:t>
        <w:softHyphen/>
        <w:t>ven't I no</w:t>
        <w:softHyphen/>
        <w:t>ti</w:t>
        <w:softHyphen/>
        <w:t>ced it be</w:t>
        <w:softHyphen/>
        <w:t>fo</w:t>
        <w:softHyphen/>
        <w:t>re? You are a true and ac</w:t>
        <w:softHyphen/>
        <w:t>com</w:t>
        <w:softHyphen/>
        <w:t>p</w:t>
        <w:softHyphen/>
        <w:t>lis</w:t>
        <w:softHyphen/>
        <w:t>hed r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used by her own be</w:t>
        <w:softHyphen/>
        <w:t>la</w:t>
        <w:softHyphen/>
        <w:t>ted re</w:t>
        <w:softHyphen/>
        <w:t>ali</w:t>
        <w:softHyphen/>
        <w:t>za</w:t>
        <w:softHyphen/>
        <w:t>ti</w:t>
        <w:softHyphen/>
        <w:t>on, Me</w:t>
        <w:softHyphen/>
        <w:t>la</w:t>
        <w:softHyphen/>
        <w:t>nie smi</w:t>
        <w:softHyphen/>
        <w:t>led lightly. Ra</w:t>
        <w:softHyphen/>
        <w:t>ising his brow in the man</w:t>
        <w:softHyphen/>
        <w:t>ner so cha</w:t>
        <w:softHyphen/>
        <w:t>rac</w:t>
        <w:softHyphen/>
        <w:t>te</w:t>
        <w:softHyphen/>
        <w:t>ris</w:t>
        <w:softHyphen/>
        <w:t>tic of him, Si</w:t>
        <w:softHyphen/>
        <w:t>mon le</w:t>
        <w:softHyphen/>
        <w:t>aned down to whis</w:t>
        <w:softHyphen/>
        <w:t>per in her ear as they wal</w:t>
        <w:softHyphen/>
        <w:t>ked, ''Will you al</w:t>
        <w:softHyphen/>
        <w:t>low me to sha</w:t>
        <w:softHyphen/>
        <w:t>re yo</w:t>
        <w:softHyphen/>
        <w:t>ur pri</w:t>
        <w:softHyphen/>
        <w:t>va</w:t>
        <w:softHyphen/>
        <w:t>te jok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think not, Si</w:t>
        <w:softHyphen/>
        <w:t>mon." True la</w:t>
        <w:softHyphen/>
        <w:t>ug</w:t>
        <w:softHyphen/>
        <w:t>h</w:t>
        <w:softHyphen/>
        <w:t>ter spar</w:t>
        <w:softHyphen/>
        <w:t>ked in her gol</w:t>
        <w:softHyphen/>
        <w:t>den eyes. "I don't think you'd see the sa</w:t>
        <w:softHyphen/>
        <w:t>me hu</w:t>
        <w:softHyphen/>
        <w:t>mor in the si</w:t>
        <w:softHyphen/>
        <w:t>tu</w:t>
        <w:softHyphen/>
        <w:t>ati</w:t>
        <w:softHyphen/>
        <w:t xml:space="preserve">on as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deniably im</w:t>
        <w:softHyphen/>
        <w:t>p</w:t>
        <w:softHyphen/>
        <w:t>res</w:t>
        <w:softHyphen/>
        <w:t>sed as each step to</w:t>
        <w:softHyphen/>
        <w:t>ward the</w:t>
        <w:softHyphen/>
        <w:t>ir se</w:t>
        <w:softHyphen/>
        <w:t>ats se</w:t>
        <w:softHyphen/>
        <w:t>emed to draw anot</w:t>
        <w:softHyphen/>
        <w:t>her fri</w:t>
        <w:softHyphen/>
        <w:t>endly gre</w:t>
        <w:softHyphen/>
        <w:t>eting from wit</w:t>
        <w:softHyphen/>
        <w:t>hin the crowd, Me</w:t>
        <w:softHyphen/>
        <w:t>la</w:t>
        <w:softHyphen/>
        <w:t>nie ac</w:t>
        <w:softHyphen/>
        <w:t>k</w:t>
        <w:softHyphen/>
        <w:t>now</w:t>
        <w:softHyphen/>
        <w:t>led</w:t>
        <w:softHyphen/>
        <w:t>ged each with a small smi</w:t>
        <w:softHyphen/>
        <w:t>le of her own, as</w:t>
        <w:softHyphen/>
        <w:t>ses</w:t>
        <w:softHyphen/>
        <w:t>sing the at</w:t>
        <w:softHyphen/>
        <w:t>ten</w:t>
        <w:softHyphen/>
        <w:t>ti</w:t>
        <w:softHyphen/>
        <w:t>on they drew as a mark of Si</w:t>
        <w:softHyphen/>
        <w:t>mon's im</w:t>
        <w:softHyphen/>
        <w:t>por</w:t>
        <w:softHyphen/>
        <w:t>tan</w:t>
        <w:softHyphen/>
        <w:t>ce. Com</w:t>
        <w:softHyphen/>
        <w:t>p</w:t>
        <w:softHyphen/>
        <w:t>le</w:t>
        <w:softHyphen/>
        <w:t>tely una</w:t>
        <w:softHyphen/>
        <w:t>wa</w:t>
        <w:softHyphen/>
        <w:t>re that her unu</w:t>
        <w:softHyphen/>
        <w:t>su</w:t>
        <w:softHyphen/>
        <w:t>al be</w:t>
        <w:softHyphen/>
        <w:t>a</w:t>
        <w:softHyphen/>
        <w:t>uty bro</w:t>
        <w:softHyphen/>
        <w:t>ught many a dis</w:t>
        <w:softHyphen/>
        <w:t>tant fri</w:t>
        <w:softHyphen/>
        <w:t>end for</w:t>
        <w:softHyphen/>
        <w:t>ward to re</w:t>
        <w:softHyphen/>
        <w:t>new Si</w:t>
        <w:softHyphen/>
        <w:t>mon's ac</w:t>
        <w:softHyphen/>
        <w:t>qu</w:t>
        <w:softHyphen/>
        <w:t>a</w:t>
        <w:softHyphen/>
        <w:t>in</w:t>
        <w:softHyphen/>
        <w:t>tan</w:t>
        <w:softHyphen/>
        <w:t>ce, she was puz</w:t>
        <w:softHyphen/>
        <w:t>zled by Si</w:t>
        <w:softHyphen/>
        <w:t>mon's un</w:t>
        <w:softHyphen/>
        <w:t>duly amu</w:t>
        <w:softHyphen/>
        <w:t>sed, de</w:t>
        <w:softHyphen/>
        <w:t>ri</w:t>
        <w:softHyphen/>
        <w:t>si</w:t>
        <w:softHyphen/>
        <w:t>ve com</w:t>
        <w:softHyphen/>
        <w:t>ments whis</w:t>
        <w:softHyphen/>
        <w:t>pe</w:t>
        <w:softHyphen/>
        <w:t>red qu</w:t>
        <w:softHyphen/>
        <w:t>ickly in</w:t>
        <w:softHyphen/>
        <w:t>to her ear pri</w:t>
        <w:softHyphen/>
        <w:t>or to the ap</w:t>
        <w:softHyphen/>
        <w:t>pro</w:t>
        <w:softHyphen/>
        <w:t xml:space="preserve">ach of m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e</w:t>
        <w:softHyphen/>
        <w:t>re co</w:t>
        <w:softHyphen/>
        <w:t>mes old Char</w:t>
        <w:softHyphen/>
        <w:t>lie Bla</w:t>
        <w:softHyphen/>
        <w:t>ke… ha</w:t>
        <w:softHyphen/>
        <w:t>ven't ex</w:t>
        <w:softHyphen/>
        <w:t>c</w:t>
        <w:softHyphen/>
        <w:t>han</w:t>
        <w:softHyphen/>
        <w:t xml:space="preserve">ged a word with him in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 knew Bill Mar</w:t>
        <w:softHyphen/>
        <w:t>tin</w:t>
        <w:softHyphen/>
        <w:t>ga</w:t>
        <w:softHyphen/>
        <w:t>le wo</w:t>
        <w:softHyphen/>
        <w:t>uldn't let an op</w:t>
        <w:softHyphen/>
        <w:t>por</w:t>
        <w:softHyphen/>
        <w:t>tu</w:t>
        <w:softHyphen/>
        <w:t>nity li</w:t>
        <w:softHyphen/>
        <w:t xml:space="preserve">ke this pass him by. </w:t>
      </w:r>
    </w:p>
    <w:p>
      <w:pPr>
        <w:pStyle w:val="Normal"/>
        <w:spacing w:lineRule="auto" w:line="360" w:before="240" w:after="240"/>
        <w:rPr>
          <w:rFonts w:ascii="Georgia" w:hAnsi="Georgia" w:cs="Georgia"/>
        </w:rPr>
      </w:pPr>
      <w:r>
        <w:rPr>
          <w:rFonts w:cs="Georgia" w:ascii="Georgia" w:hAnsi="Georgia"/>
        </w:rPr>
        <w:t>"If it isn't Fitzhugh Morris… I thought he had died!"</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er first op</w:t>
        <w:softHyphen/>
        <w:t>por</w:t>
        <w:softHyphen/>
        <w:t>tu</w:t>
        <w:softHyphen/>
        <w:t>nity, she whis</w:t>
        <w:softHyphen/>
        <w:t>pe</w:t>
        <w:softHyphen/>
        <w:t>red lightly, "What is it that you find so amu</w:t>
        <w:softHyphen/>
        <w:t>sing,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qu</w:t>
        <w:softHyphen/>
        <w:t>es</w:t>
        <w:softHyphen/>
        <w:t>ti</w:t>
        <w:softHyphen/>
        <w:t>on was an</w:t>
        <w:softHyphen/>
        <w:t>no</w:t>
        <w:softHyphen/>
        <w:t>yingly dis</w:t>
        <w:softHyphen/>
        <w:t>mis</w:t>
        <w:softHyphen/>
        <w:t>sed with a bri</w:t>
        <w:softHyphen/>
        <w:t>ef glan</w:t>
        <w:softHyphen/>
        <w:t>ce and her own words of a few mi</w:t>
        <w:softHyphen/>
        <w:t>nu</w:t>
        <w:softHyphen/>
        <w:t>tes be</w:t>
        <w:softHyphen/>
        <w:t>fo</w:t>
        <w:softHyphen/>
        <w:t>re. "Oh, I do</w:t>
        <w:softHyphen/>
        <w:t>ubt that you'd find the sa</w:t>
        <w:softHyphen/>
        <w:t>me amu</w:t>
        <w:softHyphen/>
        <w:t>se</w:t>
        <w:softHyphen/>
        <w:t>ment in the si</w:t>
        <w:softHyphen/>
        <w:t>tu</w:t>
        <w:softHyphen/>
        <w:t>ati</w:t>
        <w:softHyphen/>
        <w:t>o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re</w:t>
        <w:softHyphen/>
        <w:t>ality, with each bri</w:t>
        <w:softHyphen/>
        <w:t>ef con</w:t>
        <w:softHyphen/>
        <w:t>ver</w:t>
        <w:softHyphen/>
        <w:t>sa</w:t>
        <w:softHyphen/>
        <w:t>ti</w:t>
        <w:softHyphen/>
        <w:t>on, Si</w:t>
        <w:softHyphen/>
        <w:t>mon be</w:t>
        <w:softHyphen/>
        <w:t>ca</w:t>
        <w:softHyphen/>
        <w:t>me mo</w:t>
        <w:softHyphen/>
        <w:t>re amu</w:t>
        <w:softHyphen/>
        <w:t>sed by the bla</w:t>
        <w:softHyphen/>
        <w:t>tant cu</w:t>
        <w:softHyphen/>
        <w:t>ri</w:t>
        <w:softHyphen/>
        <w:t>osity so openly dis</w:t>
        <w:softHyphen/>
        <w:t>p</w:t>
        <w:softHyphen/>
        <w:t>la</w:t>
        <w:softHyphen/>
        <w:t>yed abo</w:t>
        <w:softHyphen/>
        <w:t>ut his be</w:t>
        <w:softHyphen/>
        <w:t>a</w:t>
        <w:softHyphen/>
        <w:t>uti</w:t>
        <w:softHyphen/>
        <w:t>ful com</w:t>
        <w:softHyphen/>
        <w:t>pa</w:t>
        <w:softHyphen/>
        <w:t>ni</w:t>
        <w:softHyphen/>
        <w:t>on whi</w:t>
        <w:softHyphen/>
        <w:t>le he easily an</w:t>
        <w:softHyphen/>
        <w:t>s</w:t>
        <w:softHyphen/>
        <w:t>we</w:t>
        <w:softHyphen/>
        <w:t>red the</w:t>
        <w:softHyphen/>
        <w:t>ir qu</w:t>
        <w:softHyphen/>
        <w:t>es</w:t>
        <w:softHyphen/>
        <w:t>ti</w:t>
        <w:softHyphen/>
        <w:t>ons with the pre</w:t>
        <w:softHyphen/>
        <w:t>fab</w:t>
        <w:softHyphen/>
        <w:t>ri</w:t>
        <w:softHyphen/>
        <w:t>ca</w:t>
        <w:softHyphen/>
        <w:t>ti</w:t>
        <w:softHyphen/>
        <w:t>on Me</w:t>
        <w:softHyphen/>
        <w:t>la</w:t>
        <w:softHyphen/>
        <w:t>nie and he had ag</w:t>
        <w:softHyphen/>
        <w:t>re</w:t>
        <w:softHyphen/>
        <w:t>ed upon for po</w:t>
        <w:softHyphen/>
        <w:t>li</w:t>
        <w:softHyphen/>
        <w:t>te so</w:t>
        <w:softHyphen/>
        <w:t>ci</w:t>
        <w:softHyphen/>
        <w:t xml:space="preserve">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rs. Mor</w:t>
        <w:softHyphen/>
        <w:t>gan</w:t>
        <w:softHyphen/>
        <w:t>fi</w:t>
        <w:softHyphen/>
        <w:t>eld and her child will be spen</w:t>
        <w:softHyphen/>
        <w:t>ding so</w:t>
        <w:softHyphen/>
        <w:t>me ti</w:t>
        <w:softHyphen/>
        <w:t>me at my Wal</w:t>
        <w:softHyphen/>
        <w:t>nut Stre</w:t>
        <w:softHyphen/>
        <w:t>et ad</w:t>
        <w:softHyphen/>
        <w:t>dress as my gu</w:t>
        <w:softHyphen/>
        <w:t>ests. Sin</w:t>
        <w:softHyphen/>
        <w:t>ce the de</w:t>
        <w:softHyphen/>
        <w:t>ath of her hus</w:t>
        <w:softHyphen/>
        <w:t>band a ye</w:t>
        <w:softHyphen/>
        <w:t>ar ago, she has be</w:t>
        <w:softHyphen/>
        <w:t>en at a gre</w:t>
        <w:softHyphen/>
        <w:t>at loss, and her fa</w:t>
        <w:softHyphen/>
        <w:t>mily has sent her to Phi</w:t>
        <w:softHyphen/>
        <w:t>la</w:t>
        <w:softHyphen/>
        <w:t>del</w:t>
        <w:softHyphen/>
        <w:t>p</w:t>
        <w:softHyphen/>
        <w:t>hia in an at</w:t>
        <w:softHyphen/>
        <w:t>tempt to ta</w:t>
        <w:softHyphen/>
        <w:t>ke her mind from her gri</w:t>
        <w:softHyphen/>
        <w:t>ef," Si</w:t>
        <w:softHyphen/>
        <w:t>mon whis</w:t>
        <w:softHyphen/>
        <w:t>pe</w:t>
        <w:softHyphen/>
        <w:t>red in</w:t>
        <w:softHyphen/>
        <w:t>to yet anot</w:t>
        <w:softHyphen/>
        <w:t>her an</w:t>
        <w:softHyphen/>
        <w:t>xi</w:t>
        <w:softHyphen/>
        <w:t>o</w:t>
        <w:softHyphen/>
        <w:t>us ear, whi</w:t>
        <w:softHyphen/>
        <w:t>le ob</w:t>
        <w:softHyphen/>
        <w:t>ser</w:t>
        <w:softHyphen/>
        <w:t>ving with so</w:t>
        <w:softHyphen/>
        <w:t>me an</w:t>
        <w:softHyphen/>
        <w:t>no</w:t>
        <w:softHyphen/>
        <w:t>yan</w:t>
        <w:softHyphen/>
        <w:t>ce Me</w:t>
        <w:softHyphen/>
        <w:t>la</w:t>
        <w:softHyphen/>
        <w:t>nie's at</w:t>
        <w:softHyphen/>
        <w:t>tempt to dis</w:t>
        <w:softHyphen/>
        <w:t>lod</w:t>
        <w:softHyphen/>
        <w:t>ge her hand from the grip of one of her mo</w:t>
        <w:softHyphen/>
        <w:t>re ar</w:t>
        <w:softHyphen/>
        <w:t>dent ad</w:t>
        <w:softHyphen/>
        <w:t>mi</w:t>
        <w:softHyphen/>
        <w:t>rer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Re</w:t>
        <w:softHyphen/>
        <w:t>ac</w:t>
        <w:softHyphen/>
        <w:t>hing out, he ex</w:t>
        <w:softHyphen/>
        <w:t>ten</w:t>
        <w:softHyphen/>
        <w:t>ded his hand in Me</w:t>
        <w:softHyphen/>
        <w:t>la</w:t>
        <w:softHyphen/>
        <w:t>nie's di</w:t>
        <w:softHyphen/>
        <w:t>rec</w:t>
        <w:softHyphen/>
        <w:t>ti</w:t>
        <w:softHyphen/>
        <w:t>on, for</w:t>
        <w:softHyphen/>
        <w:t>cing the re</w:t>
        <w:softHyphen/>
        <w:t>cal</w:t>
        <w:softHyphen/>
        <w:t>cit</w:t>
        <w:softHyphen/>
        <w:t>rant swa</w:t>
        <w:softHyphen/>
        <w:t>in to re</w:t>
        <w:softHyphen/>
        <w:t>lin</w:t>
        <w:softHyphen/>
        <w:t>qu</w:t>
        <w:softHyphen/>
        <w:t>ish his hold and, ta</w:t>
        <w:softHyphen/>
        <w:t>king her small hand in his, he ra</w:t>
        <w:softHyphen/>
        <w:t>ised it lightly to his lips, unex</w:t>
        <w:softHyphen/>
        <w:t>pec</w:t>
        <w:softHyphen/>
        <w:t>tedly eli</w:t>
        <w:softHyphen/>
        <w:t>ci</w:t>
        <w:softHyphen/>
        <w:t>ting from Me</w:t>
        <w:softHyphen/>
        <w:t>la</w:t>
        <w:softHyphen/>
        <w:t>nie a bright flush. His smi</w:t>
        <w:softHyphen/>
        <w:t>le wi</w:t>
        <w:softHyphen/>
        <w:t>de</w:t>
        <w:softHyphen/>
        <w:t>ning, he le</w:t>
        <w:softHyphen/>
        <w:t>aned for</w:t>
        <w:softHyphen/>
        <w:t>ward to whis</w:t>
        <w:softHyphen/>
        <w:t>per qu</w:t>
        <w:softHyphen/>
        <w:t>i</w:t>
        <w:softHyphen/>
        <w:t>etly, "Co</w:t>
        <w:softHyphen/>
        <w:t>me, my de</w:t>
        <w:softHyphen/>
        <w:t xml:space="preserve">ar. </w:t>
      </w:r>
    </w:p>
    <w:p>
      <w:pPr>
        <w:pStyle w:val="Normal"/>
        <w:spacing w:lineRule="auto" w:line="360" w:before="240" w:after="240"/>
        <w:rPr>
          <w:rFonts w:ascii="Georgia" w:hAnsi="Georgia" w:cs="Georgia"/>
        </w:rPr>
      </w:pPr>
      <w:r>
        <w:rPr>
          <w:rFonts w:cs="Georgia" w:ascii="Georgia" w:hAnsi="Georgia"/>
        </w:rPr>
        <w:t>Shall we be se</w:t>
        <w:softHyphen/>
        <w:t>ated? Sho</w:t>
        <w:softHyphen/>
        <w:t>uld the crowd sur</w:t>
        <w:softHyphen/>
        <w:t>ro</w:t>
        <w:softHyphen/>
        <w:t>un</w:t>
        <w:softHyphen/>
        <w:t>ding us wi</w:t>
        <w:softHyphen/>
        <w:t>den any fur</w:t>
        <w:softHyphen/>
        <w:t>t</w:t>
        <w:softHyphen/>
        <w:t>her, I fe</w:t>
        <w:softHyphen/>
        <w:t>ar we will be tram</w:t>
        <w:softHyphen/>
        <w:t>p</w:t>
        <w:softHyphen/>
        <w:t>led in the crush. Let's le</w:t>
        <w:softHyphen/>
        <w:t>ave them now to fur</w:t>
        <w:softHyphen/>
        <w:t>t</w:t>
        <w:softHyphen/>
        <w:t>her spe</w:t>
        <w:softHyphen/>
        <w:t>cu</w:t>
        <w:softHyphen/>
        <w:t>la</w:t>
        <w:softHyphen/>
        <w:t>ti</w:t>
        <w:softHyphen/>
        <w:t>on abo</w:t>
        <w:softHyphen/>
        <w:t>ut the myste</w:t>
        <w:softHyphen/>
        <w:t>ri</w:t>
        <w:softHyphen/>
        <w:t>o</w:t>
        <w:softHyphen/>
        <w:t>us Mrs.    Morganfield." With a small wink, he led her to the</w:t>
        <w:softHyphen/>
        <w:t>ir se</w:t>
        <w:softHyphen/>
        <w:t>ats and se</w:t>
        <w:softHyphen/>
        <w:t>ated her grandly, enj</w:t>
        <w:softHyphen/>
        <w:t>oying im</w:t>
        <w:softHyphen/>
        <w:t>men</w:t>
        <w:softHyphen/>
        <w:t>sely the en</w:t>
        <w:softHyphen/>
        <w:t>vi</w:t>
        <w:softHyphen/>
        <w:t>o</w:t>
        <w:softHyphen/>
        <w:t>us sta</w:t>
        <w:softHyphen/>
        <w:t>res aimed in his di</w:t>
        <w:softHyphen/>
        <w:t>rec</w:t>
        <w:softHyphen/>
        <w:t>ti</w:t>
        <w:softHyphen/>
        <w:t>on by Me</w:t>
        <w:softHyphen/>
        <w:t>la</w:t>
        <w:softHyphen/>
        <w:t>nie's co</w:t>
        <w:softHyphen/>
        <w:t>urt of ad</w:t>
        <w:softHyphen/>
        <w:t>mi</w:t>
        <w:softHyphen/>
        <w:t xml:space="preserve">r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blast of mu</w:t>
        <w:softHyphen/>
        <w:t>sic in</w:t>
        <w:softHyphen/>
        <w:t>ter</w:t>
        <w:softHyphen/>
        <w:t>rup</w:t>
        <w:softHyphen/>
        <w:t>ted Me</w:t>
        <w:softHyphen/>
        <w:t>la</w:t>
        <w:softHyphen/>
        <w:t>nie's tho</w:t>
        <w:softHyphen/>
        <w:t>ughts and drew her at</w:t>
        <w:softHyphen/>
        <w:t>ten</w:t>
        <w:softHyphen/>
        <w:t>ti</w:t>
        <w:softHyphen/>
        <w:t>on to the en</w:t>
        <w:softHyphen/>
        <w:t>t</w:t>
        <w:softHyphen/>
        <w:t>ran</w:t>
        <w:softHyphen/>
        <w:t>ce of the gra</w:t>
        <w:softHyphen/>
        <w:t>du</w:t>
        <w:softHyphen/>
        <w:t>ates and the be</w:t>
        <w:softHyphen/>
        <w:t>gin</w:t>
        <w:softHyphen/>
        <w:t>ning of the exer</w:t>
        <w:softHyphen/>
        <w:t>ci</w:t>
        <w:softHyphen/>
        <w:t>ses. Ne</w:t>
        <w:softHyphen/>
        <w:t>ver ha</w:t>
        <w:softHyphen/>
        <w:t>ving at</w:t>
        <w:softHyphen/>
        <w:t>ten</w:t>
        <w:softHyphen/>
        <w:t>ded an af</w:t>
        <w:softHyphen/>
        <w:t>fa</w:t>
        <w:softHyphen/>
        <w:t>ir of such in</w:t>
        <w:softHyphen/>
        <w:t>tel</w:t>
        <w:softHyphen/>
        <w:t>lec</w:t>
        <w:softHyphen/>
        <w:t>tu</w:t>
        <w:softHyphen/>
        <w:t>al mag</w:t>
        <w:softHyphen/>
        <w:t>ni</w:t>
        <w:softHyphen/>
        <w:t>tu</w:t>
        <w:softHyphen/>
        <w:t>de be</w:t>
        <w:softHyphen/>
        <w:t>fo</w:t>
        <w:softHyphen/>
        <w:t>re, Me</w:t>
        <w:softHyphen/>
        <w:t>la</w:t>
        <w:softHyphen/>
        <w:t>nie's ex</w:t>
        <w:softHyphen/>
        <w:t>ci</w:t>
        <w:softHyphen/>
        <w:t>te</w:t>
        <w:softHyphen/>
        <w:t>ment con</w:t>
        <w:softHyphen/>
        <w:t>ti</w:t>
        <w:softHyphen/>
        <w:t>nu</w:t>
        <w:softHyphen/>
        <w:t>ed to bu</w:t>
        <w:softHyphen/>
        <w:t>ild with each new pre</w:t>
        <w:softHyphen/>
        <w:t>sen</w:t>
        <w:softHyphen/>
        <w:t>ta</w:t>
        <w:softHyphen/>
        <w:t>ti</w:t>
        <w:softHyphen/>
        <w:t>on, al</w:t>
        <w:softHyphen/>
        <w:t>most ste</w:t>
        <w:softHyphen/>
        <w:t>aling her bre</w:t>
        <w:softHyphen/>
        <w:t>ath des</w:t>
        <w:softHyphen/>
        <w:t>pi</w:t>
        <w:softHyphen/>
        <w:t>te her un</w:t>
        <w:softHyphen/>
        <w:t>suc</w:t>
        <w:softHyphen/>
        <w:t>ces</w:t>
        <w:softHyphen/>
        <w:t>sful at</w:t>
        <w:softHyphen/>
        <w:t>tempts to match Si</w:t>
        <w:softHyphen/>
        <w:t>mon's ap</w:t>
        <w:softHyphen/>
        <w:t>pa</w:t>
        <w:softHyphen/>
        <w:t>rent in</w:t>
        <w:softHyphen/>
        <w:t>dif</w:t>
        <w:softHyphen/>
        <w:t>fe</w:t>
        <w:softHyphen/>
        <w:t>ren</w:t>
        <w:softHyphen/>
        <w:t>ce to the prog</w:t>
        <w:softHyphen/>
        <w:t xml:space="preserve">r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ding the ce</w:t>
        <w:softHyphen/>
        <w:t>re</w:t>
        <w:softHyphen/>
        <w:t>mo</w:t>
        <w:softHyphen/>
        <w:t>ni</w:t>
        <w:softHyphen/>
        <w:t>es bo</w:t>
        <w:softHyphen/>
        <w:t>ringly si</w:t>
        <w:softHyphen/>
        <w:t>mi</w:t>
        <w:softHyphen/>
        <w:t>lar to the pre</w:t>
        <w:softHyphen/>
        <w:t>vi</w:t>
        <w:softHyphen/>
        <w:t>o</w:t>
        <w:softHyphen/>
        <w:t>us ye</w:t>
        <w:softHyphen/>
        <w:t>ar, Si</w:t>
        <w:softHyphen/>
        <w:t>mon de</w:t>
        <w:softHyphen/>
        <w:t>ri</w:t>
        <w:softHyphen/>
        <w:t>ved his enj</w:t>
        <w:softHyphen/>
        <w:t>oy</w:t>
        <w:softHyphen/>
        <w:t>ment from wat</w:t>
        <w:softHyphen/>
        <w:t>c</w:t>
        <w:softHyphen/>
        <w:t>hing the play of emo</w:t>
        <w:softHyphen/>
        <w:t>ti</w:t>
        <w:softHyphen/>
        <w:t>ons ac</w:t>
        <w:softHyphen/>
        <w:t>ross Me</w:t>
        <w:softHyphen/>
        <w:t>la</w:t>
        <w:softHyphen/>
        <w:t>nie's be</w:t>
        <w:softHyphen/>
        <w:t>a</w:t>
        <w:softHyphen/>
        <w:t>uti</w:t>
        <w:softHyphen/>
        <w:t>ful fa</w:t>
        <w:softHyphen/>
        <w:t>ce. At the con</w:t>
        <w:softHyphen/>
        <w:t>c</w:t>
        <w:softHyphen/>
        <w:t>lu</w:t>
        <w:softHyphen/>
        <w:t>si</w:t>
        <w:softHyphen/>
        <w:t>on of the stu</w:t>
        <w:softHyphen/>
        <w:t>dents' Di</w:t>
        <w:softHyphen/>
        <w:t>alo</w:t>
        <w:softHyphen/>
        <w:t>gue and Two Odes Set to Mu</w:t>
        <w:softHyphen/>
        <w:t>sic, Wil</w:t>
        <w:softHyphen/>
        <w:t>li</w:t>
        <w:softHyphen/>
        <w:t>am El</w:t>
        <w:softHyphen/>
        <w:t>lery and Ge</w:t>
        <w:softHyphen/>
        <w:t>or</w:t>
        <w:softHyphen/>
        <w:t>ge Wythe to</w:t>
        <w:softHyphen/>
        <w:t>ok up a stylish cor</w:t>
        <w:softHyphen/>
        <w:t>res</w:t>
        <w:softHyphen/>
        <w:t>pon</w:t>
        <w:softHyphen/>
        <w:t>den</w:t>
        <w:softHyphen/>
        <w:t>ce, ex</w:t>
        <w:softHyphen/>
        <w:t>c</w:t>
        <w:softHyphen/>
        <w:t>han</w:t>
        <w:softHyphen/>
        <w:t>ging po</w:t>
        <w:softHyphen/>
        <w:t>li</w:t>
        <w:softHyphen/>
        <w:t>ti</w:t>
        <w:softHyphen/>
        <w:t>cal opi</w:t>
        <w:softHyphen/>
        <w:t>ni</w:t>
        <w:softHyphen/>
        <w:t>ons, ver</w:t>
        <w:softHyphen/>
        <w:t>ses, and per</w:t>
        <w:softHyphen/>
        <w:t>so</w:t>
        <w:softHyphen/>
        <w:t>nal opi</w:t>
        <w:softHyphen/>
        <w:t>ni</w:t>
        <w:softHyphen/>
        <w:t>ons on Ho</w:t>
        <w:softHyphen/>
        <w:t>mer and Mil</w:t>
        <w:softHyphen/>
        <w:t>ton, fur</w:t>
        <w:softHyphen/>
        <w:t>t</w:t>
        <w:softHyphen/>
        <w:t>her awing Me</w:t>
        <w:softHyphen/>
        <w:t>la</w:t>
        <w:softHyphen/>
        <w:t>nie with the</w:t>
        <w:softHyphen/>
        <w:t>ir un</w:t>
        <w:softHyphen/>
        <w:t>der</w:t>
        <w:softHyphen/>
        <w:t>s</w:t>
        <w:softHyphen/>
        <w:t>tan</w:t>
        <w:softHyphen/>
        <w:t>ding of the di</w:t>
        <w:softHyphen/>
        <w:t>ver</w:t>
        <w:softHyphen/>
        <w:t>se su</w:t>
        <w:softHyphen/>
        <w:t>bj</w:t>
        <w:softHyphen/>
        <w:t>ects. As her eyes wi</w:t>
        <w:softHyphen/>
        <w:t>de</w:t>
        <w:softHyphen/>
        <w:t>ned, Si</w:t>
        <w:softHyphen/>
        <w:t>mon's smi</w:t>
        <w:softHyphen/>
        <w:t xml:space="preserve">le grew. </w:t>
      </w:r>
    </w:p>
    <w:p>
      <w:pPr>
        <w:pStyle w:val="Normal"/>
        <w:spacing w:lineRule="auto" w:line="360" w:before="240" w:after="240"/>
        <w:rPr>
          <w:rFonts w:ascii="Georgia" w:hAnsi="Georgia" w:cs="Georgia"/>
        </w:rPr>
      </w:pPr>
      <w:r>
        <w:rPr>
          <w:rFonts w:cs="Georgia" w:ascii="Georgia" w:hAnsi="Georgia"/>
        </w:rPr>
        <w:t>He fo</w:t>
        <w:softHyphen/>
        <w:t>und her fres</w:t>
        <w:softHyphen/>
        <w:t>h</w:t>
        <w:softHyphen/>
        <w:t>ness ex</w:t>
        <w:softHyphen/>
        <w:t>hi</w:t>
        <w:softHyphen/>
        <w:t>la</w:t>
        <w:softHyphen/>
        <w:t>ra</w:t>
        <w:softHyphen/>
        <w:t>ting to his jaded tas</w:t>
        <w:softHyphen/>
        <w:t>tes, ad</w:t>
        <w:softHyphen/>
        <w:t>ding yet anot</w:t>
        <w:softHyphen/>
        <w:t>her to the long list of un</w:t>
        <w:softHyphen/>
        <w:t>fa</w:t>
        <w:softHyphen/>
        <w:t>mi</w:t>
        <w:softHyphen/>
        <w:t>li</w:t>
        <w:softHyphen/>
        <w:t>ar emo</w:t>
        <w:softHyphen/>
        <w:t>ti</w:t>
        <w:softHyphen/>
        <w:t>ons she had stir</w:t>
        <w:softHyphen/>
        <w:t>red in him sin</w:t>
        <w:softHyphen/>
        <w:t>ce the first mo</w:t>
        <w:softHyphen/>
        <w:t>ment of the</w:t>
        <w:softHyphen/>
        <w:t>ir me</w:t>
        <w:softHyphen/>
        <w:t>eting, and fo</w:t>
        <w:softHyphen/>
        <w:t>und it truly puz</w:t>
        <w:softHyphen/>
        <w:t>zling that a yo</w:t>
        <w:softHyphen/>
        <w:t>ung wo</w:t>
        <w:softHyphen/>
        <w:t>man just out of gir</w:t>
        <w:softHyphen/>
        <w:t>l</w:t>
        <w:softHyphen/>
        <w:t>ho</w:t>
        <w:softHyphen/>
        <w:t>od co</w:t>
        <w:softHyphen/>
        <w:t>uld ha</w:t>
        <w:softHyphen/>
        <w:t>ve such a dis</w:t>
        <w:softHyphen/>
        <w:t>tur</w:t>
        <w:softHyphen/>
        <w:t>bing ef</w:t>
        <w:softHyphen/>
        <w:t>fect on a man of his sop</w:t>
        <w:softHyphen/>
        <w:t>his</w:t>
        <w:softHyphen/>
        <w:t>ti</w:t>
        <w:softHyphen/>
        <w:t>ca</w:t>
        <w:softHyphen/>
        <w:t>ted tas</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unex</w:t>
        <w:softHyphen/>
        <w:t>pec</w:t>
        <w:softHyphen/>
        <w:t>tedly in his di</w:t>
        <w:softHyphen/>
        <w:t>rec</w:t>
        <w:softHyphen/>
        <w:t>ti</w:t>
        <w:softHyphen/>
        <w:t>on, Me</w:t>
        <w:softHyphen/>
        <w:t>la</w:t>
        <w:softHyphen/>
        <w:t>nie ca</w:t>
        <w:softHyphen/>
        <w:t>ught his spe</w:t>
        <w:softHyphen/>
        <w:t>cu</w:t>
        <w:softHyphen/>
        <w:t>la</w:t>
        <w:softHyphen/>
        <w:t>ti</w:t>
        <w:softHyphen/>
        <w:t>ve smi</w:t>
        <w:softHyphen/>
        <w:t>le, and unab</w:t>
        <w:softHyphen/>
        <w:t>le to con</w:t>
        <w:softHyphen/>
        <w:t>ta</w:t>
        <w:softHyphen/>
        <w:t>in her</w:t>
        <w:softHyphen/>
        <w:t>self, she whis</w:t>
        <w:softHyphen/>
        <w:t>pe</w:t>
        <w:softHyphen/>
        <w:t>red softly, "It is all so mar</w:t>
        <w:softHyphen/>
        <w:t>ve</w:t>
        <w:softHyphen/>
        <w:t>lo</w:t>
        <w:softHyphen/>
        <w:t>us, isn't it, Si</w:t>
        <w:softHyphen/>
        <w:t>mon? Wil</w:t>
        <w:softHyphen/>
        <w:t>li</w:t>
        <w:softHyphen/>
        <w:t>am Wythe is the no</w:t>
        <w:softHyphen/>
        <w:t>ted jurist from Vir</w:t>
        <w:softHyphen/>
        <w:t>gi</w:t>
        <w:softHyphen/>
        <w:t>nia, is he not? And Wil</w:t>
        <w:softHyphen/>
        <w:t>li</w:t>
        <w:softHyphen/>
        <w:t>am El</w:t>
        <w:softHyphen/>
        <w:t>lery is a Har</w:t>
        <w:softHyphen/>
        <w:t>vard gra</w:t>
        <w:softHyphen/>
        <w:t>du</w:t>
        <w:softHyphen/>
        <w:t>ate as well as the co</w:t>
        <w:softHyphen/>
        <w:t>lony of Rho</w:t>
        <w:softHyphen/>
        <w:t>de Is</w:t>
        <w:softHyphen/>
        <w:t>land's rep</w:t>
        <w:softHyphen/>
        <w:t>re</w:t>
        <w:softHyphen/>
        <w:t>sen</w:t>
        <w:softHyphen/>
        <w:t>ta</w:t>
        <w:softHyphen/>
        <w:t>ti</w:t>
        <w:softHyphen/>
        <w:t>ve to the Con</w:t>
        <w:softHyphen/>
        <w:t>g</w:t>
        <w:softHyphen/>
        <w:t xml:space="preserve">ress, isn't that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spo</w:t>
        <w:softHyphen/>
        <w:t>il her ob</w:t>
        <w:softHyphen/>
        <w:t>vi</w:t>
        <w:softHyphen/>
        <w:t>o</w:t>
        <w:softHyphen/>
        <w:t>us enj</w:t>
        <w:softHyphen/>
        <w:t>oy</w:t>
        <w:softHyphen/>
        <w:t>ment, Si</w:t>
        <w:softHyphen/>
        <w:t>mon stif</w:t>
        <w:softHyphen/>
        <w:t>led a bi</w:t>
        <w:softHyphen/>
        <w:t>ting re</w:t>
        <w:softHyphen/>
        <w:t>fe</w:t>
        <w:softHyphen/>
        <w:t>ren</w:t>
        <w:softHyphen/>
        <w:t>ce to the re</w:t>
        <w:softHyphen/>
        <w:t>ading ma</w:t>
        <w:softHyphen/>
        <w:t>te</w:t>
        <w:softHyphen/>
        <w:t>ri</w:t>
        <w:softHyphen/>
        <w:t>al he had pro</w:t>
        <w:softHyphen/>
        <w:t>vi</w:t>
        <w:softHyphen/>
        <w:t>ded that ho</w:t>
        <w:softHyphen/>
        <w:t>ve</w:t>
        <w:softHyphen/>
        <w:t>red thre</w:t>
        <w:softHyphen/>
        <w:t>ate</w:t>
        <w:softHyphen/>
        <w:t>ningly on his lips. She had ob</w:t>
        <w:softHyphen/>
        <w:t>vi</w:t>
        <w:softHyphen/>
        <w:t>o</w:t>
        <w:softHyphen/>
        <w:t>usly go</w:t>
        <w:softHyphen/>
        <w:t>ne to gre</w:t>
        <w:softHyphen/>
        <w:t>at pa</w:t>
        <w:softHyphen/>
        <w:t>ins to as</w:t>
        <w:softHyphen/>
        <w:t>si</w:t>
        <w:softHyphen/>
        <w:t>mi</w:t>
        <w:softHyphen/>
        <w:t>la</w:t>
        <w:softHyphen/>
        <w:t>te as much of the ma</w:t>
        <w:softHyphen/>
        <w:t>te</w:t>
        <w:softHyphen/>
        <w:t>ri</w:t>
        <w:softHyphen/>
        <w:t>al as pos</w:t>
        <w:softHyphen/>
        <w:t>sib</w:t>
        <w:softHyphen/>
        <w:t>le, and he was de</w:t>
        <w:softHyphen/>
        <w:t>eply to</w:t>
        <w:softHyphen/>
        <w:t>uc</w:t>
        <w:softHyphen/>
        <w:t>hed with her de</w:t>
        <w:softHyphen/>
        <w:t>si</w:t>
        <w:softHyphen/>
        <w:t>re to im</w:t>
        <w:softHyphen/>
        <w:t>p</w:t>
        <w:softHyphen/>
        <w:t>ress him as well as her ob</w:t>
        <w:softHyphen/>
        <w:t>vi</w:t>
        <w:softHyphen/>
        <w:t>o</w:t>
        <w:softHyphen/>
        <w:t>usly qu</w:t>
        <w:softHyphen/>
        <w:t xml:space="preserve">ick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y de</w:t>
        <w:softHyphen/>
        <w:t>ar. And the</w:t>
        <w:softHyphen/>
        <w:t>re are many ot</w:t>
        <w:softHyphen/>
        <w:t>her men he</w:t>
        <w:softHyphen/>
        <w:t>re to</w:t>
        <w:softHyphen/>
        <w:t>night who</w:t>
        <w:softHyphen/>
        <w:t>se na</w:t>
        <w:softHyphen/>
        <w:t>mes you might re</w:t>
        <w:softHyphen/>
        <w:t>cog</w:t>
        <w:softHyphen/>
        <w:t>ni</w:t>
        <w:softHyphen/>
        <w:t>ze." Fol</w:t>
        <w:softHyphen/>
        <w:t>lo</w:t>
        <w:softHyphen/>
        <w:t>wing the di</w:t>
        <w:softHyphen/>
        <w:t>rec</w:t>
        <w:softHyphen/>
        <w:t>ti</w:t>
        <w:softHyphen/>
        <w:t>on of his eyes, Me</w:t>
        <w:softHyphen/>
        <w:t>la</w:t>
        <w:softHyphen/>
        <w:t>nie lis</w:t>
        <w:softHyphen/>
        <w:t>te</w:t>
        <w:softHyphen/>
        <w:t>ned in</w:t>
        <w:softHyphen/>
        <w:t>tently as he con</w:t>
        <w:softHyphen/>
        <w:t>ti</w:t>
        <w:softHyphen/>
        <w:t>nu</w:t>
        <w:softHyphen/>
        <w:t>ed. "The Con</w:t>
        <w:softHyphen/>
        <w:t>g</w:t>
        <w:softHyphen/>
        <w:t>ress has at</w:t>
        <w:softHyphen/>
        <w:t>ten</w:t>
        <w:softHyphen/>
        <w:t>ded en mas</w:t>
        <w:softHyphen/>
        <w:t>se, you know. That portly, ol</w:t>
        <w:softHyphen/>
        <w:t>der gen</w:t>
        <w:softHyphen/>
        <w:t>t</w:t>
        <w:softHyphen/>
        <w:t>le</w:t>
        <w:softHyphen/>
        <w:t>man with the un</w:t>
        <w:softHyphen/>
        <w:t>bo</w:t>
        <w:softHyphen/>
        <w:t>und ha</w:t>
        <w:softHyphen/>
        <w:t>ir and kind fa</w:t>
        <w:softHyphen/>
        <w:t>ce over the</w:t>
        <w:softHyphen/>
        <w:t>re," he in</w:t>
        <w:softHyphen/>
        <w:t>di</w:t>
        <w:softHyphen/>
        <w:t>ca</w:t>
        <w:softHyphen/>
        <w:t>ted with a nod of his he</w:t>
        <w:softHyphen/>
        <w:t>ad, "He is Be</w:t>
        <w:softHyphen/>
        <w:t>nj</w:t>
        <w:softHyphen/>
        <w:t>amin Fran</w:t>
        <w:softHyphen/>
        <w:t>k</w:t>
        <w:softHyphen/>
        <w:t xml:space="preserve">l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Me</w:t>
        <w:softHyphen/>
        <w:t>la</w:t>
        <w:softHyphen/>
        <w:t>nie gas</w:t>
        <w:softHyphen/>
        <w:t>ped, ob</w:t>
        <w:softHyphen/>
        <w:t>vi</w:t>
        <w:softHyphen/>
        <w:t>o</w:t>
        <w:softHyphen/>
        <w:t>usly im</w:t>
        <w:softHyphen/>
        <w:t>p</w:t>
        <w:softHyphen/>
        <w:t>res</w:t>
        <w:softHyphen/>
        <w:t>sed, "Of Po</w:t>
        <w:softHyphen/>
        <w:t>or Ric</w:t>
        <w:softHyphen/>
        <w:t>hard's Al</w:t>
        <w:softHyphen/>
        <w:t>ma</w:t>
        <w:softHyphen/>
        <w:t xml:space="preserve">nac!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sup</w:t>
        <w:softHyphen/>
        <w:t>pres</w:t>
        <w:softHyphen/>
        <w:t>sing a smi</w:t>
        <w:softHyphen/>
        <w:t>le, he con</w:t>
        <w:softHyphen/>
        <w:t>ti</w:t>
        <w:softHyphen/>
        <w:t>nu</w:t>
        <w:softHyphen/>
        <w:t>ed, "And over the</w:t>
        <w:softHyphen/>
        <w:t xml:space="preserve">re… John Ada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 truly le</w:t>
        <w:softHyphen/>
        <w:t>ar</w:t>
        <w:softHyphen/>
        <w:t>ned man." Me</w:t>
        <w:softHyphen/>
        <w:t>la</w:t>
        <w:softHyphen/>
        <w:t>nie com</w:t>
        <w:softHyphen/>
        <w:t>men</w:t>
        <w:softHyphen/>
        <w:t>ted un</w:t>
        <w:softHyphen/>
        <w:t>con</w:t>
        <w:softHyphen/>
        <w:t>s</w:t>
        <w:softHyphen/>
        <w:t>ci</w:t>
        <w:softHyphen/>
        <w:t>o</w:t>
        <w:softHyphen/>
        <w:t>usly, cra</w:t>
        <w:softHyphen/>
        <w:t>ning her neck to get a bet</w:t>
        <w:softHyphen/>
        <w:t>ter vi</w:t>
        <w:softHyphen/>
        <w:t>ew of the as</w:t>
        <w:softHyphen/>
        <w:t>tu</w:t>
        <w:softHyphen/>
        <w:t>te gen</w:t>
        <w:softHyphen/>
        <w:t>t</w:t>
        <w:softHyphen/>
        <w:t>le</w:t>
        <w:softHyphen/>
        <w:t>man, and stir</w:t>
        <w:softHyphen/>
        <w:t>ring in Si</w:t>
        <w:softHyphen/>
        <w:t>mon an al</w:t>
        <w:softHyphen/>
        <w:t>most over</w:t>
        <w:softHyphen/>
        <w:t>po</w:t>
        <w:softHyphen/>
        <w:t>we</w:t>
        <w:softHyphen/>
        <w:t>ring ur</w:t>
        <w:softHyphen/>
        <w:t>ge to la</w:t>
        <w:softHyphen/>
        <w:t>ugh at her ear</w:t>
        <w:softHyphen/>
        <w:t>nes</w:t>
        <w:softHyphen/>
        <w:t>t</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at man, Si</w:t>
        <w:softHyphen/>
        <w:t>mon," Me</w:t>
        <w:softHyphen/>
        <w:t>la</w:t>
        <w:softHyphen/>
        <w:t>nie in</w:t>
        <w:softHyphen/>
        <w:t>qu</w:t>
        <w:softHyphen/>
        <w:t>ired softly, "the tall, han</w:t>
        <w:softHyphen/>
        <w:t>d</w:t>
        <w:softHyphen/>
        <w:t>so</w:t>
        <w:softHyphen/>
        <w:t>me red-ha</w:t>
        <w:softHyphen/>
        <w:t>ired yo</w:t>
        <w:softHyphen/>
        <w:t>ung gen</w:t>
        <w:softHyphen/>
        <w:t>t</w:t>
        <w:softHyphen/>
        <w:t>le</w:t>
        <w:softHyphen/>
        <w:t xml:space="preserve">man, who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un</w:t>
        <w:softHyphen/>
        <w:t>com</w:t>
        <w:softHyphen/>
        <w:t>mon prick of je</w:t>
        <w:softHyphen/>
        <w:t>alo</w:t>
        <w:softHyphen/>
        <w:t>usy to</w:t>
        <w:softHyphen/>
        <w:t>ok the smi</w:t>
        <w:softHyphen/>
        <w:t>le from Si</w:t>
        <w:softHyphen/>
        <w:t>mon's fa</w:t>
        <w:softHyphen/>
        <w:t>ce and he res</w:t>
        <w:softHyphen/>
        <w:t>pon</w:t>
        <w:softHyphen/>
        <w:t>ded stiffly, "He is Thomas Jefferso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mas Jef</w:t>
        <w:softHyphen/>
        <w:t>fer</w:t>
        <w:softHyphen/>
        <w:t>son! But he is so yo</w:t>
        <w:softHyphen/>
        <w:t>ung to be a full-fled</w:t>
        <w:softHyphen/>
        <w:t>ged ar</w:t>
        <w:softHyphen/>
        <w:t>c</w:t>
        <w:softHyphen/>
        <w:t>hi</w:t>
        <w:softHyphen/>
        <w:t>tect as well as the man of cul</w:t>
        <w:softHyphen/>
        <w:t>ti</w:t>
        <w:softHyphen/>
        <w:t>va</w:t>
        <w:softHyphen/>
        <w:t>ted tas</w:t>
        <w:softHyphen/>
        <w:t>tes the Pen</w:t>
        <w:softHyphen/>
        <w:t>nsy</w:t>
        <w:softHyphen/>
        <w:t>l</w:t>
        <w:softHyphen/>
        <w:t>va</w:t>
        <w:softHyphen/>
        <w:t>nia Ma</w:t>
        <w:softHyphen/>
        <w:t>ga</w:t>
        <w:softHyphen/>
        <w:t>zi</w:t>
        <w:softHyphen/>
        <w:t>ne ma</w:t>
        <w:softHyphen/>
        <w:t>kes him out to be." Then flus</w:t>
        <w:softHyphen/>
        <w:t>hing darkly as she un</w:t>
        <w:softHyphen/>
        <w:t>con</w:t>
        <w:softHyphen/>
        <w:t>s</w:t>
        <w:softHyphen/>
        <w:t>ci</w:t>
        <w:softHyphen/>
        <w:t>o</w:t>
        <w:softHyphen/>
        <w:t>usly re</w:t>
        <w:softHyphen/>
        <w:t>ve</w:t>
        <w:softHyphen/>
        <w:t>aled the so</w:t>
        <w:softHyphen/>
        <w:t>ur</w:t>
        <w:softHyphen/>
        <w:t>ce of all her new-fo</w:t>
        <w:softHyphen/>
        <w:t>und know</w:t>
        <w:softHyphen/>
        <w:t>led</w:t>
        <w:softHyphen/>
        <w:t>ge, she suc</w:t>
        <w:softHyphen/>
        <w:t>ce</w:t>
        <w:softHyphen/>
        <w:t>eded in her dis</w:t>
        <w:softHyphen/>
        <w:t>com</w:t>
        <w:softHyphen/>
        <w:t>fort in res</w:t>
        <w:softHyphen/>
        <w:t>to</w:t>
        <w:softHyphen/>
        <w:t>ring Si</w:t>
        <w:softHyphen/>
        <w:t>mon's go</w:t>
        <w:softHyphen/>
        <w:t>od hu</w:t>
        <w:softHyphen/>
        <w:t xml:space="preserve">m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my de</w:t>
        <w:softHyphen/>
        <w:t>ar, you are pro</w:t>
        <w:softHyphen/>
        <w:t>of that the yo</w:t>
        <w:softHyphen/>
        <w:t>ung can be well in</w:t>
        <w:softHyphen/>
        <w:t>for</w:t>
        <w:softHyphen/>
        <w:t>med when pro</w:t>
        <w:softHyphen/>
        <w:t>perly mo</w:t>
        <w:softHyphen/>
        <w:t>ti</w:t>
        <w:softHyphen/>
        <w:t>va</w:t>
        <w:softHyphen/>
        <w:t>ted to be</w:t>
        <w:softHyphen/>
        <w:t>co</w:t>
        <w:softHyphen/>
        <w:t>me so." His whis</w:t>
        <w:softHyphen/>
        <w:t>pe</w:t>
        <w:softHyphen/>
        <w:t>red com</w:t>
        <w:softHyphen/>
        <w:t>ment was re</w:t>
        <w:softHyphen/>
        <w:t>war</w:t>
        <w:softHyphen/>
        <w:t>ded with anot</w:t>
        <w:softHyphen/>
        <w:t>her unex</w:t>
        <w:softHyphen/>
        <w:t>pec</w:t>
        <w:softHyphen/>
        <w:t>ted blush, and ben</w:t>
        <w:softHyphen/>
        <w:t>ding for</w:t>
        <w:softHyphen/>
        <w:t>ward he whis</w:t>
        <w:softHyphen/>
        <w:t>pe</w:t>
        <w:softHyphen/>
        <w:t>red sin</w:t>
        <w:softHyphen/>
        <w:t>ce</w:t>
        <w:softHyphen/>
        <w:t>rely in</w:t>
        <w:softHyphen/>
        <w:t>to her ear, "Me</w:t>
        <w:softHyphen/>
        <w:t>la</w:t>
        <w:softHyphen/>
        <w:t>nie, de</w:t>
        <w:softHyphen/>
        <w:t>ar, you are pri</w:t>
        <w:softHyphen/>
        <w:t>ce</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ab</w:t>
        <w:softHyphen/>
        <w:t>le to sup</w:t>
        <w:softHyphen/>
        <w:t>press an al</w:t>
        <w:softHyphen/>
        <w:t>most un</w:t>
        <w:softHyphen/>
        <w:t>con</w:t>
        <w:softHyphen/>
        <w:t>t</w:t>
        <w:softHyphen/>
        <w:t>rol</w:t>
        <w:softHyphen/>
        <w:t>lab</w:t>
        <w:softHyphen/>
        <w:t>le ur</w:t>
        <w:softHyphen/>
        <w:t>ge to kiss the warm lo</w:t>
        <w:softHyphen/>
        <w:t>be so clo</w:t>
        <w:softHyphen/>
        <w:t>se to his lips, Si</w:t>
        <w:softHyphen/>
        <w:t>mon then de</w:t>
        <w:softHyphen/>
        <w:t>vo</w:t>
        <w:softHyphen/>
        <w:t>ted his strict at</w:t>
        <w:softHyphen/>
        <w:t>ten</w:t>
        <w:softHyphen/>
        <w:t>ti</w:t>
        <w:softHyphen/>
        <w:t>on to the pro</w:t>
        <w:softHyphen/>
        <w:t>ce</w:t>
        <w:softHyphen/>
        <w:t>edings for the re</w:t>
        <w:softHyphen/>
        <w:t>ma</w:t>
        <w:softHyphen/>
        <w:t>in</w:t>
        <w:softHyphen/>
        <w:t>der of the exer</w:t>
        <w:softHyphen/>
        <w:t>ci</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bril</w:t>
        <w:softHyphen/>
        <w:t>li</w:t>
        <w:softHyphen/>
        <w:t>ant af</w:t>
        <w:softHyphen/>
        <w:t>fa</w:t>
        <w:softHyphen/>
        <w:t>ir, wasn't it, Si</w:t>
        <w:softHyphen/>
        <w:t>mon?" Me</w:t>
        <w:softHyphen/>
        <w:t>la</w:t>
        <w:softHyphen/>
        <w:t>nie was still a trif</w:t>
        <w:softHyphen/>
        <w:t>le bre</w:t>
        <w:softHyphen/>
        <w:t>at</w:t>
        <w:softHyphen/>
        <w:t>h</w:t>
        <w:softHyphen/>
        <w:t>less from the sti</w:t>
        <w:softHyphen/>
        <w:t>mu</w:t>
        <w:softHyphen/>
        <w:t>la</w:t>
        <w:softHyphen/>
        <w:t>ting ex</w:t>
        <w:softHyphen/>
        <w:t>pe</w:t>
        <w:softHyphen/>
        <w:t>ri</w:t>
        <w:softHyphen/>
        <w:t>en</w:t>
        <w:softHyphen/>
        <w:t>ce of her first in</w:t>
        <w:softHyphen/>
        <w:t>t</w:t>
        <w:softHyphen/>
        <w:t>ro</w:t>
        <w:softHyphen/>
        <w:t>duc</w:t>
        <w:softHyphen/>
        <w:t>ti</w:t>
        <w:softHyphen/>
        <w:t>on to Phi</w:t>
        <w:softHyphen/>
        <w:t>la</w:t>
        <w:softHyphen/>
        <w:t>del</w:t>
        <w:softHyphen/>
        <w:t>p</w:t>
        <w:softHyphen/>
        <w:t>hia so</w:t>
        <w:softHyphen/>
        <w:t>ci</w:t>
        <w:softHyphen/>
        <w:t>ety and the</w:t>
        <w:softHyphen/>
        <w:t>ir qu</w:t>
        <w:softHyphen/>
        <w:t>ick flight from the crush sur</w:t>
        <w:softHyphen/>
        <w:t>ro</w:t>
        <w:softHyphen/>
        <w:t>un</w:t>
        <w:softHyphen/>
        <w:t>ding them at the con</w:t>
        <w:softHyphen/>
        <w:t>c</w:t>
        <w:softHyphen/>
        <w:t>lu</w:t>
        <w:softHyphen/>
        <w:t>si</w:t>
        <w:softHyphen/>
        <w:t>on of the ce</w:t>
        <w:softHyphen/>
        <w:t>re</w:t>
        <w:softHyphen/>
        <w:t>mo</w:t>
        <w:softHyphen/>
        <w:t>ni</w:t>
        <w:softHyphen/>
        <w:t>es, and smi</w:t>
        <w:softHyphen/>
        <w:t>led brightly in his di</w:t>
        <w:softHyphen/>
        <w:t>rec</w:t>
        <w:softHyphen/>
        <w:t>ti</w:t>
        <w:softHyphen/>
        <w:t>on as the</w:t>
        <w:softHyphen/>
        <w:t>ir car</w:t>
        <w:softHyphen/>
        <w:t>ri</w:t>
        <w:softHyphen/>
        <w:t>age mo</w:t>
        <w:softHyphen/>
        <w:t>ved slowly thro</w:t>
        <w:softHyphen/>
        <w:t>ugh the crow</w:t>
        <w:softHyphen/>
        <w:t>ded stre</w:t>
        <w:softHyphen/>
        <w:t>ets. She had not re</w:t>
        <w:softHyphen/>
        <w:t>ali</w:t>
        <w:softHyphen/>
        <w:t>zed that Phi</w:t>
        <w:softHyphen/>
        <w:t>la</w:t>
        <w:softHyphen/>
        <w:t>del</w:t>
        <w:softHyphen/>
        <w:t>p</w:t>
        <w:softHyphen/>
        <w:t>hia wo</w:t>
        <w:softHyphen/>
        <w:t>uld be so ex</w:t>
        <w:softHyphen/>
        <w:t>ci</w:t>
        <w:softHyphen/>
        <w:t>ting or that Si</w:t>
        <w:softHyphen/>
        <w:t>mon had so many fri</w:t>
        <w:softHyphen/>
        <w:t>ends, all so an</w:t>
        <w:softHyphen/>
        <w:t>xi</w:t>
        <w:softHyphen/>
        <w:t>o</w:t>
        <w:softHyphen/>
        <w:t>us for just a few words with him be</w:t>
        <w:softHyphen/>
        <w:t>fo</w:t>
        <w:softHyphen/>
        <w:t xml:space="preserve">re they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te ho</w:t>
        <w:softHyphen/>
        <w:t>nestly, Me</w:t>
        <w:softHyphen/>
        <w:t>la</w:t>
        <w:softHyphen/>
        <w:t>nie," he rep</w:t>
        <w:softHyphen/>
        <w:t>li</w:t>
        <w:softHyphen/>
        <w:t>ed ca</w:t>
        <w:softHyphen/>
        <w:t>us</w:t>
        <w:softHyphen/>
        <w:t>ti</w:t>
        <w:softHyphen/>
        <w:t>cal</w:t>
        <w:softHyphen/>
        <w:t>ly, "I fo</w:t>
        <w:softHyphen/>
        <w:t>und the stu</w:t>
        <w:softHyphen/>
        <w:t>dents' di</w:t>
        <w:softHyphen/>
        <w:t>alo</w:t>
        <w:softHyphen/>
        <w:t>gue and mu</w:t>
        <w:softHyphen/>
        <w:t>si</w:t>
        <w:softHyphen/>
        <w:t>cal odes qu</w:t>
        <w:softHyphen/>
        <w:t>ite joy</w:t>
        <w:softHyphen/>
        <w:t>less, and the dis</w:t>
        <w:softHyphen/>
        <w:t>cus</w:t>
        <w:softHyphen/>
        <w:t>si</w:t>
        <w:softHyphen/>
        <w:t>on only mildly sti</w:t>
        <w:softHyphen/>
        <w:t>mula</w:t>
        <w:softHyphen/>
        <w:t>ting, but," he con</w:t>
        <w:softHyphen/>
        <w:t>ti</w:t>
        <w:softHyphen/>
        <w:t>nu</w:t>
        <w:softHyphen/>
        <w:t>ed, lo</w:t>
        <w:softHyphen/>
        <w:t>we</w:t>
        <w:softHyphen/>
        <w:t>ring his he</w:t>
        <w:softHyphen/>
        <w:t>ad to whis</w:t>
        <w:softHyphen/>
        <w:t>per con</w:t>
        <w:softHyphen/>
        <w:t>fi</w:t>
        <w:softHyphen/>
        <w:t>den</w:t>
        <w:softHyphen/>
        <w:t>ti</w:t>
        <w:softHyphen/>
        <w:t>al</w:t>
        <w:softHyphen/>
        <w:t>ly in</w:t>
        <w:softHyphen/>
        <w:t>to her ear, a small smi</w:t>
        <w:softHyphen/>
        <w:t>le fi</w:t>
        <w:softHyphen/>
        <w:t>nal</w:t>
        <w:softHyphen/>
        <w:t>ly bre</w:t>
        <w:softHyphen/>
        <w:t>aking thro</w:t>
        <w:softHyphen/>
        <w:t>ugh his dry co</w:t>
        <w:softHyphen/>
        <w:t>un</w:t>
        <w:softHyphen/>
        <w:t>te</w:t>
        <w:softHyphen/>
        <w:t>nan</w:t>
        <w:softHyphen/>
        <w:t>ce, "I fo</w:t>
        <w:softHyphen/>
        <w:t>und the com</w:t>
        <w:softHyphen/>
        <w:t>pany com</w:t>
        <w:softHyphen/>
        <w:t>p</w:t>
        <w:softHyphen/>
        <w:t>le</w:t>
        <w:softHyphen/>
        <w:t>tely sti</w:t>
        <w:softHyphen/>
        <w:t>mu</w:t>
        <w:softHyphen/>
        <w:t>la</w:t>
        <w:softHyphen/>
        <w:t>ting and sur</w:t>
        <w:softHyphen/>
        <w:t>p</w:t>
        <w:softHyphen/>
        <w:t>ri</w:t>
        <w:softHyphen/>
        <w:t>singly enj</w:t>
        <w:softHyphen/>
        <w:t>oyed myself im</w:t>
        <w:softHyphen/>
        <w:t>men</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a mo</w:t>
        <w:softHyphen/>
        <w:t>ment, Me</w:t>
        <w:softHyphen/>
        <w:t>la</w:t>
        <w:softHyphen/>
        <w:t>nie's fa</w:t>
        <w:softHyphen/>
        <w:t>ce be</w:t>
        <w:softHyphen/>
        <w:t>ca</w:t>
        <w:softHyphen/>
        <w:t>me sud</w:t>
        <w:softHyphen/>
        <w:t>denly se</w:t>
        <w:softHyphen/>
        <w:t>ri</w:t>
        <w:softHyphen/>
        <w:t>o</w:t>
        <w:softHyphen/>
        <w:t>us. "Do you think ever</w:t>
        <w:softHyphen/>
        <w:t>yo</w:t>
        <w:softHyphen/>
        <w:t>ne be</w:t>
        <w:softHyphen/>
        <w:t>li</w:t>
        <w:softHyphen/>
        <w:t>eved the story abo</w:t>
        <w:softHyphen/>
        <w:t>ut my be</w:t>
        <w:softHyphen/>
        <w:t>ing a wi</w:t>
        <w:softHyphen/>
        <w:t>dow and my fa</w:t>
        <w:softHyphen/>
        <w:t>mily as</w:t>
        <w:softHyphen/>
        <w:t>king you to lo</w:t>
        <w:softHyphen/>
        <w:t>ok af</w:t>
        <w:softHyphen/>
        <w:t xml:space="preserve">te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I'm af</w:t>
        <w:softHyphen/>
        <w:t>ra</w:t>
        <w:softHyphen/>
        <w:t>id ever</w:t>
        <w:softHyphen/>
        <w:t>yo</w:t>
        <w:softHyphen/>
        <w:t>ne is qu</w:t>
        <w:softHyphen/>
        <w:t>ite fa</w:t>
        <w:softHyphen/>
        <w:t>mi</w:t>
        <w:softHyphen/>
        <w:t>li</w:t>
        <w:softHyphen/>
        <w:t>ar with my Wal</w:t>
        <w:softHyphen/>
        <w:t>nut Stre</w:t>
        <w:softHyphen/>
        <w:t>et ad</w:t>
        <w:softHyphen/>
        <w:t>dress… and all its im</w:t>
        <w:softHyphen/>
        <w:t>p</w:t>
        <w:softHyphen/>
        <w:t>li</w:t>
        <w:softHyphen/>
        <w:t>ca</w:t>
        <w:softHyphen/>
        <w:t>ti</w:t>
        <w:softHyphen/>
        <w:t>ons. That fan</w:t>
        <w:softHyphen/>
        <w:t>tasy fo</w:t>
        <w:softHyphen/>
        <w:t>oled no one, I am su</w:t>
        <w:softHyphen/>
        <w:t>re, but it was ne</w:t>
        <w:softHyphen/>
        <w:t>ces</w:t>
        <w:softHyphen/>
        <w:t>sary to enab</w:t>
        <w:softHyphen/>
        <w:t>le you to be ac</w:t>
        <w:softHyphen/>
        <w:t>cep</w:t>
        <w:softHyphen/>
        <w:t>ted as a gu</w:t>
        <w:softHyphen/>
        <w:t>est at wha</w:t>
        <w:softHyphen/>
        <w:t>te</w:t>
        <w:softHyphen/>
        <w:t>ver oc</w:t>
        <w:softHyphen/>
        <w:t>ca</w:t>
        <w:softHyphen/>
        <w:t>si</w:t>
        <w:softHyphen/>
        <w:t>on I cho</w:t>
        <w:softHyphen/>
        <w:t>ose to es</w:t>
        <w:softHyphen/>
        <w:t>cort you. In my po</w:t>
        <w:softHyphen/>
        <w:t>si</w:t>
        <w:softHyphen/>
        <w:t>ti</w:t>
        <w:softHyphen/>
        <w:t>on the</w:t>
        <w:softHyphen/>
        <w:t>re are, af</w:t>
        <w:softHyphen/>
        <w:t>ter all, very few pe</w:t>
        <w:softHyphen/>
        <w:t>op</w:t>
        <w:softHyphen/>
        <w:t>le that wo</w:t>
        <w:softHyphen/>
        <w:t>uld da</w:t>
        <w:softHyphen/>
        <w:t>re call me a li</w:t>
        <w:softHyphen/>
        <w:t>ar to my fa</w:t>
        <w:softHyphen/>
        <w:t>ce. But I as</w:t>
        <w:softHyphen/>
        <w:t>su</w:t>
        <w:softHyphen/>
        <w:t>re you, the</w:t>
        <w:softHyphen/>
        <w:t>re is much spe</w:t>
        <w:softHyphen/>
        <w:t>cu</w:t>
        <w:softHyphen/>
        <w:t>la</w:t>
        <w:softHyphen/>
        <w:t>ti</w:t>
        <w:softHyphen/>
        <w:t>on go</w:t>
        <w:softHyphen/>
        <w:t>ing on right now, and a very many ton</w:t>
        <w:softHyphen/>
        <w:t>gu</w:t>
        <w:softHyphen/>
        <w:t>es wag</w:t>
        <w:softHyphen/>
        <w:t>ging. You will be the talk of Phi</w:t>
        <w:softHyphen/>
        <w:t>la</w:t>
        <w:softHyphen/>
        <w:t>del</w:t>
        <w:softHyphen/>
        <w:t>p</w:t>
        <w:softHyphen/>
        <w:t>hia so</w:t>
        <w:softHyphen/>
        <w:t>ci</w:t>
        <w:softHyphen/>
        <w:t>ety to</w:t>
        <w:softHyphen/>
        <w:t>mor</w:t>
        <w:softHyphen/>
        <w:t>row, be</w:t>
        <w:softHyphen/>
        <w:t>hind pe</w:t>
        <w:softHyphen/>
        <w:t>op</w:t>
        <w:softHyphen/>
        <w:t>le's hands, of co</w:t>
        <w:softHyphen/>
        <w:t>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I will be a scan</w:t>
        <w:softHyphen/>
        <w:t>dal aga</w:t>
        <w:softHyphen/>
        <w:t>in," Me</w:t>
        <w:softHyphen/>
        <w:t>la</w:t>
        <w:softHyphen/>
        <w:t>nie mur</w:t>
        <w:softHyphen/>
        <w:t>mu</w:t>
        <w:softHyphen/>
        <w:t>red, her ela</w:t>
        <w:softHyphen/>
        <w:t>ti</w:t>
        <w:softHyphen/>
        <w:t>on dim</w:t>
        <w:softHyphen/>
        <w:t>ming in the light of Si</w:t>
        <w:softHyphen/>
        <w:t>mon's do</w:t>
        <w:softHyphen/>
        <w:t xml:space="preserve">using of cold, hard tru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obably so, Me</w:t>
        <w:softHyphen/>
        <w:t>la</w:t>
        <w:softHyphen/>
        <w:t>nie." Lif</w:t>
        <w:softHyphen/>
        <w:t>ting her dro</w:t>
        <w:softHyphen/>
        <w:t>oping chin with his fin</w:t>
        <w:softHyphen/>
        <w:t>ger so that she lo</w:t>
        <w:softHyphen/>
        <w:t>oked in</w:t>
        <w:softHyphen/>
        <w:t>to his light, pe</w:t>
        <w:softHyphen/>
        <w:t>net</w:t>
        <w:softHyphen/>
        <w:t>ra</w:t>
        <w:softHyphen/>
        <w:t>ting eyes, he con</w:t>
        <w:softHyphen/>
        <w:t>ti</w:t>
        <w:softHyphen/>
        <w:t>nu</w:t>
        <w:softHyphen/>
        <w:t>ed softly, "But a be</w:t>
        <w:softHyphen/>
        <w:t>a</w:t>
        <w:softHyphen/>
        <w:t>uti</w:t>
        <w:softHyphen/>
        <w:t>ful and sur</w:t>
        <w:softHyphen/>
        <w:t>p</w:t>
        <w:softHyphen/>
        <w:t>ri</w:t>
        <w:softHyphen/>
        <w:t>singly char</w:t>
        <w:softHyphen/>
        <w:t>ming scan</w:t>
        <w:softHyphen/>
        <w:t>dal, to be su</w:t>
        <w:softHyphen/>
        <w:t>re, and I can pro</w:t>
        <w:softHyphen/>
        <w:t>mi</w:t>
        <w:softHyphen/>
        <w:t>se you trut</w:t>
        <w:softHyphen/>
        <w:t>h</w:t>
        <w:softHyphen/>
        <w:t>ful</w:t>
        <w:softHyphen/>
        <w:t>ly that I am pre</w:t>
        <w:softHyphen/>
        <w:t>sently the most en</w:t>
        <w:softHyphen/>
        <w:t>vi</w:t>
        <w:softHyphen/>
        <w:t>ed man in Phi</w:t>
        <w:softHyphen/>
        <w:t>la</w:t>
        <w:softHyphen/>
        <w:t>del</w:t>
        <w:softHyphen/>
        <w:t>p</w:t>
        <w:softHyphen/>
        <w:t xml:space="preserve">hia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lo</w:t>
        <w:softHyphen/>
        <w:t>we</w:t>
        <w:softHyphen/>
        <w:t>ring his mo</w:t>
        <w:softHyphen/>
        <w:t>uth, Si</w:t>
        <w:softHyphen/>
        <w:t>mon co</w:t>
        <w:softHyphen/>
        <w:t>ve</w:t>
        <w:softHyphen/>
        <w:t>red Me</w:t>
        <w:softHyphen/>
        <w:t>la</w:t>
        <w:softHyphen/>
        <w:t>nie's full, par</w:t>
        <w:softHyphen/>
        <w:t>ted lips with his for a warm, mo</w:t>
        <w:softHyphen/>
        <w:t>ving kiss that star</w:t>
        <w:softHyphen/>
        <w:t>t</w:t>
        <w:softHyphen/>
        <w:t>led Me</w:t>
        <w:softHyphen/>
        <w:t>la</w:t>
        <w:softHyphen/>
        <w:t>nie back to re</w:t>
        <w:softHyphen/>
        <w:t>ality. In all the ex</w:t>
        <w:softHyphen/>
        <w:t>ci</w:t>
        <w:softHyphen/>
        <w:t>te</w:t>
        <w:softHyphen/>
        <w:t>ment she had al</w:t>
        <w:softHyphen/>
        <w:t>most for</w:t>
        <w:softHyphen/>
        <w:t>got</w:t>
        <w:softHyphen/>
        <w:t>ten what still lay ahe</w:t>
        <w:softHyphen/>
        <w:t>ad of her, and for the re</w:t>
        <w:softHyphen/>
        <w:t>ma</w:t>
        <w:softHyphen/>
        <w:t>in</w:t>
        <w:softHyphen/>
        <w:t>der of the ri</w:t>
        <w:softHyphen/>
        <w:t>de avo</w:t>
        <w:softHyphen/>
        <w:t>ided his eyes whi</w:t>
        <w:softHyphen/>
        <w:t>le an un</w:t>
        <w:softHyphen/>
        <w:t>com</w:t>
        <w:softHyphen/>
        <w:t>for</w:t>
        <w:softHyphen/>
        <w:t>tab</w:t>
        <w:softHyphen/>
        <w:t>le si</w:t>
        <w:softHyphen/>
        <w:t>len</w:t>
        <w:softHyphen/>
        <w:t>ce de</w:t>
        <w:softHyphen/>
        <w:t>ve</w:t>
        <w:softHyphen/>
        <w:t>lo</w:t>
        <w:softHyphen/>
        <w:t>ped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oo so</w:t>
        <w:softHyphen/>
        <w:t>on for Me</w:t>
        <w:softHyphen/>
        <w:t>la</w:t>
        <w:softHyphen/>
        <w:t>nie, Wal</w:t>
        <w:softHyphen/>
        <w:t>nut Stre</w:t>
        <w:softHyphen/>
        <w:t>et ca</w:t>
        <w:softHyphen/>
        <w:t>me in</w:t>
        <w:softHyphen/>
        <w:t>to vi</w:t>
        <w:softHyphen/>
        <w:t>ew, and wit</w:t>
        <w:softHyphen/>
        <w:t>hin mi</w:t>
        <w:softHyphen/>
        <w:t>nu</w:t>
        <w:softHyphen/>
        <w:t>tes Si</w:t>
        <w:softHyphen/>
        <w:t>mon was hel</w:t>
        <w:softHyphen/>
        <w:t>ping her from the car</w:t>
        <w:softHyphen/>
        <w:t>ri</w:t>
        <w:softHyphen/>
        <w:t>age and up the front steps. Her ex</w:t>
        <w:softHyphen/>
        <w:t>pec</w:t>
        <w:softHyphen/>
        <w:t>ta</w:t>
        <w:softHyphen/>
        <w:t>ti</w:t>
        <w:softHyphen/>
        <w:t>ons we</w:t>
        <w:softHyphen/>
        <w:t>re con</w:t>
        <w:softHyphen/>
        <w:t>fir</w:t>
        <w:softHyphen/>
        <w:t>med by Si</w:t>
        <w:softHyphen/>
        <w:t>mon's ter</w:t>
        <w:softHyphen/>
        <w:t>se in</w:t>
        <w:softHyphen/>
        <w:t>s</w:t>
        <w:softHyphen/>
        <w:t>t</w:t>
        <w:softHyphen/>
        <w:t>ruc</w:t>
        <w:softHyphen/>
        <w:t>ti</w:t>
        <w:softHyphen/>
        <w:t>ons to Pe</w:t>
        <w:softHyphen/>
        <w:t>ter, and pa</w:t>
        <w:softHyphen/>
        <w:t>using just in</w:t>
        <w:softHyphen/>
        <w:t>si</w:t>
        <w:softHyphen/>
        <w:t>de the front do</w:t>
        <w:softHyphen/>
        <w:t>or, Si</w:t>
        <w:softHyphen/>
        <w:t>mon glan</w:t>
        <w:softHyphen/>
        <w:t>ced ca</w:t>
        <w:softHyphen/>
        <w:t>su</w:t>
        <w:softHyphen/>
        <w:t>al</w:t>
        <w:softHyphen/>
        <w:t>ly in her di</w:t>
        <w:softHyphen/>
        <w:t>rec</w:t>
        <w:softHyphen/>
        <w:t>ti</w:t>
        <w:softHyphen/>
        <w:t>on, "Wo</w:t>
        <w:softHyphen/>
        <w:t>uld you ca</w:t>
        <w:softHyphen/>
        <w:t>re for so</w:t>
        <w:softHyphen/>
        <w:t>me wi</w:t>
        <w:softHyphen/>
        <w:t>ne be</w:t>
        <w:softHyphen/>
        <w:t>fo</w:t>
        <w:softHyphen/>
        <w:t>re we re</w:t>
        <w:softHyphen/>
        <w:t>ti</w:t>
        <w:softHyphen/>
        <w:t>r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not, Si</w:t>
        <w:softHyphen/>
        <w:t>mon." Her gol</w:t>
        <w:softHyphen/>
        <w:t>den eyes held his glan</w:t>
        <w:softHyphen/>
        <w:t>ce. "It has be</w:t>
        <w:softHyphen/>
        <w:t xml:space="preserve">en a long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Mrs. Wal</w:t>
        <w:softHyphen/>
        <w:t>ters, Si</w:t>
        <w:softHyphen/>
        <w:t>mon sa</w:t>
        <w:softHyphen/>
        <w:t>id dis</w:t>
        <w:softHyphen/>
        <w:t>mis</w:t>
        <w:softHyphen/>
        <w:t>singly, "Pe</w:t>
        <w:softHyphen/>
        <w:t>ter will pick me up in the mor</w:t>
        <w:softHyphen/>
        <w:t>ning. I sho</w:t>
        <w:softHyphen/>
        <w:t>uld not li</w:t>
        <w:softHyphen/>
        <w:t>ke to sle</w:t>
        <w:softHyphen/>
        <w:t>ep past n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lick of the do</w:t>
        <w:softHyphen/>
        <w:t>or latch be</w:t>
        <w:softHyphen/>
        <w:t>hind her so</w:t>
        <w:softHyphen/>
        <w:t>un</w:t>
        <w:softHyphen/>
        <w:t>ded lo</w:t>
        <w:softHyphen/>
        <w:t>udly in the si</w:t>
        <w:softHyphen/>
        <w:t>lent ro</w:t>
        <w:softHyphen/>
        <w:t>om, and Me</w:t>
        <w:softHyphen/>
        <w:t>la</w:t>
        <w:softHyphen/>
        <w:t>nie tur</w:t>
        <w:softHyphen/>
        <w:t>ned to fa</w:t>
        <w:softHyphen/>
        <w:t>ce Si</w:t>
        <w:softHyphen/>
        <w:t>mon's as</w:t>
        <w:softHyphen/>
        <w:t>ses</w:t>
        <w:softHyphen/>
        <w:t>sing glan</w:t>
        <w:softHyphen/>
        <w:t>ce. His fa</w:t>
        <w:softHyphen/>
        <w:t>ce un</w:t>
        <w:softHyphen/>
        <w:t>s</w:t>
        <w:softHyphen/>
        <w:t>mi</w:t>
        <w:softHyphen/>
        <w:t>ling, he was a for</w:t>
        <w:softHyphen/>
        <w:t>mi</w:t>
        <w:softHyphen/>
        <w:t>dab</w:t>
        <w:softHyphen/>
        <w:t>le de</w:t>
        <w:softHyphen/>
        <w:t>tac</w:t>
        <w:softHyphen/>
        <w:t>hed stran</w:t>
        <w:softHyphen/>
        <w:t>ger aga</w:t>
        <w:softHyphen/>
        <w:t>in, and Me</w:t>
        <w:softHyphen/>
        <w:t>la</w:t>
        <w:softHyphen/>
        <w:t>nie bit down hard on her lo</w:t>
        <w:softHyphen/>
        <w:t>wer lips, her do</w:t>
        <w:softHyphen/>
        <w:t>ubts lo</w:t>
        <w:softHyphen/>
        <w:t>oming to to</w:t>
        <w:softHyphen/>
        <w:t>we</w:t>
        <w:softHyphen/>
        <w:t>ring pro</w:t>
        <w:softHyphen/>
        <w:t>por</w:t>
        <w:softHyphen/>
        <w:t>ti</w:t>
        <w:softHyphen/>
        <w:t>ons. Al</w:t>
        <w:softHyphen/>
        <w:t>lo</w:t>
        <w:softHyphen/>
        <w:t>wing her eyes to mo</w:t>
        <w:softHyphen/>
        <w:t>ve slowly over his un</w:t>
        <w:softHyphen/>
        <w:t>re</w:t>
        <w:softHyphen/>
        <w:t>adab</w:t>
        <w:softHyphen/>
        <w:t>le co</w:t>
        <w:softHyphen/>
        <w:t>un</w:t>
        <w:softHyphen/>
        <w:t>te</w:t>
        <w:softHyphen/>
        <w:t>nan</w:t>
        <w:softHyphen/>
        <w:t>ce, she se</w:t>
        <w:softHyphen/>
        <w:t>ar</w:t>
        <w:softHyphen/>
        <w:t>c</w:t>
        <w:softHyphen/>
        <w:t>hed for a tra</w:t>
        <w:softHyphen/>
        <w:t>ce of the warmth he had dis</w:t>
        <w:softHyphen/>
        <w:t>p</w:t>
        <w:softHyphen/>
        <w:t>la</w:t>
        <w:softHyphen/>
        <w:t>yed so openly du</w:t>
        <w:softHyphen/>
        <w:t>ring the long eve</w:t>
        <w:softHyphen/>
        <w:t>ning; but the co</w:t>
        <w:softHyphen/>
        <w:t>ol, pe</w:t>
        <w:softHyphen/>
        <w:t>net</w:t>
        <w:softHyphen/>
        <w:t>ra</w:t>
        <w:softHyphen/>
        <w:t>ting eyes and full, un</w:t>
        <w:softHyphen/>
        <w:t>s</w:t>
        <w:softHyphen/>
        <w:t>mi</w:t>
        <w:softHyphen/>
        <w:t>ling mo</w:t>
        <w:softHyphen/>
        <w:t>uth ga</w:t>
        <w:softHyphen/>
        <w:t>ve no in</w:t>
        <w:softHyphen/>
        <w:t>di</w:t>
        <w:softHyphen/>
        <w:t>ca</w:t>
        <w:softHyphen/>
        <w:t>ti</w:t>
        <w:softHyphen/>
        <w:t>on of his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known to Me</w:t>
        <w:softHyphen/>
        <w:t>la</w:t>
        <w:softHyphen/>
        <w:t>nie and con</w:t>
        <w:softHyphen/>
        <w:t>t</w:t>
        <w:softHyphen/>
        <w:t>rary to his co</w:t>
        <w:softHyphen/>
        <w:t>ol fa</w:t>
        <w:softHyphen/>
        <w:t>ca</w:t>
        <w:softHyphen/>
        <w:t>de, Si</w:t>
        <w:softHyphen/>
        <w:t>mon was exer</w:t>
        <w:softHyphen/>
        <w:t>ting the full li</w:t>
        <w:softHyphen/>
        <w:t>mits of his con</w:t>
        <w:softHyphen/>
        <w:t>t</w:t>
        <w:softHyphen/>
        <w:t>rol to ste</w:t>
        <w:softHyphen/>
        <w:t>el him</w:t>
        <w:softHyphen/>
        <w:t>self aga</w:t>
        <w:softHyphen/>
        <w:t>inst the am</w:t>
        <w:softHyphen/>
        <w:t>ber ga</w:t>
        <w:softHyphen/>
        <w:t>ze that se</w:t>
        <w:softHyphen/>
        <w:t>ared him with an al</w:t>
        <w:softHyphen/>
        <w:t>most physi</w:t>
        <w:softHyphen/>
        <w:t>cal for</w:t>
        <w:softHyphen/>
        <w:t>ce. He had be</w:t>
        <w:softHyphen/>
        <w:t>co</w:t>
        <w:softHyphen/>
        <w:t>me in</w:t>
        <w:softHyphen/>
        <w:t>c</w:t>
        <w:softHyphen/>
        <w:t>re</w:t>
        <w:softHyphen/>
        <w:t>asingly con</w:t>
        <w:softHyphen/>
        <w:t>s</w:t>
        <w:softHyphen/>
        <w:t>ci</w:t>
        <w:softHyphen/>
        <w:t>o</w:t>
        <w:softHyphen/>
        <w:t>us of her ne</w:t>
        <w:softHyphen/>
        <w:t>ar</w:t>
        <w:softHyphen/>
        <w:t>ness the en</w:t>
        <w:softHyphen/>
        <w:t>ti</w:t>
        <w:softHyphen/>
        <w:t>re eve</w:t>
        <w:softHyphen/>
        <w:t>ning and in</w:t>
        <w:softHyphen/>
        <w:t>c</w:t>
        <w:softHyphen/>
        <w:t>re</w:t>
        <w:softHyphen/>
        <w:t>asingly an</w:t>
        <w:softHyphen/>
        <w:t>no</w:t>
        <w:softHyphen/>
        <w:t>yed by the fact that her me</w:t>
        <w:softHyphen/>
        <w:t>rest to</w:t>
        <w:softHyphen/>
        <w:t>uch wo</w:t>
        <w:softHyphen/>
        <w:t>uld set his pul</w:t>
        <w:softHyphen/>
        <w:t>se ra</w:t>
        <w:softHyphen/>
        <w:t xml:space="preserve">cing. </w:t>
      </w:r>
    </w:p>
    <w:p>
      <w:pPr>
        <w:pStyle w:val="Normal"/>
        <w:spacing w:lineRule="auto" w:line="360" w:before="240" w:after="240"/>
        <w:rPr>
          <w:rFonts w:ascii="Georgia" w:hAnsi="Georgia" w:cs="Georgia"/>
        </w:rPr>
      </w:pPr>
      <w:r>
        <w:rPr>
          <w:rFonts w:cs="Georgia" w:ascii="Georgia" w:hAnsi="Georgia"/>
        </w:rPr>
        <w:t>His an</w:t>
        <w:softHyphen/>
        <w:t>ti</w:t>
        <w:softHyphen/>
        <w:t>ci</w:t>
        <w:softHyphen/>
        <w:t>pa</w:t>
        <w:softHyphen/>
        <w:t>ti</w:t>
        <w:softHyphen/>
        <w:t>on of this mo</w:t>
        <w:softHyphen/>
        <w:t>ment had be</w:t>
        <w:softHyphen/>
        <w:t>en ke</w:t>
        <w:softHyphen/>
        <w:t>ener than he da</w:t>
        <w:softHyphen/>
        <w:t>red ad</w:t>
        <w:softHyphen/>
        <w:t>mit to him</w:t>
        <w:softHyphen/>
        <w:t>self, and the-pre</w:t>
        <w:softHyphen/>
        <w:t>sent slow swe</w:t>
        <w:softHyphen/>
        <w:t>ep of her eyes down his fa</w:t>
        <w:softHyphen/>
        <w:t>ce, to</w:t>
        <w:softHyphen/>
        <w:t>uc</w:t>
        <w:softHyphen/>
        <w:t>hing mo</w:t>
        <w:softHyphen/>
        <w:t>men</w:t>
        <w:softHyphen/>
        <w:t>ta</w:t>
        <w:softHyphen/>
        <w:t>rily on his lips was ac</w:t>
        <w:softHyphen/>
        <w:t>ce</w:t>
        <w:softHyphen/>
        <w:t>le</w:t>
        <w:softHyphen/>
        <w:t>ra</w:t>
        <w:softHyphen/>
        <w:t>ting his he</w:t>
        <w:softHyphen/>
        <w:t>ar</w:t>
        <w:softHyphen/>
        <w:t>t</w:t>
        <w:softHyphen/>
        <w:t>be</w:t>
        <w:softHyphen/>
        <w:t>at un</w:t>
        <w:softHyphen/>
        <w:t>til he was al</w:t>
        <w:softHyphen/>
        <w:t>most bre</w:t>
        <w:softHyphen/>
        <w:t>at</w:t>
        <w:softHyphen/>
        <w:t>h</w:t>
        <w:softHyphen/>
        <w:t>less. He was ra</w:t>
        <w:softHyphen/>
        <w:t>pidly ad</w:t>
        <w:softHyphen/>
        <w:t>van</w:t>
        <w:softHyphen/>
        <w:t>cing to the po</w:t>
        <w:softHyphen/>
        <w:t>int past physi</w:t>
        <w:softHyphen/>
        <w:t>cal con</w:t>
        <w:softHyphen/>
        <w:t>t</w:t>
        <w:softHyphen/>
        <w:t>rol and wa</w:t>
        <w:softHyphen/>
        <w:t>ged a des</w:t>
        <w:softHyphen/>
        <w:t>pe</w:t>
        <w:softHyphen/>
        <w:t>ra</w:t>
        <w:softHyphen/>
        <w:t>te bat</w:t>
        <w:softHyphen/>
        <w:t>tle to con</w:t>
        <w:softHyphen/>
        <w:t>ce</w:t>
        <w:softHyphen/>
        <w:t>al any signs of the emo</w:t>
        <w:softHyphen/>
        <w:t>ti</w:t>
        <w:softHyphen/>
        <w:t>ons co</w:t>
        <w:softHyphen/>
        <w:t>ur</w:t>
        <w:softHyphen/>
        <w:t>sing thro</w:t>
        <w:softHyphen/>
        <w:t xml:space="preserve">ugh him.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Me</w:t>
        <w:softHyphen/>
        <w:t>la</w:t>
        <w:softHyphen/>
        <w:t>nie bro</w:t>
        <w:softHyphen/>
        <w:t>ke the une</w:t>
        <w:softHyphen/>
        <w:t>asy si</w:t>
        <w:softHyphen/>
        <w:t>len</w:t>
        <w:softHyphen/>
        <w:t>ce he</w:t>
        <w:softHyphen/>
        <w:t>si</w:t>
        <w:softHyphen/>
        <w:t>tantly, "I want to say so</w:t>
        <w:softHyphen/>
        <w:t>met</w:t>
        <w:softHyphen/>
        <w:t>hing to you be</w:t>
        <w:softHyphen/>
        <w:t>fo</w:t>
        <w:softHyphen/>
        <w:t>re we…" Then con</w:t>
        <w:softHyphen/>
        <w:t>ti</w:t>
        <w:softHyphen/>
        <w:t>nu</w:t>
        <w:softHyphen/>
        <w:t>ing with a rush, she sa</w:t>
        <w:softHyphen/>
        <w:t>id emo</w:t>
        <w:softHyphen/>
        <w:t>ti</w:t>
        <w:softHyphen/>
        <w:t>onal</w:t>
        <w:softHyphen/>
        <w:t>ly, "I know you ha</w:t>
        <w:softHyphen/>
        <w:t>ve had many mis</w:t>
        <w:softHyphen/>
        <w:t>t</w:t>
        <w:softHyphen/>
        <w:t>res</w:t>
        <w:softHyphen/>
        <w:t>ses, but con</w:t>
        <w:softHyphen/>
        <w:t>t</w:t>
        <w:softHyphen/>
        <w:t>rary to yo</w:t>
        <w:softHyphen/>
        <w:t>ur pro</w:t>
        <w:softHyphen/>
        <w:t>bab</w:t>
        <w:softHyphen/>
        <w:t>le opi</w:t>
        <w:softHyphen/>
        <w:t>ni</w:t>
        <w:softHyphen/>
        <w:t>on of me, I ha</w:t>
        <w:softHyphen/>
        <w:t>ve only known two men in</w:t>
        <w:softHyphen/>
        <w:t>ti</w:t>
        <w:softHyphen/>
        <w:t>m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in</w:t>
        <w:softHyphen/>
        <w:t>te</w:t>
        <w:softHyphen/>
        <w:t>res</w:t>
        <w:softHyphen/>
        <w:t>ted in yo</w:t>
        <w:softHyphen/>
        <w:t>ur past, Me</w:t>
        <w:softHyphen/>
        <w:t>la</w:t>
        <w:softHyphen/>
        <w:t>nie." Si</w:t>
        <w:softHyphen/>
        <w:t>mon be</w:t>
        <w:softHyphen/>
        <w:t>gan im</w:t>
        <w:softHyphen/>
        <w:t>pa</w:t>
        <w:softHyphen/>
        <w:t>ti</w:t>
        <w:softHyphen/>
        <w:t xml:space="preserve">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let me fi</w:t>
        <w:softHyphen/>
        <w:t>nish, Si</w:t>
        <w:softHyphen/>
        <w:t>mon." In</w:t>
        <w:softHyphen/>
        <w:t>sis</w:t>
        <w:softHyphen/>
        <w:t>tently she con</w:t>
        <w:softHyphen/>
        <w:t>ti</w:t>
        <w:softHyphen/>
        <w:t>nu</w:t>
        <w:softHyphen/>
        <w:t>ed. "The first was a de</w:t>
        <w:softHyphen/>
        <w:t>ep and mu</w:t>
        <w:softHyphen/>
        <w:t>tu</w:t>
        <w:softHyphen/>
        <w:t>al lo</w:t>
        <w:softHyphen/>
        <w:t>ve, even tho</w:t>
        <w:softHyphen/>
        <w:t>ugh it wasn't san</w:t>
        <w:softHyphen/>
        <w:t>c</w:t>
        <w:softHyphen/>
        <w:t>ti</w:t>
        <w:softHyphen/>
        <w:t>fi</w:t>
        <w:softHyphen/>
        <w:t>ed by mar</w:t>
        <w:softHyphen/>
        <w:t>ri</w:t>
        <w:softHyphen/>
        <w:t>age, and the ot</w:t>
        <w:softHyphen/>
        <w:t>her wa</w:t>
        <w:softHyphen/>
        <w:t>sa mis</w:t>
        <w:softHyphen/>
        <w:t>ta</w:t>
        <w:softHyphen/>
        <w:t>ke. But each ti</w:t>
        <w:softHyphen/>
        <w:t>me my lo</w:t>
        <w:softHyphen/>
        <w:t>ve was sin</w:t>
        <w:softHyphen/>
        <w:t>ce</w:t>
        <w:softHyphen/>
        <w:t>re. This bar</w:t>
        <w:softHyphen/>
        <w:t>ga</w:t>
        <w:softHyphen/>
        <w:t>in of ours… you ha</w:t>
        <w:softHyphen/>
        <w:t>ve be</w:t>
        <w:softHyphen/>
        <w:t>en ex</w:t>
        <w:softHyphen/>
        <w:t>t</w:t>
        <w:softHyphen/>
        <w:t>re</w:t>
        <w:softHyphen/>
        <w:t>mely kind and ge</w:t>
        <w:softHyphen/>
        <w:t>ne</w:t>
        <w:softHyphen/>
        <w:t>ro</w:t>
        <w:softHyphen/>
        <w:t>us to me, Si</w:t>
        <w:softHyphen/>
        <w:t>mon, and I truly want to ful</w:t>
        <w:softHyphen/>
        <w:t>fill my por</w:t>
        <w:softHyphen/>
        <w:t>ti</w:t>
        <w:softHyphen/>
        <w:t>on of our ag</w:t>
        <w:softHyphen/>
        <w:t>re</w:t>
        <w:softHyphen/>
        <w:t>ement, but I'm not cer</w:t>
        <w:softHyphen/>
        <w:t>ta</w:t>
        <w:softHyphen/>
        <w:t>in how I" Flus</w:t>
        <w:softHyphen/>
        <w:t>hing pa</w:t>
        <w:softHyphen/>
        <w:t>in</w:t>
        <w:softHyphen/>
        <w:t>ful</w:t>
        <w:softHyphen/>
        <w:t>ly, Me</w:t>
        <w:softHyphen/>
        <w:t>la</w:t>
        <w:softHyphen/>
        <w:t>nie for</w:t>
        <w:softHyphen/>
        <w:t>ced her</w:t>
        <w:softHyphen/>
        <w:t>self to con</w:t>
        <w:softHyphen/>
        <w:t>ti</w:t>
        <w:softHyphen/>
        <w:t>nue. "What I'm trying to say is, I ho</w:t>
        <w:softHyphen/>
        <w:t>pe you will not be di</w:t>
        <w:softHyphen/>
        <w:t>sap</w:t>
        <w:softHyphen/>
        <w:t>po</w:t>
        <w:softHyphen/>
        <w:t>in</w:t>
        <w:softHyphen/>
        <w:t>ted, Si</w:t>
        <w:softHyphen/>
        <w:t>mon, I'll do my best to ple</w:t>
        <w:softHyphen/>
        <w:t xml:space="preserve">ase you, 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Si</w:t>
        <w:softHyphen/>
        <w:t>mon's fa</w:t>
        <w:softHyphen/>
        <w:t>ce was oddly stra</w:t>
        <w:softHyphen/>
        <w:t>ined, his vo</w:t>
        <w:softHyphen/>
        <w:t>ice car</w:t>
        <w:softHyphen/>
        <w:t>rying a stran</w:t>
        <w:softHyphen/>
        <w:t>gely ho</w:t>
        <w:softHyphen/>
        <w:t>ar</w:t>
        <w:softHyphen/>
        <w:t>se qu</w:t>
        <w:softHyphen/>
        <w:t>ality she had not no</w:t>
        <w:softHyphen/>
        <w:t>ti</w:t>
        <w:softHyphen/>
        <w:t>ced be</w:t>
        <w:softHyphen/>
        <w:t>fo</w:t>
        <w:softHyphen/>
        <w:t>re, "I want you only to be yo</w:t>
        <w:softHyphen/>
        <w:t>ur</w:t>
        <w:softHyphen/>
        <w:t>self, not</w:t>
        <w:softHyphen/>
        <w:t>hing mo</w:t>
        <w:softHyphen/>
        <w:t>re than that." Slowly ta</w:t>
        <w:softHyphen/>
        <w:t>king her in</w:t>
        <w:softHyphen/>
        <w:t>to his arms, he be</w:t>
        <w:softHyphen/>
        <w:t>gan co</w:t>
        <w:softHyphen/>
        <w:t>ve</w:t>
        <w:softHyphen/>
        <w:t>ring her fa</w:t>
        <w:softHyphen/>
        <w:t>ce with soft, warm kis</w:t>
        <w:softHyphen/>
        <w:t>ses, mum</w:t>
        <w:softHyphen/>
        <w:t>b</w:t>
        <w:softHyphen/>
        <w:t>ling as he did, "I ha</w:t>
        <w:softHyphen/>
        <w:t>ve wan</w:t>
        <w:softHyphen/>
        <w:t>ted you from that first day, Me</w:t>
        <w:softHyphen/>
        <w:t>la</w:t>
        <w:softHyphen/>
        <w:t>nie, just you… I don't want an ab</w:t>
        <w:softHyphen/>
        <w:t>le co</w:t>
        <w:softHyphen/>
        <w:t>ur</w:t>
        <w:softHyphen/>
        <w:t>te</w:t>
        <w:softHyphen/>
        <w:t>san. Tho</w:t>
        <w:softHyphen/>
        <w:t>ughts of you ha</w:t>
        <w:softHyphen/>
        <w:t>ve gi</w:t>
        <w:softHyphen/>
        <w:t>ven me no pe</w:t>
        <w:softHyphen/>
        <w:t>ace, and now that I ha</w:t>
        <w:softHyphen/>
        <w:t>ve you, my lit</w:t>
        <w:softHyphen/>
        <w:t>tle witch, I want you to be just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mo</w:t>
        <w:softHyphen/>
        <w:t>ved slowly in her ha</w:t>
        <w:softHyphen/>
        <w:t>ir as he pres</w:t>
        <w:softHyphen/>
        <w:t>sed kiss af</w:t>
        <w:softHyphen/>
        <w:t>ter kiss aga</w:t>
        <w:softHyphen/>
        <w:t>inst her soft, mo</w:t>
        <w:softHyphen/>
        <w:t>ist mo</w:t>
        <w:softHyphen/>
        <w:t>uth, gently re</w:t>
        <w:softHyphen/>
        <w:t>mo</w:t>
        <w:softHyphen/>
        <w:t>ving the pins res</w:t>
        <w:softHyphen/>
        <w:t>t</w:t>
        <w:softHyphen/>
        <w:t>ra</w:t>
        <w:softHyphen/>
        <w:t>ining her auburn curls and drop</w:t>
        <w:softHyphen/>
        <w:t>ping them to the flo</w:t>
        <w:softHyphen/>
        <w:t>or in his rush to stra</w:t>
        <w:softHyphen/>
        <w:t>in her even clo</w:t>
        <w:softHyphen/>
        <w:t>ser aga</w:t>
        <w:softHyphen/>
        <w:t>inst him. His he</w:t>
        <w:softHyphen/>
        <w:t>art was po</w:t>
        <w:softHyphen/>
        <w:t>un</w:t>
        <w:softHyphen/>
        <w:t>ding wildly, his eager</w:t>
        <w:softHyphen/>
        <w:t>ness for her dri</w:t>
        <w:softHyphen/>
        <w:t>ving him in</w:t>
        <w:softHyphen/>
        <w:t>to a pas</w:t>
        <w:softHyphen/>
        <w:t>si</w:t>
        <w:softHyphen/>
        <w:t>on that sud</w:t>
        <w:softHyphen/>
        <w:t>denly co</w:t>
        <w:softHyphen/>
        <w:t>uld no lon</w:t>
        <w:softHyphen/>
        <w:t>ger suf</w:t>
        <w:softHyphen/>
        <w:t>fer the in</w:t>
        <w:softHyphen/>
        <w:t>t</w:t>
        <w:softHyphen/>
        <w:t>ru</w:t>
        <w:softHyphen/>
        <w:t>si</w:t>
        <w:softHyphen/>
        <w:t>on of clot</w:t>
        <w:softHyphen/>
        <w:t>hing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easing her, he or</w:t>
        <w:softHyphen/>
        <w:t>de</w:t>
        <w:softHyphen/>
        <w:t>red qu</w:t>
        <w:softHyphen/>
        <w:t>i</w:t>
        <w:softHyphen/>
        <w:t>etly, "Turn aro</w:t>
        <w:softHyphen/>
        <w:t>und, Me</w:t>
        <w:softHyphen/>
        <w:t>la</w:t>
        <w:softHyphen/>
        <w:t>nie, let me help you re</w:t>
        <w:softHyphen/>
        <w:t>mo</w:t>
        <w:softHyphen/>
        <w:t>ve yo</w:t>
        <w:softHyphen/>
        <w:t xml:space="preserve">ur g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voiding his ga</w:t>
        <w:softHyphen/>
        <w:t>ze, Me</w:t>
        <w:softHyphen/>
        <w:t>la</w:t>
        <w:softHyphen/>
        <w:t>nie tur</w:t>
        <w:softHyphen/>
        <w:t>ned to do his bid</w:t>
        <w:softHyphen/>
        <w:t>ding, her trem</w:t>
        <w:softHyphen/>
        <w:t>b</w:t>
        <w:softHyphen/>
        <w:t>ling in</w:t>
        <w:softHyphen/>
        <w:t>c</w:t>
        <w:softHyphen/>
        <w:t>re</w:t>
        <w:softHyphen/>
        <w:t>asing as her dress drop</w:t>
        <w:softHyphen/>
        <w:t>ped to the flo</w:t>
        <w:softHyphen/>
        <w:t>or. Tur</w:t>
        <w:softHyphen/>
        <w:t>ning her to fa</w:t>
        <w:softHyphen/>
        <w:t>ce him aga</w:t>
        <w:softHyphen/>
        <w:t>in, Si</w:t>
        <w:softHyphen/>
        <w:t>mon ef</w:t>
        <w:softHyphen/>
        <w:t>fi</w:t>
        <w:softHyphen/>
        <w:t>ci</w:t>
        <w:softHyphen/>
        <w:t>ently lo</w:t>
        <w:softHyphen/>
        <w:t>ose</w:t>
        <w:softHyphen/>
        <w:t>ned her re</w:t>
        <w:softHyphen/>
        <w:t>ma</w:t>
        <w:softHyphen/>
        <w:t>ining un</w:t>
        <w:softHyphen/>
        <w:t>der</w:t>
        <w:softHyphen/>
        <w:t>gar</w:t>
        <w:softHyphen/>
        <w:t>ments des</w:t>
        <w:softHyphen/>
        <w:t>pi</w:t>
        <w:softHyphen/>
        <w:t>te his trem</w:t>
        <w:softHyphen/>
        <w:t>b</w:t>
        <w:softHyphen/>
        <w:t>ling hands and fi</w:t>
        <w:softHyphen/>
        <w:t>nal</w:t>
        <w:softHyphen/>
        <w:t>ly re</w:t>
        <w:softHyphen/>
        <w:t>mo</w:t>
        <w:softHyphen/>
        <w:t>ving her che</w:t>
        <w:softHyphen/>
        <w:t>mi</w:t>
        <w:softHyphen/>
        <w:t>se, left her stan</w:t>
        <w:softHyphen/>
        <w:t>ding na</w:t>
        <w:softHyphen/>
        <w:t>ked be</w:t>
        <w:softHyphen/>
        <w:t>fo</w:t>
        <w:softHyphen/>
        <w:t>re him, her clot</w:t>
        <w:softHyphen/>
        <w:t>hing an am</w:t>
        <w:softHyphen/>
        <w:t>ber he</w:t>
        <w:softHyphen/>
        <w:t>ap aro</w:t>
        <w:softHyphen/>
        <w:t>und her fe</w:t>
        <w:softHyphen/>
        <w:t xml:space="preserve">et. </w:t>
      </w:r>
    </w:p>
    <w:p>
      <w:pPr>
        <w:pStyle w:val="Normal"/>
        <w:spacing w:lineRule="auto" w:line="360" w:before="240" w:after="240"/>
        <w:rPr>
          <w:rFonts w:ascii="Georgia" w:hAnsi="Georgia" w:cs="Georgia"/>
        </w:rPr>
      </w:pPr>
      <w:r>
        <w:rPr>
          <w:rFonts w:cs="Georgia" w:ascii="Georgia" w:hAnsi="Georgia"/>
        </w:rPr>
        <w:t>The hands that to</w:t>
        <w:softHyphen/>
        <w:t>uc</w:t>
        <w:softHyphen/>
        <w:t>hed her sho</w:t>
        <w:softHyphen/>
        <w:t>ul</w:t>
        <w:softHyphen/>
        <w:t>ders and slowly drew her aga</w:t>
        <w:softHyphen/>
        <w:t>inst him trem</w:t>
        <w:softHyphen/>
        <w:t>b</w:t>
        <w:softHyphen/>
        <w:t>led re</w:t>
        <w:softHyphen/>
        <w:t>ve</w:t>
        <w:softHyphen/>
        <w:t>alingly, and she co</w:t>
        <w:softHyphen/>
        <w:t>uld fe</w:t>
        <w:softHyphen/>
        <w:t>el the he</w:t>
        <w:softHyphen/>
        <w:t>avy thud</w:t>
        <w:softHyphen/>
        <w:t>ding of his he</w:t>
        <w:softHyphen/>
        <w:t>art aga</w:t>
        <w:softHyphen/>
        <w:t>inst her chest the mo</w:t>
        <w:softHyphen/>
        <w:t>ment be</w:t>
        <w:softHyphen/>
        <w:t>fo</w:t>
        <w:softHyphen/>
        <w:t>re he bent to sco</w:t>
        <w:softHyphen/>
        <w:t>op her in</w:t>
        <w:softHyphen/>
        <w:t>to his arms and carry her to the bed. With un</w:t>
        <w:softHyphen/>
        <w:t>c</w:t>
        <w:softHyphen/>
        <w:t>ha</w:t>
        <w:softHyphen/>
        <w:t>rac</w:t>
        <w:softHyphen/>
        <w:t>te</w:t>
        <w:softHyphen/>
        <w:t>ris</w:t>
        <w:softHyphen/>
        <w:t>tic has</w:t>
        <w:softHyphen/>
        <w:t>te, he strip</w:t>
        <w:softHyphen/>
        <w:t>ped away his clot</w:t>
        <w:softHyphen/>
        <w:t>hes, re</w:t>
        <w:softHyphen/>
        <w:t>ve</w:t>
        <w:softHyphen/>
        <w:t>aling a strong, at</w:t>
        <w:softHyphen/>
        <w:t>h</w:t>
        <w:softHyphen/>
        <w:t>le</w:t>
        <w:softHyphen/>
        <w:t>tic body, and the full ex</w:t>
        <w:softHyphen/>
        <w:t>tent of his pas</w:t>
        <w:softHyphen/>
        <w:t>si</w:t>
        <w:softHyphen/>
        <w:t>on. Wit</w:t>
        <w:softHyphen/>
        <w:t>hin mo</w:t>
        <w:softHyphen/>
        <w:t>ments his flesh was aga</w:t>
        <w:softHyphen/>
        <w:t>inst hers, the star</w:t>
        <w:softHyphen/>
        <w:t>t</w:t>
        <w:softHyphen/>
        <w:t>ling ac</w:t>
        <w:softHyphen/>
        <w:t>tu</w:t>
        <w:softHyphen/>
        <w:t>ality of its to</w:t>
        <w:softHyphen/>
        <w:t>uch stif</w:t>
        <w:softHyphen/>
        <w:t>fe</w:t>
        <w:softHyphen/>
        <w:t>ning her with fright. Sen</w:t>
        <w:softHyphen/>
        <w:t>si</w:t>
        <w:softHyphen/>
        <w:t>ti</w:t>
        <w:softHyphen/>
        <w:t>ve to her ap</w:t>
        <w:softHyphen/>
        <w:t>pre</w:t>
        <w:softHyphen/>
        <w:t>hen</w:t>
        <w:softHyphen/>
        <w:t>si</w:t>
        <w:softHyphen/>
        <w:t>on des</w:t>
        <w:softHyphen/>
        <w:t>pi</w:t>
        <w:softHyphen/>
        <w:t>te his own over</w:t>
        <w:softHyphen/>
        <w:t>po</w:t>
        <w:softHyphen/>
        <w:t>we</w:t>
        <w:softHyphen/>
        <w:t>ring fe</w:t>
        <w:softHyphen/>
        <w:t>elings, Si</w:t>
        <w:softHyphen/>
        <w:t>mon con</w:t>
        <w:softHyphen/>
        <w:t>ti</w:t>
        <w:softHyphen/>
        <w:t>nu</w:t>
        <w:softHyphen/>
        <w:t>ed hol</w:t>
        <w:softHyphen/>
        <w:t>ding her in</w:t>
        <w:softHyphen/>
        <w:t>ti</w:t>
        <w:softHyphen/>
        <w:t>ma</w:t>
        <w:softHyphen/>
        <w:t>tely clo</w:t>
        <w:softHyphen/>
        <w:t>se, but drew his fa</w:t>
        <w:softHyphen/>
        <w:t>ce just far eno</w:t>
        <w:softHyphen/>
        <w:t>ugh away so he might di</w:t>
        <w:softHyphen/>
        <w:t>rect an ear</w:t>
        <w:softHyphen/>
        <w:t>nest glan</w:t>
        <w:softHyphen/>
        <w:t>ce in</w:t>
        <w:softHyphen/>
        <w:t>to her frig</w:t>
        <w:softHyphen/>
        <w:t>h</w:t>
        <w:softHyphen/>
        <w:t>te</w:t>
        <w:softHyphen/>
        <w:t xml:space="preserve">ned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af</w:t>
        <w:softHyphen/>
        <w:t>ra</w:t>
        <w:softHyphen/>
        <w:t>id of me, Me</w:t>
        <w:softHyphen/>
        <w:t>la</w:t>
        <w:softHyphen/>
        <w:t>nie, and don't try to for</w:t>
        <w:softHyphen/>
        <w:t>ce a res</w:t>
        <w:softHyphen/>
        <w:t>pon</w:t>
        <w:softHyphen/>
        <w:t>se. My own pas</w:t>
        <w:softHyphen/>
        <w:t>si</w:t>
        <w:softHyphen/>
        <w:t>on for you can carry us thro</w:t>
        <w:softHyphen/>
        <w:t>ugh as many nights as will be ne</w:t>
        <w:softHyphen/>
        <w:t>ces</w:t>
        <w:softHyphen/>
        <w:t>sary for you to res</w:t>
        <w:softHyphen/>
        <w:t>pond na</w:t>
        <w:softHyphen/>
        <w:t>tu</w:t>
        <w:softHyphen/>
        <w:t>ral</w:t>
        <w:softHyphen/>
        <w:t>ly. Just re</w:t>
        <w:softHyphen/>
        <w:t>lax, Me</w:t>
        <w:softHyphen/>
        <w:t>la</w:t>
        <w:softHyphen/>
        <w:t>nie," he sa</w:t>
        <w:softHyphen/>
        <w:t>id softly, pres</w:t>
        <w:softHyphen/>
        <w:t>sing short, light kis</w:t>
        <w:softHyphen/>
        <w:t>ses aga</w:t>
        <w:softHyphen/>
        <w:t>inst her par</w:t>
        <w:softHyphen/>
        <w:t>ted lips, "Just re</w:t>
        <w:softHyphen/>
        <w:t>lax and let me lo</w:t>
        <w:softHyphen/>
        <w:t>ve you. That's all I ask for now, just to be yo</w:t>
        <w:softHyphen/>
        <w:t>ur</w:t>
        <w:softHyphen/>
        <w:t>self and let me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ually the soft, mo</w:t>
        <w:softHyphen/>
        <w:t>ist kis</w:t>
        <w:softHyphen/>
        <w:t>ses left her mo</w:t>
        <w:softHyphen/>
        <w:t>uth to tra</w:t>
        <w:softHyphen/>
        <w:t>il to the small pink lo</w:t>
        <w:softHyphen/>
        <w:t>be of her ear that had tan</w:t>
        <w:softHyphen/>
        <w:t>ta</w:t>
        <w:softHyphen/>
        <w:t>li</w:t>
        <w:softHyphen/>
        <w:t>zed him so wildly that eve</w:t>
        <w:softHyphen/>
        <w:t>ning, and pro</w:t>
        <w:softHyphen/>
        <w:t>ce</w:t>
        <w:softHyphen/>
        <w:t>eded down the co</w:t>
        <w:softHyphen/>
        <w:t>lumn of her thro</w:t>
        <w:softHyphen/>
        <w:t xml:space="preserve">at. </w:t>
      </w:r>
    </w:p>
    <w:p>
      <w:pPr>
        <w:pStyle w:val="Normal"/>
        <w:spacing w:lineRule="auto" w:line="360" w:before="240" w:after="240"/>
        <w:rPr>
          <w:rFonts w:ascii="Georgia" w:hAnsi="Georgia" w:cs="Georgia"/>
        </w:rPr>
      </w:pPr>
      <w:r>
        <w:rPr>
          <w:rFonts w:cs="Georgia" w:ascii="Georgia" w:hAnsi="Georgia"/>
        </w:rPr>
        <w:t>The swe</w:t>
        <w:softHyphen/>
        <w:t>et, warm, wo</w:t>
        <w:softHyphen/>
        <w:t>manly scent of her was dri</w:t>
        <w:softHyphen/>
        <w:t>ving him in</w:t>
        <w:softHyphen/>
        <w:t>sa</w:t>
        <w:softHyphen/>
        <w:t>ne with de</w:t>
        <w:softHyphen/>
        <w:t>si</w:t>
        <w:softHyphen/>
        <w:t>re, but exer</w:t>
        <w:softHyphen/>
        <w:t>ci</w:t>
        <w:softHyphen/>
        <w:t>sing strin</w:t>
        <w:softHyphen/>
        <w:t>gent self-con</w:t>
        <w:softHyphen/>
        <w:t>t</w:t>
        <w:softHyphen/>
        <w:t>rol, he be</w:t>
        <w:softHyphen/>
        <w:t>gan a de</w:t>
        <w:softHyphen/>
        <w:t>li</w:t>
        <w:softHyphen/>
        <w:t>be</w:t>
        <w:softHyphen/>
        <w:t>ra</w:t>
        <w:softHyphen/>
        <w:t>te lo</w:t>
        <w:softHyphen/>
        <w:t>ving cam</w:t>
        <w:softHyphen/>
        <w:t>pa</w:t>
        <w:softHyphen/>
        <w:t>ign to aro</w:t>
        <w:softHyphen/>
        <w:t>use her fro</w:t>
        <w:softHyphen/>
        <w:t>zen emo</w:t>
        <w:softHyphen/>
        <w:t>ti</w:t>
        <w:softHyphen/>
        <w:t>ons. Slowly his mo</w:t>
        <w:softHyphen/>
        <w:t>uth tra</w:t>
        <w:softHyphen/>
        <w:t>iled the cur</w:t>
        <w:softHyphen/>
        <w:t>ve of her sho</w:t>
        <w:softHyphen/>
        <w:t>ul</w:t>
        <w:softHyphen/>
        <w:t>ders, con</w:t>
        <w:softHyphen/>
        <w:t>ti</w:t>
        <w:softHyphen/>
        <w:t>nu</w:t>
        <w:softHyphen/>
        <w:t>ing his lo</w:t>
        <w:softHyphen/>
        <w:t>ving ca</w:t>
        <w:softHyphen/>
        <w:t>res</w:t>
        <w:softHyphen/>
        <w:t>ses to the firm whi</w:t>
        <w:softHyphen/>
        <w:t>te mo</w:t>
        <w:softHyphen/>
        <w:t>unds of her bre</w:t>
        <w:softHyphen/>
        <w:t xml:space="preserve">asts. </w:t>
      </w:r>
    </w:p>
    <w:p>
      <w:pPr>
        <w:pStyle w:val="Normal"/>
        <w:spacing w:lineRule="auto" w:line="360" w:before="240" w:after="240"/>
        <w:rPr>
          <w:rFonts w:ascii="Georgia" w:hAnsi="Georgia" w:cs="Georgia"/>
        </w:rPr>
      </w:pPr>
      <w:r>
        <w:rPr>
          <w:rFonts w:cs="Georgia" w:ascii="Georgia" w:hAnsi="Georgia"/>
        </w:rPr>
        <w:t>They we</w:t>
        <w:softHyphen/>
        <w:t>re so per</w:t>
        <w:softHyphen/>
        <w:t>fect, so be</w:t>
        <w:softHyphen/>
        <w:t>a</w:t>
        <w:softHyphen/>
        <w:t>uti</w:t>
        <w:softHyphen/>
        <w:t>ful… To</w:t>
        <w:softHyphen/>
        <w:t>uc</w:t>
        <w:softHyphen/>
        <w:t>hing them with won</w:t>
        <w:softHyphen/>
        <w:t>der, he felt the shock of that to</w:t>
        <w:softHyphen/>
        <w:t>uch tra</w:t>
        <w:softHyphen/>
        <w:t>vel the full length of his body, set</w:t>
        <w:softHyphen/>
        <w:t>tling in his gro</w:t>
        <w:softHyphen/>
        <w:t>in to ra</w:t>
        <w:softHyphen/>
        <w:t>ise his le</w:t>
        <w:softHyphen/>
        <w:t>vel of ex</w:t>
        <w:softHyphen/>
        <w:t>ci</w:t>
        <w:softHyphen/>
        <w:t>te</w:t>
        <w:softHyphen/>
        <w:t>ment even fur</w:t>
        <w:softHyphen/>
        <w:t>t</w:t>
        <w:softHyphen/>
        <w:t>her. Lo</w:t>
        <w:softHyphen/>
        <w:t>we</w:t>
        <w:softHyphen/>
        <w:t>ring his mo</w:t>
        <w:softHyphen/>
        <w:t>uth on</w:t>
        <w:softHyphen/>
        <w:t>ce aga</w:t>
        <w:softHyphen/>
        <w:t>in, he kis</w:t>
        <w:softHyphen/>
        <w:t>sed the gle</w:t>
        <w:softHyphen/>
        <w:t>aming mo</w:t>
        <w:softHyphen/>
        <w:t>unds lightly, avo</w:t>
        <w:softHyphen/>
        <w:t>iding the in</w:t>
        <w:softHyphen/>
        <w:t>vi</w:t>
        <w:softHyphen/>
        <w:t>ting pink tips in</w:t>
        <w:softHyphen/>
        <w:t>ten</w:t>
        <w:softHyphen/>
        <w:t>ti</w:t>
        <w:softHyphen/>
        <w:t>onal</w:t>
        <w:softHyphen/>
        <w:t>ly in an ef</w:t>
        <w:softHyphen/>
        <w:t>fort to in</w:t>
        <w:softHyphen/>
        <w:t>c</w:t>
        <w:softHyphen/>
        <w:t>re</w:t>
        <w:softHyphen/>
        <w:t>ase Me</w:t>
        <w:softHyphen/>
        <w:t>la</w:t>
        <w:softHyphen/>
        <w:t>nie's an</w:t>
        <w:softHyphen/>
        <w:t>ti</w:t>
        <w:softHyphen/>
        <w:t>ci</w:t>
        <w:softHyphen/>
        <w:t>pa</w:t>
        <w:softHyphen/>
        <w:t>ti</w:t>
        <w:softHyphen/>
        <w:t>on. Gra</w:t>
        <w:softHyphen/>
        <w:t>du</w:t>
        <w:softHyphen/>
        <w:t>al</w:t>
        <w:softHyphen/>
        <w:t>ly, per</w:t>
        <w:softHyphen/>
        <w:t>sis</w:t>
        <w:softHyphen/>
        <w:t>tently, he ca</w:t>
        <w:softHyphen/>
        <w:t>res</w:t>
        <w:softHyphen/>
        <w:t>sed the warm mo</w:t>
        <w:softHyphen/>
        <w:t>unds with his hands and ton</w:t>
        <w:softHyphen/>
        <w:t>gue un</w:t>
        <w:softHyphen/>
        <w:t>til the stif</w:t>
        <w:softHyphen/>
        <w:t>fness in Me</w:t>
        <w:softHyphen/>
        <w:t>la</w:t>
        <w:softHyphen/>
        <w:t>nie's body be</w:t>
        <w:softHyphen/>
        <w:t>gan to ease and she be</w:t>
        <w:softHyphen/>
        <w:t>gan bre</w:t>
        <w:softHyphen/>
        <w:t>at</w:t>
        <w:softHyphen/>
        <w:t>hing he</w:t>
        <w:softHyphen/>
        <w:t>avily, sen</w:t>
        <w:softHyphen/>
        <w:t>su</w:t>
        <w:softHyphen/>
        <w:t>o</w:t>
        <w:softHyphen/>
        <w:t>usl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Only then did he lo</w:t>
        <w:softHyphen/>
        <w:t>wer his mo</w:t>
        <w:softHyphen/>
        <w:t>uth to co</w:t>
        <w:softHyphen/>
        <w:t>ver the en</w:t>
        <w:softHyphen/>
        <w:t>lar</w:t>
        <w:softHyphen/>
        <w:t>ged crest, the so</w:t>
        <w:softHyphen/>
        <w:t>und of her low, pas</w:t>
        <w:softHyphen/>
        <w:t>si</w:t>
        <w:softHyphen/>
        <w:t>ona</w:t>
        <w:softHyphen/>
        <w:t>te gro</w:t>
        <w:softHyphen/>
        <w:t>an sho</w:t>
        <w:softHyphen/>
        <w:t>oting a rap</w:t>
        <w:softHyphen/>
        <w:t>tu</w:t>
        <w:softHyphen/>
        <w:t>ro</w:t>
        <w:softHyphen/>
        <w:t>us thrill thro</w:t>
        <w:softHyphen/>
        <w:t>ug</w:t>
        <w:softHyphen/>
        <w:t>ho</w:t>
        <w:softHyphen/>
        <w:t>ut him. Al</w:t>
        <w:softHyphen/>
        <w:t>most com</w:t>
        <w:softHyphen/>
        <w:t>p</w:t>
        <w:softHyphen/>
        <w:t>le</w:t>
        <w:softHyphen/>
        <w:t>tely past the bo</w:t>
        <w:softHyphen/>
        <w:t>unds of ra</w:t>
        <w:softHyphen/>
        <w:t>ti</w:t>
        <w:softHyphen/>
        <w:t>onal tho</w:t>
        <w:softHyphen/>
        <w:t>ught, he be</w:t>
        <w:softHyphen/>
        <w:t>gan a wild as</w:t>
        <w:softHyphen/>
        <w:t>sa</w:t>
        <w:softHyphen/>
        <w:t>ult on her bre</w:t>
        <w:softHyphen/>
        <w:t>asts, thro</w:t>
        <w:softHyphen/>
        <w:t>wing all ca</w:t>
        <w:softHyphen/>
        <w:t>uti</w:t>
        <w:softHyphen/>
        <w:t>on to the winds when her arms gra</w:t>
        <w:softHyphen/>
        <w:t>du</w:t>
        <w:softHyphen/>
        <w:t>al</w:t>
        <w:softHyphen/>
        <w:t>ly clo</w:t>
        <w:softHyphen/>
        <w:t>sed aro</w:t>
        <w:softHyphen/>
        <w:t>und him to hold his mo</w:t>
        <w:softHyphen/>
        <w:t>uth firmly aga</w:t>
        <w:softHyphen/>
        <w:t xml:space="preserve">inst her. </w:t>
      </w:r>
    </w:p>
    <w:p>
      <w:pPr>
        <w:pStyle w:val="Normal"/>
        <w:spacing w:lineRule="auto" w:line="360" w:before="240" w:after="240"/>
        <w:rPr>
          <w:rFonts w:ascii="Georgia" w:hAnsi="Georgia" w:cs="Georgia"/>
        </w:rPr>
      </w:pPr>
      <w:r>
        <w:rPr>
          <w:rFonts w:cs="Georgia" w:ascii="Georgia" w:hAnsi="Georgia"/>
        </w:rPr>
        <w:t>Trem</w:t>
        <w:softHyphen/>
        <w:t>b</w:t>
        <w:softHyphen/>
        <w:t>ling vi</w:t>
        <w:softHyphen/>
        <w:t>olently, he ac</w:t>
        <w:softHyphen/>
        <w:t>hed for her, wan</w:t>
        <w:softHyphen/>
        <w:t>ted des</w:t>
        <w:softHyphen/>
        <w:t>pe</w:t>
        <w:softHyphen/>
        <w:t>ra</w:t>
        <w:softHyphen/>
        <w:t>tely to cla</w:t>
        <w:softHyphen/>
        <w:t>im every inch of her body for his own, and ran the palms of his hands ro</w:t>
        <w:softHyphen/>
        <w:t>ughly ac</w:t>
        <w:softHyphen/>
        <w:t>ross her skin, le</w:t>
        <w:softHyphen/>
        <w:t>aving no por</w:t>
        <w:softHyphen/>
        <w:t>ti</w:t>
        <w:softHyphen/>
        <w:t>on of her un</w:t>
        <w:softHyphen/>
        <w:t>to</w:t>
        <w:softHyphen/>
        <w:t>uc</w:t>
        <w:softHyphen/>
        <w:t>hed; ca</w:t>
        <w:softHyphen/>
        <w:t>res</w:t>
        <w:softHyphen/>
        <w:t>sing, sti</w:t>
        <w:softHyphen/>
        <w:t>mu</w:t>
        <w:softHyphen/>
        <w:t>la</w:t>
        <w:softHyphen/>
        <w:t>ting, lo</w:t>
        <w:softHyphen/>
        <w:t>ving her with an in</w:t>
        <w:softHyphen/>
        <w:t>ten</w:t>
        <w:softHyphen/>
        <w:t>sity that ra</w:t>
        <w:softHyphen/>
        <w:t>ised him to a eup</w:t>
        <w:softHyphen/>
        <w:t>ho</w:t>
        <w:softHyphen/>
        <w:t>ric pla</w:t>
        <w:softHyphen/>
        <w:t>ne he had ne</w:t>
        <w:softHyphen/>
        <w:t>ver re</w:t>
        <w:softHyphen/>
        <w:t>ali</w:t>
        <w:softHyphen/>
        <w:t>zed exis</w:t>
        <w:softHyphen/>
        <w:t>ted. He felt the warm, mo</w:t>
        <w:softHyphen/>
        <w:t>ist, in</w:t>
        <w:softHyphen/>
        <w:t>ner re</w:t>
        <w:softHyphen/>
        <w:t>ac</w:t>
        <w:softHyphen/>
        <w:t>hes of her body aga</w:t>
        <w:softHyphen/>
        <w:t>inst his hand, and slip</w:t>
        <w:softHyphen/>
        <w:t>ping his fin</w:t>
        <w:softHyphen/>
        <w:t>gers fur</w:t>
        <w:softHyphen/>
        <w:t>t</w:t>
        <w:softHyphen/>
        <w:t>her in</w:t>
        <w:softHyphen/>
        <w:t>si</w:t>
        <w:softHyphen/>
        <w:t>de the sen</w:t>
        <w:softHyphen/>
        <w:t>su</w:t>
        <w:softHyphen/>
        <w:t>o</w:t>
        <w:softHyphen/>
        <w:t>us cre</w:t>
        <w:softHyphen/>
        <w:t>ase, drew back a mo</w:t>
        <w:softHyphen/>
        <w:t>ment to watch as tre</w:t>
        <w:softHyphen/>
        <w:t>mors of pas</w:t>
        <w:softHyphen/>
        <w:t>si</w:t>
        <w:softHyphen/>
        <w:t>on sho</w:t>
        <w:softHyphen/>
        <w:t>ok Me</w:t>
        <w:softHyphen/>
        <w:t>la</w:t>
        <w:softHyphen/>
        <w:t xml:space="preserve">nie's body. </w:t>
      </w:r>
    </w:p>
    <w:p>
      <w:pPr>
        <w:pStyle w:val="Normal"/>
        <w:spacing w:lineRule="auto" w:line="360" w:before="240" w:after="240"/>
        <w:rPr>
          <w:rFonts w:ascii="Georgia" w:hAnsi="Georgia" w:cs="Georgia"/>
        </w:rPr>
      </w:pPr>
      <w:r>
        <w:rPr>
          <w:rFonts w:cs="Georgia" w:ascii="Georgia" w:hAnsi="Georgia"/>
        </w:rPr>
        <w:t>She was so be</w:t>
        <w:softHyphen/>
        <w:t>a</w:t>
        <w:softHyphen/>
        <w:t>uti</w:t>
        <w:softHyphen/>
        <w:t>ful… he wo</w:t>
        <w:softHyphen/>
        <w:t>uld ne</w:t>
        <w:softHyphen/>
        <w:t>ver ti</w:t>
        <w:softHyphen/>
        <w:t>re of wat</w:t>
        <w:softHyphen/>
        <w:t>c</w:t>
        <w:softHyphen/>
        <w:t>hing, and as he did, the he</w:t>
        <w:softHyphen/>
        <w:t>avily las</w:t>
        <w:softHyphen/>
        <w:t>hed lids ra</w:t>
        <w:softHyphen/>
        <w:t>ised slowly, un</w:t>
        <w:softHyphen/>
        <w:t>le</w:t>
        <w:softHyphen/>
        <w:t>as</w:t>
        <w:softHyphen/>
        <w:t>hing the full po</w:t>
        <w:softHyphen/>
        <w:t>wer of the bur</w:t>
        <w:softHyphen/>
        <w:t>ning am</w:t>
        <w:softHyphen/>
        <w:t>ber fi</w:t>
        <w:softHyphen/>
        <w:t>re be</w:t>
        <w:softHyphen/>
        <w:t>ne</w:t>
        <w:softHyphen/>
        <w:t>ath in</w:t>
        <w:softHyphen/>
        <w:t>to his eyes, and he gas</w:t>
        <w:softHyphen/>
        <w:t>ped at the he</w:t>
        <w:softHyphen/>
        <w:t>at of her se</w:t>
        <w:softHyphen/>
        <w:t>aring ga</w:t>
        <w:softHyphen/>
        <w:t>ze. Slowly she ra</w:t>
        <w:softHyphen/>
        <w:t>ised her hands, slip</w:t>
        <w:softHyphen/>
        <w:t>ping them aro</w:t>
        <w:softHyphen/>
        <w:t>und the back of his he</w:t>
        <w:softHyphen/>
        <w:t>ad, and pul</w:t>
        <w:softHyphen/>
        <w:t>led his mo</w:t>
        <w:softHyphen/>
        <w:t>uth down to co</w:t>
        <w:softHyphen/>
        <w:t>ver hers, ope</w:t>
        <w:softHyphen/>
        <w:t>ning her mo</w:t>
        <w:softHyphen/>
        <w:t>uth wi</w:t>
        <w:softHyphen/>
        <w:t>de to his in</w:t>
        <w:softHyphen/>
        <w:t>va</w:t>
        <w:softHyphen/>
        <w:t>ding ton</w:t>
        <w:softHyphen/>
        <w:t>gue, tran</w:t>
        <w:softHyphen/>
        <w:t>s</w:t>
        <w:softHyphen/>
        <w:t>por</w:t>
        <w:softHyphen/>
        <w:t>ting him to a re</w:t>
        <w:softHyphen/>
        <w:t>alm of glory that al</w:t>
        <w:softHyphen/>
        <w:t>most pus</w:t>
        <w:softHyphen/>
        <w:t>hed him past con</w:t>
        <w:softHyphen/>
        <w:t>t</w:t>
        <w:softHyphen/>
        <w:t>rol. Slowly, re</w:t>
        <w:softHyphen/>
        <w:t>luc</w:t>
        <w:softHyphen/>
        <w:t>tantly, dra</w:t>
        <w:softHyphen/>
        <w:t>wing his mo</w:t>
        <w:softHyphen/>
        <w:t>uth away from hers, he whis</w:t>
        <w:softHyphen/>
        <w:t>pe</w:t>
        <w:softHyphen/>
        <w:t>red ho</w:t>
        <w:softHyphen/>
        <w:t>ar</w:t>
        <w:softHyphen/>
        <w:t>sely, ''You want me now, don't you, Me</w:t>
        <w:softHyphen/>
        <w:t>la</w:t>
        <w:softHyphen/>
        <w:t>nie? You want to fe</w:t>
        <w:softHyphen/>
        <w:t>el me in</w:t>
        <w:softHyphen/>
        <w:t>si</w:t>
        <w:softHyphen/>
        <w:t>de you. You want me to jo</w:t>
        <w:softHyphen/>
        <w:t>in yo</w:t>
        <w:softHyphen/>
        <w:t>ur body with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ing his eyes glu</w:t>
        <w:softHyphen/>
        <w:t>ed, to her im</w:t>
        <w:softHyphen/>
        <w:t>pas</w:t>
        <w:softHyphen/>
        <w:t>si</w:t>
        <w:softHyphen/>
        <w:t>oned fa</w:t>
        <w:softHyphen/>
        <w:t>ce, he slid his hand down her body to en</w:t>
        <w:softHyphen/>
        <w:t>ter on</w:t>
        <w:softHyphen/>
        <w:t>ce aga</w:t>
        <w:softHyphen/>
        <w:t>in the vul</w:t>
        <w:softHyphen/>
        <w:t>ne</w:t>
        <w:softHyphen/>
        <w:t>rab</w:t>
        <w:softHyphen/>
        <w:t>le cre</w:t>
        <w:softHyphen/>
        <w:t>ase, ex</w:t>
        <w:softHyphen/>
        <w:t>pe</w:t>
        <w:softHyphen/>
        <w:t>ri</w:t>
        <w:softHyphen/>
        <w:t>en</w:t>
        <w:softHyphen/>
        <w:t>cing a sur</w:t>
        <w:softHyphen/>
        <w:t>ging joy as her eye</w:t>
        <w:softHyphen/>
        <w:t>lids flut</w:t>
        <w:softHyphen/>
        <w:t>te</w:t>
        <w:softHyphen/>
        <w:t>red in pas</w:t>
        <w:softHyphen/>
        <w:t>si</w:t>
        <w:softHyphen/>
        <w:t>on and a soft gro</w:t>
        <w:softHyphen/>
        <w:t>an es</w:t>
        <w:softHyphen/>
        <w:t>ca</w:t>
        <w:softHyphen/>
        <w:t>ped her lips. Con</w:t>
        <w:softHyphen/>
        <w:t>ti</w:t>
        <w:softHyphen/>
        <w:t>nu</w:t>
        <w:softHyphen/>
        <w:t>ing his in</w:t>
        <w:softHyphen/>
        <w:t>ti</w:t>
        <w:softHyphen/>
        <w:t>ma</w:t>
        <w:softHyphen/>
        <w:t>te ca</w:t>
        <w:softHyphen/>
        <w:t>ress, he whis</w:t>
        <w:softHyphen/>
        <w:t>pe</w:t>
        <w:softHyphen/>
        <w:t>red aga</w:t>
        <w:softHyphen/>
        <w:t>inst her throb</w:t>
        <w:softHyphen/>
        <w:t>bing lips, "This is the way it was me</w:t>
        <w:softHyphen/>
        <w:t>ant to be, lit</w:t>
        <w:softHyphen/>
        <w:t xml:space="preserve">tle w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is na</w:t>
        <w:softHyphen/>
        <w:t>me was a whis</w:t>
        <w:softHyphen/>
        <w:t>pe</w:t>
        <w:softHyphen/>
        <w:t xml:space="preserve">red si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ushing her lips with his, Si</w:t>
        <w:softHyphen/>
        <w:t>mon se</w:t>
        <w:softHyphen/>
        <w:t>pa</w:t>
        <w:softHyphen/>
        <w:t>ra</w:t>
        <w:softHyphen/>
        <w:t>ted her legs in a qu</w:t>
        <w:softHyphen/>
        <w:t>ick mo</w:t>
        <w:softHyphen/>
        <w:t>ti</w:t>
        <w:softHyphen/>
        <w:t>on to plun</w:t>
        <w:softHyphen/>
        <w:t>ge de</w:t>
        <w:softHyphen/>
        <w:t>ep in</w:t>
        <w:softHyphen/>
        <w:t>si</w:t>
        <w:softHyphen/>
        <w:t>de her, gro</w:t>
        <w:softHyphen/>
        <w:t>aning as her warm mo</w:t>
        <w:softHyphen/>
        <w:t>is</w:t>
        <w:softHyphen/>
        <w:t>t</w:t>
        <w:softHyphen/>
        <w:t>ness clo</w:t>
        <w:softHyphen/>
        <w:t>sed aro</w:t>
        <w:softHyphen/>
        <w:t>und his throb</w:t>
        <w:softHyphen/>
        <w:t>bing mem</w:t>
        <w:softHyphen/>
        <w:t>ber. Com</w:t>
        <w:softHyphen/>
        <w:t>p</w:t>
        <w:softHyphen/>
        <w:t>le</w:t>
        <w:softHyphen/>
        <w:t>tely past the bo</w:t>
        <w:softHyphen/>
        <w:t>unds of all res</w:t>
        <w:softHyphen/>
        <w:t>t</w:t>
        <w:softHyphen/>
        <w:t>ra</w:t>
        <w:softHyphen/>
        <w:t>int, he dro</w:t>
        <w:softHyphen/>
        <w:t>ve de</w:t>
        <w:softHyphen/>
        <w:t>eply in</w:t>
        <w:softHyphen/>
        <w:t>si</w:t>
        <w:softHyphen/>
        <w:t>de her aga</w:t>
        <w:softHyphen/>
        <w:t>in and aga</w:t>
        <w:softHyphen/>
        <w:t>in, exul</w:t>
        <w:softHyphen/>
        <w:t>ting as her body wel</w:t>
        <w:softHyphen/>
        <w:t>co</w:t>
        <w:softHyphen/>
        <w:t>med and ac</w:t>
        <w:softHyphen/>
        <w:t>com</w:t>
        <w:softHyphen/>
        <w:t>mo</w:t>
        <w:softHyphen/>
        <w:t>da</w:t>
        <w:softHyphen/>
        <w:t>ted each sa</w:t>
        <w:softHyphen/>
        <w:t>va</w:t>
        <w:softHyphen/>
        <w:t>ge thrust, sa</w:t>
        <w:softHyphen/>
        <w:t>vo</w:t>
        <w:softHyphen/>
        <w:t>ring the im</w:t>
        <w:softHyphen/>
        <w:t>pe</w:t>
        <w:softHyphen/>
        <w:t>tus of the for</w:t>
        <w:softHyphen/>
        <w:t>ce that was dri</w:t>
        <w:softHyphen/>
        <w:t>ving them to</w:t>
        <w:softHyphen/>
        <w:t>ward wild, ec</w:t>
        <w:softHyphen/>
        <w:t>s</w:t>
        <w:softHyphen/>
        <w:t>ta</w:t>
        <w:softHyphen/>
        <w:t>tic cul</w:t>
        <w:softHyphen/>
        <w:t>mi</w:t>
        <w:softHyphen/>
        <w:t>na</w:t>
        <w:softHyphen/>
        <w:t>ti</w:t>
        <w:softHyphen/>
        <w:t>on. With one last, sa</w:t>
        <w:softHyphen/>
        <w:t>va</w:t>
        <w:softHyphen/>
        <w:t>ge plun</w:t>
        <w:softHyphen/>
        <w:t>ge and a de</w:t>
        <w:softHyphen/>
        <w:t>ep, pas</w:t>
        <w:softHyphen/>
        <w:t>si</w:t>
        <w:softHyphen/>
        <w:t>ona</w:t>
        <w:softHyphen/>
        <w:t>te cry, Si</w:t>
        <w:softHyphen/>
        <w:t>mon car</w:t>
        <w:softHyphen/>
        <w:t>ri</w:t>
        <w:softHyphen/>
        <w:t>ed Me</w:t>
        <w:softHyphen/>
        <w:t>la</w:t>
        <w:softHyphen/>
        <w:t>nie over the sum</w:t>
        <w:softHyphen/>
        <w:t>mit to sink slowly, bre</w:t>
        <w:softHyphen/>
        <w:t>at</w:t>
        <w:softHyphen/>
        <w:t>h</w:t>
        <w:softHyphen/>
        <w:t>les</w:t>
        <w:softHyphen/>
        <w:t>sly, in</w:t>
        <w:softHyphen/>
        <w:t>to the warm abyss of to</w:t>
        <w:softHyphen/>
        <w:t>tal ful</w:t>
        <w:softHyphen/>
        <w:t>fil</w:t>
        <w:softHyphen/>
        <w:t xml:space="preserve">l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to</w:t>
        <w:softHyphen/>
        <w:t>tal</w:t>
        <w:softHyphen/>
        <w:t>ly had he spent him</w:t>
        <w:softHyphen/>
        <w:t>self that Si</w:t>
        <w:softHyphen/>
        <w:t>mon lay for so</w:t>
        <w:softHyphen/>
        <w:t>me ti</w:t>
        <w:softHyphen/>
        <w:t>me, still jo</w:t>
        <w:softHyphen/>
        <w:t>ined to the be</w:t>
        <w:softHyphen/>
        <w:t>a</w:t>
        <w:softHyphen/>
        <w:t>uti</w:t>
        <w:softHyphen/>
        <w:t>ful warmth of Me</w:t>
        <w:softHyphen/>
        <w:t>la</w:t>
        <w:softHyphen/>
        <w:t>nie's body. Fi</w:t>
        <w:softHyphen/>
        <w:t>nal</w:t>
        <w:softHyphen/>
        <w:t>ly ab</w:t>
        <w:softHyphen/>
        <w:t>le to aro</w:t>
        <w:softHyphen/>
        <w:t>use him</w:t>
        <w:softHyphen/>
        <w:t>self from his pas</w:t>
        <w:softHyphen/>
        <w:t>si</w:t>
        <w:softHyphen/>
        <w:t>on-in</w:t>
        <w:softHyphen/>
        <w:t>du</w:t>
        <w:softHyphen/>
        <w:t>ced let</w:t>
        <w:softHyphen/>
        <w:t>hargy, he felt stran</w:t>
        <w:softHyphen/>
        <w:t>gely re</w:t>
        <w:softHyphen/>
        <w:t>luc</w:t>
        <w:softHyphen/>
        <w:t>tant to se</w:t>
        <w:softHyphen/>
        <w:t>pa</w:t>
        <w:softHyphen/>
        <w:t>ra</w:t>
        <w:softHyphen/>
        <w:t>te his body from the be</w:t>
        <w:softHyphen/>
        <w:t>a</w:t>
        <w:softHyphen/>
        <w:t>uty that lay be</w:t>
        <w:softHyphen/>
        <w:t>ne</w:t>
        <w:softHyphen/>
        <w:t>ath him. Slowly lif</w:t>
        <w:softHyphen/>
        <w:t>ting his he</w:t>
        <w:softHyphen/>
        <w:t>ad, he cup</w:t>
        <w:softHyphen/>
        <w:t>ped the small po</w:t>
        <w:softHyphen/>
        <w:t>in</w:t>
        <w:softHyphen/>
        <w:t>ted chin in his hands, for</w:t>
        <w:softHyphen/>
        <w:t>cing Me</w:t>
        <w:softHyphen/>
        <w:t>la</w:t>
        <w:softHyphen/>
        <w:t>nie's fa</w:t>
        <w:softHyphen/>
        <w:t>ce up to his, wil</w:t>
        <w:softHyphen/>
        <w:t>ling her to open her eyes. Wit</w:t>
        <w:softHyphen/>
        <w:t>hin a few mo</w:t>
        <w:softHyphen/>
        <w:t>ments the sle</w:t>
        <w:softHyphen/>
        <w:t>epy, lo</w:t>
        <w:softHyphen/>
        <w:t>ve-drug</w:t>
        <w:softHyphen/>
        <w:t>ged eyes ope</w:t>
        <w:softHyphen/>
        <w:t>ned to un</w:t>
        <w:softHyphen/>
        <w:t>le</w:t>
        <w:softHyphen/>
        <w:t>ash the</w:t>
        <w:softHyphen/>
        <w:t>ir am</w:t>
        <w:softHyphen/>
        <w:t xml:space="preserve">ber g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go</w:t>
        <w:softHyphen/>
        <w:t>od for you, too, wasn't it, Me</w:t>
        <w:softHyphen/>
        <w:t>la</w:t>
        <w:softHyphen/>
        <w:t>nie? Truly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small eter</w:t>
        <w:softHyphen/>
        <w:t>nity be</w:t>
        <w:softHyphen/>
        <w:t>fo</w:t>
        <w:softHyphen/>
        <w:t>re the warm lips be</w:t>
        <w:softHyphen/>
        <w:t>ne</w:t>
        <w:softHyphen/>
        <w:t>ath his par</w:t>
        <w:softHyphen/>
        <w:t>ted to re</w:t>
        <w:softHyphen/>
        <w:t>le</w:t>
        <w:softHyphen/>
        <w:t>ase the fa</w:t>
        <w:softHyphen/>
        <w:t>int whis</w:t>
        <w:softHyphen/>
        <w:t>per, "Yes, Si</w:t>
        <w:softHyphen/>
        <w:t xml:space="preserve">mon… it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l</w:t>
        <w:softHyphen/>
        <w:t>den glow of mor</w:t>
        <w:softHyphen/>
        <w:t>ning aga</w:t>
        <w:softHyphen/>
        <w:t>inst his clo</w:t>
        <w:softHyphen/>
        <w:t>sed lids awa</w:t>
        <w:softHyphen/>
        <w:t>ke</w:t>
        <w:softHyphen/>
        <w:t>ned Si</w:t>
        <w:softHyphen/>
        <w:t>mon to the new day, and he tur</w:t>
        <w:softHyphen/>
        <w:t>ned to vi</w:t>
        <w:softHyphen/>
        <w:t>ew the small wo</w:t>
        <w:softHyphen/>
        <w:t>man cud</w:t>
        <w:softHyphen/>
        <w:t>dled ne</w:t>
        <w:softHyphen/>
        <w:t>ar his si</w:t>
        <w:softHyphen/>
        <w:t>de in sle</w:t>
        <w:softHyphen/>
        <w:t>ep. The de</w:t>
        <w:softHyphen/>
        <w:t>li</w:t>
        <w:softHyphen/>
        <w:t>ci</w:t>
        <w:softHyphen/>
        <w:t>o</w:t>
        <w:softHyphen/>
        <w:t>us scent of her fil</w:t>
        <w:softHyphen/>
        <w:t>led his nos</w:t>
        <w:softHyphen/>
        <w:t>t</w:t>
        <w:softHyphen/>
        <w:t>rils li</w:t>
        <w:softHyphen/>
        <w:t>ke a he</w:t>
        <w:softHyphen/>
        <w:t>ady per</w:t>
        <w:softHyphen/>
        <w:t>fu</w:t>
        <w:softHyphen/>
        <w:t>me and, pul</w:t>
        <w:softHyphen/>
        <w:t>ling her clo</w:t>
        <w:softHyphen/>
        <w:t>ser still, he bre</w:t>
        <w:softHyphen/>
        <w:t>at</w:t>
        <w:softHyphen/>
        <w:t>hed de</w:t>
        <w:softHyphen/>
        <w:t>eply of her frag</w:t>
        <w:softHyphen/>
        <w:t>ran</w:t>
        <w:softHyphen/>
        <w:t>ce. Ca</w:t>
        <w:softHyphen/>
        <w:t>re</w:t>
        <w:softHyphen/>
        <w:t>ful not to awa</w:t>
        <w:softHyphen/>
        <w:t>ken her, he rub</w:t>
        <w:softHyphen/>
        <w:t>bed his che</w:t>
        <w:softHyphen/>
        <w:t>ek aga</w:t>
        <w:softHyphen/>
        <w:t>inst the soft, auburn tres</w:t>
        <w:softHyphen/>
        <w:t>ses, fe</w:t>
        <w:softHyphen/>
        <w:t>eling an ex</w:t>
        <w:softHyphen/>
        <w:t>hi</w:t>
        <w:softHyphen/>
        <w:t>la</w:t>
        <w:softHyphen/>
        <w:t>ra</w:t>
        <w:softHyphen/>
        <w:t>ting joy in the ab</w:t>
        <w:softHyphen/>
        <w:t>so</w:t>
        <w:softHyphen/>
        <w:t>lu</w:t>
        <w:softHyphen/>
        <w:t>te pos</w:t>
        <w:softHyphen/>
        <w:t>ses</w:t>
        <w:softHyphen/>
        <w:t>si</w:t>
        <w:softHyphen/>
        <w:t>on of her.    A soft knock on the do</w:t>
        <w:softHyphen/>
        <w:t>or shat</w:t>
        <w:softHyphen/>
        <w:t>te</w:t>
        <w:softHyphen/>
        <w:t>red the se</w:t>
        <w:softHyphen/>
        <w:t>re</w:t>
        <w:softHyphen/>
        <w:t>nity of the mo</w:t>
        <w:softHyphen/>
        <w:t>ment, brin</w:t>
        <w:softHyphen/>
        <w:t>ging him back sharply to re</w:t>
        <w:softHyphen/>
        <w:t xml:space="preserve">alit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Yo</w:t>
        <w:softHyphen/>
        <w:t>ung, it's past ni</w:t>
        <w:softHyphen/>
        <w:t>ne o'clock. I rap</w:t>
        <w:softHyphen/>
        <w:t>ped on the bed</w:t>
        <w:softHyphen/>
        <w:t>ro</w:t>
        <w:softHyphen/>
        <w:t>om do</w:t>
        <w:softHyphen/>
        <w:t>or next do</w:t>
        <w:softHyphen/>
        <w:t>or for se</w:t>
        <w:softHyphen/>
        <w:t>ve</w:t>
        <w:softHyphen/>
        <w:t>ral mi</w:t>
        <w:softHyphen/>
        <w:t>nu</w:t>
        <w:softHyphen/>
        <w:t>tes be</w:t>
        <w:softHyphen/>
        <w:t>fo</w:t>
        <w:softHyphen/>
        <w:t>re re</w:t>
        <w:softHyphen/>
        <w:t>ali</w:t>
        <w:softHyphen/>
        <w:t>zing you we</w:t>
        <w:softHyphen/>
        <w:t>ren't in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kened by Mrs. Wal</w:t>
        <w:softHyphen/>
        <w:t>ters' vo</w:t>
        <w:softHyphen/>
        <w:t>ice, Me</w:t>
        <w:softHyphen/>
        <w:t>la</w:t>
        <w:softHyphen/>
        <w:t>nie mur</w:t>
        <w:softHyphen/>
        <w:t>mu</w:t>
        <w:softHyphen/>
        <w:t>red sle</w:t>
        <w:softHyphen/>
        <w:t>epily, "Why wo</w:t>
        <w:softHyphen/>
        <w:t>uld she knock next do</w:t>
        <w:softHyphen/>
        <w:t>or, Si</w:t>
        <w:softHyphen/>
        <w:t>mon? She must re</w:t>
        <w:softHyphen/>
        <w:t>al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voiding her eyes, he sa</w:t>
        <w:softHyphen/>
        <w:t>id co</w:t>
        <w:softHyphen/>
        <w:t>ol</w:t>
        <w:softHyphen/>
        <w:t>ly, "I so</w:t>
        <w:softHyphen/>
        <w:t>me</w:t>
        <w:softHyphen/>
        <w:t>ti</w:t>
        <w:softHyphen/>
        <w:t>mes re</w:t>
        <w:softHyphen/>
        <w:t>turn to a so</w:t>
        <w:softHyphen/>
        <w:t>li</w:t>
        <w:softHyphen/>
        <w:t>tary bed when I be</w:t>
        <w:softHyphen/>
        <w:t>co</w:t>
        <w:softHyphen/>
        <w:t>me res</w:t>
        <w:softHyphen/>
        <w:t>t</w:t>
        <w:softHyphen/>
        <w:t>less. For</w:t>
        <w:softHyphen/>
        <w:t>tu</w:t>
        <w:softHyphen/>
        <w:t>na</w:t>
        <w:softHyphen/>
        <w:t xml:space="preserve">tely, I slept very well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ort smi</w:t>
        <w:softHyphen/>
        <w:t>le he di</w:t>
        <w:softHyphen/>
        <w:t>rec</w:t>
        <w:softHyphen/>
        <w:t>ted in</w:t>
        <w:softHyphen/>
        <w:t>to Me</w:t>
        <w:softHyphen/>
        <w:t>la</w:t>
        <w:softHyphen/>
        <w:t>nie's eyes bro</w:t>
        <w:softHyphen/>
        <w:t>ught a small one of her own as Si</w:t>
        <w:softHyphen/>
        <w:t>mon ro</w:t>
        <w:softHyphen/>
        <w:t>se to dress. He had skil</w:t>
        <w:softHyphen/>
        <w:t>lful</w:t>
        <w:softHyphen/>
        <w:t>ly avo</w:t>
        <w:softHyphen/>
        <w:t>ided tel</w:t>
        <w:softHyphen/>
        <w:t>ling her that he usu</w:t>
        <w:softHyphen/>
        <w:t>al</w:t>
        <w:softHyphen/>
        <w:t>ly had an aver</w:t>
        <w:softHyphen/>
        <w:t>si</w:t>
        <w:softHyphen/>
        <w:t>on to sha</w:t>
        <w:softHyphen/>
        <w:t>ring his bed on</w:t>
        <w:softHyphen/>
        <w:t>ce his pas</w:t>
        <w:softHyphen/>
        <w:t>si</w:t>
        <w:softHyphen/>
        <w:t>on had be</w:t>
        <w:softHyphen/>
        <w:t>en spent. Un</w:t>
        <w:softHyphen/>
        <w:t>cer</w:t>
        <w:softHyphen/>
        <w:t>ta</w:t>
        <w:softHyphen/>
        <w:t>in in his own mind abo</w:t>
        <w:softHyphen/>
        <w:t>ut his re</w:t>
        <w:softHyphen/>
        <w:t>luc</w:t>
        <w:softHyphen/>
        <w:t>tan</w:t>
        <w:softHyphen/>
        <w:t>ce to part from her the night be</w:t>
        <w:softHyphen/>
        <w:t>fo</w:t>
        <w:softHyphen/>
        <w:t>re, he has</w:t>
        <w:softHyphen/>
        <w:t>tily de</w:t>
        <w:softHyphen/>
        <w:t>ci</w:t>
        <w:softHyphen/>
        <w:t>ded it was a we</w:t>
        <w:softHyphen/>
        <w:t>ak</w:t>
        <w:softHyphen/>
        <w:t>ness he co</w:t>
        <w:softHyphen/>
        <w:t>uld ne</w:t>
        <w:softHyphen/>
        <w:t>it</w:t>
        <w:softHyphen/>
        <w:t>her af</w:t>
        <w:softHyphen/>
        <w:t>ford to dis</w:t>
        <w:softHyphen/>
        <w:t>p</w:t>
        <w:softHyphen/>
        <w:t>lay or in</w:t>
        <w:softHyphen/>
        <w:t>dul</w:t>
        <w:softHyphen/>
        <w:t>ge, and de</w:t>
        <w:softHyphen/>
        <w:t>ter</w:t>
        <w:softHyphen/>
        <w:t>mi</w:t>
        <w:softHyphen/>
        <w:t>ned to sub</w:t>
        <w:softHyphen/>
        <w:t xml:space="preserve">du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ssing qu</w:t>
        <w:softHyphen/>
        <w:t>ickly, he tur</w:t>
        <w:softHyphen/>
        <w:t>ned as he saw Me</w:t>
        <w:softHyphen/>
        <w:t>la</w:t>
        <w:softHyphen/>
        <w:t>nie be</w:t>
        <w:softHyphen/>
        <w:t>gin to ri</w:t>
        <w:softHyphen/>
        <w:t>se and sa</w:t>
        <w:softHyphen/>
        <w:t>id of</w:t>
        <w:softHyphen/>
        <w:t>f</w:t>
        <w:softHyphen/>
        <w:t>han</w:t>
        <w:softHyphen/>
        <w:t>dedly, "You ne</w:t>
        <w:softHyphen/>
        <w:t>edn't get up, Me</w:t>
        <w:softHyphen/>
        <w:t>la</w:t>
        <w:softHyphen/>
        <w:t>nie. Mrs. Wal</w:t>
        <w:softHyphen/>
        <w:t>ters has my usu</w:t>
        <w:softHyphen/>
        <w:t>al bre</w:t>
        <w:softHyphen/>
        <w:t>ak</w:t>
        <w:softHyphen/>
        <w:t>fast 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short at the co</w:t>
        <w:softHyphen/>
        <w:t>ol</w:t>
        <w:softHyphen/>
        <w:t>ness in his vo</w:t>
        <w:softHyphen/>
        <w:t>ice, Me</w:t>
        <w:softHyphen/>
        <w:t>la</w:t>
        <w:softHyphen/>
        <w:t>nie sa</w:t>
        <w:softHyphen/>
        <w:t>id he</w:t>
        <w:softHyphen/>
        <w:t>si</w:t>
        <w:softHyphen/>
        <w:t>tantly, "All right, Si</w:t>
        <w:softHyphen/>
        <w:t>mon. What time may I expect you tonight?"</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etely dres</w:t>
        <w:softHyphen/>
        <w:t>sed, Si</w:t>
        <w:softHyphen/>
        <w:t>mon tur</w:t>
        <w:softHyphen/>
        <w:t>ned with a slight ra</w:t>
        <w:softHyphen/>
        <w:t>ising of his brow, "I ha</w:t>
        <w:softHyphen/>
        <w:t>ve not sa</w:t>
        <w:softHyphen/>
        <w:t>id I will re</w:t>
        <w:softHyphen/>
        <w:t>turn to</w:t>
        <w:softHyphen/>
        <w:t>night. I will send you a mes</w:t>
        <w:softHyphen/>
        <w:t>sa</w:t>
        <w:softHyphen/>
        <w:t>ge in ad</w:t>
        <w:softHyphen/>
        <w:t>van</w:t>
        <w:softHyphen/>
        <w:t>ce of my co</w:t>
        <w:softHyphen/>
        <w:t>ming, whe</w:t>
        <w:softHyphen/>
        <w:t>ne</w:t>
        <w:softHyphen/>
        <w:t>ver that may be. Me</w:t>
        <w:softHyphen/>
        <w:t>an</w:t>
        <w:softHyphen/>
        <w:t>w</w:t>
        <w:softHyphen/>
        <w:t>hi</w:t>
        <w:softHyphen/>
        <w:t>le, I'll turn Pe</w:t>
        <w:softHyphen/>
        <w:t>ter over to yo</w:t>
        <w:softHyphen/>
        <w:t>ur ser</w:t>
        <w:softHyphen/>
        <w:t>vi</w:t>
        <w:softHyphen/>
        <w:t>ce tem</w:t>
        <w:softHyphen/>
        <w:t>po</w:t>
        <w:softHyphen/>
        <w:t>ra</w:t>
        <w:softHyphen/>
        <w:t>rily, with in</w:t>
        <w:softHyphen/>
        <w:t>s</w:t>
        <w:softHyphen/>
        <w:t>t</w:t>
        <w:softHyphen/>
        <w:t>ruc</w:t>
        <w:softHyphen/>
        <w:t>ti</w:t>
        <w:softHyphen/>
        <w:t>ons to ac</w:t>
        <w:softHyphen/>
        <w:t>qu</w:t>
        <w:softHyphen/>
        <w:t>a</w:t>
        <w:softHyphen/>
        <w:t>int you with the city. You'll find a draft on the desk in the lib</w:t>
        <w:softHyphen/>
        <w:t>rary in the event you may want to pur</w:t>
        <w:softHyphen/>
        <w:t>c</w:t>
        <w:softHyphen/>
        <w:t>ha</w:t>
        <w:softHyphen/>
        <w:t>se so</w:t>
        <w:softHyphen/>
        <w:t xml:space="preserve">me th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ding, he pres</w:t>
        <w:softHyphen/>
        <w:t>sed a light kiss on her fo</w:t>
        <w:softHyphen/>
        <w:t>re</w:t>
        <w:softHyphen/>
        <w:t>he</w:t>
        <w:softHyphen/>
        <w:t>ad, stif</w:t>
        <w:softHyphen/>
        <w:t>ling with she</w:t>
        <w:softHyphen/>
        <w:t>er strength of will, the ur</w:t>
        <w:softHyphen/>
        <w:t>ge to kiss away her puz</w:t>
        <w:softHyphen/>
        <w:t>zled frown, and qu</w:t>
        <w:softHyphen/>
        <w:t>ickly re</w:t>
        <w:softHyphen/>
        <w:t>mo</w:t>
        <w:softHyphen/>
        <w:t>ved him</w:t>
        <w:softHyphen/>
        <w:t>self from the ro</w:t>
        <w:softHyphen/>
        <w:t>om and the wo</w:t>
        <w:softHyphen/>
        <w:t>man dra</w:t>
        <w:softHyphen/>
        <w:t>wing him to her so ef</w:t>
        <w:softHyphen/>
        <w:t>for</w:t>
        <w:softHyphen/>
        <w:t>t</w:t>
        <w:softHyphen/>
        <w:t>les</w:t>
        <w:softHyphen/>
        <w:t xml:space="preserve">sl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t>"Will I ne</w:t>
        <w:softHyphen/>
        <w:t>ver le</w:t>
        <w:softHyphen/>
        <w:t>arn?" Me</w:t>
        <w:softHyphen/>
        <w:t>la</w:t>
        <w:softHyphen/>
        <w:t>nie mum</w:t>
        <w:softHyphen/>
        <w:t>b</w:t>
        <w:softHyphen/>
        <w:t>led past grit</w:t>
        <w:softHyphen/>
        <w:t>ted te</w:t>
        <w:softHyphen/>
        <w:t>eth as the do</w:t>
        <w:softHyphen/>
        <w:t>or clo</w:t>
        <w:softHyphen/>
        <w:t>sed qu</w:t>
        <w:softHyphen/>
        <w:t>i</w:t>
        <w:softHyphen/>
        <w:t>etly be</w:t>
        <w:softHyphen/>
        <w:t>hind him. "The man is an egotist completely un</w:t>
        <w:softHyphen/>
        <w:t>p</w:t>
        <w:softHyphen/>
        <w:t>re</w:t>
        <w:softHyphen/>
        <w:t>dic</w:t>
        <w:softHyphen/>
        <w:t>tab</w:t>
        <w:softHyphen/>
        <w:t>le." Well, he had re</w:t>
        <w:softHyphen/>
        <w:t>al</w:t>
        <w:softHyphen/>
        <w:t>ly do</w:t>
        <w:softHyphen/>
        <w:t>ne her a fa</w:t>
        <w:softHyphen/>
        <w:t>vor. He had set the stan</w:t>
        <w:softHyphen/>
        <w:t>dards for the</w:t>
        <w:softHyphen/>
        <w:t>ir re</w:t>
        <w:softHyphen/>
        <w:t>la</w:t>
        <w:softHyphen/>
        <w:t>ti</w:t>
        <w:softHyphen/>
        <w:t>on</w:t>
        <w:softHyphen/>
        <w:t>s</w:t>
        <w:softHyphen/>
        <w:t>hip in no un</w:t>
        <w:softHyphen/>
        <w:t>cer</w:t>
        <w:softHyphen/>
        <w:t>ta</w:t>
        <w:softHyphen/>
        <w:t>in terms, and it wo</w:t>
        <w:softHyphen/>
        <w:t>uld be far easi</w:t>
        <w:softHyphen/>
        <w:t>er to ma</w:t>
        <w:softHyphen/>
        <w:t>in</w:t>
        <w:softHyphen/>
        <w:t>ta</w:t>
        <w:softHyphen/>
        <w:t>in a ba</w:t>
        <w:softHyphen/>
        <w:t>lan</w:t>
        <w:softHyphen/>
        <w:t>ce with no pre</w:t>
        <w:softHyphen/>
        <w:t>ten</w:t>
        <w:softHyphen/>
        <w:t>se of lo</w:t>
        <w:softHyphen/>
        <w:t>ve bet</w:t>
        <w:softHyphen/>
        <w:t>we</w:t>
        <w:softHyphen/>
        <w:t>en them. She ob</w:t>
        <w:softHyphen/>
        <w:t>vi</w:t>
        <w:softHyphen/>
        <w:t>o</w:t>
        <w:softHyphen/>
        <w:t>usly wo</w:t>
        <w:softHyphen/>
        <w:t>uld be tre</w:t>
        <w:softHyphen/>
        <w:t>ated with ut</w:t>
        <w:softHyphen/>
        <w:t>most ge</w:t>
        <w:softHyphen/>
        <w:t>ne</w:t>
        <w:softHyphen/>
        <w:t>ro</w:t>
        <w:softHyphen/>
        <w:t>sity if she did not ma</w:t>
        <w:softHyphen/>
        <w:t>ke the mis</w:t>
        <w:softHyphen/>
        <w:t>ta</w:t>
        <w:softHyphen/>
        <w:t>ke of in</w:t>
        <w:softHyphen/>
        <w:t>f</w:t>
        <w:softHyphen/>
        <w:t>rin</w:t>
        <w:softHyphen/>
        <w:t>ging on his pri</w:t>
        <w:softHyphen/>
        <w:t>vacy or com</w:t>
        <w:softHyphen/>
        <w:t>mit the un</w:t>
        <w:softHyphen/>
        <w:t>par</w:t>
        <w:softHyphen/>
        <w:t>do</w:t>
        <w:softHyphen/>
        <w:t>nab</w:t>
        <w:softHyphen/>
        <w:t>le sin of pre</w:t>
        <w:softHyphen/>
        <w:t>sum</w:t>
        <w:softHyphen/>
        <w:t>p</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felt gre</w:t>
        <w:softHyphen/>
        <w:t>atly re</w:t>
        <w:softHyphen/>
        <w:t>li</w:t>
        <w:softHyphen/>
        <w:t>eved! With all his fa</w:t>
        <w:softHyphen/>
        <w:t>ults, Si</w:t>
        <w:softHyphen/>
        <w:t>mon was a ple</w:t>
        <w:softHyphen/>
        <w:t>asant, ge</w:t>
        <w:softHyphen/>
        <w:t>ne</w:t>
        <w:softHyphen/>
        <w:t>ro</w:t>
        <w:softHyphen/>
        <w:t>us com</w:t>
        <w:softHyphen/>
        <w:t>pa</w:t>
        <w:softHyphen/>
        <w:t>ni</w:t>
        <w:softHyphen/>
        <w:t>on, ca</w:t>
        <w:softHyphen/>
        <w:t>pab</w:t>
        <w:softHyphen/>
        <w:t>le of ama</w:t>
        <w:softHyphen/>
        <w:t>zing gen</w:t>
        <w:softHyphen/>
        <w:t>t</w:t>
        <w:softHyphen/>
        <w:t>le</w:t>
        <w:softHyphen/>
        <w:t>ness. She knew now she co</w:t>
        <w:softHyphen/>
        <w:t>uld enj</w:t>
        <w:softHyphen/>
        <w:t>oy the</w:t>
        <w:softHyphen/>
        <w:t>ir as</w:t>
        <w:softHyphen/>
        <w:t>so</w:t>
        <w:softHyphen/>
        <w:t>ci</w:t>
        <w:softHyphen/>
        <w:t>ati</w:t>
        <w:softHyphen/>
        <w:t>on as long as she kept her mind free of the past, and when the ti</w:t>
        <w:softHyphen/>
        <w:t>me ca</w:t>
        <w:softHyphen/>
        <w:t>me for them to part, she wo</w:t>
        <w:softHyphen/>
        <w:t>uld find her</w:t>
        <w:softHyphen/>
        <w:t>self in a stab</w:t>
        <w:softHyphen/>
        <w:t>le fi</w:t>
        <w:softHyphen/>
        <w:t>nan</w:t>
        <w:softHyphen/>
        <w:t>ci</w:t>
        <w:softHyphen/>
        <w:t>al con</w:t>
        <w:softHyphen/>
        <w:t>di</w:t>
        <w:softHyphen/>
        <w:t>ti</w:t>
        <w:softHyphen/>
        <w:t>on and ab</w:t>
        <w:softHyphen/>
        <w:t>le to ma</w:t>
        <w:softHyphen/>
        <w:t>ke Sa</w:t>
        <w:softHyphen/>
        <w:t>ra's and her way on her own. In the me</w:t>
        <w:softHyphen/>
        <w:t>an</w:t>
        <w:softHyphen/>
        <w:t>ti</w:t>
        <w:softHyphen/>
        <w:t>me, she wo</w:t>
        <w:softHyphen/>
        <w:t>uld enj</w:t>
        <w:softHyphen/>
        <w:t>oy herself! Philadelphia was really a beautiful city!</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for a mo</w:t>
        <w:softHyphen/>
        <w:t>ment be</w:t>
        <w:softHyphen/>
        <w:t>fo</w:t>
        <w:softHyphen/>
        <w:t>re she step</w:t>
        <w:softHyphen/>
        <w:t>ped in</w:t>
        <w:softHyphen/>
        <w:t>to the open car</w:t>
        <w:softHyphen/>
        <w:t>ri</w:t>
        <w:softHyphen/>
        <w:t>age, Me</w:t>
        <w:softHyphen/>
        <w:t>la</w:t>
        <w:softHyphen/>
        <w:t>nie glan</w:t>
        <w:softHyphen/>
        <w:t>ced up at the bril</w:t>
        <w:softHyphen/>
        <w:t>li</w:t>
        <w:softHyphen/>
        <w:t>ant blue sky, drin</w:t>
        <w:softHyphen/>
        <w:t>king in with pu</w:t>
        <w:softHyphen/>
        <w:t>re ap</w:t>
        <w:softHyphen/>
        <w:t>pre</w:t>
        <w:softHyphen/>
        <w:t>ci</w:t>
        <w:softHyphen/>
        <w:t>ati</w:t>
        <w:softHyphen/>
        <w:t>on the be</w:t>
        <w:softHyphen/>
        <w:t>a</w:t>
        <w:softHyphen/>
        <w:t>uty of the tran</w:t>
        <w:softHyphen/>
        <w:t>qu</w:t>
        <w:softHyphen/>
        <w:t>il June day. Not re</w:t>
        <w:softHyphen/>
        <w:t>ali</w:t>
        <w:softHyphen/>
        <w:t>zing the bre</w:t>
        <w:softHyphen/>
        <w:t>at</w:t>
        <w:softHyphen/>
        <w:t>h</w:t>
        <w:softHyphen/>
        <w:t>ta</w:t>
        <w:softHyphen/>
        <w:t>king pic</w:t>
        <w:softHyphen/>
        <w:t>tu</w:t>
        <w:softHyphen/>
        <w:t>re she her</w:t>
        <w:softHyphen/>
        <w:t>self pre</w:t>
        <w:softHyphen/>
        <w:t>sen</w:t>
        <w:softHyphen/>
        <w:t>ted, at</w:t>
        <w:softHyphen/>
        <w:t>ti</w:t>
        <w:softHyphen/>
        <w:t>red in a pa</w:t>
        <w:softHyphen/>
        <w:t>le blue, full-flo</w:t>
        <w:softHyphen/>
        <w:t>wing or</w:t>
        <w:softHyphen/>
        <w:t>gandy gown, her auburn curls softly swept to the top of her he</w:t>
        <w:softHyphen/>
        <w:t>ad and se</w:t>
        <w:softHyphen/>
        <w:t>cu</w:t>
        <w:softHyphen/>
        <w:t>red with gra</w:t>
        <w:softHyphen/>
        <w:t>ce</w:t>
        <w:softHyphen/>
        <w:t>ful combs, she un</w:t>
        <w:softHyphen/>
        <w:t>con</w:t>
        <w:softHyphen/>
        <w:t>s</w:t>
        <w:softHyphen/>
        <w:t>ci</w:t>
        <w:softHyphen/>
        <w:t>o</w:t>
        <w:softHyphen/>
        <w:t>usly fin</w:t>
        <w:softHyphen/>
        <w:t>ge</w:t>
        <w:softHyphen/>
        <w:t>red the per</w:t>
        <w:softHyphen/>
        <w:t>fectly mat</w:t>
        <w:softHyphen/>
        <w:t>c</w:t>
        <w:softHyphen/>
        <w:t>hed pe</w:t>
        <w:softHyphen/>
        <w:t>arls clas</w:t>
        <w:softHyphen/>
        <w:t>ped aro</w:t>
        <w:softHyphen/>
        <w:t>und her slen</w:t>
        <w:softHyphen/>
        <w:t>der neck and lying pro</w:t>
        <w:softHyphen/>
        <w:t>vo</w:t>
        <w:softHyphen/>
        <w:t>ca</w:t>
        <w:softHyphen/>
        <w:t>ti</w:t>
        <w:softHyphen/>
        <w:t>vely ac</w:t>
        <w:softHyphen/>
        <w:t>ross the gle</w:t>
        <w:softHyphen/>
        <w:t>aming swells of her bre</w:t>
        <w:softHyphen/>
        <w:t>asts. Al</w:t>
        <w:softHyphen/>
        <w:t>t</w:t>
        <w:softHyphen/>
        <w:t>ho</w:t>
        <w:softHyphen/>
        <w:t>ugh the pe</w:t>
        <w:softHyphen/>
        <w:t>arls we</w:t>
        <w:softHyphen/>
        <w:t>re only one of Si</w:t>
        <w:softHyphen/>
        <w:t>mon's many gifts in the past month, they we</w:t>
        <w:softHyphen/>
        <w:t>re by far her fa</w:t>
        <w:softHyphen/>
        <w:t>vo</w:t>
        <w:softHyphen/>
        <w:t>ri</w:t>
        <w:softHyphen/>
        <w:t>te be</w:t>
        <w:softHyphen/>
        <w:t>ca</w:t>
        <w:softHyphen/>
        <w:t>use they had be</w:t>
        <w:softHyphen/>
        <w:t>en his first per</w:t>
        <w:softHyphen/>
        <w:t>so</w:t>
        <w:softHyphen/>
        <w:t>nal gift, and had pre</w:t>
        <w:softHyphen/>
        <w:t>ce</w:t>
        <w:softHyphen/>
        <w:t>ded a long eve</w:t>
        <w:softHyphen/>
        <w:t>ning and night of ex</w:t>
        <w:softHyphen/>
        <w:t>ce</w:t>
        <w:softHyphen/>
        <w:t>edingly warm me</w:t>
        <w:softHyphen/>
        <w:t>mo</w:t>
        <w:softHyphen/>
        <w:t>ri</w:t>
        <w:softHyphen/>
        <w:t>es that still bro</w:t>
        <w:softHyphen/>
        <w:t>ught a flush to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a truly glo</w:t>
        <w:softHyphen/>
        <w:t>ri</w:t>
        <w:softHyphen/>
        <w:t>o</w:t>
        <w:softHyphen/>
        <w:t>us day, isn't it, Pe</w:t>
        <w:softHyphen/>
        <w:t>ter?" She smi</w:t>
        <w:softHyphen/>
        <w:t>led wi</w:t>
        <w:softHyphen/>
        <w:t>dely in</w:t>
        <w:softHyphen/>
        <w:t>to his fa</w:t>
        <w:softHyphen/>
        <w:t>mi</w:t>
        <w:softHyphen/>
        <w:t>li</w:t>
        <w:softHyphen/>
        <w:t>ar, ple</w:t>
        <w:softHyphen/>
        <w:t>asant fa</w:t>
        <w:softHyphen/>
        <w:t>ce as he as</w:t>
        <w:softHyphen/>
        <w:t>sis</w:t>
        <w:softHyphen/>
        <w:t>ted her in</w:t>
        <w:softHyphen/>
        <w:t>to the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t as glo</w:t>
        <w:softHyphen/>
        <w:t>ri</w:t>
        <w:softHyphen/>
        <w:t>o</w:t>
        <w:softHyphen/>
        <w:t>us as you yo</w:t>
        <w:softHyphen/>
        <w:t>ur</w:t>
        <w:softHyphen/>
        <w:t>self are, Mrs. Mor</w:t>
        <w:softHyphen/>
        <w:t>gan</w:t>
        <w:softHyphen/>
        <w:t>fi</w:t>
        <w:softHyphen/>
        <w:t>eld." Pe</w:t>
        <w:softHyphen/>
        <w:t>ter's reply was de</w:t>
        <w:softHyphen/>
        <w:t>li</w:t>
        <w:softHyphen/>
        <w:t>ve</w:t>
        <w:softHyphen/>
        <w:t>red with a mis</w:t>
        <w:softHyphen/>
        <w:t>c</w:t>
        <w:softHyphen/>
        <w:t>hi</w:t>
        <w:softHyphen/>
        <w:t>evo</w:t>
        <w:softHyphen/>
        <w:t>us twin</w:t>
        <w:softHyphen/>
        <w:t>k</w:t>
        <w:softHyphen/>
        <w:t>le and a twitch of his mag</w:t>
        <w:softHyphen/>
        <w:t>ni</w:t>
        <w:softHyphen/>
        <w:t>fi</w:t>
        <w:softHyphen/>
        <w:t>cent whi</w:t>
        <w:softHyphen/>
        <w:t>te mus</w:t>
        <w:softHyphen/>
        <w:t>tac</w:t>
        <w:softHyphen/>
        <w:t>he. "Mr. Yo</w:t>
        <w:softHyphen/>
        <w:t>ung won't be ab</w:t>
        <w:softHyphen/>
        <w:t>le to ta</w:t>
        <w:softHyphen/>
        <w:t>ke his eyes off you for su</w:t>
        <w:softHyphen/>
        <w:t>re. I'm cer</w:t>
        <w:softHyphen/>
        <w:t>ta</w:t>
        <w:softHyphen/>
        <w:t>inly glad I tho</w:t>
        <w:softHyphen/>
        <w:t>ught to ta</w:t>
        <w:softHyphen/>
        <w:t>ke the top down so no one will ha</w:t>
        <w:softHyphen/>
        <w:t>ve to stra</w:t>
        <w:softHyphen/>
        <w:t>in the</w:t>
        <w:softHyphen/>
        <w:t>ir eyes for a glim</w:t>
        <w:softHyphen/>
        <w:t>p</w:t>
        <w:softHyphen/>
        <w:t>se of you when you ar</w:t>
        <w:softHyphen/>
        <w:t>ri</w:t>
        <w:softHyphen/>
        <w:t>ve at the Sta</w:t>
        <w:softHyphen/>
        <w:t>te Ho</w:t>
        <w:softHyphen/>
        <w:t>use to me</w:t>
        <w:softHyphen/>
        <w:t xml:space="preserve">e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ter, you are an old flat</w:t>
        <w:softHyphen/>
        <w:t>te</w:t>
        <w:softHyphen/>
        <w:t>rer!" Me</w:t>
        <w:softHyphen/>
        <w:t>la</w:t>
        <w:softHyphen/>
        <w:t>nie ex</w:t>
        <w:softHyphen/>
        <w:t>c</w:t>
        <w:softHyphen/>
        <w:t>la</w:t>
        <w:softHyphen/>
        <w:t>imed with a la</w:t>
        <w:softHyphen/>
        <w:t>ugh, her eyes fol</w:t>
        <w:softHyphen/>
        <w:t>lo</w:t>
        <w:softHyphen/>
        <w:t>wing the portly fi</w:t>
        <w:softHyphen/>
        <w:t>gu</w:t>
        <w:softHyphen/>
        <w:t>re with af</w:t>
        <w:softHyphen/>
        <w:t>fec</w:t>
        <w:softHyphen/>
        <w:t>ti</w:t>
        <w:softHyphen/>
        <w:t>on as he clim</w:t>
        <w:softHyphen/>
        <w:t>bed in</w:t>
        <w:softHyphen/>
        <w:t>to the dri</w:t>
        <w:softHyphen/>
        <w:t>ver's se</w:t>
        <w:softHyphen/>
        <w:t>at and cluc</w:t>
        <w:softHyphen/>
        <w:t>ked the hor</w:t>
        <w:softHyphen/>
        <w:t>ses for</w:t>
        <w:softHyphen/>
        <w:t>ward. In the month she had be</w:t>
        <w:softHyphen/>
        <w:t>en in Phi</w:t>
        <w:softHyphen/>
        <w:t>la</w:t>
        <w:softHyphen/>
        <w:t>del</w:t>
        <w:softHyphen/>
        <w:t>p</w:t>
        <w:softHyphen/>
        <w:t>hia, she had for</w:t>
        <w:softHyphen/>
        <w:t>med a re</w:t>
        <w:softHyphen/>
        <w:t>al at</w:t>
        <w:softHyphen/>
        <w:t>tac</w:t>
        <w:softHyphen/>
        <w:t>h</w:t>
        <w:softHyphen/>
        <w:t>ment for the old ser</w:t>
        <w:softHyphen/>
        <w:t>vant and he</w:t>
        <w:softHyphen/>
        <w:t>ar</w:t>
        <w:softHyphen/>
        <w:t>tily ho</w:t>
        <w:softHyphen/>
        <w:t>ped Si</w:t>
        <w:softHyphen/>
        <w:t>mon wo</w:t>
        <w:softHyphen/>
        <w:t>uld ke</w:t>
        <w:softHyphen/>
        <w:t>ep him in her ser</w:t>
        <w:softHyphen/>
        <w:t>vi</w:t>
        <w:softHyphen/>
        <w:t>ce in</w:t>
        <w:softHyphen/>
        <w:t>de</w:t>
        <w:softHyphen/>
        <w:t>fi</w:t>
        <w:softHyphen/>
        <w:t>ni</w:t>
        <w:softHyphen/>
        <w:t>tely. She so</w:t>
        <w:softHyphen/>
        <w:t>rely mis</w:t>
        <w:softHyphen/>
        <w:t>sed Mar</w:t>
        <w:softHyphen/>
        <w:t>t</w:t>
        <w:softHyphen/>
        <w:t>ha and Tom and ne</w:t>
        <w:softHyphen/>
        <w:t>eded at le</w:t>
        <w:softHyphen/>
        <w:t>ast one per</w:t>
        <w:softHyphen/>
        <w:t>son on her staff with whom she co</w:t>
        <w:softHyphen/>
        <w:t>uld fe</w:t>
        <w:softHyphen/>
        <w:t>el re</w:t>
        <w:softHyphen/>
        <w:t>la</w:t>
        <w:softHyphen/>
        <w:t xml:space="preserve">x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Wal</w:t>
        <w:softHyphen/>
        <w:t>ters' at</w:t>
        <w:softHyphen/>
        <w:t>ti</w:t>
        <w:softHyphen/>
        <w:t>tu</w:t>
        <w:softHyphen/>
        <w:t>de had not chan</w:t>
        <w:softHyphen/>
        <w:t>ged from the first day of re</w:t>
        <w:softHyphen/>
        <w:t>si</w:t>
        <w:softHyphen/>
        <w:t>den</w:t>
        <w:softHyphen/>
        <w:t>ce. Al</w:t>
        <w:softHyphen/>
        <w:t>t</w:t>
        <w:softHyphen/>
        <w:t>ho</w:t>
        <w:softHyphen/>
        <w:t>ugh Me</w:t>
        <w:softHyphen/>
        <w:t>la</w:t>
        <w:softHyphen/>
        <w:t>nie co</w:t>
        <w:softHyphen/>
        <w:t>uld find no fa</w:t>
        <w:softHyphen/>
        <w:t>ult with her work, the wo</w:t>
        <w:softHyphen/>
        <w:t>man was gi</w:t>
        <w:softHyphen/>
        <w:t>ven to sub</w:t>
        <w:softHyphen/>
        <w:t>t</w:t>
        <w:softHyphen/>
        <w:t>le in</w:t>
        <w:softHyphen/>
        <w:t>nu</w:t>
        <w:softHyphen/>
        <w:t>en</w:t>
        <w:softHyphen/>
        <w:t>dos abo</w:t>
        <w:softHyphen/>
        <w:t>ut Me</w:t>
        <w:softHyphen/>
        <w:t>la</w:t>
        <w:softHyphen/>
        <w:t>nie's term of re</w:t>
        <w:softHyphen/>
        <w:t>si</w:t>
        <w:softHyphen/>
        <w:t>den</w:t>
        <w:softHyphen/>
        <w:t>ce; her nar</w:t>
        <w:softHyphen/>
        <w:t>row, li</w:t>
        <w:softHyphen/>
        <w:t>ned fa</w:t>
        <w:softHyphen/>
        <w:t>ce as</w:t>
        <w:softHyphen/>
        <w:t>su</w:t>
        <w:softHyphen/>
        <w:t>ming an an</w:t>
        <w:softHyphen/>
        <w:t>no</w:t>
        <w:softHyphen/>
        <w:t>yingly su</w:t>
        <w:softHyphen/>
        <w:t>pe</w:t>
        <w:softHyphen/>
        <w:t>ri</w:t>
        <w:softHyphen/>
        <w:t>or ex</w:t>
        <w:softHyphen/>
        <w:t>p</w:t>
        <w:softHyphen/>
        <w:t>res</w:t>
        <w:softHyphen/>
        <w:t>si</w:t>
        <w:softHyphen/>
        <w:t>on when she hin</w:t>
        <w:softHyphen/>
        <w:t>ted at her know</w:t>
        <w:softHyphen/>
        <w:t>led</w:t>
        <w:softHyphen/>
        <w:t>ge of the pat</w:t>
        <w:softHyphen/>
        <w:t>tern all Si</w:t>
        <w:softHyphen/>
        <w:t>mon's for</w:t>
        <w:softHyphen/>
        <w:t>mer re</w:t>
        <w:softHyphen/>
        <w:t>la</w:t>
        <w:softHyphen/>
        <w:t>ti</w:t>
        <w:softHyphen/>
        <w:t>on</w:t>
        <w:softHyphen/>
        <w:t>s</w:t>
        <w:softHyphen/>
        <w:t>hips had fol</w:t>
        <w:softHyphen/>
        <w:t>lo</w:t>
        <w:softHyphen/>
        <w:t>wed. Al</w:t>
        <w:softHyphen/>
        <w:t>t</w:t>
        <w:softHyphen/>
        <w:t>ho</w:t>
        <w:softHyphen/>
        <w:t>ugh Me</w:t>
        <w:softHyphen/>
        <w:t>la</w:t>
        <w:softHyphen/>
        <w:t>nie wo</w:t>
        <w:softHyphen/>
        <w:t>uld gi</w:t>
        <w:softHyphen/>
        <w:t>ve her no sa</w:t>
        <w:softHyphen/>
        <w:t>tis</w:t>
        <w:softHyphen/>
        <w:t>fac</w:t>
        <w:softHyphen/>
        <w:t>ti</w:t>
        <w:softHyphen/>
        <w:t>on, the wo</w:t>
        <w:softHyphen/>
        <w:t>man was a so</w:t>
        <w:softHyphen/>
        <w:t>ur</w:t>
        <w:softHyphen/>
        <w:t>ce of con</w:t>
        <w:softHyphen/>
        <w:t>s</w:t>
        <w:softHyphen/>
        <w:t>tant ir</w:t>
        <w:softHyphen/>
        <w:t>r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se con</w:t>
        <w:softHyphen/>
        <w:t>ti</w:t>
        <w:softHyphen/>
        <w:t>nu</w:t>
        <w:softHyphen/>
        <w:t>ed to be an ef</w:t>
        <w:softHyphen/>
        <w:t>fi</w:t>
        <w:softHyphen/>
        <w:t>ci</w:t>
        <w:softHyphen/>
        <w:t>ent, unob</w:t>
        <w:softHyphen/>
        <w:t>t</w:t>
        <w:softHyphen/>
        <w:t>ru</w:t>
        <w:softHyphen/>
        <w:t>si</w:t>
        <w:softHyphen/>
        <w:t>ve ser</w:t>
        <w:softHyphen/>
        <w:t>vant, whi</w:t>
        <w:softHyphen/>
        <w:t>le Molly, al</w:t>
        <w:softHyphen/>
        <w:t>t</w:t>
        <w:softHyphen/>
        <w:t>ho</w:t>
        <w:softHyphen/>
        <w:t>ugh a swe</w:t>
        <w:softHyphen/>
        <w:t>et girl, at ti</w:t>
        <w:softHyphen/>
        <w:t>mes pro</w:t>
        <w:softHyphen/>
        <w:t>ved de</w:t>
        <w:softHyphen/>
        <w:t>ci</w:t>
        <w:softHyphen/>
        <w:t>dedly un</w:t>
        <w:softHyphen/>
        <w:t>sa</w:t>
        <w:softHyphen/>
        <w:t>tis</w:t>
        <w:softHyphen/>
        <w:t>fac</w:t>
        <w:softHyphen/>
        <w:t>tory in han</w:t>
        <w:softHyphen/>
        <w:t>d</w:t>
        <w:softHyphen/>
        <w:t>ling Sa</w:t>
        <w:softHyphen/>
        <w:t>ra. The be</w:t>
        <w:softHyphen/>
        <w:t>a</w:t>
        <w:softHyphen/>
        <w:t>uti</w:t>
        <w:softHyphen/>
        <w:t>ful, pre</w:t>
        <w:softHyphen/>
        <w:t>co</w:t>
        <w:softHyphen/>
        <w:t>ci</w:t>
        <w:softHyphen/>
        <w:t>o</w:t>
        <w:softHyphen/>
        <w:t>us child to</w:t>
        <w:softHyphen/>
        <w:t>ok ad</w:t>
        <w:softHyphen/>
        <w:t>van</w:t>
        <w:softHyphen/>
        <w:t>ta</w:t>
        <w:softHyphen/>
        <w:t>ge of Molly's gen</w:t>
        <w:softHyphen/>
        <w:t>t</w:t>
        <w:softHyphen/>
        <w:t>le</w:t>
        <w:softHyphen/>
        <w:t>ness to in</w:t>
        <w:softHyphen/>
        <w:t>f</w:t>
        <w:softHyphen/>
        <w:t>lict the ri</w:t>
        <w:softHyphen/>
        <w:t>gors of her al</w:t>
        <w:softHyphen/>
        <w:t>re</w:t>
        <w:softHyphen/>
        <w:t>ady strong per</w:t>
        <w:softHyphen/>
        <w:t>so</w:t>
        <w:softHyphen/>
        <w:t>na</w:t>
        <w:softHyphen/>
        <w:t>lity on the girl, thwar</w:t>
        <w:softHyphen/>
        <w:t>ting her at will. In fact, it was be</w:t>
        <w:softHyphen/>
        <w:t>gin</w:t>
        <w:softHyphen/>
        <w:t>ning to ap</w:t>
        <w:softHyphen/>
        <w:t>pe</w:t>
        <w:softHyphen/>
        <w:t>ar the only per</w:t>
        <w:softHyphen/>
        <w:t>son Sa</w:t>
        <w:softHyphen/>
        <w:t>ra obe</w:t>
        <w:softHyphen/>
        <w:t>yed wit</w:t>
        <w:softHyphen/>
        <w:t>ho</w:t>
        <w:softHyphen/>
        <w:t>ut qu</w:t>
        <w:softHyphen/>
        <w:t>es</w:t>
        <w:softHyphen/>
        <w:t>ti</w:t>
        <w:softHyphen/>
        <w:t>on was Si</w:t>
        <w:softHyphen/>
        <w:t>mon! Con</w:t>
        <w:softHyphen/>
        <w:t>t</w:t>
        <w:softHyphen/>
        <w:t>ra</w:t>
        <w:softHyphen/>
        <w:t>rily, his ster</w:t>
        <w:softHyphen/>
        <w:t>n</w:t>
        <w:softHyphen/>
        <w:t>ness with her mis</w:t>
        <w:softHyphen/>
        <w:t>be</w:t>
        <w:softHyphen/>
        <w:t>ha</w:t>
        <w:softHyphen/>
        <w:t>vi</w:t>
        <w:softHyphen/>
        <w:t>or only se</w:t>
        <w:softHyphen/>
        <w:t>emed to en</w:t>
        <w:softHyphen/>
        <w:t>de</w:t>
        <w:softHyphen/>
        <w:t>ar him to her, and she wel</w:t>
        <w:softHyphen/>
        <w:t>co</w:t>
        <w:softHyphen/>
        <w:t>med him en</w:t>
        <w:softHyphen/>
        <w:t>t</w:t>
        <w:softHyphen/>
        <w:t>hu</w:t>
        <w:softHyphen/>
        <w:t>si</w:t>
        <w:softHyphen/>
        <w:t>as</w:t>
        <w:softHyphen/>
        <w:t>ti</w:t>
        <w:softHyphen/>
        <w:t>cal</w:t>
        <w:softHyphen/>
        <w:t>ly with each vi</w:t>
        <w:softHyphen/>
        <w:t xml:space="preserve">s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ly ar</w:t>
        <w:softHyphen/>
        <w:t>ran</w:t>
        <w:softHyphen/>
        <w:t>ging the folds of her gown, Me</w:t>
        <w:softHyphen/>
        <w:t>la</w:t>
        <w:softHyphen/>
        <w:t>nie smi</w:t>
        <w:softHyphen/>
        <w:t>led ab</w:t>
        <w:softHyphen/>
        <w:t>sen</w:t>
        <w:softHyphen/>
        <w:t>t</w:t>
        <w:softHyphen/>
        <w:t>min</w:t>
        <w:softHyphen/>
        <w:t>dedly. Si</w:t>
        <w:softHyphen/>
        <w:t>mon had not pre</w:t>
        <w:softHyphen/>
        <w:t>su</w:t>
        <w:softHyphen/>
        <w:t>med to in</w:t>
        <w:softHyphen/>
        <w:t>s</w:t>
        <w:softHyphen/>
        <w:t>t</w:t>
        <w:softHyphen/>
        <w:t>ruct her in her man</w:t>
        <w:softHyphen/>
        <w:t>ner of dress sin</w:t>
        <w:softHyphen/>
        <w:t>ce the</w:t>
        <w:softHyphen/>
        <w:t>ir first outing, and she was ge</w:t>
        <w:softHyphen/>
        <w:t>ne</w:t>
        <w:softHyphen/>
        <w:t>ral</w:t>
        <w:softHyphen/>
        <w:t>ly ple</w:t>
        <w:softHyphen/>
        <w:t>ased with the prog</w:t>
        <w:softHyphen/>
        <w:t>ress of the</w:t>
        <w:softHyphen/>
        <w:t>ir re</w:t>
        <w:softHyphen/>
        <w:t>la</w:t>
        <w:softHyphen/>
        <w:t>ti</w:t>
        <w:softHyphen/>
        <w:t>on</w:t>
        <w:softHyphen/>
        <w:t>s</w:t>
        <w:softHyphen/>
        <w:t>hip. Al</w:t>
        <w:softHyphen/>
        <w:t>t</w:t>
        <w:softHyphen/>
        <w:t>ho</w:t>
        <w:softHyphen/>
        <w:t>ugh at first, his vi</w:t>
        <w:softHyphen/>
        <w:t>sits we</w:t>
        <w:softHyphen/>
        <w:t>re al</w:t>
        <w:softHyphen/>
        <w:t>most for</w:t>
        <w:softHyphen/>
        <w:t>mal</w:t>
        <w:softHyphen/>
        <w:t>ly sche</w:t>
        <w:softHyphen/>
        <w:t>du</w:t>
        <w:softHyphen/>
        <w:t>led, de</w:t>
        <w:softHyphen/>
        <w:t>lig</w:t>
        <w:softHyphen/>
        <w:t>h</w:t>
        <w:softHyphen/>
        <w:t xml:space="preserve">ting </w:t>
      </w:r>
    </w:p>
    <w:p>
      <w:pPr>
        <w:pStyle w:val="Normal"/>
        <w:spacing w:lineRule="auto" w:line="360" w:before="240" w:after="240"/>
        <w:rPr/>
      </w:pPr>
      <w:r>
        <w:rPr>
          <w:rFonts w:cs="Georgia" w:ascii="Georgia" w:hAnsi="Georgia"/>
        </w:rPr>
        <w:t>    </w:t>
      </w:r>
      <w:r>
        <w:rPr>
          <w:rFonts w:cs="Georgia" w:ascii="Georgia" w:hAnsi="Georgia"/>
        </w:rPr>
        <w:t>Mrs. Wal</w:t>
        <w:softHyphen/>
        <w:t>ters by ap</w:t>
        <w:softHyphen/>
        <w:t>pe</w:t>
        <w:softHyphen/>
        <w:t>aring to re</w:t>
        <w:softHyphen/>
        <w:t>le</w:t>
        <w:softHyphen/>
        <w:t>ga</w:t>
        <w:softHyphen/>
        <w:t>te Me</w:t>
        <w:softHyphen/>
        <w:t>la</w:t>
        <w:softHyphen/>
        <w:t>nie to the spe</w:t>
        <w:softHyphen/>
        <w:t>ci</w:t>
        <w:softHyphen/>
        <w:t>fic, un</w:t>
        <w:softHyphen/>
        <w:t>qu</w:t>
        <w:softHyphen/>
        <w:t>es</w:t>
        <w:softHyphen/>
        <w:t>ti</w:t>
        <w:softHyphen/>
        <w:t>onab</w:t>
        <w:softHyphen/>
        <w:t>le po</w:t>
        <w:softHyphen/>
        <w:t>si</w:t>
        <w:softHyphen/>
        <w:t>ti</w:t>
        <w:softHyphen/>
        <w:t>on all his ot</w:t>
        <w:softHyphen/>
        <w:t>her mis</w:t>
        <w:softHyphen/>
        <w:t>t</w:t>
        <w:softHyphen/>
        <w:t>res</w:t>
        <w:softHyphen/>
        <w:t>ses had held and not al</w:t>
        <w:softHyphen/>
        <w:t>lo</w:t>
        <w:softHyphen/>
        <w:t>wing her in</w:t>
        <w:softHyphen/>
        <w:t>t</w:t>
        <w:softHyphen/>
        <w:t>ru</w:t>
        <w:softHyphen/>
        <w:t>si</w:t>
        <w:softHyphen/>
        <w:t>on in</w:t>
        <w:softHyphen/>
        <w:t>to any ot</w:t>
        <w:softHyphen/>
        <w:t>her fa</w:t>
        <w:softHyphen/>
        <w:t>cet of his li</w:t>
        <w:softHyphen/>
        <w:t>fe, he so</w:t>
        <w:softHyphen/>
        <w:t>on be</w:t>
        <w:softHyphen/>
        <w:t>gan spen</w:t>
        <w:softHyphen/>
        <w:t>ding in</w:t>
        <w:softHyphen/>
        <w:t>c</w:t>
        <w:softHyphen/>
        <w:t>re</w:t>
        <w:softHyphen/>
        <w:t>asingly mo</w:t>
        <w:softHyphen/>
        <w:t>re ti</w:t>
        <w:softHyphen/>
        <w:t>me at the Wal</w:t>
        <w:softHyphen/>
        <w:t>nut Stre</w:t>
        <w:softHyphen/>
        <w:t>et re</w:t>
        <w:softHyphen/>
        <w:t>si</w:t>
        <w:softHyphen/>
        <w:t>den</w:t>
        <w:softHyphen/>
        <w:t>ce, al</w:t>
        <w:softHyphen/>
        <w:t>lo</w:t>
        <w:softHyphen/>
        <w:t>wing Me</w:t>
        <w:softHyphen/>
        <w:t>la</w:t>
        <w:softHyphen/>
        <w:t>nie her own por</w:t>
        <w:softHyphen/>
        <w:t>ti</w:t>
        <w:softHyphen/>
        <w:t>on of sa</w:t>
        <w:softHyphen/>
        <w:t>tis</w:t>
        <w:softHyphen/>
        <w:t>fac</w:t>
        <w:softHyphen/>
        <w:t>ti</w:t>
        <w:softHyphen/>
        <w:t>on in Mrs. Wal</w:t>
        <w:softHyphen/>
        <w:t>ters' ob</w:t>
        <w:softHyphen/>
        <w:t>vi</w:t>
        <w:softHyphen/>
        <w:t>o</w:t>
        <w:softHyphen/>
        <w:t>us ama</w:t>
        <w:softHyphen/>
        <w:t>ze</w:t>
        <w:softHyphen/>
        <w:t>ment at the de</w:t>
        <w:softHyphen/>
        <w:t>vi</w:t>
        <w:softHyphen/>
        <w:t>ati</w:t>
        <w:softHyphen/>
        <w:t>on from his usu</w:t>
        <w:softHyphen/>
        <w:t>al con</w:t>
        <w:softHyphen/>
        <w:t>duct. He had ta</w:t>
        <w:softHyphen/>
        <w:t>ken to stop</w:t>
        <w:softHyphen/>
        <w:t>ping by unex</w:t>
        <w:softHyphen/>
        <w:t>pec</w:t>
        <w:softHyphen/>
        <w:t>tedly, to dis</w:t>
        <w:softHyphen/>
        <w:t>cuss a da</w:t>
        <w:softHyphen/>
        <w:t>ring po</w:t>
        <w:softHyphen/>
        <w:t>li</w:t>
        <w:softHyphen/>
        <w:t>ti</w:t>
        <w:softHyphen/>
        <w:t>cal ac</w:t>
        <w:softHyphen/>
        <w:t>ti</w:t>
        <w:softHyphen/>
        <w:t>on be</w:t>
        <w:softHyphen/>
        <w:t>ing con</w:t>
        <w:softHyphen/>
        <w:t>tem</w:t>
        <w:softHyphen/>
        <w:t>p</w:t>
        <w:softHyphen/>
        <w:t>la</w:t>
        <w:softHyphen/>
        <w:t>ted by Con</w:t>
        <w:softHyphen/>
        <w:t>g</w:t>
        <w:softHyphen/>
        <w:t>ress, or just to re</w:t>
        <w:softHyphen/>
        <w:t>lax and pass the ti</w:t>
        <w:softHyphen/>
        <w:t>me in id</w:t>
        <w:softHyphen/>
        <w:t>le con</w:t>
        <w:softHyphen/>
        <w:t>ver</w:t>
        <w:softHyphen/>
        <w:t>sa</w:t>
        <w:softHyphen/>
        <w:t>ti</w:t>
        <w:softHyphen/>
        <w:t>on; whi</w:t>
        <w:softHyphen/>
        <w:t>le it was his ha</w:t>
        <w:softHyphen/>
        <w:t>bit to sta</w:t>
        <w:softHyphen/>
        <w:t>re an</w:t>
        <w:softHyphen/>
        <w:t>no</w:t>
        <w:softHyphen/>
        <w:t>yingly at her per</w:t>
        <w:softHyphen/>
        <w:t>son, his cle</w:t>
        <w:softHyphen/>
        <w:t>ar, blue eyes wan</w:t>
        <w:softHyphen/>
        <w:t>de</w:t>
        <w:softHyphen/>
        <w:t>ring slowly with un</w:t>
        <w:softHyphen/>
        <w:t>con</w:t>
        <w:softHyphen/>
        <w:t>ce</w:t>
        <w:softHyphen/>
        <w:t>aled enj</w:t>
        <w:softHyphen/>
        <w:t>oy</w:t>
        <w:softHyphen/>
        <w:t>ment over her body, de</w:t>
        <w:softHyphen/>
        <w:t>lig</w:t>
        <w:softHyphen/>
        <w:t>h</w:t>
        <w:softHyphen/>
        <w:t>ting in the he</w:t>
        <w:softHyphen/>
        <w:t>ated dis</w:t>
        <w:softHyphen/>
        <w:t>com</w:t>
        <w:softHyphen/>
        <w:t>fort his glan</w:t>
        <w:softHyphen/>
        <w:t>ce usu</w:t>
        <w:softHyphen/>
        <w:t>al</w:t>
        <w:softHyphen/>
        <w:t>ly pro</w:t>
        <w:softHyphen/>
        <w:t>du</w:t>
        <w:softHyphen/>
        <w:t>ced. The</w:t>
        <w:softHyphen/>
        <w:t>ir lo</w:t>
        <w:softHyphen/>
        <w:t>ve</w:t>
        <w:softHyphen/>
        <w:t>ma</w:t>
        <w:softHyphen/>
        <w:t>king it</w:t>
        <w:softHyphen/>
        <w:t>sel</w:t>
        <w:softHyphen/>
        <w:t>f</w:t>
        <w:softHyphen/>
        <w:t xml:space="preserve"> Me</w:t>
        <w:softHyphen/>
        <w:t>la</w:t>
        <w:softHyphen/>
        <w:t>nie flus</w:t>
        <w:softHyphen/>
        <w:t>hed hotly re</w:t>
        <w:softHyphen/>
        <w:t>mem</w:t>
        <w:softHyphen/>
        <w:t>be</w:t>
        <w:softHyphen/>
        <w:t>ring the night be</w:t>
        <w:softHyphen/>
        <w:t>fo</w:t>
        <w:softHyphen/>
        <w:t>re</w:t>
        <w:softHyphen/>
        <w:t xml:space="preserve"> had ma</w:t>
        <w:softHyphen/>
        <w:t>tu</w:t>
        <w:softHyphen/>
        <w:t>red in the pas</w:t>
        <w:softHyphen/>
        <w:t>sa</w:t>
        <w:softHyphen/>
        <w:t>ge of the first we</w:t>
        <w:softHyphen/>
        <w:t>eks in</w:t>
        <w:softHyphen/>
        <w:t>to a mu</w:t>
        <w:softHyphen/>
        <w:t>tu</w:t>
        <w:softHyphen/>
        <w:t>al, al</w:t>
        <w:softHyphen/>
        <w:t>most vi</w:t>
        <w:softHyphen/>
        <w:t>olently pas</w:t>
        <w:softHyphen/>
        <w:t>si</w:t>
        <w:softHyphen/>
        <w:t>ona</w:t>
        <w:softHyphen/>
        <w:t>te ex</w:t>
        <w:softHyphen/>
        <w:t>c</w:t>
        <w:softHyphen/>
        <w:t>han</w:t>
        <w:softHyphen/>
        <w:t>ge that Me</w:t>
        <w:softHyphen/>
        <w:t>la</w:t>
        <w:softHyphen/>
        <w:t>nie had be</w:t>
        <w:softHyphen/>
        <w:t>gun to an</w:t>
        <w:softHyphen/>
        <w:t>ti</w:t>
        <w:softHyphen/>
        <w:t>ci</w:t>
        <w:softHyphen/>
        <w:t>pa</w:t>
        <w:softHyphen/>
        <w:t>te with un</w:t>
        <w:softHyphen/>
        <w:t>dis</w:t>
        <w:softHyphen/>
        <w:t>gu</w:t>
        <w:softHyphen/>
        <w:t>isab</w:t>
        <w:softHyphen/>
        <w:t>le eager</w:t>
        <w:softHyphen/>
        <w:t>ness. She was con</w:t>
        <w:softHyphen/>
        <w:t>s</w:t>
        <w:softHyphen/>
        <w:t>tantly ama</w:t>
        <w:softHyphen/>
        <w:t>zed that a man of Si</w:t>
        <w:softHyphen/>
        <w:t>mon's of</w:t>
        <w:softHyphen/>
        <w:t>ten fri</w:t>
        <w:softHyphen/>
        <w:t>gid, alo</w:t>
        <w:softHyphen/>
        <w:t>of mo</w:t>
        <w:softHyphen/>
        <w:t>ods was ca</w:t>
        <w:softHyphen/>
        <w:t>pab</w:t>
        <w:softHyphen/>
        <w:t>le of such warmth and gen</w:t>
        <w:softHyphen/>
        <w:t>t</w:t>
        <w:softHyphen/>
        <w:t>le</w:t>
        <w:softHyphen/>
        <w:t>ness, pos</w:t>
        <w:softHyphen/>
        <w:t>ses</w:t>
        <w:softHyphen/>
        <w:t>sing the ca</w:t>
        <w:softHyphen/>
        <w:t>pa</w:t>
        <w:softHyphen/>
        <w:t>city for a ge</w:t>
        <w:softHyphen/>
        <w:t>nu</w:t>
        <w:softHyphen/>
        <w:t>inely be</w:t>
        <w:softHyphen/>
        <w:t>a</w:t>
        <w:softHyphen/>
        <w:t>uti</w:t>
        <w:softHyphen/>
        <w:t>ful ex</w:t>
        <w:softHyphen/>
        <w:t>p</w:t>
        <w:softHyphen/>
        <w:t>res</w:t>
        <w:softHyphen/>
        <w:t>si</w:t>
        <w:softHyphen/>
        <w:t>on of physi</w:t>
        <w:softHyphen/>
        <w:t>cal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was la</w:t>
        <w:softHyphen/>
        <w:t>ug</w:t>
        <w:softHyphen/>
        <w:t>hing to her</w:t>
        <w:softHyphen/>
        <w:t>self, elu</w:t>
        <w:softHyphen/>
        <w:t>si</w:t>
        <w:softHyphen/>
        <w:t>ve dim</w:t>
        <w:softHyphen/>
        <w:t>p</w:t>
        <w:softHyphen/>
        <w:t>les dan</w:t>
        <w:softHyphen/>
        <w:t>cing ac</w:t>
        <w:softHyphen/>
        <w:t>ross her vel</w:t>
        <w:softHyphen/>
        <w:t>vet che</w:t>
        <w:softHyphen/>
        <w:t>ek as she re</w:t>
        <w:softHyphen/>
        <w:t>mem</w:t>
        <w:softHyphen/>
        <w:t>be</w:t>
        <w:softHyphen/>
        <w:t>red with true amu</w:t>
        <w:softHyphen/>
        <w:t>se</w:t>
        <w:softHyphen/>
        <w:t>ment the eve</w:t>
        <w:softHyphen/>
        <w:t>ning a few nights be</w:t>
        <w:softHyphen/>
        <w:t>fo</w:t>
        <w:softHyphen/>
        <w:t>re when Si</w:t>
        <w:softHyphen/>
        <w:t>mon and she had at</w:t>
        <w:softHyphen/>
        <w:t>ten</w:t>
        <w:softHyphen/>
        <w:t>ded anot</w:t>
        <w:softHyphen/>
        <w:t>her of the city's po</w:t>
        <w:softHyphen/>
        <w:t>li</w:t>
        <w:softHyphen/>
        <w:t>ti</w:t>
        <w:softHyphen/>
        <w:t>cal fe</w:t>
        <w:softHyphen/>
        <w:t>tes. Stran</w:t>
        <w:softHyphen/>
        <w:t>gely, af</w:t>
        <w:softHyphen/>
        <w:t>ter a few ex</w:t>
        <w:softHyphen/>
        <w:t>po</w:t>
        <w:softHyphen/>
        <w:t>su</w:t>
        <w:softHyphen/>
        <w:t>res to so</w:t>
        <w:softHyphen/>
        <w:t>ci</w:t>
        <w:softHyphen/>
        <w:t>ety, Me</w:t>
        <w:softHyphen/>
        <w:t>la</w:t>
        <w:softHyphen/>
        <w:t>nie had be</w:t>
        <w:softHyphen/>
        <w:t>co</w:t>
        <w:softHyphen/>
        <w:t>me a na</w:t>
        <w:softHyphen/>
        <w:t>tu</w:t>
        <w:softHyphen/>
        <w:t>ral cu</w:t>
        <w:softHyphen/>
        <w:t>ri</w:t>
        <w:softHyphen/>
        <w:t>osity to the many who fo</w:t>
        <w:softHyphen/>
        <w:t>und it dif</w:t>
        <w:softHyphen/>
        <w:t>fi</w:t>
        <w:softHyphen/>
        <w:t>cult to be</w:t>
        <w:softHyphen/>
        <w:t>li</w:t>
        <w:softHyphen/>
        <w:t>eve her qu</w:t>
        <w:softHyphen/>
        <w:t>ick wit and well-in</w:t>
        <w:softHyphen/>
        <w:t>for</w:t>
        <w:softHyphen/>
        <w:t>med mind co</w:t>
        <w:softHyphen/>
        <w:t>uld qu</w:t>
        <w:softHyphen/>
        <w:t>ite match her out</w:t>
        <w:softHyphen/>
        <w:t>s</w:t>
        <w:softHyphen/>
        <w:t>tan</w:t>
        <w:softHyphen/>
        <w:t>ding be</w:t>
        <w:softHyphen/>
        <w:t>a</w:t>
        <w:softHyphen/>
        <w:t xml:space="preserve">uty. </w:t>
      </w:r>
    </w:p>
    <w:p>
      <w:pPr>
        <w:pStyle w:val="Normal"/>
        <w:spacing w:lineRule="auto" w:line="360" w:before="240" w:after="240"/>
        <w:rPr/>
      </w:pPr>
      <w:r>
        <w:rPr>
          <w:rFonts w:cs="Georgia" w:ascii="Georgia" w:hAnsi="Georgia"/>
        </w:rPr>
        <w:t>That evening, ha</w:t>
        <w:softHyphen/>
        <w:t>ving ex</w:t>
        <w:softHyphen/>
        <w:t>cu</w:t>
        <w:softHyphen/>
        <w:t>sed him</w:t>
        <w:softHyphen/>
        <w:t>self to mo</w:t>
        <w:softHyphen/>
        <w:t>men</w:t>
        <w:softHyphen/>
        <w:t>ta</w:t>
        <w:softHyphen/>
        <w:t>rily re</w:t>
        <w:softHyphen/>
        <w:t>new an old ac</w:t>
        <w:softHyphen/>
        <w:t>qu</w:t>
        <w:softHyphen/>
        <w:t>a</w:t>
        <w:softHyphen/>
        <w:t>in</w:t>
        <w:softHyphen/>
        <w:t>tan</w:t>
        <w:softHyphen/>
        <w:t>ce, Si</w:t>
        <w:softHyphen/>
        <w:t>mon had fo</w:t>
        <w:softHyphen/>
        <w:t>und him</w:t>
        <w:softHyphen/>
        <w:t>self unab</w:t>
        <w:softHyphen/>
        <w:t>le to re</w:t>
        <w:softHyphen/>
        <w:t>turn to her si</w:t>
        <w:softHyphen/>
        <w:t>de wit</w:t>
        <w:softHyphen/>
        <w:t>ho</w:t>
        <w:softHyphen/>
        <w:t>ut the dis</w:t>
        <w:softHyphen/>
        <w:t>com</w:t>
        <w:softHyphen/>
        <w:t>fort of for</w:t>
        <w:softHyphen/>
        <w:t>cing his way thro</w:t>
        <w:softHyphen/>
        <w:t>ugh the ad</w:t>
        <w:softHyphen/>
        <w:t>mi</w:t>
        <w:softHyphen/>
        <w:t>ring cir</w:t>
        <w:softHyphen/>
        <w:t>c</w:t>
        <w:softHyphen/>
        <w:t>le that had qu</w:t>
        <w:softHyphen/>
        <w:t>ickly sur</w:t>
        <w:softHyphen/>
        <w:t>ro</w:t>
        <w:softHyphen/>
        <w:t>un</w:t>
        <w:softHyphen/>
        <w:t>ded her. His ir</w:t>
        <w:softHyphen/>
        <w:t>ri</w:t>
        <w:softHyphen/>
        <w:t>ta</w:t>
        <w:softHyphen/>
        <w:t>ti</w:t>
        <w:softHyphen/>
        <w:t>on bet</w:t>
        <w:softHyphen/>
        <w:t>ra</w:t>
        <w:softHyphen/>
        <w:t>yed only by the mus</w:t>
        <w:softHyphen/>
        <w:t>c</w:t>
        <w:softHyphen/>
        <w:t>le twit</w:t>
        <w:softHyphen/>
        <w:t>c</w:t>
        <w:softHyphen/>
        <w:t>hing in his jaw, he sa</w:t>
        <w:softHyphen/>
        <w:t>id in ex</w:t>
        <w:softHyphen/>
        <w:t>ce</w:t>
        <w:softHyphen/>
        <w:t>edingly dul</w:t>
        <w:softHyphen/>
        <w:t>cet to</w:t>
        <w:softHyphen/>
        <w:t>nes, "Do you think the</w:t>
        <w:softHyphen/>
        <w:t>se gen</w:t>
        <w:softHyphen/>
        <w:t>t</w:t>
        <w:softHyphen/>
        <w:t>le</w:t>
        <w:softHyphen/>
        <w:t>men co</w:t>
        <w:softHyphen/>
        <w:t>uld spa</w:t>
        <w:softHyphen/>
        <w:t>re me a few mo</w:t>
        <w:softHyphen/>
        <w:t>ments of yo</w:t>
        <w:softHyphen/>
        <w:t>ur ti</w:t>
        <w:softHyphen/>
        <w:t>me so that I might ta</w:t>
        <w:softHyphen/>
        <w:t>ke you in to din</w:t>
        <w:softHyphen/>
        <w:t>ne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cretly, Me</w:t>
        <w:softHyphen/>
        <w:t>la</w:t>
        <w:softHyphen/>
        <w:t>nie felt that des</w:t>
        <w:softHyphen/>
        <w:t>pi</w:t>
        <w:softHyphen/>
        <w:t>te his oc</w:t>
        <w:softHyphen/>
        <w:t>ca</w:t>
        <w:softHyphen/>
        <w:t>si</w:t>
        <w:softHyphen/>
        <w:t>onal pos</w:t>
        <w:softHyphen/>
        <w:t>ses</w:t>
        <w:softHyphen/>
        <w:t>si</w:t>
        <w:softHyphen/>
        <w:t>ve dis</w:t>
        <w:softHyphen/>
        <w:t>p</w:t>
        <w:softHyphen/>
        <w:t>lays, Si</w:t>
        <w:softHyphen/>
        <w:t>mon ma</w:t>
        <w:softHyphen/>
        <w:t>in</w:t>
        <w:softHyphen/>
        <w:t>ta</w:t>
        <w:softHyphen/>
        <w:t>ined a cer</w:t>
        <w:softHyphen/>
        <w:t>ta</w:t>
        <w:softHyphen/>
        <w:t>in sen</w:t>
        <w:softHyphen/>
        <w:t>se of pri</w:t>
        <w:softHyphen/>
        <w:t>de in the fact that so many of his fri</w:t>
        <w:softHyphen/>
        <w:t>ends se</w:t>
        <w:softHyphen/>
        <w:t>emed to con</w:t>
        <w:softHyphen/>
        <w:t>si</w:t>
        <w:softHyphen/>
        <w:t>der her al</w:t>
        <w:softHyphen/>
        <w:t>most as in</w:t>
        <w:softHyphen/>
        <w:t>tel</w:t>
        <w:softHyphen/>
        <w:t>lec</w:t>
        <w:softHyphen/>
        <w:t>tu</w:t>
        <w:softHyphen/>
        <w:t>al</w:t>
        <w:softHyphen/>
        <w:t>ly sti</w:t>
        <w:softHyphen/>
        <w:t>mu</w:t>
        <w:softHyphen/>
        <w:t>la</w:t>
        <w:softHyphen/>
        <w:t>ting as she was char</w:t>
        <w:softHyphen/>
        <w:t>ming. She had be</w:t>
        <w:softHyphen/>
        <w:t>co</w:t>
        <w:softHyphen/>
        <w:t>me a well-known fi</w:t>
        <w:softHyphen/>
        <w:t>gu</w:t>
        <w:softHyphen/>
        <w:t>re at the Sta</w:t>
        <w:softHyphen/>
        <w:t>te Ho</w:t>
        <w:softHyphen/>
        <w:t>use, ha</w:t>
        <w:softHyphen/>
        <w:t>ving had many oc</w:t>
        <w:softHyphen/>
        <w:t>ca</w:t>
        <w:softHyphen/>
        <w:t>si</w:t>
        <w:softHyphen/>
        <w:t>ons at Si</w:t>
        <w:softHyphen/>
        <w:t>mon's in</w:t>
        <w:softHyphen/>
        <w:t>s</w:t>
        <w:softHyphen/>
        <w:t>t</w:t>
        <w:softHyphen/>
        <w:t>ruc</w:t>
        <w:softHyphen/>
        <w:t>ti</w:t>
        <w:softHyphen/>
        <w:t>on to me</w:t>
        <w:softHyphen/>
        <w:t>et him the</w:t>
        <w:softHyphen/>
        <w:t>re, and she was on</w:t>
        <w:softHyphen/>
        <w:t>ce aga</w:t>
        <w:softHyphen/>
        <w:t>in on her way to me</w:t>
        <w:softHyphen/>
        <w:t>et Si</w:t>
        <w:softHyphen/>
        <w:t>mon so that he might ta</w:t>
        <w:softHyphen/>
        <w:t>ke her to see the well-known ar</w:t>
        <w:softHyphen/>
        <w:t>tist, Char</w:t>
        <w:softHyphen/>
        <w:t>les Pe</w:t>
        <w:softHyphen/>
        <w:t>ale. Af</w:t>
        <w:softHyphen/>
        <w:t>ter vi</w:t>
        <w:softHyphen/>
        <w:t>si</w:t>
        <w:softHyphen/>
        <w:t>ting the gen</w:t>
        <w:softHyphen/>
        <w:t>t</w:t>
        <w:softHyphen/>
        <w:t>le</w:t>
        <w:softHyphen/>
        <w:t>man pa</w:t>
        <w:softHyphen/>
        <w:t>in</w:t>
        <w:softHyphen/>
        <w:t>ter's ro</w:t>
        <w:softHyphen/>
        <w:t>om the we</w:t>
        <w:softHyphen/>
        <w:t>ek be</w:t>
        <w:softHyphen/>
        <w:t>fo</w:t>
        <w:softHyphen/>
        <w:t>re, Si</w:t>
        <w:softHyphen/>
        <w:t>mon had stop</w:t>
        <w:softHyphen/>
        <w:t>ped by to an</w:t>
        <w:softHyphen/>
        <w:t>no</w:t>
        <w:softHyphen/>
        <w:t>un</w:t>
        <w:softHyphen/>
        <w:t>ce he had ar</w:t>
        <w:softHyphen/>
        <w:t>ran</w:t>
        <w:softHyphen/>
        <w:t>ged to ha</w:t>
        <w:softHyphen/>
        <w:t>ve her por</w:t>
        <w:softHyphen/>
        <w:t>t</w:t>
        <w:softHyphen/>
        <w:t>ra</w:t>
        <w:softHyphen/>
        <w:t>it pa</w:t>
        <w:softHyphen/>
        <w:t>in</w:t>
        <w:softHyphen/>
        <w:t>ted. Ta</w:t>
        <w:softHyphen/>
        <w:t>ken com</w:t>
        <w:softHyphen/>
        <w:t>p</w:t>
        <w:softHyphen/>
        <w:t>le</w:t>
        <w:softHyphen/>
        <w:t>tely by sur</w:t>
        <w:softHyphen/>
        <w:t>p</w:t>
        <w:softHyphen/>
        <w:t>ri</w:t>
        <w:softHyphen/>
        <w:t>se, Me</w:t>
        <w:softHyphen/>
        <w:t>la</w:t>
        <w:softHyphen/>
        <w:t>nie had can</w:t>
        <w:softHyphen/>
        <w:t>didly com</w:t>
        <w:softHyphen/>
        <w:t>men</w:t>
        <w:softHyphen/>
        <w:t>ted that he might not think the por</w:t>
        <w:softHyphen/>
        <w:t>t</w:t>
        <w:softHyphen/>
        <w:t>ra</w:t>
        <w:softHyphen/>
        <w:t>it such a go</w:t>
        <w:softHyphen/>
        <w:t>od idea at so</w:t>
        <w:softHyphen/>
        <w:t>me ti</w:t>
        <w:softHyphen/>
        <w:t>me in the fu</w:t>
        <w:softHyphen/>
        <w:t>tu</w:t>
        <w:softHyphen/>
        <w:t>re when anot</w:t>
        <w:softHyphen/>
        <w:t>her wo</w:t>
        <w:softHyphen/>
        <w:t>man might be in</w:t>
        <w:softHyphen/>
        <w:t>s</w:t>
        <w:softHyphen/>
        <w:t>tal</w:t>
        <w:softHyphen/>
        <w:t>led in the ho</w:t>
        <w:softHyphen/>
        <w:t>use on Wal</w:t>
        <w:softHyphen/>
        <w:t>nut Stre</w:t>
        <w:softHyphen/>
        <w:t>et. Di</w:t>
        <w:softHyphen/>
        <w:t>rec</w:t>
        <w:softHyphen/>
        <w:t>ting her a de</w:t>
        <w:softHyphen/>
        <w:t>adly lo</w:t>
        <w:softHyphen/>
        <w:t>ok, he had rep</w:t>
        <w:softHyphen/>
        <w:t>li</w:t>
        <w:softHyphen/>
        <w:t>ed ca</w:t>
        <w:softHyphen/>
        <w:t>us</w:t>
        <w:softHyphen/>
        <w:t>ti</w:t>
        <w:softHyphen/>
        <w:t>cal</w:t>
        <w:softHyphen/>
        <w:t>ly, "Well, then, we'll ha</w:t>
        <w:softHyphen/>
        <w:t>ve to ma</w:t>
        <w:softHyphen/>
        <w:t>ke su</w:t>
        <w:softHyphen/>
        <w:t>re you ta</w:t>
        <w:softHyphen/>
        <w:t>ke the por</w:t>
        <w:softHyphen/>
        <w:t>t</w:t>
        <w:softHyphen/>
        <w:t>ra</w:t>
        <w:softHyphen/>
        <w:t>it with you when you go, won't we?" Con</w:t>
        <w:softHyphen/>
        <w:t>t</w:t>
        <w:softHyphen/>
        <w:t>rary to ta</w:t>
        <w:softHyphen/>
        <w:t>king in</w:t>
        <w:softHyphen/>
        <w:t>sult at his com</w:t>
        <w:softHyphen/>
        <w:t>ment, Me</w:t>
        <w:softHyphen/>
        <w:t>la</w:t>
        <w:softHyphen/>
        <w:t>nie had be</w:t>
        <w:softHyphen/>
        <w:t>en ex</w:t>
        <w:softHyphen/>
        <w:t>t</w:t>
        <w:softHyphen/>
        <w:t>re</w:t>
        <w:softHyphen/>
        <w:t>mely amu</w:t>
        <w:softHyphen/>
        <w:t>sed and, stran</w:t>
        <w:softHyphen/>
        <w:t>gely, only suc</w:t>
        <w:softHyphen/>
        <w:t>ce</w:t>
        <w:softHyphen/>
        <w:t>eded in ir</w:t>
        <w:softHyphen/>
        <w:t>ri</w:t>
        <w:softHyphen/>
        <w:t>ta</w:t>
        <w:softHyphen/>
        <w:t>ting him fur</w:t>
        <w:softHyphen/>
        <w:t>t</w:t>
        <w:softHyphen/>
        <w:t xml:space="preserve">her. </w:t>
      </w:r>
    </w:p>
    <w:p>
      <w:pPr>
        <w:pStyle w:val="Normal"/>
        <w:spacing w:lineRule="auto" w:line="360" w:before="240" w:after="240"/>
        <w:rPr/>
      </w:pPr>
      <w:r>
        <w:rPr>
          <w:rFonts w:cs="Georgia" w:ascii="Georgia" w:hAnsi="Georgia"/>
        </w:rPr>
        <w:t>    </w:t>
      </w:r>
      <w:r>
        <w:rPr>
          <w:rFonts w:cs="Georgia" w:ascii="Georgia" w:hAnsi="Georgia"/>
        </w:rPr>
        <w:t>As they mo</w:t>
        <w:softHyphen/>
        <w:t>ved slowly thro</w:t>
        <w:softHyphen/>
        <w:t>ugh the stre</w:t>
        <w:softHyphen/>
        <w:t>ets of the city, Me</w:t>
        <w:softHyphen/>
        <w:t>la</w:t>
        <w:softHyphen/>
        <w:t>nie mu</w:t>
        <w:softHyphen/>
        <w:t>sed si</w:t>
        <w:softHyphen/>
        <w:t>lently on Si</w:t>
        <w:softHyphen/>
        <w:t>mon's in</w:t>
        <w:softHyphen/>
        <w:t>c</w:t>
        <w:softHyphen/>
        <w:t>re</w:t>
        <w:softHyphen/>
        <w:t>asing tho</w:t>
        <w:softHyphen/>
        <w:t>ug</w:t>
        <w:softHyphen/>
        <w:t>h</w:t>
        <w:softHyphen/>
        <w:t>t</w:t>
        <w:softHyphen/>
        <w:t>ful</w:t>
        <w:softHyphen/>
        <w:t>ness. She re</w:t>
        <w:softHyphen/>
        <w:t>mem</w:t>
        <w:softHyphen/>
        <w:t>be</w:t>
        <w:softHyphen/>
        <w:t>red ear</w:t>
        <w:softHyphen/>
        <w:t>li</w:t>
        <w:softHyphen/>
        <w:t>er in the we</w:t>
        <w:softHyphen/>
        <w:t>ek when she had re</w:t>
        <w:softHyphen/>
        <w:t>mar</w:t>
        <w:softHyphen/>
        <w:t>ked on an ar</w:t>
        <w:softHyphen/>
        <w:t>tic</w:t>
        <w:softHyphen/>
        <w:t>le in the news sta</w:t>
        <w:softHyphen/>
        <w:t>ting that John Beh</w:t>
        <w:softHyphen/>
        <w:t>rent of Phi</w:t>
        <w:softHyphen/>
        <w:t>la</w:t>
        <w:softHyphen/>
        <w:t>del</w:t>
        <w:softHyphen/>
        <w:t>p</w:t>
        <w:softHyphen/>
        <w:t>hia had an</w:t>
        <w:softHyphen/>
        <w:t>no</w:t>
        <w:softHyphen/>
        <w:t>un</w:t>
        <w:softHyphen/>
        <w:t>ced the ma</w:t>
        <w:softHyphen/>
        <w:t>nu</w:t>
        <w:softHyphen/>
        <w:t>fac</w:t>
        <w:softHyphen/>
        <w:t>tu</w:t>
        <w:softHyphen/>
        <w:t>re of the first Ame</w:t>
        <w:softHyphen/>
        <w:t>ri</w:t>
        <w:softHyphen/>
        <w:t>can-ma</w:t>
        <w:softHyphen/>
        <w:t>de pi</w:t>
        <w:softHyphen/>
        <w:t>ano, and that she had sec</w:t>
        <w:softHyphen/>
        <w:t>retly al</w:t>
        <w:softHyphen/>
        <w:t>ways wis</w:t>
        <w:softHyphen/>
        <w:t>hed she co</w:t>
        <w:softHyphen/>
        <w:t>uld play the be</w:t>
        <w:softHyphen/>
        <w:t>a</w:t>
        <w:softHyphen/>
        <w:t>uti</w:t>
        <w:softHyphen/>
        <w:t>ful in</w:t>
        <w:softHyphen/>
        <w:t>s</w:t>
        <w:softHyphen/>
        <w:t>t</w:t>
        <w:softHyphen/>
        <w:t>ru</w:t>
        <w:softHyphen/>
        <w:t>ment. A pi</w:t>
        <w:softHyphen/>
        <w:t>ano had be</w:t>
        <w:softHyphen/>
        <w:t>en de</w:t>
        <w:softHyphen/>
        <w:t>li</w:t>
        <w:softHyphen/>
        <w:t>ve</w:t>
        <w:softHyphen/>
        <w:t>red a few days la</w:t>
        <w:softHyphen/>
        <w:t>ter, with ar</w:t>
        <w:softHyphen/>
        <w:t>ran</w:t>
        <w:softHyphen/>
        <w:t>ge</w:t>
        <w:softHyphen/>
        <w:t>ments com</w:t>
        <w:softHyphen/>
        <w:t>p</w:t>
        <w:softHyphen/>
        <w:t>le</w:t>
        <w:softHyphen/>
        <w:t>ted to ha</w:t>
        <w:softHyphen/>
        <w:t>ve her be</w:t>
        <w:softHyphen/>
        <w:t>gin her les</w:t>
        <w:softHyphen/>
        <w:t>sons that sa</w:t>
        <w:softHyphen/>
        <w:t>me we</w:t>
        <w:softHyphen/>
        <w:t>ek. Tho</w:t>
        <w:softHyphen/>
        <w:t>ro</w:t>
        <w:softHyphen/>
        <w:t>ughly thril</w:t>
        <w:softHyphen/>
        <w:t>led at the pros</w:t>
        <w:softHyphen/>
        <w:t>pect, she still sho</w:t>
        <w:softHyphen/>
        <w:t>ok her he</w:t>
        <w:softHyphen/>
        <w:t>ad in ama</w:t>
        <w:softHyphen/>
        <w:t>ze</w:t>
        <w:softHyphen/>
        <w:t>ment. Si</w:t>
        <w:softHyphen/>
        <w:t>mon Yo</w:t>
        <w:softHyphen/>
        <w:t>un</w:t>
        <w:softHyphen/>
        <w:t>g a true enig</w:t>
        <w:softHyphen/>
        <w:t>ma</w:t>
        <w:softHyphen/>
        <w:t xml:space="preserve"> be</w:t>
        <w:softHyphen/>
        <w:t>ca</w:t>
        <w:softHyphen/>
        <w:t>use des</w:t>
        <w:softHyphen/>
        <w:t>pi</w:t>
        <w:softHyphen/>
        <w:t>te all this, he was still a mystery to her, and al</w:t>
        <w:softHyphen/>
        <w:t>t</w:t>
        <w:softHyphen/>
        <w:t>ho</w:t>
        <w:softHyphen/>
        <w:t>ugh she was the only wo</w:t>
        <w:softHyphen/>
        <w:t>man he il</w:t>
        <w:softHyphen/>
        <w:t>li</w:t>
        <w:softHyphen/>
        <w:t>citly sup</w:t>
        <w:softHyphen/>
        <w:t>por</w:t>
        <w:softHyphen/>
        <w:t>ted, she knew she was not his only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mo</w:t>
        <w:softHyphen/>
        <w:t>ments be</w:t>
        <w:softHyphen/>
        <w:t>fo</w:t>
        <w:softHyphen/>
        <w:t>re the ap</w:t>
        <w:softHyphen/>
        <w:t>po</w:t>
        <w:softHyphen/>
        <w:t>in</w:t>
        <w:softHyphen/>
        <w:t>ted ti</w:t>
        <w:softHyphen/>
        <w:t>me the car</w:t>
        <w:softHyphen/>
        <w:t>ri</w:t>
        <w:softHyphen/>
        <w:t>age pul</w:t>
        <w:softHyphen/>
        <w:t>led up in front of the Sta</w:t>
        <w:softHyphen/>
        <w:t>te Ho</w:t>
        <w:softHyphen/>
        <w:t>use, but Si</w:t>
        <w:softHyphen/>
        <w:t>mon was not in ev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ter, it ap</w:t>
        <w:softHyphen/>
        <w:t>pe</w:t>
        <w:softHyphen/>
        <w:t>ars Mr. Yo</w:t>
        <w:softHyphen/>
        <w:t>ung's bu</w:t>
        <w:softHyphen/>
        <w:t>si</w:t>
        <w:softHyphen/>
        <w:t>ness has not yet be</w:t>
        <w:softHyphen/>
        <w:t>en com</w:t>
        <w:softHyphen/>
        <w:t>p</w:t>
        <w:softHyphen/>
        <w:t>le</w:t>
        <w:softHyphen/>
        <w:t>ted. It's far too warm to</w:t>
        <w:softHyphen/>
        <w:t>day to wa</w:t>
        <w:softHyphen/>
        <w:t>it in the sun. I'll go in</w:t>
        <w:softHyphen/>
        <w:t>si</w:t>
        <w:softHyphen/>
        <w:t>de to find him and you can go aro</w:t>
        <w:softHyphen/>
        <w:t>und the cor</w:t>
        <w:softHyphen/>
        <w:t>ner and wa</w:t>
        <w:softHyphen/>
        <w:t>it in the sha</w:t>
        <w:softHyphen/>
        <w:t>de. When Mr. Yo</w:t>
        <w:softHyphen/>
        <w:t>ung is re</w:t>
        <w:softHyphen/>
        <w:t>ady, we'll co</w:t>
        <w:softHyphen/>
        <w:t>me to the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mind the sun, Mrs.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ple</w:t>
        <w:softHyphen/>
        <w:t>ase do as I say, Pe</w:t>
        <w:softHyphen/>
        <w:t xml:space="preserve">ter."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obe</w:t>
        <w:softHyphen/>
        <w:t>di</w:t>
        <w:softHyphen/>
        <w:t>ent nod, Pe</w:t>
        <w:softHyphen/>
        <w:t>ter des</w:t>
        <w:softHyphen/>
        <w:t>cen</w:t>
        <w:softHyphen/>
        <w:t>ded to help her from the car</w:t>
        <w:softHyphen/>
        <w:t>ri</w:t>
        <w:softHyphen/>
        <w:t>age. No</w:t>
        <w:softHyphen/>
        <w:t>ti</w:t>
        <w:softHyphen/>
        <w:t>cing his rat</w:t>
        <w:softHyphen/>
        <w:t>her dog</w:t>
        <w:softHyphen/>
        <w:t>ged ex</w:t>
        <w:softHyphen/>
        <w:t>p</w:t>
        <w:softHyphen/>
        <w:t>res</w:t>
        <w:softHyphen/>
        <w:t>si</w:t>
        <w:softHyphen/>
        <w:t>on, Me</w:t>
        <w:softHyphen/>
        <w:t>la</w:t>
        <w:softHyphen/>
        <w:t>nie pin</w:t>
        <w:softHyphen/>
        <w:t>c</w:t>
        <w:softHyphen/>
        <w:t>hed his che</w:t>
        <w:softHyphen/>
        <w:t>ek, sa</w:t>
        <w:softHyphen/>
        <w:t>ying softly, "We don't want the sun to scorch that ten</w:t>
        <w:softHyphen/>
        <w:t>der skin, do we Pe</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r</w:t>
        <w:softHyphen/>
        <w:t>ners of his mo</w:t>
        <w:softHyphen/>
        <w:t>uth fi</w:t>
        <w:softHyphen/>
        <w:t>nal</w:t>
        <w:softHyphen/>
        <w:t>ly lif</w:t>
        <w:softHyphen/>
        <w:t>ting, he mum</w:t>
        <w:softHyphen/>
        <w:t>b</w:t>
        <w:softHyphen/>
        <w:t>led ina</w:t>
        <w:softHyphen/>
        <w:t>udibly and Me</w:t>
        <w:softHyphen/>
        <w:t>la</w:t>
        <w:softHyphen/>
        <w:t>nie star</w:t>
        <w:softHyphen/>
        <w:t>ted lightly up the steps. Kno</w:t>
        <w:softHyphen/>
        <w:t>wing Si</w:t>
        <w:softHyphen/>
        <w:t>mon, the wa</w:t>
        <w:softHyphen/>
        <w:t>it might be of a long du</w:t>
        <w:softHyphen/>
        <w:t>ra</w:t>
        <w:softHyphen/>
        <w:t>ti</w:t>
        <w:softHyphen/>
        <w:t>on, and Pe</w:t>
        <w:softHyphen/>
        <w:t>ter was get</w:t>
        <w:softHyphen/>
        <w:t>ting too old for a lengthy wa</w:t>
        <w:softHyphen/>
        <w:t>it in the gla</w:t>
        <w:softHyphen/>
        <w:t xml:space="preserve">ring s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ol, high-ce</w:t>
        <w:softHyphen/>
        <w:t>ilin</w:t>
        <w:softHyphen/>
        <w:t>ged cor</w:t>
        <w:softHyphen/>
        <w:t>ri</w:t>
        <w:softHyphen/>
        <w:t>dors we</w:t>
        <w:softHyphen/>
        <w:t>re a wel</w:t>
        <w:softHyphen/>
        <w:t>co</w:t>
        <w:softHyphen/>
        <w:t>me re</w:t>
        <w:softHyphen/>
        <w:t>li</w:t>
        <w:softHyphen/>
        <w:t>ef af</w:t>
        <w:softHyphen/>
        <w:t>ter the hu</w:t>
        <w:softHyphen/>
        <w:t>mid he</w:t>
        <w:softHyphen/>
        <w:t>at of the June day. Wal</w:t>
        <w:softHyphen/>
        <w:t>king slowly to</w:t>
        <w:softHyphen/>
        <w:t>ward the me</w:t>
        <w:softHyphen/>
        <w:t>eting ro</w:t>
        <w:softHyphen/>
        <w:t>om, her gown a flo</w:t>
        <w:softHyphen/>
        <w:t>ating blue mist out</w:t>
        <w:softHyphen/>
        <w:t>li</w:t>
        <w:softHyphen/>
        <w:t>ning her de</w:t>
        <w:softHyphen/>
        <w:t>li</w:t>
        <w:softHyphen/>
        <w:t>ca</w:t>
        <w:softHyphen/>
        <w:t>tely cur</w:t>
        <w:softHyphen/>
        <w:t>ved fi</w:t>
        <w:softHyphen/>
        <w:t>gu</w:t>
        <w:softHyphen/>
        <w:t>re, two bril</w:t>
        <w:softHyphen/>
        <w:t>li</w:t>
        <w:softHyphen/>
        <w:t>ant auburn curls swin</w:t>
        <w:softHyphen/>
        <w:t>ging lightly aga</w:t>
        <w:softHyphen/>
        <w:t>inst her neck, her eyes glo</w:t>
        <w:softHyphen/>
        <w:t>wing in an</w:t>
        <w:softHyphen/>
        <w:t>ti</w:t>
        <w:softHyphen/>
        <w:t>ci</w:t>
        <w:softHyphen/>
        <w:t>pa</w:t>
        <w:softHyphen/>
        <w:t>ti</w:t>
        <w:softHyphen/>
        <w:t>on of her me</w:t>
        <w:softHyphen/>
        <w:t>eting with the re</w:t>
        <w:softHyphen/>
        <w:t>nown Mr. Pe</w:t>
        <w:softHyphen/>
        <w:t>ale, Me</w:t>
        <w:softHyphen/>
        <w:t>la</w:t>
        <w:softHyphen/>
        <w:t>nie lo</w:t>
        <w:softHyphen/>
        <w:t>oked li</w:t>
        <w:softHyphen/>
        <w:t>ke a gay fa</w:t>
        <w:softHyphen/>
        <w:t>iry spri</w:t>
        <w:softHyphen/>
        <w:t>te who had wan</w:t>
        <w:softHyphen/>
        <w:t>de</w:t>
        <w:softHyphen/>
        <w:t>red er</w:t>
        <w:softHyphen/>
        <w:t>ringly in</w:t>
        <w:softHyphen/>
        <w:t>to the som</w:t>
        <w:softHyphen/>
        <w:t>ber halls. As she ro</w:t>
        <w:softHyphen/>
        <w:t>un</w:t>
        <w:softHyphen/>
        <w:t>ded the cor</w:t>
        <w:softHyphen/>
        <w:t>ner, she no</w:t>
        <w:softHyphen/>
        <w:t>ti</w:t>
        <w:softHyphen/>
        <w:t>ced two men wa</w:t>
        <w:softHyphen/>
        <w:t>ited out</w:t>
        <w:softHyphen/>
        <w:t>si</w:t>
        <w:softHyphen/>
        <w:t>de the me</w:t>
        <w:softHyphen/>
        <w:t>eting ro</w:t>
        <w:softHyphen/>
        <w:t>om do</w:t>
        <w:softHyphen/>
        <w:t>ors, and her step slo</w:t>
        <w:softHyphen/>
        <w:t>wed. One of them lo</w:t>
        <w:softHyphen/>
        <w:t>oked va</w:t>
        <w:softHyphen/>
        <w:t>gu</w:t>
        <w:softHyphen/>
        <w:t>ely fa</w:t>
        <w:softHyphen/>
        <w:t>mi</w:t>
        <w:softHyphen/>
        <w:t>li</w:t>
        <w:softHyphen/>
        <w:t>ar, and she con</w:t>
        <w:softHyphen/>
        <w:t>ti</w:t>
        <w:softHyphen/>
        <w:t>nu</w:t>
        <w:softHyphen/>
        <w:t>ed for</w:t>
        <w:softHyphen/>
        <w:t>ward he</w:t>
        <w:softHyphen/>
        <w:t>si</w:t>
        <w:softHyphen/>
        <w:t>tantly, her he</w:t>
        <w:softHyphen/>
        <w:t>art be</w:t>
        <w:softHyphen/>
        <w:t>ating a ra</w:t>
        <w:softHyphen/>
        <w:t>pid tat</w:t>
        <w:softHyphen/>
        <w:t>too in her bre</w:t>
        <w:softHyphen/>
        <w:t>ast. The mas</w:t>
        <w:softHyphen/>
        <w:t>si</w:t>
        <w:softHyphen/>
        <w:t>ve fel</w:t>
        <w:softHyphen/>
        <w:t>low… she knew only one man that s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her own mo</w:t>
        <w:softHyphen/>
        <w:t>ment of po</w:t>
        <w:softHyphen/>
        <w:t>si</w:t>
        <w:softHyphen/>
        <w:t>ti</w:t>
        <w:softHyphen/>
        <w:t>ve iden</w:t>
        <w:softHyphen/>
        <w:t>ti</w:t>
        <w:softHyphen/>
        <w:t>fi</w:t>
        <w:softHyphen/>
        <w:t>ca</w:t>
        <w:softHyphen/>
        <w:t>ti</w:t>
        <w:softHyphen/>
        <w:t>on, the big man tur</w:t>
        <w:softHyphen/>
        <w:t>ned in her di</w:t>
        <w:softHyphen/>
        <w:t>rec</w:t>
        <w:softHyphen/>
        <w:t>ti</w:t>
        <w:softHyphen/>
        <w:t>on. Slowly ra</w:t>
        <w:softHyphen/>
        <w:t>ising his hu</w:t>
        <w:softHyphen/>
        <w:t>ge fists to his hips, he ex</w:t>
        <w:softHyphen/>
        <w:t>c</w:t>
        <w:softHyphen/>
        <w:t>la</w:t>
        <w:softHyphen/>
        <w:t>imed with a bel</w:t>
        <w:softHyphen/>
        <w:t>low of sur</w:t>
        <w:softHyphen/>
        <w:t>p</w:t>
        <w:softHyphen/>
        <w:t>ri</w:t>
        <w:softHyphen/>
        <w:t>se, "In the na</w:t>
        <w:softHyphen/>
        <w:t>me of the Al</w:t>
        <w:softHyphen/>
        <w:t>mighty! It's James Mor</w:t>
        <w:softHyphen/>
        <w:t>gan</w:t>
        <w:softHyphen/>
        <w:t>fi</w:t>
        <w:softHyphen/>
        <w:t>eld's lit</w:t>
        <w:softHyphen/>
        <w:t>tle girl, Me</w:t>
        <w:softHyphen/>
        <w:t>la</w:t>
        <w:softHyphen/>
        <w:t>nie, isn't it?" His eyes se</w:t>
        <w:softHyphen/>
        <w:t>ar</w:t>
        <w:softHyphen/>
        <w:t>c</w:t>
        <w:softHyphen/>
        <w:t>hed her fa</w:t>
        <w:softHyphen/>
        <w:t>ce as she drew clo</w:t>
        <w:softHyphen/>
        <w:t>ser, and not wa</w:t>
        <w:softHyphen/>
        <w:t>iting for her reply, he con</w:t>
        <w:softHyphen/>
        <w:t>ti</w:t>
        <w:softHyphen/>
        <w:t>nu</w:t>
        <w:softHyphen/>
        <w:t>ed, "Of co</w:t>
        <w:softHyphen/>
        <w:t>ur</w:t>
        <w:softHyphen/>
        <w:t>se it is! I'd know tho</w:t>
        <w:softHyphen/>
        <w:t>se eyes an</w:t>
        <w:softHyphen/>
        <w:t>y</w:t>
        <w:softHyphen/>
        <w:t>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do el</w:t>
        <w:softHyphen/>
        <w:t>se, Me</w:t>
        <w:softHyphen/>
        <w:t>la</w:t>
        <w:softHyphen/>
        <w:t>nie con</w:t>
        <w:softHyphen/>
        <w:t>ti</w:t>
        <w:softHyphen/>
        <w:t>nu</w:t>
        <w:softHyphen/>
        <w:t>ed for</w:t>
        <w:softHyphen/>
        <w:t>ward, her kne</w:t>
        <w:softHyphen/>
        <w:t>es sha</w:t>
        <w:softHyphen/>
        <w:t>king as she was con</w:t>
        <w:softHyphen/>
        <w:t>f</w:t>
        <w:softHyphen/>
        <w:t>ron</w:t>
        <w:softHyphen/>
        <w:t>ted with a spec</w:t>
        <w:softHyphen/>
        <w:t>ter from her past. Re</w:t>
        <w:softHyphen/>
        <w:t>cog</w:t>
        <w:softHyphen/>
        <w:t>ni</w:t>
        <w:softHyphen/>
        <w:t>zing the man be</w:t>
        <w:softHyphen/>
        <w:t>si</w:t>
        <w:softHyphen/>
        <w:t>de him as Seth War</w:t>
        <w:softHyphen/>
        <w:t>ner, she nod</w:t>
        <w:softHyphen/>
        <w:t>ded bri</w:t>
        <w:softHyphen/>
        <w:t>efly in gr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r</w:t>
        <w:softHyphen/>
        <w:t>p</w:t>
        <w:softHyphen/>
        <w:t>ri</w:t>
        <w:softHyphen/>
        <w:t>sed to see you, Mr. Al</w:t>
        <w:softHyphen/>
        <w:t>len. Aren't you ta</w:t>
        <w:softHyphen/>
        <w:t>king a chan</w:t>
        <w:softHyphen/>
        <w:t>ce co</w:t>
        <w:softHyphen/>
        <w:t>ming he</w:t>
        <w:softHyphen/>
        <w:t>re with a pri</w:t>
        <w:softHyphen/>
        <w:t>ce on yo</w:t>
        <w:softHyphen/>
        <w:t>ur he</w:t>
        <w:softHyphen/>
        <w:t xml:space="preserve">a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t>"Don't tell me you ha</w:t>
        <w:softHyphen/>
        <w:t>ven't he</w:t>
        <w:softHyphen/>
        <w:t>ard, Me</w:t>
        <w:softHyphen/>
        <w:t>la</w:t>
        <w:softHyphen/>
        <w:t>nie! My men and I are he</w:t>
        <w:softHyphen/>
        <w:t>ro</w:t>
        <w:softHyphen/>
        <w:t>es now, fresh from vic</w:t>
        <w:softHyphen/>
        <w:t>tory at Fort   Ti! They can't ar</w:t>
        <w:softHyphen/>
        <w:t>rest a he</w:t>
        <w:softHyphen/>
        <w:t>ro!'' Al</w:t>
        <w:softHyphen/>
        <w:t>len's short ho</w:t>
        <w:softHyphen/>
        <w:t>ot of la</w:t>
        <w:softHyphen/>
        <w:t>ug</w:t>
        <w:softHyphen/>
        <w:t>h</w:t>
        <w:softHyphen/>
        <w:t>ter ec</w:t>
        <w:softHyphen/>
        <w:t>ho</w:t>
        <w:softHyphen/>
        <w:t>ed in the hal</w:t>
        <w:softHyphen/>
        <w:t>lway as he so</w:t>
        <w:softHyphen/>
        <w:t>undly ap</w:t>
        <w:softHyphen/>
        <w:t>pre</w:t>
        <w:softHyphen/>
        <w:t>ci</w:t>
        <w:softHyphen/>
        <w:t>ated his own wit. Then with a sud</w:t>
        <w:softHyphen/>
        <w:t>den chan</w:t>
        <w:softHyphen/>
        <w:t>ge of mo</w:t>
        <w:softHyphen/>
        <w:t>od so com</w:t>
        <w:softHyphen/>
        <w:t>mon to his per</w:t>
        <w:softHyphen/>
        <w:t>so</w:t>
        <w:softHyphen/>
        <w:t>na</w:t>
        <w:softHyphen/>
        <w:t>lity, all tra</w:t>
        <w:softHyphen/>
        <w:t>ce of la</w:t>
        <w:softHyphen/>
        <w:t>ug</w:t>
        <w:softHyphen/>
        <w:t>h</w:t>
        <w:softHyphen/>
        <w:t>ter di</w:t>
        <w:softHyphen/>
        <w:t>sap</w:t>
        <w:softHyphen/>
        <w:t>pe</w:t>
        <w:softHyphen/>
        <w:t>ared from his fa</w:t>
        <w:softHyphen/>
        <w:t>ce. "But we're not fi</w:t>
        <w:softHyphen/>
        <w:t>nis</w:t>
        <w:softHyphen/>
        <w:t>hed yet with our work. The</w:t>
        <w:softHyphen/>
        <w:t>re's mo</w:t>
        <w:softHyphen/>
        <w:t>re to be do</w:t>
        <w:softHyphen/>
        <w:t>ne, but this ti</w:t>
        <w:softHyphen/>
        <w:t>me we ne</w:t>
        <w:softHyphen/>
        <w:t>ed the aut</w:t>
        <w:softHyphen/>
        <w:t>ho</w:t>
        <w:softHyphen/>
        <w:t>ri</w:t>
        <w:softHyphen/>
        <w:t>za</w:t>
        <w:softHyphen/>
        <w:t>ti</w:t>
        <w:softHyphen/>
        <w:t>on of Congress time-con</w:t>
        <w:softHyphen/>
        <w:t>su</w:t>
        <w:softHyphen/>
        <w:t>ming bu</w:t>
        <w:softHyphen/>
        <w:t>si</w:t>
        <w:softHyphen/>
        <w:t>ness," he mum</w:t>
        <w:softHyphen/>
        <w:t>b</w:t>
        <w:softHyphen/>
        <w:t>led un</w:t>
        <w:softHyphen/>
        <w:t>der his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top</w:t>
        <w:softHyphen/>
        <w:t>ping in mid-tho</w:t>
        <w:softHyphen/>
        <w:t>ught, he sho</w:t>
        <w:softHyphen/>
        <w:t>ok his he</w:t>
        <w:softHyphen/>
        <w:t>ad, his dark brows knit</w:t>
        <w:softHyphen/>
        <w:t>ting to</w:t>
        <w:softHyphen/>
        <w:t>get</w:t>
        <w:softHyphen/>
        <w:t>her in a frown. "Yo</w:t>
        <w:softHyphen/>
        <w:t>ur de</w:t>
        <w:softHyphen/>
        <w:t>par</w:t>
        <w:softHyphen/>
        <w:t>tu</w:t>
        <w:softHyphen/>
        <w:t>re was a true mystery in Sa</w:t>
        <w:softHyphen/>
        <w:t>lis</w:t>
        <w:softHyphen/>
        <w:t>bury, Me</w:t>
        <w:softHyphen/>
        <w:t>la</w:t>
        <w:softHyphen/>
        <w:t>nie. Eit</w:t>
        <w:softHyphen/>
        <w:t>her Mar</w:t>
        <w:softHyphen/>
        <w:t>t</w:t>
        <w:softHyphen/>
        <w:t>ha and Tom Har</w:t>
        <w:softHyphen/>
        <w:t>t</w:t>
        <w:softHyphen/>
        <w:t>ley didn't know whe</w:t>
        <w:softHyphen/>
        <w:t>re you had go</w:t>
        <w:softHyphen/>
        <w:t>ne, or just we</w:t>
        <w:softHyphen/>
        <w:t>ren't tel</w:t>
        <w:softHyphen/>
        <w:t>ling. One of my men went just abo</w:t>
        <w:softHyphen/>
        <w:t>ut crazy lo</w:t>
        <w:softHyphen/>
        <w:t>oking for you." Tos</w:t>
        <w:softHyphen/>
        <w:t>sing a glan</w:t>
        <w:softHyphen/>
        <w:t>ce over his sho</w:t>
        <w:softHyphen/>
        <w:t>ul</w:t>
        <w:softHyphen/>
        <w:t>der, he mum</w:t>
        <w:softHyphen/>
        <w:t>b</w:t>
        <w:softHyphen/>
        <w:t>led in</w:t>
        <w:softHyphen/>
        <w:t>dis</w:t>
        <w:softHyphen/>
        <w:t>tinctly, "Say, whe</w:t>
        <w:softHyphen/>
        <w:t xml:space="preserve">re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ight he</w:t>
        <w:softHyphen/>
        <w:t>re, Et</w:t>
        <w:softHyphen/>
        <w:t xml:space="preserve">h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e</w:t>
        <w:softHyphen/>
        <w:t>ep, fa</w:t>
        <w:softHyphen/>
        <w:t>mi</w:t>
        <w:softHyphen/>
        <w:t>li</w:t>
        <w:softHyphen/>
        <w:t>ar vo</w:t>
        <w:softHyphen/>
        <w:t>ice that an</w:t>
        <w:softHyphen/>
        <w:t>s</w:t>
        <w:softHyphen/>
        <w:t>we</w:t>
        <w:softHyphen/>
        <w:t>red from the cor</w:t>
        <w:softHyphen/>
        <w:t>ner a mo</w:t>
        <w:softHyphen/>
        <w:t>ment be</w:t>
        <w:softHyphen/>
        <w:t>fo</w:t>
        <w:softHyphen/>
        <w:t>re Ste</w:t>
        <w:softHyphen/>
        <w:t>ve step</w:t>
        <w:softHyphen/>
        <w:t>ped for</w:t>
        <w:softHyphen/>
        <w:t>ward in</w:t>
        <w:softHyphen/>
        <w:t>to Me</w:t>
        <w:softHyphen/>
        <w:t>la</w:t>
        <w:softHyphen/>
        <w:t>nie's vi</w:t>
        <w:softHyphen/>
        <w:t>ew, shoc</w:t>
        <w:softHyphen/>
        <w:t>ked her in</w:t>
        <w:softHyphen/>
        <w:t>to sud</w:t>
        <w:softHyphen/>
        <w:t>den im</w:t>
        <w:softHyphen/>
        <w:t>mo</w:t>
        <w:softHyphen/>
        <w:t>bi</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ginning to trem</w:t>
        <w:softHyphen/>
        <w:t>b</w:t>
        <w:softHyphen/>
        <w:t>le vi</w:t>
        <w:softHyphen/>
        <w:t>sibly as Ste</w:t>
        <w:softHyphen/>
        <w:t>ve ad</w:t>
        <w:softHyphen/>
        <w:t>van</w:t>
        <w:softHyphen/>
        <w:t>ced to</w:t>
        <w:softHyphen/>
        <w:t>ward her, Me</w:t>
        <w:softHyphen/>
        <w:t>la</w:t>
        <w:softHyphen/>
        <w:t>nie clas</w:t>
        <w:softHyphen/>
        <w:t>ped her sha</w:t>
        <w:softHyphen/>
        <w:t>king hands tightly in front of her with a sup</w:t>
        <w:softHyphen/>
        <w:t>re</w:t>
        <w:softHyphen/>
        <w:t>me ef</w:t>
        <w:softHyphen/>
        <w:t>fort at con</w:t>
        <w:softHyphen/>
        <w:t>t</w:t>
        <w:softHyphen/>
        <w:t>rol. She had not ima</w:t>
        <w:softHyphen/>
        <w:t>gi</w:t>
        <w:softHyphen/>
        <w:t>ned she co</w:t>
        <w:softHyphen/>
        <w:t>uld still be so de</w:t>
        <w:softHyphen/>
        <w:t>vas</w:t>
        <w:softHyphen/>
        <w:t>ta</w:t>
        <w:softHyphen/>
        <w:t>ted by his me</w:t>
        <w:softHyphen/>
        <w:t>re pre</w:t>
        <w:softHyphen/>
        <w:t>sen</w:t>
        <w:softHyphen/>
        <w:t>ce, and clo</w:t>
        <w:softHyphen/>
        <w:t>sed her eyes in a mo</w:t>
        <w:softHyphen/>
        <w:t>men</w:t>
        <w:softHyphen/>
        <w:t>tary sur</w:t>
        <w:softHyphen/>
        <w:t>ge of we</w:t>
        <w:softHyphen/>
        <w:t>ak</w:t>
        <w:softHyphen/>
        <w:t>ness; but the rin</w:t>
        <w:softHyphen/>
        <w:t>ging hat</w:t>
        <w:softHyphen/>
        <w:t>red in Ste</w:t>
        <w:softHyphen/>
        <w:t>ve's vo</w:t>
        <w:softHyphen/>
        <w:t>ice snap</w:t>
        <w:softHyphen/>
        <w:t>ped her from her mo</w:t>
        <w:softHyphen/>
        <w:t xml:space="preserve">ment of sh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dark eyes ro</w:t>
        <w:softHyphen/>
        <w:t>aming her body in an in</w:t>
        <w:softHyphen/>
        <w:t>sul</w:t>
        <w:softHyphen/>
        <w:t>tingly fa</w:t>
        <w:softHyphen/>
        <w:t>mi</w:t>
        <w:softHyphen/>
        <w:t>li</w:t>
        <w:softHyphen/>
        <w:t>ar man</w:t>
        <w:softHyphen/>
        <w:t>ner, he ma</w:t>
        <w:softHyphen/>
        <w:t>na</w:t>
        <w:softHyphen/>
        <w:t>ged to ma</w:t>
        <w:softHyphen/>
        <w:t>ke his com</w:t>
        <w:softHyphen/>
        <w:t>p</w:t>
        <w:softHyphen/>
        <w:t>li</w:t>
        <w:softHyphen/>
        <w:t>men</w:t>
        <w:softHyphen/>
        <w:t>tary words a de</w:t>
        <w:softHyphen/>
        <w:t>li</w:t>
        <w:softHyphen/>
        <w:t>be</w:t>
        <w:softHyphen/>
        <w:t>ra</w:t>
        <w:softHyphen/>
        <w:t>te slur, "Well, you se</w:t>
        <w:softHyphen/>
        <w:t>em to ha</w:t>
        <w:softHyphen/>
        <w:t>ve do</w:t>
        <w:softHyphen/>
        <w:t>ne qu</w:t>
        <w:softHyphen/>
        <w:t>ite well for yo</w:t>
        <w:softHyphen/>
        <w:t>ur</w:t>
        <w:softHyphen/>
        <w:t>self, Me</w:t>
        <w:softHyphen/>
        <w:t>la</w:t>
        <w:softHyphen/>
        <w:t>nie. It lo</w:t>
        <w:softHyphen/>
        <w:t>oks    Incensed by his at</w:t>
        <w:softHyphen/>
        <w:t>ti</w:t>
        <w:softHyphen/>
        <w:t>tu</w:t>
        <w:softHyphen/>
        <w:t>de, Me</w:t>
        <w:softHyphen/>
        <w:t>la</w:t>
        <w:softHyphen/>
        <w:t>nie fla</w:t>
        <w:softHyphen/>
        <w:t>red out he</w:t>
        <w:softHyphen/>
        <w:t>atedly, "And what ma</w:t>
        <w:softHyphen/>
        <w:t>kes you think you had a right to worry, Ste</w:t>
        <w:softHyphen/>
        <w:t>ve? In the event you don't re</w:t>
        <w:softHyphen/>
        <w:t>mem</w:t>
        <w:softHyphen/>
        <w:t>ber, you for</w:t>
        <w:softHyphen/>
        <w:t>fe</w:t>
        <w:softHyphen/>
        <w:t>ited that right. As a mat</w:t>
        <w:softHyphen/>
        <w:t>ter of fact," she con</w:t>
        <w:softHyphen/>
        <w:t>ti</w:t>
        <w:softHyphen/>
        <w:t>nu</w:t>
        <w:softHyphen/>
        <w:t>ed vi</w:t>
        <w:softHyphen/>
        <w:t>ci</w:t>
        <w:softHyphen/>
        <w:t>o</w:t>
        <w:softHyphen/>
        <w:t>usly, "the last ti</w:t>
        <w:softHyphen/>
        <w:t>me I saw you yo</w:t>
        <w:softHyphen/>
        <w:t>ur for</w:t>
        <w:softHyphen/>
        <w:t>fe</w:t>
        <w:softHyphen/>
        <w:t>it was la</w:t>
        <w:softHyphen/>
        <w:t>ying na</w:t>
        <w:softHyphen/>
        <w:t>ked in yo</w:t>
        <w:softHyphen/>
        <w:t xml:space="preserve">ur be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ut up, Me</w:t>
        <w:softHyphen/>
        <w:t>la</w:t>
        <w:softHyphen/>
        <w:t>ni</w:t>
        <w:softHyphen/>
        <w:t xml:space="preserv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no right to gi</w:t>
        <w:softHyphen/>
        <w:t>ve me or</w:t>
        <w:softHyphen/>
        <w:t>ders! I won't shut up!" Me</w:t>
        <w:softHyphen/>
        <w:t>la</w:t>
        <w:softHyphen/>
        <w:t>nie's vo</w:t>
        <w:softHyphen/>
        <w:t>ice was ri</w:t>
        <w:softHyphen/>
        <w:t>sing in vo</w:t>
        <w:softHyphen/>
        <w:t>lu</w:t>
        <w:softHyphen/>
        <w:t>me with her mo</w:t>
        <w:softHyphen/>
        <w:t>un</w:t>
        <w:softHyphen/>
        <w:t>ting hyste</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te</w:t>
        <w:softHyphen/>
        <w:t>ve to</w:t>
        <w:softHyphen/>
        <w:t>ok a me</w:t>
        <w:softHyphen/>
        <w:t>na</w:t>
        <w:softHyphen/>
        <w:t>cing step for</w:t>
        <w:softHyphen/>
        <w:t>ward, he grow</w:t>
        <w:softHyphen/>
        <w:t>led war</w:t>
        <w:softHyphen/>
        <w:t xml:space="preserve">ningly, "Shut up now, or I'll shut you up!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ma</w:t>
        <w:softHyphen/>
        <w:t>le</w:t>
        <w:softHyphen/>
        <w:t>vo</w:t>
        <w:softHyphen/>
        <w:t>lent hiss was sud</w:t>
        <w:softHyphen/>
        <w:t>denly in</w:t>
        <w:softHyphen/>
        <w:t>ter</w:t>
        <w:softHyphen/>
        <w:t>rup</w:t>
        <w:softHyphen/>
        <w:t>ted by a low, fri</w:t>
        <w:softHyphen/>
        <w:t>gid to</w:t>
        <w:softHyphen/>
        <w:t>ne that tur</w:t>
        <w:softHyphen/>
        <w:t>ned all eyes in the di</w:t>
        <w:softHyphen/>
        <w:t>rec</w:t>
        <w:softHyphen/>
        <w:t>ti</w:t>
        <w:softHyphen/>
        <w:t>on of the me</w:t>
        <w:softHyphen/>
        <w:t>eting ro</w:t>
        <w:softHyphen/>
        <w:t>om do</w:t>
        <w:softHyphen/>
        <w:t>or. Im</w:t>
        <w:softHyphen/>
        <w:t>ma</w:t>
        <w:softHyphen/>
        <w:t>cu</w:t>
        <w:softHyphen/>
        <w:t>la</w:t>
        <w:softHyphen/>
        <w:t>tely gro</w:t>
        <w:softHyphen/>
        <w:t>omed and at</w:t>
        <w:softHyphen/>
        <w:t>ti</w:t>
        <w:softHyphen/>
        <w:t>red, his tall, slen</w:t>
        <w:softHyphen/>
        <w:t>der fra</w:t>
        <w:softHyphen/>
        <w:t>me held al</w:t>
        <w:softHyphen/>
        <w:t>most mi</w:t>
        <w:softHyphen/>
        <w:t>li</w:t>
        <w:softHyphen/>
        <w:t>ta</w:t>
        <w:softHyphen/>
        <w:t>rily erect, Si</w:t>
        <w:softHyphen/>
        <w:t>mon's ap</w:t>
        <w:softHyphen/>
        <w:t>pe</w:t>
        <w:softHyphen/>
        <w:t>aran</w:t>
        <w:softHyphen/>
        <w:t>ce was in vi</w:t>
        <w:softHyphen/>
        <w:t>vid con</w:t>
        <w:softHyphen/>
        <w:t>t</w:t>
        <w:softHyphen/>
        <w:t>rast to Ste</w:t>
        <w:softHyphen/>
        <w:t>ve's bro</w:t>
        <w:softHyphen/>
        <w:t>ad, ho</w:t>
        <w:softHyphen/>
        <w:t>mes</w:t>
        <w:softHyphen/>
        <w:t>pun-clad fi</w:t>
        <w:softHyphen/>
        <w:t>gu</w:t>
        <w:softHyphen/>
        <w:t>re, the only si</w:t>
        <w:softHyphen/>
        <w:t>mi</w:t>
        <w:softHyphen/>
        <w:t>la</w:t>
        <w:softHyphen/>
        <w:t>rity bet</w:t>
        <w:softHyphen/>
        <w:t>we</w:t>
        <w:softHyphen/>
        <w:t>en them be</w:t>
        <w:softHyphen/>
        <w:t>ing the vi</w:t>
        <w:softHyphen/>
        <w:t>olent an</w:t>
        <w:softHyphen/>
        <w:t>ger flas</w:t>
        <w:softHyphen/>
        <w:t>hing in the</w:t>
        <w:softHyphen/>
        <w:t>ir eyes, brin</w:t>
        <w:softHyphen/>
        <w:t>ging the two men to the sa</w:t>
        <w:softHyphen/>
        <w:t>me le</w:t>
        <w:softHyphen/>
        <w:t>vel of vo</w:t>
        <w:softHyphen/>
        <w:t>la</w:t>
        <w:softHyphen/>
        <w:t>ti</w:t>
        <w:softHyphen/>
        <w:t>lity as Si</w:t>
        <w:softHyphen/>
        <w:t>mon sp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sug</w:t>
        <w:softHyphen/>
        <w:t>gest you al</w:t>
        <w:softHyphen/>
        <w:t>ter yo</w:t>
        <w:softHyphen/>
        <w:t>ur to</w:t>
        <w:softHyphen/>
        <w:t>ne when spe</w:t>
        <w:softHyphen/>
        <w:t>aking to Mrs.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Mrs. Mor</w:t>
        <w:softHyphen/>
        <w:t>gan</w:t>
        <w:softHyphen/>
        <w:t>fi</w:t>
        <w:softHyphen/>
        <w:t>eld! Hah! That is the big</w:t>
        <w:softHyphen/>
        <w:t>gest joke of all! Me</w:t>
        <w:softHyphen/>
        <w:t>la</w:t>
        <w:softHyphen/>
        <w:t>nie's no ma</w:t>
        <w:softHyphen/>
        <w:t>iden, I can tes</w:t>
        <w:softHyphen/>
        <w:t>tify to that, but she's ne</w:t>
        <w:softHyphen/>
        <w:t>ver be</w:t>
        <w:softHyphen/>
        <w:t>en mar</w:t>
        <w:softHyphen/>
        <w:t>ri</w:t>
        <w:softHyphen/>
        <w:t>ed! A man wo</w:t>
        <w:softHyphen/>
        <w:t>uld gladly bed her, but no man wo</w:t>
        <w:softHyphen/>
        <w:t>uld be fo</w:t>
        <w:softHyphen/>
        <w:t>ol eno</w:t>
        <w:softHyphen/>
        <w:t>ugh to ex</w:t>
        <w:softHyphen/>
        <w:t>c</w:t>
        <w:softHyphen/>
        <w:t>han</w:t>
        <w:softHyphen/>
        <w:t>ge vows with a wo</w:t>
        <w:softHyphen/>
        <w:t>man li</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for</w:t>
        <w:softHyphen/>
        <w:t>ward with a fu</w:t>
        <w:softHyphen/>
        <w:t>ri</w:t>
        <w:softHyphen/>
        <w:t>o</w:t>
        <w:softHyphen/>
        <w:t>us snarl, Si</w:t>
        <w:softHyphen/>
        <w:t>mon had got</w:t>
        <w:softHyphen/>
        <w:t>ten no fur</w:t>
        <w:softHyphen/>
        <w:t>t</w:t>
        <w:softHyphen/>
        <w:t>her than two steps be</w:t>
        <w:softHyphen/>
        <w:t>fo</w:t>
        <w:softHyphen/>
        <w:t>re. Me</w:t>
        <w:softHyphen/>
        <w:t>la</w:t>
        <w:softHyphen/>
        <w:t>nie was at his si</w:t>
        <w:softHyphen/>
        <w:t>de, her eyes tur</w:t>
        <w:softHyphen/>
        <w:t>ned up to his fa</w:t>
        <w:softHyphen/>
        <w:t>ce. "Si</w:t>
        <w:softHyphen/>
        <w:t>mon, please take me home. I want to go home right now!"</w:t>
      </w:r>
    </w:p>
    <w:p>
      <w:pPr>
        <w:pStyle w:val="Normal"/>
        <w:spacing w:lineRule="auto" w:line="360" w:before="240" w:after="240"/>
        <w:rPr/>
      </w:pPr>
      <w:r>
        <w:rPr>
          <w:rFonts w:cs="Georgia" w:ascii="Georgia" w:hAnsi="Georgia"/>
        </w:rPr>
        <w:t>    </w:t>
      </w:r>
      <w:r>
        <w:rPr>
          <w:rFonts w:cs="Georgia" w:ascii="Georgia" w:hAnsi="Georgia"/>
        </w:rPr>
        <w:t>"Take her ho</w:t>
        <w:softHyphen/>
        <w:t>me? Si</w:t>
        <w:softHyphen/>
        <w:t>mon? Of co</w:t>
        <w:softHyphen/>
        <w:t>ur</w:t>
        <w:softHyphen/>
        <w:t>se!" His glan</w:t>
        <w:softHyphen/>
        <w:t>ce at first puz</w:t>
        <w:softHyphen/>
        <w:t>zled, Ste</w:t>
        <w:softHyphen/>
        <w:t>ve tur</w:t>
        <w:softHyphen/>
        <w:t>ned to</w:t>
        <w:softHyphen/>
        <w:t>ward Me</w:t>
        <w:softHyphen/>
        <w:t>la</w:t>
        <w:softHyphen/>
        <w:t>nie in sud</w:t>
        <w:softHyphen/>
        <w:t>den re</w:t>
        <w:softHyphen/>
        <w:t>ali</w:t>
        <w:softHyphen/>
        <w:t>za</w:t>
        <w:softHyphen/>
        <w:t>ti</w:t>
        <w:softHyphen/>
        <w:t>on, his fa</w:t>
        <w:softHyphen/>
        <w:t>ce frig</w:t>
        <w:softHyphen/>
        <w:t>h</w:t>
        <w:softHyphen/>
        <w:t>te</w:t>
        <w:softHyphen/>
        <w:t>ning in its ma</w:t>
        <w:softHyphen/>
        <w:t>le</w:t>
        <w:softHyphen/>
        <w:t>vo</w:t>
        <w:softHyphen/>
        <w:t>lent dis</w:t>
        <w:softHyphen/>
        <w:t>p</w:t>
        <w:softHyphen/>
        <w:t>lay. "Of co</w:t>
        <w:softHyphen/>
        <w:t>ur</w:t>
        <w:softHyphen/>
        <w:t>se! He's Si</w:t>
        <w:softHyphen/>
        <w:t>mon Yo</w:t>
        <w:softHyphen/>
        <w:t>ung and you're his new mistress the one every man in the ta</w:t>
        <w:softHyphen/>
        <w:t>vern was dis</w:t>
        <w:softHyphen/>
        <w:t>cus</w:t>
        <w:softHyphen/>
        <w:t>sing this lunch hour the be</w:t>
        <w:softHyphen/>
        <w:t>a</w:t>
        <w:softHyphen/>
        <w:t>uti</w:t>
        <w:softHyphen/>
        <w:t>ful, myste</w:t>
        <w:softHyphen/>
        <w:t>ri</w:t>
        <w:softHyphen/>
        <w:t>o</w:t>
        <w:softHyphen/>
        <w:t>us wench that is the we</w:t>
        <w:softHyphen/>
        <w:t>althy Mr. Yo</w:t>
        <w:softHyphen/>
        <w:t>ung's la</w:t>
        <w:softHyphen/>
        <w:t>test kept wo</w:t>
        <w:softHyphen/>
        <w:t>man. I sup</w:t>
        <w:softHyphen/>
        <w:t>po</w:t>
        <w:softHyphen/>
        <w:t>se I sho</w:t>
        <w:softHyphen/>
        <w:t>uld con</w:t>
        <w:softHyphen/>
        <w:t>g</w:t>
        <w:softHyphen/>
        <w:t>ra</w:t>
        <w:softHyphen/>
        <w:t>tu</w:t>
        <w:softHyphen/>
        <w:t>la</w:t>
        <w:softHyphen/>
        <w:t>te you, Me</w:t>
        <w:softHyphen/>
        <w:t>la</w:t>
        <w:softHyphen/>
        <w:t>nie," lo</w:t>
        <w:softHyphen/>
        <w:t>we</w:t>
        <w:softHyphen/>
        <w:t>ring his vo</w:t>
        <w:softHyphen/>
        <w:t>ice to a sar</w:t>
        <w:softHyphen/>
        <w:t>cas</w:t>
        <w:softHyphen/>
        <w:t>tic sne</w:t>
        <w:softHyphen/>
        <w:t>er, he dip</w:t>
        <w:softHyphen/>
        <w:t>ped his he</w:t>
        <w:softHyphen/>
        <w:t>ad in mock obe</w:t>
        <w:softHyphen/>
        <w:t>isan</w:t>
        <w:softHyphen/>
        <w:t>ce be</w:t>
        <w:softHyphen/>
        <w:t>fo</w:t>
        <w:softHyphen/>
        <w:t>re di</w:t>
        <w:softHyphen/>
        <w:t>rec</w:t>
        <w:softHyphen/>
        <w:t>ting the full for</w:t>
        <w:softHyphen/>
        <w:t>ce of his je</w:t>
        <w:softHyphen/>
        <w:t>alo</w:t>
        <w:softHyphen/>
        <w:t>us an</w:t>
        <w:softHyphen/>
        <w:t>ger in</w:t>
        <w:softHyphen/>
        <w:t>to her flus</w:t>
        <w:softHyphen/>
        <w:t>hed co</w:t>
        <w:softHyphen/>
        <w:t>un</w:t>
        <w:softHyphen/>
        <w:t>te</w:t>
        <w:softHyphen/>
        <w:t>nan</w:t>
        <w:softHyphen/>
        <w:t>ce, "once aga</w:t>
        <w:softHyphen/>
        <w:t>in you ha</w:t>
        <w:softHyphen/>
        <w:t>ve ma</w:t>
        <w:softHyphen/>
        <w:t>na</w:t>
        <w:softHyphen/>
        <w:t>ged to be</w:t>
        <w:softHyphen/>
        <w:t>co</w:t>
        <w:softHyphen/>
        <w:t>me the most well known who</w:t>
        <w:softHyphen/>
        <w:t xml:space="preserve">re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 filthy…" Si</w:t>
        <w:softHyphen/>
        <w:t>mon step</w:t>
        <w:softHyphen/>
        <w:t>ped for</w:t>
        <w:softHyphen/>
        <w:t>ward aga</w:t>
        <w:softHyphen/>
        <w:t>in, only to ha</w:t>
        <w:softHyphen/>
        <w:t>ve Me</w:t>
        <w:softHyphen/>
        <w:t>la</w:t>
        <w:softHyphen/>
        <w:t>nie ed</w:t>
        <w:softHyphen/>
        <w:t>ge ef</w:t>
        <w:softHyphen/>
        <w:t>fec</w:t>
        <w:softHyphen/>
        <w:t>ti</w:t>
        <w:softHyphen/>
        <w:t>vely bet</w:t>
        <w:softHyphen/>
        <w:t>we</w:t>
        <w:softHyphen/>
        <w:t>en them as she ple</w:t>
        <w:softHyphen/>
        <w:t>aded des</w:t>
        <w:softHyphen/>
        <w:t>pe</w:t>
        <w:softHyphen/>
        <w:t>ra</w:t>
        <w:softHyphen/>
        <w:t>tely, "Ple</w:t>
        <w:softHyphen/>
        <w:t>ase, I want to go ho</w:t>
        <w:softHyphen/>
        <w:t>me. Ple</w:t>
        <w:softHyphen/>
        <w:t>as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all me</w:t>
        <w:softHyphen/>
        <w:t>ans, ta</w:t>
        <w:softHyphen/>
        <w:t>ke her ho</w:t>
        <w:softHyphen/>
        <w:t>me, Si</w:t>
        <w:softHyphen/>
        <w:t>mon." The ma</w:t>
        <w:softHyphen/>
        <w:t>li</w:t>
        <w:softHyphen/>
        <w:t>ci</w:t>
        <w:softHyphen/>
        <w:t>o</w:t>
        <w:softHyphen/>
        <w:t>us ri</w:t>
        <w:softHyphen/>
        <w:t>di</w:t>
        <w:softHyphen/>
        <w:t>cu</w:t>
        <w:softHyphen/>
        <w:t>le fil</w:t>
        <w:softHyphen/>
        <w:t>ling Ste</w:t>
        <w:softHyphen/>
        <w:t>ve's vo</w:t>
        <w:softHyphen/>
        <w:t>ice pro</w:t>
        <w:softHyphen/>
        <w:t>vi</w:t>
        <w:softHyphen/>
        <w:t>ded ad</w:t>
        <w:softHyphen/>
        <w:t>ded sting to his se</w:t>
        <w:softHyphen/>
        <w:t>aring words, "You've ob</w:t>
        <w:softHyphen/>
        <w:t>vi</w:t>
        <w:softHyphen/>
        <w:t>o</w:t>
        <w:softHyphen/>
        <w:t>usly pa</w:t>
        <w:softHyphen/>
        <w:t>id a go</w:t>
        <w:softHyphen/>
        <w:t>od pri</w:t>
        <w:softHyphen/>
        <w:t>ce for her. Oh, but be</w:t>
        <w:softHyphen/>
        <w:t>li</w:t>
        <w:softHyphen/>
        <w:t>eve me, Si</w:t>
        <w:softHyphen/>
        <w:t>mon," his vo</w:t>
        <w:softHyphen/>
        <w:t>ice drop</w:t>
        <w:softHyphen/>
        <w:t>ped to a con</w:t>
        <w:softHyphen/>
        <w:t>fi</w:t>
        <w:softHyphen/>
        <w:t>den</w:t>
        <w:softHyphen/>
        <w:t>ti</w:t>
        <w:softHyphen/>
        <w:t>al whis</w:t>
        <w:softHyphen/>
        <w:t>per, "I can tes</w:t>
        <w:softHyphen/>
        <w:t>tify from ex</w:t>
        <w:softHyphen/>
        <w:t>pe</w:t>
        <w:softHyphen/>
        <w:t>ri</w:t>
        <w:softHyphen/>
        <w:t>en</w:t>
        <w:softHyphen/>
        <w:t>ce, the</w:t>
        <w:softHyphen/>
        <w:t>re'll be ti</w:t>
        <w:softHyphen/>
        <w:t>mes when she'll be worth every penny you've spent. Do you know what she re</w:t>
        <w:softHyphen/>
        <w:t>al</w:t>
        <w:softHyphen/>
        <w:t>ly li</w:t>
        <w:softHyphen/>
        <w:t xml:space="preserve">kes?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blur of mo</w:t>
        <w:softHyphen/>
        <w:t>ve</w:t>
        <w:softHyphen/>
        <w:t>ment Si</w:t>
        <w:softHyphen/>
        <w:t>mon pus</w:t>
        <w:softHyphen/>
        <w:t>hed Me</w:t>
        <w:softHyphen/>
        <w:t>la</w:t>
        <w:softHyphen/>
        <w:t>nie asi</w:t>
        <w:softHyphen/>
        <w:t>de and swin</w:t>
        <w:softHyphen/>
        <w:t>ging his fist with the full po</w:t>
        <w:softHyphen/>
        <w:t>wer of his fury, cras</w:t>
        <w:softHyphen/>
        <w:t>hed it uner</w:t>
        <w:softHyphen/>
        <w:t>ringly in</w:t>
        <w:softHyphen/>
        <w:t>to Ste</w:t>
        <w:softHyphen/>
        <w:t>ve's dis</w:t>
        <w:softHyphen/>
        <w:t>tor</w:t>
        <w:softHyphen/>
        <w:t>ted fa</w:t>
        <w:softHyphen/>
        <w:t>ce to send him spraw</w:t>
        <w:softHyphen/>
        <w:t>ling bac</w:t>
        <w:softHyphen/>
        <w:t>k</w:t>
        <w:softHyphen/>
        <w:t>wards in</w:t>
        <w:softHyphen/>
        <w:t>to his fri</w:t>
        <w:softHyphen/>
        <w:t>ends' arms. His chest he</w:t>
        <w:softHyphen/>
        <w:t>aving he</w:t>
        <w:softHyphen/>
        <w:t>avily, his fa</w:t>
        <w:softHyphen/>
        <w:t>ce frig</w:t>
        <w:softHyphen/>
        <w:t>h</w:t>
        <w:softHyphen/>
        <w:t>te</w:t>
        <w:softHyphen/>
        <w:t>ningly en</w:t>
        <w:softHyphen/>
        <w:t>ra</w:t>
        <w:softHyphen/>
        <w:t>ged, Si</w:t>
        <w:softHyphen/>
        <w:t>mon grow</w:t>
        <w:softHyphen/>
        <w:t>led, "You filth! Me</w:t>
        <w:softHyphen/>
        <w:t>la</w:t>
        <w:softHyphen/>
        <w:t>nie is well rid of you. She is far bet</w:t>
        <w:softHyphen/>
        <w:t xml:space="preserve">ter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s she bet</w:t>
        <w:softHyphen/>
        <w:t>ter off with you?" Ste</w:t>
        <w:softHyphen/>
        <w:t>ve sho</w:t>
        <w:softHyphen/>
        <w:t>uted, strug</w:t>
        <w:softHyphen/>
        <w:t>gling to be free of his fri</w:t>
        <w:softHyphen/>
        <w:t>ends' res</w:t>
        <w:softHyphen/>
        <w:t>t</w:t>
        <w:softHyphen/>
        <w:t>ra</w:t>
        <w:softHyphen/>
        <w:t>ining hands. "You are a mar</w:t>
        <w:softHyphen/>
        <w:t>ri</w:t>
        <w:softHyphen/>
        <w:t>ed man, aren't you, Mr. Yo</w:t>
        <w:softHyphen/>
        <w:t>ung? Are you sa</w:t>
        <w:softHyphen/>
        <w:t>ying you do her ho</w:t>
        <w:softHyphen/>
        <w:t>nor by fla</w:t>
        <w:softHyphen/>
        <w:t>un</w:t>
        <w:softHyphen/>
        <w:t>ting her in this so</w:t>
        <w:softHyphen/>
        <w:t>ci</w:t>
        <w:softHyphen/>
        <w:t>ety as yo</w:t>
        <w:softHyphen/>
        <w:t>ur la</w:t>
        <w:softHyphen/>
        <w:t>test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re</w:t>
        <w:softHyphen/>
        <w:t>at her with the res</w:t>
        <w:softHyphen/>
        <w:t>pect due the be</w:t>
        <w:softHyphen/>
        <w:t>a</w:t>
        <w:softHyphen/>
        <w:t>uti</w:t>
        <w:softHyphen/>
        <w:t>ful, in</w:t>
        <w:softHyphen/>
        <w:t>tel</w:t>
        <w:softHyphen/>
        <w:t>li</w:t>
        <w:softHyphen/>
        <w:t>gent wo</w:t>
        <w:softHyphen/>
        <w:t>man that she is." Si</w:t>
        <w:softHyphen/>
        <w:t>mon was strug</w:t>
        <w:softHyphen/>
        <w:t>gling aga</w:t>
        <w:softHyphen/>
        <w:t>inst the wild de</w:t>
        <w:softHyphen/>
        <w:t>si</w:t>
        <w:softHyphen/>
        <w:t>re to put his hands aro</w:t>
        <w:softHyphen/>
        <w:t>und the man's thro</w:t>
        <w:softHyphen/>
        <w:t>at and cho</w:t>
        <w:softHyphen/>
        <w:t>ke him in</w:t>
        <w:softHyphen/>
        <w:t>to si</w:t>
        <w:softHyphen/>
        <w:t>len</w:t>
        <w:softHyphen/>
        <w:t>ce, and was ra</w:t>
        <w:softHyphen/>
        <w:t>pidly lo</w:t>
        <w:softHyphen/>
        <w:t>sing the bat</w:t>
        <w:softHyphen/>
        <w:t>tle with his con</w:t>
        <w:softHyphen/>
        <w:t>t</w:t>
        <w:softHyphen/>
        <w:t xml:space="preserve">rol. </w:t>
      </w:r>
    </w:p>
    <w:p>
      <w:pPr>
        <w:pStyle w:val="Normal"/>
        <w:spacing w:lineRule="auto" w:line="360" w:before="240" w:after="240"/>
        <w:rPr/>
      </w:pPr>
      <w:r>
        <w:rPr>
          <w:rFonts w:cs="Georgia" w:ascii="Georgia" w:hAnsi="Georgia"/>
        </w:rPr>
        <w:t>   </w:t>
      </w:r>
      <w:r>
        <w:rPr>
          <w:rFonts w:cs="Georgia" w:ascii="Georgia" w:hAnsi="Georgia"/>
        </w:rPr>
        <w:t>Frightened to des</w:t>
        <w:softHyphen/>
        <w:t>pa</w:t>
        <w:softHyphen/>
        <w:t>ir by Si</w:t>
        <w:softHyphen/>
        <w:t>mon's unex</w:t>
        <w:softHyphen/>
        <w:t>pec</w:t>
        <w:softHyphen/>
        <w:t>ted vi</w:t>
        <w:softHyphen/>
        <w:t>olen</w:t>
        <w:softHyphen/>
        <w:t>ce, Me</w:t>
        <w:softHyphen/>
        <w:t>la</w:t>
        <w:softHyphen/>
        <w:t>nie in</w:t>
        <w:softHyphen/>
        <w:t>ter</w:t>
        <w:softHyphen/>
        <w:t>rup</w:t>
        <w:softHyphen/>
        <w:t>ted aga</w:t>
        <w:softHyphen/>
        <w:t>in, "Please please ta</w:t>
        <w:softHyphen/>
        <w:t>ke me ho</w:t>
        <w:softHyphen/>
        <w:t>me now, Si</w:t>
        <w:softHyphen/>
        <w:t xml:space="preserve">mon." </w:t>
      </w:r>
    </w:p>
    <w:p>
      <w:pPr>
        <w:pStyle w:val="Normal"/>
        <w:spacing w:lineRule="auto" w:line="360" w:before="240" w:after="240"/>
        <w:rPr/>
      </w:pPr>
      <w:r>
        <w:rPr>
          <w:rFonts w:cs="Georgia" w:ascii="Georgia" w:hAnsi="Georgia"/>
        </w:rPr>
        <w:t>    </w:t>
      </w:r>
      <w:r>
        <w:rPr>
          <w:rFonts w:cs="Georgia" w:ascii="Georgia" w:hAnsi="Georgia"/>
        </w:rPr>
        <w:t>"Yes, do ta</w:t>
        <w:softHyphen/>
        <w:t>ke her ho</w:t>
        <w:softHyphen/>
        <w:t>me, Si</w:t>
        <w:softHyphen/>
        <w:t>mon." A small tric</w:t>
        <w:softHyphen/>
        <w:t>k</w:t>
        <w:softHyphen/>
        <w:t>le of blo</w:t>
        <w:softHyphen/>
        <w:t>od was oozing from the cut on Ste</w:t>
        <w:softHyphen/>
        <w:t>ve's swol</w:t>
        <w:softHyphen/>
        <w:t>len lip, len</w:t>
        <w:softHyphen/>
        <w:t>ding a wildly fa</w:t>
        <w:softHyphen/>
        <w:t>na</w:t>
        <w:softHyphen/>
        <w:t>ti</w:t>
        <w:softHyphen/>
        <w:t>cal ap</w:t>
        <w:softHyphen/>
        <w:t>pe</w:t>
        <w:softHyphen/>
        <w:t>aran</w:t>
        <w:softHyphen/>
        <w:t>ce to his hate filled co</w:t>
        <w:softHyphen/>
        <w:t>un</w:t>
        <w:softHyphen/>
        <w:t>te</w:t>
        <w:softHyphen/>
        <w:t>nan</w:t>
        <w:softHyphen/>
        <w:t>ce, "and re</w:t>
        <w:softHyphen/>
        <w:t>mem</w:t>
        <w:softHyphen/>
        <w:t>ber to show her yo</w:t>
        <w:softHyphen/>
        <w:t>ur res</w:t>
        <w:softHyphen/>
        <w:t>pect when you lay her in yo</w:t>
        <w:softHyphen/>
        <w:t>ur adul</w:t>
        <w:softHyphen/>
        <w:t>te</w:t>
        <w:softHyphen/>
        <w:t>ro</w:t>
        <w:softHyphen/>
        <w:t>us bed to</w:t>
        <w:softHyphen/>
        <w:t xml:space="preserve">nigh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eno</w:t>
        <w:softHyphen/>
        <w:t>ugh!" Al</w:t>
        <w:softHyphen/>
        <w:t>len's de</w:t>
        <w:softHyphen/>
        <w:t>ep, em</w:t>
        <w:softHyphen/>
        <w:t>p</w:t>
        <w:softHyphen/>
        <w:t>ha</w:t>
        <w:softHyphen/>
        <w:t>tic to</w:t>
        <w:softHyphen/>
        <w:t>ne jer</w:t>
        <w:softHyphen/>
        <w:t>ked all eyes in his di</w:t>
        <w:softHyphen/>
        <w:t>rec</w:t>
        <w:softHyphen/>
        <w:t>ti</w:t>
        <w:softHyphen/>
        <w:t>on. "You've sa</w:t>
        <w:softHyphen/>
        <w:t>id eno</w:t>
        <w:softHyphen/>
        <w:t>ugh, Ste</w:t>
        <w:softHyphen/>
        <w:t>ve… far too much." Tur</w:t>
        <w:softHyphen/>
        <w:t>ning to Me</w:t>
        <w:softHyphen/>
        <w:t>la</w:t>
        <w:softHyphen/>
        <w:t>nie whi</w:t>
        <w:softHyphen/>
        <w:t>le still ma</w:t>
        <w:softHyphen/>
        <w:t>in</w:t>
        <w:softHyphen/>
        <w:t>ta</w:t>
        <w:softHyphen/>
        <w:t>ining a strong hold on Ste</w:t>
        <w:softHyphen/>
        <w:t>ve's arm, he sa</w:t>
        <w:softHyphen/>
        <w:t>id softly, "I apo</w:t>
        <w:softHyphen/>
        <w:t>lo</w:t>
        <w:softHyphen/>
        <w:t>gi</w:t>
        <w:softHyphen/>
        <w:t>ze for this, Me</w:t>
        <w:softHyphen/>
        <w:t>la</w:t>
        <w:softHyphen/>
        <w:t>nie. What you do is yo</w:t>
        <w:softHyphen/>
        <w:t>ur own af</w:t>
        <w:softHyphen/>
        <w:t>fa</w:t>
        <w:softHyphen/>
        <w:t>ir, but James Mor</w:t>
        <w:softHyphen/>
        <w:t>gan</w:t>
        <w:softHyphen/>
        <w:t>fi</w:t>
        <w:softHyphen/>
        <w:t>eld's da</w:t>
        <w:softHyphen/>
        <w:t>ug</w:t>
        <w:softHyphen/>
        <w:t>h</w:t>
        <w:softHyphen/>
        <w:t>ter is de</w:t>
        <w:softHyphen/>
        <w:t>ser</w:t>
        <w:softHyphen/>
        <w:t>ving of bet</w:t>
        <w:softHyphen/>
        <w:t>ter tre</w:t>
        <w:softHyphen/>
        <w:t>at</w:t>
        <w:softHyphen/>
        <w:t>ment at the hands of her fat</w:t>
        <w:softHyphen/>
        <w:t>her's fri</w:t>
        <w:softHyphen/>
        <w:t>ends than she has re</w:t>
        <w:softHyphen/>
        <w:t>ce</w:t>
        <w:softHyphen/>
        <w:t>ived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dark glan</w:t>
        <w:softHyphen/>
        <w:t>ce in</w:t>
        <w:softHyphen/>
        <w:t>to Si</w:t>
        <w:softHyphen/>
        <w:t>mon's eyes, he di</w:t>
        <w:softHyphen/>
        <w:t>rec</w:t>
        <w:softHyphen/>
        <w:t>ted his next words to him. "I sug</w:t>
        <w:softHyphen/>
        <w:t>gest you do as the lady asks, Mr. Yo</w:t>
        <w:softHyphen/>
        <w:t>ung. The</w:t>
        <w:softHyphen/>
        <w:t>se halls are not the pla</w:t>
        <w:softHyphen/>
        <w:t>ce to air the de</w:t>
        <w:softHyphen/>
        <w:t>ta</w:t>
        <w:softHyphen/>
        <w:t>ils of her per</w:t>
        <w:softHyphen/>
        <w:t>so</w:t>
        <w:softHyphen/>
        <w:t>nal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oosing not to ac</w:t>
        <w:softHyphen/>
        <w:t>k</w:t>
        <w:softHyphen/>
        <w:t>now</w:t>
        <w:softHyphen/>
        <w:t>led</w:t>
        <w:softHyphen/>
        <w:t>ge Al</w:t>
        <w:softHyphen/>
        <w:t>len's so</w:t>
        <w:softHyphen/>
        <w:t>lemn ad</w:t>
        <w:softHyphen/>
        <w:t>vi</w:t>
        <w:softHyphen/>
        <w:t>ce, Si</w:t>
        <w:softHyphen/>
        <w:t>mon tur</w:t>
        <w:softHyphen/>
        <w:t>ned his eyes in Ste</w:t>
        <w:softHyphen/>
        <w:t>ve's di</w:t>
        <w:softHyphen/>
        <w:t>rec</w:t>
        <w:softHyphen/>
        <w:t>ti</w:t>
        <w:softHyphen/>
        <w:t>on  with slow de</w:t>
        <w:softHyphen/>
        <w:t>ter</w:t>
        <w:softHyphen/>
        <w:t>mi</w:t>
        <w:softHyphen/>
        <w:t>na</w:t>
        <w:softHyphen/>
        <w:t>ti</w:t>
        <w:softHyphen/>
        <w:t>on, his to</w:t>
        <w:softHyphen/>
        <w:t>ne co</w:t>
        <w:softHyphen/>
        <w:t>ol</w:t>
        <w:softHyphen/>
        <w:t>ly omi</w:t>
        <w:softHyphen/>
        <w:t>n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away from Me</w:t>
        <w:softHyphen/>
        <w:t>la</w:t>
        <w:softHyphen/>
        <w:t>nie, Mr. Hull. And if you va</w:t>
        <w:softHyphen/>
        <w:t>lue yo</w:t>
        <w:softHyphen/>
        <w:t>ur li</w:t>
        <w:softHyphen/>
        <w:t>fe, ne</w:t>
        <w:softHyphen/>
        <w:t>ver at</w:t>
        <w:softHyphen/>
        <w:t>tempt to see or con</w:t>
        <w:softHyphen/>
        <w:t>tact her aga</w:t>
        <w:softHyphen/>
        <w:t>in, be</w:t>
        <w:softHyphen/>
        <w:t>ca</w:t>
        <w:softHyphen/>
        <w:t>use I gi</w:t>
        <w:softHyphen/>
        <w:t>ve you my oath in the pre</w:t>
        <w:softHyphen/>
        <w:t>sen</w:t>
        <w:softHyphen/>
        <w:t>ce of the</w:t>
        <w:softHyphen/>
        <w:t>se wit</w:t>
        <w:softHyphen/>
        <w:t>nes</w:t>
        <w:softHyphen/>
        <w:t>ses, sho</w:t>
        <w:softHyphen/>
        <w:t>uld that hap</w:t>
        <w:softHyphen/>
        <w:t xml:space="preserve">pen, I will kill you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gasp was the only so</w:t>
        <w:softHyphen/>
        <w:t>und bre</w:t>
        <w:softHyphen/>
        <w:t>aking the si</w:t>
        <w:softHyphen/>
        <w:t>len</w:t>
        <w:softHyphen/>
        <w:t>ce that fol</w:t>
        <w:softHyphen/>
        <w:t>lo</w:t>
        <w:softHyphen/>
        <w:t>wed Si</w:t>
        <w:softHyphen/>
        <w:t>mon's dec</w:t>
        <w:softHyphen/>
        <w:t>la</w:t>
        <w:softHyphen/>
        <w:t>ra</w:t>
        <w:softHyphen/>
        <w:t>ti</w:t>
        <w:softHyphen/>
        <w:t>on un</w:t>
        <w:softHyphen/>
        <w:t>til he tur</w:t>
        <w:softHyphen/>
        <w:t>ned aga</w:t>
        <w:softHyphen/>
        <w:t>in in her di</w:t>
        <w:softHyphen/>
        <w:t>rec</w:t>
        <w:softHyphen/>
        <w:t>ti</w:t>
        <w:softHyphen/>
        <w:t>on and, sli</w:t>
        <w:softHyphen/>
        <w:t>ding a sup</w:t>
        <w:softHyphen/>
        <w:t>por</w:t>
        <w:softHyphen/>
        <w:t>ti</w:t>
        <w:softHyphen/>
        <w:t>ve arm aro</w:t>
        <w:softHyphen/>
        <w:t>und her wa</w:t>
        <w:softHyphen/>
        <w:t>ist, ur</w:t>
        <w:softHyphen/>
        <w:t>ged in a soft to</w:t>
        <w:softHyphen/>
        <w:t>ne, "Co</w:t>
        <w:softHyphen/>
        <w:t>me Me</w:t>
        <w:softHyphen/>
        <w:t>la</w:t>
        <w:softHyphen/>
        <w:t>nie, it is ti</w:t>
        <w:softHyphen/>
        <w:t>me we went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ding the sun an in</w:t>
        <w:softHyphen/>
        <w:t>va</w:t>
        <w:softHyphen/>
        <w:t>lid ex</w:t>
        <w:softHyphen/>
        <w:t>cu</w:t>
        <w:softHyphen/>
        <w:t>se to neg</w:t>
        <w:softHyphen/>
        <w:t>lect his duty, Pe</w:t>
        <w:softHyphen/>
        <w:t>ter was wa</w:t>
        <w:softHyphen/>
        <w:t>iting out</w:t>
        <w:softHyphen/>
        <w:t>si</w:t>
        <w:softHyphen/>
        <w:t>de the bu</w:t>
        <w:softHyphen/>
        <w:t>il</w:t>
        <w:softHyphen/>
        <w:t>ding with the car</w:t>
        <w:softHyphen/>
        <w:t>ri</w:t>
        <w:softHyphen/>
        <w:t>age. Cur</w:t>
        <w:softHyphen/>
        <w:t>sing si</w:t>
        <w:softHyphen/>
        <w:t>lently when he saw the top had be</w:t>
        <w:softHyphen/>
        <w:t>en rol</w:t>
        <w:softHyphen/>
        <w:t>led down, Si</w:t>
        <w:softHyphen/>
        <w:t>mon as</w:t>
        <w:softHyphen/>
        <w:t>sis</w:t>
        <w:softHyphen/>
        <w:t>ted Me</w:t>
        <w:softHyphen/>
        <w:t>la</w:t>
        <w:softHyphen/>
        <w:t>nie to her se</w:t>
        <w:softHyphen/>
        <w:t>at with a curt com</w:t>
        <w:softHyphen/>
        <w:t xml:space="preserve">m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us ho</w:t>
        <w:softHyphen/>
        <w:t>me, Pe</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se</w:t>
        <w:softHyphen/>
        <w:t>emingly ste</w:t>
        <w:softHyphen/>
        <w:t>ad</w:t>
        <w:softHyphen/>
        <w:t>fast de</w:t>
        <w:softHyphen/>
        <w:t>ter</w:t>
        <w:softHyphen/>
        <w:t>mi</w:t>
        <w:softHyphen/>
        <w:t>na</w:t>
        <w:softHyphen/>
        <w:t>ti</w:t>
        <w:softHyphen/>
        <w:t>on, Me</w:t>
        <w:softHyphen/>
        <w:t>la</w:t>
        <w:softHyphen/>
        <w:t>nie avo</w:t>
        <w:softHyphen/>
        <w:t>ided Si</w:t>
        <w:softHyphen/>
        <w:t>mon's glan</w:t>
        <w:softHyphen/>
        <w:t>ce, ke</w:t>
        <w:softHyphen/>
        <w:t>eping her eyes tra</w:t>
        <w:softHyphen/>
        <w:t>ined on the ro</w:t>
        <w:softHyphen/>
        <w:t>ad with a va</w:t>
        <w:softHyphen/>
        <w:t>cant, doll-li</w:t>
        <w:softHyphen/>
        <w:t>ke ex</w:t>
        <w:softHyphen/>
        <w:t>p</w:t>
        <w:softHyphen/>
        <w:t>res</w:t>
        <w:softHyphen/>
        <w:t>si</w:t>
        <w:softHyphen/>
        <w:t>on. Re</w:t>
        <w:softHyphen/>
        <w:t>ali</w:t>
        <w:softHyphen/>
        <w:t>zing she stra</w:t>
        <w:softHyphen/>
        <w:t>ined to sup</w:t>
        <w:softHyphen/>
        <w:t>press the emo</w:t>
        <w:softHyphen/>
        <w:t>ti</w:t>
        <w:softHyphen/>
        <w:t>ons that he was cer</w:t>
        <w:softHyphen/>
        <w:t>ta</w:t>
        <w:softHyphen/>
        <w:t>in we</w:t>
        <w:softHyphen/>
        <w:t>re te</w:t>
        <w:softHyphen/>
        <w:t>aring her apart, Si</w:t>
        <w:softHyphen/>
        <w:t>mon felt a fi</w:t>
        <w:softHyphen/>
        <w:t>er</w:t>
        <w:softHyphen/>
        <w:t>ce stab of hat</w:t>
        <w:softHyphen/>
        <w:t>red for the man who had pur</w:t>
        <w:softHyphen/>
        <w:t>po</w:t>
        <w:softHyphen/>
        <w:t>sely ca</w:t>
        <w:softHyphen/>
        <w:t>used her such pa</w:t>
        <w:softHyphen/>
        <w:t xml:space="preserve">i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s</w:t>
        <w:softHyphen/>
        <w:t>tard! Si</w:t>
        <w:softHyphen/>
        <w:t>mon's mind ra</w:t>
        <w:softHyphen/>
        <w:t>ged, The low scum! That ig</w:t>
        <w:softHyphen/>
        <w:t>no</w:t>
        <w:softHyphen/>
        <w:t>rant bac</w:t>
        <w:softHyphen/>
        <w:t>k</w:t>
        <w:softHyphen/>
        <w:t>wo</w:t>
        <w:softHyphen/>
        <w:t>od</w:t>
        <w:softHyphen/>
        <w:t>s</w:t>
        <w:softHyphen/>
        <w:t>man co</w:t>
        <w:softHyphen/>
        <w:t>uld ne</w:t>
        <w:softHyphen/>
        <w:t>ver be worthy of his mag</w:t>
        <w:softHyphen/>
        <w:t>ni</w:t>
        <w:softHyphen/>
        <w:t>fi</w:t>
        <w:softHyphen/>
        <w:t>cent Me</w:t>
        <w:softHyphen/>
        <w:t>la</w:t>
        <w:softHyphen/>
        <w:t>nie. What had ever pos</w:t>
        <w:softHyphen/>
        <w:t>ses</w:t>
        <w:softHyphen/>
        <w:t>sed her to ha</w:t>
        <w:softHyphen/>
        <w:t>ve an</w:t>
        <w:softHyphen/>
        <w:t>y</w:t>
        <w:softHyphen/>
        <w:t>t</w:t>
        <w:softHyphen/>
        <w:t>hing to do with him? Had she be</w:t>
        <w:softHyphen/>
        <w:t>en that frig</w:t>
        <w:softHyphen/>
        <w:t>h</w:t>
        <w:softHyphen/>
        <w:t>te</w:t>
        <w:softHyphen/>
        <w:t>ned and alo</w:t>
        <w:softHyphen/>
        <w:t>ne? He sho</w:t>
        <w:softHyphen/>
        <w:t>uld ha</w:t>
        <w:softHyphen/>
        <w:t>ve go</w:t>
        <w:softHyphen/>
        <w:t>ne to her so</w:t>
        <w:softHyphen/>
        <w:t>oner. She had too much to of</w:t>
        <w:softHyphen/>
        <w:t>fer to lend her</w:t>
        <w:softHyphen/>
        <w:t>self for even a short ti</w:t>
        <w:softHyphen/>
        <w:t>me to an in</w:t>
        <w:softHyphen/>
        <w:t>di</w:t>
        <w:softHyphen/>
        <w:t>vi</w:t>
        <w:softHyphen/>
        <w:t>du</w:t>
        <w:softHyphen/>
        <w:t>al of such po</w:t>
        <w:softHyphen/>
        <w:t>or jud</w:t>
        <w:softHyphen/>
        <w:t>g</w:t>
        <w:softHyphen/>
        <w:t>ment and cha</w:t>
        <w:softHyphen/>
        <w:t>rac</w:t>
        <w:softHyphen/>
        <w:t>ter that he co</w:t>
        <w:softHyphen/>
        <w:t>uld not re</w:t>
        <w:softHyphen/>
        <w:t>ali</w:t>
        <w:softHyphen/>
        <w:t>ze Me</w:t>
        <w:softHyphen/>
        <w:t>la</w:t>
        <w:softHyphen/>
        <w:t>nie for the ra</w:t>
        <w:softHyphen/>
        <w:t xml:space="preserve">re jewel she truly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the pas</w:t>
        <w:softHyphen/>
        <w:t>sa</w:t>
        <w:softHyphen/>
        <w:t>ge of an eter</w:t>
        <w:softHyphen/>
        <w:t>nity be</w:t>
        <w:softHyphen/>
        <w:t>fo</w:t>
        <w:softHyphen/>
        <w:t>re Wal</w:t>
        <w:softHyphen/>
        <w:t>nut Stre</w:t>
        <w:softHyphen/>
        <w:t>et ca</w:t>
        <w:softHyphen/>
        <w:t>me in</w:t>
        <w:softHyphen/>
        <w:t>to vi</w:t>
        <w:softHyphen/>
        <w:t>ew. Me</w:t>
        <w:softHyphen/>
        <w:t>la</w:t>
        <w:softHyphen/>
        <w:t>nie's be</w:t>
        <w:softHyphen/>
        <w:t>aring had ap</w:t>
        <w:softHyphen/>
        <w:t>pe</w:t>
        <w:softHyphen/>
        <w:t>ared to grow mo</w:t>
        <w:softHyphen/>
        <w:t>re ta</w:t>
        <w:softHyphen/>
        <w:t>ut as the mi</w:t>
        <w:softHyphen/>
        <w:t>nu</w:t>
        <w:softHyphen/>
        <w:t>tes pas</w:t>
        <w:softHyphen/>
        <w:t>sed, and it was only as he as</w:t>
        <w:softHyphen/>
        <w:t>sis</w:t>
        <w:softHyphen/>
        <w:t>ted her up the steps to the do</w:t>
        <w:softHyphen/>
        <w:t>or of the re</w:t>
        <w:softHyphen/>
        <w:t>si</w:t>
        <w:softHyphen/>
        <w:t>den</w:t>
        <w:softHyphen/>
        <w:t>ce that he re</w:t>
        <w:softHyphen/>
        <w:t>ali</w:t>
        <w:softHyphen/>
        <w:t>zed the cost of her strin</w:t>
        <w:softHyphen/>
        <w:t>gent con</w:t>
        <w:softHyphen/>
        <w:t>t</w:t>
        <w:softHyphen/>
        <w:t>rol. Com</w:t>
        <w:softHyphen/>
        <w:t>p</w:t>
        <w:softHyphen/>
        <w:t>le</w:t>
        <w:softHyphen/>
        <w:t>tely ri</w:t>
        <w:softHyphen/>
        <w:t>gid un</w:t>
        <w:softHyphen/>
        <w:t>der his gu</w:t>
        <w:softHyphen/>
        <w:t>iding hand, Me</w:t>
        <w:softHyphen/>
        <w:t>la</w:t>
        <w:softHyphen/>
        <w:t>nie's body be</w:t>
        <w:softHyphen/>
        <w:t>gan to trem</w:t>
        <w:softHyphen/>
        <w:t>b</w:t>
        <w:softHyphen/>
        <w:t>le wildly as the do</w:t>
        <w:softHyphen/>
        <w:t>or was ope</w:t>
        <w:softHyphen/>
        <w:t>ned by a star</w:t>
        <w:softHyphen/>
        <w:t>t</w:t>
        <w:softHyphen/>
        <w:t>led Mrs. Wal</w:t>
        <w:softHyphen/>
        <w:t>ters, and she only ma</w:t>
        <w:softHyphen/>
        <w:t>na</w:t>
        <w:softHyphen/>
        <w:t>ged a few steps in</w:t>
        <w:softHyphen/>
        <w:t>to the fo</w:t>
        <w:softHyphen/>
        <w:t>yer be</w:t>
        <w:softHyphen/>
        <w:t>fo</w:t>
        <w:softHyphen/>
        <w:t>re the des</w:t>
        <w:softHyphen/>
        <w:t>cen</w:t>
        <w:softHyphen/>
        <w:t>ding blac</w:t>
        <w:softHyphen/>
        <w:t>k</w:t>
        <w:softHyphen/>
        <w:t>ness en</w:t>
        <w:softHyphen/>
        <w:t>gul</w:t>
        <w:softHyphen/>
        <w:t>fed her and she col</w:t>
        <w:softHyphen/>
        <w:t>lap</w:t>
        <w:softHyphen/>
        <w:t>sed in</w:t>
        <w:softHyphen/>
        <w:t>to wor</w:t>
        <w:softHyphen/>
        <w:t>d</w:t>
        <w:softHyphen/>
        <w:t>less ob</w:t>
        <w:softHyphen/>
        <w:t>li</w:t>
        <w:softHyphen/>
        <w:t>vi</w:t>
        <w:softHyphen/>
        <w:t xml:space="preserve">on. </w:t>
      </w:r>
    </w:p>
    <w:p>
      <w:pPr>
        <w:pStyle w:val="Normal"/>
        <w:spacing w:lineRule="auto" w:line="360" w:before="240" w:after="240"/>
        <w:rPr/>
      </w:pPr>
      <w:r>
        <w:rPr>
          <w:rFonts w:cs="Georgia" w:ascii="Georgia" w:hAnsi="Georgia"/>
        </w:rPr>
        <w:t>    </w:t>
      </w:r>
      <w:r>
        <w:rPr>
          <w:rFonts w:cs="Georgia" w:ascii="Georgia" w:hAnsi="Georgia"/>
        </w:rPr>
        <w:t>"Quickly, call Dr. Simmons" Si</w:t>
        <w:softHyphen/>
        <w:t>mon's sharp com</w:t>
        <w:softHyphen/>
        <w:t>mand snap</w:t>
        <w:softHyphen/>
        <w:t>ped the im</w:t>
        <w:softHyphen/>
        <w:t>mo</w:t>
        <w:softHyphen/>
        <w:t>bi</w:t>
        <w:softHyphen/>
        <w:t>le Mrs. Wal</w:t>
        <w:softHyphen/>
        <w:t>ters to li</w:t>
        <w:softHyphen/>
        <w:t>fe as he ca</w:t>
        <w:softHyphen/>
        <w:t>ught Me</w:t>
        <w:softHyphen/>
        <w:t>la</w:t>
        <w:softHyphen/>
        <w:t>nie's slum</w:t>
        <w:softHyphen/>
        <w:t>ping form and, sco</w:t>
        <w:softHyphen/>
        <w:t>oping her in</w:t>
        <w:softHyphen/>
        <w:t>to his arms, car</w:t>
        <w:softHyphen/>
        <w:t>ri</w:t>
        <w:softHyphen/>
        <w:t>ed her easily up the steps and in</w:t>
        <w:softHyphen/>
        <w:t>to her ro</w:t>
        <w:softHyphen/>
        <w:t>om. La</w:t>
        <w:softHyphen/>
        <w:t>ying her gently on the bed, his he</w:t>
        <w:softHyphen/>
        <w:t>art be</w:t>
        <w:softHyphen/>
        <w:t>ating wildly, he to</w:t>
        <w:softHyphen/>
        <w:t>uc</w:t>
        <w:softHyphen/>
        <w:t>hed her as</w:t>
        <w:softHyphen/>
        <w:t>hen che</w:t>
        <w:softHyphen/>
        <w:t>ek, but she still did not awa</w:t>
        <w:softHyphen/>
        <w:t>ken. Molly's small fa</w:t>
        <w:softHyphen/>
        <w:t>ce pe</w:t>
        <w:softHyphen/>
        <w:t>eped aro</w:t>
        <w:softHyphen/>
        <w:t>und the do</w:t>
        <w:softHyphen/>
        <w:t>or</w:t>
        <w:softHyphen/>
        <w:t>f</w:t>
        <w:softHyphen/>
        <w:t>ra</w:t>
        <w:softHyphen/>
        <w:t>me, and he com</w:t>
        <w:softHyphen/>
        <w:t>man</w:t>
        <w:softHyphen/>
        <w:t>ded sharply, "Get me so</w:t>
        <w:softHyphen/>
        <w:t>me co</w:t>
        <w:softHyphen/>
        <w:t>ol wa</w:t>
        <w:softHyphen/>
        <w:t>ter and a cloth, qu</w:t>
        <w:softHyphen/>
        <w:t>ickly!" Tur</w:t>
        <w:softHyphen/>
        <w:t>ning his at</w:t>
        <w:softHyphen/>
        <w:t>ten</w:t>
        <w:softHyphen/>
        <w:t>ti</w:t>
        <w:softHyphen/>
        <w:t>on back to Me</w:t>
        <w:softHyphen/>
        <w:t>la</w:t>
        <w:softHyphen/>
        <w:t>nie, he be</w:t>
        <w:softHyphen/>
        <w:t>gan to lo</w:t>
        <w:softHyphen/>
        <w:t>osen her clot</w:t>
        <w:softHyphen/>
        <w:t>hing, mum</w:t>
        <w:softHyphen/>
        <w:t>b</w:t>
        <w:softHyphen/>
        <w:t>ling over and over un</w:t>
        <w:softHyphen/>
        <w:t>der his bre</w:t>
        <w:softHyphen/>
        <w:t>ath, "Me</w:t>
        <w:softHyphen/>
        <w:t>la</w:t>
        <w:softHyphen/>
        <w:t>nie… oh, God… dar</w:t>
        <w:softHyphen/>
        <w:t>li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light, al</w:t>
        <w:softHyphen/>
        <w:t>most tran</w:t>
        <w:softHyphen/>
        <w:t>s</w:t>
        <w:softHyphen/>
        <w:t>pa</w:t>
        <w:softHyphen/>
        <w:t>rent lids flut</w:t>
        <w:softHyphen/>
        <w:t>te</w:t>
        <w:softHyphen/>
        <w:t>red with the first ap</w:t>
        <w:softHyphen/>
        <w:t>pli</w:t>
        <w:softHyphen/>
        <w:t>ca</w:t>
        <w:softHyphen/>
        <w:t>ti</w:t>
        <w:softHyphen/>
        <w:t>on of wa</w:t>
        <w:softHyphen/>
        <w:t>ter aga</w:t>
        <w:softHyphen/>
        <w:t>inst her fo</w:t>
        <w:softHyphen/>
        <w:t>re</w:t>
        <w:softHyphen/>
        <w:t>he</w:t>
        <w:softHyphen/>
        <w:t>ad and strug</w:t>
        <w:softHyphen/>
        <w:t>gled open as Si</w:t>
        <w:softHyphen/>
        <w:t>mon ran the co</w:t>
        <w:softHyphen/>
        <w:t>ol cloth gently down her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er vo</w:t>
        <w:softHyphen/>
        <w:t>ice was we</w:t>
        <w:softHyphen/>
        <w:t>ak, her glan</w:t>
        <w:softHyphen/>
        <w:t>ce di</w:t>
        <w:softHyphen/>
        <w:t>so</w:t>
        <w:softHyphen/>
        <w:t>ri</w:t>
        <w:softHyphen/>
        <w:t>en</w:t>
        <w:softHyphen/>
        <w:t>ted, and he hus</w:t>
        <w:softHyphen/>
        <w:t xml:space="preserve">hed her so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unab</w:t>
        <w:softHyphen/>
        <w:t>le to spe</w:t>
        <w:softHyphen/>
        <w:t>ak abo</w:t>
        <w:softHyphen/>
        <w:t>ve the lump that had for</w:t>
        <w:softHyphen/>
        <w:t>med in his thro</w:t>
        <w:softHyphen/>
        <w:t>at, he whis</w:t>
        <w:softHyphen/>
        <w:t>pe</w:t>
        <w:softHyphen/>
        <w:t>red as he lo</w:t>
        <w:softHyphen/>
        <w:t>oked in</w:t>
        <w:softHyphen/>
        <w:t>to her te</w:t>
        <w:softHyphen/>
        <w:t>ar-fil</w:t>
        <w:softHyphen/>
        <w:t>led eyes, "Don't worry, dar</w:t>
        <w:softHyphen/>
        <w:t>ling, and don't  be af</w:t>
        <w:softHyphen/>
        <w:t>ra</w:t>
        <w:softHyphen/>
        <w:t>id. I'll ta</w:t>
        <w:softHyphen/>
        <w:t>ke ca</w:t>
        <w:softHyphen/>
        <w:t>re of you, I pro</w:t>
        <w:softHyphen/>
        <w:t>mi</w:t>
        <w:softHyphen/>
        <w:t xml:space="preserve">se you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iding his arms un</w:t>
        <w:softHyphen/>
        <w:t>der and aro</w:t>
        <w:softHyphen/>
        <w:t>und her, he lif</w:t>
        <w:softHyphen/>
        <w:t>ted her to pull her clo</w:t>
        <w:softHyphen/>
        <w:t>se, his fa</w:t>
        <w:softHyphen/>
        <w:t>ce pres</w:t>
        <w:softHyphen/>
        <w:t>sed aga</w:t>
        <w:softHyphen/>
        <w:t>inst her auburn curls as he dec</w:t>
        <w:softHyphen/>
        <w:t>la</w:t>
        <w:softHyphen/>
        <w:t>red fer</w:t>
        <w:softHyphen/>
        <w:t>vently, "He'll ne</w:t>
        <w:softHyphen/>
        <w:t>ver hurt you aga</w:t>
        <w:softHyphen/>
        <w:t>in, dar</w:t>
        <w:softHyphen/>
        <w:t>ling… n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oggy and di</w:t>
        <w:softHyphen/>
        <w:t>so</w:t>
        <w:softHyphen/>
        <w:t>ri</w:t>
        <w:softHyphen/>
        <w:t>en</w:t>
        <w:softHyphen/>
        <w:t>ted, Me</w:t>
        <w:softHyphen/>
        <w:t>la</w:t>
        <w:softHyphen/>
        <w:t>nie awo</w:t>
        <w:softHyphen/>
        <w:t>ke. The first light of mor</w:t>
        <w:softHyphen/>
        <w:t>ning cast its glo</w:t>
        <w:softHyphen/>
        <w:t>wing rays thro</w:t>
        <w:softHyphen/>
        <w:t>ugh the cor</w:t>
        <w:softHyphen/>
        <w:t>ners of the drawn blinds, and her eyes ro</w:t>
        <w:softHyphen/>
        <w:t>amed the ro</w:t>
        <w:softHyphen/>
        <w:t>om slowly, a sud</w:t>
        <w:softHyphen/>
        <w:t>den mo</w:t>
        <w:softHyphen/>
        <w:t>ve</w:t>
        <w:softHyphen/>
        <w:t>ment jer</w:t>
        <w:softHyphen/>
        <w:t>king her eyes to the man lying be</w:t>
        <w:softHyphen/>
        <w:t>si</w:t>
        <w:softHyphen/>
        <w:t>de her. Si</w:t>
        <w:softHyphen/>
        <w:t>mon's cle</w:t>
        <w:softHyphen/>
        <w:t>ar, pen</w:t>
        <w:softHyphen/>
        <w:t>si</w:t>
        <w:softHyphen/>
        <w:t>ve ga</w:t>
        <w:softHyphen/>
        <w:t>ze stu</w:t>
        <w:softHyphen/>
        <w:t>di</w:t>
        <w:softHyphen/>
        <w:t>ed her un</w:t>
        <w:softHyphen/>
        <w:t>s</w:t>
        <w:softHyphen/>
        <w:t>mi</w:t>
        <w:softHyphen/>
        <w:t>lingly, brin</w:t>
        <w:softHyphen/>
        <w:t>ging her to im</w:t>
        <w:softHyphen/>
        <w:t>me</w:t>
        <w:softHyphen/>
        <w:t>di</w:t>
        <w:softHyphen/>
        <w:t>ate re</w:t>
        <w:softHyphen/>
        <w:t>call of the af</w:t>
        <w:softHyphen/>
        <w:t>ter</w:t>
        <w:softHyphen/>
        <w:t>no</w:t>
        <w:softHyphen/>
        <w:t>on be</w:t>
        <w:softHyphen/>
        <w:t>fo</w:t>
        <w:softHyphen/>
        <w:t>re, and she flus</w:t>
        <w:softHyphen/>
        <w:t xml:space="preserve">hed ho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im</w:t>
        <w:softHyphen/>
        <w:t>self to his el</w:t>
        <w:softHyphen/>
        <w:t>bow, the light co</w:t>
        <w:softHyphen/>
        <w:t>ve</w:t>
        <w:softHyphen/>
        <w:t>ring fal</w:t>
        <w:softHyphen/>
        <w:t>ling away from his ba</w:t>
        <w:softHyphen/>
        <w:t>re, smo</w:t>
        <w:softHyphen/>
        <w:t>othly mus</w:t>
        <w:softHyphen/>
        <w:t>c</w:t>
        <w:softHyphen/>
        <w:t>led chest, he gently stro</w:t>
        <w:softHyphen/>
        <w:t>ked her flus</w:t>
        <w:softHyphen/>
        <w:t>hed che</w:t>
        <w:softHyphen/>
        <w:t>ek with his long, slen</w:t>
        <w:softHyphen/>
        <w:t>der fin</w:t>
        <w:softHyphen/>
        <w:t>gers. His fa</w:t>
        <w:softHyphen/>
        <w:t>ce de</w:t>
        <w:softHyphen/>
        <w:t>adly se</w:t>
        <w:softHyphen/>
        <w:t>ri</w:t>
        <w:softHyphen/>
        <w:t>o</w:t>
        <w:softHyphen/>
        <w:t>us, he in</w:t>
        <w:softHyphen/>
        <w:t>qu</w:t>
        <w:softHyphen/>
        <w:t>ired softly, "How are you this mor</w:t>
        <w:softHyphen/>
        <w:t>ning,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po</w:t>
        <w:softHyphen/>
        <w:t>si</w:t>
        <w:softHyphen/>
        <w:t>ti</w:t>
        <w:softHyphen/>
        <w:t>ve lift of her chin, Me</w:t>
        <w:softHyphen/>
        <w:t>la</w:t>
        <w:softHyphen/>
        <w:t>nie rep</w:t>
        <w:softHyphen/>
        <w:t>li</w:t>
        <w:softHyphen/>
        <w:t>ed ca</w:t>
        <w:softHyphen/>
        <w:t>re</w:t>
        <w:softHyphen/>
        <w:t>ful</w:t>
        <w:softHyphen/>
        <w:t>ly, "I'm qu</w:t>
        <w:softHyphen/>
        <w:t>ite well, Si</w:t>
        <w:softHyphen/>
        <w:t>mon. The se</w:t>
        <w:softHyphen/>
        <w:t>da</w:t>
        <w:softHyphen/>
        <w:t>ti</w:t>
        <w:softHyphen/>
        <w:t>ve Dr. Sim</w:t>
        <w:softHyphen/>
        <w:t>mons pro</w:t>
        <w:softHyphen/>
        <w:t>vi</w:t>
        <w:softHyphen/>
        <w:t>ded se</w:t>
        <w:softHyphen/>
        <w:t>ems to ha</w:t>
        <w:softHyphen/>
        <w:t>ve do</w:t>
        <w:softHyphen/>
        <w:t>ne its work well. I fe</w:t>
        <w:softHyphen/>
        <w:t>el just as go</w:t>
        <w:softHyphen/>
        <w:t>od as new." The slight trem</w:t>
        <w:softHyphen/>
        <w:t>b</w:t>
        <w:softHyphen/>
        <w:t>le of her bot</w:t>
        <w:softHyphen/>
        <w:t>tom lip be</w:t>
        <w:softHyphen/>
        <w:t>li</w:t>
        <w:softHyphen/>
        <w:t>ed her words and the con</w:t>
        <w:softHyphen/>
        <w:t>fi</w:t>
        <w:softHyphen/>
        <w:t>dent ve</w:t>
        <w:softHyphen/>
        <w:t>ne</w:t>
        <w:softHyphen/>
        <w:t>er she had as</w:t>
        <w:softHyphen/>
        <w:t>su</w:t>
        <w:softHyphen/>
        <w:t>med for Si</w:t>
        <w:softHyphen/>
        <w:t>mon's be</w:t>
        <w:softHyphen/>
        <w:t>ne</w:t>
        <w:softHyphen/>
        <w:t xml:space="preserve">f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pe</w:t>
        <w:softHyphen/>
        <w:t>cu</w:t>
        <w:softHyphen/>
        <w:t>li</w:t>
        <w:softHyphen/>
        <w:t>ar twist of pa</w:t>
        <w:softHyphen/>
        <w:t>in, Si</w:t>
        <w:softHyphen/>
        <w:t>mon re</w:t>
        <w:softHyphen/>
        <w:t>ali</w:t>
        <w:softHyphen/>
        <w:t>zed from her re</w:t>
        <w:softHyphen/>
        <w:t>luc</w:t>
        <w:softHyphen/>
        <w:t>tan</w:t>
        <w:softHyphen/>
        <w:t>ce to fa</w:t>
        <w:softHyphen/>
        <w:t>ce his eyes that Step</w:t>
        <w:softHyphen/>
        <w:t>hen Hull had be</w:t>
        <w:softHyphen/>
        <w:t>en suc</w:t>
        <w:softHyphen/>
        <w:t>ces</w:t>
        <w:softHyphen/>
        <w:t>sful in es</w:t>
        <w:softHyphen/>
        <w:t>tab</w:t>
        <w:softHyphen/>
        <w:t>lis</w:t>
        <w:softHyphen/>
        <w:t>hing in Me</w:t>
        <w:softHyphen/>
        <w:t>la</w:t>
        <w:softHyphen/>
        <w:t>nie a sha</w:t>
        <w:softHyphen/>
        <w:t>de of sha</w:t>
        <w:softHyphen/>
        <w:t>me in the</w:t>
        <w:softHyphen/>
        <w:t>ir re</w:t>
        <w:softHyphen/>
        <w:t>la</w:t>
        <w:softHyphen/>
        <w:t>ti</w:t>
        <w:softHyphen/>
        <w:t>on</w:t>
        <w:softHyphen/>
        <w:t>s</w:t>
        <w:softHyphen/>
        <w:t>hip, but des</w:t>
        <w:softHyphen/>
        <w:t>pi</w:t>
        <w:softHyphen/>
        <w:t>te Hull's grossly de</w:t>
        <w:softHyphen/>
        <w:t>me</w:t>
        <w:softHyphen/>
        <w:t>aning words, he, him</w:t>
        <w:softHyphen/>
        <w:t>self, felt not</w:t>
        <w:softHyphen/>
        <w:t>hing that was tawdry or com</w:t>
        <w:softHyphen/>
        <w:t>mon in the way he re</w:t>
        <w:softHyphen/>
        <w:t>gar</w:t>
        <w:softHyphen/>
        <w:t>ded Me</w:t>
        <w:softHyphen/>
        <w:t>la</w:t>
        <w:softHyphen/>
        <w:t>nie, or the fe</w:t>
        <w:softHyphen/>
        <w:t>elings she stir</w:t>
        <w:softHyphen/>
        <w:t>red wit</w:t>
        <w:softHyphen/>
        <w:t xml:space="preserve">h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a</w:t>
        <w:softHyphen/>
        <w:t>ze still aver</w:t>
        <w:softHyphen/>
        <w:t>ted from his, Me</w:t>
        <w:softHyphen/>
        <w:t>la</w:t>
        <w:softHyphen/>
        <w:t>nie whis</w:t>
        <w:softHyphen/>
        <w:t>pe</w:t>
        <w:softHyphen/>
        <w:t>red with a pre</w:t>
        <w:softHyphen/>
        <w:t>ten</w:t>
        <w:softHyphen/>
        <w:t>se at lig</w:t>
        <w:softHyphen/>
        <w:t>h</w:t>
        <w:softHyphen/>
        <w:t>t</w:t>
        <w:softHyphen/>
        <w:t>ness, "I think I'd li</w:t>
        <w:softHyphen/>
        <w:t>ke to get up ow, Simon, and"</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oaning softly, Si</w:t>
        <w:softHyphen/>
        <w:t>mon wrap</w:t>
        <w:softHyphen/>
        <w:t>ped his arms aro</w:t>
        <w:softHyphen/>
        <w:t>und her, pul</w:t>
        <w:softHyphen/>
        <w:t>ling her clo</w:t>
        <w:softHyphen/>
        <w:t>se as he whis</w:t>
        <w:softHyphen/>
        <w:t>pe</w:t>
        <w:softHyphen/>
        <w:t>red aga</w:t>
        <w:softHyphen/>
        <w:t>inst her ear, "Not now, Me</w:t>
        <w:softHyphen/>
        <w:t>la</w:t>
        <w:softHyphen/>
        <w:t>nie. Don't get up, yet. We must first he</w:t>
        <w:softHyphen/>
        <w:t>al each ot</w:t>
        <w:softHyphen/>
        <w:t>her's wo</w:t>
        <w:softHyphen/>
        <w:t>unds, dar</w:t>
        <w:softHyphen/>
        <w:t xml:space="preserve">ling."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he tur</w:t>
        <w:softHyphen/>
        <w:t>ned his fa</w:t>
        <w:softHyphen/>
        <w:t>ce aga</w:t>
        <w:softHyphen/>
        <w:t>inst her che</w:t>
        <w:softHyphen/>
        <w:t>ek, stif</w:t>
        <w:softHyphen/>
        <w:t>ling her short sob with his mo</w:t>
        <w:softHyphen/>
        <w:t>uth as it clo</w:t>
        <w:softHyphen/>
        <w:t>sed over hers. The</w:t>
        <w:softHyphen/>
        <w:t>re was a mo</w:t>
        <w:softHyphen/>
        <w:t>ment of stif</w:t>
        <w:softHyphen/>
        <w:t>fness as his flesh pres</w:t>
        <w:softHyphen/>
        <w:t>sed in</w:t>
        <w:softHyphen/>
        <w:t>ti</w:t>
        <w:softHyphen/>
        <w:t>ma</w:t>
        <w:softHyphen/>
        <w:t>tely aga</w:t>
        <w:softHyphen/>
        <w:t>inst hers, ca</w:t>
        <w:softHyphen/>
        <w:t>using a true ri</w:t>
        <w:softHyphen/>
        <w:t>se of pa</w:t>
        <w:softHyphen/>
        <w:t>nic to swe</w:t>
        <w:softHyphen/>
        <w:t>ep his sen</w:t>
        <w:softHyphen/>
        <w:t>ses the se</w:t>
        <w:softHyphen/>
        <w:t>cond be</w:t>
        <w:softHyphen/>
        <w:t>fo</w:t>
        <w:softHyphen/>
        <w:t>re Me</w:t>
        <w:softHyphen/>
        <w:t>la</w:t>
        <w:softHyphen/>
        <w:t>nie re</w:t>
        <w:softHyphen/>
        <w:t>la</w:t>
        <w:softHyphen/>
        <w:t>xed be</w:t>
        <w:softHyphen/>
        <w:t>ne</w:t>
        <w:softHyphen/>
        <w:t>ath him, al</w:t>
        <w:softHyphen/>
        <w:t>lo</w:t>
        <w:softHyphen/>
        <w:t>wing her lips to se</w:t>
        <w:softHyphen/>
        <w:t>pa</w:t>
        <w:softHyphen/>
        <w:t>ra</w:t>
        <w:softHyphen/>
        <w:t>te and ac</w:t>
        <w:softHyphen/>
        <w:t>cept his se</w:t>
        <w:softHyphen/>
        <w:t>ar</w:t>
        <w:softHyphen/>
        <w:t>c</w:t>
        <w:softHyphen/>
        <w:t>hing ton</w:t>
        <w:softHyphen/>
        <w:t xml:space="preserve">gue. </w:t>
      </w:r>
    </w:p>
    <w:p>
      <w:pPr>
        <w:pStyle w:val="Normal"/>
        <w:spacing w:lineRule="auto" w:line="360" w:before="240" w:after="240"/>
        <w:rPr>
          <w:rFonts w:ascii="Georgia" w:hAnsi="Georgia" w:cs="Georgia"/>
        </w:rPr>
      </w:pPr>
      <w:r>
        <w:rPr>
          <w:rFonts w:cs="Georgia" w:ascii="Georgia" w:hAnsi="Georgia"/>
        </w:rPr>
        <w:t>Ex</w:t>
        <w:softHyphen/>
        <w:t>pe</w:t>
        <w:softHyphen/>
        <w:t>ri</w:t>
        <w:softHyphen/>
        <w:t>en</w:t>
        <w:softHyphen/>
        <w:t>cing true ela</w:t>
        <w:softHyphen/>
        <w:t>ti</w:t>
        <w:softHyphen/>
        <w:t>on as her arms slowly mo</w:t>
        <w:softHyphen/>
        <w:t>ved aro</w:t>
        <w:softHyphen/>
        <w:t>und his neck, Si</w:t>
        <w:softHyphen/>
        <w:t>mon felt ab</w:t>
        <w:softHyphen/>
        <w:t>surdly gra</w:t>
        <w:softHyphen/>
        <w:t>te</w:t>
        <w:softHyphen/>
        <w:t>ful for her ini</w:t>
        <w:softHyphen/>
        <w:t>ti</w:t>
        <w:softHyphen/>
        <w:t>al re</w:t>
        <w:softHyphen/>
        <w:t>ac</w:t>
        <w:softHyphen/>
        <w:t>cep</w:t>
        <w:softHyphen/>
        <w:t>tan</w:t>
        <w:softHyphen/>
        <w:t>ce. His mo</w:t>
        <w:softHyphen/>
        <w:t>uth mo</w:t>
        <w:softHyphen/>
        <w:t>ved lo</w:t>
        <w:softHyphen/>
        <w:t>vingly over her fa</w:t>
        <w:softHyphen/>
        <w:t>ce and neck as his hands re</w:t>
        <w:softHyphen/>
        <w:t>le</w:t>
        <w:softHyphen/>
        <w:t>ased the ti</w:t>
        <w:softHyphen/>
        <w:t xml:space="preserve">es of her shift. </w:t>
      </w:r>
    </w:p>
    <w:p>
      <w:pPr>
        <w:pStyle w:val="Normal"/>
        <w:spacing w:lineRule="auto" w:line="360" w:before="240" w:after="240"/>
        <w:rPr>
          <w:rFonts w:ascii="Georgia" w:hAnsi="Georgia" w:cs="Georgia"/>
        </w:rPr>
      </w:pPr>
      <w:r>
        <w:rPr>
          <w:rFonts w:cs="Georgia" w:ascii="Georgia" w:hAnsi="Georgia"/>
        </w:rPr>
        <w:t>Ha</w:t>
        <w:softHyphen/>
        <w:t>ving pre</w:t>
        <w:softHyphen/>
        <w:t>vi</w:t>
        <w:softHyphen/>
        <w:t>o</w:t>
        <w:softHyphen/>
        <w:t>usly tho</w:t>
        <w:softHyphen/>
        <w:t>ught he and Me</w:t>
        <w:softHyphen/>
        <w:t>la</w:t>
        <w:softHyphen/>
        <w:t>nie had to</w:t>
        <w:softHyphen/>
        <w:t>uc</w:t>
        <w:softHyphen/>
        <w:t>hed upon every le</w:t>
        <w:softHyphen/>
        <w:t>vel and sha</w:t>
        <w:softHyphen/>
        <w:t>de of emo</w:t>
        <w:softHyphen/>
        <w:t>ti</w:t>
        <w:softHyphen/>
        <w:t>on in the bril</w:t>
        <w:softHyphen/>
        <w:t>li</w:t>
        <w:softHyphen/>
        <w:t>an</w:t>
        <w:softHyphen/>
        <w:t>ce of the</w:t>
        <w:softHyphen/>
        <w:t>ir mu</w:t>
        <w:softHyphen/>
        <w:t>tu</w:t>
        <w:softHyphen/>
        <w:t>al ex</w:t>
        <w:softHyphen/>
        <w:t>p</w:t>
        <w:softHyphen/>
        <w:t>res</w:t>
        <w:softHyphen/>
        <w:t>si</w:t>
        <w:softHyphen/>
        <w:t>ons of pas</w:t>
        <w:softHyphen/>
        <w:t>si</w:t>
        <w:softHyphen/>
        <w:t>on, Si</w:t>
        <w:softHyphen/>
        <w:t>mon was awed on</w:t>
        <w:softHyphen/>
        <w:t>ce aga</w:t>
        <w:softHyphen/>
        <w:t>in with the new, in</w:t>
        <w:softHyphen/>
        <w:t>de</w:t>
        <w:softHyphen/>
        <w:t>fi</w:t>
        <w:softHyphen/>
        <w:t>nab</w:t>
        <w:softHyphen/>
        <w:t>le ele</w:t>
        <w:softHyphen/>
        <w:t>ment in</w:t>
        <w:softHyphen/>
        <w:t>t</w:t>
        <w:softHyphen/>
        <w:t>ro</w:t>
        <w:softHyphen/>
        <w:t>du</w:t>
        <w:softHyphen/>
        <w:t>ced in</w:t>
        <w:softHyphen/>
        <w:t>to the</w:t>
        <w:softHyphen/>
        <w:t>ir lo</w:t>
        <w:softHyphen/>
        <w:t>ve</w:t>
        <w:softHyphen/>
        <w:t>ma</w:t>
        <w:softHyphen/>
        <w:t>king. To</w:t>
        <w:softHyphen/>
        <w:t>uc</w:t>
        <w:softHyphen/>
        <w:t>hing Me</w:t>
        <w:softHyphen/>
        <w:t>la</w:t>
        <w:softHyphen/>
        <w:t>nie's flaw</w:t>
        <w:softHyphen/>
        <w:t>less, whi</w:t>
        <w:softHyphen/>
        <w:t>te skin, ca</w:t>
        <w:softHyphen/>
        <w:t>res</w:t>
        <w:softHyphen/>
        <w:t>sing the in</w:t>
        <w:softHyphen/>
        <w:t>com</w:t>
        <w:softHyphen/>
        <w:t>pa</w:t>
        <w:softHyphen/>
        <w:t>rab</w:t>
        <w:softHyphen/>
        <w:t>le be</w:t>
        <w:softHyphen/>
        <w:t>a</w:t>
        <w:softHyphen/>
        <w:t>uty and per</w:t>
        <w:softHyphen/>
        <w:t>fec</w:t>
        <w:softHyphen/>
        <w:t>ti</w:t>
        <w:softHyphen/>
        <w:t>on of her body, tas</w:t>
        <w:softHyphen/>
        <w:t>ting her, bre</w:t>
        <w:softHyphen/>
        <w:t>at</w:t>
        <w:softHyphen/>
        <w:t>hing her frag</w:t>
        <w:softHyphen/>
        <w:t>ran</w:t>
        <w:softHyphen/>
        <w:t>ce, he ap</w:t>
        <w:softHyphen/>
        <w:t>pre</w:t>
        <w:softHyphen/>
        <w:t>ci</w:t>
        <w:softHyphen/>
        <w:t>ated the joy of lo</w:t>
        <w:softHyphen/>
        <w:t>ving her, the pri</w:t>
        <w:softHyphen/>
        <w:t>vi</w:t>
        <w:softHyphen/>
        <w:t>le</w:t>
        <w:softHyphen/>
        <w:t>ge of be</w:t>
        <w:softHyphen/>
        <w:t>ing al</w:t>
        <w:softHyphen/>
        <w:t>lo</w:t>
        <w:softHyphen/>
        <w:t>wed to pos</w:t>
        <w:softHyphen/>
        <w:t>sess her; and ha</w:t>
        <w:softHyphen/>
        <w:t>ving felt in her one mo</w:t>
        <w:softHyphen/>
        <w:t>ment of he</w:t>
        <w:softHyphen/>
        <w:t>si</w:t>
        <w:softHyphen/>
        <w:t>ta</w:t>
        <w:softHyphen/>
        <w:t>ti</w:t>
        <w:softHyphen/>
        <w:t>on the pos</w:t>
        <w:softHyphen/>
        <w:t>si</w:t>
        <w:softHyphen/>
        <w:t>bi</w:t>
        <w:softHyphen/>
        <w:t>lity of her loss, he ex</w:t>
        <w:softHyphen/>
        <w:t>pe</w:t>
        <w:softHyphen/>
        <w:t>ri</w:t>
        <w:softHyphen/>
        <w:t>en</w:t>
        <w:softHyphen/>
        <w:t>ced true hu</w:t>
        <w:softHyphen/>
        <w:t>mi</w:t>
        <w:softHyphen/>
        <w:t>lity in ga</w:t>
        <w:softHyphen/>
        <w:t xml:space="preserve">ining her a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e truly fi</w:t>
        <w:softHyphen/>
        <w:t>ne ba</w:t>
        <w:softHyphen/>
        <w:t>lan</w:t>
        <w:softHyphen/>
        <w:t>ce of Me</w:t>
        <w:softHyphen/>
        <w:t>la</w:t>
        <w:softHyphen/>
        <w:t>nie's inj</w:t>
        <w:softHyphen/>
        <w:t>ured emo</w:t>
        <w:softHyphen/>
        <w:t>ti</w:t>
        <w:softHyphen/>
        <w:t>ons, he was ex</w:t>
        <w:softHyphen/>
        <w:t>t</w:t>
        <w:softHyphen/>
        <w:t>re</w:t>
        <w:softHyphen/>
        <w:t>mely awa</w:t>
        <w:softHyphen/>
        <w:t>re of his de</w:t>
        <w:softHyphen/>
        <w:t>li</w:t>
        <w:softHyphen/>
        <w:t>ca</w:t>
        <w:softHyphen/>
        <w:t>te po</w:t>
        <w:softHyphen/>
        <w:t>si</w:t>
        <w:softHyphen/>
        <w:t>ti</w:t>
        <w:softHyphen/>
        <w:t>on in her con</w:t>
        <w:softHyphen/>
        <w:t>fu</w:t>
        <w:softHyphen/>
        <w:t>sed sta</w:t>
        <w:softHyphen/>
        <w:t>te of mind that Ste</w:t>
        <w:softHyphen/>
        <w:t>ve's ven</w:t>
        <w:softHyphen/>
        <w:t>ge</w:t>
        <w:softHyphen/>
        <w:t>ful words had in</w:t>
        <w:softHyphen/>
        <w:t>du</w:t>
        <w:softHyphen/>
        <w:t>ced, and he to</w:t>
        <w:softHyphen/>
        <w:t>ok her gently, co</w:t>
        <w:softHyphen/>
        <w:t>axingly, he</w:t>
        <w:softHyphen/>
        <w:t>alingly on his ex</w:t>
        <w:softHyphen/>
        <w:t>cur</w:t>
        <w:softHyphen/>
        <w:t>si</w:t>
        <w:softHyphen/>
        <w:t>on in</w:t>
        <w:softHyphen/>
        <w:t>to  ec</w:t>
        <w:softHyphen/>
        <w:t>s</w:t>
        <w:softHyphen/>
        <w:t>tasy. His gen</w:t>
        <w:softHyphen/>
        <w:t>t</w:t>
        <w:softHyphen/>
        <w:t>le, per</w:t>
        <w:softHyphen/>
        <w:t>su</w:t>
        <w:softHyphen/>
        <w:t>asi</w:t>
        <w:softHyphen/>
        <w:t>ve lips as</w:t>
        <w:softHyphen/>
        <w:t>sa</w:t>
        <w:softHyphen/>
        <w:t>iled her sen</w:t>
        <w:softHyphen/>
        <w:t>ses with en</w:t>
        <w:softHyphen/>
        <w:t>d</w:t>
        <w:softHyphen/>
        <w:t>less ca</w:t>
        <w:softHyphen/>
        <w:t>res</w:t>
        <w:softHyphen/>
        <w:t>ses along the long li</w:t>
        <w:softHyphen/>
        <w:t>ne of her thro</w:t>
        <w:softHyphen/>
        <w:t>at and aro</w:t>
        <w:softHyphen/>
        <w:t>und the cre</w:t>
        <w:softHyphen/>
        <w:t>amy mo</w:t>
        <w:softHyphen/>
        <w:t>unds of her bre</w:t>
        <w:softHyphen/>
        <w:t>asts, se</w:t>
        <w:softHyphen/>
        <w:t>izing on the en</w:t>
        <w:softHyphen/>
        <w:t>lar</w:t>
        <w:softHyphen/>
        <w:t>ged pink crests that in</w:t>
        <w:softHyphen/>
        <w:t>vi</w:t>
        <w:softHyphen/>
        <w:t>ted his ca</w:t>
        <w:softHyphen/>
        <w:t>ress with a ten</w:t>
        <w:softHyphen/>
        <w:t>der ur</w:t>
        <w:softHyphen/>
        <w:t>gency that left her gas</w:t>
        <w:softHyphen/>
        <w:t xml:space="preserve">ping. </w:t>
      </w:r>
    </w:p>
    <w:p>
      <w:pPr>
        <w:pStyle w:val="Normal"/>
        <w:spacing w:lineRule="auto" w:line="360" w:before="240" w:after="240"/>
        <w:rPr>
          <w:rFonts w:ascii="Georgia" w:hAnsi="Georgia" w:cs="Georgia"/>
        </w:rPr>
      </w:pPr>
      <w:r>
        <w:rPr>
          <w:rFonts w:cs="Georgia" w:ascii="Georgia" w:hAnsi="Georgia"/>
        </w:rPr>
        <w:t>Lo</w:t>
        <w:softHyphen/>
        <w:t>ving, kis</w:t>
        <w:softHyphen/>
        <w:t>sing, ca</w:t>
        <w:softHyphen/>
        <w:t>res</w:t>
        <w:softHyphen/>
        <w:t>sing the firm mo</w:t>
        <w:softHyphen/>
        <w:t>unds, he co</w:t>
        <w:softHyphen/>
        <w:t>uld not se</w:t>
        <w:softHyphen/>
        <w:t>em to get eno</w:t>
        <w:softHyphen/>
        <w:t>ugh of her, each tas</w:t>
        <w:softHyphen/>
        <w:t>te, each to</w:t>
        <w:softHyphen/>
        <w:t>uch dri</w:t>
        <w:softHyphen/>
        <w:t>ving him to an in</w:t>
        <w:softHyphen/>
        <w:t>sa</w:t>
        <w:softHyphen/>
        <w:t>ti</w:t>
        <w:softHyphen/>
        <w:t>ab</w:t>
        <w:softHyphen/>
        <w:t>le de</w:t>
        <w:softHyphen/>
        <w:t>si</w:t>
        <w:softHyphen/>
        <w:t>re for mo</w:t>
        <w:softHyphen/>
        <w:t>re. Slowly his mo</w:t>
        <w:softHyphen/>
        <w:t>uth des</w:t>
        <w:softHyphen/>
        <w:t>cen</w:t>
        <w:softHyphen/>
        <w:t>ded her nar</w:t>
        <w:softHyphen/>
        <w:t>row rib ca</w:t>
        <w:softHyphen/>
        <w:t>ge to her even nar</w:t>
        <w:softHyphen/>
        <w:t>ro</w:t>
        <w:softHyphen/>
        <w:t>wer wa</w:t>
        <w:softHyphen/>
        <w:t>ist, its bri</w:t>
        <w:softHyphen/>
        <w:t>ef ex</w:t>
        <w:softHyphen/>
        <w:t>pan</w:t>
        <w:softHyphen/>
        <w:t>se pro</w:t>
        <w:softHyphen/>
        <w:t>vi</w:t>
        <w:softHyphen/>
        <w:t>ding no re</w:t>
        <w:softHyphen/>
        <w:t>li</w:t>
        <w:softHyphen/>
        <w:t>ef for his ra</w:t>
        <w:softHyphen/>
        <w:t>ging pas</w:t>
        <w:softHyphen/>
        <w:t>si</w:t>
        <w:softHyphen/>
        <w:t>ons. His hands ca</w:t>
        <w:softHyphen/>
        <w:t>res</w:t>
        <w:softHyphen/>
        <w:t>sed her gently ro</w:t>
        <w:softHyphen/>
        <w:t>un</w:t>
        <w:softHyphen/>
        <w:t>ded hips, the de</w:t>
        <w:softHyphen/>
        <w:t>li</w:t>
        <w:softHyphen/>
        <w:t>ca</w:t>
        <w:softHyphen/>
        <w:t>te whi</w:t>
        <w:softHyphen/>
        <w:t>te skin of her sto</w:t>
        <w:softHyphen/>
        <w:t>mach as his mo</w:t>
        <w:softHyphen/>
        <w:t>uth mo</w:t>
        <w:softHyphen/>
        <w:t>ved ever lo</w:t>
        <w:softHyphen/>
        <w:t>wer, se</w:t>
        <w:softHyphen/>
        <w:t>eking, se</w:t>
        <w:softHyphen/>
        <w:t>ar</w:t>
        <w:softHyphen/>
        <w:t>c</w:t>
        <w:softHyphen/>
        <w:t>hing, fin</w:t>
        <w:softHyphen/>
        <w:t>ding at last the bril</w:t>
        <w:softHyphen/>
        <w:t>li</w:t>
        <w:softHyphen/>
        <w:t>ant auburn curls nes</w:t>
        <w:softHyphen/>
        <w:t>t</w:t>
        <w:softHyphen/>
        <w:t>ling bet</w:t>
        <w:softHyphen/>
        <w:t>we</w:t>
        <w:softHyphen/>
        <w:t>en her whi</w:t>
        <w:softHyphen/>
        <w:t>te, slen</w:t>
        <w:softHyphen/>
        <w:t>der thighs. They we</w:t>
        <w:softHyphen/>
        <w:t>re soft, smo</w:t>
        <w:softHyphen/>
        <w:t>oth be</w:t>
        <w:softHyphen/>
        <w:t>ne</w:t>
        <w:softHyphen/>
        <w:t>ath his che</w:t>
        <w:softHyphen/>
        <w:t>ek, and he nud</w:t>
        <w:softHyphen/>
        <w:t>ged them gently, spre</w:t>
        <w:softHyphen/>
        <w:t>ading a sho</w:t>
        <w:softHyphen/>
        <w:t>wer of kis</w:t>
        <w:softHyphen/>
        <w:t>ses on the</w:t>
        <w:softHyphen/>
        <w:t>ir cop</w:t>
        <w:softHyphen/>
        <w:t>pery glint. Me</w:t>
        <w:softHyphen/>
        <w:t>la</w:t>
        <w:softHyphen/>
        <w:t>nie was mur</w:t>
        <w:softHyphen/>
        <w:t>mu</w:t>
        <w:softHyphen/>
        <w:t>ring in</w:t>
        <w:softHyphen/>
        <w:t>dis</w:t>
        <w:softHyphen/>
        <w:t>tinctly, but Si</w:t>
        <w:softHyphen/>
        <w:t>mon was past dis</w:t>
        <w:softHyphen/>
        <w:t>t</w:t>
        <w:softHyphen/>
        <w:t>rac</w:t>
        <w:softHyphen/>
        <w:t>ti</w:t>
        <w:softHyphen/>
        <w:t>on of any sort, so en</w:t>
        <w:softHyphen/>
        <w:t>g</w:t>
        <w:softHyphen/>
        <w:t>ros</w:t>
        <w:softHyphen/>
        <w:t>sed was he in his lo</w:t>
        <w:softHyphen/>
        <w:t>ving qu</w:t>
        <w:softHyphen/>
        <w:t>est.</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His kis</w:t>
        <w:softHyphen/>
        <w:t>ses des</w:t>
        <w:softHyphen/>
        <w:t>cen</w:t>
        <w:softHyphen/>
        <w:t>ded lo</w:t>
        <w:softHyphen/>
        <w:t>wer, lo</w:t>
        <w:softHyphen/>
        <w:t>wer, se</w:t>
        <w:softHyphen/>
        <w:t>eking and fi</w:t>
        <w:softHyphen/>
        <w:t>nal</w:t>
        <w:softHyphen/>
        <w:t>ly fin</w:t>
        <w:softHyphen/>
        <w:t>ding the ot</w:t>
        <w:softHyphen/>
        <w:t>her lips awa</w:t>
        <w:softHyphen/>
        <w:t>iting his lo</w:t>
        <w:softHyphen/>
        <w:t>ver's kiss. Subtly, wit</w:t>
        <w:softHyphen/>
        <w:t>ho</w:t>
        <w:softHyphen/>
        <w:t>ut her re</w:t>
        <w:softHyphen/>
        <w:t>ali</w:t>
        <w:softHyphen/>
        <w:t>za</w:t>
        <w:softHyphen/>
        <w:t>ti</w:t>
        <w:softHyphen/>
        <w:t>on, Me</w:t>
        <w:softHyphen/>
        <w:t>la</w:t>
        <w:softHyphen/>
        <w:t>nie's legs se</w:t>
        <w:softHyphen/>
        <w:t>pa</w:t>
        <w:softHyphen/>
        <w:t>ra</w:t>
        <w:softHyphen/>
        <w:t>ted, al</w:t>
        <w:softHyphen/>
        <w:t>lo</w:t>
        <w:softHyphen/>
        <w:t>wing his entry, a sup</w:t>
        <w:softHyphen/>
        <w:t>re</w:t>
        <w:softHyphen/>
        <w:t>me jolt of ec</w:t>
        <w:softHyphen/>
        <w:t>s</w:t>
        <w:softHyphen/>
        <w:t>tasy pi</w:t>
        <w:softHyphen/>
        <w:t>er</w:t>
        <w:softHyphen/>
        <w:t>cing her body as his lips dis</w:t>
        <w:softHyphen/>
        <w:t>co</w:t>
        <w:softHyphen/>
        <w:t>ve</w:t>
        <w:softHyphen/>
        <w:t>red her for the first ti</w:t>
        <w:softHyphen/>
        <w:t>me. Slowly, with ex</w:t>
        <w:softHyphen/>
        <w:t>t</w:t>
        <w:softHyphen/>
        <w:t>re</w:t>
        <w:softHyphen/>
        <w:t>me con</w:t>
        <w:softHyphen/>
        <w:t>t</w:t>
        <w:softHyphen/>
        <w:t>rol, Si</w:t>
        <w:softHyphen/>
        <w:t>mon be</w:t>
        <w:softHyphen/>
        <w:t>gan his gen</w:t>
        <w:softHyphen/>
        <w:t>t</w:t>
        <w:softHyphen/>
        <w:t>le as</w:t>
        <w:softHyphen/>
        <w:t>sa</w:t>
        <w:softHyphen/>
        <w:t>ult, his lips and ton</w:t>
        <w:softHyphen/>
        <w:t>gue, kis</w:t>
        <w:softHyphen/>
        <w:t>sing, to</w:t>
        <w:softHyphen/>
        <w:t>uc</w:t>
        <w:softHyphen/>
        <w:t>hing, tas</w:t>
        <w:softHyphen/>
        <w:t>ting, lif</w:t>
        <w:softHyphen/>
        <w:t>ting her on the wings of ec</w:t>
        <w:softHyphen/>
        <w:t>s</w:t>
        <w:softHyphen/>
        <w:t>tasy to a pas</w:t>
        <w:softHyphen/>
        <w:t>si</w:t>
        <w:softHyphen/>
        <w:t>on so in</w:t>
        <w:softHyphen/>
        <w:t>ten</w:t>
        <w:softHyphen/>
        <w:t>se that she fe</w:t>
        <w:softHyphen/>
        <w:t>ared she co</w:t>
        <w:softHyphen/>
        <w:t>uld not sur</w:t>
        <w:softHyphen/>
        <w:t>vi</w:t>
        <w:softHyphen/>
        <w:t>ve in its bre</w:t>
        <w:softHyphen/>
        <w:t>at</w:t>
        <w:softHyphen/>
        <w:t>h</w:t>
        <w:softHyphen/>
        <w:t>ta</w:t>
        <w:softHyphen/>
        <w:t>king sp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ple</w:t>
        <w:softHyphen/>
        <w:t>ase…" she gas</w:t>
        <w:softHyphen/>
        <w:t>ped, ta</w:t>
        <w:softHyphen/>
        <w:t>king his ruf</w:t>
        <w:softHyphen/>
        <w:t>fled brown ma</w:t>
        <w:softHyphen/>
        <w:t>ne ro</w:t>
        <w:softHyphen/>
        <w:t>ughly in her hands, for</w:t>
        <w:softHyphen/>
        <w:t>cing a mo</w:t>
        <w:softHyphen/>
        <w:t>men</w:t>
        <w:softHyphen/>
        <w:t>tary ces</w:t>
        <w:softHyphen/>
        <w:t>sa</w:t>
        <w:softHyphen/>
        <w:t>ti</w:t>
        <w:softHyphen/>
        <w:t>on of his ten</w:t>
        <w:softHyphen/>
        <w:t>der as</w:t>
        <w:softHyphen/>
        <w:t>sa</w:t>
        <w:softHyphen/>
        <w:t>ult. "Ple</w:t>
        <w:softHyphen/>
        <w:t>ase, Simon… I can no longer breathe… I am past enduranc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ar</w:t>
        <w:softHyphen/>
        <w:t>ling, no," he whis</w:t>
        <w:softHyphen/>
        <w:t>pe</w:t>
        <w:softHyphen/>
        <w:t>red, his mo</w:t>
        <w:softHyphen/>
        <w:t>uth still pres</w:t>
        <w:softHyphen/>
        <w:t>sed lightly aga</w:t>
        <w:softHyphen/>
        <w:t>inst the sen</w:t>
        <w:softHyphen/>
        <w:t>si</w:t>
        <w:softHyphen/>
        <w:t>ti</w:t>
        <w:softHyphen/>
        <w:t>ve, throb</w:t>
        <w:softHyphen/>
        <w:t>bing lips of her vul</w:t>
        <w:softHyphen/>
        <w:t>ne</w:t>
        <w:softHyphen/>
        <w:t>rab</w:t>
        <w:softHyphen/>
        <w:t>le cre</w:t>
        <w:softHyphen/>
        <w:t>ase, "let me ta</w:t>
        <w:softHyphen/>
        <w:t>ke you a lit</w:t>
        <w:softHyphen/>
        <w:t>tle fur</w:t>
        <w:softHyphen/>
        <w:t>t</w:t>
        <w:softHyphen/>
        <w:t>her… just a few steps mo</w:t>
        <w:softHyphen/>
        <w:t>re, my dar</w:t>
        <w:softHyphen/>
        <w:t>ling, so that we may ex</w:t>
        <w:softHyphen/>
        <w:t>pe</w:t>
        <w:softHyphen/>
        <w:t>ri</w:t>
        <w:softHyphen/>
        <w:t>en</w:t>
        <w:softHyphen/>
        <w:t>ce the full li</w:t>
        <w:softHyphen/>
        <w:t>mits of ec</w:t>
        <w:softHyphen/>
        <w:t>s</w:t>
        <w:softHyphen/>
        <w:t>tasy to</w:t>
        <w:softHyphen/>
        <w:t>get</w:t>
        <w:softHyphen/>
        <w:t>her,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grip</w:t>
        <w:softHyphen/>
        <w:t>ping fin</w:t>
        <w:softHyphen/>
        <w:t>gers gra</w:t>
        <w:softHyphen/>
        <w:t>du</w:t>
        <w:softHyphen/>
        <w:t>al</w:t>
        <w:softHyphen/>
        <w:t>ly re</w:t>
        <w:softHyphen/>
        <w:t>le</w:t>
        <w:softHyphen/>
        <w:t>ased the</w:t>
        <w:softHyphen/>
        <w:t>ir bin</w:t>
        <w:softHyphen/>
        <w:t>ding hold, and fre</w:t>
        <w:softHyphen/>
        <w:t>ed on</w:t>
        <w:softHyphen/>
        <w:t>ce aga</w:t>
        <w:softHyphen/>
        <w:t>in, Si</w:t>
        <w:softHyphen/>
        <w:t>mon re</w:t>
        <w:softHyphen/>
        <w:t>ne</w:t>
        <w:softHyphen/>
        <w:t>wed his lo</w:t>
        <w:softHyphen/>
        <w:t>ving task, his se</w:t>
        <w:softHyphen/>
        <w:t>aring, ca</w:t>
        <w:softHyphen/>
        <w:t>res</w:t>
        <w:softHyphen/>
        <w:t>sing ton</w:t>
        <w:softHyphen/>
        <w:t>gue se</w:t>
        <w:softHyphen/>
        <w:t>eking out, to</w:t>
        <w:softHyphen/>
        <w:t>uc</w:t>
        <w:softHyphen/>
        <w:t>hing and pe</w:t>
        <w:softHyphen/>
        <w:t>net</w:t>
        <w:softHyphen/>
        <w:t>ra</w:t>
        <w:softHyphen/>
        <w:t>ting the last of her de</w:t>
        <w:softHyphen/>
        <w:t>fen</w:t>
        <w:softHyphen/>
        <w:t xml:space="preserve">ses. </w:t>
      </w:r>
    </w:p>
    <w:p>
      <w:pPr>
        <w:pStyle w:val="Normal"/>
        <w:spacing w:lineRule="auto" w:line="360" w:before="240" w:after="240"/>
        <w:rPr>
          <w:rFonts w:ascii="Georgia" w:hAnsi="Georgia" w:cs="Georgia"/>
        </w:rPr>
      </w:pPr>
      <w:r>
        <w:rPr>
          <w:rFonts w:cs="Georgia" w:ascii="Georgia" w:hAnsi="Georgia"/>
        </w:rPr>
        <w:t>A gas</w:t>
        <w:softHyphen/>
        <w:t>ping, tu</w:t>
        <w:softHyphen/>
        <w:t>mul</w:t>
        <w:softHyphen/>
        <w:t>tu</w:t>
        <w:softHyphen/>
        <w:t>o</w:t>
        <w:softHyphen/>
        <w:t>us thun</w:t>
        <w:softHyphen/>
        <w:t>der of ec</w:t>
        <w:softHyphen/>
        <w:t>s</w:t>
        <w:softHyphen/>
        <w:t>tasy sho</w:t>
        <w:softHyphen/>
        <w:t>ok Me</w:t>
        <w:softHyphen/>
        <w:t>la</w:t>
        <w:softHyphen/>
        <w:t>nie's body, tran</w:t>
        <w:softHyphen/>
        <w:t>s</w:t>
        <w:softHyphen/>
        <w:t>por</w:t>
        <w:softHyphen/>
        <w:t>ting her in one swift se</w:t>
        <w:softHyphen/>
        <w:t>cond up and over the pre</w:t>
        <w:softHyphen/>
        <w:t>ci</w:t>
        <w:softHyphen/>
        <w:t>pi</w:t>
        <w:softHyphen/>
        <w:t>ce of rap</w:t>
        <w:softHyphen/>
        <w:t>tu</w:t>
        <w:softHyphen/>
        <w:t>re, her be</w:t>
        <w:softHyphen/>
        <w:t>a</w:t>
        <w:softHyphen/>
        <w:t>uti</w:t>
        <w:softHyphen/>
        <w:t>ful, de</w:t>
        <w:softHyphen/>
        <w:t>li</w:t>
        <w:softHyphen/>
        <w:t>ca</w:t>
        <w:softHyphen/>
        <w:t>te body shud</w:t>
        <w:softHyphen/>
        <w:t>de</w:t>
        <w:softHyphen/>
        <w:t>ring, re</w:t>
        <w:softHyphen/>
        <w:t>war</w:t>
        <w:softHyphen/>
        <w:t>ding with the nec</w:t>
        <w:softHyphen/>
        <w:t>tar of pas</w:t>
        <w:softHyphen/>
        <w:t>si</w:t>
        <w:softHyphen/>
        <w:t>on the lips that lo</w:t>
        <w:softHyphen/>
        <w:t>ved her so well. An</w:t>
        <w:softHyphen/>
        <w:t>xi</w:t>
        <w:softHyphen/>
        <w:t>o</w:t>
        <w:softHyphen/>
        <w:t>usly, gre</w:t>
        <w:softHyphen/>
        <w:t>edily ac</w:t>
        <w:softHyphen/>
        <w:t>cep</w:t>
        <w:softHyphen/>
        <w:t>ting her body's tri</w:t>
        <w:softHyphen/>
        <w:t>bu</w:t>
        <w:softHyphen/>
        <w:t>te, Si</w:t>
        <w:softHyphen/>
        <w:t>mon felt a sur</w:t>
        <w:softHyphen/>
        <w:t>ging sen</w:t>
        <w:softHyphen/>
        <w:t>se of joy so com</w:t>
        <w:softHyphen/>
        <w:t>p</w:t>
        <w:softHyphen/>
        <w:t>le</w:t>
        <w:softHyphen/>
        <w:t>te that he was mo</w:t>
        <w:softHyphen/>
        <w:t>men</w:t>
        <w:softHyphen/>
        <w:t>ta</w:t>
        <w:softHyphen/>
        <w:t>rily awed by its bril</w:t>
        <w:softHyphen/>
        <w:t>li</w:t>
        <w:softHyphen/>
        <w:t>ant per</w:t>
        <w:softHyphen/>
        <w:t>fec</w:t>
        <w:softHyphen/>
        <w:t>ti</w:t>
        <w:softHyphen/>
        <w:t>on.</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When her body was on</w:t>
        <w:softHyphen/>
        <w:t>ce aga</w:t>
        <w:softHyphen/>
        <w:t>in still, her bre</w:t>
        <w:softHyphen/>
        <w:t>at</w:t>
        <w:softHyphen/>
        <w:t>hing al</w:t>
        <w:softHyphen/>
        <w:t>most nor</w:t>
        <w:softHyphen/>
        <w:t>mal, he slowly slid him</w:t>
        <w:softHyphen/>
        <w:t>self up to co</w:t>
        <w:softHyphen/>
        <w:t>ver her per</w:t>
        <w:softHyphen/>
        <w:t>s</w:t>
        <w:softHyphen/>
        <w:t>pi</w:t>
        <w:softHyphen/>
        <w:t>ring fra</w:t>
        <w:softHyphen/>
        <w:t>me with his own. Qu</w:t>
        <w:softHyphen/>
        <w:t>ickly and smo</w:t>
        <w:softHyphen/>
        <w:t>othly he slid him</w:t>
        <w:softHyphen/>
        <w:t>self in</w:t>
        <w:softHyphen/>
        <w:t>si</w:t>
        <w:softHyphen/>
        <w:t>de her, eli</w:t>
        <w:softHyphen/>
        <w:t>ci</w:t>
        <w:softHyphen/>
        <w:t>ting anot</w:t>
        <w:softHyphen/>
        <w:t>her gasp as her eyes flew open to lo</w:t>
        <w:softHyphen/>
        <w:t>ok in</w:t>
        <w:softHyphen/>
        <w:t>to his im</w:t>
        <w:softHyphen/>
        <w:t>pas</w:t>
        <w:softHyphen/>
        <w:t>si</w:t>
        <w:softHyphen/>
        <w:t>oned fa</w:t>
        <w:softHyphen/>
        <w:t>ce. The am</w:t>
        <w:softHyphen/>
        <w:t>ber glow of her eyes mer</w:t>
        <w:softHyphen/>
        <w:t>ged wor</w:t>
        <w:softHyphen/>
        <w:t>d</w:t>
        <w:softHyphen/>
        <w:t>les</w:t>
        <w:softHyphen/>
        <w:t>sly with his icy blue ga</w:t>
        <w:softHyphen/>
        <w:t>ze as he mo</w:t>
        <w:softHyphen/>
        <w:t>ved in</w:t>
        <w:softHyphen/>
        <w:t>si</w:t>
        <w:softHyphen/>
        <w:t>de her, slowly at first, sa</w:t>
        <w:softHyphen/>
        <w:t>vo</w:t>
        <w:softHyphen/>
        <w:t>ring and then ti</w:t>
        <w:softHyphen/>
        <w:t>til</w:t>
        <w:softHyphen/>
        <w:t>la</w:t>
        <w:softHyphen/>
        <w:t>ting on</w:t>
        <w:softHyphen/>
        <w:t>ce aga</w:t>
        <w:softHyphen/>
        <w:t>in, in</w:t>
        <w:softHyphen/>
        <w:t>c</w:t>
        <w:softHyphen/>
        <w:t>re</w:t>
        <w:softHyphen/>
        <w:t>asing and ac</w:t>
        <w:softHyphen/>
        <w:t>ce</w:t>
        <w:softHyphen/>
        <w:t>le</w:t>
        <w:softHyphen/>
        <w:t>ra</w:t>
        <w:softHyphen/>
        <w:t>ting his mo</w:t>
        <w:softHyphen/>
        <w:t>ve</w:t>
        <w:softHyphen/>
        <w:t>ments, ra</w:t>
        <w:softHyphen/>
        <w:t>ising her swiftly and swe</w:t>
        <w:softHyphen/>
        <w:t>etly to a pla</w:t>
        <w:softHyphen/>
        <w:t>ne of ex</w:t>
        <w:softHyphen/>
        <w:t>hi</w:t>
        <w:softHyphen/>
        <w:t>la</w:t>
        <w:softHyphen/>
        <w:t>ra</w:t>
        <w:softHyphen/>
        <w:t>ti</w:t>
        <w:softHyphen/>
        <w:t>on that pe</w:t>
        <w:softHyphen/>
        <w:t>aked to hold them sus</w:t>
        <w:softHyphen/>
        <w:t>pen</w:t>
        <w:softHyphen/>
        <w:t>ded in a joy</w:t>
        <w:softHyphen/>
        <w:t>ful, mu</w:t>
        <w:softHyphen/>
        <w:t>tu</w:t>
        <w:softHyphen/>
        <w:t>al ex</w:t>
        <w:softHyphen/>
        <w:t>p</w:t>
        <w:softHyphen/>
        <w:t>lo</w:t>
        <w:softHyphen/>
        <w:t>si</w:t>
        <w:softHyphen/>
        <w:t>on of rap</w:t>
        <w:softHyphen/>
        <w:t>tu</w:t>
        <w:softHyphen/>
        <w:t>re for a split se</w:t>
        <w:softHyphen/>
        <w:t>cond of ti</w:t>
        <w:softHyphen/>
        <w:t>me</w:t>
        <w:softHyphen/>
        <w:t>less eter</w:t>
        <w:softHyphen/>
        <w:t>nity be</w:t>
        <w:softHyphen/>
        <w:t>fo</w:t>
        <w:softHyphen/>
        <w:t>re drop</w:t>
        <w:softHyphen/>
        <w:t>ping them spent and bre</w:t>
        <w:softHyphen/>
        <w:t>at</w:t>
        <w:softHyphen/>
        <w:t>h</w:t>
        <w:softHyphen/>
        <w:t>less, still wrapped in each other's arms.</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long, ex</w:t>
        <w:softHyphen/>
        <w:t>ha</w:t>
        <w:softHyphen/>
        <w:t>us</w:t>
        <w:softHyphen/>
        <w:t>ted mi</w:t>
        <w:softHyphen/>
        <w:t>nu</w:t>
        <w:softHyphen/>
        <w:t>tes they lay in wor</w:t>
        <w:softHyphen/>
        <w:t>d</w:t>
        <w:softHyphen/>
        <w:t>less com</w:t>
        <w:softHyphen/>
        <w:t>mu</w:t>
        <w:softHyphen/>
        <w:t>ni</w:t>
        <w:softHyphen/>
        <w:t>on, the</w:t>
        <w:softHyphen/>
        <w:t>ir bo</w:t>
        <w:softHyphen/>
        <w:t>di</w:t>
        <w:softHyphen/>
        <w:t>es still en</w:t>
        <w:softHyphen/>
        <w:t>t</w:t>
        <w:softHyphen/>
        <w:t>wi</w:t>
        <w:softHyphen/>
        <w:t>ned. Slowly Si</w:t>
        <w:softHyphen/>
        <w:t>mon lif</w:t>
        <w:softHyphen/>
        <w:t>ted his he</w:t>
        <w:softHyphen/>
        <w:t>ad to lo</w:t>
        <w:softHyphen/>
        <w:t>ok down in</w:t>
        <w:softHyphen/>
        <w:t>to her si</w:t>
        <w:softHyphen/>
        <w:t>lent, be</w:t>
        <w:softHyphen/>
        <w:t>a</w:t>
        <w:softHyphen/>
        <w:t>uti</w:t>
        <w:softHyphen/>
        <w:t>ful fa</w:t>
        <w:softHyphen/>
        <w:t>ce. Cup</w:t>
        <w:softHyphen/>
        <w:t>ping her chin gently in his hand, he wil</w:t>
        <w:softHyphen/>
        <w:t>led the dark frin</w:t>
        <w:softHyphen/>
        <w:t>ged lids to lift and smi</w:t>
        <w:softHyphen/>
        <w:t>led mo</w:t>
        <w:softHyphen/>
        <w:t>men</w:t>
        <w:softHyphen/>
        <w:t>ta</w:t>
        <w:softHyphen/>
        <w:t>rily as they slowly flut</w:t>
        <w:softHyphen/>
        <w:t>te</w:t>
        <w:softHyphen/>
        <w:t>red and ra</w:t>
        <w:softHyphen/>
        <w:t>ised to re</w:t>
        <w:softHyphen/>
        <w:t>le</w:t>
        <w:softHyphen/>
        <w:t>ase a mel</w:t>
        <w:softHyphen/>
        <w:t>low glow. His le</w:t>
        <w:softHyphen/>
        <w:t>an, pen</w:t>
        <w:softHyphen/>
        <w:t>si</w:t>
        <w:softHyphen/>
        <w:t>ve fa</w:t>
        <w:softHyphen/>
        <w:t>ce was then so</w:t>
        <w:softHyphen/>
        <w:t>ber, his pe</w:t>
        <w:softHyphen/>
        <w:t>net</w:t>
        <w:softHyphen/>
        <w:t>ra</w:t>
        <w:softHyphen/>
        <w:t>ting eyes le</w:t>
        <w:softHyphen/>
        <w:t>vel and cle</w:t>
        <w:softHyphen/>
        <w:t>ar as he spo</w:t>
        <w:softHyphen/>
        <w:t>ke spon</w:t>
        <w:softHyphen/>
        <w:t>ta</w:t>
        <w:softHyphen/>
        <w:t>ne</w:t>
        <w:softHyphen/>
        <w:t>o</w:t>
        <w:softHyphen/>
        <w:t>usly with gre</w:t>
        <w:softHyphen/>
        <w:t>at fe</w:t>
        <w:softHyphen/>
        <w:t xml:space="preserve">eling. </w:t>
      </w:r>
    </w:p>
    <w:p>
      <w:pPr>
        <w:pStyle w:val="Normal"/>
        <w:spacing w:lineRule="auto" w:line="360" w:before="240" w:after="240"/>
        <w:rPr/>
      </w:pPr>
      <w:r>
        <w:rPr>
          <w:rFonts w:cs="Georgia" w:ascii="Georgia" w:hAnsi="Georgia"/>
        </w:rPr>
        <w:t>    </w:t>
      </w:r>
      <w:r>
        <w:rPr>
          <w:rFonts w:cs="Georgia" w:ascii="Georgia" w:hAnsi="Georgia"/>
        </w:rPr>
        <w:t>''Melanie, dar</w:t>
        <w:softHyphen/>
        <w:t>ling, the</w:t>
        <w:softHyphen/>
        <w:t>re has ne</w:t>
        <w:softHyphen/>
        <w:t>ver be</w:t>
        <w:softHyphen/>
        <w:t>en a wo</w:t>
        <w:softHyphen/>
        <w:t>man li</w:t>
        <w:softHyphen/>
        <w:t>ke you be</w:t>
        <w:softHyphen/>
        <w:t>fo</w:t>
        <w:softHyphen/>
        <w:t>re in my li</w:t>
        <w:softHyphen/>
        <w:t>fe, nor ha</w:t>
        <w:softHyphen/>
        <w:t>ve I ever felt for anot</w:t>
        <w:softHyphen/>
        <w:t>her the fe</w:t>
        <w:softHyphen/>
        <w:t>elings I fe</w:t>
        <w:softHyphen/>
        <w:t>el for you. You are spe</w:t>
        <w:softHyphen/>
        <w:t>ci</w:t>
        <w:softHyphen/>
        <w:t>al to me, Me</w:t>
        <w:softHyphen/>
        <w:t>la</w:t>
        <w:softHyphen/>
        <w:t>nie, mo</w:t>
        <w:softHyphen/>
        <w:t>re than I had dre</w:t>
        <w:softHyphen/>
        <w:t>amed pos</w:t>
        <w:softHyphen/>
        <w:t>sib</w:t>
        <w:softHyphen/>
        <w:t>le. Bet</w:t>
        <w:softHyphen/>
        <w:t>we</w:t>
        <w:softHyphen/>
        <w:t>en us the</w:t>
        <w:softHyphen/>
        <w:t>re is true be</w:t>
        <w:softHyphen/>
        <w:t>a</w:t>
        <w:softHyphen/>
        <w:t>uty that no words can de</w:t>
        <w:softHyphen/>
        <w:t>me</w:t>
        <w:softHyphen/>
        <w:t>an, no mat</w:t>
        <w:softHyphen/>
        <w:t>ter how je</w:t>
        <w:softHyphen/>
        <w:t>alo</w:t>
        <w:softHyphen/>
        <w:t>usly de</w:t>
        <w:softHyphen/>
        <w:t>li</w:t>
        <w:softHyphen/>
        <w:t>ve</w:t>
        <w:softHyphen/>
        <w:t>red. The com</w:t>
        <w:softHyphen/>
        <w:t>mu</w:t>
        <w:softHyphen/>
        <w:t>ni</w:t>
        <w:softHyphen/>
        <w:t>on of our bo</w:t>
        <w:softHyphen/>
        <w:t>di</w:t>
        <w:softHyphen/>
        <w:t>es and so</w:t>
        <w:softHyphen/>
        <w:t>uls was me</w:t>
        <w:softHyphen/>
        <w:t>ant to be… that was what I sen</w:t>
        <w:softHyphen/>
        <w:t>sed from the very beginning meant to be. Me</w:t>
        <w:softHyphen/>
        <w:t>la</w:t>
        <w:softHyphen/>
        <w:t>nie, dar</w:t>
        <w:softHyphen/>
        <w:t>ling, we ha</w:t>
        <w:softHyphen/>
        <w:t>ve but ful</w:t>
        <w:softHyphen/>
        <w:t>fil</w:t>
        <w:softHyphen/>
        <w:t>led our des</w:t>
        <w:softHyphen/>
        <w:t xml:space="preserve">tiny." </w:t>
      </w:r>
    </w:p>
    <w:p>
      <w:pPr>
        <w:pStyle w:val="Normal"/>
        <w:spacing w:lineRule="auto" w:line="360" w:before="240" w:after="240"/>
        <w:rPr>
          <w:rFonts w:ascii="Georgia" w:hAnsi="Georgia" w:cs="Georgia"/>
          <w:b/>
          <w:b/>
          <w:color w:val="000080"/>
        </w:rPr>
      </w:pPr>
      <w:r>
        <w:rPr>
          <w:rFonts w:cs="Georgia" w:ascii="Georgia" w:hAnsi="Georgia"/>
          <w:b/>
          <w:color w:val="000080"/>
        </w:rPr>
        <w:t>Chapter 7</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mpty hal</w:t>
        <w:softHyphen/>
        <w:t>lway so</w:t>
        <w:softHyphen/>
        <w:t>un</w:t>
        <w:softHyphen/>
        <w:t>ded with the ste</w:t>
        <w:softHyphen/>
        <w:t>ady, me</w:t>
        <w:softHyphen/>
        <w:t>asu</w:t>
        <w:softHyphen/>
        <w:t>red tre</w:t>
        <w:softHyphen/>
        <w:t>ad of the hu</w:t>
        <w:softHyphen/>
        <w:t>ge, bro</w:t>
        <w:softHyphen/>
        <w:t>ad man in ho</w:t>
        <w:softHyphen/>
        <w:t>mes</w:t>
        <w:softHyphen/>
        <w:t>pun, as he pa</w:t>
        <w:softHyphen/>
        <w:t>ced im</w:t>
        <w:softHyphen/>
        <w:t>pa</w:t>
        <w:softHyphen/>
        <w:t>ti</w:t>
        <w:softHyphen/>
        <w:t>ently, his black frown and angry man</w:t>
        <w:softHyphen/>
        <w:t>ner only too ob</w:t>
        <w:softHyphen/>
        <w:t>vi</w:t>
        <w:softHyphen/>
        <w:t>o</w:t>
        <w:softHyphen/>
        <w:t>us to his fri</w:t>
        <w:softHyphen/>
        <w:t>ends' we</w:t>
        <w:softHyphen/>
        <w:t>ary gl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 why don't you try to re</w:t>
        <w:softHyphen/>
        <w:t>lax? You know damn well they're go</w:t>
        <w:softHyphen/>
        <w:t>ing to ke</w:t>
        <w:softHyphen/>
        <w:t>ep us wa</w:t>
        <w:softHyphen/>
        <w:t>iting as long as pos</w:t>
        <w:softHyphen/>
        <w:t>sib</w:t>
        <w:softHyphen/>
        <w:t>le out of she</w:t>
        <w:softHyphen/>
        <w:t>er per</w:t>
        <w:softHyphen/>
        <w:t>ver</w:t>
        <w:softHyphen/>
        <w:t>sity if not</w:t>
        <w:softHyphen/>
        <w:t>hing el</w:t>
        <w:softHyphen/>
        <w:t>se. The truth of the mat</w:t>
        <w:softHyphen/>
        <w:t>ter is, they're pro</w:t>
        <w:softHyphen/>
        <w:t>bably still ar</w:t>
        <w:softHyphen/>
        <w:t>gu</w:t>
        <w:softHyphen/>
        <w:t>ing if they sho</w:t>
        <w:softHyphen/>
        <w:t>uld ar</w:t>
        <w:softHyphen/>
        <w:t>rest us or not!" A mo</w:t>
        <w:softHyphen/>
        <w:t>men</w:t>
        <w:softHyphen/>
        <w:t>tary smi</w:t>
        <w:softHyphen/>
        <w:t>le flas</w:t>
        <w:softHyphen/>
        <w:t>hed over Seth War</w:t>
        <w:softHyphen/>
        <w:t>ner's bro</w:t>
        <w:softHyphen/>
        <w:t>ad fa</w:t>
        <w:softHyphen/>
        <w:t>ce at his own iro</w:t>
        <w:softHyphen/>
        <w:t>nic tho</w:t>
        <w:softHyphen/>
        <w:t xml:space="preserve">ugh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co</w:t>
        <w:softHyphen/>
        <w:t>uld dis</w:t>
        <w:softHyphen/>
        <w:t>pu</w:t>
        <w:softHyphen/>
        <w:t>te the irony of the si</w:t>
        <w:softHyphen/>
        <w:t>tu</w:t>
        <w:softHyphen/>
        <w:t>ati</w:t>
        <w:softHyphen/>
        <w:t>on. Ha</w:t>
        <w:softHyphen/>
        <w:t>ving re</w:t>
        <w:softHyphen/>
        <w:t>ce</w:t>
        <w:softHyphen/>
        <w:t>ived a sig</w:t>
        <w:softHyphen/>
        <w:t>ned re</w:t>
        <w:softHyphen/>
        <w:t>com</w:t>
        <w:softHyphen/>
        <w:t>men</w:t>
        <w:softHyphen/>
        <w:t>da</w:t>
        <w:softHyphen/>
        <w:t>ti</w:t>
        <w:softHyphen/>
        <w:t>on from Con</w:t>
        <w:softHyphen/>
        <w:t>g</w:t>
        <w:softHyphen/>
        <w:t>ress for the New York As</w:t>
        <w:softHyphen/>
        <w:t>sembly to em</w:t>
        <w:softHyphen/>
        <w:t>p</w:t>
        <w:softHyphen/>
        <w:t>loy the Gre</w:t>
        <w:softHyphen/>
        <w:t>en Mo</w:t>
        <w:softHyphen/>
        <w:t>un</w:t>
        <w:softHyphen/>
        <w:t>ta</w:t>
        <w:softHyphen/>
        <w:t>in Boys in the New York for</w:t>
        <w:softHyphen/>
        <w:t>ces, the three men had boldly pre</w:t>
        <w:softHyphen/>
        <w:t>sen</w:t>
        <w:softHyphen/>
        <w:t>ted them</w:t>
        <w:softHyphen/>
        <w:t>sel</w:t>
        <w:softHyphen/>
        <w:t>ves be</w:t>
        <w:softHyphen/>
        <w:t>fo</w:t>
        <w:softHyphen/>
        <w:t>re the New York As</w:t>
        <w:softHyphen/>
        <w:t>sembly se</w:t>
        <w:softHyphen/>
        <w:t>ve</w:t>
        <w:softHyphen/>
        <w:t>ral we</w:t>
        <w:softHyphen/>
        <w:t>eks be</w:t>
        <w:softHyphen/>
        <w:t>fo</w:t>
        <w:softHyphen/>
        <w:t>re, and wa</w:t>
        <w:softHyphen/>
        <w:t>ited just as boldly for aut</w:t>
        <w:softHyphen/>
        <w:t>ho</w:t>
        <w:softHyphen/>
        <w:t>ri</w:t>
        <w:softHyphen/>
        <w:t>za</w:t>
        <w:softHyphen/>
        <w:t>ti</w:t>
        <w:softHyphen/>
        <w:t>on, whi</w:t>
        <w:softHyphen/>
        <w:t>le the in</w:t>
        <w:softHyphen/>
        <w:t>cen</w:t>
        <w:softHyphen/>
        <w:t>sed body of men ar</w:t>
        <w:softHyphen/>
        <w:t>gu</w:t>
        <w:softHyphen/>
        <w:t>ed vi</w:t>
        <w:softHyphen/>
        <w:t>olently whet</w:t>
        <w:softHyphen/>
        <w:t>her they sho</w:t>
        <w:softHyphen/>
        <w:t>uld be shot, ar</w:t>
        <w:softHyphen/>
        <w:t>res</w:t>
        <w:softHyphen/>
        <w:t>ted, or aut</w:t>
        <w:softHyphen/>
        <w:t>ho</w:t>
        <w:softHyphen/>
        <w:t>ri</w:t>
        <w:softHyphen/>
        <w:t>zed! But eye</w:t>
        <w:softHyphen/>
        <w:t>ing Et</w:t>
        <w:softHyphen/>
        <w:t>han's ten</w:t>
        <w:softHyphen/>
        <w:t>se, vo</w:t>
        <w:softHyphen/>
        <w:t>la</w:t>
        <w:softHyphen/>
        <w:t>ti</w:t>
        <w:softHyphen/>
        <w:t>le ex</w:t>
        <w:softHyphen/>
        <w:t>p</w:t>
        <w:softHyphen/>
        <w:t>res</w:t>
        <w:softHyphen/>
        <w:t>si</w:t>
        <w:softHyphen/>
        <w:t>on as he stop</w:t>
        <w:softHyphen/>
        <w:t>ped his pa</w:t>
        <w:softHyphen/>
        <w:t>cing long eno</w:t>
        <w:softHyphen/>
        <w:t>ugh to sho</w:t>
        <w:softHyphen/>
        <w:t>ot him a dark scowl, Seth mum</w:t>
        <w:softHyphen/>
        <w:t>b</w:t>
        <w:softHyphen/>
        <w:t>led with a bri</w:t>
        <w:softHyphen/>
        <w:t>ef grunt of ama</w:t>
        <w:softHyphen/>
        <w:t>ze</w:t>
        <w:softHyphen/>
        <w:t>ment at Et</w:t>
        <w:softHyphen/>
        <w:t>han's in</w:t>
        <w:softHyphen/>
        <w:t>de</w:t>
        <w:softHyphen/>
        <w:t>fa</w:t>
        <w:softHyphen/>
        <w:t>ti</w:t>
        <w:softHyphen/>
        <w:t>gab</w:t>
        <w:softHyphen/>
        <w:t>le dri</w:t>
        <w:softHyphen/>
        <w:t>ve, "We wa</w:t>
        <w:softHyphen/>
        <w:t>it boldly… but not pa</w:t>
        <w:softHyphen/>
        <w:t>ti</w:t>
        <w:softHyphen/>
        <w:t xml:space="preserve">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is pas</w:t>
        <w:softHyphen/>
        <w:t>sing too qu</w:t>
        <w:softHyphen/>
        <w:t>ickly, Seth." Et</w:t>
        <w:softHyphen/>
        <w:t>han's vo</w:t>
        <w:softHyphen/>
        <w:t>ice was he</w:t>
        <w:softHyphen/>
        <w:t>avy with the im</w:t>
        <w:softHyphen/>
        <w:t>pa</w:t>
        <w:softHyphen/>
        <w:t>ti</w:t>
        <w:softHyphen/>
        <w:t>en</w:t>
        <w:softHyphen/>
        <w:t>ce so ob</w:t>
        <w:softHyphen/>
        <w:t>vi</w:t>
        <w:softHyphen/>
        <w:t>o</w:t>
        <w:softHyphen/>
        <w:t>us in his be</w:t>
        <w:softHyphen/>
        <w:t>aring. "The</w:t>
        <w:softHyphen/>
        <w:t>se fo</w:t>
        <w:softHyphen/>
        <w:t>ols will de</w:t>
        <w:softHyphen/>
        <w:t>lay the</w:t>
        <w:softHyphen/>
        <w:t>ir de</w:t>
        <w:softHyphen/>
        <w:t>ci</w:t>
        <w:softHyphen/>
        <w:t>si</w:t>
        <w:softHyphen/>
        <w:t>on and play the</w:t>
        <w:softHyphen/>
        <w:t>ir fo</w:t>
        <w:softHyphen/>
        <w:t>olish ga</w:t>
        <w:softHyphen/>
        <w:t>mes, and in the end da</w:t>
        <w:softHyphen/>
        <w:t>ma</w:t>
        <w:softHyphen/>
        <w:t>ge our chan</w:t>
        <w:softHyphen/>
        <w:t>ces of suc</w:t>
        <w:softHyphen/>
        <w:t>cess in an as</w:t>
        <w:softHyphen/>
        <w:t>sa</w:t>
        <w:softHyphen/>
        <w:t>ult on Ca</w:t>
        <w:softHyphen/>
        <w:t>na</w:t>
        <w:softHyphen/>
        <w:t>da. Fo</w:t>
        <w:softHyphen/>
        <w:t>ols!" Et</w:t>
        <w:softHyphen/>
        <w:t>han's brow dar</w:t>
        <w:softHyphen/>
        <w:t>ke</w:t>
        <w:softHyphen/>
        <w:t>ned even fur</w:t>
        <w:softHyphen/>
        <w:t>t</w:t>
        <w:softHyphen/>
        <w:t>her with the tho</w:t>
        <w:softHyphen/>
        <w:t>ught, and he re</w:t>
        <w:softHyphen/>
        <w:t>su</w:t>
        <w:softHyphen/>
        <w:t>med his pa</w:t>
        <w:softHyphen/>
        <w:t>cing as the two ot</w:t>
        <w:softHyphen/>
        <w:t>her men ex</w:t>
        <w:softHyphen/>
        <w:t>c</w:t>
        <w:softHyphen/>
        <w:t>han</w:t>
        <w:softHyphen/>
        <w:t>ged glan</w:t>
        <w:softHyphen/>
        <w:t>ces with a sha</w:t>
        <w:softHyphen/>
        <w:t>ke of the</w:t>
        <w:softHyphen/>
        <w:t>ir he</w:t>
        <w:softHyphen/>
        <w:t xml:space="preserve">a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rugging his bro</w:t>
        <w:softHyphen/>
        <w:t>ad sho</w:t>
        <w:softHyphen/>
        <w:t>ul</w:t>
        <w:softHyphen/>
        <w:t>ders, Ste</w:t>
        <w:softHyphen/>
        <w:t>ve slum</w:t>
        <w:softHyphen/>
        <w:t>ped back on the bench. In all ho</w:t>
        <w:softHyphen/>
        <w:t>nesty, he ca</w:t>
        <w:softHyphen/>
        <w:t>red very lit</w:t>
        <w:softHyphen/>
        <w:t>tle abo</w:t>
        <w:softHyphen/>
        <w:t>ut the out</w:t>
        <w:softHyphen/>
        <w:t>co</w:t>
        <w:softHyphen/>
        <w:t>me of the</w:t>
        <w:softHyphen/>
        <w:t>ir pe</w:t>
        <w:softHyphen/>
        <w:t>ti</w:t>
        <w:softHyphen/>
        <w:t>ti</w:t>
        <w:softHyphen/>
        <w:t>on. All the he</w:t>
        <w:softHyphen/>
        <w:t>art had go</w:t>
        <w:softHyphen/>
        <w:t>ne out of him. Physi</w:t>
        <w:softHyphen/>
        <w:t>cal</w:t>
        <w:softHyphen/>
        <w:t>ly, he fol</w:t>
        <w:softHyphen/>
        <w:t>lo</w:t>
        <w:softHyphen/>
        <w:t>wed the vi</w:t>
        <w:softHyphen/>
        <w:t>sit thro</w:t>
        <w:softHyphen/>
        <w:t>ugh to the fi</w:t>
        <w:softHyphen/>
        <w:t>nish, but his mind stra</w:t>
        <w:softHyphen/>
        <w:t>yed not far from the small, po</w:t>
        <w:softHyphen/>
        <w:t>in</w:t>
        <w:softHyphen/>
        <w:t>ted fa</w:t>
        <w:softHyphen/>
        <w:t>ce and bril</w:t>
        <w:softHyphen/>
        <w:t>li</w:t>
        <w:softHyphen/>
        <w:t>ant gold eyes fil</w:t>
        <w:softHyphen/>
        <w:t>led with ha</w:t>
        <w:softHyphen/>
        <w:t>te and te</w:t>
        <w:softHyphen/>
        <w:t>ars. He had go</w:t>
        <w:softHyphen/>
        <w:t>ne over the con</w:t>
        <w:softHyphen/>
        <w:t>f</w:t>
        <w:softHyphen/>
        <w:t>ron</w:t>
        <w:softHyphen/>
        <w:t>ta</w:t>
        <w:softHyphen/>
        <w:t>ti</w:t>
        <w:softHyphen/>
        <w:t>on in the Sta</w:t>
        <w:softHyphen/>
        <w:t>te Ho</w:t>
        <w:softHyphen/>
        <w:t>use hal</w:t>
        <w:softHyphen/>
        <w:t>lway co</w:t>
        <w:softHyphen/>
        <w:t>un</w:t>
        <w:softHyphen/>
        <w:t>t</w:t>
        <w:softHyphen/>
        <w:t>less ti</w:t>
        <w:softHyphen/>
        <w:t>mes in the past we</w:t>
        <w:softHyphen/>
        <w:t xml:space="preserve">eks. </w:t>
      </w:r>
    </w:p>
    <w:p>
      <w:pPr>
        <w:pStyle w:val="Normal"/>
        <w:spacing w:lineRule="auto" w:line="360" w:before="240" w:after="240"/>
        <w:rPr>
          <w:rFonts w:ascii="Georgia" w:hAnsi="Georgia" w:cs="Georgia"/>
        </w:rPr>
      </w:pPr>
      <w:r>
        <w:rPr>
          <w:rFonts w:cs="Georgia" w:ascii="Georgia" w:hAnsi="Georgia"/>
        </w:rPr>
        <w:t>What had go</w:t>
        <w:softHyphen/>
        <w:t>ne wrong? Why had he be</w:t>
        <w:softHyphen/>
        <w:t>ha</w:t>
        <w:softHyphen/>
        <w:t>ved so vi</w:t>
        <w:softHyphen/>
        <w:t>ci</w:t>
        <w:softHyphen/>
        <w:t>o</w:t>
        <w:softHyphen/>
        <w:t>usly when in truth his first in</w:t>
        <w:softHyphen/>
        <w:t>s</w:t>
        <w:softHyphen/>
        <w:t>tinct was to ta</w:t>
        <w:softHyphen/>
        <w:t>ke Me</w:t>
        <w:softHyphen/>
        <w:t>la</w:t>
        <w:softHyphen/>
        <w:t>nie in his arms and ne</w:t>
        <w:softHyphen/>
        <w:t>ver let go. God, she had lo</w:t>
        <w:softHyphen/>
        <w:t>oked beautiful more be</w:t>
        <w:softHyphen/>
        <w:t>a</w:t>
        <w:softHyphen/>
        <w:t>uti</w:t>
        <w:softHyphen/>
        <w:t>ful than he had ever se</w:t>
        <w:softHyphen/>
        <w:t>en her, ex</w:t>
        <w:softHyphen/>
        <w:t>cept af</w:t>
        <w:softHyphen/>
        <w:t>ter they had ma</w:t>
        <w:softHyphen/>
        <w:t>de lo</w:t>
        <w:softHyphen/>
        <w:t>ve, when her eyes we</w:t>
        <w:softHyphen/>
        <w:t>re soft and warm, her lips vul</w:t>
        <w:softHyphen/>
        <w:t>ne</w:t>
        <w:softHyphen/>
        <w:t>rab</w:t>
        <w:softHyphen/>
        <w:t>le and wa</w:t>
        <w:softHyphen/>
        <w:t>iting. She had awa</w:t>
        <w:softHyphen/>
        <w:t>ited his first mo</w:t>
        <w:softHyphen/>
        <w:t>ve, and he had at</w:t>
        <w:softHyphen/>
        <w:t>tac</w:t>
        <w:softHyphen/>
        <w:t>ked her vi</w:t>
        <w:softHyphen/>
        <w:t>ci</w:t>
        <w:softHyphen/>
        <w:t>o</w:t>
        <w:softHyphen/>
        <w:t>usly with words. With a slight sha</w:t>
        <w:softHyphen/>
        <w:t>ke of his he</w:t>
        <w:softHyphen/>
        <w:t>ad, he mar</w:t>
        <w:softHyphen/>
        <w:t>ve</w:t>
        <w:softHyphen/>
        <w:t>led aga</w:t>
        <w:softHyphen/>
        <w:t>in at his own stu</w:t>
        <w:softHyphen/>
        <w:t>pi</w:t>
        <w:softHyphen/>
        <w:t>dity, but he ac</w:t>
        <w:softHyphen/>
        <w:t>k</w:t>
        <w:softHyphen/>
        <w:t>now</w:t>
        <w:softHyphen/>
        <w:t>led</w:t>
        <w:softHyphen/>
        <w:t>ged aga</w:t>
        <w:softHyphen/>
        <w:t>in with a bit</w:t>
        <w:softHyphen/>
        <w:t>ter frus</w:t>
        <w:softHyphen/>
        <w:t>t</w:t>
        <w:softHyphen/>
        <w:t>ra</w:t>
        <w:softHyphen/>
        <w:t>ti</w:t>
        <w:softHyphen/>
        <w:t>on that he se</w:t>
        <w:softHyphen/>
        <w:t>emed in</w:t>
        <w:softHyphen/>
        <w:t>ca</w:t>
        <w:softHyphen/>
        <w:t>pab</w:t>
        <w:softHyphen/>
        <w:t>le of ra</w:t>
        <w:softHyphen/>
        <w:t>ti</w:t>
        <w:softHyphen/>
        <w:t>onal tho</w:t>
        <w:softHyphen/>
        <w:t>ught whe</w:t>
        <w:softHyphen/>
        <w:t>re Me</w:t>
        <w:softHyphen/>
        <w:t>la</w:t>
        <w:softHyphen/>
        <w:t>nie was con</w:t>
        <w:softHyphen/>
        <w:t>cer</w:t>
        <w:softHyphen/>
        <w:t xml:space="preserve">ned. </w:t>
      </w:r>
    </w:p>
    <w:p>
      <w:pPr>
        <w:pStyle w:val="Normal"/>
        <w:spacing w:lineRule="auto" w:line="360" w:before="240" w:after="240"/>
        <w:rPr>
          <w:rFonts w:ascii="Georgia" w:hAnsi="Georgia" w:cs="Georgia"/>
        </w:rPr>
      </w:pPr>
      <w:r>
        <w:rPr>
          <w:rFonts w:cs="Georgia" w:ascii="Georgia" w:hAnsi="Georgia"/>
        </w:rPr>
        <w:t>He was a fo</w:t>
        <w:softHyphen/>
        <w:t>ol! He had ef</w:t>
        <w:softHyphen/>
        <w:t>fec</w:t>
        <w:softHyphen/>
        <w:t>ti</w:t>
        <w:softHyphen/>
        <w:t>vely des</w:t>
        <w:softHyphen/>
        <w:t>t</w:t>
        <w:softHyphen/>
        <w:t>ro</w:t>
        <w:softHyphen/>
        <w:t>yed all ho</w:t>
        <w:softHyphen/>
        <w:t>pes of a re</w:t>
        <w:softHyphen/>
        <w:t>con</w:t>
        <w:softHyphen/>
        <w:t>ci</w:t>
        <w:softHyphen/>
        <w:t>li</w:t>
        <w:softHyphen/>
        <w:t>ati</w:t>
        <w:softHyphen/>
        <w:t>on with his wild je</w:t>
        <w:softHyphen/>
        <w:t>alo</w:t>
        <w:softHyphen/>
        <w:t>usy, and now the know</w:t>
        <w:softHyphen/>
        <w:t>led</w:t>
        <w:softHyphen/>
        <w:t>ge was des</w:t>
        <w:softHyphen/>
        <w:t>t</w:t>
        <w:softHyphen/>
        <w:t>ro</w:t>
        <w:softHyphen/>
        <w:t xml:space="preserve">ying him. </w:t>
      </w:r>
    </w:p>
    <w:p>
      <w:pPr>
        <w:pStyle w:val="Normal"/>
        <w:spacing w:lineRule="auto" w:line="360" w:before="240" w:after="240"/>
        <w:rPr/>
      </w:pPr>
      <w:r>
        <w:rPr>
          <w:rFonts w:cs="Georgia" w:ascii="Georgia" w:hAnsi="Georgia"/>
        </w:rPr>
        <w:t>    </w:t>
      </w:r>
      <w:r>
        <w:rPr>
          <w:rFonts w:cs="Georgia" w:ascii="Georgia" w:hAnsi="Georgia"/>
        </w:rPr>
        <w:t>A so</w:t>
        <w:softHyphen/>
        <w:t>und at the assembly room do</w:t>
        <w:softHyphen/>
        <w:t>or snap</w:t>
        <w:softHyphen/>
        <w:t>ped three he</w:t>
        <w:softHyphen/>
        <w:t>ads in its di</w:t>
        <w:softHyphen/>
        <w:t>rec</w:t>
        <w:softHyphen/>
        <w:t>ti</w:t>
        <w:softHyphen/>
        <w:t>on as it ope</w:t>
        <w:softHyphen/>
        <w:t>ned to re</w:t>
        <w:softHyphen/>
        <w:t>ve</w:t>
        <w:softHyphen/>
        <w:t>al a som</w:t>
        <w:softHyphen/>
        <w:t>ber, un</w:t>
        <w:softHyphen/>
        <w:t>f</w:t>
        <w:softHyphen/>
        <w:t>ri</w:t>
        <w:softHyphen/>
        <w:t>endly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gen</w:t>
        <w:softHyphen/>
        <w:t>t</w:t>
        <w:softHyphen/>
        <w:t>le</w:t>
        <w:softHyphen/>
        <w:t>men step in</w:t>
        <w:softHyphen/>
        <w:t>si</w:t>
        <w:softHyphen/>
        <w:t>de? The de</w:t>
        <w:softHyphen/>
        <w:t>le</w:t>
        <w:softHyphen/>
        <w:t>ga</w:t>
        <w:softHyphen/>
        <w:t>tes ha</w:t>
        <w:softHyphen/>
        <w:t>ve a few mo</w:t>
        <w:softHyphen/>
        <w:t>re qu</w:t>
        <w:softHyphen/>
        <w:t>es</w:t>
        <w:softHyphen/>
        <w:t>ti</w:t>
        <w:softHyphen/>
        <w:t xml:space="preserve">ons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res</w:t>
        <w:softHyphen/>
        <w:t>pon</w:t>
        <w:softHyphen/>
        <w:t>se, Et</w:t>
        <w:softHyphen/>
        <w:t>han stro</w:t>
        <w:softHyphen/>
        <w:t>de past the man, di</w:t>
        <w:softHyphen/>
        <w:t>rectly in</w:t>
        <w:softHyphen/>
        <w:t>to the me</w:t>
        <w:softHyphen/>
        <w:t>eting ro</w:t>
        <w:softHyphen/>
        <w:t>om. Wa</w:t>
        <w:softHyphen/>
        <w:t>iting only long eno</w:t>
        <w:softHyphen/>
        <w:t>ugh for his fri</w:t>
        <w:softHyphen/>
        <w:t>ends to jo</w:t>
        <w:softHyphen/>
        <w:t>in him, Et</w:t>
        <w:softHyphen/>
        <w:t>han tur</w:t>
        <w:softHyphen/>
        <w:t>ned to the as</w:t>
        <w:softHyphen/>
        <w:t>sem</w:t>
        <w:softHyphen/>
        <w:t>b</w:t>
        <w:softHyphen/>
        <w:t>l</w:t>
        <w:softHyphen/>
        <w:t>y</w:t>
        <w:softHyphen/>
        <w:t>men, a bro</w:t>
        <w:softHyphen/>
        <w:t>ad smi</w:t>
        <w:softHyphen/>
        <w:t>le tran</w:t>
        <w:softHyphen/>
        <w:t>s</w:t>
        <w:softHyphen/>
        <w:t>for</w:t>
        <w:softHyphen/>
        <w:t>ming his angry fe</w:t>
        <w:softHyphen/>
        <w:t>atu</w:t>
        <w:softHyphen/>
        <w:t>res, and Ste</w:t>
        <w:softHyphen/>
        <w:t>ve and Seth ex</w:t>
        <w:softHyphen/>
        <w:t>c</w:t>
        <w:softHyphen/>
        <w:t>han</w:t>
        <w:softHyphen/>
        <w:t>ged sur</w:t>
        <w:softHyphen/>
        <w:t>p</w:t>
        <w:softHyphen/>
        <w:t>ri</w:t>
        <w:softHyphen/>
        <w:t>sed glan</w:t>
        <w:softHyphen/>
        <w:t>ces. Et</w:t>
        <w:softHyphen/>
        <w:t>han had ob</w:t>
        <w:softHyphen/>
        <w:t>vi</w:t>
        <w:softHyphen/>
        <w:t>o</w:t>
        <w:softHyphen/>
        <w:t>usly de</w:t>
        <w:softHyphen/>
        <w:t>ci</w:t>
        <w:softHyphen/>
        <w:t>ded to win the le</w:t>
        <w:softHyphen/>
        <w:t>gis</w:t>
        <w:softHyphen/>
        <w:t>la</w:t>
        <w:softHyphen/>
        <w:t>tors over, and both knew from ex</w:t>
        <w:softHyphen/>
        <w:t>pe</w:t>
        <w:softHyphen/>
        <w:t>ri</w:t>
        <w:softHyphen/>
        <w:t>en</w:t>
        <w:softHyphen/>
        <w:t>ce he was an ex</w:t>
        <w:softHyphen/>
        <w:t>t</w:t>
        <w:softHyphen/>
        <w:t>re</w:t>
        <w:softHyphen/>
        <w:t>mely hard man to re</w:t>
        <w:softHyphen/>
        <w:t>sist when he ex</w:t>
        <w:softHyphen/>
        <w:t>ten</w:t>
        <w:softHyphen/>
        <w:t>ded the full charm of his per</w:t>
        <w:softHyphen/>
        <w:t>so</w:t>
        <w:softHyphen/>
        <w:t>na</w:t>
        <w:softHyphen/>
        <w:t>lity in any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dressing the as</w:t>
        <w:softHyphen/>
        <w:t>sembly in a for</w:t>
        <w:softHyphen/>
        <w:t>t</w:t>
        <w:softHyphen/>
        <w:t>h</w:t>
        <w:softHyphen/>
        <w:t>right man</w:t>
        <w:softHyphen/>
        <w:t>ner, Et</w:t>
        <w:softHyphen/>
        <w:t>han an</w:t>
        <w:softHyphen/>
        <w:t>no</w:t>
        <w:softHyphen/>
        <w:t>un</w:t>
        <w:softHyphen/>
        <w:t>ced in his de</w:t>
        <w:softHyphen/>
        <w:t>ep vo</w:t>
        <w:softHyphen/>
        <w:t>ice, "I un</w:t>
        <w:softHyphen/>
        <w:t>der</w:t>
        <w:softHyphen/>
        <w:t>s</w:t>
        <w:softHyphen/>
        <w:t>tand you gen</w:t>
        <w:softHyphen/>
        <w:t>t</w:t>
        <w:softHyphen/>
        <w:t>le</w:t>
        <w:softHyphen/>
        <w:t>men ha</w:t>
        <w:softHyphen/>
        <w:t>ve so</w:t>
        <w:softHyphen/>
        <w:t>me qu</w:t>
        <w:softHyphen/>
        <w:t>es</w:t>
        <w:softHyphen/>
        <w:t>ti</w:t>
        <w:softHyphen/>
        <w:t>ons as to our ser</w:t>
        <w:softHyphen/>
        <w:t>vi</w:t>
        <w:softHyphen/>
        <w:t>ce. Ask ahe</w:t>
        <w:softHyphen/>
        <w:t>ad, gen</w:t>
        <w:softHyphen/>
        <w:t>t</w:t>
        <w:softHyphen/>
        <w:t>le</w:t>
        <w:softHyphen/>
        <w:t>men. We are he</w:t>
        <w:softHyphen/>
        <w:t>re to an</w:t>
        <w:softHyphen/>
        <w:t>s</w:t>
        <w:softHyphen/>
        <w:t>wer any and all of your questions."</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ex</w:t>
        <w:softHyphen/>
        <w:t>p</w:t>
        <w:softHyphen/>
        <w:t>lo</w:t>
        <w:softHyphen/>
        <w:t>si</w:t>
        <w:softHyphen/>
        <w:t>ve vo</w:t>
        <w:softHyphen/>
        <w:t>ice was he</w:t>
        <w:softHyphen/>
        <w:t>ard from the cor</w:t>
        <w:softHyphen/>
        <w:t>ner, as a slen</w:t>
        <w:softHyphen/>
        <w:t>der, red-ha</w:t>
        <w:softHyphen/>
        <w:t>ired gen</w:t>
        <w:softHyphen/>
        <w:t>t</w:t>
        <w:softHyphen/>
        <w:t>le</w:t>
        <w:softHyphen/>
        <w:t>man jum</w:t>
        <w:softHyphen/>
        <w:t>ped to his fe</w:t>
        <w:softHyphen/>
        <w:t>et. "Why do you even lis</w:t>
        <w:softHyphen/>
        <w:t>ten to this ruf</w:t>
        <w:softHyphen/>
        <w:t>fi</w:t>
        <w:softHyphen/>
        <w:t>an? He is a cri</w:t>
        <w:softHyphen/>
        <w:t>mi</w:t>
        <w:softHyphen/>
        <w:t>nal with a pri</w:t>
        <w:softHyphen/>
        <w:t>ce on his he</w:t>
        <w:softHyphen/>
        <w:t>ad! He has bro</w:t>
        <w:softHyphen/>
        <w:t>ken every law we ha</w:t>
        <w:softHyphen/>
        <w:t>ve ever pas</w:t>
        <w:softHyphen/>
        <w:t>sed, and now has the gall to co</w:t>
        <w:softHyphen/>
        <w:t>me as</w:t>
        <w:softHyphen/>
        <w:t>king our aut</w:t>
        <w:softHyphen/>
        <w:t>ho</w:t>
        <w:softHyphen/>
        <w:t>ri</w:t>
        <w:softHyphen/>
        <w:t>za</w:t>
        <w:softHyphen/>
        <w:t>ti</w:t>
        <w:softHyphen/>
        <w:t>on? Gi</w:t>
        <w:softHyphen/>
        <w:t>ve me one go</w:t>
        <w:softHyphen/>
        <w:t>od re</w:t>
        <w:softHyphen/>
        <w:t>ason why we sho</w:t>
        <w:softHyphen/>
        <w:t>uld trust a sin</w:t>
        <w:softHyphen/>
        <w:t>g</w:t>
        <w:softHyphen/>
        <w:t xml:space="preserve">le word he s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his glan</w:t>
        <w:softHyphen/>
        <w:t>ce in the yo</w:t>
        <w:softHyphen/>
        <w:t>ung man's di</w:t>
        <w:softHyphen/>
        <w:t>rec</w:t>
        <w:softHyphen/>
        <w:t>ti</w:t>
        <w:softHyphen/>
        <w:t>on, Et</w:t>
        <w:softHyphen/>
        <w:t>han an</w:t>
        <w:softHyphen/>
        <w:t>s</w:t>
        <w:softHyphen/>
        <w:t>we</w:t>
        <w:softHyphen/>
        <w:t>red calmly, "Rat</w:t>
        <w:softHyphen/>
        <w:t>her than gi</w:t>
        <w:softHyphen/>
        <w:t>ve you ca</w:t>
        <w:softHyphen/>
        <w:t>use to do</w:t>
        <w:softHyphen/>
        <w:t>ubt us, the past ac</w:t>
        <w:softHyphen/>
        <w:t>ti</w:t>
        <w:softHyphen/>
        <w:t>vi</w:t>
        <w:softHyphen/>
        <w:t>ti</w:t>
        <w:softHyphen/>
        <w:t>es of the Gre</w:t>
        <w:softHyphen/>
        <w:t>en Mo</w:t>
        <w:softHyphen/>
        <w:t>un</w:t>
        <w:softHyphen/>
        <w:t>ta</w:t>
        <w:softHyphen/>
        <w:t>in Boys sho</w:t>
        <w:softHyphen/>
        <w:t>uld gi</w:t>
        <w:softHyphen/>
        <w:t>ve you ca</w:t>
        <w:softHyphen/>
        <w:t>use to res</w:t>
        <w:softHyphen/>
        <w:t>pect our word. In the past we we</w:t>
        <w:softHyphen/>
        <w:t>re ene</w:t>
        <w:softHyphen/>
        <w:t>mi</w:t>
        <w:softHyphen/>
        <w:t>es, and with true de</w:t>
        <w:softHyphen/>
        <w:t>di</w:t>
        <w:softHyphen/>
        <w:t>ca</w:t>
        <w:softHyphen/>
        <w:t>ti</w:t>
        <w:softHyphen/>
        <w:t>on of pur</w:t>
        <w:softHyphen/>
        <w:t>po</w:t>
        <w:softHyphen/>
        <w:t>se we thwar</w:t>
        <w:softHyphen/>
        <w:t>ted yo</w:t>
        <w:softHyphen/>
        <w:t>ur as</w:t>
        <w:softHyphen/>
        <w:t>sembly ef</w:t>
        <w:softHyphen/>
        <w:t>fi</w:t>
        <w:softHyphen/>
        <w:t>ci</w:t>
        <w:softHyphen/>
        <w:t>ently and ef</w:t>
        <w:softHyphen/>
        <w:t>fec</w:t>
        <w:softHyphen/>
        <w:t>ti</w:t>
        <w:softHyphen/>
        <w:t>vely at every turn. Yo</w:t>
        <w:softHyphen/>
        <w:t>ur we</w:t>
        <w:softHyphen/>
        <w:t>alth and su</w:t>
        <w:softHyphen/>
        <w:t>pe</w:t>
        <w:softHyphen/>
        <w:t>ri</w:t>
        <w:softHyphen/>
        <w:t>or for</w:t>
        <w:softHyphen/>
        <w:t>ces we</w:t>
        <w:softHyphen/>
        <w:t>re inef</w:t>
        <w:softHyphen/>
        <w:t>fec</w:t>
        <w:softHyphen/>
        <w:t>ti</w:t>
        <w:softHyphen/>
        <w:t>ve aga</w:t>
        <w:softHyphen/>
        <w:t>inst us be</w:t>
        <w:softHyphen/>
        <w:t>ca</w:t>
        <w:softHyphen/>
        <w:t>use as a fig</w:t>
        <w:softHyphen/>
        <w:t>h</w:t>
        <w:softHyphen/>
        <w:t>ting for</w:t>
        <w:softHyphen/>
        <w:t>ce in our own ter</w:t>
        <w:softHyphen/>
        <w:t>ri</w:t>
        <w:softHyphen/>
        <w:t>tory we are un</w:t>
        <w:softHyphen/>
        <w:t>mat</w:t>
        <w:softHyphen/>
        <w:t>c</w:t>
        <w:softHyphen/>
        <w:t>hed and un</w:t>
        <w:softHyphen/>
        <w:t>de</w:t>
        <w:softHyphen/>
        <w:t>fe</w:t>
        <w:softHyphen/>
        <w:t>atab</w:t>
        <w:softHyphen/>
        <w:t xml:space="preserve">l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coffing re</w:t>
        <w:softHyphen/>
        <w:t>marks we</w:t>
        <w:softHyphen/>
        <w:t>re mum</w:t>
        <w:softHyphen/>
        <w:t>b</w:t>
        <w:softHyphen/>
        <w:t>led thro</w:t>
        <w:softHyphen/>
        <w:t>ug</w:t>
        <w:softHyphen/>
        <w:t>ho</w:t>
        <w:softHyphen/>
        <w:t>ut the gro</w:t>
        <w:softHyphen/>
        <w:t>up, and Et</w:t>
        <w:softHyphen/>
        <w:t>han mo</w:t>
        <w:softHyphen/>
        <w:t>ved his ga</w:t>
        <w:softHyphen/>
        <w:t>ze over the</w:t>
        <w:softHyphen/>
        <w:t>ir fa</w:t>
        <w:softHyphen/>
        <w:t>ces with a con</w:t>
        <w:softHyphen/>
        <w:t>fi</w:t>
        <w:softHyphen/>
        <w:t>dent air. "Co</w:t>
        <w:softHyphen/>
        <w:t>me, gen</w:t>
        <w:softHyphen/>
        <w:t>t</w:t>
        <w:softHyphen/>
        <w:t>le</w:t>
        <w:softHyphen/>
        <w:t>men, the me</w:t>
        <w:softHyphen/>
        <w:t>re fact of our pre</w:t>
        <w:softHyphen/>
        <w:t>sen</w:t>
        <w:softHyphen/>
        <w:t>ce he</w:t>
        <w:softHyphen/>
        <w:t>re to</w:t>
        <w:softHyphen/>
        <w:t>day is tes</w:t>
        <w:softHyphen/>
        <w:t>ti</w:t>
        <w:softHyphen/>
        <w:t>mony to the truth of my words. Had not the Con</w:t>
        <w:softHyphen/>
        <w:t>ti</w:t>
        <w:softHyphen/>
        <w:t>nen</w:t>
        <w:softHyphen/>
        <w:t>tal Con</w:t>
        <w:softHyphen/>
        <w:t>g</w:t>
        <w:softHyphen/>
        <w:t>ress con</w:t>
        <w:softHyphen/>
        <w:t>si</w:t>
        <w:softHyphen/>
        <w:t>de</w:t>
        <w:softHyphen/>
        <w:t>red our cap</w:t>
        <w:softHyphen/>
        <w:t>tu</w:t>
        <w:softHyphen/>
        <w:t>re of Fort Ti</w:t>
        <w:softHyphen/>
        <w:t>con</w:t>
        <w:softHyphen/>
        <w:t>de</w:t>
        <w:softHyphen/>
        <w:t>ro</w:t>
        <w:softHyphen/>
        <w:t>ga a gre</w:t>
        <w:softHyphen/>
        <w:t>at vic</w:t>
        <w:softHyphen/>
        <w:t>tory, and had not Ge</w:t>
        <w:softHyphen/>
        <w:t>ne</w:t>
        <w:softHyphen/>
        <w:t>ral Schuy</w:t>
        <w:softHyphen/>
        <w:t>ler, who was for</w:t>
        <w:softHyphen/>
        <w:t>merly one of yo</w:t>
        <w:softHyphen/>
        <w:t>ur gro</w:t>
        <w:softHyphen/>
        <w:t>up and is now in char</w:t>
        <w:softHyphen/>
        <w:t>ge of the nor</w:t>
        <w:softHyphen/>
        <w:t>t</w:t>
        <w:softHyphen/>
        <w:t>hern army of the Uni</w:t>
        <w:softHyphen/>
        <w:t>ted Co</w:t>
        <w:softHyphen/>
        <w:t>lo</w:t>
        <w:softHyphen/>
        <w:t>ni</w:t>
        <w:softHyphen/>
        <w:t>es of Ame</w:t>
        <w:softHyphen/>
        <w:t>ri</w:t>
        <w:softHyphen/>
        <w:t>ca, re</w:t>
        <w:softHyphen/>
        <w:t>ali</w:t>
        <w:softHyphen/>
        <w:t>zed our va</w:t>
        <w:softHyphen/>
        <w:t>lue, you wo</w:t>
        <w:softHyphen/>
        <w:t>uld not be fa</w:t>
        <w:softHyphen/>
        <w:t>ced with the re</w:t>
        <w:softHyphen/>
        <w:t>com</w:t>
        <w:softHyphen/>
        <w:t>men</w:t>
        <w:softHyphen/>
        <w:t>da</w:t>
        <w:softHyphen/>
        <w:t>ti</w:t>
        <w:softHyphen/>
        <w:t>on you find so hard to swal</w:t>
        <w:softHyphen/>
        <w:t>low. But if it will set yo</w:t>
        <w:softHyphen/>
        <w:t>ur minds at rest, gen</w:t>
        <w:softHyphen/>
        <w:t>t</w:t>
        <w:softHyphen/>
        <w:t>le</w:t>
        <w:softHyphen/>
        <w:t>men, I will go a lit</w:t>
        <w:softHyphen/>
        <w:t>tle fur</w:t>
        <w:softHyphen/>
        <w:t>t</w:t>
        <w:softHyphen/>
        <w:t>her to an</w:t>
        <w:softHyphen/>
        <w:t>s</w:t>
        <w:softHyphen/>
        <w:t>wer this fel</w:t>
        <w:softHyphen/>
        <w:t>low's qu</w:t>
        <w:softHyphen/>
        <w:t>es</w:t>
        <w:softHyphen/>
        <w:t>ti</w:t>
        <w:softHyphen/>
        <w:t>on," he sa</w:t>
        <w:softHyphen/>
        <w:t>id, ges</w:t>
        <w:softHyphen/>
        <w:t>tu</w:t>
        <w:softHyphen/>
        <w:t>ring va</w:t>
        <w:softHyphen/>
        <w:t>gu</w:t>
        <w:softHyphen/>
        <w:t>ely to the red-ha</w:t>
        <w:softHyphen/>
        <w:t>ired fel</w:t>
        <w:softHyphen/>
        <w:t>low who had tes</w:t>
        <w:softHyphen/>
        <w:t>tily re</w:t>
        <w:softHyphen/>
        <w:t>su</w:t>
        <w:softHyphen/>
        <w:t>med his s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 trust us now be</w:t>
        <w:softHyphen/>
        <w:t>ca</w:t>
        <w:softHyphen/>
        <w:t>use the emer</w:t>
        <w:softHyphen/>
        <w:t>gen</w:t>
        <w:softHyphen/>
        <w:t>ce of a gre</w:t>
        <w:softHyphen/>
        <w:t>ater thre</w:t>
        <w:softHyphen/>
        <w:t>at has ma</w:t>
        <w:softHyphen/>
        <w:t>de us al</w:t>
        <w:softHyphen/>
        <w:t>li</w:t>
        <w:softHyphen/>
        <w:t>es. We are no lon</w:t>
        <w:softHyphen/>
        <w:t>ger ene</w:t>
        <w:softHyphen/>
        <w:t>mi</w:t>
        <w:softHyphen/>
        <w:t>es fig</w:t>
        <w:softHyphen/>
        <w:t>h</w:t>
        <w:softHyphen/>
        <w:t>ting for pro</w:t>
        <w:softHyphen/>
        <w:t>perty, we are al</w:t>
        <w:softHyphen/>
        <w:t>li</w:t>
        <w:softHyphen/>
        <w:t>es fig</w:t>
        <w:softHyphen/>
        <w:t>h</w:t>
        <w:softHyphen/>
        <w:t>ting for our own per</w:t>
        <w:softHyphen/>
        <w:t>so</w:t>
        <w:softHyphen/>
        <w:t>nal li</w:t>
        <w:softHyphen/>
        <w:t>berty. The</w:t>
        <w:softHyphen/>
        <w:t>re is no gre</w:t>
        <w:softHyphen/>
        <w:t>ater ca</w:t>
        <w:softHyphen/>
        <w:t>use than li</w:t>
        <w:softHyphen/>
        <w:t>berty, and the very fact that ours is in je</w:t>
        <w:softHyphen/>
        <w:t>opardy ma</w:t>
        <w:softHyphen/>
        <w:t>kes us brot</w:t>
        <w:softHyphen/>
        <w:t>hers of one fa</w:t>
        <w:softHyphen/>
        <w:t>mily, uni</w:t>
        <w:softHyphen/>
        <w:t>ted in the fight aga</w:t>
        <w:softHyphen/>
        <w:t>inst op</w:t>
        <w:softHyphen/>
        <w:t>pres</w:t>
        <w:softHyphen/>
        <w:t>si</w:t>
        <w:softHyphen/>
        <w:t>on! Co</w:t>
        <w:softHyphen/>
        <w:t>me gen</w:t>
        <w:softHyphen/>
        <w:t>t</w:t>
        <w:softHyphen/>
        <w:t>le</w:t>
        <w:softHyphen/>
        <w:t>men," he co</w:t>
        <w:softHyphen/>
        <w:t>axed pro</w:t>
        <w:softHyphen/>
        <w:t>udly, his dark glan</w:t>
        <w:softHyphen/>
        <w:t>ce mo</w:t>
        <w:softHyphen/>
        <w:t>ving over the en</w:t>
        <w:softHyphen/>
        <w:t>ti</w:t>
        <w:softHyphen/>
        <w:t>re gro</w:t>
        <w:softHyphen/>
        <w:t>up un</w:t>
        <w:softHyphen/>
        <w:t>til they squ</w:t>
        <w:softHyphen/>
        <w:t>ir</w:t>
        <w:softHyphen/>
        <w:t>med un</w:t>
        <w:softHyphen/>
        <w:t>der its in</w:t>
        <w:softHyphen/>
        <w:t>ten</w:t>
        <w:softHyphen/>
        <w:t>sity, "co</w:t>
        <w:softHyphen/>
        <w:t>me, do not let blind pre</w:t>
        <w:softHyphen/>
        <w:t>j</w:t>
        <w:softHyphen/>
        <w:t>udi</w:t>
        <w:softHyphen/>
        <w:t>ce from the past eli</w:t>
        <w:softHyphen/>
        <w:t>mi</w:t>
        <w:softHyphen/>
        <w:t>na</w:t>
        <w:softHyphen/>
        <w:t>te ho</w:t>
        <w:softHyphen/>
        <w:t>pe for the fu</w:t>
        <w:softHyphen/>
        <w:t>tu</w:t>
        <w:softHyphen/>
        <w:t>re. We are in mu</w:t>
        <w:softHyphen/>
        <w:t>tu</w:t>
        <w:softHyphen/>
        <w:t>al ne</w:t>
        <w:softHyphen/>
        <w:t>ed of each ot</w:t>
        <w:softHyphen/>
        <w:t>her right now. It is im</w:t>
        <w:softHyphen/>
        <w:t>pe</w:t>
        <w:softHyphen/>
        <w:t>ra</w:t>
        <w:softHyphen/>
        <w:t>ti</w:t>
        <w:softHyphen/>
        <w:t>ve that we ta</w:t>
        <w:softHyphen/>
        <w:t>ke bold, of</w:t>
        <w:softHyphen/>
        <w:t>fen</w:t>
        <w:softHyphen/>
        <w:t>si</w:t>
        <w:softHyphen/>
        <w:t>ve ac</w:t>
        <w:softHyphen/>
        <w:t>ti</w:t>
        <w:softHyphen/>
        <w:t>on aga</w:t>
        <w:softHyphen/>
        <w:t>inst the Bri</w:t>
        <w:softHyphen/>
        <w:t>tish in Ca</w:t>
        <w:softHyphen/>
        <w:t>na</w:t>
        <w:softHyphen/>
        <w:t>da be</w:t>
        <w:softHyphen/>
        <w:t>fo</w:t>
        <w:softHyphen/>
        <w:t>re the</w:t>
        <w:softHyphen/>
        <w:t>ir po</w:t>
        <w:softHyphen/>
        <w:t>si</w:t>
        <w:softHyphen/>
        <w:t>ti</w:t>
        <w:softHyphen/>
        <w:t>on be</w:t>
        <w:softHyphen/>
        <w:t>co</w:t>
        <w:softHyphen/>
        <w:t>mes too strong. The ne</w:t>
        <w:softHyphen/>
        <w:t>ces</w:t>
        <w:softHyphen/>
        <w:t>sity is for prompt ef</w:t>
        <w:softHyphen/>
        <w:t>fi</w:t>
        <w:softHyphen/>
        <w:t>ci</w:t>
        <w:softHyphen/>
        <w:t>ent ac</w:t>
        <w:softHyphen/>
        <w:t>ti</w:t>
        <w:softHyphen/>
        <w:t>on that will ta</w:t>
        <w:softHyphen/>
        <w:t>ke them by sur</w:t>
        <w:softHyphen/>
        <w:t>p</w:t>
        <w:softHyphen/>
        <w:t>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are a wild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pro</w:t>
        <w:softHyphen/>
        <w:t>po</w:t>
        <w:softHyphen/>
        <w:t>si</w:t>
        <w:softHyphen/>
        <w:t>ti</w:t>
        <w:softHyphen/>
        <w:t>on is in</w:t>
        <w:softHyphen/>
        <w:t>sa</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ts dec</w:t>
        <w:softHyphen/>
        <w:t>r</w:t>
        <w:softHyphen/>
        <w:t>ying Et</w:t>
        <w:softHyphen/>
        <w:t>han's pro</w:t>
        <w:softHyphen/>
        <w:t>po</w:t>
        <w:softHyphen/>
        <w:t>sal ca</w:t>
        <w:softHyphen/>
        <w:t>me from all qu</w:t>
        <w:softHyphen/>
        <w:t>ar</w:t>
        <w:softHyphen/>
        <w:t>ters of the as</w:t>
        <w:softHyphen/>
        <w:t>sembly, ne</w:t>
        <w:softHyphen/>
        <w:t>ces</w:t>
        <w:softHyphen/>
        <w:t>si</w:t>
        <w:softHyphen/>
        <w:t>ta</w:t>
        <w:softHyphen/>
        <w:t>ting a harsh call for or</w:t>
        <w:softHyphen/>
        <w:t>der, but Et</w:t>
        <w:softHyphen/>
        <w:t>han fa</w:t>
        <w:softHyphen/>
        <w:t>ced the men squ</w:t>
        <w:softHyphen/>
        <w:t>arely, his ga</w:t>
        <w:softHyphen/>
        <w:t>ze ste</w:t>
        <w:softHyphen/>
        <w:t>ady, his pur</w:t>
        <w:softHyphen/>
        <w:t>po</w:t>
        <w:softHyphen/>
        <w:t>se su</w:t>
        <w:softHyphen/>
        <w:t>re. "We can</w:t>
        <w:softHyphen/>
        <w:t>not af</w:t>
        <w:softHyphen/>
        <w:t>ford to show we</w:t>
        <w:softHyphen/>
        <w:t>ak</w:t>
        <w:softHyphen/>
        <w:t>ness now, gen</w:t>
        <w:softHyphen/>
        <w:t>t</w:t>
        <w:softHyphen/>
        <w:t>le</w:t>
        <w:softHyphen/>
        <w:t>men. It is a ti</w:t>
        <w:softHyphen/>
        <w:t>me for swift, de</w:t>
        <w:softHyphen/>
        <w:t>ci</w:t>
        <w:softHyphen/>
        <w:t>si</w:t>
        <w:softHyphen/>
        <w:t>ve ac</w:t>
        <w:softHyphen/>
        <w:t>ti</w:t>
        <w:softHyphen/>
        <w:t>on, and com</w:t>
        <w:softHyphen/>
        <w:t>p</w:t>
        <w:softHyphen/>
        <w:t>le</w:t>
        <w:softHyphen/>
        <w:t>te unity. You say I am a wild man, in</w:t>
        <w:softHyphen/>
        <w:t>sa</w:t>
        <w:softHyphen/>
        <w:t>ne. Is it wild to de</w:t>
        <w:softHyphen/>
        <w:t>mon</w:t>
        <w:softHyphen/>
        <w:t>s</w:t>
        <w:softHyphen/>
        <w:t>t</w:t>
        <w:softHyphen/>
        <w:t>ra</w:t>
        <w:softHyphen/>
        <w:t>te by the strength of harsh ac</w:t>
        <w:softHyphen/>
        <w:t>ti</w:t>
        <w:softHyphen/>
        <w:t>on that we will not be ru</w:t>
        <w:softHyphen/>
        <w:t>led wit</w:t>
        <w:softHyphen/>
        <w:t>ho</w:t>
        <w:softHyphen/>
        <w:t>ut due rep</w:t>
        <w:softHyphen/>
        <w:t>re</w:t>
        <w:softHyphen/>
        <w:t>sen</w:t>
        <w:softHyphen/>
        <w:t>ta</w:t>
        <w:softHyphen/>
        <w:t>ti</w:t>
        <w:softHyphen/>
        <w:t>on? Is it in</w:t>
        <w:softHyphen/>
        <w:t>sa</w:t>
        <w:softHyphen/>
        <w:t>ne to be</w:t>
        <w:softHyphen/>
        <w:t>li</w:t>
        <w:softHyphen/>
        <w:t>eve we must fight to se</w:t>
        <w:softHyphen/>
        <w:t>cu</w:t>
        <w:softHyphen/>
        <w:t>re our li</w:t>
        <w:softHyphen/>
        <w:t>berty? Se</w:t>
        <w:softHyphen/>
        <w:t>arch yo</w:t>
        <w:softHyphen/>
        <w:t>ur he</w:t>
        <w:softHyphen/>
        <w:t>arts, gen</w:t>
        <w:softHyphen/>
        <w:t>t</w:t>
        <w:softHyphen/>
        <w:t>le</w:t>
        <w:softHyphen/>
        <w:t>men, how pre</w:t>
        <w:softHyphen/>
        <w:t>ci</w:t>
        <w:softHyphen/>
        <w:t>o</w:t>
        <w:softHyphen/>
        <w:t>us is yo</w:t>
        <w:softHyphen/>
        <w:t>ur li</w:t>
        <w:softHyphen/>
        <w:t xml:space="preserve">berty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bri</w:t>
        <w:softHyphen/>
        <w:t>ef, pen</w:t>
        <w:softHyphen/>
        <w:t>si</w:t>
        <w:softHyphen/>
        <w:t>ve si</w:t>
        <w:softHyphen/>
        <w:t>len</w:t>
        <w:softHyphen/>
        <w:t>ce as the so</w:t>
        <w:softHyphen/>
        <w:t>lemn qu</w:t>
        <w:softHyphen/>
        <w:t>es</w:t>
        <w:softHyphen/>
        <w:t>ti</w:t>
        <w:softHyphen/>
        <w:t>on to</w:t>
        <w:softHyphen/>
        <w:t>uc</w:t>
        <w:softHyphen/>
        <w:t>hed the con</w:t>
        <w:softHyphen/>
        <w:t>s</w:t>
        <w:softHyphen/>
        <w:t>ci</w:t>
        <w:softHyphen/>
        <w:t>en</w:t>
        <w:softHyphen/>
        <w:t>ce of the as</w:t>
        <w:softHyphen/>
        <w:t>sembly. In</w:t>
        <w:softHyphen/>
        <w:t>ten</w:t>
        <w:softHyphen/>
        <w:t>se self-sc</w:t>
        <w:softHyphen/>
        <w:t>ru</w:t>
        <w:softHyphen/>
        <w:t>tiny was ob</w:t>
        <w:softHyphen/>
        <w:t>vi</w:t>
        <w:softHyphen/>
        <w:t>o</w:t>
        <w:softHyphen/>
        <w:t>us in the minds of many as his eyes tra</w:t>
        <w:softHyphen/>
        <w:t>ve</w:t>
        <w:softHyphen/>
        <w:t>led the fa</w:t>
        <w:softHyphen/>
        <w:t>ces of the de</w:t>
        <w:softHyphen/>
        <w:t>le</w:t>
        <w:softHyphen/>
        <w:t>ga</w:t>
        <w:softHyphen/>
        <w:t>tes, and Et</w:t>
        <w:softHyphen/>
        <w:t>han ex</w:t>
        <w:softHyphen/>
        <w:t>pe</w:t>
        <w:softHyphen/>
        <w:t>ri</w:t>
        <w:softHyphen/>
        <w:t>en</w:t>
        <w:softHyphen/>
        <w:t>ced a de</w:t>
        <w:softHyphen/>
        <w:t>ep sur</w:t>
        <w:softHyphen/>
        <w:t>ge of re</w:t>
        <w:softHyphen/>
        <w:t>li</w:t>
        <w:softHyphen/>
        <w:t>ef. He had do</w:t>
        <w:softHyphen/>
        <w:t>ne it! He had hit upon the key that wo</w:t>
        <w:softHyphen/>
        <w:t>uld even</w:t>
        <w:softHyphen/>
        <w:t>tu</w:t>
        <w:softHyphen/>
        <w:t>al</w:t>
        <w:softHyphen/>
        <w:t>ly re</w:t>
        <w:softHyphen/>
        <w:t>le</w:t>
        <w:softHyphen/>
        <w:t>ase the as</w:t>
        <w:softHyphen/>
        <w:t>sembly from the</w:t>
        <w:softHyphen/>
        <w:t>ir pre</w:t>
        <w:softHyphen/>
        <w:t>con</w:t>
        <w:softHyphen/>
        <w:t>ce</w:t>
        <w:softHyphen/>
        <w:t>ived, un</w:t>
        <w:softHyphen/>
        <w:t>fo</w:t>
        <w:softHyphen/>
        <w:t>un</w:t>
        <w:softHyphen/>
        <w:t>ded obj</w:t>
        <w:softHyphen/>
        <w:t>ec</w:t>
        <w:softHyphen/>
        <w:t>ti</w:t>
        <w:softHyphen/>
        <w:t>ons to him and al</w:t>
        <w:softHyphen/>
        <w:t>low the</w:t>
        <w:softHyphen/>
        <w:t>ir com</w:t>
        <w:softHyphen/>
        <w:t>mon sen</w:t>
        <w:softHyphen/>
        <w:t>se to pre</w:t>
        <w:softHyphen/>
        <w:t>va</w:t>
        <w:softHyphen/>
        <w:t xml:space="preserve">il. </w:t>
      </w:r>
    </w:p>
    <w:p>
      <w:pPr>
        <w:pStyle w:val="Normal"/>
        <w:spacing w:lineRule="auto" w:line="360" w:before="240" w:after="240"/>
        <w:rPr>
          <w:rFonts w:ascii="Georgia" w:hAnsi="Georgia" w:cs="Georgia"/>
        </w:rPr>
      </w:pPr>
      <w:r>
        <w:rPr>
          <w:rFonts w:cs="Georgia" w:ascii="Georgia" w:hAnsi="Georgia"/>
        </w:rPr>
        <w:t>He knew in that se</w:t>
        <w:softHyphen/>
        <w:t>cond of in</w:t>
        <w:softHyphen/>
        <w:t>sight that all that re</w:t>
        <w:softHyphen/>
        <w:t>ma</w:t>
        <w:softHyphen/>
        <w:t>ined was for him to bat</w:t>
        <w:softHyphen/>
        <w:t>tle the last of the</w:t>
        <w:softHyphen/>
        <w:t>ir pre</w:t>
        <w:softHyphen/>
        <w:t>j</w:t>
        <w:softHyphen/>
        <w:t>udi</w:t>
        <w:softHyphen/>
        <w:t>ces be</w:t>
        <w:softHyphen/>
        <w:t>fo</w:t>
        <w:softHyphen/>
        <w:t>re they suc</w:t>
        <w:softHyphen/>
        <w:t>cum</w:t>
        <w:softHyphen/>
        <w:t>bed to bet</w:t>
        <w:softHyphen/>
        <w:t>ter jud</w:t>
        <w:softHyphen/>
        <w:t>g</w:t>
        <w:softHyphen/>
        <w:t>ment and his pe</w:t>
        <w:softHyphen/>
        <w:t>ti</w:t>
        <w:softHyphen/>
        <w:t>ti</w:t>
        <w:softHyphen/>
        <w:t>on was gr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rs la</w:t>
        <w:softHyphen/>
        <w:t>ter the he</w:t>
        <w:softHyphen/>
        <w:t>ated de</w:t>
        <w:softHyphen/>
        <w:t>ba</w:t>
        <w:softHyphen/>
        <w:t>te had drawn to a con</w:t>
        <w:softHyphen/>
        <w:t>c</w:t>
        <w:softHyphen/>
        <w:t>lu</w:t>
        <w:softHyphen/>
        <w:t>si</w:t>
        <w:softHyphen/>
        <w:t>on, and the de</w:t>
        <w:softHyphen/>
        <w:t>le</w:t>
        <w:softHyphen/>
        <w:t>ga</w:t>
        <w:softHyphen/>
        <w:t>ti</w:t>
        <w:softHyphen/>
        <w:t>on of three left the aus</w:t>
        <w:softHyphen/>
        <w:t>te</w:t>
        <w:softHyphen/>
        <w:t>re me</w:t>
        <w:softHyphen/>
        <w:t>eting ro</w:t>
        <w:softHyphen/>
        <w:t>om. On</w:t>
        <w:softHyphen/>
        <w:t>ce out of ear</w:t>
        <w:softHyphen/>
        <w:t>s</w:t>
        <w:softHyphen/>
        <w:t>hot of the we</w:t>
        <w:softHyphen/>
        <w:t>ary de</w:t>
        <w:softHyphen/>
        <w:t>le</w:t>
        <w:softHyphen/>
        <w:t>ga</w:t>
        <w:softHyphen/>
        <w:t>tes, Seth clap</w:t>
        <w:softHyphen/>
        <w:t>ped Et</w:t>
        <w:softHyphen/>
        <w:t>han he</w:t>
        <w:softHyphen/>
        <w:t>ar</w:t>
        <w:softHyphen/>
        <w:t>tily on his bro</w:t>
        <w:softHyphen/>
        <w:t>ad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 you we</w:t>
        <w:softHyphen/>
        <w:t>re ne</w:t>
        <w:softHyphen/>
        <w:t>ver in bet</w:t>
        <w:softHyphen/>
        <w:t>ter form! If an</w:t>
        <w:softHyphen/>
        <w:t>yo</w:t>
        <w:softHyphen/>
        <w:t>ne had told me two months ago that we wo</w:t>
        <w:softHyphen/>
        <w:t>uld fa</w:t>
        <w:softHyphen/>
        <w:t>ce the New York As</w:t>
        <w:softHyphen/>
        <w:t>sembly and co</w:t>
        <w:softHyphen/>
        <w:t>me out free men, I wo</w:t>
        <w:softHyphen/>
        <w:t>uld ha</w:t>
        <w:softHyphen/>
        <w:t>ve do</w:t>
        <w:softHyphen/>
        <w:t>ub</w:t>
        <w:softHyphen/>
        <w:t>ted the</w:t>
        <w:softHyphen/>
        <w:t>ir sa</w:t>
        <w:softHyphen/>
        <w:t>nity. But you, Et</w:t>
        <w:softHyphen/>
        <w:t>han, ha</w:t>
        <w:softHyphen/>
        <w:t>ve pul</w:t>
        <w:softHyphen/>
        <w:t>led off the im</w:t>
        <w:softHyphen/>
        <w:t>pos</w:t>
        <w:softHyphen/>
        <w:t>sib</w:t>
        <w:softHyphen/>
        <w:t>le! Hah!" He con</w:t>
        <w:softHyphen/>
        <w:t>ti</w:t>
        <w:softHyphen/>
        <w:t>nu</w:t>
        <w:softHyphen/>
        <w:t>ed in a whis</w:t>
        <w:softHyphen/>
        <w:t>per, "To co</w:t>
        <w:softHyphen/>
        <w:t>me out of tho</w:t>
        <w:softHyphen/>
        <w:t>se cham</w:t>
        <w:softHyphen/>
        <w:t>bers with an aut</w:t>
        <w:softHyphen/>
        <w:t>ho</w:t>
        <w:softHyphen/>
        <w:t>ri</w:t>
        <w:softHyphen/>
        <w:t>za</w:t>
        <w:softHyphen/>
        <w:t>ti</w:t>
        <w:softHyphen/>
        <w:t>on for a for</w:t>
        <w:softHyphen/>
        <w:t>ce of fi</w:t>
        <w:softHyphen/>
        <w:t>ve hun</w:t>
        <w:softHyphen/>
        <w:t>d</w:t>
        <w:softHyphen/>
        <w:t>red men that will be pa</w:t>
        <w:softHyphen/>
        <w:t>id from the da</w:t>
        <w:softHyphen/>
        <w:t>te of at</w:t>
        <w:softHyphen/>
        <w:t>tack on Fort Ti, ten</w:t>
        <w:softHyphen/>
        <w:t>ta</w:t>
        <w:softHyphen/>
        <w:t>ti</w:t>
        <w:softHyphen/>
        <w:t>ve ap</w:t>
        <w:softHyphen/>
        <w:t>pro</w:t>
        <w:softHyphen/>
        <w:t>val for an at</w:t>
        <w:softHyphen/>
        <w:t>tack on Ca</w:t>
        <w:softHyphen/>
        <w:t>na</w:t>
        <w:softHyphen/>
        <w:t>da, and… and…" he la</w:t>
        <w:softHyphen/>
        <w:t>ug</w:t>
        <w:softHyphen/>
        <w:t>hed aga</w:t>
        <w:softHyphen/>
        <w:t>in in</w:t>
        <w:softHyphen/>
        <w:t>c</w:t>
        <w:softHyphen/>
        <w:t>re</w:t>
        <w:softHyphen/>
        <w:t>du</w:t>
        <w:softHyphen/>
        <w:t>lo</w:t>
        <w:softHyphen/>
        <w:t>usly, "with a per</w:t>
        <w:softHyphen/>
        <w:t>so</w:t>
        <w:softHyphen/>
        <w:t>nal ad</w:t>
        <w:softHyphen/>
        <w:t>van</w:t>
        <w:softHyphen/>
        <w:t>ce aga</w:t>
        <w:softHyphen/>
        <w:t>inst yo</w:t>
        <w:softHyphen/>
        <w:t>ur sa</w:t>
        <w:softHyphen/>
        <w:t>lary! Et</w:t>
        <w:softHyphen/>
        <w:t>han, you are a wo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ing all his con</w:t>
        <w:softHyphen/>
        <w:t>t</w:t>
        <w:softHyphen/>
        <w:t>rol to stif</w:t>
        <w:softHyphen/>
        <w:t>le the la</w:t>
        <w:softHyphen/>
        <w:t>ug</w:t>
        <w:softHyphen/>
        <w:t>h</w:t>
        <w:softHyphen/>
        <w:t>ter wel</w:t>
        <w:softHyphen/>
        <w:t>ling in his thro</w:t>
        <w:softHyphen/>
        <w:t>at, Seth slap</w:t>
        <w:softHyphen/>
        <w:t>ped Et</w:t>
        <w:softHyphen/>
        <w:t>han's bro</w:t>
        <w:softHyphen/>
        <w:t>ad back aga</w:t>
        <w:softHyphen/>
        <w:t>in, sho</w:t>
        <w:softHyphen/>
        <w:t>oting Ste</w:t>
        <w:softHyphen/>
        <w:t>ve a te</w:t>
        <w:softHyphen/>
        <w:t>ary-eyed, mir</w:t>
        <w:softHyphen/>
        <w:t>t</w:t>
        <w:softHyphen/>
        <w:t>h</w:t>
        <w:softHyphen/>
        <w:t>ful glan</w:t>
        <w:softHyphen/>
        <w:t>ce. Sud</w:t>
        <w:softHyphen/>
        <w:t>denly al</w:t>
        <w:softHyphen/>
        <w:t>most con</w:t>
        <w:softHyphen/>
        <w:t>vul</w:t>
        <w:softHyphen/>
        <w:t>sed by the hu</w:t>
        <w:softHyphen/>
        <w:t>mor of the si</w:t>
        <w:softHyphen/>
        <w:t>tu</w:t>
        <w:softHyphen/>
        <w:t>ati</w:t>
        <w:softHyphen/>
        <w:t>on, both men tur</w:t>
        <w:softHyphen/>
        <w:t>ned to fa</w:t>
        <w:softHyphen/>
        <w:t>ce a com</w:t>
        <w:softHyphen/>
        <w:t>p</w:t>
        <w:softHyphen/>
        <w:t>le</w:t>
        <w:softHyphen/>
        <w:t>tely so</w:t>
        <w:softHyphen/>
        <w:t>ber Et</w:t>
        <w:softHyphen/>
        <w:t xml:space="preserve">ha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for a mo</w:t>
        <w:softHyphen/>
        <w:t>ment, Et</w:t>
        <w:softHyphen/>
        <w:t>han rep</w:t>
        <w:softHyphen/>
        <w:t>li</w:t>
        <w:softHyphen/>
        <w:t>ed with ab</w:t>
        <w:softHyphen/>
        <w:t>so</w:t>
        <w:softHyphen/>
        <w:t>lu</w:t>
        <w:softHyphen/>
        <w:t>te can</w:t>
        <w:softHyphen/>
        <w:t>dor, "Boys, I ne</w:t>
        <w:softHyphen/>
        <w:t>ver had a mo</w:t>
        <w:softHyphen/>
        <w:t>ment's  do</w:t>
        <w:softHyphen/>
        <w:t>ubt abo</w:t>
        <w:softHyphen/>
        <w:t>ut the out</w:t>
        <w:softHyphen/>
        <w:t>co</w:t>
        <w:softHyphen/>
        <w:t>me of our pe</w:t>
        <w:softHyphen/>
        <w:t>ti</w:t>
        <w:softHyphen/>
        <w:t>ti</w:t>
        <w:softHyphen/>
        <w:t>on. The only thing I was a lit</w:t>
        <w:softHyphen/>
        <w:t>tle un</w:t>
        <w:softHyphen/>
        <w:t>su</w:t>
        <w:softHyphen/>
        <w:t>re abo</w:t>
        <w:softHyphen/>
        <w:t>ut," he sa</w:t>
        <w:softHyphen/>
        <w:t>id slowly, a spark of mirth dan</w:t>
        <w:softHyphen/>
        <w:t>cing mo</w:t>
        <w:softHyphen/>
        <w:t>men</w:t>
        <w:softHyphen/>
        <w:t>ta</w:t>
        <w:softHyphen/>
        <w:t>rily in his dark eyes, "was the si</w:t>
        <w:softHyphen/>
        <w:t>ze of my ad</w:t>
        <w:softHyphen/>
        <w:t>v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you will ple</w:t>
        <w:softHyphen/>
        <w:t>ase fol</w:t>
        <w:softHyphen/>
        <w:t>low me in</w:t>
        <w:softHyphen/>
        <w:t>to the lib</w:t>
        <w:softHyphen/>
        <w:t>rary. I ha</w:t>
        <w:softHyphen/>
        <w:t>ve so</w:t>
        <w:softHyphen/>
        <w:t>me bu</w:t>
        <w:softHyphen/>
        <w:t>si</w:t>
        <w:softHyphen/>
        <w:t>ness to dis</w:t>
        <w:softHyphen/>
        <w:t>cuss with you." Thro</w:t>
        <w:softHyphen/>
        <w:t>wing the words over his sho</w:t>
        <w:softHyphen/>
        <w:t>ul</w:t>
        <w:softHyphen/>
        <w:t>der in ca</w:t>
        <w:softHyphen/>
        <w:t>su</w:t>
        <w:softHyphen/>
        <w:t>al com</w:t>
        <w:softHyphen/>
        <w:t>mand, Si</w:t>
        <w:softHyphen/>
        <w:t>mon stro</w:t>
        <w:softHyphen/>
        <w:t>de thro</w:t>
        <w:softHyphen/>
        <w:t>ugh the front do</w:t>
        <w:softHyphen/>
        <w:t>or and past a star</w:t>
        <w:softHyphen/>
        <w:t>t</w:t>
        <w:softHyphen/>
        <w:t>led Me</w:t>
        <w:softHyphen/>
        <w:t>la</w:t>
        <w:softHyphen/>
        <w:t>nie. Ro</w:t>
        <w:softHyphen/>
        <w:t>oted to the spot with the in</w:t>
        <w:softHyphen/>
        <w:t>c</w:t>
        <w:softHyphen/>
        <w:t>re</w:t>
        <w:softHyphen/>
        <w:t>di</w:t>
        <w:softHyphen/>
        <w:t>bi</w:t>
        <w:softHyphen/>
        <w:t>lity of his man</w:t>
        <w:softHyphen/>
        <w:t>ner, Me</w:t>
        <w:softHyphen/>
        <w:t>la</w:t>
        <w:softHyphen/>
        <w:t>nie sta</w:t>
        <w:softHyphen/>
        <w:t>red at the open do</w:t>
        <w:softHyphen/>
        <w:t>or</w:t>
        <w:softHyphen/>
        <w:t>way to the lib</w:t>
        <w:softHyphen/>
        <w:t>rary thro</w:t>
        <w:softHyphen/>
        <w:t>ugh which he had di</w:t>
        <w:softHyphen/>
        <w:t>sap</w:t>
        <w:softHyphen/>
        <w:t>pe</w:t>
        <w:softHyphen/>
        <w:t xml:space="preserve">a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o</w:t>
        <w:softHyphen/>
        <w:t>ments, he cal</w:t>
        <w:softHyphen/>
        <w:t>led aga</w:t>
        <w:softHyphen/>
        <w:t>in ir</w:t>
        <w:softHyphen/>
        <w:t>ri</w:t>
        <w:softHyphen/>
        <w:t>tably, "Do hurry, Me</w:t>
        <w:softHyphen/>
        <w:t>la</w:t>
        <w:softHyphen/>
        <w:t>nie. I wo</w:t>
        <w:softHyphen/>
        <w:t>uld li</w:t>
        <w:softHyphen/>
        <w:t>ke to fi</w:t>
        <w:softHyphen/>
        <w:t>nish this be</w:t>
        <w:softHyphen/>
        <w:t>fo</w:t>
        <w:softHyphen/>
        <w:t>re di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er he</w:t>
        <w:softHyphen/>
        <w:t>ad lightly, Me</w:t>
        <w:softHyphen/>
        <w:t>la</w:t>
        <w:softHyphen/>
        <w:t>nie mum</w:t>
        <w:softHyphen/>
        <w:t>b</w:t>
        <w:softHyphen/>
        <w:t>led un</w:t>
        <w:softHyphen/>
        <w:t>der her bre</w:t>
        <w:softHyphen/>
        <w:t>ath, "Si</w:t>
        <w:softHyphen/>
        <w:t>mon, you ne</w:t>
        <w:softHyphen/>
        <w:t>ver ce</w:t>
        <w:softHyphen/>
        <w:t>ase to ama</w:t>
        <w:softHyphen/>
        <w:t>ze me." A ma</w:t>
        <w:softHyphen/>
        <w:t>ze of con</w:t>
        <w:softHyphen/>
        <w:t>t</w:t>
        <w:softHyphen/>
        <w:t>ra</w:t>
        <w:softHyphen/>
        <w:t>dic</w:t>
        <w:softHyphen/>
        <w:t>ti</w:t>
        <w:softHyphen/>
        <w:t>ons was Si</w:t>
        <w:softHyphen/>
        <w:t>mon Yo</w:t>
        <w:softHyphen/>
        <w:t>ung! Her en</w:t>
        <w:softHyphen/>
        <w:t>co</w:t>
        <w:softHyphen/>
        <w:t>un</w:t>
        <w:softHyphen/>
        <w:t>ter with Step</w:t>
        <w:softHyphen/>
        <w:t>hen Hull a few we</w:t>
        <w:softHyphen/>
        <w:t>eks be</w:t>
        <w:softHyphen/>
        <w:t>fo</w:t>
        <w:softHyphen/>
        <w:t>re had pre</w:t>
        <w:softHyphen/>
        <w:t>ce</w:t>
        <w:softHyphen/>
        <w:t>ded se</w:t>
        <w:softHyphen/>
        <w:t>ve</w:t>
        <w:softHyphen/>
        <w:t>ral days of the most ten</w:t>
        <w:softHyphen/>
        <w:t>der, ex</w:t>
        <w:softHyphen/>
        <w:t>qu</w:t>
        <w:softHyphen/>
        <w:t>isi</w:t>
        <w:softHyphen/>
        <w:t>te lo</w:t>
        <w:softHyphen/>
        <w:t>ve</w:t>
        <w:softHyphen/>
        <w:t>ma</w:t>
        <w:softHyphen/>
        <w:t>king she had ever ex</w:t>
        <w:softHyphen/>
        <w:t>pe</w:t>
        <w:softHyphen/>
        <w:t>ri</w:t>
        <w:softHyphen/>
        <w:t>en</w:t>
        <w:softHyphen/>
        <w:t>ced, du</w:t>
        <w:softHyphen/>
        <w:t>ring which Si</w:t>
        <w:softHyphen/>
        <w:t>mon to</w:t>
        <w:softHyphen/>
        <w:t>ok up re</w:t>
        <w:softHyphen/>
        <w:t>si</w:t>
        <w:softHyphen/>
        <w:t>den</w:t>
        <w:softHyphen/>
        <w:t>ce tem</w:t>
        <w:softHyphen/>
        <w:t>po</w:t>
        <w:softHyphen/>
        <w:t>ra</w:t>
        <w:softHyphen/>
        <w:t>rily at the Wal</w:t>
        <w:softHyphen/>
        <w:t>nut Stre</w:t>
        <w:softHyphen/>
        <w:t>et ad</w:t>
        <w:softHyphen/>
        <w:t xml:space="preserve">dress. </w:t>
      </w:r>
    </w:p>
    <w:p>
      <w:pPr>
        <w:pStyle w:val="Normal"/>
        <w:spacing w:lineRule="auto" w:line="360" w:before="240" w:after="240"/>
        <w:rPr>
          <w:rFonts w:ascii="Georgia" w:hAnsi="Georgia" w:cs="Georgia"/>
        </w:rPr>
      </w:pPr>
      <w:r>
        <w:rPr>
          <w:rFonts w:cs="Georgia" w:ascii="Georgia" w:hAnsi="Georgia"/>
        </w:rPr>
        <w:t>Sud</w:t>
        <w:softHyphen/>
        <w:t>denly on the fifth day, Si</w:t>
        <w:softHyphen/>
        <w:t>mon aro</w:t>
        <w:softHyphen/>
        <w:t>se and an</w:t>
        <w:softHyphen/>
        <w:t>no</w:t>
        <w:softHyphen/>
        <w:t>un</w:t>
        <w:softHyphen/>
        <w:t>ced that he wo</w:t>
        <w:softHyphen/>
        <w:t>uld be re</w:t>
        <w:softHyphen/>
        <w:t>tur</w:t>
        <w:softHyphen/>
        <w:t>ning to his own re</w:t>
        <w:softHyphen/>
        <w:t>si</w:t>
        <w:softHyphen/>
        <w:t>den</w:t>
        <w:softHyphen/>
        <w:t>ce. The pas</w:t>
        <w:softHyphen/>
        <w:t>sa</w:t>
        <w:softHyphen/>
        <w:t>ge of the next we</w:t>
        <w:softHyphen/>
        <w:t>eks had fol</w:t>
        <w:softHyphen/>
        <w:t>lo</w:t>
        <w:softHyphen/>
        <w:t>wed the sa</w:t>
        <w:softHyphen/>
        <w:t>me er</w:t>
        <w:softHyphen/>
        <w:t>ra</w:t>
        <w:softHyphen/>
        <w:t>tic pat</w:t>
        <w:softHyphen/>
        <w:t>tern, un</w:t>
        <w:softHyphen/>
        <w:t>til Me</w:t>
        <w:softHyphen/>
        <w:t>la</w:t>
        <w:softHyphen/>
        <w:t>nie co</w:t>
        <w:softHyphen/>
        <w:t>uld only con</w:t>
        <w:softHyphen/>
        <w:t>c</w:t>
        <w:softHyphen/>
        <w:t>lu</w:t>
        <w:softHyphen/>
        <w:t>de pres</w:t>
        <w:softHyphen/>
        <w:t>su</w:t>
        <w:softHyphen/>
        <w:t>re from his ot</w:t>
        <w:softHyphen/>
        <w:t>her mis</w:t>
        <w:softHyphen/>
        <w:t>t</w:t>
        <w:softHyphen/>
        <w:t>res</w:t>
        <w:softHyphen/>
        <w:t>ses was ca</w:t>
        <w:softHyphen/>
        <w:t>using him to spre</w:t>
        <w:softHyphen/>
        <w:t>ad his at</w:t>
        <w:softHyphen/>
        <w:t>ten</w:t>
        <w:softHyphen/>
        <w:t>ti</w:t>
        <w:softHyphen/>
        <w:t>ons a lit</w:t>
        <w:softHyphen/>
        <w:t>tle mo</w:t>
        <w:softHyphen/>
        <w:t>re evenly. She had long sin</w:t>
        <w:softHyphen/>
        <w:t>ce ac</w:t>
        <w:softHyphen/>
        <w:t>cep</w:t>
        <w:softHyphen/>
        <w:t>ted that she wo</w:t>
        <w:softHyphen/>
        <w:t>uld ha</w:t>
        <w:softHyphen/>
        <w:t>ve to be</w:t>
        <w:softHyphen/>
        <w:t>co</w:t>
        <w:softHyphen/>
        <w:t>me ac</w:t>
        <w:softHyphen/>
        <w:t>cus</w:t>
        <w:softHyphen/>
        <w:t>to</w:t>
        <w:softHyphen/>
        <w:t>med to sha</w:t>
        <w:softHyphen/>
        <w:t>ring Si</w:t>
        <w:softHyphen/>
        <w:t>mon's at</w:t>
        <w:softHyphen/>
        <w:t>ten</w:t>
        <w:softHyphen/>
        <w:t>ti</w:t>
        <w:softHyphen/>
        <w:t>ons, and was in fact re</w:t>
        <w:softHyphen/>
        <w:t>li</w:t>
        <w:softHyphen/>
        <w:t>eved that his de</w:t>
        <w:softHyphen/>
        <w:t>mands on her did not con</w:t>
        <w:softHyphen/>
        <w:t>s</w:t>
        <w:softHyphen/>
        <w:t>ti</w:t>
        <w:softHyphen/>
        <w:t>tu</w:t>
        <w:softHyphen/>
        <w:t>te a per</w:t>
        <w:softHyphen/>
        <w:t>ma</w:t>
        <w:softHyphen/>
        <w:t>nent ar</w:t>
        <w:softHyphen/>
        <w:t>ran</w:t>
        <w:softHyphen/>
        <w:t>ge</w:t>
        <w:softHyphen/>
        <w:t>ment. That bri</w:t>
        <w:softHyphen/>
        <w:t>ef me</w:t>
        <w:softHyphen/>
        <w:t>eting in the hal</w:t>
        <w:softHyphen/>
        <w:t>lway of the Sta</w:t>
        <w:softHyphen/>
        <w:t>te Ho</w:t>
        <w:softHyphen/>
        <w:t>use had shown her only too cle</w:t>
        <w:softHyphen/>
        <w:t>arly that her emo</w:t>
        <w:softHyphen/>
        <w:t>ti</w:t>
        <w:softHyphen/>
        <w:t>ons we</w:t>
        <w:softHyphen/>
        <w:t>re still en</w:t>
        <w:softHyphen/>
        <w:t>tan</w:t>
        <w:softHyphen/>
        <w:t>g</w:t>
        <w:softHyphen/>
        <w:t>led with the vo</w:t>
        <w:softHyphen/>
        <w:t>la</w:t>
        <w:softHyphen/>
        <w:t>ti</w:t>
        <w:softHyphen/>
        <w:t>le bac</w:t>
        <w:softHyphen/>
        <w:t>k</w:t>
        <w:softHyphen/>
        <w:t>wo</w:t>
        <w:softHyphen/>
        <w:t>od</w:t>
        <w:softHyphen/>
        <w:t>s</w:t>
        <w:softHyphen/>
        <w:t>man who vi</w:t>
        <w:softHyphen/>
        <w:t>ewed her so scor</w:t>
        <w:softHyphen/>
        <w:t>n</w:t>
        <w:softHyphen/>
        <w:t>ful</w:t>
        <w:softHyphen/>
        <w:t xml:space="preserve">l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 tho</w:t>
        <w:softHyphen/>
        <w:t>ught it was un</w:t>
        <w:softHyphen/>
        <w:t>der</w:t>
        <w:softHyphen/>
        <w:t>s</w:t>
        <w:softHyphen/>
        <w:t>to</w:t>
        <w:softHyphen/>
        <w:t>od," Me</w:t>
        <w:softHyphen/>
        <w:t>la</w:t>
        <w:softHyphen/>
        <w:t>nie sa</w:t>
        <w:softHyphen/>
        <w:t>id im</w:t>
        <w:softHyphen/>
        <w:t>pe</w:t>
        <w:softHyphen/>
        <w:t>ri</w:t>
        <w:softHyphen/>
        <w:t>o</w:t>
        <w:softHyphen/>
        <w:t>usly as she star</w:t>
        <w:softHyphen/>
        <w:t>ted to</w:t>
        <w:softHyphen/>
        <w:t>ward the lib</w:t>
        <w:softHyphen/>
        <w:t>rary do</w:t>
        <w:softHyphen/>
        <w:t>or, "that you we</w:t>
        <w:softHyphen/>
        <w:t>re to send me word of yo</w:t>
        <w:softHyphen/>
        <w:t>ur in</w:t>
        <w:softHyphen/>
        <w:t>ten</w:t>
        <w:softHyphen/>
        <w:t>ti</w:t>
        <w:softHyphen/>
        <w:t>on to vi</w:t>
        <w:softHyphen/>
        <w:t>sit. I ha</w:t>
        <w:softHyphen/>
        <w:t>ven't se</w:t>
        <w:softHyphen/>
        <w:t>en or he</w:t>
        <w:softHyphen/>
        <w:t xml:space="preserve">ard from you in two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is brow, Si</w:t>
        <w:softHyphen/>
        <w:t>mon in</w:t>
        <w:softHyphen/>
        <w:t>ter</w:t>
        <w:softHyphen/>
        <w:t>rup</w:t>
        <w:softHyphen/>
        <w:t>ted ca</w:t>
        <w:softHyphen/>
        <w:t>us</w:t>
        <w:softHyphen/>
        <w:t>ti</w:t>
        <w:softHyphen/>
        <w:t>cal</w:t>
        <w:softHyphen/>
        <w:t>ly, "Why, Me</w:t>
        <w:softHyphen/>
        <w:t>la</w:t>
        <w:softHyphen/>
        <w:t>nie… ha</w:t>
        <w:softHyphen/>
        <w:t>ve I in</w:t>
        <w:softHyphen/>
        <w:t>f</w:t>
        <w:softHyphen/>
        <w:t>rin</w:t>
        <w:softHyphen/>
        <w:t>ged on yo</w:t>
        <w:softHyphen/>
        <w:t>ur plans for the eve</w:t>
        <w:softHyphen/>
        <w:t>ning?" His to</w:t>
        <w:softHyphen/>
        <w:t>ne cle</w:t>
        <w:softHyphen/>
        <w:t>arly da</w:t>
        <w:softHyphen/>
        <w:t>red her to deny his right to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no ot</w:t>
        <w:softHyphen/>
        <w:t>her plans, Si</w:t>
        <w:softHyphen/>
        <w:t>mon, ex</w:t>
        <w:softHyphen/>
        <w:t>cept for an early din</w:t>
        <w:softHyphen/>
        <w:t xml:space="preserve">ner and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then, Me</w:t>
        <w:softHyphen/>
        <w:t>la</w:t>
        <w:softHyphen/>
        <w:t>nie, my plans to</w:t>
        <w:softHyphen/>
        <w:t>night are not at all in con</w:t>
        <w:softHyphen/>
        <w:t>f</w:t>
        <w:softHyphen/>
        <w:t>lict with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ushing unex</w:t>
        <w:softHyphen/>
        <w:t>pec</w:t>
        <w:softHyphen/>
        <w:t>tedly, Me</w:t>
        <w:softHyphen/>
        <w:t>la</w:t>
        <w:softHyphen/>
        <w:t>nie stam</w:t>
        <w:softHyphen/>
        <w:t>me</w:t>
        <w:softHyphen/>
        <w:t>red, "But Mrs. Wal</w:t>
        <w:softHyphen/>
        <w:t>ters is not pre</w:t>
        <w:softHyphen/>
        <w:t>pa</w:t>
        <w:softHyphen/>
        <w:t>red for anot</w:t>
        <w:softHyphen/>
        <w:t>her pla</w:t>
        <w:softHyphen/>
        <w:t>ce at din</w:t>
        <w:softHyphen/>
        <w:t>ner. You sho</w:t>
        <w:softHyphen/>
        <w:t>uld ha</w:t>
        <w:softHyphen/>
        <w:t>ve ca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she will ma</w:t>
        <w:softHyphen/>
        <w:t>na</w:t>
        <w:softHyphen/>
        <w:t>ge so</w:t>
        <w:softHyphen/>
        <w:t>met</w:t>
        <w:softHyphen/>
        <w:t>hing. Co</w:t>
        <w:softHyphen/>
        <w:t>me in and sit down, now. We ha</w:t>
        <w:softHyphen/>
        <w:t>ve much to dis</w:t>
        <w:softHyphen/>
        <w:t>cuss." His man</w:t>
        <w:softHyphen/>
        <w:t>ner sud</w:t>
        <w:softHyphen/>
        <w:t>denly se</w:t>
        <w:softHyphen/>
        <w:t>ri</w:t>
        <w:softHyphen/>
        <w:t>o</w:t>
        <w:softHyphen/>
        <w:t>us, he pul</w:t>
        <w:softHyphen/>
        <w:t>led out a cha</w:t>
        <w:softHyphen/>
        <w:t>ir, and when she was se</w:t>
        <w:softHyphen/>
        <w:t>ated, tur</w:t>
        <w:softHyphen/>
        <w:t>ned to clo</w:t>
        <w:softHyphen/>
        <w:t>se the do</w:t>
        <w:softHyphen/>
        <w:t>or be</w:t>
        <w:softHyphen/>
        <w:t>hind her. His bu</w:t>
        <w:softHyphen/>
        <w:t>si</w:t>
        <w:softHyphen/>
        <w:t>nes</w:t>
        <w:softHyphen/>
        <w:t>sli</w:t>
        <w:softHyphen/>
        <w:t>ke man</w:t>
        <w:softHyphen/>
        <w:t>ner sent a chill up Me</w:t>
        <w:softHyphen/>
        <w:t>la</w:t>
        <w:softHyphen/>
        <w:t>nie's spi</w:t>
        <w:softHyphen/>
        <w:t>ne, and she was fil</w:t>
        <w:softHyphen/>
        <w:t>led with a sud</w:t>
        <w:softHyphen/>
        <w:t>den ap</w:t>
        <w:softHyphen/>
        <w:t>pre</w:t>
        <w:softHyphen/>
        <w:t>hen</w:t>
        <w:softHyphen/>
        <w:t>si</w:t>
        <w:softHyphen/>
        <w:t>on. Wal</w:t>
        <w:softHyphen/>
        <w:t>king qu</w:t>
        <w:softHyphen/>
        <w:t>ickly to sit down be</w:t>
        <w:softHyphen/>
        <w:t>hind the desk, Si</w:t>
        <w:softHyphen/>
        <w:t>mon rif</w:t>
        <w:softHyphen/>
        <w:t>led thro</w:t>
        <w:softHyphen/>
        <w:t>ugh the pa</w:t>
        <w:softHyphen/>
        <w:t>pers, and fi</w:t>
        <w:softHyphen/>
        <w:t>nal</w:t>
        <w:softHyphen/>
        <w:t>ly fin</w:t>
        <w:softHyphen/>
        <w:t>ding the one he so</w:t>
        <w:softHyphen/>
        <w:t>ught, lif</w:t>
        <w:softHyphen/>
        <w:t>ted his cold azu</w:t>
        <w:softHyphen/>
        <w:t>re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be</w:t>
        <w:softHyphen/>
        <w:t>en ma</w:t>
        <w:softHyphen/>
        <w:t>king in</w:t>
        <w:softHyphen/>
        <w:t>qu</w:t>
        <w:softHyphen/>
        <w:t>iri</w:t>
        <w:softHyphen/>
        <w:t>es as to the dis</w:t>
        <w:softHyphen/>
        <w:t>po</w:t>
        <w:softHyphen/>
        <w:t>si</w:t>
        <w:softHyphen/>
        <w:t>ti</w:t>
        <w:softHyphen/>
        <w:t>on of Asa Par</w:t>
        <w:softHyphen/>
        <w:t>ker's es</w:t>
        <w:softHyphen/>
        <w:t>ta</w:t>
        <w:softHyphen/>
        <w:t>te sin</w:t>
        <w:softHyphen/>
        <w:t>ce yo</w:t>
        <w:softHyphen/>
        <w:t>ur de</w:t>
        <w:softHyphen/>
        <w:t>par</w:t>
        <w:softHyphen/>
        <w:t>tu</w:t>
        <w:softHyphen/>
        <w:t>re." To Me</w:t>
        <w:softHyphen/>
        <w:t>la</w:t>
        <w:softHyphen/>
        <w:t>nie's star</w:t>
        <w:softHyphen/>
        <w:t>t</w:t>
        <w:softHyphen/>
        <w:t>led ex</w:t>
        <w:softHyphen/>
        <w:t>p</w:t>
        <w:softHyphen/>
        <w:t>res</w:t>
        <w:softHyphen/>
        <w:t>si</w:t>
        <w:softHyphen/>
        <w:t>on, he rep</w:t>
        <w:softHyphen/>
        <w:t>li</w:t>
        <w:softHyphen/>
        <w:t>ed easily, "I see  no re</w:t>
        <w:softHyphen/>
        <w:t>ason why yo</w:t>
        <w:softHyphen/>
        <w:t>ur ab</w:t>
        <w:softHyphen/>
        <w:t>sen</w:t>
        <w:softHyphen/>
        <w:t>ce sho</w:t>
        <w:softHyphen/>
        <w:t>uld dep</w:t>
        <w:softHyphen/>
        <w:t>ri</w:t>
        <w:softHyphen/>
        <w:t>ve you and Sa</w:t>
        <w:softHyphen/>
        <w:t>ra of yo</w:t>
        <w:softHyphen/>
        <w:t>ur in</w:t>
        <w:softHyphen/>
        <w:t>he</w:t>
        <w:softHyphen/>
        <w:t>ri</w:t>
        <w:softHyphen/>
        <w:t>tan</w:t>
        <w:softHyphen/>
        <w:t>ce. Af</w:t>
        <w:softHyphen/>
        <w:t>ter all, Sa</w:t>
        <w:softHyphen/>
        <w:t>ra is Asa's child and de</w:t>
        <w:softHyphen/>
        <w:t>ser</w:t>
        <w:softHyphen/>
        <w:t>ves her fat</w:t>
        <w:softHyphen/>
        <w:t>her's le</w:t>
        <w:softHyphen/>
        <w:t xml:space="preserve">ga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don't in</w:t>
        <w:softHyphen/>
        <w:t>ter</w:t>
        <w:softHyphen/>
        <w:t>rupt, Me</w:t>
        <w:softHyphen/>
        <w:t>la</w:t>
        <w:softHyphen/>
        <w:t>nie." Then wat</w:t>
        <w:softHyphen/>
        <w:t>c</w:t>
        <w:softHyphen/>
        <w:t>hing her fa</w:t>
        <w:softHyphen/>
        <w:t>ce clo</w:t>
        <w:softHyphen/>
        <w:t>sely for her re</w:t>
        <w:softHyphen/>
        <w:t>ac</w:t>
        <w:softHyphen/>
        <w:t>ti</w:t>
        <w:softHyphen/>
        <w:t>on, Si</w:t>
        <w:softHyphen/>
        <w:t>mon sa</w:t>
        <w:softHyphen/>
        <w:t>id bluntly, "The fo</w:t>
        <w:softHyphen/>
        <w:t>undry has be</w:t>
        <w:softHyphen/>
        <w:t>en sold,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ld!" Me</w:t>
        <w:softHyphen/>
        <w:t>la</w:t>
        <w:softHyphen/>
        <w:t>nie pa</w:t>
        <w:softHyphen/>
        <w:t>led vi</w:t>
        <w:softHyphen/>
        <w:t>sibly. The fo</w:t>
        <w:softHyphen/>
        <w:t>undry was part of Asa, his own cre</w:t>
        <w:softHyphen/>
        <w:t>ati</w:t>
        <w:softHyphen/>
        <w:t>on. "Who bo</w:t>
        <w:softHyphen/>
        <w:t>ught it?" she de</w:t>
        <w:softHyphen/>
        <w:t>man</w:t>
        <w:softHyphen/>
        <w:t>ded bre</w:t>
        <w:softHyphen/>
        <w:t>at</w:t>
        <w:softHyphen/>
        <w:t>h</w:t>
        <w:softHyphen/>
        <w:t>les</w:t>
        <w:softHyphen/>
        <w:t>sly, al</w:t>
        <w:softHyphen/>
        <w:t>most unab</w:t>
        <w:softHyphen/>
        <w:t>le to be</w:t>
        <w:softHyphen/>
        <w:t>ar the tho</w:t>
        <w:softHyphen/>
        <w:t>ught of anot</w:t>
        <w:softHyphen/>
        <w:t xml:space="preserve">her man at Asa's de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bo</w:t>
        <w:softHyphen/>
        <w:t>ught by-a co</w:t>
        <w:softHyphen/>
        <w:t>ope</w:t>
        <w:softHyphen/>
        <w:t>ra</w:t>
        <w:softHyphen/>
        <w:t>ti</w:t>
        <w:softHyphen/>
        <w:t>ve of men, the em</w:t>
        <w:softHyphen/>
        <w:t>p</w:t>
        <w:softHyphen/>
        <w:t>lo</w:t>
        <w:softHyphen/>
        <w:t>ye</w:t>
        <w:softHyphen/>
        <w:t>es of the fo</w:t>
        <w:softHyphen/>
        <w:t>undry. A man cal</w:t>
        <w:softHyphen/>
        <w:t>led Josh Whit</w:t>
        <w:softHyphen/>
        <w:t>mo</w:t>
        <w:softHyphen/>
        <w:t>re has con</w:t>
        <w:softHyphen/>
        <w:t>ti</w:t>
        <w:softHyphen/>
        <w:t>nu</w:t>
        <w:softHyphen/>
        <w:t>ed ma</w:t>
        <w:softHyphen/>
        <w:t>na</w:t>
        <w:softHyphen/>
        <w:t xml:space="preserve">g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Josh… thank the Lord." A wild sur</w:t>
        <w:softHyphen/>
        <w:t>ge of re</w:t>
        <w:softHyphen/>
        <w:t>li</w:t>
        <w:softHyphen/>
        <w:t>ef rus</w:t>
        <w:softHyphen/>
        <w:t>hed thro</w:t>
        <w:softHyphen/>
        <w:t>ugh her at the men</w:t>
        <w:softHyphen/>
        <w:t>ti</w:t>
        <w:softHyphen/>
        <w:t>on of Josh'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you know Josh Whit</w:t>
        <w:softHyphen/>
        <w:t>mo</w:t>
        <w:softHyphen/>
        <w:t>re, don't you?" Si</w:t>
        <w:softHyphen/>
        <w:t>mon's glan</w:t>
        <w:softHyphen/>
        <w:t>ce was qu</w:t>
        <w:softHyphen/>
        <w:t>i</w:t>
        <w:softHyphen/>
        <w:t>etly as</w:t>
        <w:softHyphen/>
        <w:t>se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 is the only man I can truly see be</w:t>
        <w:softHyphen/>
        <w:t>hind Asa's desk. Asa wo</w:t>
        <w:softHyphen/>
        <w:t>uld ha</w:t>
        <w:softHyphen/>
        <w:t>ve ap</w:t>
        <w:softHyphen/>
        <w:t>pro</w:t>
        <w:softHyphen/>
        <w:t>ved of ha</w:t>
        <w:softHyphen/>
        <w:t>ving him the</w:t>
        <w:softHyphen/>
        <w:t>re." Her eyes fil</w:t>
        <w:softHyphen/>
        <w:t>ling unex</w:t>
        <w:softHyphen/>
        <w:t>pec</w:t>
        <w:softHyphen/>
        <w:t>tedly at the tho</w:t>
        <w:softHyphen/>
        <w:t>ught of Asa's well-lo</w:t>
        <w:softHyphen/>
        <w:t>ved, li</w:t>
        <w:softHyphen/>
        <w:t>ned co</w:t>
        <w:softHyphen/>
        <w:t>un</w:t>
        <w:softHyphen/>
        <w:t>te</w:t>
        <w:softHyphen/>
        <w:t>nan</w:t>
        <w:softHyphen/>
        <w:t>ce, Me</w:t>
        <w:softHyphen/>
        <w:t>la</w:t>
        <w:softHyphen/>
        <w:t>nie stop</w:t>
        <w:softHyphen/>
        <w:t>ped spe</w:t>
        <w:softHyphen/>
        <w:t>aking ab</w:t>
        <w:softHyphen/>
        <w:t>ruptly, unab</w:t>
        <w:softHyphen/>
        <w:t>le to go on as an old sad</w:t>
        <w:softHyphen/>
        <w:t>ness swept over her, and she drif</w:t>
        <w:softHyphen/>
        <w:t>ted off for a mo</w:t>
        <w:softHyphen/>
        <w:t>ment in</w:t>
        <w:softHyphen/>
        <w:t xml:space="preserve">to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Me</w:t>
        <w:softHyphen/>
        <w:t>la</w:t>
        <w:softHyphen/>
        <w:t>nie, are you lis</w:t>
        <w:softHyphen/>
        <w:t>t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r</w:t>
        <w:softHyphen/>
        <w:t>ri</w:t>
        <w:softHyphen/>
        <w:t>ta</w:t>
        <w:softHyphen/>
        <w:t>ted no</w:t>
        <w:softHyphen/>
        <w:t>te in Si</w:t>
        <w:softHyphen/>
        <w:t>mon's vo</w:t>
        <w:softHyphen/>
        <w:t>ice as he pa</w:t>
        <w:softHyphen/>
        <w:t>used in mid-sen</w:t>
        <w:softHyphen/>
        <w:t>ten</w:t>
        <w:softHyphen/>
        <w:t>ce bro</w:t>
        <w:softHyphen/>
        <w:t>ught her back from her som</w:t>
        <w:softHyphen/>
        <w:t>ber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m lis</w:t>
        <w:softHyphen/>
        <w:t>te</w:t>
        <w:softHyphen/>
        <w:t>ning," she res</w:t>
        <w:softHyphen/>
        <w:t>pon</w:t>
        <w:softHyphen/>
        <w:t>ded he</w:t>
        <w:softHyphen/>
        <w:t>atedly, her fa</w:t>
        <w:softHyphen/>
        <w:t>ce flus</w:t>
        <w:softHyphen/>
        <w:t>hing at the ob</w:t>
        <w:softHyphen/>
        <w:t>vi</w:t>
        <w:softHyphen/>
        <w:t>o</w:t>
        <w:softHyphen/>
        <w:t>us un</w:t>
        <w:softHyphen/>
        <w:t>t</w:t>
        <w:softHyphen/>
        <w:t xml:space="preserve">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ra</w:t>
        <w:softHyphen/>
        <w:t>ised brow sho</w:t>
        <w:softHyphen/>
        <w:t>wing only too cle</w:t>
        <w:softHyphen/>
        <w:t>arly what he tho</w:t>
        <w:softHyphen/>
        <w:t>ught of her res</w:t>
        <w:softHyphen/>
        <w:t>pon</w:t>
        <w:softHyphen/>
        <w:t>se, he con</w:t>
        <w:softHyphen/>
        <w:t>ti</w:t>
        <w:softHyphen/>
        <w:t>nu</w:t>
        <w:softHyphen/>
        <w:t>ed, ''Asa's will is still un</w:t>
        <w:softHyphen/>
        <w:t>der pro</w:t>
        <w:softHyphen/>
        <w:t>test, and the pro</w:t>
        <w:softHyphen/>
        <w:t>ce</w:t>
        <w:softHyphen/>
        <w:t>eds from the fo</w:t>
        <w:softHyphen/>
        <w:t>undry are be</w:t>
        <w:softHyphen/>
        <w:t>ing held in es</w:t>
        <w:softHyphen/>
        <w:t>c</w:t>
        <w:softHyphen/>
        <w:t>row. I ha</w:t>
        <w:softHyphen/>
        <w:t>ve in</w:t>
        <w:softHyphen/>
        <w:t>s</w:t>
        <w:softHyphen/>
        <w:t>t</w:t>
        <w:softHyphen/>
        <w:t>ruc</w:t>
        <w:softHyphen/>
        <w:t>ted my law</w:t>
        <w:softHyphen/>
        <w:t>yer to ke</w:t>
        <w:softHyphen/>
        <w:t>ep ca</w:t>
        <w:softHyphen/>
        <w:t>re</w:t>
        <w:softHyphen/>
        <w:t>ful watch to ma</w:t>
        <w:softHyphen/>
        <w:t>ke cer</w:t>
        <w:softHyphen/>
        <w:t>ta</w:t>
        <w:softHyphen/>
        <w:t>in not</w:t>
        <w:softHyphen/>
        <w:t>hing il</w:t>
        <w:softHyphen/>
        <w:t>le</w:t>
        <w:softHyphen/>
        <w:t>gal is at</w:t>
        <w:softHyphen/>
        <w:t>tem</w:t>
        <w:softHyphen/>
        <w:t>p</w:t>
        <w:softHyphen/>
        <w:t>ted in yo</w:t>
        <w:softHyphen/>
        <w:t>ur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in</w:t>
        <w:softHyphen/>
        <w:t>ce</w:t>
        <w:softHyphen/>
        <w:t>rely ap</w:t>
        <w:softHyphen/>
        <w:t>pre</w:t>
        <w:softHyphen/>
        <w:t>ci</w:t>
        <w:softHyphen/>
        <w:t>ate yo</w:t>
        <w:softHyphen/>
        <w:t>ur help, Si</w:t>
        <w:softHyphen/>
        <w:t>mon. I had al</w:t>
        <w:softHyphen/>
        <w:t>most gi</w:t>
        <w:softHyphen/>
        <w:t>ven up ho</w:t>
        <w:softHyphen/>
        <w:t>pe of ever fin</w:t>
        <w:softHyphen/>
        <w:t>ding out the dis</w:t>
        <w:softHyphen/>
        <w:t>po</w:t>
        <w:softHyphen/>
        <w:t>si</w:t>
        <w:softHyphen/>
        <w:t>ti</w:t>
        <w:softHyphen/>
        <w:t>on of Asa's es</w:t>
        <w:softHyphen/>
        <w:t>t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s that so?" Si</w:t>
        <w:softHyphen/>
        <w:t>mon's glan</w:t>
        <w:softHyphen/>
        <w:t>ce was sud</w:t>
        <w:softHyphen/>
        <w:t>denly hard and pe</w:t>
        <w:softHyphen/>
        <w:t>net</w:t>
        <w:softHyphen/>
        <w:t>ra</w:t>
        <w:softHyphen/>
        <w:t>ting. "And how did you ex</w:t>
        <w:softHyphen/>
        <w:t>pect to pre</w:t>
        <w:softHyphen/>
        <w:t>pa</w:t>
        <w:softHyphen/>
        <w:t>re for yo</w:t>
        <w:softHyphen/>
        <w:t>ur fu</w:t>
        <w:softHyphen/>
        <w:t>tu</w:t>
        <w:softHyphen/>
        <w:t>re? You did not ex</w:t>
        <w:softHyphen/>
        <w:t>pect to re</w:t>
        <w:softHyphen/>
        <w:t>ma</w:t>
        <w:softHyphen/>
        <w:t>in my mis</w:t>
        <w:softHyphen/>
        <w:t>t</w:t>
        <w:softHyphen/>
        <w:t>ress fo</w:t>
        <w:softHyphen/>
        <w:t>re</w:t>
        <w:softHyphen/>
        <w:t xml:space="preserve">ver, did you?"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ushing brightly at Si</w:t>
        <w:softHyphen/>
        <w:t>mon's de</w:t>
        <w:softHyphen/>
        <w:t>li</w:t>
        <w:softHyphen/>
        <w:t>be</w:t>
        <w:softHyphen/>
        <w:t>ra</w:t>
        <w:softHyphen/>
        <w:t>te cru</w:t>
        <w:softHyphen/>
        <w:t>elty, Me</w:t>
        <w:softHyphen/>
        <w:t>la</w:t>
        <w:softHyphen/>
        <w:t>nie sta</w:t>
        <w:softHyphen/>
        <w:t>ted ada</w:t>
        <w:softHyphen/>
        <w:t>mantly, "I cer</w:t>
        <w:softHyphen/>
        <w:t>ta</w:t>
        <w:softHyphen/>
        <w:t>inly did not, and I ha</w:t>
        <w:softHyphen/>
        <w:t>ve be</w:t>
        <w:softHyphen/>
        <w:t>en ta</w:t>
        <w:softHyphen/>
        <w:t>king steps in pre</w:t>
        <w:softHyphen/>
        <w:t>pa</w:t>
        <w:softHyphen/>
        <w:t>ra</w:t>
        <w:softHyphen/>
        <w:t>ti</w:t>
        <w:softHyphen/>
        <w:t>on for my and Sa</w:t>
        <w:softHyphen/>
        <w:t>ra's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not re</w:t>
        <w:softHyphen/>
        <w:t>fer by that sta</w:t>
        <w:softHyphen/>
        <w:t>te</w:t>
        <w:softHyphen/>
        <w:t>ment to the pi</w:t>
        <w:softHyphen/>
        <w:t>ti</w:t>
        <w:softHyphen/>
        <w:t>ful amo</w:t>
        <w:softHyphen/>
        <w:t>unt of mo</w:t>
        <w:softHyphen/>
        <w:t>ney you ha</w:t>
        <w:softHyphen/>
        <w:t>ve ma</w:t>
        <w:softHyphen/>
        <w:t>na</w:t>
        <w:softHyphen/>
        <w:t>ged to put in</w:t>
        <w:softHyphen/>
        <w:t>to the bank each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find out abo</w:t>
        <w:softHyphen/>
        <w:t>ut my ac</w:t>
        <w:softHyphen/>
        <w:t>co</w:t>
        <w:softHyphen/>
        <w:t>unt?" Me</w:t>
        <w:softHyphen/>
        <w:t>la</w:t>
        <w:softHyphen/>
        <w:t>nie was en</w:t>
        <w:softHyphen/>
        <w:t>ra</w:t>
        <w:softHyphen/>
        <w:t>ged at his scor</w:t>
        <w:softHyphen/>
        <w:t>n</w:t>
        <w:softHyphen/>
        <w:t>ful re</w:t>
        <w:softHyphen/>
        <w:t>gard for the sum she had wat</w:t>
        <w:softHyphen/>
        <w:t>c</w:t>
        <w:softHyphen/>
        <w:t>hed grow with lo</w:t>
        <w:softHyphen/>
        <w:t>ving pri</w:t>
        <w:softHyphen/>
        <w:t>de. She al</w:t>
        <w:softHyphen/>
        <w:t>re</w:t>
        <w:softHyphen/>
        <w:t>ady had se</w:t>
        <w:softHyphen/>
        <w:t>ve</w:t>
        <w:softHyphen/>
        <w:t>ral hun</w:t>
        <w:softHyphen/>
        <w:t>d</w:t>
        <w:softHyphen/>
        <w:t>red dol</w:t>
        <w:softHyphen/>
        <w:t>lars sa</w:t>
        <w:softHyphen/>
        <w:t>ved and con</w:t>
        <w:softHyphen/>
        <w:t>si</w:t>
        <w:softHyphen/>
        <w:t>de</w:t>
        <w:softHyphen/>
        <w:t>red that a very si</w:t>
        <w:softHyphen/>
        <w:t>zab</w:t>
        <w:softHyphen/>
        <w:t xml:space="preserve">le nest eg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Me</w:t>
        <w:softHyphen/>
        <w:t>la</w:t>
        <w:softHyphen/>
        <w:t>nie, you must re</w:t>
        <w:softHyphen/>
        <w:t>ali</w:t>
        <w:softHyphen/>
        <w:t>ze that not</w:t>
        <w:softHyphen/>
        <w:t>hing you do is a sec</w:t>
        <w:softHyphen/>
        <w:t>ret from me. Es</w:t>
        <w:softHyphen/>
        <w:t>pe</w:t>
        <w:softHyphen/>
        <w:t>ci</w:t>
        <w:softHyphen/>
        <w:t>al</w:t>
        <w:softHyphen/>
        <w:t>ly when you use my ban</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n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r. Ro</w:t>
        <w:softHyphen/>
        <w:t>gers was me</w:t>
        <w:softHyphen/>
        <w:t>rely pro</w:t>
        <w:softHyphen/>
        <w:t>tec</w:t>
        <w:softHyphen/>
        <w:t>ting his own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ca</w:t>
        <w:softHyphen/>
        <w:t>re, an</w:t>
        <w:softHyphen/>
        <w:t>y</w:t>
        <w:softHyphen/>
        <w:t>way, abo</w:t>
        <w:softHyphen/>
        <w:t>ut the pro</w:t>
        <w:softHyphen/>
        <w:t>vi</w:t>
        <w:softHyphen/>
        <w:t>si</w:t>
        <w:softHyphen/>
        <w:t>ons I'm ma</w:t>
        <w:softHyphen/>
        <w:t>king for Sa</w:t>
        <w:softHyphen/>
        <w:t>ra's and my fu</w:t>
        <w:softHyphen/>
        <w:t>tu</w:t>
        <w:softHyphen/>
        <w:t>re. On</w:t>
        <w:softHyphen/>
        <w:t>ce our li</w:t>
        <w:softHyphen/>
        <w:t>a</w:t>
        <w:softHyphen/>
        <w:t>ison, as you call it, co</w:t>
        <w:softHyphen/>
        <w:t>mes to an end, my af</w:t>
        <w:softHyphen/>
        <w:t>fa</w:t>
        <w:softHyphen/>
        <w:t>irs will be my own to do with as I wish." Then pa</w:t>
        <w:softHyphen/>
        <w:t>ling slightly, she ad</w:t>
        <w:softHyphen/>
        <w:t>ded in a he</w:t>
        <w:softHyphen/>
        <w:t>si</w:t>
        <w:softHyphen/>
        <w:t>tant vo</w:t>
        <w:softHyphen/>
        <w:t>ice, "… or is that what you're trying to tell me, Si</w:t>
        <w:softHyphen/>
        <w:t>mon, that our ar</w:t>
        <w:softHyphen/>
        <w:t>ran</w:t>
        <w:softHyphen/>
        <w:t>ge</w:t>
        <w:softHyphen/>
        <w:t>ment is at an end?" Me</w:t>
        <w:softHyphen/>
        <w:t>la</w:t>
        <w:softHyphen/>
        <w:t>nie knew a sud</w:t>
        <w:softHyphen/>
        <w:t>den fe</w:t>
        <w:softHyphen/>
        <w:t>ar as her mind scre</w:t>
        <w:softHyphen/>
        <w:t>amed, No, not yet! I'm not re</w:t>
        <w:softHyphen/>
        <w:t xml:space="preserve">ady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e</w:t>
        <w:softHyphen/>
        <w:t>la</w:t>
        <w:softHyphen/>
        <w:t>nie, that is not what I was trying to say." Si</w:t>
        <w:softHyphen/>
        <w:t>mon's fa</w:t>
        <w:softHyphen/>
        <w:t>ce held a pe</w:t>
        <w:softHyphen/>
        <w:t>cu</w:t>
        <w:softHyphen/>
        <w:t>li</w:t>
        <w:softHyphen/>
        <w:t>arly blank ex</w:t>
        <w:softHyphen/>
        <w:t>p</w:t>
        <w:softHyphen/>
        <w:t>res</w:t>
        <w:softHyphen/>
        <w:t>si</w:t>
        <w:softHyphen/>
        <w:t>on, un</w:t>
        <w:softHyphen/>
        <w:t>fat</w:t>
        <w:softHyphen/>
        <w:t>ho</w:t>
        <w:softHyphen/>
        <w:t>mab</w:t>
        <w:softHyphen/>
        <w:t>le, as he con</w:t>
        <w:softHyphen/>
        <w:t>ti</w:t>
        <w:softHyphen/>
        <w:t>nu</w:t>
        <w:softHyphen/>
        <w:t>ed spe</w:t>
        <w:softHyphen/>
        <w:t>aking. "I was trying to im</w:t>
        <w:softHyphen/>
        <w:t>p</w:t>
        <w:softHyphen/>
        <w:t>ress upon you that you've be</w:t>
        <w:softHyphen/>
        <w:t>en a very fo</w:t>
        <w:softHyphen/>
        <w:t>olish girl." At her shoc</w:t>
        <w:softHyphen/>
        <w:t>ked ex</w:t>
        <w:softHyphen/>
        <w:t>p</w:t>
        <w:softHyphen/>
        <w:t>res</w:t>
        <w:softHyphen/>
        <w:t>si</w:t>
        <w:softHyphen/>
        <w:t>on, he sa</w:t>
        <w:softHyphen/>
        <w:t>id so</w:t>
        <w:softHyphen/>
        <w:t>berly, "Yes, even yo</w:t>
        <w:softHyphen/>
        <w:t>ur ac</w:t>
        <w:softHyphen/>
        <w:t>cep</w:t>
        <w:softHyphen/>
        <w:t>tan</w:t>
        <w:softHyphen/>
        <w:t>ce of this ag</w:t>
        <w:softHyphen/>
        <w:t>re</w:t>
        <w:softHyphen/>
        <w:t>ement with me, it was very fo</w:t>
        <w:softHyphen/>
        <w:t>olish on yo</w:t>
        <w:softHyphen/>
        <w:t xml:space="preserve">ur 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had no cho</w:t>
        <w:softHyphen/>
        <w:t>ice! You know that!" Me</w:t>
        <w:softHyphen/>
        <w:t>la</w:t>
        <w:softHyphen/>
        <w:t>nie sa</w:t>
        <w:softHyphen/>
        <w:t>id de</w:t>
        <w:softHyphen/>
        <w:t>fen</w:t>
        <w:softHyphen/>
        <w:t>si</w:t>
        <w:softHyphen/>
        <w:t>vely, "You saw the si</w:t>
        <w:softHyphen/>
        <w:t>tu</w:t>
        <w:softHyphen/>
        <w:t>ati</w:t>
        <w:softHyphen/>
        <w:t>on that exis</w:t>
        <w:softHyphen/>
        <w:t>ted in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at was as a di</w:t>
        <w:softHyphen/>
        <w:t>rect out</w:t>
        <w:softHyphen/>
        <w:t>co</w:t>
        <w:softHyphen/>
        <w:t>me of yo</w:t>
        <w:softHyphen/>
        <w:t>ur fo</w:t>
        <w:softHyphen/>
        <w:t>olish be</w:t>
        <w:softHyphen/>
        <w:t>ha</w:t>
        <w:softHyphen/>
        <w:t>vi</w:t>
        <w:softHyphen/>
        <w:t>or with Step</w:t>
        <w:softHyphen/>
        <w:t xml:space="preserve">hen Hull."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now that my be</w:t>
        <w:softHyphen/>
        <w:t>ha</w:t>
        <w:softHyphen/>
        <w:t>vi</w:t>
        <w:softHyphen/>
        <w:t>or was fo</w:t>
        <w:softHyphen/>
        <w:t>olish, but I did not know it then, Si</w:t>
        <w:softHyphen/>
        <w:t>mon, and sin</w:t>
        <w:softHyphen/>
        <w:t>ce it is too la</w:t>
        <w:softHyphen/>
        <w:t>te to chan</w:t>
        <w:softHyphen/>
        <w:t>ge the past, I don't wish to dis</w:t>
        <w:softHyphen/>
        <w:t>cuss it fur</w:t>
        <w:softHyphen/>
        <w:t>t</w:t>
        <w:softHyphen/>
        <w:t>her!" Ri</w:t>
        <w:softHyphen/>
        <w:t>sing qu</w:t>
        <w:softHyphen/>
        <w:t>ickly, Me</w:t>
        <w:softHyphen/>
        <w:t>la</w:t>
        <w:softHyphen/>
        <w:t>nie tur</w:t>
        <w:softHyphen/>
        <w:t>ned to le</w:t>
        <w:softHyphen/>
        <w:t>ave, but wit</w:t>
        <w:softHyphen/>
        <w:t>hin se</w:t>
        <w:softHyphen/>
        <w:t>conds Si</w:t>
        <w:softHyphen/>
        <w:t>mon was aro</w:t>
        <w:softHyphen/>
        <w:t>und the desk, hol</w:t>
        <w:softHyphen/>
        <w:t>ding her arm se</w:t>
        <w:softHyphen/>
        <w:t>cu</w:t>
        <w:softHyphen/>
        <w:t xml:space="preserve">r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t sa</w:t>
        <w:softHyphen/>
        <w:t>id that you may le</w:t>
        <w:softHyphen/>
        <w:t>ave ye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do not ne</w:t>
        <w:softHyphen/>
        <w:t>ed yo</w:t>
        <w:softHyphen/>
        <w:t>ur per</w:t>
        <w:softHyphen/>
        <w:t>mis</w:t>
        <w:softHyphen/>
        <w:t>si</w:t>
        <w:softHyphen/>
        <w:t>on to le</w:t>
        <w:softHyphen/>
        <w:t>ave the ro</w:t>
        <w:softHyphen/>
        <w:t>om!" Me</w:t>
        <w:softHyphen/>
        <w:t>la</w:t>
        <w:softHyphen/>
        <w:t>nie flas</w:t>
        <w:softHyphen/>
        <w:t>hed an</w:t>
        <w:softHyphen/>
        <w:t>g</w:t>
        <w:softHyphen/>
        <w:t>rily, jer</w:t>
        <w:softHyphen/>
        <w:t>king her arm free and tur</w:t>
        <w:softHyphen/>
        <w:t>ning on</w:t>
        <w:softHyphen/>
        <w:t>ce aga</w:t>
        <w:softHyphen/>
        <w:t>in to</w:t>
        <w:softHyphen/>
        <w:t>ward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er ro</w:t>
        <w:softHyphen/>
        <w:t>ughly by both arms, Si</w:t>
        <w:softHyphen/>
        <w:t>mon tur</w:t>
        <w:softHyphen/>
        <w:t>ned her back to fa</w:t>
        <w:softHyphen/>
        <w:t>ce him, his co</w:t>
        <w:softHyphen/>
        <w:t>un</w:t>
        <w:softHyphen/>
        <w:t>te</w:t>
        <w:softHyphen/>
        <w:t>nan</w:t>
        <w:softHyphen/>
        <w:t>ce whi</w:t>
        <w:softHyphen/>
        <w:t>te with sup</w:t>
        <w:softHyphen/>
        <w:t>pres</w:t>
        <w:softHyphen/>
        <w:t>sed an</w:t>
        <w:softHyphen/>
        <w:t>ger. His cold eyes sta</w:t>
        <w:softHyphen/>
        <w:t>ring re</w:t>
        <w:softHyphen/>
        <w:t>len</w:t>
        <w:softHyphen/>
        <w:t>t</w:t>
        <w:softHyphen/>
        <w:t>les</w:t>
        <w:softHyphen/>
        <w:t>sly in</w:t>
        <w:softHyphen/>
        <w:t>to hers, he sa</w:t>
        <w:softHyphen/>
        <w:t>id softly, "But you will wa</w:t>
        <w:softHyphen/>
        <w:t>it un</w:t>
        <w:softHyphen/>
        <w:t>til I ha</w:t>
        <w:softHyphen/>
        <w:t>ve fi</w:t>
        <w:softHyphen/>
        <w:t>nis</w:t>
        <w:softHyphen/>
        <w:t>hed spe</w:t>
        <w:softHyphen/>
        <w:t>aking with you, just the sa</w:t>
        <w:softHyphen/>
        <w:t xml:space="preserve">me. </w:t>
      </w:r>
    </w:p>
    <w:p>
      <w:pPr>
        <w:pStyle w:val="Normal"/>
        <w:spacing w:lineRule="auto" w:line="360" w:before="240" w:after="240"/>
        <w:rPr>
          <w:rFonts w:ascii="Georgia" w:hAnsi="Georgia" w:cs="Georgia"/>
        </w:rPr>
      </w:pPr>
      <w:r>
        <w:rPr>
          <w:rFonts w:cs="Georgia" w:ascii="Georgia" w:hAnsi="Georgia"/>
        </w:rPr>
        <w:t>Someone must stra</w:t>
        <w:softHyphen/>
        <w:t>ig</w:t>
        <w:softHyphen/>
        <w:t>h</w:t>
        <w:softHyphen/>
        <w:t>ten out the mess you ha</w:t>
        <w:softHyphen/>
        <w:t>ve ma</w:t>
        <w:softHyphen/>
        <w:t>de of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at is so, Si</w:t>
        <w:softHyphen/>
        <w:t>mon, that per</w:t>
        <w:softHyphen/>
        <w:t xml:space="preserve">son will not b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per</w:t>
        <w:softHyphen/>
        <w:t>son will be me!" Si</w:t>
        <w:softHyphen/>
        <w:t>mon de</w:t>
        <w:softHyphen/>
        <w:t>man</w:t>
        <w:softHyphen/>
        <w:t>ded, jer</w:t>
        <w:softHyphen/>
        <w:t>king her for</w:t>
        <w:softHyphen/>
        <w:t>ce</w:t>
        <w:softHyphen/>
        <w:t>ful</w:t>
        <w:softHyphen/>
        <w:t>ly back to the cha</w:t>
        <w:softHyphen/>
        <w:t>ir and pus</w:t>
        <w:softHyphen/>
        <w:t>hing her down firmly on</w:t>
        <w:softHyphen/>
        <w:t>to the se</w:t>
        <w:softHyphen/>
        <w:t>at. "Now sit the</w:t>
        <w:softHyphen/>
        <w:t>re and lis</w:t>
        <w:softHyphen/>
        <w:t>ten to what I ha</w:t>
        <w:softHyphen/>
        <w:t xml:space="preserve">ve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with fury, Me</w:t>
        <w:softHyphen/>
        <w:t>la</w:t>
        <w:softHyphen/>
        <w:t>nie sat ri</w:t>
        <w:softHyphen/>
        <w:t>gidly on the cha</w:t>
        <w:softHyphen/>
        <w:t>ir, her gol</w:t>
        <w:softHyphen/>
        <w:t>den eyes smol</w:t>
        <w:softHyphen/>
        <w:t>de</w:t>
        <w:softHyphen/>
        <w:t>ring as she sta</w:t>
        <w:softHyphen/>
        <w:t>red for</w:t>
        <w:softHyphen/>
        <w:t>ward in</w:t>
        <w:softHyphen/>
        <w:t>to spa</w:t>
        <w:softHyphen/>
        <w:t>ce, de</w:t>
        <w:softHyphen/>
        <w:t>li</w:t>
        <w:softHyphen/>
        <w:t>be</w:t>
        <w:softHyphen/>
        <w:t>ra</w:t>
        <w:softHyphen/>
        <w:t>tely ig</w:t>
        <w:softHyphen/>
        <w:t>no</w:t>
        <w:softHyphen/>
        <w:t>ring him as he sp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you ha</w:t>
        <w:softHyphen/>
        <w:t>ve con</w:t>
        <w:softHyphen/>
        <w:t>duc</w:t>
        <w:softHyphen/>
        <w:t>ted yo</w:t>
        <w:softHyphen/>
        <w:t>ur li</w:t>
        <w:softHyphen/>
        <w:t>fe in such a fo</w:t>
        <w:softHyphen/>
        <w:t>olish and hap</w:t>
        <w:softHyphen/>
        <w:t>ha</w:t>
        <w:softHyphen/>
        <w:t>zard man</w:t>
        <w:softHyphen/>
        <w:t>ner thus far, Me</w:t>
        <w:softHyphen/>
        <w:t>la</w:t>
        <w:softHyphen/>
        <w:t>nie, I ha</w:t>
        <w:softHyphen/>
        <w:t>ve co</w:t>
        <w:softHyphen/>
        <w:t>me to the de</w:t>
        <w:softHyphen/>
        <w:t>ci</w:t>
        <w:softHyphen/>
        <w:t>si</w:t>
        <w:softHyphen/>
        <w:t>on that so</w:t>
        <w:softHyphen/>
        <w:t>me</w:t>
        <w:softHyphen/>
        <w:t>one must ta</w:t>
        <w:softHyphen/>
        <w:t>ke a hand in yo</w:t>
        <w:softHyphen/>
        <w:t>ur fu</w:t>
        <w:softHyphen/>
        <w:t>tu</w:t>
        <w:softHyphen/>
        <w:t>re. Asi</w:t>
        <w:softHyphen/>
        <w:t>de from as</w:t>
        <w:softHyphen/>
        <w:t>sig</w:t>
        <w:softHyphen/>
        <w:t>ning my law</w:t>
        <w:softHyphen/>
        <w:t>yer to study the han</w:t>
        <w:softHyphen/>
        <w:t>d</w:t>
        <w:softHyphen/>
        <w:t>ling of Asa's es</w:t>
        <w:softHyphen/>
        <w:t>ta</w:t>
        <w:softHyphen/>
        <w:t>te, I ha</w:t>
        <w:softHyphen/>
        <w:t>ve tran</w:t>
        <w:softHyphen/>
        <w:t>s</w:t>
        <w:softHyphen/>
        <w:t>fer</w:t>
        <w:softHyphen/>
        <w:t>red the de</w:t>
        <w:softHyphen/>
        <w:t>ed to this ho</w:t>
        <w:softHyphen/>
        <w:t>use in</w:t>
        <w:softHyphen/>
        <w:t>to yo</w:t>
        <w:softHyphen/>
        <w:t>ur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gas</w:t>
        <w:softHyphen/>
        <w:t>ped, her eyes dar</w:t>
        <w:softHyphen/>
        <w:t>ting qu</w:t>
        <w:softHyphen/>
        <w:t>ickly to his fa</w:t>
        <w:softHyphen/>
        <w:t>ce to see if he joked, and se</w:t>
        <w:softHyphen/>
        <w:t>e</w:t>
        <w:softHyphen/>
        <w:t>ing him in de</w:t>
        <w:softHyphen/>
        <w:t>ad ear</w:t>
        <w:softHyphen/>
        <w:t>nest, al</w:t>
        <w:softHyphen/>
        <w:t>lo</w:t>
        <w:softHyphen/>
        <w:t>wed her eyes to re</w:t>
        <w:softHyphen/>
        <w:t>ma</w:t>
        <w:softHyphen/>
        <w:t>in the</w:t>
        <w:softHyphen/>
        <w:t>re whi</w:t>
        <w:softHyphen/>
        <w:t>le he con</w:t>
        <w:softHyphen/>
        <w:t>ti</w:t>
        <w:softHyphen/>
        <w:t>nu</w:t>
        <w:softHyphen/>
        <w:t xml:space="preserve">e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ma</w:t>
        <w:softHyphen/>
        <w:t>de the de</w:t>
        <w:softHyphen/>
        <w:t>ed out with the pro</w:t>
        <w:softHyphen/>
        <w:t>vi</w:t>
        <w:softHyphen/>
        <w:t>si</w:t>
        <w:softHyphen/>
        <w:t>on that I am not to be de</w:t>
        <w:softHyphen/>
        <w:t>ni</w:t>
        <w:softHyphen/>
        <w:t>ed en</w:t>
        <w:softHyphen/>
        <w:t>t</w:t>
        <w:softHyphen/>
        <w:t>ran</w:t>
        <w:softHyphen/>
        <w:t>ce at any ti</w:t>
        <w:softHyphen/>
        <w:t>me, and the sa</w:t>
        <w:softHyphen/>
        <w:t>le of the pre</w:t>
        <w:softHyphen/>
        <w:t>mi</w:t>
        <w:softHyphen/>
        <w:t>ses must ha</w:t>
        <w:softHyphen/>
        <w:t>ve my pri</w:t>
        <w:softHyphen/>
        <w:t>or ap</w:t>
        <w:softHyphen/>
        <w:t>pro</w:t>
        <w:softHyphen/>
        <w:t>val." Sho</w:t>
        <w:softHyphen/>
        <w:t>oting her a small, under eyed glan</w:t>
        <w:softHyphen/>
        <w:t>ce, he com</w:t>
        <w:softHyphen/>
        <w:t>men</w:t>
        <w:softHyphen/>
        <w:t>ted qu</w:t>
        <w:softHyphen/>
        <w:t>ickly, "I did not fe</w:t>
        <w:softHyphen/>
        <w:t>el tho</w:t>
        <w:softHyphen/>
        <w:t>se pre</w:t>
        <w:softHyphen/>
        <w:t>ca</w:t>
        <w:softHyphen/>
        <w:t>uti</w:t>
        <w:softHyphen/>
        <w:t>ons to be un</w:t>
        <w:softHyphen/>
        <w:t>re</w:t>
        <w:softHyphen/>
        <w:t>aso</w:t>
        <w:softHyphen/>
        <w:t>nab</w:t>
        <w:softHyphen/>
        <w:t>le, con</w:t>
        <w:softHyphen/>
        <w:t>si</w:t>
        <w:softHyphen/>
        <w:t>de</w:t>
        <w:softHyphen/>
        <w:t>ring the terms of our pre</w:t>
        <w:softHyphen/>
        <w:t>sent ar</w:t>
        <w:softHyphen/>
        <w:t>ran</w:t>
        <w:softHyphen/>
        <w:t>ge</w:t>
        <w:softHyphen/>
        <w:t>ment.</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 ha</w:t>
        <w:softHyphen/>
        <w:t>ve al</w:t>
        <w:softHyphen/>
        <w:t>so put a num</w:t>
        <w:softHyphen/>
        <w:t>ber of sha</w:t>
        <w:softHyphen/>
        <w:t>res of stock in</w:t>
        <w:softHyphen/>
        <w:t>to yo</w:t>
        <w:softHyphen/>
        <w:t>ur and Sa</w:t>
        <w:softHyphen/>
        <w:t>ra's na</w:t>
        <w:softHyphen/>
        <w:t>mes, with you as gu</w:t>
        <w:softHyphen/>
        <w:t>ar</w:t>
        <w:softHyphen/>
        <w:t>di</w:t>
        <w:softHyphen/>
        <w:t>an of her funds un</w:t>
        <w:softHyphen/>
        <w:t>til she is twen</w:t>
        <w:softHyphen/>
        <w:t>ty-one ye</w:t>
        <w:softHyphen/>
        <w:t>ars of age. The</w:t>
        <w:softHyphen/>
        <w:t>se stocks are par</w:t>
        <w:softHyphen/>
        <w:t>ti</w:t>
        <w:softHyphen/>
        <w:t>cu</w:t>
        <w:softHyphen/>
        <w:t>larly stab</w:t>
        <w:softHyphen/>
        <w:t>le, and pro</w:t>
        <w:softHyphen/>
        <w:t>vi</w:t>
        <w:softHyphen/>
        <w:t>de he</w:t>
        <w:softHyphen/>
        <w:t>althy di</w:t>
        <w:softHyphen/>
        <w:t>vi</w:t>
        <w:softHyphen/>
        <w:t>dends, so pro</w:t>
        <w:softHyphen/>
        <w:t>per ma</w:t>
        <w:softHyphen/>
        <w:t>na</w:t>
        <w:softHyphen/>
        <w:t>ge</w:t>
        <w:softHyphen/>
        <w:t>ment sho</w:t>
        <w:softHyphen/>
        <w:t>uld gi</w:t>
        <w:softHyphen/>
        <w:t>ve you so</w:t>
        <w:softHyphen/>
        <w:t>me fu</w:t>
        <w:softHyphen/>
        <w:t>tu</w:t>
        <w:softHyphen/>
        <w:t>re po</w:t>
        <w:softHyphen/>
        <w:t>ten</w:t>
        <w:softHyphen/>
        <w:t>ti</w:t>
        <w:softHyphen/>
        <w:t>al." Wit</w:t>
        <w:softHyphen/>
        <w:t>ho</w:t>
        <w:softHyphen/>
        <w:t>ut wa</w:t>
        <w:softHyphen/>
        <w:t>iting for her com</w:t>
        <w:softHyphen/>
        <w:t>ment, he con</w:t>
        <w:softHyphen/>
        <w:t>ti</w:t>
        <w:softHyphen/>
        <w:t>nu</w:t>
        <w:softHyphen/>
        <w:t>ed brus</w:t>
        <w:softHyphen/>
        <w:t>qu</w:t>
        <w:softHyphen/>
        <w:t>ely,    "Now I will ne</w:t>
        <w:softHyphen/>
        <w:t>ed yo</w:t>
        <w:softHyphen/>
        <w:t>ur sig</w:t>
        <w:softHyphen/>
        <w:t>na</w:t>
        <w:softHyphen/>
        <w:t>tu</w:t>
        <w:softHyphen/>
        <w:t>re on a few of the</w:t>
        <w:softHyphen/>
        <w:t>se pa</w:t>
        <w:softHyphen/>
        <w:t>pers be</w:t>
        <w:softHyphen/>
        <w:t>fo</w:t>
        <w:softHyphen/>
        <w:t>re the le</w:t>
        <w:softHyphen/>
        <w:t>gal ar</w:t>
        <w:softHyphen/>
        <w:t>ran</w:t>
        <w:softHyphen/>
        <w:t>ge</w:t>
        <w:softHyphen/>
        <w:t>ments may be se</w:t>
        <w:softHyphen/>
        <w:t>cu</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her at</w:t>
        <w:softHyphen/>
        <w:t>tempt to spe</w:t>
        <w:softHyphen/>
        <w:t>ak, Si</w:t>
        <w:softHyphen/>
        <w:t>mon put the pen in her hand, and po</w:t>
        <w:softHyphen/>
        <w:t>in</w:t>
        <w:softHyphen/>
        <w:t>ting to an en</w:t>
        <w:softHyphen/>
        <w:t>d</w:t>
        <w:softHyphen/>
        <w:t>less she</w:t>
        <w:softHyphen/>
        <w:t>af of pa</w:t>
        <w:softHyphen/>
        <w:t>pers, re</w:t>
        <w:softHyphen/>
        <w:t>pe</w:t>
        <w:softHyphen/>
        <w:t>ated aga</w:t>
        <w:softHyphen/>
        <w:t>in and aga</w:t>
        <w:softHyphen/>
        <w:t>in, "Sign he</w:t>
        <w:softHyphen/>
        <w:t>re… and he</w:t>
        <w:softHyphen/>
        <w:t>re… and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or</w:t>
        <w:softHyphen/>
        <w:t>ders' li</w:t>
        <w:softHyphen/>
        <w:t>ke a mec</w:t>
        <w:softHyphen/>
        <w:t>ha</w:t>
        <w:softHyphen/>
        <w:t>ni</w:t>
        <w:softHyphen/>
        <w:t>cal doll, Me</w:t>
        <w:softHyphen/>
        <w:t>la</w:t>
        <w:softHyphen/>
        <w:t>nie af</w:t>
        <w:softHyphen/>
        <w:t>fi</w:t>
        <w:softHyphen/>
        <w:t>xed her sig</w:t>
        <w:softHyphen/>
        <w:t>na</w:t>
        <w:softHyphen/>
        <w:t>tu</w:t>
        <w:softHyphen/>
        <w:t>re to each ap</w:t>
        <w:softHyphen/>
        <w:t>po</w:t>
        <w:softHyphen/>
        <w:t>in</w:t>
        <w:softHyphen/>
        <w:t>ted spot, only to ha</w:t>
        <w:softHyphen/>
        <w:t>ve Si</w:t>
        <w:softHyphen/>
        <w:t>mon say with com</w:t>
        <w:softHyphen/>
        <w:t>p</w:t>
        <w:softHyphen/>
        <w:t>le</w:t>
        <w:softHyphen/>
        <w:t>te dis</w:t>
        <w:softHyphen/>
        <w:t>gust as he gat</w:t>
        <w:softHyphen/>
        <w:t>he</w:t>
        <w:softHyphen/>
        <w:t>red the pa</w:t>
        <w:softHyphen/>
        <w:t>pers to</w:t>
        <w:softHyphen/>
        <w:t>get</w:t>
        <w:softHyphen/>
        <w:t>her and stac</w:t>
        <w:softHyphen/>
        <w:t>ked them in</w:t>
        <w:softHyphen/>
        <w:t>to a ne</w:t>
        <w:softHyphen/>
        <w:t>at pi</w:t>
        <w:softHyphen/>
        <w:t>le. "Well, you ha</w:t>
        <w:softHyphen/>
        <w:t>ve do</w:t>
        <w:softHyphen/>
        <w:t>ne it aga</w:t>
        <w:softHyphen/>
        <w:t>in, Me</w:t>
        <w:softHyphen/>
        <w:t>la</w:t>
        <w:softHyphen/>
        <w:t>nie. You ha</w:t>
        <w:softHyphen/>
        <w:t>ve sig</w:t>
        <w:softHyphen/>
        <w:t>ned an en</w:t>
        <w:softHyphen/>
        <w:t>d</w:t>
        <w:softHyphen/>
        <w:t>less stack of le</w:t>
        <w:softHyphen/>
        <w:t>gal pa</w:t>
        <w:softHyphen/>
        <w:t>pers wit</w:t>
        <w:softHyphen/>
        <w:t>ho</w:t>
        <w:softHyphen/>
        <w:t>ut re</w:t>
        <w:softHyphen/>
        <w:t>ading one of them. You don't re</w:t>
        <w:softHyphen/>
        <w:t>al</w:t>
        <w:softHyphen/>
        <w:t>ly know what you've sig</w:t>
        <w:softHyphen/>
        <w:t>ned, do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What are you sa</w:t>
        <w:softHyphen/>
        <w:t>ying?" Me</w:t>
        <w:softHyphen/>
        <w:t>la</w:t>
        <w:softHyphen/>
        <w:t>nie's eyes we</w:t>
        <w:softHyphen/>
        <w:t>re wi</w:t>
        <w:softHyphen/>
        <w:t>de with puz</w:t>
        <w:softHyphen/>
        <w:t>zl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ing in</w:t>
        <w:softHyphen/>
        <w:t>to her be</w:t>
        <w:softHyphen/>
        <w:t>a</w:t>
        <w:softHyphen/>
        <w:t>uti</w:t>
        <w:softHyphen/>
        <w:t>ful baf</w:t>
        <w:softHyphen/>
        <w:t>fled fa</w:t>
        <w:softHyphen/>
        <w:t>ce, Si</w:t>
        <w:softHyphen/>
        <w:t>mon sud</w:t>
        <w:softHyphen/>
        <w:t>denly sig</w:t>
        <w:softHyphen/>
        <w:t>hed, co</w:t>
        <w:softHyphen/>
        <w:t>ve</w:t>
        <w:softHyphen/>
        <w:t>ring his eyes we</w:t>
        <w:softHyphen/>
        <w:t>arily with one hand. "I'm sa</w:t>
        <w:softHyphen/>
        <w:t>ying not</w:t>
        <w:softHyphen/>
        <w:t>hing, Me</w:t>
        <w:softHyphen/>
        <w:t>la</w:t>
        <w:softHyphen/>
        <w:t>nie, ex</w:t>
        <w:softHyphen/>
        <w:t>cept that you ha</w:t>
        <w:softHyphen/>
        <w:t>ve on</w:t>
        <w:softHyphen/>
        <w:t>ce aga</w:t>
        <w:softHyphen/>
        <w:t>in le</w:t>
        <w:softHyphen/>
        <w:t>aped in</w:t>
        <w:softHyphen/>
        <w:t>to a co</w:t>
        <w:softHyphen/>
        <w:t>ur</w:t>
        <w:softHyphen/>
        <w:t>se of ac</w:t>
        <w:softHyphen/>
        <w:t>ti</w:t>
        <w:softHyphen/>
        <w:t>on wit</w:t>
        <w:softHyphen/>
        <w:t>ho</w:t>
        <w:softHyphen/>
        <w:t>ut in</w:t>
        <w:softHyphen/>
        <w:t>ves</w:t>
        <w:softHyphen/>
        <w:t>ti</w:t>
        <w:softHyphen/>
        <w:t>ga</w:t>
        <w:softHyphen/>
        <w:t>ting the cir</w:t>
        <w:softHyphen/>
        <w:t>cum</w:t>
        <w:softHyphen/>
        <w:t>s</w:t>
        <w:softHyphen/>
        <w:t>tan</w:t>
        <w:softHyphen/>
        <w:t>ces com</w:t>
        <w:softHyphen/>
        <w:t>p</w:t>
        <w:softHyphen/>
        <w:t>le</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trust you, Si</w:t>
        <w:softHyphen/>
        <w:t xml:space="preserve">mo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at is what I'm trying to tell you, Me</w:t>
        <w:softHyphen/>
        <w:t>la</w:t>
        <w:softHyphen/>
        <w:t>nie." Si</w:t>
        <w:softHyphen/>
        <w:t>mon's vo</w:t>
        <w:softHyphen/>
        <w:t>ice held a pe</w:t>
        <w:softHyphen/>
        <w:t>cu</w:t>
        <w:softHyphen/>
        <w:t>li</w:t>
        <w:softHyphen/>
        <w:t>arly sad qu</w:t>
        <w:softHyphen/>
        <w:t>ality, "You trust… you trust too much, Me</w:t>
        <w:softHyphen/>
        <w:t>la</w:t>
        <w:softHyphen/>
        <w:t>nie. Ever</w:t>
        <w:softHyphen/>
        <w:t>yo</w:t>
        <w:softHyphen/>
        <w:t>ne is not as ho</w:t>
        <w:softHyphen/>
        <w:t>nest as you." Lo</w:t>
        <w:softHyphen/>
        <w:t>oking up, he re</w:t>
        <w:softHyphen/>
        <w:t>ali</w:t>
        <w:softHyphen/>
        <w:t>zed she was com</w:t>
        <w:softHyphen/>
        <w:t>p</w:t>
        <w:softHyphen/>
        <w:t>le</w:t>
        <w:softHyphen/>
        <w:t>tely con</w:t>
        <w:softHyphen/>
        <w:t>fo</w:t>
        <w:softHyphen/>
        <w:t>un</w:t>
        <w:softHyphen/>
        <w:t>ded by his odd be</w:t>
        <w:softHyphen/>
        <w:t>ha</w:t>
        <w:softHyphen/>
        <w:t>vi</w:t>
        <w:softHyphen/>
        <w:t>or, and ri</w:t>
        <w:softHyphen/>
        <w:t>sing, he to</w:t>
        <w:softHyphen/>
        <w:t>ok her by the arm and led her to the do</w:t>
        <w:softHyphen/>
        <w:t>or. Cup</w:t>
        <w:softHyphen/>
        <w:t>ping her fa</w:t>
        <w:softHyphen/>
        <w:t>ce in his hands, he kis</w:t>
        <w:softHyphen/>
        <w:t>sed her lips lightly and sa</w:t>
        <w:softHyphen/>
        <w:t>id, "Go and tell Mrs. Wal</w:t>
        <w:softHyphen/>
        <w:t>ters to pre</w:t>
        <w:softHyphen/>
        <w:t>pa</w:t>
        <w:softHyphen/>
        <w:t>re for anot</w:t>
        <w:softHyphen/>
        <w:t>her for din</w:t>
        <w:softHyphen/>
        <w:t>ner. I want to fi</w:t>
        <w:softHyphen/>
        <w:t>nish up in he</w:t>
        <w:softHyphen/>
        <w:t>re. I'll be re</w:t>
        <w:softHyphen/>
        <w:t>ady in half an ho</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ple</w:t>
        <w:softHyphen/>
        <w:t xml:space="preserve">ase, I want to talk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dar</w:t>
        <w:softHyphen/>
        <w:t>ling, ple</w:t>
        <w:softHyphen/>
        <w:t>ase. Let me fi</w:t>
        <w:softHyphen/>
        <w:t>nish up in he</w:t>
        <w:softHyphen/>
        <w:t xml:space="preserve">re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er he</w:t>
        <w:softHyphen/>
        <w:t>ad, Me</w:t>
        <w:softHyphen/>
        <w:t>la</w:t>
        <w:softHyphen/>
        <w:t>nie tur</w:t>
        <w:softHyphen/>
        <w:t>ned away and star</w:t>
        <w:softHyphen/>
        <w:t>ted down the hall as Si</w:t>
        <w:softHyphen/>
        <w:t>mon's eyes fol</w:t>
        <w:softHyphen/>
        <w:t>lo</w:t>
        <w:softHyphen/>
        <w:t>wed her ret</w:t>
        <w:softHyphen/>
        <w:t>re</w:t>
        <w:softHyphen/>
        <w:t>ating fi</w:t>
        <w:softHyphen/>
        <w:t>gu</w:t>
        <w:softHyphen/>
        <w:t>re. When she di</w:t>
        <w:softHyphen/>
        <w:t>sap</w:t>
        <w:softHyphen/>
        <w:t>pe</w:t>
        <w:softHyphen/>
        <w:t>ared aro</w:t>
        <w:softHyphen/>
        <w:t>und the cor</w:t>
        <w:softHyphen/>
        <w:t>ner, he clo</w:t>
        <w:softHyphen/>
        <w:t>sed the do</w:t>
        <w:softHyphen/>
        <w:t>or qu</w:t>
        <w:softHyphen/>
        <w:t>i</w:t>
        <w:softHyphen/>
        <w:t>etly and re</w:t>
        <w:softHyphen/>
        <w:t>tur</w:t>
        <w:softHyphen/>
        <w:t>ned to sit at his desk. Res</w:t>
        <w:softHyphen/>
        <w:t>ting his el</w:t>
        <w:softHyphen/>
        <w:t>bows on the smo</w:t>
        <w:softHyphen/>
        <w:t>oth sur</w:t>
        <w:softHyphen/>
        <w:t>fa</w:t>
        <w:softHyphen/>
        <w:t>ce, he bu</w:t>
        <w:softHyphen/>
        <w:t>ri</w:t>
        <w:softHyphen/>
        <w:t>ed his fa</w:t>
        <w:softHyphen/>
        <w:t>ce in his hands for a few long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hell had pos</w:t>
        <w:softHyphen/>
        <w:t>ses</w:t>
        <w:softHyphen/>
        <w:t>sed him to tre</w:t>
        <w:softHyphen/>
        <w:t>at Me</w:t>
        <w:softHyphen/>
        <w:t>la</w:t>
        <w:softHyphen/>
        <w:t>nie li</w:t>
        <w:softHyphen/>
        <w:t>ke that? Even tho</w:t>
        <w:softHyphen/>
        <w:t>ugh she had re</w:t>
        <w:softHyphen/>
        <w:t>fu</w:t>
        <w:softHyphen/>
        <w:t>sed to ad</w:t>
        <w:softHyphen/>
        <w:t>mit it, he had frig</w:t>
        <w:softHyphen/>
        <w:t>h</w:t>
        <w:softHyphen/>
        <w:t>te</w:t>
        <w:softHyphen/>
        <w:t>ned her half to de</w:t>
        <w:softHyphen/>
        <w:t>ath, and he knew it. Had it be</w:t>
        <w:softHyphen/>
        <w:t>en her com</w:t>
        <w:softHyphen/>
        <w:t>ment abo</w:t>
        <w:softHyphen/>
        <w:t>ut Josh Whit</w:t>
        <w:softHyphen/>
        <w:t>mo</w:t>
        <w:softHyphen/>
        <w:t>re that had spar</w:t>
        <w:softHyphen/>
        <w:t>ked his je</w:t>
        <w:softHyphen/>
        <w:t>alo</w:t>
        <w:softHyphen/>
        <w:t>usy? It had be</w:t>
        <w:softHyphen/>
        <w:t>en a hell of a month, damn it! Ever sin</w:t>
        <w:softHyphen/>
        <w:t>ce that day in the Sta</w:t>
        <w:softHyphen/>
        <w:t>te Ho</w:t>
        <w:softHyphen/>
        <w:t>use when he had se</w:t>
        <w:softHyphen/>
        <w:t>en Me</w:t>
        <w:softHyphen/>
        <w:t>la</w:t>
        <w:softHyphen/>
        <w:t>nie's eyes whi</w:t>
        <w:softHyphen/>
        <w:t>le they res</w:t>
        <w:softHyphen/>
        <w:t>ted on Step</w:t>
        <w:softHyphen/>
        <w:t>hen Hull, he had suf</w:t>
        <w:softHyphen/>
        <w:t>fe</w:t>
        <w:softHyphen/>
        <w:t>red the tor</w:t>
        <w:softHyphen/>
        <w:t>tu</w:t>
        <w:softHyphen/>
        <w:t>res of the dam</w:t>
        <w:softHyphen/>
        <w:t>ned. Me</w:t>
        <w:softHyphen/>
        <w:t>la</w:t>
        <w:softHyphen/>
        <w:t>nie wo</w:t>
        <w:softHyphen/>
        <w:t>uld ne</w:t>
        <w:softHyphen/>
        <w:t>ver lo</w:t>
        <w:softHyphen/>
        <w:t xml:space="preserve">ok at him that way. </w:t>
      </w:r>
    </w:p>
    <w:p>
      <w:pPr>
        <w:pStyle w:val="Normal"/>
        <w:spacing w:lineRule="auto" w:line="360" w:before="240" w:after="240"/>
        <w:rPr/>
      </w:pPr>
      <w:r>
        <w:rPr>
          <w:rFonts w:cs="Georgia" w:ascii="Georgia" w:hAnsi="Georgia"/>
        </w:rPr>
        <w:t>To her he was just a tem</w:t>
        <w:softHyphen/>
        <w:t>po</w:t>
        <w:softHyphen/>
        <w:t>rary, ne</w:t>
        <w:softHyphen/>
        <w:t>ces</w:t>
        <w:softHyphen/>
        <w:t>sary al</w:t>
        <w:softHyphen/>
        <w:t>li</w:t>
        <w:softHyphen/>
        <w:t>an</w:t>
        <w:softHyphen/>
        <w:t>ce. Not</w:t>
        <w:softHyphen/>
        <w:t>hing he co</w:t>
        <w:softHyphen/>
        <w:t>uld do co</w:t>
        <w:softHyphen/>
        <w:t>uld stir her je</w:t>
        <w:softHyphen/>
        <w:t>alo</w:t>
        <w:softHyphen/>
        <w:t>usy. Her an</w:t>
        <w:softHyphen/>
        <w:t>ger, yes, but that was all. But the re</w:t>
        <w:softHyphen/>
        <w:t>ver</w:t>
        <w:softHyphen/>
        <w:t>se was true of him. Ne</w:t>
        <w:softHyphen/>
        <w:t>ver ha</w:t>
        <w:softHyphen/>
        <w:t>ving ca</w:t>
        <w:softHyphen/>
        <w:t>red eno</w:t>
        <w:softHyphen/>
        <w:t>ugh for a wo</w:t>
        <w:softHyphen/>
        <w:t>man to ex</w:t>
        <w:softHyphen/>
        <w:t>pe</w:t>
        <w:softHyphen/>
        <w:t>ri</w:t>
        <w:softHyphen/>
        <w:t>en</w:t>
        <w:softHyphen/>
        <w:t>ce the pa</w:t>
        <w:softHyphen/>
        <w:t>in</w:t>
        <w:softHyphen/>
        <w:t>ful emo</w:t>
        <w:softHyphen/>
        <w:t>ti</w:t>
        <w:softHyphen/>
        <w:t>on, he sud</w:t>
        <w:softHyphen/>
        <w:t>denly knew the gre</w:t>
        <w:softHyphen/>
        <w:t>en-eyed mon</w:t>
        <w:softHyphen/>
        <w:t>s</w:t>
        <w:softHyphen/>
        <w:t>ter as his con</w:t>
        <w:softHyphen/>
        <w:t>s</w:t>
        <w:softHyphen/>
        <w:t>tant com</w:t>
        <w:softHyphen/>
        <w:t>pa</w:t>
        <w:softHyphen/>
        <w:t>ni</w:t>
        <w:softHyphen/>
        <w:t>on. He did not qu</w:t>
        <w:softHyphen/>
        <w:t>es</w:t>
        <w:softHyphen/>
        <w:t>ti</w:t>
        <w:softHyphen/>
        <w:t>on her fidelity Melanie did not play that kind of ga</w:t>
        <w:softHyphen/>
        <w:t>me, and stran</w:t>
        <w:softHyphen/>
        <w:t>gely, ne</w:t>
        <w:softHyphen/>
        <w:t>it</w:t>
        <w:softHyphen/>
        <w:t>her did he any lon</w:t>
        <w:softHyphen/>
        <w:t>ger. Which had bro</w:t>
        <w:softHyphen/>
        <w:t>ught him to the sce</w:t>
        <w:softHyphen/>
        <w:t>ne he had just for</w:t>
        <w:softHyphen/>
        <w:t xml:space="preserve">ced upon her.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for</w:t>
        <w:softHyphen/>
        <w:t>cing him</w:t>
        <w:softHyphen/>
        <w:t>self to fa</w:t>
        <w:softHyphen/>
        <w:t>ce so</w:t>
        <w:softHyphen/>
        <w:t>me pa</w:t>
        <w:softHyphen/>
        <w:t>in</w:t>
        <w:softHyphen/>
        <w:t>ful facts, he had ac</w:t>
        <w:softHyphen/>
        <w:t>k</w:t>
        <w:softHyphen/>
        <w:t>now</w:t>
        <w:softHyphen/>
        <w:t>led</w:t>
        <w:softHyphen/>
        <w:t>ged that Me</w:t>
        <w:softHyphen/>
        <w:t>la</w:t>
        <w:softHyphen/>
        <w:t>nie wo</w:t>
        <w:softHyphen/>
        <w:t>uld so</w:t>
        <w:softHyphen/>
        <w:t>me</w:t>
        <w:softHyphen/>
        <w:t>day dec</w:t>
        <w:softHyphen/>
        <w:t>la</w:t>
        <w:softHyphen/>
        <w:t>re her de</w:t>
        <w:softHyphen/>
        <w:t>si</w:t>
        <w:softHyphen/>
        <w:t>re to end the</w:t>
        <w:softHyphen/>
        <w:t>ir re</w:t>
        <w:softHyphen/>
        <w:t>la</w:t>
        <w:softHyphen/>
        <w:t>ti</w:t>
        <w:softHyphen/>
        <w:t>on</w:t>
        <w:softHyphen/>
        <w:t>s</w:t>
        <w:softHyphen/>
        <w:t>hip. He had de</w:t>
        <w:softHyphen/>
        <w:t>ve</w:t>
        <w:softHyphen/>
        <w:t>lo</w:t>
        <w:softHyphen/>
        <w:t>ped an un</w:t>
        <w:softHyphen/>
        <w:t>com</w:t>
        <w:softHyphen/>
        <w:t>mon ten</w:t>
        <w:softHyphen/>
        <w:t>der</w:t>
        <w:softHyphen/>
        <w:t>ness for her, and worry for her fu</w:t>
        <w:softHyphen/>
        <w:t>tu</w:t>
        <w:softHyphen/>
        <w:t>re be</w:t>
        <w:softHyphen/>
        <w:t>gan to clo</w:t>
        <w:softHyphen/>
        <w:t>ud his every wa</w:t>
        <w:softHyphen/>
        <w:t>king tho</w:t>
        <w:softHyphen/>
        <w:t>ught. She was too vul</w:t>
        <w:softHyphen/>
        <w:t>ne</w:t>
        <w:softHyphen/>
        <w:t>rab</w:t>
        <w:softHyphen/>
        <w:t>le, too trus</w:t>
        <w:softHyphen/>
        <w:t>ting… a ma</w:t>
        <w:softHyphen/>
        <w:t>tu</w:t>
        <w:softHyphen/>
        <w:t>re, lo</w:t>
        <w:softHyphen/>
        <w:t>ving wo</w:t>
        <w:softHyphen/>
        <w:t>man in so many ways, and an inex</w:t>
        <w:softHyphen/>
        <w:t>pe</w:t>
        <w:softHyphen/>
        <w:t>ri</w:t>
        <w:softHyphen/>
        <w:t>en</w:t>
        <w:softHyphen/>
        <w:t>ced child in ot</w:t>
        <w:softHyphen/>
        <w:t>hers. His de</w:t>
        <w:softHyphen/>
        <w:t>si</w:t>
        <w:softHyphen/>
        <w:t>re to re</w:t>
        <w:softHyphen/>
        <w:t>mo</w:t>
        <w:softHyphen/>
        <w:t>ve the fi</w:t>
        <w:softHyphen/>
        <w:t>nan</w:t>
        <w:softHyphen/>
        <w:t>ci</w:t>
        <w:softHyphen/>
        <w:t>al ne</w:t>
        <w:softHyphen/>
        <w:t>ed from her fu</w:t>
        <w:softHyphen/>
        <w:t>tu</w:t>
        <w:softHyphen/>
        <w:t>re had mo</w:t>
        <w:softHyphen/>
        <w:t>ti</w:t>
        <w:softHyphen/>
        <w:t>va</w:t>
        <w:softHyphen/>
        <w:t>ted the work he had do</w:t>
        <w:softHyphen/>
        <w:t>ne in her be</w:t>
        <w:softHyphen/>
        <w:t>half, and his own je</w:t>
        <w:softHyphen/>
        <w:t>alo</w:t>
        <w:softHyphen/>
        <w:t>usy had mo</w:t>
        <w:softHyphen/>
        <w:t>ti</w:t>
        <w:softHyphen/>
        <w:t>va</w:t>
        <w:softHyphen/>
        <w:t xml:space="preserve">ted the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in a to</w:t>
        <w:softHyphen/>
        <w:t>tal</w:t>
        <w:softHyphen/>
        <w:t>ly be</w:t>
        <w:softHyphen/>
        <w:t>mu</w:t>
        <w:softHyphen/>
        <w:t>sed man</w:t>
        <w:softHyphen/>
        <w:t>ner, he tho</w:t>
        <w:softHyphen/>
        <w:t>ught we</w:t>
        <w:softHyphen/>
        <w:t>arily, You did not know when you we</w:t>
        <w:softHyphen/>
        <w:t>re well off, Si</w:t>
        <w:softHyphen/>
        <w:t>mon, old fo</w:t>
        <w:softHyphen/>
        <w:t>ol. You had to pos</w:t>
        <w:softHyphen/>
        <w:t>sess the lit</w:t>
        <w:softHyphen/>
        <w:t>tle gol</w:t>
        <w:softHyphen/>
        <w:t>den witch… and now she pos</w:t>
        <w:softHyphen/>
        <w:t>ses</w:t>
        <w:softHyphen/>
        <w:t xml:space="preserve">se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rs la</w:t>
        <w:softHyphen/>
        <w:t>ter they lay abed in the bed</w:t>
        <w:softHyphen/>
        <w:t>ro</w:t>
        <w:softHyphen/>
        <w:t>om at the top of the sta</w:t>
        <w:softHyphen/>
        <w:t>irs. Me</w:t>
        <w:softHyphen/>
        <w:t>la</w:t>
        <w:softHyphen/>
        <w:t>nie's he</w:t>
        <w:softHyphen/>
        <w:t>ad res</w:t>
        <w:softHyphen/>
        <w:t>ted com</w:t>
        <w:softHyphen/>
        <w:t>for</w:t>
        <w:softHyphen/>
        <w:t>tably aga</w:t>
        <w:softHyphen/>
        <w:t>inst Si</w:t>
        <w:softHyphen/>
        <w:t>mon's smo</w:t>
        <w:softHyphen/>
        <w:t>oth chest, the ste</w:t>
        <w:softHyphen/>
        <w:t>ady, even be</w:t>
        <w:softHyphen/>
        <w:t>at of his he</w:t>
        <w:softHyphen/>
        <w:t>art un</w:t>
        <w:softHyphen/>
        <w:t>der her che</w:t>
        <w:softHyphen/>
        <w:t>ek lul</w:t>
        <w:softHyphen/>
        <w:t>ling her in</w:t>
        <w:softHyphen/>
        <w:t>to a sen</w:t>
        <w:softHyphen/>
        <w:t>se of warm tran</w:t>
        <w:softHyphen/>
        <w:t>qu</w:t>
        <w:softHyphen/>
        <w:t>ility. They had just fi</w:t>
        <w:softHyphen/>
        <w:t>nis</w:t>
        <w:softHyphen/>
        <w:t>hed ma</w:t>
        <w:softHyphen/>
        <w:t>king lo</w:t>
        <w:softHyphen/>
        <w:t>ve, and the de</w:t>
        <w:softHyphen/>
        <w:t>li</w:t>
        <w:softHyphen/>
        <w:t>ci</w:t>
        <w:softHyphen/>
        <w:t>o</w:t>
        <w:softHyphen/>
        <w:t>us aura lin</w:t>
        <w:softHyphen/>
        <w:t>ge</w:t>
        <w:softHyphen/>
        <w:t>red on. Sli</w:t>
        <w:softHyphen/>
        <w:t>ding her hand lightly up the si</w:t>
        <w:softHyphen/>
        <w:t>de of Si</w:t>
        <w:softHyphen/>
        <w:t>mon's neck and ac</w:t>
        <w:softHyphen/>
        <w:t>ross his che</w:t>
        <w:softHyphen/>
        <w:t>ek, Me</w:t>
        <w:softHyphen/>
        <w:t>la</w:t>
        <w:softHyphen/>
        <w:t>nie ran her fin</w:t>
        <w:softHyphen/>
        <w:t>ger ex</w:t>
        <w:softHyphen/>
        <w:t>pe</w:t>
        <w:softHyphen/>
        <w:t>ri</w:t>
        <w:softHyphen/>
        <w:t>men</w:t>
        <w:softHyphen/>
        <w:t>tal</w:t>
        <w:softHyphen/>
        <w:t>ly ac</w:t>
        <w:softHyphen/>
        <w:t>ross the de</w:t>
        <w:softHyphen/>
        <w:t xml:space="preserve">ep cleft in his ch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his in</w:t>
        <w:softHyphen/>
        <w:t>qu</w:t>
        <w:softHyphen/>
        <w:t>isi</w:t>
        <w:softHyphen/>
        <w:t>ti</w:t>
        <w:softHyphen/>
        <w:t>ve ga</w:t>
        <w:softHyphen/>
        <w:t>ze she mur</w:t>
        <w:softHyphen/>
        <w:t>mu</w:t>
        <w:softHyphen/>
        <w:t>red la</w:t>
        <w:softHyphen/>
        <w:t>zily, "I ha</w:t>
        <w:softHyphen/>
        <w:t>ve al</w:t>
        <w:softHyphen/>
        <w:t>ways sec</w:t>
        <w:softHyphen/>
        <w:t>retly won</w:t>
        <w:softHyphen/>
        <w:t>de</w:t>
        <w:softHyphen/>
        <w:t>red how it wo</w:t>
        <w:softHyphen/>
        <w:t>uld fe</w:t>
        <w:softHyphen/>
        <w:t>el to do that." Her eyes brig</w:t>
        <w:softHyphen/>
        <w:t>h</w:t>
        <w:softHyphen/>
        <w:t>te</w:t>
        <w:softHyphen/>
        <w:t>ning slightly, she ad</w:t>
        <w:softHyphen/>
        <w:t>ded, "And what's mo</w:t>
        <w:softHyphen/>
        <w:t>re, I ha</w:t>
        <w:softHyphen/>
        <w:t>ve wan</w:t>
        <w:softHyphen/>
        <w:t>ted many ti</w:t>
        <w:softHyphen/>
        <w:t>mes to do this." Ra</w:t>
        <w:softHyphen/>
        <w:t>ising her</w:t>
        <w:softHyphen/>
        <w:t>self slightly, she plan</w:t>
        <w:softHyphen/>
        <w:t>ted a firm kiss on the tem</w:t>
        <w:softHyphen/>
        <w:t>p</w:t>
        <w:softHyphen/>
        <w:t>ting cleft, inad</w:t>
        <w:softHyphen/>
        <w:t>ver</w:t>
        <w:softHyphen/>
        <w:t>tently rub</w:t>
        <w:softHyphen/>
        <w:t>bing her full, na</w:t>
        <w:softHyphen/>
        <w:t>ked bre</w:t>
        <w:softHyphen/>
        <w:t>asts up aga</w:t>
        <w:softHyphen/>
        <w:t>inst Si</w:t>
        <w:softHyphen/>
        <w:t>mon's chest as she mo</w:t>
        <w:softHyphen/>
        <w:t>ved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Si</w:t>
        <w:softHyphen/>
        <w:t>mon sa</w:t>
        <w:softHyphen/>
        <w:t>id, ta</w:t>
        <w:softHyphen/>
        <w:t>king a de</w:t>
        <w:softHyphen/>
        <w:t>ep, rag</w:t>
        <w:softHyphen/>
        <w:t>ged bre</w:t>
        <w:softHyphen/>
        <w:t>ath as she re</w:t>
        <w:softHyphen/>
        <w:t>su</w:t>
        <w:softHyphen/>
        <w:t>med her for</w:t>
        <w:softHyphen/>
        <w:t>mer po</w:t>
        <w:softHyphen/>
        <w:t>si</w:t>
        <w:softHyphen/>
        <w:t>ti</w:t>
        <w:softHyphen/>
        <w:t>on aga</w:t>
        <w:softHyphen/>
        <w:t>inst his si</w:t>
        <w:softHyphen/>
        <w:t>de, sli</w:t>
        <w:softHyphen/>
        <w:t>ding her bre</w:t>
        <w:softHyphen/>
        <w:t>asts back down his chest in the pro</w:t>
        <w:softHyphen/>
        <w:t>cess, "do stay still. I ha</w:t>
        <w:softHyphen/>
        <w:t>ve a very full day ahe</w:t>
        <w:softHyphen/>
        <w:t>ad of me to</w:t>
        <w:softHyphen/>
        <w:t>mor</w:t>
        <w:softHyphen/>
        <w:t>row, and if you per</w:t>
        <w:softHyphen/>
        <w:t>sist in this squ</w:t>
        <w:softHyphen/>
        <w:t>ir</w:t>
        <w:softHyphen/>
        <w:t>ming, I sus</w:t>
        <w:softHyphen/>
        <w:t>pect I will not spend the re</w:t>
        <w:softHyphen/>
        <w:t>ma</w:t>
        <w:softHyphen/>
        <w:t>in</w:t>
        <w:softHyphen/>
        <w:t>der of the night sle</w:t>
        <w:softHyphen/>
        <w:t xml:space="preserve">eping."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i</w:t>
        <w:softHyphen/>
        <w:t>mon," Me</w:t>
        <w:softHyphen/>
        <w:t>la</w:t>
        <w:softHyphen/>
        <w:t>nie la</w:t>
        <w:softHyphen/>
        <w:t>ug</w:t>
        <w:softHyphen/>
        <w:t>hed lightly, "you know you don't co</w:t>
        <w:softHyphen/>
        <w:t>me he</w:t>
        <w:softHyphen/>
        <w:t>re when you want to get a go</w:t>
        <w:softHyphen/>
        <w:t>od night's sle</w:t>
        <w:softHyphen/>
        <w:t>ep!" Then blus</w:t>
        <w:softHyphen/>
        <w:t>hing at her own bold sta</w:t>
        <w:softHyphen/>
        <w:t>te</w:t>
        <w:softHyphen/>
        <w:t>ment, she avo</w:t>
        <w:softHyphen/>
        <w:t>ided Si</w:t>
        <w:softHyphen/>
        <w:t>mon's ap</w:t>
        <w:softHyphen/>
        <w:t>pra</w:t>
        <w:softHyphen/>
        <w:t>ising sta</w:t>
        <w:softHyphen/>
        <w:t>re. "I sup</w:t>
        <w:softHyphen/>
        <w:t>po</w:t>
        <w:softHyphen/>
        <w:t>se be</w:t>
        <w:softHyphen/>
        <w:t>co</w:t>
        <w:softHyphen/>
        <w:t>ming a wo</w:t>
        <w:softHyphen/>
        <w:t>man of sub</w:t>
        <w:softHyphen/>
        <w:t>s</w:t>
        <w:softHyphen/>
        <w:t>tan</w:t>
        <w:softHyphen/>
        <w:t>ce has ma</w:t>
        <w:softHyphen/>
        <w:t>de me sud</w:t>
        <w:softHyphen/>
        <w:t>denly bra</w:t>
        <w:softHyphen/>
        <w:t xml:space="preserve">z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al</w:t>
        <w:softHyphen/>
        <w:t>ways be</w:t>
        <w:softHyphen/>
        <w:t>en a wo</w:t>
        <w:softHyphen/>
        <w:t>man of sub</w:t>
        <w:softHyphen/>
        <w:t>s</w:t>
        <w:softHyphen/>
        <w:t>tan</w:t>
        <w:softHyphen/>
        <w:t>ce, Me</w:t>
        <w:softHyphen/>
        <w:t>la</w:t>
        <w:softHyphen/>
        <w:t>nie,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n that ca</w:t>
        <w:softHyphen/>
        <w:t>se," Me</w:t>
        <w:softHyphen/>
        <w:t>la</w:t>
        <w:softHyphen/>
        <w:t>nie con</w:t>
        <w:softHyphen/>
        <w:t>ti</w:t>
        <w:softHyphen/>
        <w:t>nu</w:t>
        <w:softHyphen/>
        <w:t>ed, cho</w:t>
        <w:softHyphen/>
        <w:t>osing to ig</w:t>
        <w:softHyphen/>
        <w:t>no</w:t>
        <w:softHyphen/>
        <w:t>re Si</w:t>
        <w:softHyphen/>
        <w:t>mon's flat</w:t>
        <w:softHyphen/>
        <w:t>tery, "I will ta</w:t>
        <w:softHyphen/>
        <w:t>ke ad</w:t>
        <w:softHyphen/>
        <w:t>van</w:t>
        <w:softHyphen/>
        <w:t>ta</w:t>
        <w:softHyphen/>
        <w:t>ge of my sud</w:t>
        <w:softHyphen/>
        <w:t>den bol</w:t>
        <w:softHyphen/>
        <w:t>d</w:t>
        <w:softHyphen/>
        <w:t>ness to ask so</w:t>
        <w:softHyphen/>
        <w:t>me of the qu</w:t>
        <w:softHyphen/>
        <w:t>es</w:t>
        <w:softHyphen/>
        <w:t>ti</w:t>
        <w:softHyphen/>
        <w:t>ons that ha</w:t>
        <w:softHyphen/>
        <w:t>ve be</w:t>
        <w:softHyphen/>
        <w:t>en pes</w:t>
        <w:softHyphen/>
        <w:t>te</w:t>
        <w:softHyphen/>
        <w:t xml:space="preserve">ring my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 ca</w:t>
        <w:softHyphen/>
        <w:t>re</w:t>
        <w:softHyphen/>
        <w:t>ful</w:t>
        <w:softHyphen/>
        <w:t>ly be</w:t>
        <w:softHyphen/>
        <w:t>fo</w:t>
        <w:softHyphen/>
        <w:t>re you ask, Me</w:t>
        <w:softHyphen/>
        <w:t>la</w:t>
        <w:softHyphen/>
        <w:t>nie," Si</w:t>
        <w:softHyphen/>
        <w:t>mon ca</w:t>
        <w:softHyphen/>
        <w:t>uti</w:t>
        <w:softHyphen/>
        <w:t xml:space="preserve">o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etely ig</w:t>
        <w:softHyphen/>
        <w:t>no</w:t>
        <w:softHyphen/>
        <w:t>ring his words, Me</w:t>
        <w:softHyphen/>
        <w:t>la</w:t>
        <w:softHyphen/>
        <w:t>nie con</w:t>
        <w:softHyphen/>
        <w:t>ti</w:t>
        <w:softHyphen/>
        <w:t>nu</w:t>
        <w:softHyphen/>
        <w:t>ed. "First, how old are you, Si</w:t>
        <w:softHyphen/>
        <w:t>mon?" Her fin</w:t>
        <w:softHyphen/>
        <w:t>gers lightly pla</w:t>
        <w:softHyphen/>
        <w:t>yed with the gray at his tem</w:t>
        <w:softHyphen/>
        <w:t>p</w:t>
        <w:softHyphen/>
        <w:t>les, as he ma</w:t>
        <w:softHyphen/>
        <w:t>na</w:t>
        <w:softHyphen/>
        <w:t>ged to con</w:t>
        <w:softHyphen/>
        <w:t>vey his di</w:t>
        <w:softHyphen/>
        <w:t>sap</w:t>
        <w:softHyphen/>
        <w:t>pro</w:t>
        <w:softHyphen/>
        <w:t>val of her pre</w:t>
        <w:softHyphen/>
        <w:t>sum</w:t>
        <w:softHyphen/>
        <w:t>p</w:t>
        <w:softHyphen/>
        <w:t>ti</w:t>
        <w:softHyphen/>
        <w:t>on with a slight ra</w:t>
        <w:softHyphen/>
        <w:t xml:space="preserve">ising of his b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think age was of any par</w:t>
        <w:softHyphen/>
        <w:t>ti</w:t>
        <w:softHyphen/>
        <w:t>cu</w:t>
        <w:softHyphen/>
        <w:t>lar con</w:t>
        <w:softHyphen/>
        <w:t>se</w:t>
        <w:softHyphen/>
        <w:t>qu</w:t>
        <w:softHyphen/>
        <w:t>en</w:t>
        <w:softHyphen/>
        <w:t>ce to you, Me</w:t>
        <w:softHyphen/>
        <w:t>la</w:t>
        <w:softHyphen/>
        <w:t>nie," he be</w:t>
        <w:softHyphen/>
        <w:t>gan shortly, "sin</w:t>
        <w:softHyphen/>
        <w:t>ce in the past you ha</w:t>
        <w:softHyphen/>
        <w:t>ve de</w:t>
        <w:softHyphen/>
        <w:t>mon</w:t>
        <w:softHyphen/>
        <w:t>s</w:t>
        <w:softHyphen/>
        <w:t>t</w:t>
        <w:softHyphen/>
        <w:t>ra</w:t>
        <w:softHyphen/>
        <w:t>ted a"     "Simon!" Me</w:t>
        <w:softHyphen/>
        <w:t>la</w:t>
        <w:softHyphen/>
        <w:t>nie in</w:t>
        <w:softHyphen/>
        <w:t>ter</w:t>
        <w:softHyphen/>
        <w:t>rup</w:t>
        <w:softHyphen/>
        <w:t>ted, a small frown cre</w:t>
        <w:softHyphen/>
        <w:t>asing her brow, "you are trying to ma</w:t>
        <w:softHyphen/>
        <w:t>ke me angry, but I will not be put off. I am wi</w:t>
        <w:softHyphen/>
        <w:t>se to this par</w:t>
        <w:softHyphen/>
        <w:t>ti</w:t>
        <w:softHyphen/>
        <w:t>cu</w:t>
        <w:softHyphen/>
        <w:t>lar tac</w:t>
        <w:softHyphen/>
        <w:t>tic of yo</w:t>
        <w:softHyphen/>
        <w:t>urs. Co</w:t>
        <w:softHyphen/>
        <w:t xml:space="preserve">me now, tell me. How old are you?" </w:t>
      </w:r>
    </w:p>
    <w:p>
      <w:pPr>
        <w:pStyle w:val="Normal"/>
        <w:spacing w:lineRule="auto" w:line="360" w:before="240" w:after="240"/>
        <w:rPr/>
      </w:pPr>
      <w:r>
        <w:rPr>
          <w:rFonts w:cs="Georgia" w:ascii="Georgia" w:hAnsi="Georgia"/>
        </w:rPr>
        <w:t>    </w:t>
      </w:r>
      <w:r>
        <w:rPr>
          <w:rFonts w:cs="Georgia" w:ascii="Georgia" w:hAnsi="Georgia"/>
        </w:rPr>
        <w:t>Finally smi</w:t>
        <w:softHyphen/>
        <w:t>ling openly, Si</w:t>
        <w:softHyphen/>
        <w:t>mon to</w:t>
        <w:softHyphen/>
        <w:t>uc</w:t>
        <w:softHyphen/>
        <w:t>hed her soft che</w:t>
        <w:softHyphen/>
        <w:t>ek lightly with the tip of his fin</w:t>
        <w:softHyphen/>
        <w:t>ger. "I am thirty   six ye</w:t>
        <w:softHyphen/>
        <w:t>ars old, Me</w:t>
        <w:softHyphen/>
        <w:t>la</w:t>
        <w:softHyphen/>
        <w:t>nie… old eno</w:t>
        <w:softHyphen/>
        <w:t>ugh to know bet</w:t>
        <w:softHyphen/>
        <w:t>ter, but not wi</w:t>
        <w:softHyphen/>
        <w:t>se eno</w:t>
        <w:softHyphen/>
        <w:t>ugh to fol</w:t>
        <w:softHyphen/>
        <w:t>low my own bet</w:t>
        <w:softHyphen/>
        <w:t>ter jud</w:t>
        <w:softHyphen/>
        <w:t>g</w:t>
        <w:softHyphen/>
        <w:t>ment." Di</w:t>
        <w:softHyphen/>
        <w:t>rec</w:t>
        <w:softHyphen/>
        <w:t>ting his sud</w:t>
        <w:softHyphen/>
        <w:t>denly so</w:t>
        <w:softHyphen/>
        <w:t>ber ga</w:t>
        <w:softHyphen/>
        <w:t>ze in</w:t>
        <w:softHyphen/>
        <w:t>to her eyes, he con</w:t>
        <w:softHyphen/>
        <w:t>ti</w:t>
        <w:softHyphen/>
        <w:t>nu</w:t>
        <w:softHyphen/>
        <w:t>ed softly, "And you are eig</w:t>
        <w:softHyphen/>
        <w:t>h</w:t>
        <w:softHyphen/>
        <w:t>te</w:t>
        <w:softHyphen/>
        <w:t>en ye</w:t>
        <w:softHyphen/>
        <w:t>ars old, Me</w:t>
        <w:softHyphen/>
        <w:t>la</w:t>
        <w:softHyphen/>
        <w:t>nie. Eig</w:t>
        <w:softHyphen/>
        <w:t>h</w:t>
        <w:softHyphen/>
        <w:t>te</w:t>
        <w:softHyphen/>
        <w:t>en ye</w:t>
        <w:softHyphen/>
        <w:t>ars se</w:t>
        <w:softHyphen/>
        <w:t>pa</w:t>
        <w:softHyphen/>
        <w:t>ra</w:t>
        <w:softHyphen/>
        <w:t xml:space="preserve">te us…" </w:t>
      </w:r>
    </w:p>
    <w:p>
      <w:pPr>
        <w:pStyle w:val="Normal"/>
        <w:spacing w:lineRule="auto" w:line="360" w:before="240" w:after="240"/>
        <w:rPr/>
      </w:pPr>
      <w:r>
        <w:rPr>
          <w:rFonts w:cs="Georgia" w:ascii="Georgia" w:hAnsi="Georgia"/>
        </w:rPr>
        <w:t>    </w:t>
      </w:r>
      <w:r>
        <w:rPr>
          <w:rFonts w:cs="Georgia" w:ascii="Georgia" w:hAnsi="Georgia"/>
        </w:rPr>
        <w:t>The pe</w:t>
        <w:softHyphen/>
        <w:t>cu</w:t>
        <w:softHyphen/>
        <w:t>li</w:t>
        <w:softHyphen/>
        <w:t>ar sad</w:t>
        <w:softHyphen/>
        <w:t>ness in Si</w:t>
        <w:softHyphen/>
        <w:t>mon's glan</w:t>
        <w:softHyphen/>
        <w:t>ce had a so</w:t>
        <w:softHyphen/>
        <w:t>be</w:t>
        <w:softHyphen/>
        <w:t>ring ef</w:t>
        <w:softHyphen/>
        <w:t>fect on Me</w:t>
        <w:softHyphen/>
        <w:t>la</w:t>
        <w:softHyphen/>
        <w:t>nie, and snug</w:t>
        <w:softHyphen/>
        <w:t>gling tightly aga</w:t>
        <w:softHyphen/>
        <w:t>inst his si</w:t>
        <w:softHyphen/>
        <w:t>de, she whis</w:t>
        <w:softHyphen/>
        <w:t>pe</w:t>
        <w:softHyphen/>
        <w:t>red aga</w:t>
        <w:softHyphen/>
        <w:t>inst his chest, "You are wrong, Simon. Not</w:t>
        <w:softHyphen/>
        <w:t>hing at all se</w:t>
        <w:softHyphen/>
        <w:t>pa</w:t>
        <w:softHyphen/>
        <w:t>ra</w:t>
        <w:softHyphen/>
        <w:t xml:space="preserve">tes us right now."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ng mo</w:t>
        <w:softHyphen/>
        <w:t>ments of si</w:t>
        <w:softHyphen/>
        <w:t>len</w:t>
        <w:softHyphen/>
        <w:t>ce fol</w:t>
        <w:softHyphen/>
        <w:t>lo</w:t>
        <w:softHyphen/>
        <w:t>wing we</w:t>
        <w:softHyphen/>
        <w:t>re fi</w:t>
        <w:softHyphen/>
        <w:t>nal</w:t>
        <w:softHyphen/>
        <w:t>ly bro</w:t>
        <w:softHyphen/>
        <w:t>ken as Me</w:t>
        <w:softHyphen/>
        <w:t>la</w:t>
        <w:softHyphen/>
        <w:t>nie whis</w:t>
        <w:softHyphen/>
        <w:t>pe</w:t>
        <w:softHyphen/>
        <w:t>red aga</w:t>
        <w:softHyphen/>
        <w:t>in, "I ha</w:t>
        <w:softHyphen/>
        <w:t>ve anot</w:t>
        <w:softHyphen/>
        <w:t>her qu</w:t>
        <w:softHyphen/>
        <w:t>es</w:t>
        <w:softHyphen/>
        <w:t>ti</w:t>
        <w:softHyphen/>
        <w:t>on,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i</w:t>
        <w:softHyphen/>
        <w:t>mon's vo</w:t>
        <w:softHyphen/>
        <w:t>ice bo</w:t>
        <w:softHyphen/>
        <w:t>re a war</w:t>
        <w:softHyphen/>
        <w:t>ning n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law</w:t>
        <w:softHyphen/>
        <w:t>yer vi</w:t>
        <w:softHyphen/>
        <w:t>si</w:t>
        <w:softHyphen/>
        <w:t>ted Sa</w:t>
        <w:softHyphen/>
        <w:t>lis</w:t>
        <w:softHyphen/>
        <w:t>bury. Did he, per</w:t>
        <w:softHyphen/>
        <w:t>c</w:t>
        <w:softHyphen/>
        <w:t>han</w:t>
        <w:softHyphen/>
        <w:t>ce, men</w:t>
        <w:softHyphen/>
        <w:t>ti</w:t>
        <w:softHyphen/>
        <w:t>on an</w:t>
        <w:softHyphen/>
        <w:t>y</w:t>
        <w:softHyphen/>
        <w:t>t</w:t>
        <w:softHyphen/>
        <w:t>hing of Mar</w:t>
        <w:softHyphen/>
        <w:t>t</w:t>
        <w:softHyphen/>
        <w:t>ha and Tom Har</w:t>
        <w:softHyphen/>
        <w:t>t</w:t>
        <w:softHyphen/>
        <w:t>ley? Are they still re</w:t>
        <w:softHyphen/>
        <w:t>si</w:t>
        <w:softHyphen/>
        <w:t>ding in the ho</w:t>
        <w:softHyphen/>
        <w:t>use on We</w:t>
        <w:softHyphen/>
        <w:t xml:space="preserve">aver's 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 mat</w:t>
        <w:softHyphen/>
        <w:t>ter of fact, Me</w:t>
        <w:softHyphen/>
        <w:t>la</w:t>
        <w:softHyphen/>
        <w:t>nie, I did ask Mr. Prin</w:t>
        <w:softHyphen/>
        <w:t>g</w:t>
        <w:softHyphen/>
        <w:t>le to in</w:t>
        <w:softHyphen/>
        <w:t>qu</w:t>
        <w:softHyphen/>
        <w:t>ire as to the</w:t>
        <w:softHyphen/>
        <w:t>ir wel</w:t>
        <w:softHyphen/>
        <w:t>fa</w:t>
        <w:softHyphen/>
        <w:t>re. They con</w:t>
        <w:softHyphen/>
        <w:t>ti</w:t>
        <w:softHyphen/>
        <w:t>nue to li</w:t>
        <w:softHyphen/>
        <w:t>ve in Asa Par</w:t>
        <w:softHyphen/>
        <w:t>ker's ho</w:t>
        <w:softHyphen/>
        <w:t>use, and will stay the</w:t>
        <w:softHyphen/>
        <w:t>re un</w:t>
        <w:softHyphen/>
        <w:t>til the es</w:t>
        <w:softHyphen/>
        <w:t>ta</w:t>
        <w:softHyphen/>
        <w:t>te is set</w:t>
        <w:softHyphen/>
        <w:t>tled and the ho</w:t>
        <w:softHyphen/>
        <w:t>use sold." His fa</w:t>
        <w:softHyphen/>
        <w:t>ce sof</w:t>
        <w:softHyphen/>
        <w:t>te</w:t>
        <w:softHyphen/>
        <w:t>ning a bit, Si</w:t>
        <w:softHyphen/>
        <w:t>mon ad</w:t>
        <w:softHyphen/>
        <w:t>ded softly, "Tom has re</w:t>
        <w:softHyphen/>
        <w:t>co</w:t>
        <w:softHyphen/>
        <w:t>ve</w:t>
        <w:softHyphen/>
        <w:t>red fully from the blow on his he</w:t>
        <w:softHyphen/>
        <w:t>ad the day of yo</w:t>
        <w:softHyphen/>
        <w:t>ur de</w:t>
        <w:softHyphen/>
        <w:t>par</w:t>
        <w:softHyphen/>
        <w:t>tu</w:t>
        <w:softHyphen/>
        <w:t>re, and asi</w:t>
        <w:softHyphen/>
        <w:t>de from what Mr. Prin</w:t>
        <w:softHyphen/>
        <w:t>g</w:t>
        <w:softHyphen/>
        <w:t>le des</w:t>
        <w:softHyphen/>
        <w:t>c</w:t>
        <w:softHyphen/>
        <w:t>ri</w:t>
        <w:softHyphen/>
        <w:t>bed as a 'mo</w:t>
        <w:softHyphen/>
        <w:t>ody stre</w:t>
        <w:softHyphen/>
        <w:t>ak,' he ap</w:t>
        <w:softHyphen/>
        <w:t>pe</w:t>
        <w:softHyphen/>
        <w:t>ars to be qu</w:t>
        <w:softHyphen/>
        <w:t xml:space="preserve">ite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mo</w:t>
        <w:softHyphen/>
        <w:t>ody be</w:t>
        <w:softHyphen/>
        <w:t>ca</w:t>
        <w:softHyphen/>
        <w:t>use he mis</w:t>
        <w:softHyphen/>
        <w:t>ses Sa</w:t>
        <w:softHyphen/>
        <w:t>ra and me," Me</w:t>
        <w:softHyphen/>
        <w:t>la</w:t>
        <w:softHyphen/>
        <w:t>nie mum</w:t>
        <w:softHyphen/>
        <w:t>b</w:t>
        <w:softHyphen/>
        <w:t>led wit</w:t>
        <w:softHyphen/>
        <w:t>ho</w:t>
        <w:softHyphen/>
        <w:t>ut the slig</w:t>
        <w:softHyphen/>
        <w:t>h</w:t>
        <w:softHyphen/>
        <w:t>test pre</w:t>
        <w:softHyphen/>
        <w:t>ten</w:t>
        <w:softHyphen/>
        <w:t>se at mo</w:t>
        <w:softHyphen/>
        <w:t>desty. "I was his only true fri</w:t>
        <w:softHyphen/>
        <w:t>end, and Sa</w:t>
        <w:softHyphen/>
        <w:t>ra was the light of his exis</w:t>
        <w:softHyphen/>
        <w:t>ten</w:t>
        <w:softHyphen/>
        <w:t>ce." Blin</w:t>
        <w:softHyphen/>
        <w:t>king back sud</w:t>
        <w:softHyphen/>
        <w:t>den te</w:t>
        <w:softHyphen/>
        <w:t>ars, Me</w:t>
        <w:softHyphen/>
        <w:t>la</w:t>
        <w:softHyphen/>
        <w:t>nie sa</w:t>
        <w:softHyphen/>
        <w:t>id in a slightly cho</w:t>
        <w:softHyphen/>
        <w:t>ked vo</w:t>
        <w:softHyphen/>
        <w:t>ice, "Well, I miss them too, but the</w:t>
        <w:softHyphen/>
        <w:t>re is no tur</w:t>
        <w:softHyphen/>
        <w:t xml:space="preserve">ning back the cl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di</w:t>
        <w:softHyphen/>
        <w:t>rec</w:t>
        <w:softHyphen/>
        <w:t>ted his glan</w:t>
        <w:softHyphen/>
        <w:t>ce in</w:t>
        <w:softHyphen/>
        <w:t>to her te</w:t>
        <w:softHyphen/>
        <w:t>ar-fil</w:t>
        <w:softHyphen/>
        <w:t>led eyes. "That's right, Me</w:t>
        <w:softHyphen/>
        <w:t>la</w:t>
        <w:softHyphen/>
        <w:t>nie, and right now that fact makes me a very happy ma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pic</w:t>
        <w:softHyphen/>
        <w:t>ked up the cor</w:t>
        <w:softHyphen/>
        <w:t>ners of Me</w:t>
        <w:softHyphen/>
        <w:t>la</w:t>
        <w:softHyphen/>
        <w:t>nie's full lips, and ho</w:t>
        <w:softHyphen/>
        <w:t>ping to ra</w:t>
        <w:softHyphen/>
        <w:t>ise her spi</w:t>
        <w:softHyphen/>
        <w:t>rits a bit fur</w:t>
        <w:softHyphen/>
        <w:t>t</w:t>
        <w:softHyphen/>
        <w:t>her, he te</w:t>
        <w:softHyphen/>
        <w:t>ased, "You cer</w:t>
        <w:softHyphen/>
        <w:t>ta</w:t>
        <w:softHyphen/>
        <w:t>inly can</w:t>
        <w:softHyphen/>
        <w:t>not be ac</w:t>
        <w:softHyphen/>
        <w:t>cu</w:t>
        <w:softHyphen/>
        <w:t>sed of ha</w:t>
        <w:softHyphen/>
        <w:t>ving an overly in</w:t>
        <w:softHyphen/>
        <w:t>qu</w:t>
        <w:softHyphen/>
        <w:t>isi</w:t>
        <w:softHyphen/>
        <w:t>ti</w:t>
        <w:softHyphen/>
        <w:t>ve mind if tho</w:t>
        <w:softHyphen/>
        <w:t>se we</w:t>
        <w:softHyphen/>
        <w:t>re the only qu</w:t>
        <w:softHyphen/>
        <w:t>es</w:t>
        <w:softHyphen/>
        <w:t>ti</w:t>
        <w:softHyphen/>
        <w:t>ons pes</w:t>
        <w:softHyphen/>
        <w:t>te</w:t>
        <w:softHyphen/>
        <w:t>ring you all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not</w:t>
        <w:softHyphen/>
        <w:t>her…" Me</w:t>
        <w:softHyphen/>
        <w:t>la</w:t>
        <w:softHyphen/>
        <w:t>nie was stran</w:t>
        <w:softHyphen/>
        <w:t>gely he</w:t>
        <w:softHyphen/>
        <w:t>si</w:t>
        <w:softHyphen/>
        <w:t>tant to ap</w:t>
        <w:softHyphen/>
        <w:t>pro</w:t>
        <w:softHyphen/>
        <w:t xml:space="preserve">ach the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de</w:t>
        <w:softHyphen/>
        <w:t>ep bre</w:t>
        <w:softHyphen/>
        <w:t>ath, Me</w:t>
        <w:softHyphen/>
        <w:t>la</w:t>
        <w:softHyphen/>
        <w:t>nie blur</w:t>
        <w:softHyphen/>
        <w:t>ted in a bold rush, "What is yo</w:t>
        <w:softHyphen/>
        <w:t>ur wi</w:t>
        <w:softHyphen/>
        <w:t>fe li</w:t>
        <w:softHyphen/>
        <w:t>ke, Si</w:t>
        <w:softHyphen/>
        <w:t xml:space="preserve">mo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fe</w:t>
        <w:softHyphen/>
        <w:t>atu</w:t>
        <w:softHyphen/>
        <w:t>res tig</w:t>
        <w:softHyphen/>
        <w:t>h</w:t>
        <w:softHyphen/>
        <w:t>te</w:t>
        <w:softHyphen/>
        <w:t>ned in ob</w:t>
        <w:softHyphen/>
        <w:t>vi</w:t>
        <w:softHyphen/>
        <w:t>o</w:t>
        <w:softHyphen/>
        <w:t>us an</w:t>
        <w:softHyphen/>
        <w:t>ger as he an</w:t>
        <w:softHyphen/>
        <w:t>s</w:t>
        <w:softHyphen/>
        <w:t>we</w:t>
        <w:softHyphen/>
        <w:t>red curtly, "I re</w:t>
        <w:softHyphen/>
        <w:t>fu</w:t>
        <w:softHyphen/>
        <w:t>se to dis</w:t>
        <w:softHyphen/>
        <w:t>cuss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fu</w:t>
        <w:softHyphen/>
        <w:t>se to dis</w:t>
        <w:softHyphen/>
        <w:t>cuss my wi</w:t>
        <w:softHyphen/>
        <w:t>fe whi</w:t>
        <w:softHyphen/>
        <w:t>le I am in my bed with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ngry her</w:t>
        <w:softHyphen/>
        <w:t>self, Me</w:t>
        <w:softHyphen/>
        <w:t>la</w:t>
        <w:softHyphen/>
        <w:t>nie sta</w:t>
        <w:softHyphen/>
        <w:t>ted im</w:t>
        <w:softHyphen/>
        <w:t>pe</w:t>
        <w:softHyphen/>
        <w:t>ri</w:t>
        <w:softHyphen/>
        <w:t>o</w:t>
        <w:softHyphen/>
        <w:t>usly, "You for</w:t>
        <w:softHyphen/>
        <w:t>get, Si</w:t>
        <w:softHyphen/>
        <w:t>mon, this is not yo</w:t>
        <w:softHyphen/>
        <w:t>ur ho</w:t>
        <w:softHyphen/>
        <w:t>use any lon</w:t>
        <w:softHyphen/>
        <w:t>ger. You are not in yo</w:t>
        <w:softHyphen/>
        <w:t xml:space="preserve">ur bed, you are in my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Si</w:t>
        <w:softHyphen/>
        <w:t>mon's vo</w:t>
        <w:softHyphen/>
        <w:t>ice was in</w:t>
        <w:softHyphen/>
        <w:t>si</w:t>
        <w:softHyphen/>
        <w:t>di</w:t>
        <w:softHyphen/>
        <w:t>o</w:t>
        <w:softHyphen/>
        <w:t>usly swe</w:t>
        <w:softHyphen/>
        <w:t>et, "I told you I had de</w:t>
        <w:softHyphen/>
        <w:t>eded the ho</w:t>
        <w:softHyphen/>
        <w:t>use over to you. I ma</w:t>
        <w:softHyphen/>
        <w:t>de no men</w:t>
        <w:softHyphen/>
        <w:t>ti</w:t>
        <w:softHyphen/>
        <w:t>on of the fur</w:t>
        <w:softHyphen/>
        <w:t>ni</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ri</w:t>
        <w:softHyphen/>
        <w:t>di</w:t>
        <w:softHyphen/>
        <w:t>cu</w:t>
        <w:softHyphen/>
        <w:t>lo</w:t>
        <w:softHyphen/>
        <w:t>us!" Me</w:t>
        <w:softHyphen/>
        <w:t>la</w:t>
        <w:softHyphen/>
        <w:t>nie gas</w:t>
        <w:softHyphen/>
        <w:t>ped, "What am I to do with a ho</w:t>
        <w:softHyphen/>
        <w:t>use that has no fur</w:t>
        <w:softHyphen/>
        <w:t>ni</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dea, my de</w:t>
        <w:softHyphen/>
        <w:t>ar," Si</w:t>
        <w:softHyphen/>
        <w:t>mon res</w:t>
        <w:softHyphen/>
        <w:t>pon</w:t>
        <w:softHyphen/>
        <w:t>ded lightly with an acid smi</w:t>
        <w:softHyphen/>
        <w:t>le, "but I think I can sa</w:t>
        <w:softHyphen/>
        <w:t>fely pre</w:t>
        <w:softHyphen/>
        <w:t>su</w:t>
        <w:softHyphen/>
        <w:t>me you will not spend yo</w:t>
        <w:softHyphen/>
        <w:t>ur ti</w:t>
        <w:softHyphen/>
        <w:t>me as</w:t>
        <w:softHyphen/>
        <w:t>king fo</w:t>
        <w:softHyphen/>
        <w:t>olish qu</w:t>
        <w:softHyphen/>
        <w:t>es</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think of any fur</w:t>
        <w:softHyphen/>
        <w:t>t</w:t>
        <w:softHyphen/>
        <w:t>her re</w:t>
        <w:softHyphen/>
        <w:t>tort in her fury, Me</w:t>
        <w:softHyphen/>
        <w:t>la</w:t>
        <w:softHyphen/>
        <w:t>nie sta</w:t>
        <w:softHyphen/>
        <w:t>yed sta</w:t>
        <w:softHyphen/>
        <w:t>ring in</w:t>
        <w:softHyphen/>
        <w:t>to his eyes in angry frus</w:t>
        <w:softHyphen/>
        <w:t>t</w:t>
        <w:softHyphen/>
        <w:t>ra</w:t>
        <w:softHyphen/>
        <w:t>ti</w:t>
        <w:softHyphen/>
        <w:t>on un</w:t>
        <w:softHyphen/>
        <w:t>til the ab</w:t>
        <w:softHyphen/>
        <w:t>sur</w:t>
        <w:softHyphen/>
        <w:t>dity of the si</w:t>
        <w:softHyphen/>
        <w:t>tu</w:t>
        <w:softHyphen/>
        <w:t>ati</w:t>
        <w:softHyphen/>
        <w:t>on daw</w:t>
        <w:softHyphen/>
        <w:t>ned upon her, and a small smi</w:t>
        <w:softHyphen/>
        <w:t>le crac</w:t>
        <w:softHyphen/>
        <w:t>ked her fro</w:t>
        <w:softHyphen/>
        <w:t>zen fa</w:t>
        <w:softHyphen/>
        <w:t>ca</w:t>
        <w:softHyphen/>
        <w:t>de. Wit</w:t>
        <w:softHyphen/>
        <w:t>hin mo</w:t>
        <w:softHyphen/>
        <w:t>ments she was la</w:t>
        <w:softHyphen/>
        <w:t>ug</w:t>
        <w:softHyphen/>
        <w:t>hing hel</w:t>
        <w:softHyphen/>
        <w:t>p</w:t>
        <w:softHyphen/>
        <w:t>les</w:t>
        <w:softHyphen/>
        <w:t>sly, ca</w:t>
        <w:softHyphen/>
        <w:t>using an ed</w:t>
        <w:softHyphen/>
        <w:t>ge of spe</w:t>
        <w:softHyphen/>
        <w:t>cu</w:t>
        <w:softHyphen/>
        <w:t>la</w:t>
        <w:softHyphen/>
        <w:t>ti</w:t>
        <w:softHyphen/>
        <w:t>on to en</w:t>
        <w:softHyphen/>
        <w:t>ter Si</w:t>
        <w:softHyphen/>
        <w:t>mon's glan</w:t>
        <w:softHyphen/>
        <w:t>ce as he eyed her wa</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she gas</w:t>
        <w:softHyphen/>
        <w:t>ped fi</w:t>
        <w:softHyphen/>
        <w:t>nal</w:t>
        <w:softHyphen/>
        <w:t>ly, still bre</w:t>
        <w:softHyphen/>
        <w:t>at</w:t>
        <w:softHyphen/>
        <w:t>h</w:t>
        <w:softHyphen/>
        <w:t>less from her unin</w:t>
        <w:softHyphen/>
        <w:t>ter</w:t>
        <w:softHyphen/>
        <w:t>rup</w:t>
        <w:softHyphen/>
        <w:t>ted mirth, "de</w:t>
        <w:softHyphen/>
        <w:t>ar Si</w:t>
        <w:softHyphen/>
        <w:t>mon. I don't re</w:t>
        <w:softHyphen/>
        <w:t>al</w:t>
        <w:softHyphen/>
        <w:t>ly ca</w:t>
        <w:softHyphen/>
        <w:t>re what yo</w:t>
        <w:softHyphen/>
        <w:t>ur wi</w:t>
        <w:softHyphen/>
        <w:t>fe is li</w:t>
        <w:softHyphen/>
        <w:t>ke. I can only think one thing. She must be at le</w:t>
        <w:softHyphen/>
        <w:t>ast se</w:t>
        <w:softHyphen/>
        <w:t>ven dif</w:t>
        <w:softHyphen/>
        <w:t>fe</w:t>
        <w:softHyphen/>
        <w:t>rent kinds of a fo</w:t>
        <w:softHyphen/>
        <w:t>ol to ha</w:t>
        <w:softHyphen/>
        <w:t>ve al</w:t>
        <w:softHyphen/>
        <w:t>lo</w:t>
        <w:softHyphen/>
        <w:t>wed you to es</w:t>
        <w:softHyphen/>
        <w:t>ca</w:t>
        <w:softHyphen/>
        <w:t xml:space="preserve">p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ud</w:t>
        <w:softHyphen/>
        <w:t>den warmth in his cle</w:t>
        <w:softHyphen/>
        <w:t>ar blue eyes, Si</w:t>
        <w:softHyphen/>
        <w:t>mon sa</w:t>
        <w:softHyphen/>
        <w:t>id softly, his mo</w:t>
        <w:softHyphen/>
        <w:t>uth des</w:t>
        <w:softHyphen/>
        <w:t>cen</w:t>
        <w:softHyphen/>
        <w:t>ding to</w:t>
        <w:softHyphen/>
        <w:t>ward her with cle</w:t>
        <w:softHyphen/>
        <w:t>ar in</w:t>
        <w:softHyphen/>
        <w:t>tent, "Oh, yes, Me</w:t>
        <w:softHyphen/>
        <w:t>la</w:t>
        <w:softHyphen/>
        <w:t>nie, I do ag</w:t>
        <w:softHyphen/>
        <w:t>ree. At the very le</w:t>
        <w:softHyphen/>
        <w:t>ast se</w:t>
        <w:softHyphen/>
        <w:t xml:space="preserve">ven."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I lo</w:t>
        <w:softHyphen/>
        <w:t>ok, Si</w:t>
        <w:softHyphen/>
        <w:t>mon? Do I lo</w:t>
        <w:softHyphen/>
        <w:t>ok qu</w:t>
        <w:softHyphen/>
        <w:t>ite pre</w:t>
        <w:softHyphen/>
        <w:t>sen</w:t>
        <w:softHyphen/>
        <w:t>tab</w:t>
        <w:softHyphen/>
        <w:t>le?" Her fin</w:t>
        <w:softHyphen/>
        <w:t>gers flut</w:t>
        <w:softHyphen/>
        <w:t>te</w:t>
        <w:softHyphen/>
        <w:t>ring ner</w:t>
        <w:softHyphen/>
        <w:t>vo</w:t>
        <w:softHyphen/>
        <w:t>usly aga</w:t>
        <w:softHyphen/>
        <w:t>inst her ha</w:t>
        <w:softHyphen/>
        <w:t>ir. Me</w:t>
        <w:softHyphen/>
        <w:t>la</w:t>
        <w:softHyphen/>
        <w:t>nie tur</w:t>
        <w:softHyphen/>
        <w:t>ned away from the bed</w:t>
        <w:softHyphen/>
        <w:t>ro</w:t>
        <w:softHyphen/>
        <w:t>om mir</w:t>
        <w:softHyphen/>
        <w:t>ror for Si</w:t>
        <w:softHyphen/>
        <w:t>mon's ap</w:t>
        <w:softHyphen/>
        <w:t>pro</w:t>
        <w:softHyphen/>
        <w:t>val, her eyes bright with true an</w:t>
        <w:softHyphen/>
        <w:t>xi</w:t>
        <w:softHyphen/>
        <w:t xml:space="preserve">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a man for bla</w:t>
        <w:softHyphen/>
        <w:t>tant flat</w:t>
        <w:softHyphen/>
        <w:t>tery, Si</w:t>
        <w:softHyphen/>
        <w:t>mon's eyes swept her cri</w:t>
        <w:softHyphen/>
        <w:t>ti</w:t>
        <w:softHyphen/>
        <w:t>cal</w:t>
        <w:softHyphen/>
        <w:t>ly. The bur</w:t>
        <w:softHyphen/>
        <w:t>ning auburn of her ha</w:t>
        <w:softHyphen/>
        <w:t>ir was bril</w:t>
        <w:softHyphen/>
        <w:t>li</w:t>
        <w:softHyphen/>
        <w:t>antly co</w:t>
        <w:softHyphen/>
        <w:t>if</w:t>
        <w:softHyphen/>
        <w:t>fed in</w:t>
        <w:softHyphen/>
        <w:t>to a shi</w:t>
        <w:softHyphen/>
        <w:t>ning mass of curls atop her he</w:t>
        <w:softHyphen/>
        <w:t>ad with two gle</w:t>
        <w:softHyphen/>
        <w:t>aming spi</w:t>
        <w:softHyphen/>
        <w:t>rals al</w:t>
        <w:softHyphen/>
        <w:t>lo</w:t>
        <w:softHyphen/>
        <w:t>wed to fall gra</w:t>
        <w:softHyphen/>
        <w:t>ce</w:t>
        <w:softHyphen/>
        <w:t>ful</w:t>
        <w:softHyphen/>
        <w:t>ly aga</w:t>
        <w:softHyphen/>
        <w:t>inst her slen</w:t>
        <w:softHyphen/>
        <w:t>der neck. His glan</w:t>
        <w:softHyphen/>
        <w:t>ce tra</w:t>
        <w:softHyphen/>
        <w:t>iled the cre</w:t>
        <w:softHyphen/>
        <w:t>amy skin of her sho</w:t>
        <w:softHyphen/>
        <w:t>ul</w:t>
        <w:softHyphen/>
        <w:t>ders, dis</w:t>
        <w:softHyphen/>
        <w:t>p</w:t>
        <w:softHyphen/>
        <w:t>la</w:t>
        <w:softHyphen/>
        <w:t>yed to per</w:t>
        <w:softHyphen/>
        <w:t>fec</w:t>
        <w:softHyphen/>
        <w:t>ti</w:t>
        <w:softHyphen/>
        <w:t>on in the off-the-sho</w:t>
        <w:softHyphen/>
        <w:t>ul</w:t>
        <w:softHyphen/>
        <w:t>der gown. Cup</w:t>
        <w:softHyphen/>
        <w:t>ping the smo</w:t>
        <w:softHyphen/>
        <w:t>oth li</w:t>
        <w:softHyphen/>
        <w:t>ne gently was a wi</w:t>
        <w:softHyphen/>
        <w:t>de ruf</w:t>
        <w:softHyphen/>
        <w:t>fle of ec</w:t>
        <w:softHyphen/>
        <w:t>ru la</w:t>
        <w:softHyphen/>
        <w:t>ce, which hung gra</w:t>
        <w:softHyphen/>
        <w:t>ce</w:t>
        <w:softHyphen/>
        <w:t>ful</w:t>
        <w:softHyphen/>
        <w:t>ly to pro</w:t>
        <w:softHyphen/>
        <w:t>vi</w:t>
        <w:softHyphen/>
        <w:t>de a de</w:t>
        <w:softHyphen/>
        <w:t>li</w:t>
        <w:softHyphen/>
        <w:t>ca</w:t>
        <w:softHyphen/>
        <w:t>tely pro</w:t>
        <w:softHyphen/>
        <w:t>vo</w:t>
        <w:softHyphen/>
        <w:t>ca</w:t>
        <w:softHyphen/>
        <w:t>ti</w:t>
        <w:softHyphen/>
        <w:t>ve co</w:t>
        <w:softHyphen/>
        <w:t>ver for her up</w:t>
        <w:softHyphen/>
        <w:t xml:space="preserve">per arm. </w:t>
      </w:r>
    </w:p>
    <w:p>
      <w:pPr>
        <w:pStyle w:val="Normal"/>
        <w:spacing w:lineRule="auto" w:line="360" w:before="240" w:after="240"/>
        <w:rPr/>
      </w:pPr>
      <w:r>
        <w:rPr>
          <w:rFonts w:cs="Georgia" w:ascii="Georgia" w:hAnsi="Georgia"/>
        </w:rPr>
        <w:t>The cop</w:t>
        <w:softHyphen/>
        <w:t>per silk of her bo</w:t>
        <w:softHyphen/>
        <w:t>di</w:t>
        <w:softHyphen/>
        <w:t>ce hug</w:t>
        <w:softHyphen/>
        <w:t>ged her slen</w:t>
        <w:softHyphen/>
        <w:t>der cur</w:t>
        <w:softHyphen/>
        <w:t>ves tem</w:t>
        <w:softHyphen/>
        <w:t>p</w:t>
        <w:softHyphen/>
        <w:t>tingly, dip</w:t>
        <w:softHyphen/>
        <w:t>ping to a tight po</w:t>
        <w:softHyphen/>
        <w:t>int at the wa</w:t>
        <w:softHyphen/>
        <w:t>ist to fla</w:t>
        <w:softHyphen/>
        <w:t>re out grandly in shim</w:t>
        <w:softHyphen/>
        <w:t>me</w:t>
        <w:softHyphen/>
        <w:t>ring iridescence to the hem</w:t>
        <w:softHyphen/>
        <w:t>li</w:t>
        <w:softHyphen/>
        <w:t>ne, whe</w:t>
        <w:softHyphen/>
        <w:t>re a hint of ec</w:t>
        <w:softHyphen/>
        <w:t>ru la</w:t>
        <w:softHyphen/>
        <w:t>ce pe</w:t>
        <w:softHyphen/>
        <w:t>eked out just abo</w:t>
        <w:softHyphen/>
        <w:t>ve the brown sa</w:t>
        <w:softHyphen/>
        <w:t>tin, high-he</w:t>
        <w:softHyphen/>
        <w:t>eled slip</w:t>
        <w:softHyphen/>
        <w:t>pers she wo</w:t>
        <w:softHyphen/>
        <w:t>re on her da</w:t>
        <w:softHyphen/>
        <w:t>inty fe</w:t>
        <w:softHyphen/>
        <w:t>et. As she tur</w:t>
        <w:softHyphen/>
        <w:t>ned back and forth for his ap</w:t>
        <w:softHyphen/>
        <w:t>pra</w:t>
        <w:softHyphen/>
        <w:t>isal, a sin</w:t>
        <w:softHyphen/>
        <w:t>g</w:t>
        <w:softHyphen/>
        <w:t>le gold, jewe</w:t>
        <w:softHyphen/>
        <w:t>led but</w:t>
        <w:softHyphen/>
        <w:t>terfly spar</w:t>
        <w:softHyphen/>
        <w:t>k</w:t>
        <w:softHyphen/>
        <w:t>led from a swirl of ha</w:t>
        <w:softHyphen/>
        <w:t>ir be</w:t>
        <w:softHyphen/>
        <w:t>hind her small ear, as if po</w:t>
        <w:softHyphen/>
        <w:t>ised in an</w:t>
        <w:softHyphen/>
        <w:t>ti</w:t>
        <w:softHyphen/>
        <w:t>ci</w:t>
        <w:softHyphen/>
        <w:t>pa</w:t>
        <w:softHyphen/>
        <w:t xml:space="preserve">ted f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ght, pe</w:t>
        <w:softHyphen/>
        <w:t>net</w:t>
        <w:softHyphen/>
        <w:t>ra</w:t>
        <w:softHyphen/>
        <w:t>ting eyes com</w:t>
        <w:softHyphen/>
        <w:t>p</w:t>
        <w:softHyphen/>
        <w:t>le</w:t>
        <w:softHyphen/>
        <w:t>tely se</w:t>
        <w:softHyphen/>
        <w:t>ri</w:t>
        <w:softHyphen/>
        <w:t>o</w:t>
        <w:softHyphen/>
        <w:t>us, Si</w:t>
        <w:softHyphen/>
        <w:t>mon rep</w:t>
        <w:softHyphen/>
        <w:t>li</w:t>
        <w:softHyphen/>
        <w:t>ed simply, ''You are ex</w:t>
        <w:softHyphen/>
        <w:t>qu</w:t>
        <w:softHyphen/>
        <w:t>isi</w:t>
        <w:softHyphen/>
        <w:t>te, Me</w:t>
        <w:softHyphen/>
        <w:t>la</w:t>
        <w:softHyphen/>
        <w:t>nie. Yo</w:t>
        <w:softHyphen/>
        <w:t>ur lo</w:t>
        <w:softHyphen/>
        <w:t>vely lit</w:t>
        <w:softHyphen/>
        <w:t>tle but</w:t>
        <w:softHyphen/>
        <w:t>terfly co</w:t>
        <w:softHyphen/>
        <w:t>uld find no fa</w:t>
        <w:softHyphen/>
        <w:t>irer blo</w:t>
        <w:softHyphen/>
        <w:t>om in Phi</w:t>
        <w:softHyphen/>
        <w:t>la</w:t>
        <w:softHyphen/>
        <w:t>del</w:t>
        <w:softHyphen/>
        <w:t>p</w:t>
        <w:softHyphen/>
        <w:t xml:space="preserve">hia on which to a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Thank you!" Me</w:t>
        <w:softHyphen/>
        <w:t>la</w:t>
        <w:softHyphen/>
        <w:t>nie flus</w:t>
        <w:softHyphen/>
        <w:t>hed at the unex</w:t>
        <w:softHyphen/>
        <w:t>pec</w:t>
        <w:softHyphen/>
        <w:t>ted ex</w:t>
        <w:softHyphen/>
        <w:t>t</w:t>
        <w:softHyphen/>
        <w:t>ra</w:t>
        <w:softHyphen/>
        <w:t>va</w:t>
        <w:softHyphen/>
        <w:t>gan</w:t>
        <w:softHyphen/>
        <w:t>ce of his com</w:t>
        <w:softHyphen/>
        <w:t>p</w:t>
        <w:softHyphen/>
        <w:t>li</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a</w:t>
        <w:softHyphen/>
        <w:t>it!" Put</w:t>
        <w:softHyphen/>
        <w:t>ting his fo</w:t>
        <w:softHyphen/>
        <w:t>re</w:t>
        <w:softHyphen/>
        <w:t>fin</w:t>
        <w:softHyphen/>
        <w:t>ger to his bot</w:t>
        <w:softHyphen/>
        <w:t>tom lip in a pen</w:t>
        <w:softHyphen/>
        <w:t>si</w:t>
        <w:softHyphen/>
        <w:t>ve po</w:t>
        <w:softHyphen/>
        <w:t>se, he con</w:t>
        <w:softHyphen/>
        <w:t>ti</w:t>
        <w:softHyphen/>
        <w:t>nu</w:t>
        <w:softHyphen/>
        <w:t>ed, "the</w:t>
        <w:softHyphen/>
        <w:t>re is so</w:t>
        <w:softHyphen/>
        <w:t>met</w:t>
        <w:softHyphen/>
        <w:t>hing that can be im</w:t>
        <w:softHyphen/>
        <w:t>p</w:t>
        <w:softHyphen/>
        <w:t>ro</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ha</w:t>
        <w:softHyphen/>
        <w:t>ve known," Me</w:t>
        <w:softHyphen/>
        <w:t>la</w:t>
        <w:softHyphen/>
        <w:t>nie mum</w:t>
        <w:softHyphen/>
        <w:t>b</w:t>
        <w:softHyphen/>
        <w:t>led un</w:t>
        <w:softHyphen/>
        <w:t>der her bre</w:t>
        <w:softHyphen/>
        <w:t>ath as Si</w:t>
        <w:softHyphen/>
        <w:t>mon tur</w:t>
        <w:softHyphen/>
        <w:t>ned his back and wal</w:t>
        <w:softHyphen/>
        <w:t>ked to the dres</w:t>
        <w:softHyphen/>
        <w:t>ser dra</w:t>
        <w:softHyphen/>
        <w:t xml:space="preserve">wer.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tur</w:t>
        <w:softHyphen/>
        <w:t>ned back to her he was car</w:t>
        <w:softHyphen/>
        <w:t>rying a small sa</w:t>
        <w:softHyphen/>
        <w:t>tin ca</w:t>
        <w:softHyphen/>
        <w:t>se, and stop</w:t>
        <w:softHyphen/>
        <w:t>ping in front of her he sa</w:t>
        <w:softHyphen/>
        <w:t>id softly, "I think this will add the fi</w:t>
        <w:softHyphen/>
        <w:t>nis</w:t>
        <w:softHyphen/>
        <w:t>hing to</w:t>
        <w:softHyphen/>
        <w:t>uch to yo</w:t>
        <w:softHyphen/>
        <w:t>ur en</w:t>
        <w:softHyphen/>
        <w:t>sem</w:t>
        <w:softHyphen/>
        <w:t>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e ope</w:t>
        <w:softHyphen/>
        <w:t>ned the ca</w:t>
        <w:softHyphen/>
        <w:t>se, a lar</w:t>
        <w:softHyphen/>
        <w:t>ge gol</w:t>
        <w:softHyphen/>
        <w:t>den to</w:t>
        <w:softHyphen/>
        <w:t>paz on a he</w:t>
        <w:softHyphen/>
        <w:t>avy an</w:t>
        <w:softHyphen/>
        <w:t>ti</w:t>
        <w:softHyphen/>
        <w:t>que cha</w:t>
        <w:softHyphen/>
        <w:t>in ca</w:t>
        <w:softHyphen/>
        <w:t>ught the light, and Me</w:t>
        <w:softHyphen/>
        <w:t>la</w:t>
        <w:softHyphen/>
        <w:t>nie gas</w:t>
        <w:softHyphen/>
        <w:t>ped alo</w:t>
        <w:softHyphen/>
        <w:t>ud. Be</w:t>
        <w:softHyphen/>
        <w:t>si</w:t>
        <w:softHyphen/>
        <w:t>de it, two smal</w:t>
        <w:softHyphen/>
        <w:t>ler to</w:t>
        <w:softHyphen/>
        <w:t>paz ear</w:t>
        <w:softHyphen/>
        <w:t>bobs win</w:t>
        <w:softHyphen/>
        <w:t>ked ap</w:t>
        <w:softHyphen/>
        <w:t>pe</w:t>
        <w:softHyphen/>
        <w:t xml:space="preserve">al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hat is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ho</w:t>
        <w:softHyphen/>
        <w:t>uld be qu</w:t>
        <w:softHyphen/>
        <w:t>ite ob</w:t>
        <w:softHyphen/>
        <w:t>vi</w:t>
        <w:softHyphen/>
        <w:t>o</w:t>
        <w:softHyphen/>
        <w:t>us, Me</w:t>
        <w:softHyphen/>
        <w:t>la</w:t>
        <w:softHyphen/>
        <w:t>nie. It is a nec</w:t>
        <w:softHyphen/>
        <w:t>k</w:t>
        <w:softHyphen/>
        <w:t>la</w:t>
        <w:softHyphen/>
        <w:t>ce and ear</w:t>
        <w:softHyphen/>
        <w:t xml:space="preserve">r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i</w:t>
        <w:softHyphen/>
        <w:t>mon," Me</w:t>
        <w:softHyphen/>
        <w:t>la</w:t>
        <w:softHyphen/>
        <w:t>nie's vo</w:t>
        <w:softHyphen/>
        <w:t>ice was im</w:t>
        <w:softHyphen/>
        <w:t>pa</w:t>
        <w:softHyphen/>
        <w:t>ti</w:t>
        <w:softHyphen/>
        <w:t>ent. "You know what I me</w:t>
        <w:softHyphen/>
        <w:t>an. Why ha</w:t>
        <w:softHyphen/>
        <w:t>ve you do</w:t>
        <w:softHyphen/>
        <w:t xml:space="preserve">n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oving the nec</w:t>
        <w:softHyphen/>
        <w:t>k</w:t>
        <w:softHyphen/>
        <w:t>la</w:t>
        <w:softHyphen/>
        <w:t>ce from the box, he re</w:t>
        <w:softHyphen/>
        <w:t>ac</w:t>
        <w:softHyphen/>
        <w:t>hed aro</w:t>
        <w:softHyphen/>
        <w:t>und her neck and fas</w:t>
        <w:softHyphen/>
        <w:t>te</w:t>
        <w:softHyphen/>
        <w:t>ned it easily, an</w:t>
        <w:softHyphen/>
        <w:t>s</w:t>
        <w:softHyphen/>
        <w:t>we</w:t>
        <w:softHyphen/>
        <w:t>ring as he did, "Be</w:t>
        <w:softHyphen/>
        <w:t>ca</w:t>
        <w:softHyphen/>
        <w:t>use I wan</w:t>
        <w:softHyphen/>
        <w:t>ted to, Me</w:t>
        <w:softHyphen/>
        <w:t>la</w:t>
        <w:softHyphen/>
        <w:t>nie, and be</w:t>
        <w:softHyphen/>
        <w:t>ca</w:t>
        <w:softHyphen/>
        <w:t>use   these sto</w:t>
        <w:softHyphen/>
        <w:t>nes are the exact co</w:t>
        <w:softHyphen/>
        <w:t>lor of yo</w:t>
        <w:softHyphen/>
        <w:t>ur eyes and cal</w:t>
        <w:softHyphen/>
        <w:t>led out yo</w:t>
        <w:softHyphen/>
        <w:t>ur na</w:t>
        <w:softHyphen/>
        <w:t>me the mo</w:t>
        <w:softHyphen/>
        <w:t xml:space="preserve">ment I saw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glan</w:t>
        <w:softHyphen/>
        <w:t>ce in the mir</w:t>
        <w:softHyphen/>
        <w:t>ror, Me</w:t>
        <w:softHyphen/>
        <w:t>la</w:t>
        <w:softHyphen/>
        <w:t>nie's eyes wi</w:t>
        <w:softHyphen/>
        <w:t>de</w:t>
        <w:softHyphen/>
        <w:t>ned, and she re</w:t>
        <w:softHyphen/>
        <w:t>ac</w:t>
        <w:softHyphen/>
        <w:t>hed wit</w:t>
        <w:softHyphen/>
        <w:t>ho</w:t>
        <w:softHyphen/>
        <w:t>ut anot</w:t>
        <w:softHyphen/>
        <w:t>her mo</w:t>
        <w:softHyphen/>
        <w:t>ment's he</w:t>
        <w:softHyphen/>
        <w:t>si</w:t>
        <w:softHyphen/>
        <w:t>ta</w:t>
        <w:softHyphen/>
        <w:t>ti</w:t>
        <w:softHyphen/>
        <w:t>on in</w:t>
        <w:softHyphen/>
        <w:t>to the box and, re</w:t>
        <w:softHyphen/>
        <w:t>mo</w:t>
        <w:softHyphen/>
        <w:t>ving the ear</w:t>
        <w:softHyphen/>
        <w:t>bobs, fas</w:t>
        <w:softHyphen/>
        <w:t>te</w:t>
        <w:softHyphen/>
        <w:t>ned them on her ears. Then tur</w:t>
        <w:softHyphen/>
        <w:t>ning back to</w:t>
        <w:softHyphen/>
        <w:t>ward him, she whis</w:t>
        <w:softHyphen/>
        <w:t>pe</w:t>
        <w:softHyphen/>
        <w:t>red, truly flus</w:t>
        <w:softHyphen/>
        <w:t>te</w:t>
        <w:softHyphen/>
        <w:t>red, "Si</w:t>
        <w:softHyphen/>
        <w:t>mon, I ha</w:t>
        <w:softHyphen/>
        <w:t>ve ne</w:t>
        <w:softHyphen/>
        <w:t>ver ow</w:t>
        <w:softHyphen/>
        <w:t>ned an</w:t>
        <w:softHyphen/>
        <w:t>y</w:t>
        <w:softHyphen/>
        <w:t>t</w:t>
        <w:softHyphen/>
        <w:t>hing so be</w:t>
        <w:softHyphen/>
        <w:t>a</w:t>
        <w:softHyphen/>
        <w:t>uti</w:t>
        <w:softHyphen/>
        <w:t>ful. Thank you do</w:t>
        <w:softHyphen/>
        <w:t>es not se</w:t>
        <w:softHyphen/>
        <w:t>em ade</w:t>
        <w:softHyphen/>
        <w:t>qu</w:t>
        <w:softHyphen/>
        <w:t>ate so</w:t>
        <w:softHyphen/>
        <w:t>me</w:t>
        <w:softHyphen/>
        <w:t>how." Sud</w:t>
        <w:softHyphen/>
        <w:t>denly flin</w:t>
        <w:softHyphen/>
        <w:t>ging her arms aro</w:t>
        <w:softHyphen/>
        <w:t>und his neck, she pres</w:t>
        <w:softHyphen/>
        <w:t>sed her</w:t>
        <w:softHyphen/>
        <w:t>self aga</w:t>
        <w:softHyphen/>
        <w:t>inst him in a tight em</w:t>
        <w:softHyphen/>
        <w:t>b</w:t>
        <w:softHyphen/>
        <w:t>ra</w:t>
        <w:softHyphen/>
        <w:t>ce. "You are too go</w:t>
        <w:softHyphen/>
        <w:t>od to me, Si</w:t>
        <w:softHyphen/>
        <w:t>mon, you re</w:t>
        <w:softHyphen/>
        <w:t>al</w:t>
        <w:softHyphen/>
        <w:t xml:space="preserve">ly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re</w:t>
        <w:softHyphen/>
        <w:t>al</w:t>
        <w:softHyphen/>
        <w:t>ly?" he te</w:t>
        <w:softHyphen/>
        <w:t>ased her gently, mo</w:t>
        <w:softHyphen/>
        <w:t>ving her far eno</w:t>
        <w:softHyphen/>
        <w:t>ugh away so he might lo</w:t>
        <w:softHyphen/>
        <w:t>ok in</w:t>
        <w:softHyphen/>
        <w:t>to her fa</w:t>
        <w:softHyphen/>
        <w:t>ce. "I shall ha</w:t>
        <w:softHyphen/>
        <w:t>ve to re</w:t>
        <w:softHyphen/>
        <w:t>mem</w:t>
        <w:softHyphen/>
        <w:t>ber to re</w:t>
        <w:softHyphen/>
        <w:t>mind you abo</w:t>
        <w:softHyphen/>
        <w:t>ut tho</w:t>
        <w:softHyphen/>
        <w:t>se words at the ap</w:t>
        <w:softHyphen/>
        <w:t>prop</w:t>
        <w:softHyphen/>
        <w:t>ri</w:t>
        <w:softHyphen/>
        <w:t>ate ti</w:t>
        <w:softHyphen/>
        <w:t>me in the fu</w:t>
        <w:softHyphen/>
        <w:t>tu</w:t>
        <w:softHyphen/>
        <w:t>re, but now," he ad</w:t>
        <w:softHyphen/>
        <w:t>ded, pus</w:t>
        <w:softHyphen/>
        <w:t>hing her mo</w:t>
        <w:softHyphen/>
        <w:t>re firmly away, "we must go dow</w:t>
        <w:softHyphen/>
        <w:t>n</w:t>
        <w:softHyphen/>
        <w:t>s</w:t>
        <w:softHyphen/>
        <w:t>ta</w:t>
        <w:softHyphen/>
        <w:t>irs. Our gu</w:t>
        <w:softHyphen/>
        <w:t>ests will be ar</w:t>
        <w:softHyphen/>
        <w:t>ri</w:t>
        <w:softHyphen/>
        <w:t>ving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Me</w:t>
        <w:softHyphen/>
        <w:t>la</w:t>
        <w:softHyphen/>
        <w:t>nie mum</w:t>
        <w:softHyphen/>
        <w:t>b</w:t>
        <w:softHyphen/>
        <w:t>led. She had al</w:t>
        <w:softHyphen/>
        <w:t>most for</w:t>
        <w:softHyphen/>
        <w:t>got</w:t>
        <w:softHyphen/>
        <w:t>ten that she was to en</w:t>
        <w:softHyphen/>
        <w:t>ter</w:t>
        <w:softHyphen/>
        <w:t>ta</w:t>
        <w:softHyphen/>
        <w:t>in Si</w:t>
        <w:softHyphen/>
        <w:t>mon's fri</w:t>
        <w:softHyphen/>
        <w:t>ends at her first din</w:t>
        <w:softHyphen/>
        <w:t>ner party at the Wal</w:t>
        <w:softHyphen/>
        <w:t>nut Stre</w:t>
        <w:softHyphen/>
        <w:t>et ad</w:t>
        <w:softHyphen/>
        <w:t>dress. It did not se</w:t>
        <w:softHyphen/>
        <w:t>em qu</w:t>
        <w:softHyphen/>
        <w:t>ite pro</w:t>
        <w:softHyphen/>
        <w:t>per to her, so</w:t>
        <w:softHyphen/>
        <w:t>me</w:t>
        <w:softHyphen/>
        <w:t>how, and she had pro</w:t>
        <w:softHyphen/>
        <w:t>tes</w:t>
        <w:softHyphen/>
        <w:t>ted qu</w:t>
        <w:softHyphen/>
        <w:t>ite bit</w:t>
        <w:softHyphen/>
        <w:t>terly when Si</w:t>
        <w:softHyphen/>
        <w:t>mon had ma</w:t>
        <w:softHyphen/>
        <w:t>de the sug</w:t>
        <w:softHyphen/>
        <w:t>ges</w:t>
        <w:softHyphen/>
        <w:t>ti</w:t>
        <w:softHyphen/>
        <w:t>on, but he had be</w:t>
        <w:softHyphen/>
        <w:t>en ada</w:t>
        <w:softHyphen/>
        <w:t xml:space="preserve">m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gress will be adj</w:t>
        <w:softHyphen/>
        <w:t>o</w:t>
        <w:softHyphen/>
        <w:t>ur</w:t>
        <w:softHyphen/>
        <w:t>ning for the month of August, Me</w:t>
        <w:softHyphen/>
        <w:t>la</w:t>
        <w:softHyphen/>
        <w:t>nie, and I wo</w:t>
        <w:softHyphen/>
        <w:t>uld li</w:t>
        <w:softHyphen/>
        <w:t>ke to ha</w:t>
        <w:softHyphen/>
        <w:t>ve a few of my fri</w:t>
        <w:softHyphen/>
        <w:t>ends to di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w:t>
        <w:softHyphen/>
        <w:t>re, Si</w:t>
        <w:softHyphen/>
        <w:t>mon? Su</w:t>
        <w:softHyphen/>
        <w:t>rely yo</w:t>
        <w:softHyphen/>
        <w:t>ur own re</w:t>
        <w:softHyphen/>
        <w:t>si</w:t>
        <w:softHyphen/>
        <w:t>den</w:t>
        <w:softHyphen/>
        <w:t>ce is a bet</w:t>
        <w:softHyphen/>
        <w:t>ter cho</w:t>
        <w:softHyphen/>
        <w:t>ice. Even tho</w:t>
        <w:softHyphen/>
        <w:t>ugh most of yo</w:t>
        <w:softHyphen/>
        <w:t>ur fri</w:t>
        <w:softHyphen/>
        <w:t>ends se</w:t>
        <w:softHyphen/>
        <w:t>em to ac</w:t>
        <w:softHyphen/>
        <w:t>cept me, every one of them is qu</w:t>
        <w:softHyphen/>
        <w:t>ite awa</w:t>
        <w:softHyphen/>
        <w:t>re of my… po</w:t>
        <w:softHyphen/>
        <w:t>si</w:t>
        <w:softHyphen/>
        <w:t>ti</w:t>
        <w:softHyphen/>
        <w:t>on. They will not bring the</w:t>
        <w:softHyphen/>
        <w:t>ir wi</w:t>
        <w:softHyphen/>
        <w:t>ves to this ho</w:t>
        <w:softHyphen/>
        <w:t xml:space="preserve">use, and you kn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t in</w:t>
        <w:softHyphen/>
        <w:t>vi</w:t>
        <w:softHyphen/>
        <w:t>ted the</w:t>
        <w:softHyphen/>
        <w:t>ir w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shall be the only wo</w:t>
        <w:softHyphen/>
        <w:t>man pre</w:t>
        <w:softHyphen/>
        <w:t>sen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be my hos</w:t>
        <w:softHyphen/>
        <w:t>tess, Me</w:t>
        <w:softHyphen/>
        <w:t>la</w:t>
        <w:softHyphen/>
        <w:t>nie. My fri</w:t>
        <w:softHyphen/>
        <w:t>ends we</w:t>
        <w:softHyphen/>
        <w:t>re all de</w:t>
        <w:softHyphen/>
        <w:t>lig</w:t>
        <w:softHyphen/>
        <w:t>h</w:t>
        <w:softHyphen/>
        <w:t>ted with the in</w:t>
        <w:softHyphen/>
        <w:t>vi</w:t>
        <w:softHyphen/>
        <w:t>ta</w:t>
        <w:softHyphen/>
        <w:t>ti</w:t>
        <w:softHyphen/>
        <w:t>on. As a mat</w:t>
        <w:softHyphen/>
        <w:t>ter of fact, Ho</w:t>
        <w:softHyphen/>
        <w:t>ra</w:t>
        <w:softHyphen/>
        <w:t>ce Whe</w:t>
        <w:softHyphen/>
        <w:t>eler's son hin</w:t>
        <w:softHyphen/>
        <w:t>ted so bro</w:t>
        <w:softHyphen/>
        <w:t>adly that he sho</w:t>
        <w:softHyphen/>
        <w:t>uld li</w:t>
        <w:softHyphen/>
        <w:t>ke to at</w:t>
        <w:softHyphen/>
        <w:t>tend along with his fat</w:t>
        <w:softHyphen/>
        <w:t>her that I was for</w:t>
        <w:softHyphen/>
        <w:t>ced to in</w:t>
        <w:softHyphen/>
        <w:t>vi</w:t>
        <w:softHyphen/>
        <w:t>te him al</w:t>
        <w:softHyphen/>
        <w:t>so." Frow</w:t>
        <w:softHyphen/>
        <w:t>ning slightly, he mum</w:t>
        <w:softHyphen/>
        <w:t>b</w:t>
        <w:softHyphen/>
        <w:t>led, "And I don't re</w:t>
        <w:softHyphen/>
        <w:t>al</w:t>
        <w:softHyphen/>
        <w:t>ly li</w:t>
        <w:softHyphen/>
        <w:t>ke the yo</w:t>
        <w:softHyphen/>
        <w:t xml:space="preserve">ung p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ng pup is right, Me</w:t>
        <w:softHyphen/>
        <w:t>la</w:t>
        <w:softHyphen/>
        <w:t>nie tho</w:t>
        <w:softHyphen/>
        <w:t>ught with a slight frown. Byron Whe</w:t>
        <w:softHyphen/>
        <w:t>eler had be</w:t>
        <w:softHyphen/>
        <w:t>en fol</w:t>
        <w:softHyphen/>
        <w:t>lo</w:t>
        <w:softHyphen/>
        <w:t>wing at her he</w:t>
        <w:softHyphen/>
        <w:t>els to the po</w:t>
        <w:softHyphen/>
        <w:t>int of ac</w:t>
        <w:softHyphen/>
        <w:t>tu</w:t>
        <w:softHyphen/>
        <w:t>al dis</w:t>
        <w:softHyphen/>
        <w:t>com</w:t>
        <w:softHyphen/>
        <w:t>fort sin</w:t>
        <w:softHyphen/>
        <w:t>ce she met him se</w:t>
        <w:softHyphen/>
        <w:t>ve</w:t>
        <w:softHyphen/>
        <w:t>ral we</w:t>
        <w:softHyphen/>
        <w:t>eks be</w:t>
        <w:softHyphen/>
        <w:t>fo</w:t>
        <w:softHyphen/>
        <w:t>re. Un</w:t>
        <w:softHyphen/>
        <w:t>wil</w:t>
        <w:softHyphen/>
        <w:t>ling to bring the mat</w:t>
        <w:softHyphen/>
        <w:t>ter to Si</w:t>
        <w:softHyphen/>
        <w:t>mon's at</w:t>
        <w:softHyphen/>
        <w:t>ten</w:t>
        <w:softHyphen/>
        <w:t>ti</w:t>
        <w:softHyphen/>
        <w:t>on, Me</w:t>
        <w:softHyphen/>
        <w:t>la</w:t>
        <w:softHyphen/>
        <w:t>nie had at</w:t>
        <w:softHyphen/>
        <w:t>tem</w:t>
        <w:softHyphen/>
        <w:t>p</w:t>
        <w:softHyphen/>
        <w:t>ted to han</w:t>
        <w:softHyphen/>
        <w:t>d</w:t>
        <w:softHyphen/>
        <w:t>le it on her own, but had not be</w:t>
        <w:softHyphen/>
        <w:t>en too suc</w:t>
        <w:softHyphen/>
        <w:t>ces</w:t>
        <w:softHyphen/>
        <w:t>sful in dis</w:t>
        <w:softHyphen/>
        <w:t>co</w:t>
        <w:softHyphen/>
        <w:t>ura</w:t>
        <w:softHyphen/>
        <w:t>ging the ar</w:t>
        <w:softHyphen/>
        <w:t>ro</w:t>
        <w:softHyphen/>
        <w:t>gant fel</w:t>
        <w:softHyphen/>
        <w:t>low's ad</w:t>
        <w:softHyphen/>
        <w:t>van</w:t>
        <w:softHyphen/>
        <w:t>ces. The bro</w:t>
        <w:softHyphen/>
        <w:t>ad sho</w:t>
        <w:softHyphen/>
        <w:t>ul</w:t>
        <w:softHyphen/>
        <w:t>de</w:t>
        <w:softHyphen/>
        <w:t>red, san</w:t>
        <w:softHyphen/>
        <w:t>dy-ha</w:t>
        <w:softHyphen/>
        <w:t>ired yo</w:t>
        <w:softHyphen/>
        <w:t>ung man had even ta</w:t>
        <w:softHyphen/>
        <w:t>ken to sho</w:t>
        <w:softHyphen/>
        <w:t>wing up for her sit</w:t>
        <w:softHyphen/>
        <w:t>tings at Mr. Pe</w:t>
        <w:softHyphen/>
        <w:t>ale's stu</w:t>
        <w:softHyphen/>
        <w:t>dio, his hungry, dark eyes pla</w:t>
        <w:softHyphen/>
        <w:t>ying over her body with ir</w:t>
        <w:softHyphen/>
        <w:t>ri</w:t>
        <w:softHyphen/>
        <w:t>ta</w:t>
        <w:softHyphen/>
        <w:t>ting fa</w:t>
        <w:softHyphen/>
        <w:t>mi</w:t>
        <w:softHyphen/>
        <w:t>li</w:t>
        <w:softHyphen/>
        <w:t>arity for the du</w:t>
        <w:softHyphen/>
        <w:t>ra</w:t>
        <w:softHyphen/>
        <w:t>ti</w:t>
        <w:softHyphen/>
        <w:t>on of her sit</w:t>
        <w:softHyphen/>
        <w:t>ting, un</w:t>
        <w:softHyphen/>
        <w:t>til she was al</w:t>
        <w:softHyphen/>
        <w:t>most re</w:t>
        <w:softHyphen/>
        <w:t>ady to wring his neck in frus</w:t>
        <w:softHyphen/>
        <w:t>t</w:t>
        <w:softHyphen/>
        <w:t>ra</w:t>
        <w:softHyphen/>
        <w:t>ti</w:t>
        <w:softHyphen/>
        <w:t>on. But not</w:t>
        <w:softHyphen/>
        <w:t>hing co</w:t>
        <w:softHyphen/>
        <w:t>uld dent his stag</w:t>
        <w:softHyphen/>
        <w:t>ge</w:t>
        <w:softHyphen/>
        <w:t>ring self-con</w:t>
        <w:softHyphen/>
        <w:t>fi</w:t>
        <w:softHyphen/>
        <w:t>den</w:t>
        <w:softHyphen/>
        <w:t>ce, and he con</w:t>
        <w:softHyphen/>
        <w:t>ti</w:t>
        <w:softHyphen/>
        <w:t>nu</w:t>
        <w:softHyphen/>
        <w:t>ed to press his un</w:t>
        <w:softHyphen/>
        <w:t>wan</w:t>
        <w:softHyphen/>
        <w:t>ted ad</w:t>
        <w:softHyphen/>
        <w:t>v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the night of the din</w:t>
        <w:softHyphen/>
        <w:t>ner party had ar</w:t>
        <w:softHyphen/>
        <w:t>ri</w:t>
        <w:softHyphen/>
        <w:t>ved, and Me</w:t>
        <w:softHyphen/>
        <w:t>la</w:t>
        <w:softHyphen/>
        <w:t>nie still had gra</w:t>
        <w:softHyphen/>
        <w:t>ve re</w:t>
        <w:softHyphen/>
        <w:t>ser</w:t>
        <w:softHyphen/>
        <w:t>va</w:t>
        <w:softHyphen/>
        <w:t>ti</w:t>
        <w:softHyphen/>
        <w:t>ons abo</w:t>
        <w:softHyphen/>
        <w:t>ut the eve</w:t>
        <w:softHyphen/>
        <w:t>ning to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ing her frown, Si</w:t>
        <w:softHyphen/>
        <w:t>mon sa</w:t>
        <w:softHyphen/>
        <w:t>id lightly, "Co</w:t>
        <w:softHyphen/>
        <w:t>me now, Me</w:t>
        <w:softHyphen/>
        <w:t>la</w:t>
        <w:softHyphen/>
        <w:t>nie, stop yo</w:t>
        <w:softHyphen/>
        <w:t>ur wor</w:t>
        <w:softHyphen/>
        <w:t>rying. You've plan</w:t>
        <w:softHyphen/>
        <w:t>ned the eve</w:t>
        <w:softHyphen/>
        <w:t>ning per</w:t>
        <w:softHyphen/>
        <w:t>fectly, Hel</w:t>
        <w:softHyphen/>
        <w:t>ga has the kit</w:t>
        <w:softHyphen/>
        <w:t>c</w:t>
        <w:softHyphen/>
        <w:t>hen in ex</w:t>
        <w:softHyphen/>
        <w:t>cel</w:t>
        <w:softHyphen/>
        <w:t>lent con</w:t>
        <w:softHyphen/>
        <w:t>t</w:t>
        <w:softHyphen/>
        <w:t>rol, and I ha</w:t>
        <w:softHyphen/>
        <w:t>ve even al</w:t>
        <w:softHyphen/>
        <w:t>lo</w:t>
        <w:softHyphen/>
        <w:t>wed you to bor</w:t>
        <w:softHyphen/>
        <w:t>row one of my staff to help ser</w:t>
        <w:softHyphen/>
        <w:t>ve so that Molly will be free to stay with Sa</w:t>
        <w:softHyphen/>
        <w:t>ra. You are wor</w:t>
        <w:softHyphen/>
        <w:t>rying ne</w:t>
        <w:softHyphen/>
        <w:t>ed</w:t>
        <w:softHyphen/>
        <w:t>les</w:t>
        <w:softHyphen/>
        <w:t>sly. Re</w:t>
        <w:softHyphen/>
        <w:t>lax and enj</w:t>
        <w:softHyphen/>
        <w:t>oy the eve</w:t>
        <w:softHyphen/>
        <w:t>ni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mi</w:t>
        <w:softHyphen/>
        <w:t>le co</w:t>
        <w:softHyphen/>
        <w:t>axed one in re</w:t>
        <w:softHyphen/>
        <w:t>turn from Me</w:t>
        <w:softHyphen/>
        <w:t>la</w:t>
        <w:softHyphen/>
        <w:t>nie, and  relief flo</w:t>
        <w:softHyphen/>
        <w:t>oded Si</w:t>
        <w:softHyphen/>
        <w:t>mon's sen</w:t>
        <w:softHyphen/>
        <w:t>ses. He was ex</w:t>
        <w:softHyphen/>
        <w:t>t</w:t>
        <w:softHyphen/>
        <w:t>re</w:t>
        <w:softHyphen/>
        <w:t>mely pro</w:t>
        <w:softHyphen/>
        <w:t>ud of Me</w:t>
        <w:softHyphen/>
        <w:t>la</w:t>
        <w:softHyphen/>
        <w:t>nie, pro</w:t>
        <w:softHyphen/>
        <w:t>ud of her in every way, and so</w:t>
        <w:softHyphen/>
        <w:t>me</w:t>
        <w:softHyphen/>
        <w:t>how it was very im</w:t>
        <w:softHyphen/>
        <w:t>por</w:t>
        <w:softHyphen/>
        <w:t>tant that his fri</w:t>
        <w:softHyphen/>
        <w:t>ends re</w:t>
        <w:softHyphen/>
        <w:t>ali</w:t>
        <w:softHyphen/>
        <w:t>ze his es</w:t>
        <w:softHyphen/>
        <w:t>te</w:t>
        <w:softHyphen/>
        <w:t>em for her. The</w:t>
        <w:softHyphen/>
        <w:t>ir re</w:t>
        <w:softHyphen/>
        <w:t>la</w:t>
        <w:softHyphen/>
        <w:t>ti</w:t>
        <w:softHyphen/>
        <w:t>on</w:t>
        <w:softHyphen/>
        <w:t>s</w:t>
        <w:softHyphen/>
        <w:t>hip had far ex</w:t>
        <w:softHyphen/>
        <w:t>ce</w:t>
        <w:softHyphen/>
        <w:t>eded in depth tho</w:t>
        <w:softHyphen/>
        <w:t>se of his for</w:t>
        <w:softHyphen/>
        <w:t>mer al</w:t>
        <w:softHyphen/>
        <w:t>li</w:t>
        <w:softHyphen/>
        <w:t>an</w:t>
        <w:softHyphen/>
        <w:t>ces, for him at le</w:t>
        <w:softHyphen/>
        <w:t>ast, and he had a bur</w:t>
        <w:softHyphen/>
        <w:t>ning de</w:t>
        <w:softHyphen/>
        <w:t>si</w:t>
        <w:softHyphen/>
        <w:t>re for his fri</w:t>
        <w:softHyphen/>
        <w:t>ends to ac</w:t>
        <w:softHyphen/>
        <w:t>cept that dif</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fering her his arm, he sa</w:t>
        <w:softHyphen/>
        <w:t>id lightly, "Shall we go dow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ob</w:t>
        <w:softHyphen/>
        <w:t>vi</w:t>
        <w:softHyphen/>
        <w:t>o</w:t>
        <w:softHyphen/>
        <w:t>usly fe</w:t>
        <w:softHyphen/>
        <w:t>ig</w:t>
        <w:softHyphen/>
        <w:t>ned ex</w:t>
        <w:softHyphen/>
        <w:t>p</w:t>
        <w:softHyphen/>
        <w:t>res</w:t>
        <w:softHyphen/>
        <w:t>si</w:t>
        <w:softHyphen/>
        <w:t>on of shock, Me</w:t>
        <w:softHyphen/>
        <w:t>la</w:t>
        <w:softHyphen/>
        <w:t>nie ex</w:t>
        <w:softHyphen/>
        <w:t>c</w:t>
        <w:softHyphen/>
        <w:t>la</w:t>
        <w:softHyphen/>
        <w:t>imed sud</w:t>
        <w:softHyphen/>
        <w:t>denly, "Cer</w:t>
        <w:softHyphen/>
        <w:t>ta</w:t>
        <w:softHyphen/>
        <w:t>inly not, Si</w:t>
        <w:softHyphen/>
        <w:t>mon. I ha</w:t>
        <w:softHyphen/>
        <w:t>ve not yet gi</w:t>
        <w:softHyphen/>
        <w:t>ven yo</w:t>
        <w:softHyphen/>
        <w:t>ur ap</w:t>
        <w:softHyphen/>
        <w:t>pe</w:t>
        <w:softHyphen/>
        <w:t>aran</w:t>
        <w:softHyphen/>
        <w:t>ce my ap</w:t>
        <w:softHyphen/>
        <w:t>pro</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aro</w:t>
        <w:softHyphen/>
        <w:t>und him slowly, she put her fin</w:t>
        <w:softHyphen/>
        <w:t>ger to her lip in the sa</w:t>
        <w:softHyphen/>
        <w:t>me pen</w:t>
        <w:softHyphen/>
        <w:t>si</w:t>
        <w:softHyphen/>
        <w:t>ve ex</w:t>
        <w:softHyphen/>
        <w:t>p</w:t>
        <w:softHyphen/>
        <w:t>res</w:t>
        <w:softHyphen/>
        <w:t>si</w:t>
        <w:softHyphen/>
        <w:t>on Si</w:t>
        <w:softHyphen/>
        <w:t>mon had used ear</w:t>
        <w:softHyphen/>
        <w:t>li</w:t>
        <w:softHyphen/>
        <w:t>er. Her eyes to</w:t>
        <w:softHyphen/>
        <w:t>uc</w:t>
        <w:softHyphen/>
        <w:t>hed on the smo</w:t>
        <w:softHyphen/>
        <w:t>oth brown of his ha</w:t>
        <w:softHyphen/>
        <w:t>ir, and smi</w:t>
        <w:softHyphen/>
        <w:t>ling at the fa</w:t>
        <w:softHyphen/>
        <w:t>mi</w:t>
        <w:softHyphen/>
        <w:t>li</w:t>
        <w:softHyphen/>
        <w:t>ar hint of gray at the tem</w:t>
        <w:softHyphen/>
        <w:t>p</w:t>
        <w:softHyphen/>
        <w:t>les, she mo</w:t>
        <w:softHyphen/>
        <w:t>ved her glan</w:t>
        <w:softHyphen/>
        <w:t>ce over his le</w:t>
        <w:softHyphen/>
        <w:t>an, lightly tan</w:t>
        <w:softHyphen/>
        <w:t>ned fa</w:t>
        <w:softHyphen/>
        <w:t>ce, clas</w:t>
        <w:softHyphen/>
        <w:t>hing with and hol</w:t>
        <w:softHyphen/>
        <w:t>ding tho</w:t>
        <w:softHyphen/>
        <w:t>se cle</w:t>
        <w:softHyphen/>
        <w:t>ar, tran</w:t>
        <w:softHyphen/>
        <w:t>s</w:t>
        <w:softHyphen/>
        <w:t>lu</w:t>
        <w:softHyphen/>
        <w:t>cent eyes for only a few short se</w:t>
        <w:softHyphen/>
        <w:t>conds be</w:t>
        <w:softHyphen/>
        <w:t>fo</w:t>
        <w:softHyphen/>
        <w:t>re con</w:t>
        <w:softHyphen/>
        <w:t>ti</w:t>
        <w:softHyphen/>
        <w:t>nu</w:t>
        <w:softHyphen/>
        <w:t>ing her pe</w:t>
        <w:softHyphen/>
        <w:t>ru</w:t>
        <w:softHyphen/>
        <w:t xml:space="preserve">sal. </w:t>
      </w:r>
    </w:p>
    <w:p>
      <w:pPr>
        <w:pStyle w:val="Normal"/>
        <w:spacing w:lineRule="auto" w:line="360" w:before="240" w:after="240"/>
        <w:rPr>
          <w:rFonts w:ascii="Georgia" w:hAnsi="Georgia" w:cs="Georgia"/>
        </w:rPr>
      </w:pPr>
      <w:r>
        <w:rPr>
          <w:rFonts w:cs="Georgia" w:ascii="Georgia" w:hAnsi="Georgia"/>
        </w:rPr>
        <w:t>He wo</w:t>
        <w:softHyphen/>
        <w:t>re a fi</w:t>
        <w:softHyphen/>
        <w:t>ne lawn shirt and cra</w:t>
        <w:softHyphen/>
        <w:t>vat, but had cho</w:t>
        <w:softHyphen/>
        <w:t>sen to we</w:t>
        <w:softHyphen/>
        <w:t>ar a ban</w:t>
        <w:softHyphen/>
        <w:t>yan of a de</w:t>
        <w:softHyphen/>
        <w:t>ep gre</w:t>
        <w:softHyphen/>
        <w:t>en Chi</w:t>
        <w:softHyphen/>
        <w:t>ne</w:t>
        <w:softHyphen/>
        <w:t>se silk in pla</w:t>
        <w:softHyphen/>
        <w:t>ce of his he</w:t>
        <w:softHyphen/>
        <w:t>avy co</w:t>
        <w:softHyphen/>
        <w:t>at, in de</w:t>
        <w:softHyphen/>
        <w:t>fe</w:t>
        <w:softHyphen/>
        <w:t>ren</w:t>
        <w:softHyphen/>
        <w:t>ce to the warmth of the eve</w:t>
        <w:softHyphen/>
        <w:t>ning, and in star</w:t>
        <w:softHyphen/>
        <w:t>t</w:t>
        <w:softHyphen/>
        <w:t>ling con</w:t>
        <w:softHyphen/>
        <w:t>t</w:t>
        <w:softHyphen/>
        <w:t>rast, a lig</w:t>
        <w:softHyphen/>
        <w:t>h</w:t>
        <w:softHyphen/>
        <w:t>t</w:t>
        <w:softHyphen/>
        <w:t>we</w:t>
        <w:softHyphen/>
        <w:t>ight wa</w:t>
        <w:softHyphen/>
        <w:t>is</w:t>
        <w:softHyphen/>
        <w:t>t</w:t>
        <w:softHyphen/>
        <w:t>co</w:t>
        <w:softHyphen/>
        <w:t>at and bre</w:t>
        <w:softHyphen/>
        <w:t>ec</w:t>
        <w:softHyphen/>
        <w:t>hes in mid</w:t>
        <w:softHyphen/>
        <w:t>night blue. Smi</w:t>
        <w:softHyphen/>
        <w:t>ling to her</w:t>
        <w:softHyphen/>
        <w:t>self as she wal</w:t>
        <w:softHyphen/>
        <w:t>ked aro</w:t>
        <w:softHyphen/>
        <w:t>und him for the se</w:t>
        <w:softHyphen/>
        <w:t>cond ti</w:t>
        <w:softHyphen/>
        <w:t>me whi</w:t>
        <w:softHyphen/>
        <w:t>le he re</w:t>
        <w:softHyphen/>
        <w:t>gar</w:t>
        <w:softHyphen/>
        <w:t>ded her with amu</w:t>
        <w:softHyphen/>
        <w:t>se</w:t>
        <w:softHyphen/>
        <w:t>ment, the tho</w:t>
        <w:softHyphen/>
        <w:t>ught si</w:t>
        <w:softHyphen/>
        <w:t>lently, Si</w:t>
        <w:softHyphen/>
        <w:t>mon, you are a de</w:t>
        <w:softHyphen/>
        <w:t>vas</w:t>
        <w:softHyphen/>
        <w:t>ta</w:t>
        <w:softHyphen/>
        <w:t>tingly at</w:t>
        <w:softHyphen/>
        <w:t>trac</w:t>
        <w:softHyphen/>
        <w:t>ti</w:t>
        <w:softHyphen/>
        <w:t xml:space="preserve">ve man. </w:t>
      </w:r>
    </w:p>
    <w:p>
      <w:pPr>
        <w:pStyle w:val="Normal"/>
        <w:spacing w:lineRule="auto" w:line="360" w:before="240" w:after="240"/>
        <w:rPr/>
      </w:pPr>
      <w:r>
        <w:rPr>
          <w:rFonts w:cs="Georgia" w:ascii="Georgia" w:hAnsi="Georgia"/>
        </w:rPr>
        <w:t>Co</w:t>
        <w:softHyphen/>
        <w:t>ming to stand in front of him, she an</w:t>
        <w:softHyphen/>
        <w:t>no</w:t>
        <w:softHyphen/>
        <w:t>un</w:t>
        <w:softHyphen/>
        <w:t>ced fi</w:t>
        <w:softHyphen/>
        <w:t>nal</w:t>
        <w:softHyphen/>
        <w:t>ly, "You lo</w:t>
        <w:softHyphen/>
        <w:t>ok qu</w:t>
        <w:softHyphen/>
        <w:t>ite han</w:t>
        <w:softHyphen/>
        <w:t>d</w:t>
        <w:softHyphen/>
        <w:t>so</w:t>
        <w:softHyphen/>
        <w:t>me, but the</w:t>
        <w:softHyphen/>
        <w:t>re is so</w:t>
        <w:softHyphen/>
        <w:t>met</w:t>
        <w:softHyphen/>
        <w:t>hing that ap</w:t>
        <w:softHyphen/>
        <w:t>pe</w:t>
        <w:softHyphen/>
        <w:t>ars to be mis</w:t>
        <w:softHyphen/>
        <w:t>sin</w:t>
        <w:softHyphen/>
        <w:t>g Oh! I know what it is…" Stan</w:t>
        <w:softHyphen/>
        <w:t>ding up on tip</w:t>
        <w:softHyphen/>
        <w:t>toe, she pres</w:t>
        <w:softHyphen/>
        <w:t>sed her mo</w:t>
        <w:softHyphen/>
        <w:t>uth firmly aga</w:t>
        <w:softHyphen/>
        <w:t>inst his and kis</w:t>
        <w:softHyphen/>
        <w:t>sed him tho</w:t>
        <w:softHyphen/>
        <w:t>ro</w:t>
        <w:softHyphen/>
        <w:t>ughly,   scampering out of his re</w:t>
        <w:softHyphen/>
        <w:t>ach just as his arms mo</w:t>
        <w:softHyphen/>
        <w:t>ved up to clasp her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smi</w:t>
        <w:softHyphen/>
        <w:t>le, she to</w:t>
        <w:softHyphen/>
        <w:t>ok his arm and sa</w:t>
        <w:softHyphen/>
        <w:t>id qu</w:t>
        <w:softHyphen/>
        <w:t>i</w:t>
        <w:softHyphen/>
        <w:t>etly, "Now you lo</w:t>
        <w:softHyphen/>
        <w:t>ok just right. Shall we go down,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park of la</w:t>
        <w:softHyphen/>
        <w:t>ug</w:t>
        <w:softHyphen/>
        <w:t>h</w:t>
        <w:softHyphen/>
        <w:t>ter in his eyes was her only an</w:t>
        <w:softHyphen/>
        <w:t>s</w:t>
        <w:softHyphen/>
        <w:t>wer as they tur</w:t>
        <w:softHyphen/>
        <w:t>ned to</w:t>
        <w:softHyphen/>
        <w:t>ward the do</w:t>
        <w:softHyphen/>
        <w:t xml:space="preserve">or, arm and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ve</w:t>
        <w:softHyphen/>
        <w:t>ning was go</w:t>
        <w:softHyphen/>
        <w:t>ing very well. The buf</w:t>
        <w:softHyphen/>
        <w:t>fet had be</w:t>
        <w:softHyphen/>
        <w:t>en a tre</w:t>
        <w:softHyphen/>
        <w:t>men</w:t>
        <w:softHyphen/>
        <w:t>do</w:t>
        <w:softHyphen/>
        <w:t>us suc</w:t>
        <w:softHyphen/>
        <w:t>cess. In strict ac</w:t>
        <w:softHyphen/>
        <w:t>cord with Me</w:t>
        <w:softHyphen/>
        <w:t>la</w:t>
        <w:softHyphen/>
        <w:t>nie's in</w:t>
        <w:softHyphen/>
        <w:t>s</w:t>
        <w:softHyphen/>
        <w:t>t</w:t>
        <w:softHyphen/>
        <w:t>ruc</w:t>
        <w:softHyphen/>
        <w:t>ti</w:t>
        <w:softHyphen/>
        <w:t>ons, de</w:t>
        <w:softHyphen/>
        <w:t>li</w:t>
        <w:softHyphen/>
        <w:t>ca</w:t>
        <w:softHyphen/>
        <w:t>tely brow</w:t>
        <w:softHyphen/>
        <w:t>ned cold fri</w:t>
        <w:softHyphen/>
        <w:t>ed chic</w:t>
        <w:softHyphen/>
        <w:t>ken, he</w:t>
        <w:softHyphen/>
        <w:t>aped high upon a hu</w:t>
        <w:softHyphen/>
        <w:t>ge plat</w:t>
        <w:softHyphen/>
        <w:t>ter, do</w:t>
        <w:softHyphen/>
        <w:t>mi</w:t>
        <w:softHyphen/>
        <w:t>na</w:t>
        <w:softHyphen/>
        <w:t>ted one end of the tab</w:t>
        <w:softHyphen/>
        <w:t>le, aro</w:t>
        <w:softHyphen/>
        <w:t>und which va</w:t>
        <w:softHyphen/>
        <w:t>ri</w:t>
        <w:softHyphen/>
        <w:t>o</w:t>
        <w:softHyphen/>
        <w:t>us re</w:t>
        <w:softHyphen/>
        <w:t>lis</w:t>
        <w:softHyphen/>
        <w:t>hes and pic</w:t>
        <w:softHyphen/>
        <w:t>k</w:t>
        <w:softHyphen/>
        <w:t>led and sli</w:t>
        <w:softHyphen/>
        <w:t>ced fresh ve</w:t>
        <w:softHyphen/>
        <w:t>ge</w:t>
        <w:softHyphen/>
        <w:t>tab</w:t>
        <w:softHyphen/>
        <w:t>les we</w:t>
        <w:softHyphen/>
        <w:t>re ar</w:t>
        <w:softHyphen/>
        <w:t>ran</w:t>
        <w:softHyphen/>
        <w:t>ged. The cen</w:t>
        <w:softHyphen/>
        <w:t>ter of the tab</w:t>
        <w:softHyphen/>
        <w:t>le bo</w:t>
        <w:softHyphen/>
        <w:t>re a plat</w:t>
        <w:softHyphen/>
        <w:t>ter of Hel</w:t>
        <w:softHyphen/>
        <w:t>ga's fi</w:t>
        <w:softHyphen/>
        <w:t>nest dark bre</w:t>
        <w:softHyphen/>
        <w:t>ad, the crust crisp and shi</w:t>
        <w:softHyphen/>
        <w:t>ning, pla</w:t>
        <w:softHyphen/>
        <w:t>ced in al</w:t>
        <w:softHyphen/>
        <w:t>ter</w:t>
        <w:softHyphen/>
        <w:t>na</w:t>
        <w:softHyphen/>
        <w:t>ting sli</w:t>
        <w:softHyphen/>
        <w:t>ces with her spe</w:t>
        <w:softHyphen/>
        <w:t>ci</w:t>
        <w:softHyphen/>
        <w:t>al corn bre</w:t>
        <w:softHyphen/>
        <w:t>ad in an at</w:t>
        <w:softHyphen/>
        <w:t>trac</w:t>
        <w:softHyphen/>
        <w:t>ti</w:t>
        <w:softHyphen/>
        <w:t>ve fan pat</w:t>
        <w:softHyphen/>
        <w:t>tern. A lar</w:t>
        <w:softHyphen/>
        <w:t>ge whe</w:t>
        <w:softHyphen/>
        <w:t>el of yel</w:t>
        <w:softHyphen/>
        <w:t>low che</w:t>
        <w:softHyphen/>
        <w:t>ese and a crock of freshly chur</w:t>
        <w:softHyphen/>
        <w:t>ned swe</w:t>
        <w:softHyphen/>
        <w:t>et but</w:t>
        <w:softHyphen/>
        <w:t>ter was ne</w:t>
        <w:softHyphen/>
        <w:t>arby to tempt the pa</w:t>
        <w:softHyphen/>
        <w:t>la</w:t>
        <w:softHyphen/>
        <w:t>te even fur</w:t>
        <w:softHyphen/>
        <w:t>t</w:t>
        <w:softHyphen/>
        <w:t>her. At the ot</w:t>
        <w:softHyphen/>
        <w:t>her end of the tab</w:t>
        <w:softHyphen/>
        <w:t>le a lar</w:t>
        <w:softHyphen/>
        <w:t>ge ham, ex</w:t>
        <w:softHyphen/>
        <w:t>pertly spi</w:t>
        <w:softHyphen/>
        <w:t>ced and fresh from the oven, sto</w:t>
        <w:softHyphen/>
        <w:t>le the sce</w:t>
        <w:softHyphen/>
        <w:t>ne, com</w:t>
        <w:softHyphen/>
        <w:t>p</w:t>
        <w:softHyphen/>
        <w:t>le</w:t>
        <w:softHyphen/>
        <w:t>men</w:t>
        <w:softHyphen/>
        <w:t>ted by bowls of can</w:t>
        <w:softHyphen/>
        <w:t>di</w:t>
        <w:softHyphen/>
        <w:t>ed swe</w:t>
        <w:softHyphen/>
        <w:t>et po</w:t>
        <w:softHyphen/>
        <w:t>ta</w:t>
        <w:softHyphen/>
        <w:t>to</w:t>
        <w:softHyphen/>
        <w:t>es and fresh pe</w:t>
        <w:softHyphen/>
        <w:t>as. All as de</w:t>
        <w:softHyphen/>
        <w:t>li</w:t>
        <w:softHyphen/>
        <w:t>ci</w:t>
        <w:softHyphen/>
        <w:t>o</w:t>
        <w:softHyphen/>
        <w:t>us as it was ap</w:t>
        <w:softHyphen/>
        <w:t>pe</w:t>
        <w:softHyphen/>
        <w:t>ti</w:t>
        <w:softHyphen/>
        <w:t>zing, the gu</w:t>
        <w:softHyphen/>
        <w:t>ests ate he</w:t>
        <w:softHyphen/>
        <w:t>ar</w:t>
        <w:softHyphen/>
        <w:t>tily des</w:t>
        <w:softHyphen/>
        <w:t>pi</w:t>
        <w:softHyphen/>
        <w:t>te the he</w:t>
        <w:softHyphen/>
        <w:t>at of the eve</w:t>
        <w:softHyphen/>
        <w:t>ning, and when it se</w:t>
        <w:softHyphen/>
        <w:t>emed they co</w:t>
        <w:softHyphen/>
        <w:t>uld eat no mo</w:t>
        <w:softHyphen/>
        <w:t>re, an ele</w:t>
        <w:softHyphen/>
        <w:t>gant tea cart ar</w:t>
        <w:softHyphen/>
        <w:t>ri</w:t>
        <w:softHyphen/>
        <w:t>ved be</w:t>
        <w:softHyphen/>
        <w:t>aring as</w:t>
        <w:softHyphen/>
        <w:t>sor</w:t>
        <w:softHyphen/>
        <w:t>ted fresh fru</w:t>
        <w:softHyphen/>
        <w:t>its, a to</w:t>
        <w:softHyphen/>
        <w:t>we</w:t>
        <w:softHyphen/>
        <w:t>ring bran</w:t>
        <w:softHyphen/>
        <w:t>di</w:t>
        <w:softHyphen/>
        <w:t>ed pud</w:t>
        <w:softHyphen/>
        <w:t>ding, and a tan</w:t>
        <w:softHyphen/>
        <w:t>ta</w:t>
        <w:softHyphen/>
        <w:t>li</w:t>
        <w:softHyphen/>
        <w:t>zing cho</w:t>
        <w:softHyphen/>
        <w:t>co</w:t>
        <w:softHyphen/>
        <w:t>la</w:t>
        <w:softHyphen/>
        <w:t>te tor</w:t>
        <w:softHyphen/>
        <w:t>te, the sight of which drew lo</w:t>
        <w:softHyphen/>
        <w:t>ud gro</w:t>
        <w:softHyphen/>
        <w:t>ans from the men who knew that des</w:t>
        <w:softHyphen/>
        <w:t>pi</w:t>
        <w:softHyphen/>
        <w:t>te the</w:t>
        <w:softHyphen/>
        <w:t>ir bet</w:t>
        <w:softHyphen/>
        <w:t>ter jud</w:t>
        <w:softHyphen/>
        <w:t>g</w:t>
        <w:softHyphen/>
        <w:t>ment, they wo</w:t>
        <w:softHyphen/>
        <w:t>uld ma</w:t>
        <w:softHyphen/>
        <w:t>ke ro</w:t>
        <w:softHyphen/>
        <w:t>om for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ch of the eight men pre</w:t>
        <w:softHyphen/>
        <w:t>sent, vi</w:t>
        <w:softHyphen/>
        <w:t>sibly im</w:t>
        <w:softHyphen/>
        <w:t>p</w:t>
        <w:softHyphen/>
        <w:t>res</w:t>
        <w:softHyphen/>
        <w:t>sed with the ar</w:t>
        <w:softHyphen/>
        <w:t>ran</w:t>
        <w:softHyphen/>
        <w:t>ge</w:t>
        <w:softHyphen/>
        <w:t>ments and the warmth of Me</w:t>
        <w:softHyphen/>
        <w:t>la</w:t>
        <w:softHyphen/>
        <w:t>nie's     hospitality, fol</w:t>
        <w:softHyphen/>
        <w:t>lo</w:t>
        <w:softHyphen/>
        <w:t>wed her slen</w:t>
        <w:softHyphen/>
        <w:t>der fi</w:t>
        <w:softHyphen/>
        <w:t>gu</w:t>
        <w:softHyphen/>
        <w:t>re af</w:t>
        <w:softHyphen/>
        <w:t>fec</w:t>
        <w:softHyphen/>
        <w:t>ti</w:t>
        <w:softHyphen/>
        <w:t>ona</w:t>
        <w:softHyphen/>
        <w:t>tely with the</w:t>
        <w:softHyphen/>
        <w:t>ir eyes as she mo</w:t>
        <w:softHyphen/>
        <w:t>ved gra</w:t>
        <w:softHyphen/>
        <w:t>ce</w:t>
        <w:softHyphen/>
        <w:t>ful</w:t>
        <w:softHyphen/>
        <w:t>ly bet</w:t>
        <w:softHyphen/>
        <w:t>we</w:t>
        <w:softHyphen/>
        <w:t>en her gu</w:t>
        <w:softHyphen/>
        <w:t>ests. Ex</w:t>
        <w:softHyphen/>
        <w:t>t</w:t>
        <w:softHyphen/>
        <w:t>re</w:t>
        <w:softHyphen/>
        <w:t>mely ple</w:t>
        <w:softHyphen/>
        <w:t>ased as the eve</w:t>
        <w:softHyphen/>
        <w:t>ning prog</w:t>
        <w:softHyphen/>
        <w:t>res</w:t>
        <w:softHyphen/>
        <w:t>sed, Si</w:t>
        <w:softHyphen/>
        <w:t>mon whis</w:t>
        <w:softHyphen/>
        <w:t>pe</w:t>
        <w:softHyphen/>
        <w:t>red in her ear, "I am the envy of all my fri</w:t>
        <w:softHyphen/>
        <w:t>ends to</w:t>
        <w:softHyphen/>
        <w:t>night, dar</w:t>
        <w:softHyphen/>
        <w:t>ling. Ne</w:t>
        <w:softHyphen/>
        <w:t>it</w:t>
        <w:softHyphen/>
        <w:t>her they nor I can se</w:t>
        <w:softHyphen/>
        <w:t>em to ke</w:t>
        <w:softHyphen/>
        <w:t xml:space="preserve">ep our eyes of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lightly, Me</w:t>
        <w:softHyphen/>
        <w:t>la</w:t>
        <w:softHyphen/>
        <w:t>nie whis</w:t>
        <w:softHyphen/>
        <w:t>pe</w:t>
        <w:softHyphen/>
        <w:t>red in re</w:t>
        <w:softHyphen/>
        <w:t>turn, "Sin</w:t>
        <w:softHyphen/>
        <w:t>ce the</w:t>
        <w:softHyphen/>
        <w:t>re are no ot</w:t>
        <w:softHyphen/>
        <w:t>her wo</w:t>
        <w:softHyphen/>
        <w:t>men pre</w:t>
        <w:softHyphen/>
        <w:t>sent, Si</w:t>
        <w:softHyphen/>
        <w:t>mon, you must ad</w:t>
        <w:softHyphen/>
        <w:t>mit part of my suc</w:t>
        <w:softHyphen/>
        <w:t>cess co</w:t>
        <w:softHyphen/>
        <w:t>uld be at</w:t>
        <w:softHyphen/>
        <w:t>tri</w:t>
        <w:softHyphen/>
        <w:t>bu</w:t>
        <w:softHyphen/>
        <w:t>ted to a lack of com</w:t>
        <w:softHyphen/>
        <w:t>pe</w:t>
        <w:softHyphen/>
        <w:t>t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Me</w:t>
        <w:softHyphen/>
        <w:t>la</w:t>
        <w:softHyphen/>
        <w:t>nie," Si</w:t>
        <w:softHyphen/>
        <w:t>mon res</w:t>
        <w:softHyphen/>
        <w:t>pon</w:t>
        <w:softHyphen/>
        <w:t>ded ear</w:t>
        <w:softHyphen/>
        <w:t>nestly, his ga</w:t>
        <w:softHyphen/>
        <w:t>ze loc</w:t>
        <w:softHyphen/>
        <w:t>king with hers for long, so</w:t>
        <w:softHyphen/>
        <w:t>ber se</w:t>
        <w:softHyphen/>
        <w:t>conds, "the</w:t>
        <w:softHyphen/>
        <w:t>re is ne</w:t>
        <w:softHyphen/>
        <w:t>ver an oc</w:t>
        <w:softHyphen/>
        <w:t>ca</w:t>
        <w:softHyphen/>
        <w:t>si</w:t>
        <w:softHyphen/>
        <w:t>on when you ha</w:t>
        <w:softHyphen/>
        <w:t>ve any true com</w:t>
        <w:softHyphen/>
        <w:t>pe</w:t>
        <w:softHyphen/>
        <w:t>t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y his ob</w:t>
        <w:softHyphen/>
        <w:t>vi</w:t>
        <w:softHyphen/>
        <w:t>o</w:t>
        <w:softHyphen/>
        <w:t>usly sin</w:t>
        <w:softHyphen/>
        <w:t>ce</w:t>
        <w:softHyphen/>
        <w:t>re com</w:t>
        <w:softHyphen/>
        <w:t>p</w:t>
        <w:softHyphen/>
        <w:t>li</w:t>
        <w:softHyphen/>
        <w:t>ment, Me</w:t>
        <w:softHyphen/>
        <w:t>la</w:t>
        <w:softHyphen/>
        <w:t>nie's ga</w:t>
        <w:softHyphen/>
        <w:t>ze held his wor</w:t>
        <w:softHyphen/>
        <w:t>d</w:t>
        <w:softHyphen/>
        <w:t>les</w:t>
        <w:softHyphen/>
        <w:t>sly for a few mo</w:t>
        <w:softHyphen/>
        <w:t>ments, un</w:t>
        <w:softHyphen/>
        <w:t>til a fran</w:t>
        <w:softHyphen/>
        <w:t>tic mo</w:t>
        <w:softHyphen/>
        <w:t>ve</w:t>
        <w:softHyphen/>
        <w:t>ment at the do</w:t>
        <w:softHyphen/>
        <w:t>or</w:t>
        <w:softHyphen/>
        <w:t>way sud</w:t>
        <w:softHyphen/>
        <w:t>denly drew both the</w:t>
        <w:softHyphen/>
        <w:t>ir glan</w:t>
        <w:softHyphen/>
        <w:t>ces to a wor</w:t>
        <w:softHyphen/>
        <w:t>ri</w:t>
        <w:softHyphen/>
        <w:t>ed Molly, hol</w:t>
        <w:softHyphen/>
        <w:t>ding a te</w:t>
        <w:softHyphen/>
        <w:t>ar</w:t>
        <w:softHyphen/>
        <w:t>ful Sa</w:t>
        <w:softHyphen/>
        <w:t>ra just out of sight of the gu</w:t>
        <w:softHyphen/>
        <w:t>ests. Be</w:t>
        <w:softHyphen/>
        <w:t>fo</w:t>
        <w:softHyphen/>
        <w:t>re Me</w:t>
        <w:softHyphen/>
        <w:t>la</w:t>
        <w:softHyphen/>
        <w:t>nie co</w:t>
        <w:softHyphen/>
        <w:t>uld ta</w:t>
        <w:softHyphen/>
        <w:t>ke a step to</w:t>
        <w:softHyphen/>
        <w:t>ward them, Si</w:t>
        <w:softHyphen/>
        <w:t>mon sa</w:t>
        <w:softHyphen/>
        <w:t>id with a bro</w:t>
        <w:softHyphen/>
        <w:t>ade</w:t>
        <w:softHyphen/>
        <w:t>ning smi</w:t>
        <w:softHyphen/>
        <w:t>le, "Co</w:t>
        <w:softHyphen/>
        <w:t>me in, Molly. Are you ha</w:t>
        <w:softHyphen/>
        <w:t>ving a prob</w:t>
        <w:softHyphen/>
        <w:t>lem with yo</w:t>
        <w:softHyphen/>
        <w:t>ur lit</w:t>
        <w:softHyphen/>
        <w:t>tle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en</w:t>
        <w:softHyphen/>
        <w:t>t</w:t>
        <w:softHyphen/>
        <w:t>ran</w:t>
        <w:softHyphen/>
        <w:t>ce drew all eyes in the di</w:t>
        <w:softHyphen/>
        <w:t>rec</w:t>
        <w:softHyphen/>
        <w:t>ti</w:t>
        <w:softHyphen/>
        <w:t>on of the be</w:t>
        <w:softHyphen/>
        <w:t>a</w:t>
        <w:softHyphen/>
        <w:t>uti</w:t>
        <w:softHyphen/>
        <w:t>ful, fi</w:t>
        <w:softHyphen/>
        <w:t>ery-ha</w:t>
        <w:softHyphen/>
        <w:t>ired child in the long whi</w:t>
        <w:softHyphen/>
        <w:t>te night ra</w:t>
        <w:softHyphen/>
        <w:t>il, who</w:t>
        <w:softHyphen/>
        <w:t>se gol</w:t>
        <w:softHyphen/>
        <w:t>den eyes still wel</w:t>
        <w:softHyphen/>
        <w:t>led with stub</w:t>
        <w:softHyphen/>
        <w:t>born te</w:t>
        <w:softHyphen/>
        <w:t>ars whi</w:t>
        <w:softHyphen/>
        <w:t>le wi</w:t>
        <w:softHyphen/>
        <w:t>de stre</w:t>
        <w:softHyphen/>
        <w:t>aks of tho</w:t>
        <w:softHyphen/>
        <w:t>se she had al</w:t>
        <w:softHyphen/>
        <w:t>re</w:t>
        <w:softHyphen/>
        <w:t>ady shed tra</w:t>
        <w:softHyphen/>
        <w:t>iled down her ro</w:t>
        <w:softHyphen/>
        <w:t>sey che</w:t>
        <w:softHyphen/>
        <w:t>eks. Her lo</w:t>
        <w:softHyphen/>
        <w:t>wer lip still trem</w:t>
        <w:softHyphen/>
        <w:t>b</w:t>
        <w:softHyphen/>
        <w:t>ling with an im</w:t>
        <w:softHyphen/>
        <w:t>pen</w:t>
        <w:softHyphen/>
        <w:t>ding wa</w:t>
        <w:softHyphen/>
        <w:t>il, she spot</w:t>
        <w:softHyphen/>
        <w:t>ted Si</w:t>
        <w:softHyphen/>
        <w:t>mon's tall fi</w:t>
        <w:softHyphen/>
        <w:t>gu</w:t>
        <w:softHyphen/>
        <w:t>re and im</w:t>
        <w:softHyphen/>
        <w:t>me</w:t>
        <w:softHyphen/>
        <w:t>di</w:t>
        <w:softHyphen/>
        <w:t>ately stret</w:t>
        <w:softHyphen/>
        <w:t>c</w:t>
        <w:softHyphen/>
        <w:t>hed out her arms in ir</w:t>
        <w:softHyphen/>
        <w:t>re</w:t>
        <w:softHyphen/>
        <w:t>sis</w:t>
        <w:softHyphen/>
        <w:t>tib</w:t>
        <w:softHyphen/>
        <w:t>le ap</w:t>
        <w:softHyphen/>
        <w:t>p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ma</w:t>
        <w:softHyphen/>
        <w:t>ke her go to bed, Sir. She has be</w:t>
        <w:softHyphen/>
        <w:t>en crying for the past ho</w:t>
        <w:softHyphen/>
        <w:t>ur, and I didn't know what el</w:t>
        <w:softHyphen/>
        <w:t>se to do with her." Molly's apo</w:t>
        <w:softHyphen/>
        <w:t>lo</w:t>
        <w:softHyphen/>
        <w:t>ge</w:t>
        <w:softHyphen/>
        <w:t>tic to</w:t>
        <w:softHyphen/>
        <w:t>ne held a to</w:t>
        <w:softHyphen/>
        <w:t>uch   of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ab</w:t>
        <w:softHyphen/>
        <w:t>le to con</w:t>
        <w:softHyphen/>
        <w:t>ce</w:t>
        <w:softHyphen/>
        <w:t>al his smi</w:t>
        <w:softHyphen/>
        <w:t>le, Si</w:t>
        <w:softHyphen/>
        <w:t>mon lif</w:t>
        <w:softHyphen/>
        <w:t>ted the child easily from Molly's arms, spe</w:t>
        <w:softHyphen/>
        <w:t>aking softly in</w:t>
        <w:softHyphen/>
        <w:t>to the small, po</w:t>
        <w:softHyphen/>
        <w:t>in</w:t>
        <w:softHyphen/>
        <w:t>ted fa</w:t>
        <w:softHyphen/>
        <w:t>ce tur</w:t>
        <w:softHyphen/>
        <w:t>ned up to his, "Ha</w:t>
        <w:softHyphen/>
        <w:t>ve you be</w:t>
        <w:softHyphen/>
        <w:t>en mis</w:t>
        <w:softHyphen/>
        <w:t>be</w:t>
        <w:softHyphen/>
        <w:t>ha</w:t>
        <w:softHyphen/>
        <w:t>ving aga</w:t>
        <w:softHyphen/>
        <w:t>in,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all he</w:t>
        <w:softHyphen/>
        <w:t>ad wag</w:t>
        <w:softHyphen/>
        <w:t>ged fu</w:t>
        <w:softHyphen/>
        <w:t>ri</w:t>
        <w:softHyphen/>
        <w:t>o</w:t>
        <w:softHyphen/>
        <w:t>usly from si</w:t>
        <w:softHyphen/>
        <w:t>de to si</w:t>
        <w:softHyphen/>
        <w:t>de in ada</w:t>
        <w:softHyphen/>
        <w:t>mant de</w:t>
        <w:softHyphen/>
        <w:t>ni</w:t>
        <w:softHyphen/>
        <w:t>al be</w:t>
        <w:softHyphen/>
        <w:t>fo</w:t>
        <w:softHyphen/>
        <w:t>re Sa</w:t>
        <w:softHyphen/>
        <w:t>ra lay her damp che</w:t>
        <w:softHyphen/>
        <w:t>ek aga</w:t>
        <w:softHyphen/>
        <w:t>inst his to whis</w:t>
        <w:softHyphen/>
        <w:t>per in his ear, "Want Si</w:t>
        <w:softHyphen/>
        <w:t xml:space="preserve">m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king to sup</w:t>
        <w:softHyphen/>
        <w:t>press his smi</w:t>
        <w:softHyphen/>
        <w:t>le amid the chuc</w:t>
        <w:softHyphen/>
        <w:t>k</w:t>
        <w:softHyphen/>
        <w:t>les of the gro</w:t>
        <w:softHyphen/>
        <w:t>up that had gra</w:t>
        <w:softHyphen/>
        <w:t>vi</w:t>
        <w:softHyphen/>
        <w:t>ta</w:t>
        <w:softHyphen/>
        <w:t>ted aro</w:t>
        <w:softHyphen/>
        <w:t>und the ap</w:t>
        <w:softHyphen/>
        <w:t>pe</w:t>
        <w:softHyphen/>
        <w:t>aling child, he res</w:t>
        <w:softHyphen/>
        <w:t>pon</w:t>
        <w:softHyphen/>
        <w:t>ded firmly, "It is ti</w:t>
        <w:softHyphen/>
        <w:t>me to sle</w:t>
        <w:softHyphen/>
        <w:t>ep now, Sa</w:t>
        <w:softHyphen/>
        <w:t>ra. You may kiss yo</w:t>
        <w:softHyphen/>
        <w:t>ur mot</w:t>
        <w:softHyphen/>
        <w:t>her go</w:t>
        <w:softHyphen/>
        <w:t>od</w:t>
        <w:softHyphen/>
        <w:t>night, and then you must go with Molly. I will be he</w:t>
        <w:softHyphen/>
        <w:t>re in the mor</w:t>
        <w:softHyphen/>
        <w:t>ning when you wa</w:t>
        <w:softHyphen/>
        <w:t xml:space="preserve">ke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dying his fa</w:t>
        <w:softHyphen/>
        <w:t>ce so</w:t>
        <w:softHyphen/>
        <w:t>berly, Sa</w:t>
        <w:softHyphen/>
        <w:t>ra be</w:t>
        <w:softHyphen/>
        <w:t>gan to wag her he</w:t>
        <w:softHyphen/>
        <w:t>ad ne</w:t>
        <w:softHyphen/>
        <w:t>ga</w:t>
        <w:softHyphen/>
        <w:t>ti</w:t>
        <w:softHyphen/>
        <w:t>vely, and when her res</w:t>
        <w:softHyphen/>
        <w:t>pon</w:t>
        <w:softHyphen/>
        <w:t>se drew a dar</w:t>
        <w:softHyphen/>
        <w:t>ke</w:t>
        <w:softHyphen/>
        <w:t>ning frown from Si</w:t>
        <w:softHyphen/>
        <w:t>mon, she ab</w:t>
        <w:softHyphen/>
        <w:t>ruptly chan</w:t>
        <w:softHyphen/>
        <w:t>ged di</w:t>
        <w:softHyphen/>
        <w:t>rec</w:t>
        <w:softHyphen/>
        <w:t>ti</w:t>
        <w:softHyphen/>
        <w:t>on and be</w:t>
        <w:softHyphen/>
        <w:t>gan nod</w:t>
        <w:softHyphen/>
        <w:t>ding vi</w:t>
        <w:softHyphen/>
        <w:t>go</w:t>
        <w:softHyphen/>
        <w:t>ro</w:t>
        <w:softHyphen/>
        <w:t>usly, a small smi</w:t>
        <w:softHyphen/>
        <w:t>le dim</w:t>
        <w:softHyphen/>
        <w:t>p</w:t>
        <w:softHyphen/>
        <w:t>ling her full che</w:t>
        <w:softHyphen/>
        <w:t>eks. The ga</w:t>
        <w:softHyphen/>
        <w:t>le of la</w:t>
        <w:softHyphen/>
        <w:t>ug</w:t>
        <w:softHyphen/>
        <w:t>h</w:t>
        <w:softHyphen/>
        <w:t>ter her ac</w:t>
        <w:softHyphen/>
        <w:t>ti</w:t>
        <w:softHyphen/>
        <w:t>ons bro</w:t>
        <w:softHyphen/>
        <w:t>ught from the gro</w:t>
        <w:softHyphen/>
        <w:t>up of men sur</w:t>
        <w:softHyphen/>
        <w:t>ro</w:t>
        <w:softHyphen/>
        <w:t>un</w:t>
        <w:softHyphen/>
        <w:t>ding them snap</w:t>
        <w:softHyphen/>
        <w:t>ped the child's he</w:t>
        <w:softHyphen/>
        <w:t>ad in the</w:t>
        <w:softHyphen/>
        <w:t>ir di</w:t>
        <w:softHyphen/>
        <w:t>rec</w:t>
        <w:softHyphen/>
        <w:t>ti</w:t>
        <w:softHyphen/>
        <w:t>on and Si</w:t>
        <w:softHyphen/>
        <w:t>mon sa</w:t>
        <w:softHyphen/>
        <w:t>id lightly, "Gen</w:t>
        <w:softHyphen/>
        <w:t>t</w:t>
        <w:softHyphen/>
        <w:t>le</w:t>
        <w:softHyphen/>
        <w:t>men, I'd li</w:t>
        <w:softHyphen/>
        <w:t>ke you to me</w:t>
        <w:softHyphen/>
        <w:t>et Miss Sa</w:t>
        <w:softHyphen/>
        <w:t>ra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i</w:t>
        <w:softHyphen/>
        <w:t>de, gold eyes so si</w:t>
        <w:softHyphen/>
        <w:t>mi</w:t>
        <w:softHyphen/>
        <w:t>lar to her mot</w:t>
        <w:softHyphen/>
        <w:t>her's slowly scan</w:t>
        <w:softHyphen/>
        <w:t>ned each fa</w:t>
        <w:softHyphen/>
        <w:t>ce amid glo</w:t>
        <w:softHyphen/>
        <w:t>wing res</w:t>
        <w:softHyphen/>
        <w:t>po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eautiful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ucy lit</w:t>
        <w:softHyphen/>
        <w:t>tle char</w:t>
        <w:softHyphen/>
        <w:t xml:space="preserve">m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icture of her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asi</w:t>
        <w:softHyphen/>
        <w:t>de from the gro</w:t>
        <w:softHyphen/>
        <w:t>up, com</w:t>
        <w:softHyphen/>
        <w:t>p</w:t>
        <w:softHyphen/>
        <w:t>le</w:t>
        <w:softHyphen/>
        <w:t>tely stun</w:t>
        <w:softHyphen/>
        <w:t>ned by the who</w:t>
        <w:softHyphen/>
        <w:t>le sce</w:t>
        <w:softHyphen/>
        <w:t>ne, Me</w:t>
        <w:softHyphen/>
        <w:t>la</w:t>
        <w:softHyphen/>
        <w:t>nie sto</w:t>
        <w:softHyphen/>
        <w:t>od in open-mo</w:t>
        <w:softHyphen/>
        <w:t>ut</w:t>
        <w:softHyphen/>
        <w:t>hed sur</w:t>
        <w:softHyphen/>
        <w:t>p</w:t>
        <w:softHyphen/>
        <w:t>ri</w:t>
        <w:softHyphen/>
        <w:t>se. When had this tran</w:t>
        <w:softHyphen/>
        <w:t>s</w:t>
        <w:softHyphen/>
        <w:t>for</w:t>
        <w:softHyphen/>
        <w:t>ma</w:t>
        <w:softHyphen/>
        <w:t>ti</w:t>
        <w:softHyphen/>
        <w:t>on co</w:t>
        <w:softHyphen/>
        <w:t>me abo</w:t>
        <w:softHyphen/>
        <w:t>ut? Was this the sa</w:t>
        <w:softHyphen/>
        <w:t>me Si</w:t>
        <w:softHyphen/>
        <w:t>mon who had re</w:t>
        <w:softHyphen/>
        <w:t>gar</w:t>
        <w:softHyphen/>
        <w:t>ded Sa</w:t>
        <w:softHyphen/>
        <w:t>ra so wa</w:t>
        <w:softHyphen/>
        <w:t>rily on the trip to Phi</w:t>
        <w:softHyphen/>
        <w:t>la</w:t>
        <w:softHyphen/>
        <w:t>del</w:t>
        <w:softHyphen/>
        <w:t>p</w:t>
        <w:softHyphen/>
        <w:t>hia just a few months   before? She had be</w:t>
        <w:softHyphen/>
        <w:t>en awa</w:t>
        <w:softHyphen/>
        <w:t>re of Sa</w:t>
        <w:softHyphen/>
        <w:t>ra's unex</w:t>
        <w:softHyphen/>
        <w:t>p</w:t>
        <w:softHyphen/>
        <w:t>la</w:t>
        <w:softHyphen/>
        <w:t>inab</w:t>
        <w:softHyphen/>
        <w:t>le at</w:t>
        <w:softHyphen/>
        <w:t>tac</w:t>
        <w:softHyphen/>
        <w:t>h</w:t>
        <w:softHyphen/>
        <w:t>ment to Si</w:t>
        <w:softHyphen/>
        <w:t>mon, but the true warmth in Si</w:t>
        <w:softHyphen/>
        <w:t>mon's eyes co</w:t>
        <w:softHyphen/>
        <w:t>uld not be mi</w:t>
        <w:softHyphen/>
        <w:t>sin</w:t>
        <w:softHyphen/>
        <w:t>ter</w:t>
        <w:softHyphen/>
        <w:t>p</w:t>
        <w:softHyphen/>
        <w:t>re</w:t>
        <w:softHyphen/>
        <w:t>ted, nor co</w:t>
        <w:softHyphen/>
        <w:t>uld his un</w:t>
        <w:softHyphen/>
        <w:t>de</w:t>
        <w:softHyphen/>
        <w:t>ni</w:t>
        <w:softHyphen/>
        <w:t>ab</w:t>
        <w:softHyphen/>
        <w:t>le ex</w:t>
        <w:softHyphen/>
        <w:t>p</w:t>
        <w:softHyphen/>
        <w:t>res</w:t>
        <w:softHyphen/>
        <w:t>si</w:t>
        <w:softHyphen/>
        <w:t>on of pri</w:t>
        <w:softHyphen/>
        <w:t>de as he dis</w:t>
        <w:softHyphen/>
        <w:t>p</w:t>
        <w:softHyphen/>
        <w:t>la</w:t>
        <w:softHyphen/>
        <w:t>yed Sa</w:t>
        <w:softHyphen/>
        <w:t>ra to his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da</w:t>
        <w:softHyphen/>
        <w:t>ug</w:t>
        <w:softHyphen/>
        <w:t>h</w:t>
        <w:softHyphen/>
        <w:t>ter is qu</w:t>
        <w:softHyphen/>
        <w:t>ite lo</w:t>
        <w:softHyphen/>
        <w:t>vel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a po</w:t>
        <w:softHyphen/>
        <w:t>li</w:t>
        <w:softHyphen/>
        <w:t>te thank-you to The</w:t>
        <w:softHyphen/>
        <w:t>odo</w:t>
        <w:softHyphen/>
        <w:t>re Bil</w:t>
        <w:softHyphen/>
        <w:t>lings, Me</w:t>
        <w:softHyphen/>
        <w:t>la</w:t>
        <w:softHyphen/>
        <w:t>nie he</w:t>
        <w:softHyphen/>
        <w:t>ard a soft vo</w:t>
        <w:softHyphen/>
        <w:t>ice in her ear as a sur</w:t>
        <w:softHyphen/>
        <w:t>rep</w:t>
        <w:softHyphen/>
        <w:t>ti</w:t>
        <w:softHyphen/>
        <w:t>ti</w:t>
        <w:softHyphen/>
        <w:t>o</w:t>
        <w:softHyphen/>
        <w:t>us, ca</w:t>
        <w:softHyphen/>
        <w:t>res</w:t>
        <w:softHyphen/>
        <w:t>sing hand crept aro</w:t>
        <w:softHyphen/>
        <w:t>und her wa</w:t>
        <w:softHyphen/>
        <w:t>ist. "Almost as lo</w:t>
        <w:softHyphen/>
        <w:t>vely as her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 to ta</w:t>
        <w:softHyphen/>
        <w:t>ke ad</w:t>
        <w:softHyphen/>
        <w:t>van</w:t>
        <w:softHyphen/>
        <w:t>ta</w:t>
        <w:softHyphen/>
        <w:t>ge of the dis</w:t>
        <w:softHyphen/>
        <w:t>t</w:t>
        <w:softHyphen/>
        <w:t>rac</w:t>
        <w:softHyphen/>
        <w:t>ti</w:t>
        <w:softHyphen/>
        <w:t>on her da</w:t>
        <w:softHyphen/>
        <w:t>ug</w:t>
        <w:softHyphen/>
        <w:t>h</w:t>
        <w:softHyphen/>
        <w:t>ter was cre</w:t>
        <w:softHyphen/>
        <w:t>ating, Byron Whe</w:t>
        <w:softHyphen/>
        <w:t>eler boldly pres</w:t>
        <w:softHyphen/>
        <w:t>sed a light kiss on the cor</w:t>
        <w:softHyphen/>
        <w:t>ner of Me</w:t>
        <w:softHyphen/>
        <w:t>la</w:t>
        <w:softHyphen/>
        <w:t>nie's mo</w:t>
        <w:softHyphen/>
        <w:t>uth as she 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 ob</w:t>
        <w:softHyphen/>
        <w:t>vi</w:t>
        <w:softHyphen/>
        <w:t>o</w:t>
        <w:softHyphen/>
        <w:t>us in the he</w:t>
        <w:softHyphen/>
        <w:t>at of her glan</w:t>
        <w:softHyphen/>
        <w:t>ce, Me</w:t>
        <w:softHyphen/>
        <w:t>la</w:t>
        <w:softHyphen/>
        <w:t>nie firmly jer</w:t>
        <w:softHyphen/>
        <w:t>ked his arm from her wa</w:t>
        <w:softHyphen/>
        <w:t>ist and mo</w:t>
        <w:softHyphen/>
        <w:t>ved for</w:t>
        <w:softHyphen/>
        <w:t>ward in</w:t>
        <w:softHyphen/>
        <w:t>to the gro</w:t>
        <w:softHyphen/>
        <w:t>up, ex</w:t>
        <w:softHyphen/>
        <w:t>ten</w:t>
        <w:softHyphen/>
        <w:t>ding her arms to</w:t>
        <w:softHyphen/>
        <w:t>ward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now, you lit</w:t>
        <w:softHyphen/>
        <w:t>tle vi</w:t>
        <w:softHyphen/>
        <w:t>xen," Me</w:t>
        <w:softHyphen/>
        <w:t>la</w:t>
        <w:softHyphen/>
        <w:t>nie sa</w:t>
        <w:softHyphen/>
        <w:t>id sternly to her child, prop</w:t>
        <w:softHyphen/>
        <w:t>ped so com</w:t>
        <w:softHyphen/>
        <w:t>for</w:t>
        <w:softHyphen/>
        <w:t>tably aga</w:t>
        <w:softHyphen/>
        <w:t>inst Si</w:t>
        <w:softHyphen/>
        <w:t>mon's chest, "I will put you to bed, and this ti</w:t>
        <w:softHyphen/>
        <w:t>me you will stay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rarily, Sa</w:t>
        <w:softHyphen/>
        <w:t>ra tur</w:t>
        <w:softHyphen/>
        <w:t>ned from her mot</w:t>
        <w:softHyphen/>
        <w:t>her's ex</w:t>
        <w:softHyphen/>
        <w:t>ten</w:t>
        <w:softHyphen/>
        <w:t>ded hands to wrap her plump lit</w:t>
        <w:softHyphen/>
        <w:t>tle arms aro</w:t>
        <w:softHyphen/>
        <w:t>und Si</w:t>
        <w:softHyphen/>
        <w:t>mon's neck, as a cho</w:t>
        <w:softHyphen/>
        <w:t>rus of de</w:t>
        <w:softHyphen/>
        <w:t>ep so</w:t>
        <w:softHyphen/>
        <w:t>unds of ap</w:t>
        <w:softHyphen/>
        <w:t>pro</w:t>
        <w:softHyphen/>
        <w:t>val ec</w:t>
        <w:softHyphen/>
        <w:t>ho</w:t>
        <w:softHyphen/>
        <w:t>ed wit</w:t>
        <w:softHyphen/>
        <w:t>hin the gro</w:t>
        <w:softHyphen/>
        <w:t>up. This ti</w:t>
        <w:softHyphen/>
        <w:t>me the smi</w:t>
        <w:softHyphen/>
        <w:t>le did mo</w:t>
        <w:softHyphen/>
        <w:t>men</w:t>
        <w:softHyphen/>
        <w:t>ta</w:t>
        <w:softHyphen/>
        <w:t>rily bre</w:t>
        <w:softHyphen/>
        <w:t>ak thro</w:t>
        <w:softHyphen/>
        <w:t>ugh Si</w:t>
        <w:softHyphen/>
        <w:t>mon's stern fa</w:t>
        <w:softHyphen/>
        <w:t>ca</w:t>
        <w:softHyphen/>
        <w:t>de be</w:t>
        <w:softHyphen/>
        <w:t>fo</w:t>
        <w:softHyphen/>
        <w:t>re he wres</w:t>
        <w:softHyphen/>
        <w:t>t</w:t>
        <w:softHyphen/>
        <w:t>led it down to say firmly, "Go</w:t>
        <w:softHyphen/>
        <w:t>od</w:t>
        <w:softHyphen/>
        <w:t>night, Sa</w:t>
        <w:softHyphen/>
        <w:t>ra. I will see you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w:t>
        <w:softHyphen/>
        <w:t>self slightly away, Sa</w:t>
        <w:softHyphen/>
        <w:t>ra sta</w:t>
        <w:softHyphen/>
        <w:t>red in</w:t>
        <w:softHyphen/>
        <w:t>to Si</w:t>
        <w:softHyphen/>
        <w:t>mon's fa</w:t>
        <w:softHyphen/>
        <w:t>ce for a bri</w:t>
        <w:softHyphen/>
        <w:t>ef se</w:t>
        <w:softHyphen/>
        <w:t>cond, and sud</w:t>
        <w:softHyphen/>
        <w:t>denly pla</w:t>
        <w:softHyphen/>
        <w:t>cing a short kiss aga</w:t>
        <w:softHyphen/>
        <w:t>inst his un</w:t>
        <w:softHyphen/>
        <w:t>s</w:t>
        <w:softHyphen/>
        <w:t>mi</w:t>
        <w:softHyphen/>
        <w:t>ling lips, she then tur</w:t>
        <w:softHyphen/>
        <w:t>ned to her mot</w:t>
        <w:softHyphen/>
        <w:t>her with out</w:t>
        <w:softHyphen/>
        <w:t>s</w:t>
        <w:softHyphen/>
        <w:t>t</w:t>
        <w:softHyphen/>
        <w:t>ret</w:t>
        <w:softHyphen/>
        <w:t>c</w:t>
        <w:softHyphen/>
        <w:t xml:space="preserve">hed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er he</w:t>
        <w:softHyphen/>
        <w:t>ad with a small smi</w:t>
        <w:softHyphen/>
        <w:t>le, Me</w:t>
        <w:softHyphen/>
        <w:t>la</w:t>
        <w:softHyphen/>
        <w:t>nie mum</w:t>
        <w:softHyphen/>
        <w:t>b</w:t>
        <w:softHyphen/>
        <w:t>led un</w:t>
        <w:softHyphen/>
        <w:t>der her bre</w:t>
        <w:softHyphen/>
        <w:t>ath as she to</w:t>
        <w:softHyphen/>
        <w:t>ok her com</w:t>
        <w:softHyphen/>
        <w:t>p</w:t>
        <w:softHyphen/>
        <w:t>le</w:t>
        <w:softHyphen/>
        <w:t>tely do</w:t>
        <w:softHyphen/>
        <w:t>ci</w:t>
        <w:softHyphen/>
        <w:t>le da</w:t>
        <w:softHyphen/>
        <w:t>ug</w:t>
        <w:softHyphen/>
        <w:t>h</w:t>
        <w:softHyphen/>
        <w:t>ter in</w:t>
        <w:softHyphen/>
        <w:t>to her arms, "Sa</w:t>
        <w:softHyphen/>
        <w:t>ra, my lit</w:t>
        <w:softHyphen/>
        <w:t>tle dar</w:t>
        <w:softHyphen/>
        <w:t>ling, you are qu</w:t>
        <w:softHyphen/>
        <w:t>ite the lit</w:t>
        <w:softHyphen/>
        <w:t>tle co</w:t>
        <w:softHyphen/>
        <w:t>qu</w:t>
        <w:softHyphen/>
        <w:t>et</w:t>
        <w:softHyphen/>
        <w:t>te." Then tur</w:t>
        <w:softHyphen/>
        <w:t>ning, she wal</w:t>
        <w:softHyphen/>
        <w:t>ked un</w:t>
        <w:softHyphen/>
        <w:t>he</w:t>
        <w:softHyphen/>
        <w:t>si</w:t>
        <w:softHyphen/>
        <w:t>tantly from the ro</w:t>
        <w:softHyphen/>
        <w:t>om, a slightly sha</w:t>
        <w:softHyphen/>
        <w:t>me-fa</w:t>
        <w:softHyphen/>
        <w:t>ced Molly fol</w:t>
        <w:softHyphen/>
        <w:t>lo</w:t>
        <w:softHyphen/>
        <w:t>wing qu</w:t>
        <w:softHyphen/>
        <w:t>i</w:t>
        <w:softHyphen/>
        <w:t>etly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she was back at Si</w:t>
        <w:softHyphen/>
        <w:t>mon's si</w:t>
        <w:softHyphen/>
        <w:t>de, ha</w:t>
        <w:softHyphen/>
        <w:t>ving tuc</w:t>
        <w:softHyphen/>
        <w:t>ked her cap</w:t>
        <w:softHyphen/>
        <w:t>ri</w:t>
        <w:softHyphen/>
        <w:t>ci</w:t>
        <w:softHyphen/>
        <w:t>o</w:t>
        <w:softHyphen/>
        <w:t>us child firmly in</w:t>
        <w:softHyphen/>
        <w:t>to bed and un</w:t>
        <w:softHyphen/>
        <w:t>he</w:t>
        <w:softHyphen/>
        <w:t>si</w:t>
        <w:softHyphen/>
        <w:t>tantly clo</w:t>
        <w:softHyphen/>
        <w:t>sed the do</w:t>
        <w:softHyphen/>
        <w:t>or be</w:t>
        <w:softHyphen/>
        <w:t>hind her. An ob</w:t>
        <w:softHyphen/>
        <w:t>vi</w:t>
        <w:softHyphen/>
        <w:t>o</w:t>
        <w:softHyphen/>
        <w:t>us warmth sho</w:t>
        <w:softHyphen/>
        <w:t>ne from Si</w:t>
        <w:softHyphen/>
        <w:t>mon's eyes as he glan</w:t>
        <w:softHyphen/>
        <w:t>ced down in</w:t>
        <w:softHyphen/>
        <w:t>to her fa</w:t>
        <w:softHyphen/>
        <w:t>ce, and slip</w:t>
        <w:softHyphen/>
        <w:t>ping his arm aro</w:t>
        <w:softHyphen/>
        <w:t>und her wa</w:t>
        <w:softHyphen/>
        <w:t>ist, he pul</w:t>
        <w:softHyphen/>
        <w:t>led her lightly aga</w:t>
        <w:softHyphen/>
        <w:t>inst his si</w:t>
        <w:softHyphen/>
        <w:t>de as he re</w:t>
        <w:softHyphen/>
        <w:t>su</w:t>
        <w:softHyphen/>
        <w:t>med his con</w:t>
        <w:softHyphen/>
        <w:t>ver</w:t>
        <w:softHyphen/>
        <w:t>sa</w:t>
        <w:softHyphen/>
        <w:t>ti</w:t>
        <w:softHyphen/>
        <w:t>on. It was a ten</w:t>
        <w:softHyphen/>
        <w:t>der, pos</w:t>
        <w:softHyphen/>
        <w:t>ses</w:t>
        <w:softHyphen/>
        <w:t>si</w:t>
        <w:softHyphen/>
        <w:t>ve ges</w:t>
        <w:softHyphen/>
        <w:t>tu</w:t>
        <w:softHyphen/>
        <w:t>re that did not go un</w:t>
        <w:softHyphen/>
        <w:t>no</w:t>
        <w:softHyphen/>
        <w:t>ti</w:t>
        <w:softHyphen/>
        <w:t>ced by the men sur</w:t>
        <w:softHyphen/>
        <w:t>ro</w:t>
        <w:softHyphen/>
        <w:t>un</w:t>
        <w:softHyphen/>
        <w:t>ding him, and Me</w:t>
        <w:softHyphen/>
        <w:t>la</w:t>
        <w:softHyphen/>
        <w:t>nie flus</w:t>
        <w:softHyphen/>
        <w:t>hed slightly at the</w:t>
        <w:softHyphen/>
        <w:t>ir spe</w:t>
        <w:softHyphen/>
        <w:t>cu</w:t>
        <w:softHyphen/>
        <w:t>la</w:t>
        <w:softHyphen/>
        <w:t>ti</w:t>
        <w:softHyphen/>
        <w:t>ve glan</w:t>
        <w:softHyphen/>
        <w:t>ces. Qu</w:t>
        <w:softHyphen/>
        <w:t>ite ob</w:t>
        <w:softHyphen/>
        <w:t>vi</w:t>
        <w:softHyphen/>
        <w:t>o</w:t>
        <w:softHyphen/>
        <w:t>usly she was not the only per</w:t>
        <w:softHyphen/>
        <w:t>son star</w:t>
        <w:softHyphen/>
        <w:t>t</w:t>
        <w:softHyphen/>
        <w:t>led by Si</w:t>
        <w:softHyphen/>
        <w:t>mon's be</w:t>
        <w:softHyphen/>
        <w:t>ha</w:t>
        <w:softHyphen/>
        <w:t>vi</w:t>
        <w:softHyphen/>
        <w:t xml:space="preserve">or this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the ho</w:t>
        <w:softHyphen/>
        <w:t>ur had pas</w:t>
        <w:softHyphen/>
        <w:t>sed, Me</w:t>
        <w:softHyphen/>
        <w:t>la</w:t>
        <w:softHyphen/>
        <w:t>nie aga</w:t>
        <w:softHyphen/>
        <w:t>in slip</w:t>
        <w:softHyphen/>
        <w:t>ped away from the gro</w:t>
        <w:softHyphen/>
        <w:t>up and as</w:t>
        <w:softHyphen/>
        <w:t>cen</w:t>
        <w:softHyphen/>
        <w:t>ded the sta</w:t>
        <w:softHyphen/>
        <w:t>irs to check on Sa</w:t>
        <w:softHyphen/>
        <w:t>ra's sta</w:t>
        <w:softHyphen/>
        <w:t>tus. Fin</w:t>
        <w:softHyphen/>
        <w:t>ding her child sle</w:t>
        <w:softHyphen/>
        <w:t>eping an</w:t>
        <w:softHyphen/>
        <w:t>ge</w:t>
        <w:softHyphen/>
        <w:t>li</w:t>
        <w:softHyphen/>
        <w:t>cal</w:t>
        <w:softHyphen/>
        <w:t>ly, with a du</w:t>
        <w:softHyphen/>
        <w:t>ti</w:t>
        <w:softHyphen/>
        <w:t>ful Molly se</w:t>
        <w:softHyphen/>
        <w:t>ated wat</w:t>
        <w:softHyphen/>
        <w:t>c</w:t>
        <w:softHyphen/>
        <w:t>h</w:t>
        <w:softHyphen/>
        <w:t>ful</w:t>
        <w:softHyphen/>
        <w:t>ly in the cor</w:t>
        <w:softHyphen/>
        <w:t>ner of the ro</w:t>
        <w:softHyphen/>
        <w:t>om, she qu</w:t>
        <w:softHyphen/>
        <w:t>i</w:t>
        <w:softHyphen/>
        <w:t>etly clo</w:t>
        <w:softHyphen/>
        <w:t>sed the do</w:t>
        <w:softHyphen/>
        <w:t>or be</w:t>
        <w:softHyphen/>
        <w:t>hind her. Re</w:t>
        <w:softHyphen/>
        <w:t>ac</w:t>
        <w:softHyphen/>
        <w:t>hing the fo</w:t>
        <w:softHyphen/>
        <w:t>ot of the sta</w:t>
        <w:softHyphen/>
        <w:t>ir</w:t>
        <w:softHyphen/>
        <w:t>ca</w:t>
        <w:softHyphen/>
        <w:t>se, she had just tur</w:t>
        <w:softHyphen/>
        <w:t>ned to</w:t>
        <w:softHyphen/>
        <w:t>ward the li</w:t>
        <w:softHyphen/>
        <w:t>ving ro</w:t>
        <w:softHyphen/>
        <w:t>om whe</w:t>
        <w:softHyphen/>
        <w:t>re the men had re</w:t>
        <w:softHyphen/>
        <w:t>ti</w:t>
        <w:softHyphen/>
        <w:t>red to smo</w:t>
        <w:softHyphen/>
        <w:t>ke, when she was snat</w:t>
        <w:softHyphen/>
        <w:t>c</w:t>
        <w:softHyphen/>
        <w:t>hed ro</w:t>
        <w:softHyphen/>
        <w:t>ughly in</w:t>
        <w:softHyphen/>
        <w:t>to the cor</w:t>
        <w:softHyphen/>
        <w:t>ner by a pa</w:t>
        <w:softHyphen/>
        <w:t>ir of wa</w:t>
        <w:softHyphen/>
        <w:t>iting arms. Warm lips brus</w:t>
        <w:softHyphen/>
        <w:t>hed aga</w:t>
        <w:softHyphen/>
        <w:t>inst hers as she was pres</w:t>
        <w:softHyphen/>
        <w:t>sed aga</w:t>
        <w:softHyphen/>
        <w:t>inst a bro</w:t>
        <w:softHyphen/>
        <w:t>ad chest. Strug</w:t>
        <w:softHyphen/>
        <w:t>gling aga</w:t>
        <w:softHyphen/>
        <w:t>inst his over</w:t>
        <w:softHyphen/>
        <w:t>po</w:t>
        <w:softHyphen/>
        <w:t>we</w:t>
        <w:softHyphen/>
        <w:t>ring strength, she he</w:t>
        <w:softHyphen/>
        <w:t>ard Byron's vo</w:t>
        <w:softHyphen/>
        <w:t>ice whis</w:t>
        <w:softHyphen/>
        <w:t>per hus</w:t>
        <w:softHyphen/>
        <w:t>kily, "Be still, Me</w:t>
        <w:softHyphen/>
        <w:t>la</w:t>
        <w:softHyphen/>
        <w:t>nie. Don't ma</w:t>
        <w:softHyphen/>
        <w:t>ke a fuss. I've wan</w:t>
        <w:softHyphen/>
        <w:t>ted to hold you in my arms sin</w:t>
        <w:softHyphen/>
        <w:t xml:space="preserve">ce I first saw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mo</w:t>
        <w:softHyphen/>
        <w:t>lest me in my own ho</w:t>
        <w:softHyphen/>
        <w:t>me, Byron?" Me</w:t>
        <w:softHyphen/>
        <w:t>la</w:t>
        <w:softHyphen/>
        <w:t>nie his</w:t>
        <w:softHyphen/>
        <w:t>sed, in</w:t>
        <w:softHyphen/>
        <w:t>cen</w:t>
        <w:softHyphen/>
        <w:t>sed by his gall. "Re</w:t>
        <w:softHyphen/>
        <w:t>le</w:t>
        <w:softHyphen/>
        <w:t>ase me this mi</w:t>
        <w:softHyphen/>
        <w:t>nu</w:t>
        <w:softHyphen/>
        <w:t xml:space="preserve">te, or I'll call fo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f</w:t>
        <w:softHyphen/>
        <w:t>ra</w:t>
        <w:softHyphen/>
        <w:t>id to let me kiss you, Me</w:t>
        <w:softHyphen/>
        <w:t>la</w:t>
        <w:softHyphen/>
        <w:t>nie… af</w:t>
        <w:softHyphen/>
        <w:t>ra</w:t>
        <w:softHyphen/>
        <w:t>id you'll li</w:t>
        <w:softHyphen/>
        <w:t xml:space="preserve">ke it to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ke it too much? Hah!" Me</w:t>
        <w:softHyphen/>
        <w:t>la</w:t>
        <w:softHyphen/>
        <w:t>nie ex</w:t>
        <w:softHyphen/>
        <w:t>c</w:t>
        <w:softHyphen/>
        <w:t>la</w:t>
        <w:softHyphen/>
        <w:t>imed in soft ve</w:t>
        <w:softHyphen/>
        <w:t>he</w:t>
        <w:softHyphen/>
        <w:t>men</w:t>
        <w:softHyphen/>
        <w:t>ce. "What ma</w:t>
        <w:softHyphen/>
        <w:t>kes you think I wo</w:t>
        <w:softHyphen/>
        <w:t>uld pre</w:t>
        <w:softHyphen/>
        <w:t>fer the pawing of an im</w:t>
        <w:softHyphen/>
        <w:t>ma</w:t>
        <w:softHyphen/>
        <w:t>tu</w:t>
        <w:softHyphen/>
        <w:t>re boy just out of pu</w:t>
        <w:softHyphen/>
        <w:t>berty to the lo</w:t>
        <w:softHyphen/>
        <w:t>ve</w:t>
        <w:softHyphen/>
        <w:t>ma</w:t>
        <w:softHyphen/>
        <w:t>king of a grown and ac</w:t>
        <w:softHyphen/>
        <w:t>com</w:t>
        <w:softHyphen/>
        <w:t>p</w:t>
        <w:softHyphen/>
        <w:t>lis</w:t>
        <w:softHyphen/>
        <w:t>hed gen</w:t>
        <w:softHyphen/>
        <w:t>t</w:t>
        <w:softHyphen/>
        <w:t>le</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de</w:t>
        <w:softHyphen/>
        <w:t>li</w:t>
        <w:softHyphen/>
        <w:t>be</w:t>
        <w:softHyphen/>
        <w:t>ra</w:t>
        <w:softHyphen/>
        <w:t>te barb stung de</w:t>
        <w:softHyphen/>
        <w:t>ep, and Byron's dark eyes flas</w:t>
        <w:softHyphen/>
        <w:t>hed with an</w:t>
        <w:softHyphen/>
        <w:t>ger as he mur</w:t>
        <w:softHyphen/>
        <w:t>mu</w:t>
        <w:softHyphen/>
        <w:t>red he</w:t>
        <w:softHyphen/>
        <w:t>atedly, "I am qu</w:t>
        <w:softHyphen/>
        <w:t>ite a few ye</w:t>
        <w:softHyphen/>
        <w:t>ars ol</w:t>
        <w:softHyphen/>
        <w:t>der than you, but I sup</w:t>
        <w:softHyphen/>
        <w:t>po</w:t>
        <w:softHyphen/>
        <w:t>se you for</w:t>
        <w:softHyphen/>
        <w:t>ce me to pro</w:t>
        <w:softHyphen/>
        <w:t>ve that I am ma</w:t>
        <w:softHyphen/>
        <w:t>tu</w:t>
        <w:softHyphen/>
        <w:t>re in my pas</w:t>
        <w:softHyphen/>
        <w:t>si</w:t>
        <w:softHyphen/>
        <w:t xml:space="preserve">on as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yron's arms we</w:t>
        <w:softHyphen/>
        <w:t>re rip</w:t>
        <w:softHyphen/>
        <w:t>ped away from her as he was jer</w:t>
        <w:softHyphen/>
        <w:t>ked aro</w:t>
        <w:softHyphen/>
        <w:t>und to fa</w:t>
        <w:softHyphen/>
        <w:t>ce Si</w:t>
        <w:softHyphen/>
        <w:t>mon's en</w:t>
        <w:softHyphen/>
        <w:t>ra</w:t>
        <w:softHyphen/>
        <w:t>ged co</w:t>
        <w:softHyphen/>
        <w:t>un</w:t>
        <w:softHyphen/>
        <w:t>te</w:t>
        <w:softHyphen/>
        <w:t>nan</w:t>
        <w:softHyphen/>
        <w:t>ce. "You will pro</w:t>
        <w:softHyphen/>
        <w:t>ve not</w:t>
        <w:softHyphen/>
        <w:t>hing and do not</w:t>
        <w:softHyphen/>
        <w:t>hing, asi</w:t>
        <w:softHyphen/>
        <w:t>de from le</w:t>
        <w:softHyphen/>
        <w:t>aving thi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his fin</w:t>
        <w:softHyphen/>
        <w:t>gers thro</w:t>
        <w:softHyphen/>
        <w:t>ugh his sandy ha</w:t>
        <w:softHyphen/>
        <w:t>ir, Byron tur</w:t>
        <w:softHyphen/>
        <w:t>ned to stub</w:t>
        <w:softHyphen/>
        <w:t>bornly fa</w:t>
        <w:softHyphen/>
        <w:t>ce Me</w:t>
        <w:softHyphen/>
        <w:t>la</w:t>
        <w:softHyphen/>
        <w:t>nie. "Do you wish me to le</w:t>
        <w:softHyphen/>
        <w:t>ave, Me</w:t>
        <w:softHyphen/>
        <w:t>la</w:t>
        <w:softHyphen/>
        <w:t>nie?" His dark eyes bo</w:t>
        <w:softHyphen/>
        <w:t>re an un</w:t>
        <w:softHyphen/>
        <w:t>be</w:t>
        <w:softHyphen/>
        <w:t>li</w:t>
        <w:softHyphen/>
        <w:t>evab</w:t>
        <w:softHyphen/>
        <w:t>le spark of ho</w:t>
        <w:softHyphen/>
        <w:t>pe as he fa</w:t>
        <w:softHyphen/>
        <w:t>ced Me</w:t>
        <w:softHyphen/>
        <w:t>la</w:t>
        <w:softHyphen/>
        <w:t>nie's flus</w:t>
        <w:softHyphen/>
        <w:t>te</w:t>
        <w:softHyphen/>
        <w:t>red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mo</w:t>
        <w:softHyphen/>
        <w:t>ved to</w:t>
        <w:softHyphen/>
        <w:t>ward him with an angry growl, but Me</w:t>
        <w:softHyphen/>
        <w:t>la</w:t>
        <w:softHyphen/>
        <w:t>nie step</w:t>
        <w:softHyphen/>
        <w:t>ped qu</w:t>
        <w:softHyphen/>
        <w:t>ickly bet</w:t>
        <w:softHyphen/>
        <w:t>we</w:t>
        <w:softHyphen/>
        <w:t>en them, bloc</w:t>
        <w:softHyphen/>
        <w:t>king his ac</w:t>
        <w:softHyphen/>
        <w:t>cess to the un</w:t>
        <w:softHyphen/>
        <w:t>hap</w:t>
        <w:softHyphen/>
        <w:t>py yo</w:t>
        <w:softHyphen/>
        <w:t>ung man as she whis</w:t>
        <w:softHyphen/>
        <w:t>pe</w:t>
        <w:softHyphen/>
        <w:t>red clu</w:t>
        <w:softHyphen/>
        <w:t>i</w:t>
        <w:softHyphen/>
        <w:t>edy, "Ple</w:t>
        <w:softHyphen/>
        <w:t>ase le</w:t>
        <w:softHyphen/>
        <w:t>ave im</w:t>
        <w:softHyphen/>
        <w:t>me</w:t>
        <w:softHyphen/>
        <w:t>di</w:t>
        <w:softHyphen/>
        <w:t xml:space="preserve">ately, Byr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knowledging her re</w:t>
        <w:softHyphen/>
        <w:t>qu</w:t>
        <w:softHyphen/>
        <w:t>est sadly with a slight nod of his he</w:t>
        <w:softHyphen/>
        <w:t>ad, Byron-tur</w:t>
        <w:softHyphen/>
        <w:t>ned, lif</w:t>
        <w:softHyphen/>
        <w:t>ting his ga</w:t>
        <w:softHyphen/>
        <w:t>ze mo</w:t>
        <w:softHyphen/>
        <w:t>men</w:t>
        <w:softHyphen/>
        <w:t>ta</w:t>
        <w:softHyphen/>
        <w:t>rily to the do</w:t>
        <w:softHyphen/>
        <w:t>or</w:t>
        <w:softHyphen/>
        <w:t>way be</w:t>
        <w:softHyphen/>
        <w:t>hind them and mo</w:t>
        <w:softHyphen/>
        <w:t>ved to</w:t>
        <w:softHyphen/>
        <w:t>ward it. As it clo</w:t>
        <w:softHyphen/>
        <w:t>sed be</w:t>
        <w:softHyphen/>
        <w:t>hind him, both Me</w:t>
        <w:softHyphen/>
        <w:t>la</w:t>
        <w:softHyphen/>
        <w:t>nie and Si</w:t>
        <w:softHyphen/>
        <w:t>mon  turned to con</w:t>
        <w:softHyphen/>
        <w:t>f</w:t>
        <w:softHyphen/>
        <w:t>ront Ho</w:t>
        <w:softHyphen/>
        <w:t>ra</w:t>
        <w:softHyphen/>
        <w:t>ce Whe</w:t>
        <w:softHyphen/>
        <w:t>eler's em</w:t>
        <w:softHyphen/>
        <w:t>bar</w:t>
        <w:softHyphen/>
        <w:t>ras</w:t>
        <w:softHyphen/>
        <w:t>sed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etely spe</w:t>
        <w:softHyphen/>
        <w:t>ec</w:t>
        <w:softHyphen/>
        <w:t>h</w:t>
        <w:softHyphen/>
        <w:t>less for a few aw</w:t>
        <w:softHyphen/>
        <w:t>k</w:t>
        <w:softHyphen/>
        <w:t>ward se</w:t>
        <w:softHyphen/>
        <w:t>conds, the man's flus</w:t>
        <w:softHyphen/>
        <w:t>hed fa</w:t>
        <w:softHyphen/>
        <w:t>ce bet</w:t>
        <w:softHyphen/>
        <w:t>ra</w:t>
        <w:softHyphen/>
        <w:t>yed his dis</w:t>
        <w:softHyphen/>
        <w:t>com</w:t>
        <w:softHyphen/>
        <w:t>fort. ''Ple</w:t>
        <w:softHyphen/>
        <w:t>ase ac</w:t>
        <w:softHyphen/>
        <w:t>cept my apo</w:t>
        <w:softHyphen/>
        <w:t>lo</w:t>
        <w:softHyphen/>
        <w:t>gi</w:t>
        <w:softHyphen/>
        <w:t>es for my son's un</w:t>
        <w:softHyphen/>
        <w:t>for</w:t>
        <w:softHyphen/>
        <w:t>gi</w:t>
        <w:softHyphen/>
        <w:t>vab</w:t>
        <w:softHyphen/>
        <w:t>le ac</w:t>
        <w:softHyphen/>
        <w:t>ti</w:t>
        <w:softHyphen/>
        <w:t>ons, Si</w:t>
        <w:softHyphen/>
        <w:t>mon, but if I may of</w:t>
        <w:softHyphen/>
        <w:t>fer a few words in his de</w:t>
        <w:softHyphen/>
        <w:t>fen</w:t>
        <w:softHyphen/>
        <w:t>se, may I say that a full eve</w:t>
        <w:softHyphen/>
        <w:t>ning's ex</w:t>
        <w:softHyphen/>
        <w:t>po</w:t>
        <w:softHyphen/>
        <w:t>su</w:t>
        <w:softHyphen/>
        <w:t>re to Me</w:t>
        <w:softHyphen/>
        <w:t>la</w:t>
        <w:softHyphen/>
        <w:t>nie's be</w:t>
        <w:softHyphen/>
        <w:t>a</w:t>
        <w:softHyphen/>
        <w:t>uty and charm is ex</w:t>
        <w:softHyphen/>
        <w:t>t</w:t>
        <w:softHyphen/>
        <w:t>re</w:t>
        <w:softHyphen/>
        <w:t>mely in</w:t>
        <w:softHyphen/>
        <w:t>to</w:t>
        <w:softHyphen/>
        <w:t>xi</w:t>
        <w:softHyphen/>
        <w:t>ca</w:t>
        <w:softHyphen/>
        <w:t>ting, and was per</w:t>
        <w:softHyphen/>
        <w:t>haps too he</w:t>
        <w:softHyphen/>
        <w:t>ady for a man of my son's yo</w:t>
        <w:softHyphen/>
        <w:t>uth to carry off well. I must ad</w:t>
        <w:softHyphen/>
        <w:t>mit I am so</w:t>
        <w:softHyphen/>
        <w:t>mew</w:t>
        <w:softHyphen/>
        <w:t>hat smit</w:t>
        <w:softHyphen/>
        <w:t>ten by Me</w:t>
        <w:softHyphen/>
        <w:t>la</w:t>
        <w:softHyphen/>
        <w:t>nie's charms myself, and had I still the im</w:t>
        <w:softHyphen/>
        <w:t>pe</w:t>
        <w:softHyphen/>
        <w:t>tu</w:t>
        <w:softHyphen/>
        <w:t>o</w:t>
        <w:softHyphen/>
        <w:t>us</w:t>
        <w:softHyphen/>
        <w:t>ness of yo</w:t>
        <w:softHyphen/>
        <w:t>uth, I might find myself in much the sa</w:t>
        <w:softHyphen/>
        <w:t>me pre</w:t>
        <w:softHyphen/>
        <w:t>di</w:t>
        <w:softHyphen/>
        <w:t>ca</w:t>
        <w:softHyphen/>
        <w:t>ment as my son right now. Ho</w:t>
        <w:softHyphen/>
        <w:t>we</w:t>
        <w:softHyphen/>
        <w:t>ver," he con</w:t>
        <w:softHyphen/>
        <w:t>ti</w:t>
        <w:softHyphen/>
        <w:t>nu</w:t>
        <w:softHyphen/>
        <w:t>ed apo</w:t>
        <w:softHyphen/>
        <w:t>lo</w:t>
        <w:softHyphen/>
        <w:t>ge</w:t>
        <w:softHyphen/>
        <w:t>ti</w:t>
        <w:softHyphen/>
        <w:t>cal</w:t>
        <w:softHyphen/>
        <w:t>ly, "the</w:t>
        <w:softHyphen/>
        <w:t>re is no true ex</w:t>
        <w:softHyphen/>
        <w:t>cu</w:t>
        <w:softHyphen/>
        <w:t>se for his bo</w:t>
        <w:softHyphen/>
        <w:t>oris</w:t>
        <w:softHyphen/>
        <w:t>h</w:t>
        <w:softHyphen/>
        <w:t>ness, and I ho</w:t>
        <w:softHyphen/>
        <w:t>pe you will not hold his fo</w:t>
        <w:softHyphen/>
        <w:t>olish ac</w:t>
        <w:softHyphen/>
        <w:t>ti</w:t>
        <w:softHyphen/>
        <w:t>ons aga</w:t>
        <w:softHyphen/>
        <w:t>inst eit</w:t>
        <w:softHyphen/>
        <w:t xml:space="preserve">her one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e</w:t>
        <w:softHyphen/>
        <w:t>si</w:t>
        <w:softHyphen/>
        <w:t>ta</w:t>
        <w:softHyphen/>
        <w:t>ted, lo</w:t>
        <w:softHyphen/>
        <w:t>oking for a bri</w:t>
        <w:softHyphen/>
        <w:t>ef mo</w:t>
        <w:softHyphen/>
        <w:t>ment down in</w:t>
        <w:softHyphen/>
        <w:t>to Me</w:t>
        <w:softHyphen/>
        <w:t>la</w:t>
        <w:softHyphen/>
        <w:t>nie's an</w:t>
        <w:softHyphen/>
        <w:t>xi</w:t>
        <w:softHyphen/>
        <w:t>o</w:t>
        <w:softHyphen/>
        <w:t>us fa</w:t>
        <w:softHyphen/>
        <w:t>ce. With a small smi</w:t>
        <w:softHyphen/>
        <w:t>le, he slip</w:t>
        <w:softHyphen/>
        <w:t>ped his left arm aro</w:t>
        <w:softHyphen/>
        <w:t>und her wa</w:t>
        <w:softHyphen/>
        <w:t>ist, dra</w:t>
        <w:softHyphen/>
        <w:t>wing her with him to</w:t>
        <w:softHyphen/>
        <w:t>ward his em</w:t>
        <w:softHyphen/>
        <w:t>bar</w:t>
        <w:softHyphen/>
        <w:t>ras</w:t>
        <w:softHyphen/>
        <w:t>sed fri</w:t>
        <w:softHyphen/>
        <w:t>end, his right hand ex</w:t>
        <w:softHyphen/>
        <w:t>ten</w:t>
        <w:softHyphen/>
        <w:t>ded in tru</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ard fe</w:t>
        <w:softHyphen/>
        <w:t>elings, Ho</w:t>
        <w:softHyphen/>
        <w:t>ra</w:t>
        <w:softHyphen/>
        <w:t>ce." His vo</w:t>
        <w:softHyphen/>
        <w:t>ice was ho</w:t>
        <w:softHyphen/>
        <w:t>nestly gra</w:t>
        <w:softHyphen/>
        <w:t>ci</w:t>
        <w:softHyphen/>
        <w:t>o</w:t>
        <w:softHyphen/>
        <w:t>us. "If I am to be com</w:t>
        <w:softHyphen/>
        <w:t>p</w:t>
        <w:softHyphen/>
        <w:t>le</w:t>
        <w:softHyphen/>
        <w:t>tely ho</w:t>
        <w:softHyphen/>
        <w:t>nest, I must ad</w:t>
        <w:softHyphen/>
        <w:t>mit I was gu</w:t>
        <w:softHyphen/>
        <w:t>ilty of much the sa</w:t>
        <w:softHyphen/>
        <w:t>me bo</w:t>
        <w:softHyphen/>
        <w:t>orish be</w:t>
        <w:softHyphen/>
        <w:t>ha</w:t>
        <w:softHyphen/>
        <w:t>vi</w:t>
        <w:softHyphen/>
        <w:t>or the first ti</w:t>
        <w:softHyphen/>
        <w:t>me I met Me</w:t>
        <w:softHyphen/>
        <w:t>la</w:t>
        <w:softHyphen/>
        <w:t>nie. I only ho</w:t>
        <w:softHyphen/>
        <w:t>pe yo</w:t>
        <w:softHyphen/>
        <w:t>ur son is mo</w:t>
        <w:softHyphen/>
        <w:t>re suc</w:t>
        <w:softHyphen/>
        <w:t>ces</w:t>
        <w:softHyphen/>
        <w:t>sful than I in get</w:t>
        <w:softHyphen/>
        <w:t>ting her out of his mind, be</w:t>
        <w:softHyphen/>
        <w:t>ca</w:t>
        <w:softHyphen/>
        <w:t>use I ha</w:t>
        <w:softHyphen/>
        <w:t>ve no in</w:t>
        <w:softHyphen/>
        <w:t>ten</w:t>
        <w:softHyphen/>
        <w:t>ti</w:t>
        <w:softHyphen/>
        <w:t>on of gi</w:t>
        <w:softHyphen/>
        <w:t>ving her up, and," he con</w:t>
        <w:softHyphen/>
        <w:t>ti</w:t>
        <w:softHyphen/>
        <w:t>nu</w:t>
        <w:softHyphen/>
        <w:t>ed with no</w:t>
        <w:softHyphen/>
        <w:t>ti</w:t>
        <w:softHyphen/>
        <w:t>ce</w:t>
        <w:softHyphen/>
        <w:t>ab</w:t>
        <w:softHyphen/>
        <w:t>le em</w:t>
        <w:softHyphen/>
        <w:t>p</w:t>
        <w:softHyphen/>
        <w:t>ha</w:t>
        <w:softHyphen/>
        <w:t>sis, "I will not be as to</w:t>
        <w:softHyphen/>
        <w:t>le</w:t>
        <w:softHyphen/>
        <w:t>rant a se</w:t>
        <w:softHyphen/>
        <w:t>cond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days la</w:t>
        <w:softHyphen/>
        <w:t>ter Si</w:t>
        <w:softHyphen/>
        <w:t>mon ar</w:t>
        <w:softHyphen/>
        <w:t>ri</w:t>
        <w:softHyphen/>
        <w:t>ved unex</w:t>
        <w:softHyphen/>
        <w:t>pec</w:t>
        <w:softHyphen/>
        <w:t>tedly in mid-af</w:t>
        <w:softHyphen/>
        <w:t>ter</w:t>
        <w:softHyphen/>
        <w:t>no</w:t>
        <w:softHyphen/>
        <w:t>on, an</w:t>
        <w:softHyphen/>
        <w:t>no</w:t>
        <w:softHyphen/>
        <w:t>un</w:t>
        <w:softHyphen/>
        <w:t>cing to Me</w:t>
        <w:softHyphen/>
        <w:t>la</w:t>
        <w:softHyphen/>
        <w:t>nie with a   combined air of re</w:t>
        <w:softHyphen/>
        <w:t>li</w:t>
        <w:softHyphen/>
        <w:t>ef and sup</w:t>
        <w:softHyphen/>
        <w:t>pres</w:t>
        <w:softHyphen/>
        <w:t>sed an</w:t>
        <w:softHyphen/>
        <w:t>ti</w:t>
        <w:softHyphen/>
        <w:t>ci</w:t>
        <w:softHyphen/>
        <w:t>pa</w:t>
        <w:softHyphen/>
        <w:t>ti</w:t>
        <w:softHyphen/>
        <w:t>on as he stro</w:t>
        <w:softHyphen/>
        <w:t>de in</w:t>
        <w:softHyphen/>
        <w:t>to the par</w:t>
        <w:softHyphen/>
        <w:t>lor, "Well, Me</w:t>
        <w:softHyphen/>
        <w:t>la</w:t>
        <w:softHyphen/>
        <w:t>nie, Con</w:t>
        <w:softHyphen/>
        <w:t>g</w:t>
        <w:softHyphen/>
        <w:t>ress has adj</w:t>
        <w:softHyphen/>
        <w:t>o</w:t>
        <w:softHyphen/>
        <w:t>ur</w:t>
        <w:softHyphen/>
        <w:t>ned for the month of August." Tur</w:t>
        <w:softHyphen/>
        <w:t>ning to Mrs. Wal</w:t>
        <w:softHyphen/>
        <w:t>ters who still sto</w:t>
        <w:softHyphen/>
        <w:t>od by the do</w:t>
        <w:softHyphen/>
        <w:t>or</w:t>
        <w:softHyphen/>
        <w:t>way, he is</w:t>
        <w:softHyphen/>
        <w:t>su</w:t>
        <w:softHyphen/>
        <w:t>ed a qu</w:t>
        <w:softHyphen/>
        <w:t>ick re</w:t>
        <w:softHyphen/>
        <w:t>qu</w:t>
        <w:softHyphen/>
        <w:t>est, "We wo</w:t>
        <w:softHyphen/>
        <w:t>uld li</w:t>
        <w:softHyphen/>
        <w:t>ke so</w:t>
        <w:softHyphen/>
        <w:t>met</w:t>
        <w:softHyphen/>
        <w:t>hing co</w:t>
        <w:softHyphen/>
        <w:t>oling to drink, Mrs. Wal</w:t>
        <w:softHyphen/>
        <w:t>ters," and then tur</w:t>
        <w:softHyphen/>
        <w:t>ning back to Me</w:t>
        <w:softHyphen/>
        <w:t>la</w:t>
        <w:softHyphen/>
        <w:t>nie, to</w:t>
        <w:softHyphen/>
        <w:t>ok her hand, pul</w:t>
        <w:softHyphen/>
        <w:t>ling her down to sit be</w:t>
        <w:softHyphen/>
        <w:t>si</w:t>
        <w:softHyphen/>
        <w:t>de him on the so</w:t>
        <w:softHyphen/>
        <w:t>fa as he con</w:t>
        <w:softHyphen/>
        <w:t>ti</w:t>
        <w:softHyphen/>
        <w:t>nu</w:t>
        <w:softHyphen/>
        <w:t>ed spe</w:t>
        <w:softHyphen/>
        <w:t xml:space="preserve">a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y of Con</w:t>
        <w:softHyphen/>
        <w:t>g</w:t>
        <w:softHyphen/>
        <w:t>ress' de</w:t>
        <w:softHyphen/>
        <w:t>ci</w:t>
        <w:softHyphen/>
        <w:t>si</w:t>
        <w:softHyphen/>
        <w:t>ons af</w:t>
        <w:softHyphen/>
        <w:t>fect my bu</w:t>
        <w:softHyphen/>
        <w:t>si</w:t>
        <w:softHyphen/>
        <w:t>ness di</w:t>
        <w:softHyphen/>
        <w:t>rectly. Con</w:t>
        <w:softHyphen/>
        <w:t>g</w:t>
        <w:softHyphen/>
        <w:t>ress has vo</w:t>
        <w:softHyphen/>
        <w:t>ted to put the co</w:t>
        <w:softHyphen/>
        <w:t>lo</w:t>
        <w:softHyphen/>
        <w:t>ni</w:t>
        <w:softHyphen/>
        <w:t>es in a sta</w:t>
        <w:softHyphen/>
        <w:t>te of de</w:t>
        <w:softHyphen/>
        <w:t>fen</w:t>
        <w:softHyphen/>
        <w:t>se; pri</w:t>
        <w:softHyphen/>
        <w:t>va</w:t>
        <w:softHyphen/>
        <w:t>te</w:t>
        <w:softHyphen/>
        <w:t>ers are to be fi</w:t>
        <w:softHyphen/>
        <w:t>nan</w:t>
        <w:softHyphen/>
        <w:t>ced to ha</w:t>
        <w:softHyphen/>
        <w:t>rass Bri</w:t>
        <w:softHyphen/>
        <w:t>tish mer</w:t>
        <w:softHyphen/>
        <w:t>c</w:t>
        <w:softHyphen/>
        <w:t>hant ships, all tra</w:t>
        <w:softHyphen/>
        <w:t>de res</w:t>
        <w:softHyphen/>
        <w:t>t</w:t>
        <w:softHyphen/>
        <w:t>ric</w:t>
        <w:softHyphen/>
        <w:t>ti</w:t>
        <w:softHyphen/>
        <w:t>ons are to be dis</w:t>
        <w:softHyphen/>
        <w:t>pen</w:t>
        <w:softHyphen/>
        <w:t>sed with, and traf</w:t>
        <w:softHyphen/>
        <w:t>fic re</w:t>
        <w:softHyphen/>
        <w:t>su</w:t>
        <w:softHyphen/>
        <w:t>med with fo</w:t>
        <w:softHyphen/>
        <w:t>re</w:t>
        <w:softHyphen/>
        <w:t>ign co</w:t>
        <w:softHyphen/>
        <w:t>un</w:t>
        <w:softHyphen/>
        <w:t>t</w:t>
        <w:softHyphen/>
        <w:t>ri</w:t>
        <w:softHyphen/>
        <w:t>es. The</w:t>
        <w:softHyphen/>
        <w:t>re is even talk of over</w:t>
        <w:softHyphen/>
        <w:t>tu</w:t>
        <w:softHyphen/>
        <w:t>res be</w:t>
        <w:softHyphen/>
        <w:t>ing ma</w:t>
        <w:softHyphen/>
        <w:t>de to Fran</w:t>
        <w:softHyphen/>
        <w:t>ce for her help. In any ca</w:t>
        <w:softHyphen/>
        <w:t>se, I must re</w:t>
        <w:softHyphen/>
        <w:t>turn to New York wit</w:t>
        <w:softHyphen/>
        <w:t>ho</w:t>
        <w:softHyphen/>
        <w:t>ut de</w:t>
        <w:softHyphen/>
        <w:t>lay. We shall ha</w:t>
        <w:softHyphen/>
        <w:t>ve to le</w:t>
        <w:softHyphen/>
        <w:t>ave to</w:t>
        <w:softHyphen/>
        <w:t>mor</w:t>
        <w:softHyphen/>
        <w:t>row mor</w:t>
        <w:softHyphen/>
        <w:t>ning at the very la</w:t>
        <w:softHyphen/>
        <w:t>test. Sin</w:t>
        <w:softHyphen/>
        <w:t>ce Con</w:t>
        <w:softHyphen/>
        <w:t>g</w:t>
        <w:softHyphen/>
        <w:t>ress is set to re</w:t>
        <w:softHyphen/>
        <w:t>con</w:t>
        <w:softHyphen/>
        <w:t>ve</w:t>
        <w:softHyphen/>
        <w:t>ne in Sep</w:t>
        <w:softHyphen/>
        <w:t>tem</w:t>
        <w:softHyphen/>
        <w:t>ber, it is vi</w:t>
        <w:softHyphen/>
        <w:t>tal that my bu</w:t>
        <w:softHyphen/>
        <w:t>si</w:t>
        <w:softHyphen/>
        <w:t>ness be con</w:t>
        <w:softHyphen/>
        <w:t>c</w:t>
        <w:softHyphen/>
        <w:t>lu</w:t>
        <w:softHyphen/>
        <w:t>ded and I re</w:t>
        <w:softHyphen/>
        <w:t>turn for the first ses</w:t>
        <w:softHyphen/>
        <w:t>si</w:t>
        <w:softHyphen/>
        <w:t>on. When she re</w:t>
        <w:softHyphen/>
        <w:t>turns you may in</w:t>
        <w:softHyphen/>
        <w:t>s</w:t>
        <w:softHyphen/>
        <w:t>t</w:t>
        <w:softHyphen/>
        <w:t>ruct Mrs. Wal</w:t>
        <w:softHyphen/>
        <w:t>ters to be</w:t>
        <w:softHyphen/>
        <w:t>gin pac</w:t>
        <w:softHyphen/>
        <w:t>king for you and Sa</w:t>
        <w:softHyphen/>
        <w:t>ra and in</w:t>
        <w:softHyphen/>
        <w:t>s</w:t>
        <w:softHyphen/>
        <w:t>t</w:t>
        <w:softHyphen/>
        <w:t>ruct Molly she is to tra</w:t>
        <w:softHyphen/>
        <w:t>vel with us to as</w:t>
        <w:softHyphen/>
        <w:t>sist in Sa</w:t>
        <w:softHyphen/>
        <w:t>ra's 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Me</w:t>
        <w:softHyphen/>
        <w:t>la</w:t>
        <w:softHyphen/>
        <w:t>nie was ag</w:t>
        <w:softHyphen/>
        <w:t>hast, "su</w:t>
        <w:softHyphen/>
        <w:t>rely you don't ex</w:t>
        <w:softHyphen/>
        <w:t>pect Sa</w:t>
        <w:softHyphen/>
        <w:t>ra and me to ac</w:t>
        <w:softHyphen/>
        <w:t>com</w:t>
        <w:softHyphen/>
        <w:t xml:space="preserve">pany you to New Y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ffening de</w:t>
        <w:softHyphen/>
        <w:t>fen</w:t>
        <w:softHyphen/>
        <w:t>si</w:t>
        <w:softHyphen/>
        <w:t>vely, Si</w:t>
        <w:softHyphen/>
        <w:t>mon an</w:t>
        <w:softHyphen/>
        <w:t>s</w:t>
        <w:softHyphen/>
        <w:t>we</w:t>
        <w:softHyphen/>
        <w:t>red sharply, "Is that not what I ha</w:t>
        <w:softHyphen/>
        <w:t>ve just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at will be qu</w:t>
        <w:softHyphen/>
        <w:t>ite im</w:t>
        <w:softHyphen/>
        <w:t>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mpossib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su</w:t>
        <w:softHyphen/>
        <w:t>rely you re</w:t>
        <w:softHyphen/>
        <w:t>mem</w:t>
        <w:softHyphen/>
        <w:t>ber the har</w:t>
        <w:softHyphen/>
        <w:t>d</w:t>
        <w:softHyphen/>
        <w:t>s</w:t>
        <w:softHyphen/>
        <w:t>hip our jo</w:t>
        <w:softHyphen/>
        <w:t>ur</w:t>
        <w:softHyphen/>
        <w:t>ney from Sa</w:t>
        <w:softHyphen/>
        <w:t>lis</w:t>
        <w:softHyphen/>
        <w:t>bury to Phi</w:t>
        <w:softHyphen/>
        <w:t>la</w:t>
        <w:softHyphen/>
        <w:t>del</w:t>
        <w:softHyphen/>
        <w:t>p</w:t>
        <w:softHyphen/>
        <w:t>hia wor</w:t>
        <w:softHyphen/>
        <w:t>ked on Sa</w:t>
        <w:softHyphen/>
        <w:t>ra, not to men</w:t>
        <w:softHyphen/>
        <w:t>ti</w:t>
        <w:softHyphen/>
        <w:t>on the stra</w:t>
        <w:softHyphen/>
        <w:t>in her cranky be</w:t>
        <w:softHyphen/>
        <w:t>ha</w:t>
        <w:softHyphen/>
        <w:t>vi</w:t>
        <w:softHyphen/>
        <w:t>or was on both of us. Now, with the he</w:t>
        <w:softHyphen/>
        <w:t>at and hu</w:t>
        <w:softHyphen/>
        <w:t>mi</w:t>
        <w:softHyphen/>
        <w:t>dity   of August, it will be im</w:t>
        <w:softHyphen/>
        <w:t>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will be a con</w:t>
        <w:softHyphen/>
        <w:t>si</w:t>
        <w:softHyphen/>
        <w:t>de</w:t>
        <w:softHyphen/>
        <w:t>rably shor</w:t>
        <w:softHyphen/>
        <w:t>ter jo</w:t>
        <w:softHyphen/>
        <w:t>ur</w:t>
        <w:softHyphen/>
        <w:t>ney, Me</w:t>
        <w:softHyphen/>
        <w:t>la</w:t>
        <w:softHyphen/>
        <w:t>nie. Me</w:t>
        <w:softHyphen/>
        <w:t>rely a day and a half at most. If we start out promptly to</w:t>
        <w:softHyphen/>
        <w:t>mor</w:t>
        <w:softHyphen/>
        <w:t>row mor</w:t>
        <w:softHyphen/>
        <w:t>ning, we sho</w:t>
        <w:softHyphen/>
        <w:t>uld ar</w:t>
        <w:softHyphen/>
        <w:t>ri</w:t>
        <w:softHyphen/>
        <w:t>ve at my re</w:t>
        <w:softHyphen/>
        <w:t>si</w:t>
        <w:softHyphen/>
        <w:t>den</w:t>
        <w:softHyphen/>
        <w:t>ce in New York in la</w:t>
        <w:softHyphen/>
        <w:t>te mor</w:t>
        <w:softHyphen/>
        <w:t>ning of the fol</w:t>
        <w:softHyphen/>
        <w:t>lo</w:t>
        <w:softHyphen/>
        <w:t>wing day. We will al</w:t>
        <w:softHyphen/>
        <w:t>so ha</w:t>
        <w:softHyphen/>
        <w:t>ve Molly along to as</w:t>
        <w:softHyphen/>
        <w:t>sist with Sa</w:t>
        <w:softHyphen/>
        <w:t>ra, fre</w:t>
        <w:softHyphen/>
        <w:t>e</w:t>
        <w:softHyphen/>
        <w:t>ing the both of us for a go</w:t>
        <w:softHyphen/>
        <w:t xml:space="preserve">od part of th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Si</w:t>
        <w:softHyphen/>
        <w:t>mon," Me</w:t>
        <w:softHyphen/>
        <w:t>la</w:t>
        <w:softHyphen/>
        <w:t>nie was ada</w:t>
        <w:softHyphen/>
        <w:t>mant, but avo</w:t>
        <w:softHyphen/>
        <w:t>ided his eyes as she sta</w:t>
        <w:softHyphen/>
        <w:t>ted firmly, "It is qu</w:t>
        <w:softHyphen/>
        <w:t>ite im</w:t>
        <w:softHyphen/>
        <w:t>pos</w:t>
        <w:softHyphen/>
        <w:t>sib</w:t>
        <w:softHyphen/>
        <w:t>le. We will wa</w:t>
        <w:softHyphen/>
        <w:t>it in Phi</w:t>
        <w:softHyphen/>
        <w:t>la</w:t>
        <w:softHyphen/>
        <w:t>del</w:t>
        <w:softHyphen/>
        <w:t>p</w:t>
        <w:softHyphen/>
        <w:t>hia for yo</w:t>
        <w:softHyphen/>
        <w:t>ur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e</w:t>
        <w:softHyphen/>
        <w:t>si</w:t>
        <w:softHyphen/>
        <w:t>ta</w:t>
        <w:softHyphen/>
        <w:t>ted, his ob</w:t>
        <w:softHyphen/>
        <w:t>ser</w:t>
        <w:softHyphen/>
        <w:t>vant blue eyes no</w:t>
        <w:softHyphen/>
        <w:t>ting the man</w:t>
        <w:softHyphen/>
        <w:t>ner in which she aver</w:t>
        <w:softHyphen/>
        <w:t>ted her ga</w:t>
        <w:softHyphen/>
        <w:t>ze, and ta</w:t>
        <w:softHyphen/>
        <w:t>king her hand in his, he sa</w:t>
        <w:softHyphen/>
        <w:t>id slowly, "Me</w:t>
        <w:softHyphen/>
        <w:t>la</w:t>
        <w:softHyphen/>
        <w:t>nie, if you are wor</w:t>
        <w:softHyphen/>
        <w:t>ri</w:t>
        <w:softHyphen/>
        <w:t>ed that you run the risk of en</w:t>
        <w:softHyphen/>
        <w:t>co</w:t>
        <w:softHyphen/>
        <w:t>un</w:t>
        <w:softHyphen/>
        <w:t>te</w:t>
        <w:softHyphen/>
        <w:t>ring Step</w:t>
        <w:softHyphen/>
        <w:t>hen Hull, you may set yo</w:t>
        <w:softHyphen/>
        <w:t>ur mind at rest. Al</w:t>
        <w:softHyphen/>
        <w:t>len, War</w:t>
        <w:softHyphen/>
        <w:t>ner and Hull re</w:t>
        <w:softHyphen/>
        <w:t>ce</w:t>
        <w:softHyphen/>
        <w:t>ived full aut</w:t>
        <w:softHyphen/>
        <w:t>ho</w:t>
        <w:softHyphen/>
        <w:t>ri</w:t>
        <w:softHyphen/>
        <w:t>za</w:t>
        <w:softHyphen/>
        <w:t>ti</w:t>
        <w:softHyphen/>
        <w:t>on from the New York As</w:t>
        <w:softHyphen/>
        <w:t>sembly ap</w:t>
        <w:softHyphen/>
        <w:t>pro</w:t>
        <w:softHyphen/>
        <w:t>xi</w:t>
        <w:softHyphen/>
        <w:t>ma</w:t>
        <w:softHyphen/>
        <w:t>tely two we</w:t>
        <w:softHyphen/>
        <w:t>eks ago and left al</w:t>
        <w:softHyphen/>
        <w:t>most im</w:t>
        <w:softHyphen/>
        <w:t>me</w:t>
        <w:softHyphen/>
        <w:t>di</w:t>
        <w:softHyphen/>
        <w:t>ately for Fort Ti</w:t>
        <w:softHyphen/>
        <w:t>con</w:t>
        <w:softHyphen/>
        <w:t>de</w:t>
        <w:softHyphen/>
        <w:t>ro</w:t>
        <w:softHyphen/>
        <w:t xml:space="preserve">g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he</w:t>
        <w:softHyphen/>
        <w:t>si</w:t>
        <w:softHyphen/>
        <w:t>ta</w:t>
        <w:softHyphen/>
        <w:t>ted bri</w:t>
        <w:softHyphen/>
        <w:t>efly be</w:t>
        <w:softHyphen/>
        <w:t>fo</w:t>
        <w:softHyphen/>
        <w:t>re res</w:t>
        <w:softHyphen/>
        <w:t>pon</w:t>
        <w:softHyphen/>
        <w:t>ding. She was not par</w:t>
        <w:softHyphen/>
        <w:t>ti</w:t>
        <w:softHyphen/>
        <w:t>cu</w:t>
        <w:softHyphen/>
        <w:t>larly fond of Si</w:t>
        <w:softHyphen/>
        <w:t>mon's un</w:t>
        <w:softHyphen/>
        <w:t>can</w:t>
        <w:softHyphen/>
        <w:t>ny abi</w:t>
        <w:softHyphen/>
        <w:t>lity to re</w:t>
        <w:softHyphen/>
        <w:t>ad her tho</w:t>
        <w:softHyphen/>
        <w:t>ughts and de</w:t>
        <w:softHyphen/>
        <w:t>ba</w:t>
        <w:softHyphen/>
        <w:t>ted whet</w:t>
        <w:softHyphen/>
        <w:t>her she sho</w:t>
        <w:softHyphen/>
        <w:t>uld con</w:t>
        <w:softHyphen/>
        <w:t>firm his only too ac</w:t>
        <w:softHyphen/>
        <w:t>cu</w:t>
        <w:softHyphen/>
        <w:t>ra</w:t>
        <w:softHyphen/>
        <w:t>te as</w:t>
        <w:softHyphen/>
        <w:t>ses</w:t>
        <w:softHyphen/>
        <w:t>sment. Fi</w:t>
        <w:softHyphen/>
        <w:t>nal</w:t>
        <w:softHyphen/>
        <w:t>ly she rep</w:t>
        <w:softHyphen/>
        <w:t>li</w:t>
        <w:softHyphen/>
        <w:t>ed can</w:t>
        <w:softHyphen/>
        <w:t>didly, "Why didn't you tell me when you first he</w:t>
        <w:softHyphen/>
        <w:t>ard the re</w:t>
        <w:softHyphen/>
        <w:t>por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n't re</w:t>
        <w:softHyphen/>
        <w:t>ali</w:t>
        <w:softHyphen/>
        <w:t>zed you suf</w:t>
        <w:softHyphen/>
        <w:t>fe</w:t>
        <w:softHyphen/>
        <w:t>red such an</w:t>
        <w:softHyphen/>
        <w:t>xi</w:t>
        <w:softHyphen/>
        <w:t>ety with re</w:t>
        <w:softHyphen/>
        <w:t>gard to Hull's whe</w:t>
        <w:softHyphen/>
        <w:t>re</w:t>
        <w:softHyphen/>
        <w:t>abo</w:t>
        <w:softHyphen/>
        <w:t>uts and ac</w:t>
        <w:softHyphen/>
        <w:t>ti</w:t>
        <w:softHyphen/>
        <w:t>v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ig</w:t>
        <w:softHyphen/>
        <w:t>no</w:t>
        <w:softHyphen/>
        <w:t>re the he</w:t>
        <w:softHyphen/>
        <w:t>avy, sar</w:t>
        <w:softHyphen/>
        <w:t>cas</w:t>
        <w:softHyphen/>
        <w:t>tic over</w:t>
        <w:softHyphen/>
        <w:t>to</w:t>
        <w:softHyphen/>
        <w:t>ne to his reply, Me</w:t>
        <w:softHyphen/>
        <w:t>la</w:t>
        <w:softHyphen/>
        <w:t>nie shot him a black glan</w:t>
        <w:softHyphen/>
        <w:t>ce, in</w:t>
        <w:softHyphen/>
        <w:t>s</w:t>
        <w:softHyphen/>
        <w:t>tin</w:t>
        <w:softHyphen/>
        <w:t>c</w:t>
        <w:softHyphen/>
        <w:t>ti</w:t>
        <w:softHyphen/>
        <w:t>vely snat</w:t>
        <w:softHyphen/>
        <w:t>c</w:t>
        <w:softHyphen/>
        <w:t>hing her hand away, and not cho</w:t>
        <w:softHyphen/>
        <w:t>osing to ho</w:t>
        <w:softHyphen/>
        <w:t>nor his com</w:t>
        <w:softHyphen/>
        <w:t>ment with an an</w:t>
        <w:softHyphen/>
        <w:t>s</w:t>
        <w:softHyphen/>
        <w:t>wer, she sta</w:t>
        <w:softHyphen/>
        <w:t>ted   firmly, "I still can't go,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flash suf</w:t>
        <w:softHyphen/>
        <w:t>fu</w:t>
        <w:softHyphen/>
        <w:t>sing his fa</w:t>
        <w:softHyphen/>
        <w:t>ce, Si</w:t>
        <w:softHyphen/>
        <w:t>mon's vo</w:t>
        <w:softHyphen/>
        <w:t>ice was ca</w:t>
        <w:softHyphen/>
        <w:t>re</w:t>
        <w:softHyphen/>
        <w:t>ful</w:t>
        <w:softHyphen/>
        <w:t>ly con</w:t>
        <w:softHyphen/>
        <w:t>t</w:t>
        <w:softHyphen/>
        <w:t>rol</w:t>
        <w:softHyphen/>
        <w:t>led as he spo</w:t>
        <w:softHyphen/>
        <w:t>ke his next words. "Then I must in</w:t>
        <w:softHyphen/>
        <w:t>sist that you gi</w:t>
        <w:softHyphen/>
        <w:t>ve me yo</w:t>
        <w:softHyphen/>
        <w:t>ur com</w:t>
        <w:softHyphen/>
        <w:t>p</w:t>
        <w:softHyphen/>
        <w:t>le</w:t>
        <w:softHyphen/>
        <w:t>te re</w:t>
        <w:softHyphen/>
        <w:t>ason for not wis</w:t>
        <w:softHyphen/>
        <w:t>hing to ac</w:t>
        <w:softHyphen/>
        <w:t>com</w:t>
        <w:softHyphen/>
        <w:t>pany me to New York, Me</w:t>
        <w:softHyphen/>
        <w:t>la</w:t>
        <w:softHyphen/>
        <w:t xml:space="preserve">nie." </w:t>
      </w:r>
    </w:p>
    <w:p>
      <w:pPr>
        <w:pStyle w:val="Normal"/>
        <w:spacing w:lineRule="auto" w:line="360" w:before="240" w:after="240"/>
        <w:rPr/>
      </w:pPr>
      <w:r>
        <w:rPr>
          <w:rFonts w:cs="Georgia" w:ascii="Georgia" w:hAnsi="Georgia"/>
        </w:rPr>
        <w:t>    </w:t>
      </w:r>
      <w:r>
        <w:rPr>
          <w:rFonts w:cs="Georgia" w:ascii="Georgia" w:hAnsi="Georgia"/>
        </w:rPr>
        <w:t>Suddenly fu</w:t>
        <w:softHyphen/>
        <w:t>ri</w:t>
        <w:softHyphen/>
        <w:t>o</w:t>
        <w:softHyphen/>
        <w:t>us with his im</w:t>
        <w:softHyphen/>
        <w:t>pe</w:t>
        <w:softHyphen/>
        <w:t>ri</w:t>
        <w:softHyphen/>
        <w:t>o</w:t>
        <w:softHyphen/>
        <w:t>us, high-han</w:t>
        <w:softHyphen/>
        <w:t>ded man</w:t>
        <w:softHyphen/>
        <w:t>ner, Me</w:t>
        <w:softHyphen/>
        <w:t>la</w:t>
        <w:softHyphen/>
        <w:t>nie burst out an</w:t>
        <w:softHyphen/>
        <w:t>g</w:t>
        <w:softHyphen/>
        <w:t>rily, her eyes bla</w:t>
        <w:softHyphen/>
        <w:t>zing, "I'm sur</w:t>
        <w:softHyphen/>
        <w:t>p</w:t>
        <w:softHyphen/>
        <w:t>ri</w:t>
        <w:softHyphen/>
        <w:t>sed yo</w:t>
        <w:softHyphen/>
        <w:t>ur su</w:t>
        <w:softHyphen/>
        <w:t>pe</w:t>
        <w:softHyphen/>
        <w:t>ri</w:t>
        <w:softHyphen/>
        <w:t>or in</w:t>
        <w:softHyphen/>
        <w:t>tu</w:t>
        <w:softHyphen/>
        <w:t>iti</w:t>
        <w:softHyphen/>
        <w:t>ve po</w:t>
        <w:softHyphen/>
        <w:t>wers ha</w:t>
        <w:softHyphen/>
        <w:t>ve fa</w:t>
        <w:softHyphen/>
        <w:t>iled you so com</w:t>
        <w:softHyphen/>
        <w:t>p</w:t>
        <w:softHyphen/>
        <w:t>le</w:t>
        <w:softHyphen/>
        <w:t>tely this ti</w:t>
        <w:softHyphen/>
        <w:t>me, Si</w:t>
        <w:softHyphen/>
        <w:t>mon. The 'com</w:t>
        <w:softHyphen/>
        <w:t>p</w:t>
        <w:softHyphen/>
        <w:t>le</w:t>
        <w:softHyphen/>
        <w:t>te re</w:t>
        <w:softHyphen/>
        <w:t>ason' I still re</w:t>
        <w:softHyphen/>
        <w:t>fu</w:t>
        <w:softHyphen/>
        <w:t>se to go to New York with you is simply be</w:t>
        <w:softHyphen/>
        <w:t>ca</w:t>
        <w:softHyphen/>
        <w:t>use of the fact that yo</w:t>
        <w:softHyphen/>
        <w:t xml:space="preserve">ur </w:t>
      </w:r>
      <w:r>
        <w:rPr>
          <w:rFonts w:cs="Georgia" w:ascii="Georgia" w:hAnsi="Georgia"/>
          <w:i/>
          <w:iCs/>
        </w:rPr>
        <w:t>wi</w:t>
        <w:softHyphen/>
        <w:t>fe</w:t>
      </w:r>
      <w:r>
        <w:rPr>
          <w:rFonts w:cs="Georgia" w:ascii="Georgia" w:hAnsi="Georgia"/>
        </w:rPr>
        <w:t xml:space="preserve"> is in New York! I simply do not wish to run the risk of run</w:t>
        <w:softHyphen/>
        <w:t>ning in</w:t>
        <w:softHyphen/>
        <w:t>to yo</w:t>
        <w:softHyphen/>
        <w:t xml:space="preserve">ur </w:t>
      </w:r>
      <w:r>
        <w:rPr>
          <w:rFonts w:cs="Georgia" w:ascii="Georgia" w:hAnsi="Georgia"/>
          <w:i/>
          <w:iCs/>
        </w:rPr>
        <w:t>wi</w:t>
        <w:softHyphen/>
        <w:t>fe!</w:t>
      </w:r>
      <w:r>
        <w:rPr>
          <w:rFonts w:cs="Georgia" w:ascii="Georgia" w:hAnsi="Georgia"/>
        </w:rPr>
        <w:t>" Tur</w:t>
        <w:softHyphen/>
        <w:t>ning qu</w:t>
        <w:softHyphen/>
        <w:t>ickly away, Me</w:t>
        <w:softHyphen/>
        <w:t>la</w:t>
        <w:softHyphen/>
        <w:t>nie swal</w:t>
        <w:softHyphen/>
        <w:t>lo</w:t>
        <w:softHyphen/>
        <w:t>wed hard aga</w:t>
        <w:softHyphen/>
        <w:t>inst the te</w:t>
        <w:softHyphen/>
        <w:t>ars thre</w:t>
        <w:softHyphen/>
        <w:t>ate</w:t>
        <w:softHyphen/>
        <w:t>ning to over</w:t>
        <w:softHyphen/>
        <w:t>co</w:t>
        <w:softHyphen/>
        <w:t>me her when she sud</w:t>
        <w:softHyphen/>
        <w:t>denly felt Si</w:t>
        <w:softHyphen/>
        <w:t>mon's hands on her sho</w:t>
        <w:softHyphen/>
        <w:t>ul</w:t>
        <w:softHyphen/>
        <w:t>ders tur</w:t>
        <w:softHyphen/>
        <w:t>ning her gently to fa</w:t>
        <w:softHyphen/>
        <w:t xml:space="preserve">c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was con</w:t>
        <w:softHyphen/>
        <w:t>t</w:t>
        <w:softHyphen/>
        <w:t>ri</w:t>
        <w:softHyphen/>
        <w:t>te, his to</w:t>
        <w:softHyphen/>
        <w:t>ne apo</w:t>
        <w:softHyphen/>
        <w:t>lo</w:t>
        <w:softHyphen/>
        <w:t>ge</w:t>
        <w:softHyphen/>
        <w:t>tic as he pul</w:t>
        <w:softHyphen/>
        <w:t>led her aga</w:t>
        <w:softHyphen/>
        <w:t>inst his chest and whis</w:t>
        <w:softHyphen/>
        <w:t>pe</w:t>
        <w:softHyphen/>
        <w:t>red softly aga</w:t>
        <w:softHyphen/>
        <w:t>inst her ha</w:t>
        <w:softHyphen/>
        <w:t>ir, "Me</w:t>
        <w:softHyphen/>
        <w:t>la</w:t>
        <w:softHyphen/>
        <w:t>nie, dar</w:t>
        <w:softHyphen/>
        <w:t>ling, I'm sorry. But I still can't un</w:t>
        <w:softHyphen/>
        <w:t>der</w:t>
        <w:softHyphen/>
        <w:t>s</w:t>
        <w:softHyphen/>
        <w:t xml:space="preserve">tand why" </w:t>
      </w:r>
    </w:p>
    <w:p>
      <w:pPr>
        <w:pStyle w:val="Normal"/>
        <w:spacing w:lineRule="auto" w:line="360" w:before="240" w:after="240"/>
        <w:rPr/>
      </w:pPr>
      <w:r>
        <w:rPr>
          <w:rFonts w:cs="Georgia" w:ascii="Georgia" w:hAnsi="Georgia"/>
        </w:rPr>
        <w:t>    </w:t>
      </w:r>
      <w:r>
        <w:rPr>
          <w:rFonts w:cs="Georgia" w:ascii="Georgia" w:hAnsi="Georgia"/>
        </w:rPr>
        <w:t>"Simon," pul</w:t>
        <w:softHyphen/>
        <w:t>ling away from his com</w:t>
        <w:softHyphen/>
        <w:t>for</w:t>
        <w:softHyphen/>
        <w:t>ting em</w:t>
        <w:softHyphen/>
        <w:t>b</w:t>
        <w:softHyphen/>
        <w:t>ra</w:t>
        <w:softHyphen/>
        <w:t>ce, she lo</w:t>
        <w:softHyphen/>
        <w:t>oked fully in</w:t>
        <w:softHyphen/>
        <w:t>to his eyes. "It is one thing to be yo</w:t>
        <w:softHyphen/>
        <w:t>ur mis</w:t>
        <w:softHyphen/>
        <w:t>t</w:t>
        <w:softHyphen/>
        <w:t>ress in Phi</w:t>
        <w:softHyphen/>
        <w:t>la</w:t>
        <w:softHyphen/>
        <w:t>del</w:t>
        <w:softHyphen/>
        <w:t>p</w:t>
        <w:softHyphen/>
        <w:t>hia, when yo</w:t>
        <w:softHyphen/>
        <w:t>ur wi</w:t>
        <w:softHyphen/>
        <w:t>fe is in New York and can pre</w:t>
        <w:softHyphen/>
        <w:t>tend she knows not</w:t>
        <w:softHyphen/>
        <w:t>hing of yo</w:t>
        <w:softHyphen/>
        <w:t>ur ac</w:t>
        <w:softHyphen/>
        <w:t>ti</w:t>
        <w:softHyphen/>
        <w:t>vi</w:t>
        <w:softHyphen/>
        <w:t>ti</w:t>
        <w:softHyphen/>
        <w:t>es, but to co</w:t>
        <w:softHyphen/>
        <w:t>me openly as yo</w:t>
        <w:softHyphen/>
        <w:t>ur mis</w:t>
        <w:softHyphen/>
        <w:t>t</w:t>
        <w:softHyphen/>
        <w:t>ress in</w:t>
        <w:softHyphen/>
        <w:t>to the very city whe</w:t>
        <w:softHyphen/>
        <w:t>re she re</w:t>
        <w:softHyphen/>
        <w:t>si</w:t>
        <w:softHyphen/>
        <w:t>de</w:t>
        <w:softHyphen/>
        <w:t>s I can</w:t>
        <w:softHyphen/>
        <w:t xml:space="preserve">not do that to her, or to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I ha</w:t>
        <w:softHyphen/>
        <w:t>ve told you, Char</w:t>
        <w:softHyphen/>
        <w:t>lot</w:t>
        <w:softHyphen/>
        <w:t>te ca</w:t>
        <w:softHyphen/>
        <w:t>res very lit</w:t>
        <w:softHyphen/>
        <w:t>tle what I do as long as I con</w:t>
        <w:softHyphen/>
        <w:t>ti</w:t>
        <w:softHyphen/>
        <w:t>nue to sup</w:t>
        <w:softHyphen/>
        <w:t>port her in the style to which she is ac</w:t>
        <w:softHyphen/>
        <w:t>cus</w:t>
        <w:softHyphen/>
        <w:t>to</w:t>
        <w:softHyphen/>
        <w:t>med. As a mat</w:t>
        <w:softHyphen/>
        <w:t>ter of fact, she has told me on se</w:t>
        <w:softHyphen/>
        <w:t>ve</w:t>
        <w:softHyphen/>
        <w:t>ral oc</w:t>
        <w:softHyphen/>
        <w:t>ca</w:t>
        <w:softHyphen/>
        <w:t>si</w:t>
        <w:softHyphen/>
        <w:t>ons that my    mistresses re</w:t>
        <w:softHyphen/>
        <w:t>li</w:t>
        <w:softHyphen/>
        <w:t>eve her of a ne</w:t>
        <w:softHyphen/>
        <w:t>ces</w:t>
        <w:softHyphen/>
        <w:t>sity to per</w:t>
        <w:softHyphen/>
        <w:t>form what she con</w:t>
        <w:softHyphen/>
        <w:t>si</w:t>
        <w:softHyphen/>
        <w:t>ders very unap</w:t>
        <w:softHyphen/>
        <w:t>pe</w:t>
        <w:softHyphen/>
        <w:t>aling du</w:t>
        <w:softHyphen/>
        <w:t>ti</w:t>
        <w:softHyphen/>
        <w:t xml:space="preserve">es." </w:t>
      </w:r>
    </w:p>
    <w:p>
      <w:pPr>
        <w:pStyle w:val="Normal"/>
        <w:spacing w:lineRule="auto" w:line="360" w:before="240" w:after="240"/>
        <w:rPr/>
      </w:pPr>
      <w:r>
        <w:rPr>
          <w:rFonts w:cs="Georgia" w:ascii="Georgia" w:hAnsi="Georgia"/>
        </w:rPr>
        <w:t>    </w:t>
      </w:r>
      <w:r>
        <w:rPr>
          <w:rFonts w:cs="Georgia" w:ascii="Georgia" w:hAnsi="Georgia"/>
        </w:rPr>
        <w:t>"Simon, I can't be</w:t>
        <w:softHyphen/>
        <w:t>li</w:t>
        <w:softHyphen/>
        <w:t>eve that</w:t>
        <w:softHyphen/>
        <w:t xml:space="preserve"> truly I c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it is the truth,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e</w:t>
        <w:softHyphen/>
        <w:t>re wo</w:t>
        <w:softHyphen/>
        <w:t>uld Sa</w:t>
        <w:softHyphen/>
        <w:t>ra and I stay,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me, of co</w:t>
        <w:softHyphen/>
        <w:t>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fe, you and I, and Sa</w:t>
        <w:softHyphen/>
        <w:t>ra in the sa</w:t>
        <w:softHyphen/>
        <w:t>me ho</w:t>
        <w:softHyphen/>
        <w:t>use? Si</w:t>
        <w:softHyphen/>
        <w:t>mon, you are in</w:t>
        <w:softHyphen/>
        <w:t>sa</w:t>
        <w:softHyphen/>
        <w:t>ne!" Me</w:t>
        <w:softHyphen/>
        <w:t>la</w:t>
        <w:softHyphen/>
        <w:t>nie drew as far away from him as his em</w:t>
        <w:softHyphen/>
        <w:t>b</w:t>
        <w:softHyphen/>
        <w:t>ra</w:t>
        <w:softHyphen/>
        <w:t>ce wo</w:t>
        <w:softHyphen/>
        <w:t>uld al</w:t>
        <w:softHyphen/>
        <w:t>low in an in</w:t>
        <w:softHyphen/>
        <w:t>s</w:t>
        <w:softHyphen/>
        <w:t>tin</w:t>
        <w:softHyphen/>
        <w:t>c</w:t>
        <w:softHyphen/>
        <w:t>ti</w:t>
        <w:softHyphen/>
        <w:t>ve re</w:t>
        <w:softHyphen/>
        <w:t>ac</w:t>
        <w:softHyphen/>
        <w:t>ti</w:t>
        <w:softHyphen/>
        <w:t>on to the un</w:t>
        <w:softHyphen/>
        <w:t>li</w:t>
        <w:softHyphen/>
        <w:t>kely ar</w:t>
        <w:softHyphen/>
        <w:t>ran</w:t>
        <w:softHyphen/>
        <w:t>g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y wi</w:t>
        <w:softHyphen/>
        <w:t>fe and I are es</w:t>
        <w:softHyphen/>
        <w:t>t</w:t>
        <w:softHyphen/>
        <w:t>ran</w:t>
        <w:softHyphen/>
        <w:t>ged. We ma</w:t>
        <w:softHyphen/>
        <w:t>in</w:t>
        <w:softHyphen/>
        <w:t>ta</w:t>
        <w:softHyphen/>
        <w:t>in se</w:t>
        <w:softHyphen/>
        <w:t>pa</w:t>
        <w:softHyphen/>
        <w:t>ra</w:t>
        <w:softHyphen/>
        <w:t>te re</w:t>
        <w:softHyphen/>
        <w:t>si</w:t>
        <w:softHyphen/>
        <w:t>den</w:t>
        <w:softHyphen/>
        <w:t>ces wit</w:t>
        <w:softHyphen/>
        <w:t>hin the sa</w:t>
        <w:softHyphen/>
        <w:t>me city. My ho</w:t>
        <w:softHyphen/>
        <w:t>use is ac</w:t>
        <w:softHyphen/>
        <w:t>ross town from hers, and it is very un</w:t>
        <w:softHyphen/>
        <w:t>li</w:t>
        <w:softHyphen/>
        <w:t>kely that you will run in</w:t>
        <w:softHyphen/>
        <w:t>to each ot</w:t>
        <w:softHyphen/>
        <w:t>her at all. Char</w:t>
        <w:softHyphen/>
        <w:t>lot</w:t>
        <w:softHyphen/>
        <w:t>te has ne</w:t>
        <w:softHyphen/>
        <w:t>ver shown even the slig</w:t>
        <w:softHyphen/>
        <w:t>h</w:t>
        <w:softHyphen/>
        <w:t>test in</w:t>
        <w:softHyphen/>
        <w:t>te</w:t>
        <w:softHyphen/>
        <w:t>rest in the wo</w:t>
        <w:softHyphen/>
        <w:t>men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for a few mo</w:t>
        <w:softHyphen/>
        <w:t>ments, Me</w:t>
        <w:softHyphen/>
        <w:t>la</w:t>
        <w:softHyphen/>
        <w:t>nie se</w:t>
        <w:softHyphen/>
        <w:t>emed to con</w:t>
        <w:softHyphen/>
        <w:t>si</w:t>
        <w:softHyphen/>
        <w:t>der all he had sa</w:t>
        <w:softHyphen/>
        <w:t>id, and sud</w:t>
        <w:softHyphen/>
        <w:t>denly sha</w:t>
        <w:softHyphen/>
        <w:t>king her he</w:t>
        <w:softHyphen/>
        <w:t>ad, sa</w:t>
        <w:softHyphen/>
        <w:t>id em</w:t>
        <w:softHyphen/>
        <w:t>p</w:t>
        <w:softHyphen/>
        <w:t>ha</w:t>
        <w:softHyphen/>
        <w:t>ti</w:t>
        <w:softHyphen/>
        <w:t>cal</w:t>
        <w:softHyphen/>
        <w:t>ly, "I'm sorry, Si</w:t>
        <w:softHyphen/>
        <w:t>mon, we will stay in Phi</w:t>
        <w:softHyphen/>
        <w:t>la</w:t>
        <w:softHyphen/>
        <w:t>del</w:t>
        <w:softHyphen/>
        <w:t>p</w:t>
        <w:softHyphen/>
        <w:t>hia and wa</w:t>
        <w:softHyphen/>
        <w:t>it for yo</w:t>
        <w:softHyphen/>
        <w:t>ur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ffening no</w:t>
        <w:softHyphen/>
        <w:t>ti</w:t>
        <w:softHyphen/>
        <w:t>ce</w:t>
        <w:softHyphen/>
        <w:t>ably, Si</w:t>
        <w:softHyphen/>
        <w:t>mon's hands drop</w:t>
        <w:softHyphen/>
        <w:t>ped from Me</w:t>
        <w:softHyphen/>
        <w:t>la</w:t>
        <w:softHyphen/>
        <w:t>nie's sho</w:t>
        <w:softHyphen/>
        <w:t>ul</w:t>
        <w:softHyphen/>
        <w:t>ders. "I will be ab</w:t>
        <w:softHyphen/>
        <w:t>sent from Phi</w:t>
        <w:softHyphen/>
        <w:t>la</w:t>
        <w:softHyphen/>
        <w:t>del</w:t>
        <w:softHyphen/>
        <w:t>p</w:t>
        <w:softHyphen/>
        <w:t>hia for a month,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we will re</w:t>
        <w:softHyphen/>
        <w:t>ma</w:t>
        <w:softHyphen/>
        <w:t>i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sud</w:t>
        <w:softHyphen/>
        <w:t>denly hard, Si</w:t>
        <w:softHyphen/>
        <w:t>mon eyed her coldly. "I'm af</w:t>
        <w:softHyphen/>
        <w:t>ra</w:t>
        <w:softHyphen/>
        <w:t>id I must in</w:t>
        <w:softHyphen/>
        <w:t>sist that you ac</w:t>
        <w:softHyphen/>
        <w:t>com</w:t>
        <w:softHyphen/>
        <w:t>pany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ist!" Me</w:t>
        <w:softHyphen/>
        <w:t>la</w:t>
        <w:softHyphen/>
        <w:t>nie ex</w:t>
        <w:softHyphen/>
        <w:t>c</w:t>
        <w:softHyphen/>
        <w:t>la</w:t>
        <w:softHyphen/>
        <w:t>imed he</w:t>
        <w:softHyphen/>
        <w:t>atedly, "Insist! You can</w:t>
        <w:softHyphen/>
        <w:t>not in</w:t>
        <w:softHyphen/>
        <w:t>sist, Si</w:t>
        <w:softHyphen/>
        <w:t>mon. I am yo</w:t>
        <w:softHyphen/>
        <w:t>ur mis</w:t>
        <w:softHyphen/>
        <w:t>t</w:t>
        <w:softHyphen/>
        <w:t>ress, not yo</w:t>
        <w:softHyphen/>
        <w:t>ur sl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is is pu</w:t>
        <w:softHyphen/>
        <w:t>rely a bu</w:t>
        <w:softHyphen/>
        <w:t>si</w:t>
        <w:softHyphen/>
        <w:t>ness ar</w:t>
        <w:softHyphen/>
        <w:t>ran</w:t>
        <w:softHyphen/>
        <w:t>ge</w:t>
        <w:softHyphen/>
        <w:t>ment bet</w:t>
        <w:softHyphen/>
        <w:t>we</w:t>
        <w:softHyphen/>
        <w:t xml:space="preserve">en us, is that not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 bu</w:t>
        <w:softHyphen/>
        <w:t>si</w:t>
        <w:softHyphen/>
        <w:t>ness ar</w:t>
        <w:softHyphen/>
        <w:t>ran</w:t>
        <w:softHyphen/>
        <w:t>g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yment due for ser</w:t>
        <w:softHyphen/>
        <w:t>vi</w:t>
        <w:softHyphen/>
        <w:t>ces ren</w:t>
        <w:softHyphen/>
        <w:t>de</w:t>
        <w:softHyphen/>
        <w:t xml:space="preserve">red, am I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right?" Si</w:t>
        <w:softHyphen/>
        <w:t>mon de</w:t>
        <w:softHyphen/>
        <w:t>ma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you are right!" Me</w:t>
        <w:softHyphen/>
        <w:t>la</w:t>
        <w:softHyphen/>
        <w:t>nie's vo</w:t>
        <w:softHyphen/>
        <w:t>ice was clo</w:t>
        <w:softHyphen/>
        <w:t>se to a sh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do you ex</w:t>
        <w:softHyphen/>
        <w:t>pect to li</w:t>
        <w:softHyphen/>
        <w:t>ve he</w:t>
        <w:softHyphen/>
        <w:t>re on my cha</w:t>
        <w:softHyphen/>
        <w:t>rity for the next month, or do you ex</w:t>
        <w:softHyphen/>
        <w:t>pect me to tra</w:t>
        <w:softHyphen/>
        <w:t>vel the dis</w:t>
        <w:softHyphen/>
        <w:t>tan</w:t>
        <w:softHyphen/>
        <w:t>ce from New York to Phi</w:t>
        <w:softHyphen/>
        <w:t>la</w:t>
        <w:softHyphen/>
        <w:t>del</w:t>
        <w:softHyphen/>
        <w:t>p</w:t>
        <w:softHyphen/>
        <w:t>hia each ti</w:t>
        <w:softHyphen/>
        <w:t>me I fe</w:t>
        <w:softHyphen/>
        <w:t>el the ne</w:t>
        <w:softHyphen/>
        <w:t>ed for yo</w:t>
        <w:softHyphen/>
        <w:t>ur ser</w:t>
        <w:softHyphen/>
        <w:t>vi</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swer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 xml:space="preserve">u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an</w:t>
        <w:softHyphen/>
        <w:t>s</w:t>
        <w:softHyphen/>
        <w:t xml:space="preserve">we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do not ex</w:t>
        <w:softHyphen/>
        <w:t>pect you to tra</w:t>
        <w:softHyphen/>
        <w:t>vel from New York to Phi</w:t>
        <w:softHyphen/>
        <w:t>la</w:t>
        <w:softHyphen/>
        <w:t>del</w:t>
        <w:softHyphen/>
        <w:t>p</w:t>
        <w:softHyphen/>
        <w:t>hia, nor do I ex</w:t>
        <w:softHyphen/>
        <w:t>pect to li</w:t>
        <w:softHyphen/>
        <w:t>ve on yo</w:t>
        <w:softHyphen/>
        <w:t>ur cha</w:t>
        <w:softHyphen/>
        <w:t xml:space="preserve">r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for long mo</w:t>
        <w:softHyphen/>
        <w:t>ments as he sta</w:t>
        <w:softHyphen/>
        <w:t>red si</w:t>
        <w:softHyphen/>
        <w:t>lently and in</w:t>
        <w:softHyphen/>
        <w:t>tently in</w:t>
        <w:softHyphen/>
        <w:t>to her eyes, his glan</w:t>
        <w:softHyphen/>
        <w:t>ce fri</w:t>
        <w:softHyphen/>
        <w:t>gid, Si</w:t>
        <w:softHyphen/>
        <w:t>mon sa</w:t>
        <w:softHyphen/>
        <w:t>id qu</w:t>
        <w:softHyphen/>
        <w:t>i</w:t>
        <w:softHyphen/>
        <w:t>etly, with an air of com</w:t>
        <w:softHyphen/>
        <w:t>p</w:t>
        <w:softHyphen/>
        <w:t>le</w:t>
        <w:softHyphen/>
        <w:t>te fi</w:t>
        <w:softHyphen/>
        <w:t>na</w:t>
        <w:softHyphen/>
        <w:t>lity, "Then you will be re</w:t>
        <w:softHyphen/>
        <w:t>ady to tra</w:t>
        <w:softHyphen/>
        <w:t>vel to</w:t>
        <w:softHyphen/>
        <w:t>mor</w:t>
        <w:softHyphen/>
        <w:t>row mor</w:t>
        <w:softHyphen/>
        <w:t xml:space="preserve">ning at si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to her fe</w:t>
        <w:softHyphen/>
        <w:t>et, Me</w:t>
        <w:softHyphen/>
        <w:t>la</w:t>
        <w:softHyphen/>
        <w:t>nie lo</w:t>
        <w:softHyphen/>
        <w:t>oked down at Si</w:t>
        <w:softHyphen/>
        <w:t>mon's coldly con</w:t>
        <w:softHyphen/>
        <w:t>fi</w:t>
        <w:softHyphen/>
        <w:t>dent ex</w:t>
        <w:softHyphen/>
        <w:t>p</w:t>
        <w:softHyphen/>
        <w:t>res</w:t>
        <w:softHyphen/>
        <w:t>si</w:t>
        <w:softHyphen/>
        <w:t>on, her eyes bla</w:t>
        <w:softHyphen/>
        <w:t>zing. "Yes, we will be re</w:t>
        <w:softHyphen/>
        <w:t>ady! Damn you, Si</w:t>
        <w:softHyphen/>
        <w:t>mon Yo</w:t>
        <w:softHyphen/>
        <w:t>ung!" she sho</w:t>
        <w:softHyphen/>
        <w:t>uted as she tur</w:t>
        <w:softHyphen/>
        <w:t>ned away and stom</w:t>
        <w:softHyphen/>
        <w:t>ped to</w:t>
        <w:softHyphen/>
        <w:t>ward the do</w:t>
        <w:softHyphen/>
        <w:t>or, "We will be re</w:t>
        <w:softHyphen/>
        <w:t xml:space="preserve">ady at si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Wal</w:t>
        <w:softHyphen/>
        <w:t>ters to</w:t>
        <w:softHyphen/>
        <w:t>ok that mo</w:t>
        <w:softHyphen/>
        <w:t>ment to ap</w:t>
        <w:softHyphen/>
        <w:t>pe</w:t>
        <w:softHyphen/>
        <w:t>ar in the do</w:t>
        <w:softHyphen/>
        <w:t>or</w:t>
        <w:softHyphen/>
        <w:t>way with two glas</w:t>
        <w:softHyphen/>
        <w:t>ses on a tray, and sta</w:t>
        <w:softHyphen/>
        <w:t>red in an ut</w:t>
        <w:softHyphen/>
        <w:t>terly be</w:t>
        <w:softHyphen/>
        <w:t>mu</w:t>
        <w:softHyphen/>
        <w:t>sed fas</w:t>
        <w:softHyphen/>
        <w:t>hi</w:t>
        <w:softHyphen/>
        <w:t>on as Me</w:t>
        <w:softHyphen/>
        <w:t>la</w:t>
        <w:softHyphen/>
        <w:t>nie stom</w:t>
        <w:softHyphen/>
        <w:t>ped past her and up the sta</w:t>
        <w:softHyphen/>
        <w:t>ir</w:t>
        <w:softHyphen/>
        <w:t>ca</w:t>
        <w:softHyphen/>
        <w:t>se. Her star</w:t>
        <w:softHyphen/>
        <w:t>t</w:t>
        <w:softHyphen/>
        <w:t>led glan</w:t>
        <w:softHyphen/>
        <w:t>ce fol</w:t>
        <w:softHyphen/>
        <w:t>lo</w:t>
        <w:softHyphen/>
        <w:t>wed Me</w:t>
        <w:softHyphen/>
        <w:t>la</w:t>
        <w:softHyphen/>
        <w:t>nie to the top of the sta</w:t>
        <w:softHyphen/>
        <w:t>irs and re</w:t>
        <w:softHyphen/>
        <w:t>tur</w:t>
        <w:softHyphen/>
        <w:t>ned to Si</w:t>
        <w:softHyphen/>
        <w:t>mon as he sto</w:t>
        <w:softHyphen/>
        <w:t>od calmly and wal</w:t>
        <w:softHyphen/>
        <w:t>ke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one glass from the tray, Si</w:t>
        <w:softHyphen/>
        <w:t>mon ra</w:t>
        <w:softHyphen/>
        <w:t>ised it slowly to his lips and to</w:t>
        <w:softHyphen/>
        <w:t xml:space="preserve">ok a small s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cellent," he mur</w:t>
        <w:softHyphen/>
        <w:t>mu</w:t>
        <w:softHyphen/>
        <w:t>red softly, and then mo</w:t>
        <w:softHyphen/>
        <w:t>re cle</w:t>
        <w:softHyphen/>
        <w:t>arly, "Thank you, that will be all, Mrs. Wal</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re</w:t>
        <w:softHyphen/>
        <w:t>ti</w:t>
        <w:softHyphen/>
        <w:t>red early that eve</w:t>
        <w:softHyphen/>
        <w:t>ning, ha</w:t>
        <w:softHyphen/>
        <w:t>ving su</w:t>
        <w:softHyphen/>
        <w:t>per</w:t>
        <w:softHyphen/>
        <w:t>vi</w:t>
        <w:softHyphen/>
        <w:t>sed the pac</w:t>
        <w:softHyphen/>
        <w:t>king and eaten a scanty, so</w:t>
        <w:softHyphen/>
        <w:t>li</w:t>
        <w:softHyphen/>
        <w:t>tary din</w:t>
        <w:softHyphen/>
        <w:t>ner. Ha</w:t>
        <w:softHyphen/>
        <w:t>ving he</w:t>
        <w:softHyphen/>
        <w:t>ard the front do</w:t>
        <w:softHyphen/>
        <w:t>or clo</w:t>
        <w:softHyphen/>
        <w:t>se be</w:t>
        <w:softHyphen/>
        <w:t>hind Si</w:t>
        <w:softHyphen/>
        <w:t>mon a few short mi</w:t>
        <w:softHyphen/>
        <w:t>nu</w:t>
        <w:softHyphen/>
        <w:t>tes af</w:t>
        <w:softHyphen/>
        <w:t>ter she had stom</w:t>
        <w:softHyphen/>
        <w:t>ped from the ro</w:t>
        <w:softHyphen/>
        <w:t>om, she had run to the win</w:t>
        <w:softHyphen/>
        <w:t>dow and wat</w:t>
        <w:softHyphen/>
        <w:t>c</w:t>
        <w:softHyphen/>
        <w:t>hed his sta</w:t>
        <w:softHyphen/>
        <w:t>tely fi</w:t>
        <w:softHyphen/>
        <w:t>gu</w:t>
        <w:softHyphen/>
        <w:t>re climb in</w:t>
        <w:softHyphen/>
        <w:t>to the car</w:t>
        <w:softHyphen/>
        <w:t>ri</w:t>
        <w:softHyphen/>
        <w:t>age, mum</w:t>
        <w:softHyphen/>
        <w:t>b</w:t>
        <w:softHyphen/>
        <w:t>ling un</w:t>
        <w:softHyphen/>
        <w:t>der her bre</w:t>
        <w:softHyphen/>
        <w:t>ath, "And go</w:t>
        <w:softHyphen/>
        <w:t>od rid</w:t>
        <w:softHyphen/>
        <w:t>dan</w:t>
        <w:softHyphen/>
        <w:t>ce," as he dro</w:t>
        <w:softHyphen/>
        <w:t>ve away. Af</w:t>
        <w:softHyphen/>
        <w:t>ter ha</w:t>
        <w:softHyphen/>
        <w:t>ving twis</w:t>
        <w:softHyphen/>
        <w:t>ted and tur</w:t>
        <w:softHyphen/>
        <w:t>ned in bed for mo</w:t>
        <w:softHyphen/>
        <w:t>re than an ho</w:t>
        <w:softHyphen/>
        <w:t>ur, she had fi</w:t>
        <w:softHyphen/>
        <w:t>nal</w:t>
        <w:softHyphen/>
        <w:t>ly do</w:t>
        <w:softHyphen/>
        <w:t>zed off when a so</w:t>
        <w:softHyphen/>
        <w:t>und at her bed</w:t>
        <w:softHyphen/>
        <w:t>si</w:t>
        <w:softHyphen/>
        <w:t>de awa</w:t>
        <w:softHyphen/>
        <w:t>ke</w:t>
        <w:softHyphen/>
        <w:t>ned her to see Si</w:t>
        <w:softHyphen/>
        <w:t>mon get</w:t>
        <w:softHyphen/>
        <w:t>ting qu</w:t>
        <w:softHyphen/>
        <w:t>i</w:t>
        <w:softHyphen/>
        <w:t>etly in</w:t>
        <w:softHyphen/>
        <w:t>to bed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re?" Her vo</w:t>
        <w:softHyphen/>
        <w:t>ice was re</w:t>
        <w:softHyphen/>
        <w:t>sen</w:t>
        <w:softHyphen/>
        <w:t>t</w:t>
        <w:softHyphen/>
        <w:t>ful. "I tho</w:t>
        <w:softHyphen/>
        <w:t>ught you Wo</w:t>
        <w:softHyphen/>
        <w:t>uld be pac</w:t>
        <w:softHyphen/>
        <w:t>king and at</w:t>
        <w:softHyphen/>
        <w:t>ten</w:t>
        <w:softHyphen/>
        <w:t>ding to de</w:t>
        <w:softHyphen/>
        <w:t>t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va</w:t>
        <w:softHyphen/>
        <w:t>let is do</w:t>
        <w:softHyphen/>
        <w:t>ing the pac</w:t>
        <w:softHyphen/>
        <w:t>king and at</w:t>
        <w:softHyphen/>
        <w:t>ten</w:t>
        <w:softHyphen/>
        <w:t>ding to the last mi</w:t>
        <w:softHyphen/>
        <w:t>nu</w:t>
        <w:softHyphen/>
        <w:t>te de</w:t>
        <w:softHyphen/>
        <w:t>ta</w:t>
        <w:softHyphen/>
        <w:t>ils as well. Pe</w:t>
        <w:softHyphen/>
        <w:t>ter will be he</w:t>
        <w:softHyphen/>
        <w:t>re at six." Si</w:t>
        <w:softHyphen/>
        <w:t>mon's vo</w:t>
        <w:softHyphen/>
        <w:t>ice was soft and husky as he slid his arm un</w:t>
        <w:softHyphen/>
        <w:t>der her ri</w:t>
        <w:softHyphen/>
        <w:t>gid sho</w:t>
        <w:softHyphen/>
        <w:t>ul</w:t>
        <w:softHyphen/>
        <w:t>ders and drew her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oo warm to</w:t>
        <w:softHyphen/>
        <w:t>night, Si</w:t>
        <w:softHyphen/>
        <w:t>mon," Me</w:t>
        <w:softHyphen/>
        <w:t>la</w:t>
        <w:softHyphen/>
        <w:t>nie sa</w:t>
        <w:softHyphen/>
        <w:t>id ir</w:t>
        <w:softHyphen/>
        <w:t>ri</w:t>
        <w:softHyphen/>
        <w:t>tably, still pe</w:t>
        <w:softHyphen/>
        <w:t>eved at his be</w:t>
        <w:softHyphen/>
        <w:t>ha</w:t>
        <w:softHyphen/>
        <w:t>vi</w:t>
        <w:softHyphen/>
        <w:t>or of that af</w:t>
        <w:softHyphen/>
        <w:t>ter</w:t>
        <w:softHyphen/>
        <w:t>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t will so</w:t>
        <w:softHyphen/>
        <w:t>on be a lot war</w:t>
        <w:softHyphen/>
        <w:t>mer, my dar</w:t>
        <w:softHyphen/>
        <w:t>ling Me</w:t>
        <w:softHyphen/>
        <w:t>la</w:t>
        <w:softHyphen/>
        <w:t>nie," he whis</w:t>
        <w:softHyphen/>
        <w:t>pe</w:t>
        <w:softHyphen/>
        <w:t>red softly, pres</w:t>
        <w:softHyphen/>
        <w:t>sing soft kis</w:t>
        <w:softHyphen/>
        <w:t>ses aga</w:t>
        <w:softHyphen/>
        <w:t>inst her lips and neck. When still she re</w:t>
        <w:softHyphen/>
        <w:t>ma</w:t>
        <w:softHyphen/>
        <w:t>ined ri</w:t>
        <w:softHyphen/>
        <w:t>gid in his arms, he whis</w:t>
        <w:softHyphen/>
        <w:t>pe</w:t>
        <w:softHyphen/>
        <w:t>red aga</w:t>
        <w:softHyphen/>
        <w:t>inst her ear, "My dar</w:t>
        <w:softHyphen/>
        <w:t>ling, dar</w:t>
        <w:softHyphen/>
        <w:t>ling Me</w:t>
        <w:softHyphen/>
        <w:t>la</w:t>
        <w:softHyphen/>
        <w:t>nie. Aren't you the le</w:t>
        <w:softHyphen/>
        <w:t>ast bit flat</w:t>
        <w:softHyphen/>
        <w:t>te</w:t>
        <w:softHyphen/>
        <w:t>red that in a city as big as New York I can think of no wo</w:t>
        <w:softHyphen/>
        <w:t>man who</w:t>
        <w:softHyphen/>
        <w:t>se ser</w:t>
        <w:softHyphen/>
        <w:t>vi</w:t>
        <w:softHyphen/>
        <w:t>ces I co</w:t>
        <w:softHyphen/>
        <w:t>uld to</w:t>
        <w:softHyphen/>
        <w:t>le</w:t>
        <w:softHyphen/>
        <w:t>ra</w:t>
        <w:softHyphen/>
        <w:t>te for even a short month now that I ha</w:t>
        <w:softHyphen/>
        <w:t>ve fo</w:t>
        <w:softHyphen/>
        <w:t xml:space="preserve">u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bending eno</w:t>
        <w:softHyphen/>
        <w:t>ugh for a short la</w:t>
        <w:softHyphen/>
        <w:t>ugh, Me</w:t>
        <w:softHyphen/>
        <w:t>la</w:t>
        <w:softHyphen/>
        <w:t>nie    replied in a whis</w:t>
        <w:softHyphen/>
        <w:t>per, "You don't re</w:t>
        <w:softHyphen/>
        <w:t>al</w:t>
        <w:softHyphen/>
        <w:t>ly ex</w:t>
        <w:softHyphen/>
        <w:t>pect me to be</w:t>
        <w:softHyphen/>
        <w:t>li</w:t>
        <w:softHyphen/>
        <w:t>eve that, do you Si</w:t>
        <w:softHyphen/>
        <w:t>mon? It is simply yo</w:t>
        <w:softHyphen/>
        <w:t>ur pri</w:t>
        <w:softHyphen/>
        <w:t>de. You simply wo</w:t>
        <w:softHyphen/>
        <w:t>uld not al</w:t>
        <w:softHyphen/>
        <w:t xml:space="preserve">low me to get the best of you, that's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Si</w:t>
        <w:softHyphen/>
        <w:t>mon whis</w:t>
        <w:softHyphen/>
        <w:t>pe</w:t>
        <w:softHyphen/>
        <w:t>red as he con</w:t>
        <w:softHyphen/>
        <w:t>ti</w:t>
        <w:softHyphen/>
        <w:t>nu</w:t>
        <w:softHyphen/>
        <w:t>ed spre</w:t>
        <w:softHyphen/>
        <w:t>ading warm kis</w:t>
        <w:softHyphen/>
        <w:t>ses along her che</w:t>
        <w:softHyphen/>
        <w:t>ek and neck and nib</w:t>
        <w:softHyphen/>
        <w:t>bling lightly at her ear</w:t>
        <w:softHyphen/>
        <w:t>lo</w:t>
        <w:softHyphen/>
        <w:t>be. "You do me a dre</w:t>
        <w:softHyphen/>
        <w:t>ad</w:t>
        <w:softHyphen/>
        <w:t>ful inj</w:t>
        <w:softHyphen/>
        <w:t>us</w:t>
        <w:softHyphen/>
        <w:t>ti</w:t>
        <w:softHyphen/>
        <w:t>ce. Can't you see I'd be be</w:t>
        <w:softHyphen/>
        <w:t>reft wit</w:t>
        <w:softHyphen/>
        <w:t>h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solutely be</w:t>
        <w:softHyphen/>
        <w:t xml:space="preserve">r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wit</w:t>
        <w:softHyphen/>
        <w:t>h</w:t>
        <w:softHyphen/>
        <w:t>s</w:t>
        <w:softHyphen/>
        <w:t>tand his unu</w:t>
        <w:softHyphen/>
        <w:t>su</w:t>
        <w:softHyphen/>
        <w:t>al ca</w:t>
        <w:softHyphen/>
        <w:t>j</w:t>
        <w:softHyphen/>
        <w:t>oling mo</w:t>
        <w:softHyphen/>
        <w:t>od any lon</w:t>
        <w:softHyphen/>
        <w:t>ger, Me</w:t>
        <w:softHyphen/>
        <w:t>la</w:t>
        <w:softHyphen/>
        <w:t>nie fi</w:t>
        <w:softHyphen/>
        <w:t>nal</w:t>
        <w:softHyphen/>
        <w:t>ly re</w:t>
        <w:softHyphen/>
        <w:t>la</w:t>
        <w:softHyphen/>
        <w:t>xed in his arms, her own arms go</w:t>
        <w:softHyphen/>
        <w:t>ing aro</w:t>
        <w:softHyphen/>
        <w:t>und his neck, her hands sli</w:t>
        <w:softHyphen/>
        <w:t>ding up in</w:t>
        <w:softHyphen/>
        <w:t>to his he</w:t>
        <w:softHyphen/>
        <w:t>avy dark ha</w:t>
        <w:softHyphen/>
        <w:t>ir whe</w:t>
        <w:softHyphen/>
        <w:t>re she tig</w:t>
        <w:softHyphen/>
        <w:t>h</w:t>
        <w:softHyphen/>
        <w:t>te</w:t>
        <w:softHyphen/>
        <w:t>ned her fin</w:t>
        <w:softHyphen/>
        <w:t>gers in a slightly pa</w:t>
        <w:softHyphen/>
        <w:t>in</w:t>
        <w:softHyphen/>
        <w:t>ful grip for a few bri</w:t>
        <w:softHyphen/>
        <w:t>ef se</w:t>
        <w:softHyphen/>
        <w:t>conds be</w:t>
        <w:softHyphen/>
        <w:t>fo</w:t>
        <w:softHyphen/>
        <w:t>re lo</w:t>
        <w:softHyphen/>
        <w:t>ose</w:t>
        <w:softHyphen/>
        <w:t>ning them aga</w:t>
        <w:softHyphen/>
        <w:t>in to mo</w:t>
        <w:softHyphen/>
        <w:t>ve ca</w:t>
        <w:softHyphen/>
        <w:t>res</w:t>
        <w:softHyphen/>
        <w:t xml:space="preserve">s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i</w:t>
        <w:softHyphen/>
        <w:t>mon," she sig</w:t>
        <w:softHyphen/>
        <w:t>hed aga</w:t>
        <w:softHyphen/>
        <w:t>inst his che</w:t>
        <w:softHyphen/>
        <w:t>ek, "if I we</w:t>
        <w:softHyphen/>
        <w:t>re to be com</w:t>
        <w:softHyphen/>
        <w:t>p</w:t>
        <w:softHyphen/>
        <w:t>le</w:t>
        <w:softHyphen/>
        <w:t>tely ho</w:t>
        <w:softHyphen/>
        <w:t>nest, I'd ha</w:t>
        <w:softHyphen/>
        <w:t>ve to ad</w:t>
        <w:softHyphen/>
        <w:t>mit I'd pro</w:t>
        <w:softHyphen/>
        <w:t>bably miss you li</w:t>
        <w:softHyphen/>
        <w:t>ke the very de</w:t>
        <w:softHyphen/>
        <w:t>vil if I didn't see you for a month. I know no one el</w:t>
        <w:softHyphen/>
        <w:t>se who can ra</w:t>
        <w:softHyphen/>
        <w:t>ise me to a he</w:t>
        <w:softHyphen/>
        <w:t>ated frenzy as qu</w:t>
        <w:softHyphen/>
        <w:t>ickly and ef</w:t>
        <w:softHyphen/>
        <w:t>fi</w:t>
        <w:softHyphen/>
        <w:t>ci</w:t>
        <w:softHyphen/>
        <w:t xml:space="preserve">ently a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at is what I in</w:t>
        <w:softHyphen/>
        <w:t>tend to do to</w:t>
        <w:softHyphen/>
        <w:t>night, Me</w:t>
        <w:softHyphen/>
        <w:t>la</w:t>
        <w:softHyphen/>
        <w:t>nie, dar</w:t>
        <w:softHyphen/>
        <w:t>ling, stir you in</w:t>
        <w:softHyphen/>
        <w:t>to a he</w:t>
        <w:softHyphen/>
        <w:t xml:space="preserve">ated frenz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 didn't me</w:t>
        <w:softHyphen/>
        <w:t>an that," she la</w:t>
        <w:softHyphen/>
        <w:t>ug</w:t>
        <w:softHyphen/>
        <w:t>hed, slightly em</w:t>
        <w:softHyphen/>
        <w:t>bar</w:t>
        <w:softHyphen/>
        <w:t>ras</w:t>
        <w:softHyphen/>
        <w:t>sed with his in</w:t>
        <w:softHyphen/>
        <w:t>ter</w:t>
        <w:softHyphen/>
        <w:t>p</w:t>
        <w:softHyphen/>
        <w:t>re</w:t>
        <w:softHyphen/>
        <w:t>ta</w:t>
        <w:softHyphen/>
        <w:t>ti</w:t>
        <w:softHyphen/>
        <w:t>on of her re</w:t>
        <w:softHyphen/>
        <w:t xml:space="preserve">m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did, my dar</w:t>
        <w:softHyphen/>
        <w:t>ling," he whis</w:t>
        <w:softHyphen/>
        <w:t>pe</w:t>
        <w:softHyphen/>
        <w:t>red softly, his mo</w:t>
        <w:softHyphen/>
        <w:t>uth mo</w:t>
        <w:softHyphen/>
        <w:t>ving to co</w:t>
        <w:softHyphen/>
        <w:t>ver hers, "I me</w:t>
        <w:softHyphen/>
        <w:t xml:space="preserve">ant every word…" </w:t>
      </w:r>
    </w:p>
    <w:p>
      <w:pPr>
        <w:pStyle w:val="Normal"/>
        <w:spacing w:lineRule="auto" w:line="360" w:before="240" w:after="240"/>
        <w:jc w:val="left"/>
        <w:rPr>
          <w:rFonts w:ascii="Georgia" w:hAnsi="Georgia" w:cs="Georgia"/>
          <w:color w:val="000080"/>
        </w:rPr>
      </w:pPr>
      <w:r>
        <w:rPr>
          <w:rFonts w:cs="Georgia" w:ascii="Georgia" w:hAnsi="Georgia"/>
          <w:b/>
          <w:bCs/>
          <w:color w:val="000080"/>
        </w:rPr>
        <w:t>Chapter 8</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la</w:t>
        <w:softHyphen/>
        <w:t>zily, with the gra</w:t>
        <w:softHyphen/>
        <w:t>ce and be</w:t>
        <w:softHyphen/>
        <w:t>a</w:t>
        <w:softHyphen/>
        <w:t>uty of a small, gol</w:t>
        <w:softHyphen/>
        <w:t>den fe</w:t>
        <w:softHyphen/>
        <w:t>li</w:t>
        <w:softHyphen/>
        <w:t>ne, Me</w:t>
        <w:softHyphen/>
        <w:t>la</w:t>
        <w:softHyphen/>
        <w:t>nie stret</w:t>
        <w:softHyphen/>
        <w:t>c</w:t>
        <w:softHyphen/>
        <w:t>hed up her arms, re</w:t>
        <w:softHyphen/>
        <w:t>la</w:t>
        <w:softHyphen/>
        <w:t>xing sud</w:t>
        <w:softHyphen/>
        <w:t>denly to let them fall back aga</w:t>
        <w:softHyphen/>
        <w:t>inst her pil</w:t>
        <w:softHyphen/>
        <w:t>low as she lu</w:t>
        <w:softHyphen/>
        <w:t>xu</w:t>
        <w:softHyphen/>
        <w:t>ri</w:t>
        <w:softHyphen/>
        <w:t>ated in the com</w:t>
        <w:softHyphen/>
        <w:t>fort of the de</w:t>
        <w:softHyphen/>
        <w:t>ep, downy mat</w:t>
        <w:softHyphen/>
        <w:t>tress. The hot sum</w:t>
        <w:softHyphen/>
        <w:t>mer sun was just be</w:t>
        <w:softHyphen/>
        <w:t>gin</w:t>
        <w:softHyphen/>
        <w:t>ning to pe</w:t>
        <w:softHyphen/>
        <w:t>ep thro</w:t>
        <w:softHyphen/>
        <w:t>ugh the open bal</w:t>
        <w:softHyphen/>
        <w:t>cony do</w:t>
        <w:softHyphen/>
        <w:t>ors, and a co</w:t>
        <w:softHyphen/>
        <w:t>ol mor</w:t>
        <w:softHyphen/>
        <w:t>ning bre</w:t>
        <w:softHyphen/>
        <w:t>eze, fresh with the scent of flo</w:t>
        <w:softHyphen/>
        <w:t>wers, stir</w:t>
        <w:softHyphen/>
        <w:t>red the air. With a small, se</w:t>
        <w:softHyphen/>
        <w:t>re</w:t>
        <w:softHyphen/>
        <w:t>ne smi</w:t>
        <w:softHyphen/>
        <w:t>le, her to</w:t>
        <w:softHyphen/>
        <w:t>paz eyes tra</w:t>
        <w:softHyphen/>
        <w:t>ve</w:t>
        <w:softHyphen/>
        <w:t>led the lu</w:t>
        <w:softHyphen/>
        <w:t>xury of the mas</w:t>
        <w:softHyphen/>
        <w:t>ter bed</w:t>
        <w:softHyphen/>
        <w:t>ro</w:t>
        <w:softHyphen/>
        <w:t>om.</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Lar</w:t>
        <w:softHyphen/>
        <w:t>ge and airy, it was al</w:t>
        <w:softHyphen/>
        <w:t>most sin</w:t>
        <w:softHyphen/>
        <w:t>ful</w:t>
        <w:softHyphen/>
        <w:t>ly opu</w:t>
        <w:softHyphen/>
        <w:t>lent with    its dark, mas</w:t>
        <w:softHyphen/>
        <w:t>ter</w:t>
        <w:softHyphen/>
        <w:t>ful</w:t>
        <w:softHyphen/>
        <w:t>ly car</w:t>
        <w:softHyphen/>
        <w:t>ved ma</w:t>
        <w:softHyphen/>
        <w:t>ho</w:t>
        <w:softHyphen/>
        <w:t>gany fur</w:t>
        <w:softHyphen/>
        <w:t>ni</w:t>
        <w:softHyphen/>
        <w:t>tu</w:t>
        <w:softHyphen/>
        <w:t>re and ele</w:t>
        <w:softHyphen/>
        <w:t>gant to</w:t>
        <w:softHyphen/>
        <w:t>uc</w:t>
        <w:softHyphen/>
        <w:t>hes of crystal, sil</w:t>
        <w:softHyphen/>
        <w:t>ver, and gle</w:t>
        <w:softHyphen/>
        <w:t>aming brass. The co</w:t>
        <w:softHyphen/>
        <w:t>lor of the sun was ref</w:t>
        <w:softHyphen/>
        <w:t>lec</w:t>
        <w:softHyphen/>
        <w:t>ted in the yel</w:t>
        <w:softHyphen/>
        <w:t>low bac</w:t>
        <w:softHyphen/>
        <w:t>k</w:t>
        <w:softHyphen/>
        <w:t>g</w:t>
        <w:softHyphen/>
        <w:t>ro</w:t>
        <w:softHyphen/>
        <w:t>und of the de</w:t>
        <w:softHyphen/>
        <w:t>li</w:t>
        <w:softHyphen/>
        <w:t>ca</w:t>
        <w:softHyphen/>
        <w:t>tely prin</w:t>
        <w:softHyphen/>
        <w:t>ted wall co</w:t>
        <w:softHyphen/>
        <w:t>ve</w:t>
        <w:softHyphen/>
        <w:t>ring and re</w:t>
        <w:softHyphen/>
        <w:t>pe</w:t>
        <w:softHyphen/>
        <w:t>ated in the mat</w:t>
        <w:softHyphen/>
        <w:t>c</w:t>
        <w:softHyphen/>
        <w:t>hing pat</w:t>
        <w:softHyphen/>
        <w:t>tern of the fab</w:t>
        <w:softHyphen/>
        <w:t>ric that co</w:t>
        <w:softHyphen/>
        <w:t>ve</w:t>
        <w:softHyphen/>
        <w:t>red the high-bac</w:t>
        <w:softHyphen/>
        <w:t>ked bo</w:t>
        <w:softHyphen/>
        <w:t>udo</w:t>
        <w:softHyphen/>
        <w:t>ir cha</w:t>
        <w:softHyphen/>
        <w:t>irs and so</w:t>
        <w:softHyphen/>
        <w:t>fa. The sa</w:t>
        <w:softHyphen/>
        <w:t>me ma</w:t>
        <w:softHyphen/>
        <w:t>te</w:t>
        <w:softHyphen/>
        <w:t>ri</w:t>
        <w:softHyphen/>
        <w:t>al was skil</w:t>
        <w:softHyphen/>
        <w:t>lful</w:t>
        <w:softHyphen/>
        <w:t>ly dra</w:t>
        <w:softHyphen/>
        <w:t>ped at the bal</w:t>
        <w:softHyphen/>
        <w:t>cony do</w:t>
        <w:softHyphen/>
        <w:t>ors and hung in a bril</w:t>
        <w:softHyphen/>
        <w:t>li</w:t>
        <w:softHyphen/>
        <w:t>ant cas</w:t>
        <w:softHyphen/>
        <w:t>ca</w:t>
        <w:softHyphen/>
        <w:t>de of co</w:t>
        <w:softHyphen/>
        <w:t>lor from the ca</w:t>
        <w:softHyphen/>
        <w:t>nopy of the hu</w:t>
        <w:softHyphen/>
        <w:t>ge, or</w:t>
        <w:softHyphen/>
        <w:t>na</w:t>
        <w:softHyphen/>
        <w:t>tely car</w:t>
        <w:softHyphen/>
        <w:t>ved ma</w:t>
        <w:softHyphen/>
        <w:t>ho</w:t>
        <w:softHyphen/>
        <w:t>gany bed that do</w:t>
        <w:softHyphen/>
        <w:t>mi</w:t>
        <w:softHyphen/>
        <w:t>na</w:t>
        <w:softHyphen/>
        <w:t>ted the cen</w:t>
        <w:softHyphen/>
        <w:t>ter of the ro</w:t>
        <w:softHyphen/>
        <w:t>om. A rich Per</w:t>
        <w:softHyphen/>
        <w:t>si</w:t>
        <w:softHyphen/>
        <w:t>an rug in de</w:t>
        <w:softHyphen/>
        <w:t>ep hu</w:t>
        <w:softHyphen/>
        <w:t>es of brown and gold ran from the ela</w:t>
        <w:softHyphen/>
        <w:t>bo</w:t>
        <w:softHyphen/>
        <w:t>ra</w:t>
        <w:softHyphen/>
        <w:t>te mar</w:t>
        <w:softHyphen/>
        <w:t>b</w:t>
        <w:softHyphen/>
        <w:t>le fi</w:t>
        <w:softHyphen/>
        <w:t>rep</w:t>
        <w:softHyphen/>
        <w:t>la</w:t>
        <w:softHyphen/>
        <w:t>ce, whe</w:t>
        <w:softHyphen/>
        <w:t>re the so</w:t>
        <w:softHyphen/>
        <w:t>fa and cha</w:t>
        <w:softHyphen/>
        <w:t>irs we</w:t>
        <w:softHyphen/>
        <w:t>re gro</w:t>
        <w:softHyphen/>
        <w:t>uped, to the op</w:t>
        <w:softHyphen/>
        <w:t>po</w:t>
        <w:softHyphen/>
        <w:t>si</w:t>
        <w:softHyphen/>
        <w:t>te wall, just short of the French do</w:t>
        <w:softHyphen/>
        <w:t>ors to the bal</w:t>
        <w:softHyphen/>
        <w:t>cony over</w:t>
        <w:softHyphen/>
        <w:t>lo</w:t>
        <w:softHyphen/>
        <w:t>oking the gar</w:t>
        <w:softHyphen/>
        <w:t>den. It was a splen</w:t>
        <w:softHyphen/>
        <w:t>did ro</w:t>
        <w:softHyphen/>
        <w:t>om, com</w:t>
        <w:softHyphen/>
        <w:t>bi</w:t>
        <w:softHyphen/>
        <w:t>ning the per</w:t>
        <w:softHyphen/>
        <w:t>fect tas</w:t>
        <w:softHyphen/>
        <w:t>te and ele</w:t>
        <w:softHyphen/>
        <w:t>gan</w:t>
        <w:softHyphen/>
        <w:t>ce that was in</w:t>
        <w:softHyphen/>
        <w:t>di</w:t>
        <w:softHyphen/>
        <w:t>ca</w:t>
        <w:softHyphen/>
        <w:t>ti</w:t>
        <w:softHyphen/>
        <w:t>ve of the en</w:t>
        <w:softHyphen/>
        <w:t>ti</w:t>
        <w:softHyphen/>
        <w:t>re ten ro</w:t>
        <w:softHyphen/>
        <w:t>om Ge</w:t>
        <w:softHyphen/>
        <w:t>or</w:t>
        <w:softHyphen/>
        <w:t>gi</w:t>
        <w:softHyphen/>
        <w:t>an man</w:t>
        <w:softHyphen/>
        <w:t>si</w:t>
        <w:softHyphen/>
        <w:t>on that was Si</w:t>
        <w:softHyphen/>
        <w:t>mon's New York ho</w:t>
        <w:softHyphen/>
        <w:t xml:space="preserve">me. </w:t>
      </w:r>
    </w:p>
    <w:p>
      <w:pPr>
        <w:pStyle w:val="Normal"/>
        <w:spacing w:lineRule="auto" w:line="360" w:before="240" w:after="240"/>
        <w:rPr/>
      </w:pPr>
      <w:r>
        <w:rPr>
          <w:rFonts w:cs="Georgia" w:ascii="Georgia" w:hAnsi="Georgia"/>
        </w:rPr>
        <w:t>    </w:t>
      </w:r>
      <w:r>
        <w:rPr>
          <w:rFonts w:cs="Georgia" w:ascii="Georgia" w:hAnsi="Georgia"/>
        </w:rPr>
        <w:t>Contrary to her ex</w:t>
        <w:softHyphen/>
        <w:t>pec</w:t>
        <w:softHyphen/>
        <w:t>ta</w:t>
        <w:softHyphen/>
        <w:t>ti</w:t>
        <w:softHyphen/>
        <w:t>ons, it had be</w:t>
        <w:softHyphen/>
        <w:t>en a mar</w:t>
        <w:softHyphen/>
        <w:t>ve</w:t>
        <w:softHyphen/>
        <w:t>lo</w:t>
        <w:softHyphen/>
        <w:t>us we</w:t>
        <w:softHyphen/>
        <w:t>ek! Si</w:t>
        <w:softHyphen/>
        <w:t>mon spent only part of each day at</w:t>
        <w:softHyphen/>
        <w:t>ten</w:t>
        <w:softHyphen/>
        <w:t>ding to bu</w:t>
        <w:softHyphen/>
        <w:t>si</w:t>
        <w:softHyphen/>
        <w:t>ness and the re</w:t>
        <w:softHyphen/>
        <w:t>ma</w:t>
        <w:softHyphen/>
        <w:t>in</w:t>
        <w:softHyphen/>
        <w:t>der sho</w:t>
        <w:softHyphen/>
        <w:t>wing her the di</w:t>
        <w:softHyphen/>
        <w:t>ver</w:t>
        <w:softHyphen/>
        <w:t>sity of the te</w:t>
        <w:softHyphen/>
        <w:t>eming city. He had ta</w:t>
        <w:softHyphen/>
        <w:t>ken her to the docks and es</w:t>
        <w:softHyphen/>
        <w:t>cor</w:t>
        <w:softHyphen/>
        <w:t>ted her thro</w:t>
        <w:softHyphen/>
        <w:t>ugh the of</w:t>
        <w:softHyphen/>
        <w:t>fi</w:t>
        <w:softHyphen/>
        <w:t>ces of his ship</w:t>
        <w:softHyphen/>
        <w:t>ping com</w:t>
        <w:softHyphen/>
        <w:t>pany with an of</w:t>
        <w:softHyphen/>
        <w:t>fhan</w:t>
        <w:softHyphen/>
        <w:t>ded pri</w:t>
        <w:softHyphen/>
        <w:t>de, and with con</w:t>
        <w:softHyphen/>
        <w:t>si</w:t>
        <w:softHyphen/>
        <w:t>de</w:t>
        <w:softHyphen/>
        <w:t>rab</w:t>
        <w:softHyphen/>
        <w:t>le amu</w:t>
        <w:softHyphen/>
        <w:t>se</w:t>
        <w:softHyphen/>
        <w:t>ment had po</w:t>
        <w:softHyphen/>
        <w:t>in</w:t>
        <w:softHyphen/>
        <w:t>ted out the spot on the pi</w:t>
        <w:softHyphen/>
        <w:t>er whe</w:t>
        <w:softHyphen/>
        <w:t>re a ye</w:t>
        <w:softHyphen/>
        <w:t>ar be</w:t>
        <w:softHyphen/>
        <w:t>fo</w:t>
        <w:softHyphen/>
        <w:t>re Cap</w:t>
        <w:softHyphen/>
        <w:t>ta</w:t>
        <w:softHyphen/>
        <w:t>in James Cham</w:t>
        <w:softHyphen/>
        <w:t xml:space="preserve">bers' ship the </w:t>
      </w:r>
      <w:r>
        <w:rPr>
          <w:rFonts w:cs="Georgia" w:ascii="Georgia" w:hAnsi="Georgia"/>
          <w:i/>
          <w:iCs/>
        </w:rPr>
        <w:t>Lon</w:t>
        <w:softHyphen/>
        <w:t>don</w:t>
      </w:r>
      <w:r>
        <w:rPr>
          <w:rFonts w:cs="Georgia" w:ascii="Georgia" w:hAnsi="Georgia"/>
        </w:rPr>
        <w:t xml:space="preserve"> had be</w:t>
        <w:softHyphen/>
        <w:t>en bo</w:t>
        <w:softHyphen/>
        <w:t>ar</w:t>
        <w:softHyphen/>
        <w:t>ded by ira</w:t>
        <w:softHyphen/>
        <w:t>te ci</w:t>
        <w:softHyphen/>
        <w:t>ti</w:t>
        <w:softHyphen/>
        <w:t>zens who had cast 342 casks of tea in</w:t>
        <w:softHyphen/>
        <w:t>to the oce</w:t>
        <w:softHyphen/>
        <w:t>an. He had es</w:t>
        <w:softHyphen/>
        <w:t>cor</w:t>
        <w:softHyphen/>
        <w:t>ted her thro</w:t>
        <w:softHyphen/>
        <w:t>ugh co</w:t>
        <w:softHyphen/>
        <w:t>un</w:t>
        <w:softHyphen/>
        <w:t>t</w:t>
        <w:softHyphen/>
        <w:t>less wa</w:t>
        <w:softHyphen/>
        <w:t>ter</w:t>
        <w:softHyphen/>
        <w:t>f</w:t>
        <w:softHyphen/>
        <w:t>ront shops, wal</w:t>
        <w:softHyphen/>
        <w:t>king si</w:t>
        <w:softHyphen/>
        <w:t>lently by her si</w:t>
        <w:softHyphen/>
        <w:t>de as she had ex</w:t>
        <w:softHyphen/>
        <w:t>c</w:t>
        <w:softHyphen/>
        <w:t>la</w:t>
        <w:softHyphen/>
        <w:t>imed rap</w:t>
        <w:softHyphen/>
        <w:t>tu</w:t>
        <w:softHyphen/>
        <w:t>ro</w:t>
        <w:softHyphen/>
        <w:t>usly over the unu</w:t>
        <w:softHyphen/>
        <w:t>su</w:t>
        <w:softHyphen/>
        <w:t>al and of</w:t>
        <w:softHyphen/>
        <w:t>ten exo</w:t>
        <w:softHyphen/>
        <w:t>tic items dis</w:t>
        <w:softHyphen/>
        <w:t>p</w:t>
        <w:softHyphen/>
        <w:t>la</w:t>
        <w:softHyphen/>
        <w:t>yed, nod</w:t>
        <w:softHyphen/>
        <w:t>ding lightly in ap</w:t>
        <w:softHyphen/>
        <w:t>pro</w:t>
        <w:softHyphen/>
        <w:t>val of her se</w:t>
        <w:softHyphen/>
        <w:t>lec</w:t>
        <w:softHyphen/>
        <w:t>ti</w:t>
        <w:softHyphen/>
        <w:t xml:space="preserve">ons. </w:t>
      </w:r>
    </w:p>
    <w:p>
      <w:pPr>
        <w:pStyle w:val="Normal"/>
        <w:spacing w:lineRule="auto" w:line="360" w:before="240" w:after="240"/>
        <w:rPr/>
      </w:pPr>
      <w:r>
        <w:rPr>
          <w:rFonts w:cs="Georgia" w:ascii="Georgia" w:hAnsi="Georgia"/>
        </w:rPr>
        <w:t>   </w:t>
      </w:r>
      <w:r>
        <w:rPr>
          <w:rFonts w:cs="Georgia" w:ascii="Georgia" w:hAnsi="Georgia"/>
        </w:rPr>
        <w:t>This mor</w:t>
        <w:softHyphen/>
        <w:t>ning be</w:t>
        <w:softHyphen/>
        <w:t>fo</w:t>
        <w:softHyphen/>
        <w:t>re le</w:t>
        <w:softHyphen/>
        <w:t>aving at an early ho</w:t>
        <w:softHyphen/>
        <w:t>ur for his of</w:t>
        <w:softHyphen/>
        <w:t>fi</w:t>
        <w:softHyphen/>
        <w:t>ces, Si</w:t>
        <w:softHyphen/>
        <w:t>mon had ca</w:t>
        <w:softHyphen/>
        <w:t>su</w:t>
        <w:softHyphen/>
        <w:t>al</w:t>
        <w:softHyphen/>
        <w:t>ly men</w:t>
        <w:softHyphen/>
        <w:t>ti</w:t>
        <w:softHyphen/>
        <w:t>oned that he wo</w:t>
        <w:softHyphen/>
        <w:t>uld re</w:t>
        <w:softHyphen/>
        <w:t>turn for her shortly be</w:t>
        <w:softHyphen/>
        <w:t>fo</w:t>
        <w:softHyphen/>
        <w:t>re the no</w:t>
        <w:softHyphen/>
        <w:t>on ho</w:t>
        <w:softHyphen/>
        <w:t>ur so they co</w:t>
        <w:softHyphen/>
        <w:t>uld lunch as gu</w:t>
        <w:softHyphen/>
        <w:t>ests of Cap</w:t>
        <w:softHyphen/>
        <w:t>ta</w:t>
        <w:softHyphen/>
        <w:t>in Wil</w:t>
        <w:softHyphen/>
        <w:t>bur Smythe abo</w:t>
        <w:softHyphen/>
        <w:t xml:space="preserve">ard his own ship the </w:t>
      </w:r>
      <w:r>
        <w:rPr>
          <w:rFonts w:cs="Georgia" w:ascii="Georgia" w:hAnsi="Georgia"/>
          <w:i/>
          <w:iCs/>
        </w:rPr>
        <w:t>Eas</w:t>
        <w:softHyphen/>
        <w:t>tern Qu</w:t>
        <w:softHyphen/>
        <w:t>e</w:t>
        <w:softHyphen/>
        <w:t>en</w:t>
      </w:r>
      <w:r>
        <w:rPr>
          <w:rFonts w:cs="Georgia" w:ascii="Georgia" w:hAnsi="Georgia"/>
        </w:rPr>
        <w:t xml:space="preserve"> which had doc</w:t>
        <w:softHyphen/>
        <w:t>ked the pre</w:t>
        <w:softHyphen/>
        <w:t>vi</w:t>
        <w:softHyphen/>
        <w:t>o</w:t>
        <w:softHyphen/>
        <w:t>us day. All in all, she was sec</w:t>
        <w:softHyphen/>
        <w:t>retly ple</w:t>
        <w:softHyphen/>
        <w:t>ased that Si</w:t>
        <w:softHyphen/>
        <w:t>mon had for</w:t>
        <w:softHyphen/>
        <w:t>ced her to ac</w:t>
        <w:softHyphen/>
        <w:t>com</w:t>
        <w:softHyphen/>
        <w:t>pany him to New York, but with a small la</w:t>
        <w:softHyphen/>
        <w:t>ugh, ad</w:t>
        <w:softHyphen/>
        <w:t>mit</w:t>
        <w:softHyphen/>
        <w:t>ted she wo</w:t>
        <w:softHyphen/>
        <w:t>uld die be</w:t>
        <w:softHyphen/>
        <w:t>fo</w:t>
        <w:softHyphen/>
        <w:t>re she wo</w:t>
        <w:softHyphen/>
        <w:t>uld con</w:t>
        <w:softHyphen/>
        <w:t xml:space="preserve">fess that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frown cre</w:t>
        <w:softHyphen/>
        <w:t>ased Me</w:t>
        <w:softHyphen/>
        <w:t>la</w:t>
        <w:softHyphen/>
        <w:t>nie's smo</w:t>
        <w:softHyphen/>
        <w:t>oth brow. Des</w:t>
        <w:softHyphen/>
        <w:t>pi</w:t>
        <w:softHyphen/>
        <w:t>te Si</w:t>
        <w:softHyphen/>
        <w:t>mon's at</w:t>
        <w:softHyphen/>
        <w:t>ten</w:t>
        <w:softHyphen/>
        <w:t>ti</w:t>
        <w:softHyphen/>
        <w:t>ve</w:t>
        <w:softHyphen/>
        <w:t>ness, she knew that he be</w:t>
        <w:softHyphen/>
        <w:t>ca</w:t>
        <w:softHyphen/>
        <w:t>me mo</w:t>
        <w:softHyphen/>
        <w:t>re and mo</w:t>
        <w:softHyphen/>
        <w:t>re con</w:t>
        <w:softHyphen/>
        <w:t>cer</w:t>
        <w:softHyphen/>
        <w:t>ned abo</w:t>
        <w:softHyphen/>
        <w:t>ut the co</w:t>
        <w:softHyphen/>
        <w:t>untry's sta</w:t>
        <w:softHyphen/>
        <w:t>te of af</w:t>
        <w:softHyphen/>
        <w:t>fa</w:t>
        <w:softHyphen/>
        <w:t>irs as each day pas</w:t>
        <w:softHyphen/>
        <w:t>sed. Ha</w:t>
        <w:softHyphen/>
        <w:t>ving re</w:t>
        <w:softHyphen/>
        <w:t>tur</w:t>
        <w:softHyphen/>
        <w:t>ned from a me</w:t>
        <w:softHyphen/>
        <w:t>eting at the Fra</w:t>
        <w:softHyphen/>
        <w:t>un</w:t>
        <w:softHyphen/>
        <w:t>ces Ta</w:t>
        <w:softHyphen/>
        <w:t>vern la</w:t>
        <w:softHyphen/>
        <w:t>te the pre</w:t>
        <w:softHyphen/>
        <w:t>vi</w:t>
        <w:softHyphen/>
        <w:t>o</w:t>
        <w:softHyphen/>
        <w:t>us night, he had con</w:t>
        <w:softHyphen/>
        <w:t>fi</w:t>
        <w:softHyphen/>
        <w:t>ded that the pro</w:t>
        <w:softHyphen/>
        <w:t>mi</w:t>
        <w:softHyphen/>
        <w:t>nent ci</w:t>
        <w:softHyphen/>
        <w:t>ti</w:t>
        <w:softHyphen/>
        <w:t>zens com</w:t>
        <w:softHyphen/>
        <w:t>p</w:t>
        <w:softHyphen/>
        <w:t>ri</w:t>
        <w:softHyphen/>
        <w:t>sing The So</w:t>
        <w:softHyphen/>
        <w:t>ci</w:t>
        <w:softHyphen/>
        <w:t>al Club that had met in the ta</w:t>
        <w:softHyphen/>
        <w:t>vern's Long Ro</w:t>
        <w:softHyphen/>
        <w:t>om for many ye</w:t>
        <w:softHyphen/>
        <w:t>ars, had met for the last ti</w:t>
        <w:softHyphen/>
        <w:t>me. Torn as</w:t>
        <w:softHyphen/>
        <w:t>sun</w:t>
        <w:softHyphen/>
        <w:t>der by de</w:t>
        <w:softHyphen/>
        <w:t>ba</w:t>
        <w:softHyphen/>
        <w:t>te bet</w:t>
        <w:softHyphen/>
        <w:t>we</w:t>
        <w:softHyphen/>
        <w:t>en its ro</w:t>
        <w:softHyphen/>
        <w:t>ya</w:t>
        <w:softHyphen/>
        <w:t>list and pat</w:t>
        <w:softHyphen/>
        <w:t>ri</w:t>
        <w:softHyphen/>
        <w:t>ot mem</w:t>
        <w:softHyphen/>
        <w:t>bers, the long stan</w:t>
        <w:softHyphen/>
        <w:t>ding club vo</w:t>
        <w:softHyphen/>
        <w:t>ted to dis</w:t>
        <w:softHyphen/>
        <w:t>band, an act fur</w:t>
        <w:softHyphen/>
        <w:t>t</w:t>
        <w:softHyphen/>
        <w:t>her de</w:t>
        <w:softHyphen/>
        <w:t>mon</w:t>
        <w:softHyphen/>
        <w:t>s</w:t>
        <w:softHyphen/>
        <w:t>t</w:t>
        <w:softHyphen/>
        <w:t>ra</w:t>
        <w:softHyphen/>
        <w:t>ting, in Si</w:t>
        <w:softHyphen/>
        <w:t>mon's opi</w:t>
        <w:softHyphen/>
        <w:t>ni</w:t>
        <w:softHyphen/>
        <w:t>on, the stri</w:t>
        <w:softHyphen/>
        <w:t>fe that wo</w:t>
        <w:softHyphen/>
        <w:t>uld te</w:t>
        <w:softHyphen/>
        <w:t>ar the co</w:t>
        <w:softHyphen/>
        <w:t>lo</w:t>
        <w:softHyphen/>
        <w:t>ni</w:t>
        <w:softHyphen/>
        <w:t>es apart when the ine</w:t>
        <w:softHyphen/>
        <w:t>vi</w:t>
        <w:softHyphen/>
        <w:t>tab</w:t>
        <w:softHyphen/>
        <w:t>le war with En</w:t>
        <w:softHyphen/>
        <w:t>g</w:t>
        <w:softHyphen/>
        <w:t>land was dec</w:t>
        <w:softHyphen/>
        <w:t>la</w:t>
        <w:softHyphen/>
        <w:t>red. In the dark of the long night, with Me</w:t>
        <w:softHyphen/>
        <w:t>la</w:t>
        <w:softHyphen/>
        <w:t>nie his at</w:t>
        <w:softHyphen/>
        <w:t>ten</w:t>
        <w:softHyphen/>
        <w:t>ti</w:t>
        <w:softHyphen/>
        <w:t>ve so</w:t>
        <w:softHyphen/>
        <w:t>un</w:t>
        <w:softHyphen/>
        <w:t>ding bo</w:t>
        <w:softHyphen/>
        <w:t>ard, Si</w:t>
        <w:softHyphen/>
        <w:t>mon had de</w:t>
        <w:softHyphen/>
        <w:t>ci</w:t>
        <w:softHyphen/>
        <w:t>ded to chan</w:t>
        <w:softHyphen/>
        <w:t>ge the ho</w:t>
        <w:softHyphen/>
        <w:t>me port of his ships in his cer</w:t>
        <w:softHyphen/>
        <w:t>ta</w:t>
        <w:softHyphen/>
        <w:t>inty that when war ca</w:t>
        <w:softHyphen/>
        <w:t>me, New York wo</w:t>
        <w:softHyphen/>
        <w:t>uld be one of the first ci</w:t>
        <w:softHyphen/>
        <w:t>ti</w:t>
        <w:softHyphen/>
        <w:t>es thre</w:t>
        <w:softHyphen/>
        <w:t>a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light shrug of ir</w:t>
        <w:softHyphen/>
        <w:t>ri</w:t>
        <w:softHyphen/>
        <w:t>ta</w:t>
        <w:softHyphen/>
        <w:t>ti</w:t>
        <w:softHyphen/>
        <w:t>on, Me</w:t>
        <w:softHyphen/>
        <w:t>la</w:t>
        <w:softHyphen/>
        <w:t>nie at</w:t>
        <w:softHyphen/>
        <w:t>tem</w:t>
        <w:softHyphen/>
        <w:t>p</w:t>
        <w:softHyphen/>
        <w:t>ted to ig</w:t>
        <w:softHyphen/>
        <w:t>no</w:t>
        <w:softHyphen/>
        <w:t>re the tho</w:t>
        <w:softHyphen/>
        <w:t>ught that had be</w:t>
        <w:softHyphen/>
        <w:t>en con</w:t>
        <w:softHyphen/>
        <w:t>s</w:t>
        <w:softHyphen/>
        <w:t>tantly re</w:t>
        <w:softHyphen/>
        <w:t>cur</w:t>
        <w:softHyphen/>
        <w:t>ring of la</w:t>
        <w:softHyphen/>
        <w:t>te. War. Ste</w:t>
        <w:softHyphen/>
        <w:t>ve's as</w:t>
        <w:softHyphen/>
        <w:t>so</w:t>
        <w:softHyphen/>
        <w:t>ci</w:t>
        <w:softHyphen/>
        <w:t>ati</w:t>
        <w:softHyphen/>
        <w:t>on with Et</w:t>
        <w:softHyphen/>
        <w:t>han Al</w:t>
        <w:softHyphen/>
        <w:t>len wo</w:t>
        <w:softHyphen/>
        <w:t>uld ha</w:t>
        <w:softHyphen/>
        <w:t>ve him im</w:t>
        <w:softHyphen/>
        <w:t>me</w:t>
        <w:softHyphen/>
        <w:t>di</w:t>
        <w:softHyphen/>
        <w:t>ately in the thick of bat</w:t>
        <w:softHyphen/>
        <w:t>tle. Why is it, she mu</w:t>
        <w:softHyphen/>
        <w:t>sed an</w:t>
        <w:softHyphen/>
        <w:t>g</w:t>
        <w:softHyphen/>
        <w:t>rily, her eyes fil</w:t>
        <w:softHyphen/>
        <w:t>ling with frus</w:t>
        <w:softHyphen/>
        <w:t>t</w:t>
        <w:softHyphen/>
        <w:t>ra</w:t>
        <w:softHyphen/>
        <w:t>ted te</w:t>
        <w:softHyphen/>
        <w:t>ars, that des</w:t>
        <w:softHyphen/>
        <w:t>pi</w:t>
        <w:softHyphen/>
        <w:t>te his   obvious con</w:t>
        <w:softHyphen/>
        <w:t>tempt for me, I still can</w:t>
        <w:softHyphen/>
        <w:t>not ba</w:t>
        <w:softHyphen/>
        <w:t>nish tho</w:t>
        <w:softHyphen/>
        <w:t xml:space="preserve">ughts of him from my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termined not to al</w:t>
        <w:softHyphen/>
        <w:t>low her</w:t>
        <w:softHyphen/>
        <w:t>self to fall in</w:t>
        <w:softHyphen/>
        <w:t>to that sa</w:t>
        <w:softHyphen/>
        <w:t>me trap aga</w:t>
        <w:softHyphen/>
        <w:t>in, Me</w:t>
        <w:softHyphen/>
        <w:t>la</w:t>
        <w:softHyphen/>
        <w:t>nie aro</w:t>
        <w:softHyphen/>
        <w:t>se from bed. She had lo</w:t>
        <w:softHyphen/>
        <w:t>un</w:t>
        <w:softHyphen/>
        <w:t>ged the</w:t>
        <w:softHyphen/>
        <w:t>re lon</w:t>
        <w:softHyphen/>
        <w:t>ger than she sho</w:t>
        <w:softHyphen/>
        <w:t>uld ha</w:t>
        <w:softHyphen/>
        <w:t>ve da</w:t>
        <w:softHyphen/>
        <w:t>red, and lif</w:t>
        <w:softHyphen/>
        <w:t>ting the long, shi</w:t>
        <w:softHyphen/>
        <w:t>ning spi</w:t>
        <w:softHyphen/>
        <w:t>rals of ha</w:t>
        <w:softHyphen/>
        <w:t>ir that we</w:t>
        <w:softHyphen/>
        <w:t>re just be</w:t>
        <w:softHyphen/>
        <w:t>gin</w:t>
        <w:softHyphen/>
        <w:t>ning to stick to her neck with per</w:t>
        <w:softHyphen/>
        <w:t>s</w:t>
        <w:softHyphen/>
        <w:t>pi</w:t>
        <w:softHyphen/>
        <w:t>ra</w:t>
        <w:softHyphen/>
        <w:t>ti</w:t>
        <w:softHyphen/>
        <w:t>on, she wal</w:t>
        <w:softHyphen/>
        <w:t>ked to the was</w:t>
        <w:softHyphen/>
        <w:t>h</w:t>
        <w:softHyphen/>
        <w:t>s</w:t>
        <w:softHyphen/>
        <w:t>tand. Glan</w:t>
        <w:softHyphen/>
        <w:t>cing qu</w:t>
        <w:softHyphen/>
        <w:t>ickly at the de</w:t>
        <w:softHyphen/>
        <w:t>li</w:t>
        <w:softHyphen/>
        <w:t>ca</w:t>
        <w:softHyphen/>
        <w:t>te French clock on the man</w:t>
        <w:softHyphen/>
        <w:t>tel, she be</w:t>
        <w:softHyphen/>
        <w:t>gan spon</w:t>
        <w:softHyphen/>
        <w:t>ging her</w:t>
        <w:softHyphen/>
        <w:t>self lightly. In all li</w:t>
        <w:softHyphen/>
        <w:t>ke</w:t>
        <w:softHyphen/>
        <w:t>li</w:t>
        <w:softHyphen/>
        <w:t>ho</w:t>
        <w:softHyphen/>
        <w:t>od, Sa</w:t>
        <w:softHyphen/>
        <w:t>ra had al</w:t>
        <w:softHyphen/>
        <w:t>re</w:t>
        <w:softHyphen/>
        <w:t>ady awa</w:t>
        <w:softHyphen/>
        <w:t>ke</w:t>
        <w:softHyphen/>
        <w:t>ned and was pro</w:t>
        <w:softHyphen/>
        <w:t>bably in her bath at the pre</w:t>
        <w:softHyphen/>
        <w:t>sent mo</w:t>
        <w:softHyphen/>
        <w:t>ment. Molly's fon</w:t>
        <w:softHyphen/>
        <w:t>d</w:t>
        <w:softHyphen/>
        <w:t>ness for the bright, pre</w:t>
        <w:softHyphen/>
        <w:t>co</w:t>
        <w:softHyphen/>
        <w:t>ci</w:t>
        <w:softHyphen/>
        <w:t>o</w:t>
        <w:softHyphen/>
        <w:t>us child al</w:t>
        <w:softHyphen/>
        <w:t>lo</w:t>
        <w:softHyphen/>
        <w:t>wed her mo</w:t>
        <w:softHyphen/>
        <w:t>re and mo</w:t>
        <w:softHyphen/>
        <w:t>re la</w:t>
        <w:softHyphen/>
        <w:t>ti</w:t>
        <w:softHyphen/>
        <w:t>tu</w:t>
        <w:softHyphen/>
        <w:t>de, a fact of which Sa</w:t>
        <w:softHyphen/>
        <w:t>ra was qu</w:t>
        <w:softHyphen/>
        <w:t>ick to ta</w:t>
        <w:softHyphen/>
        <w:t>ke ad</w:t>
        <w:softHyphen/>
        <w:t>van</w:t>
        <w:softHyphen/>
        <w:t>ta</w:t>
        <w:softHyphen/>
        <w:t>ge. When they re</w:t>
        <w:softHyphen/>
        <w:t>tur</w:t>
        <w:softHyphen/>
        <w:t>ned ho</w:t>
        <w:softHyphen/>
        <w:t>me to Phi</w:t>
        <w:softHyphen/>
        <w:t>la</w:t>
        <w:softHyphen/>
        <w:t>del</w:t>
        <w:softHyphen/>
        <w:t>p</w:t>
        <w:softHyphen/>
        <w:t>hia, she was go</w:t>
        <w:softHyphen/>
        <w:t>ing to ha</w:t>
        <w:softHyphen/>
        <w:t>ve to do so</w:t>
        <w:softHyphen/>
        <w:t>met</w:t>
        <w:softHyphen/>
        <w:t>hing po</w:t>
        <w:softHyphen/>
        <w:t>si</w:t>
        <w:softHyphen/>
        <w:t>ti</w:t>
        <w:softHyphen/>
        <w:t>ve in that di</w:t>
        <w:softHyphen/>
        <w:t>rec</w:t>
        <w:softHyphen/>
        <w:t>ti</w:t>
        <w:softHyphen/>
        <w:t>on, but for the ti</w:t>
        <w:softHyphen/>
        <w:t>me be</w:t>
        <w:softHyphen/>
        <w:t>ing, she wo</w:t>
        <w:softHyphen/>
        <w:t>uld me</w:t>
        <w:softHyphen/>
        <w:t>rely ha</w:t>
        <w:softHyphen/>
        <w:t>ve to ma</w:t>
        <w:softHyphen/>
        <w:t>in</w:t>
        <w:softHyphen/>
        <w:t>ta</w:t>
        <w:softHyphen/>
        <w:t>in the firm gu</w:t>
        <w:softHyphen/>
        <w:t>iding hand that Molly lac</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tily brus</w:t>
        <w:softHyphen/>
        <w:t>hing her ha</w:t>
        <w:softHyphen/>
        <w:t>ir in</w:t>
        <w:softHyphen/>
        <w:t>to a gle</w:t>
        <w:softHyphen/>
        <w:t>aming, fi</w:t>
        <w:softHyphen/>
        <w:t>ery cas</w:t>
        <w:softHyphen/>
        <w:t>ca</w:t>
        <w:softHyphen/>
        <w:t>de, Me</w:t>
        <w:softHyphen/>
        <w:t>la</w:t>
        <w:softHyphen/>
        <w:t>nie had just slip</w:t>
        <w:softHyphen/>
        <w:t>ped in</w:t>
        <w:softHyphen/>
        <w:t>to a soft, cot</w:t>
        <w:softHyphen/>
        <w:t>ton ba</w:t>
        <w:softHyphen/>
        <w:t>tis</w:t>
        <w:softHyphen/>
        <w:t>te che</w:t>
        <w:softHyphen/>
        <w:t>mi</w:t>
        <w:softHyphen/>
        <w:t>se when she he</w:t>
        <w:softHyphen/>
        <w:t>ard a ma</w:t>
        <w:softHyphen/>
        <w:t>le vo</w:t>
        <w:softHyphen/>
        <w:t>ice in the hal</w:t>
        <w:softHyphen/>
        <w:t xml:space="preserve">l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t can't be Si</w:t>
        <w:softHyphen/>
        <w:t>mon al</w:t>
        <w:softHyphen/>
        <w:t>re</w:t>
        <w:softHyphen/>
        <w:t>ady! So</w:t>
        <w:softHyphen/>
        <w:t>met</w:t>
        <w:softHyphen/>
        <w:t>hing must ha</w:t>
        <w:softHyphen/>
        <w:t>ve hap</w:t>
        <w:softHyphen/>
        <w:t>pe</w:t>
        <w:softHyphen/>
        <w:t>ned to bring him ho</w:t>
        <w:softHyphen/>
        <w:t>me at such an early ho</w:t>
        <w:softHyphen/>
        <w:t>ur." Qu</w:t>
        <w:softHyphen/>
        <w:t>ickly re</w:t>
        <w:softHyphen/>
        <w:t>ac</w:t>
        <w:softHyphen/>
        <w:t>hing for the gold Chi</w:t>
        <w:softHyphen/>
        <w:t>ne</w:t>
        <w:softHyphen/>
        <w:t>se silk ban</w:t>
        <w:softHyphen/>
        <w:t>yan Si</w:t>
        <w:softHyphen/>
        <w:t>mon had pur</w:t>
        <w:softHyphen/>
        <w:t>c</w:t>
        <w:softHyphen/>
        <w:t>ha</w:t>
        <w:softHyphen/>
        <w:t>sed for her the pre</w:t>
        <w:softHyphen/>
        <w:t>vi</w:t>
        <w:softHyphen/>
        <w:t>o</w:t>
        <w:softHyphen/>
        <w:t>us day, she pus</w:t>
        <w:softHyphen/>
        <w:t>hed her fe</w:t>
        <w:softHyphen/>
        <w:t>et in</w:t>
        <w:softHyphen/>
        <w:t>to the mat</w:t>
        <w:softHyphen/>
        <w:t>c</w:t>
        <w:softHyphen/>
        <w:t>hing high-he</w:t>
        <w:softHyphen/>
        <w:t>eled slip</w:t>
        <w:softHyphen/>
        <w:t>pers be</w:t>
        <w:softHyphen/>
        <w:t>si</w:t>
        <w:softHyphen/>
        <w:t>de her fe</w:t>
        <w:softHyphen/>
        <w:t>et and, pul</w:t>
        <w:softHyphen/>
        <w:t>ling it on as she ran, mo</w:t>
        <w:softHyphen/>
        <w:t>ved qu</w:t>
        <w:softHyphen/>
        <w:t>ickly ac</w:t>
        <w:softHyphen/>
        <w:t>ross the hal</w:t>
        <w:softHyphen/>
        <w:t>lway and down the sta</w:t>
        <w:softHyphen/>
        <w:t>irs. She was hal</w:t>
        <w:softHyphen/>
        <w:t>f</w:t>
        <w:softHyphen/>
        <w:t>way down the sta</w:t>
        <w:softHyphen/>
        <w:t>ir</w:t>
        <w:softHyphen/>
        <w:t>ca</w:t>
        <w:softHyphen/>
        <w:t>se when the well-dres</w:t>
        <w:softHyphen/>
        <w:t>sed man in the fo</w:t>
        <w:softHyphen/>
        <w:t>yer, just han</w:t>
        <w:softHyphen/>
        <w:t>ding his hat to the ma</w:t>
        <w:softHyphen/>
        <w:t>id, tur</w:t>
        <w:softHyphen/>
        <w:t>ne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sud</w:t>
        <w:softHyphen/>
        <w:t>denly, Me</w:t>
        <w:softHyphen/>
        <w:t>la</w:t>
        <w:softHyphen/>
        <w:t>nie sta</w:t>
        <w:softHyphen/>
        <w:t>red in sur</w:t>
        <w:softHyphen/>
        <w:t>p</w:t>
        <w:softHyphen/>
        <w:t>ri</w:t>
        <w:softHyphen/>
        <w:t>se at the dark-ha</w:t>
        <w:softHyphen/>
        <w:t>ired stran</w:t>
        <w:softHyphen/>
        <w:t>ger openly sta</w:t>
        <w:softHyphen/>
        <w:t>ring at her in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are you?" Me</w:t>
        <w:softHyphen/>
        <w:t>la</w:t>
        <w:softHyphen/>
        <w:t>nie burst out, clut</w:t>
        <w:softHyphen/>
        <w:t>c</w:t>
        <w:softHyphen/>
        <w:t>hing at the ban</w:t>
        <w:softHyphen/>
        <w:t>yan that had be</w:t>
        <w:softHyphen/>
        <w:t>en stre</w:t>
        <w:softHyphen/>
        <w:t>aming out be</w:t>
        <w:softHyphen/>
        <w:t xml:space="preserve">hind her as she r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Lord!" the yo</w:t>
        <w:softHyphen/>
        <w:t>ung man mut</w:t>
        <w:softHyphen/>
        <w:t>te</w:t>
        <w:softHyphen/>
        <w:t>red softly as his eyes mo</w:t>
        <w:softHyphen/>
        <w:t>ved slowly over her small, po</w:t>
        <w:softHyphen/>
        <w:t>in</w:t>
        <w:softHyphen/>
        <w:t>ted fa</w:t>
        <w:softHyphen/>
        <w:t>ce, his ga</w:t>
        <w:softHyphen/>
        <w:t>ze cat</w:t>
        <w:softHyphen/>
        <w:t>c</w:t>
        <w:softHyphen/>
        <w:t>hing and clin</w:t>
        <w:softHyphen/>
        <w:t>ging for a mo</w:t>
        <w:softHyphen/>
        <w:t>ment to the wi</w:t>
        <w:softHyphen/>
        <w:t>de, am</w:t>
        <w:softHyphen/>
        <w:t>ber glow of her eyes and con</w:t>
        <w:softHyphen/>
        <w:t>ti</w:t>
        <w:softHyphen/>
        <w:t>nu</w:t>
        <w:softHyphen/>
        <w:t>ing to mo</w:t>
        <w:softHyphen/>
        <w:t>ve ap</w:t>
        <w:softHyphen/>
        <w:t>pre</w:t>
        <w:softHyphen/>
        <w:t>ci</w:t>
        <w:softHyphen/>
        <w:t>ati</w:t>
        <w:softHyphen/>
        <w:t>vely with an in</w:t>
        <w:softHyphen/>
        <w:t>ten</w:t>
        <w:softHyphen/>
        <w:t>se, open scru</w:t>
        <w:softHyphen/>
        <w:t>tiny over the rest of her body whi</w:t>
        <w:softHyphen/>
        <w:t>le she flus</w:t>
        <w:softHyphen/>
        <w:t xml:space="preserve">hed ho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who are you?" Me</w:t>
        <w:softHyphen/>
        <w:t>la</w:t>
        <w:softHyphen/>
        <w:t>nie de</w:t>
        <w:softHyphen/>
        <w:t>man</w:t>
        <w:softHyphen/>
        <w:t>ded aga</w:t>
        <w:softHyphen/>
        <w:t>in, be</w:t>
        <w:softHyphen/>
        <w:t>gin</w:t>
        <w:softHyphen/>
        <w:t>ning to an</w:t>
        <w:softHyphen/>
        <w:t>ger at his open as</w:t>
        <w:softHyphen/>
        <w:t>ses</w:t>
        <w:softHyphen/>
        <w:t>sment of her physi</w:t>
        <w:softHyphen/>
        <w:t xml:space="preserve">cal ch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ming fi</w:t>
        <w:softHyphen/>
        <w:t>nal</w:t>
        <w:softHyphen/>
        <w:t>ly ab</w:t>
        <w:softHyphen/>
        <w:t>le to spe</w:t>
        <w:softHyphen/>
        <w:t>ak, the yo</w:t>
        <w:softHyphen/>
        <w:t>ung man sa</w:t>
        <w:softHyphen/>
        <w:t>id in a low, al</w:t>
        <w:softHyphen/>
        <w:t>most ple</w:t>
        <w:softHyphen/>
        <w:t>ading to</w:t>
        <w:softHyphen/>
        <w:t>ne, "You are not Me</w:t>
        <w:softHyphen/>
        <w:t>la</w:t>
        <w:softHyphen/>
        <w:t>nie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am!" Me</w:t>
        <w:softHyphen/>
        <w:t>la</w:t>
        <w:softHyphen/>
        <w:t>nie's an</w:t>
        <w:softHyphen/>
        <w:t>s</w:t>
        <w:softHyphen/>
        <w:t>wer was a trif</w:t>
        <w:softHyphen/>
        <w:t>le sharp. She was not very ple</w:t>
        <w:softHyphen/>
        <w:t>ased with the fel</w:t>
        <w:softHyphen/>
        <w:t>low's man</w:t>
        <w:softHyphen/>
        <w:t>ner. "And I will ask you one mo</w:t>
        <w:softHyphen/>
        <w:t>re ti</w:t>
        <w:softHyphen/>
        <w:t xml:space="preserve">me, who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beg yo</w:t>
        <w:softHyphen/>
        <w:t>ur par</w:t>
        <w:softHyphen/>
        <w:t>don," the yo</w:t>
        <w:softHyphen/>
        <w:t>ung fel</w:t>
        <w:softHyphen/>
        <w:t>low sa</w:t>
        <w:softHyphen/>
        <w:t>id at last, smi</w:t>
        <w:softHyphen/>
        <w:t>ling to show well-sha</w:t>
        <w:softHyphen/>
        <w:t>ped te</w:t>
        <w:softHyphen/>
        <w:t>eth in an em</w:t>
        <w:softHyphen/>
        <w:t>bar</w:t>
        <w:softHyphen/>
        <w:t>ras</w:t>
        <w:softHyphen/>
        <w:t>sed smi</w:t>
        <w:softHyphen/>
        <w:t>le. "I'm af</w:t>
        <w:softHyphen/>
        <w:t>ra</w:t>
        <w:softHyphen/>
        <w:t>id the sight of you knoc</w:t>
        <w:softHyphen/>
        <w:t>ked me sen</w:t>
        <w:softHyphen/>
        <w:t>se</w:t>
        <w:softHyphen/>
        <w:t>less for a few mo</w:t>
        <w:softHyphen/>
        <w:t>ments. Ple</w:t>
        <w:softHyphen/>
        <w:t>ase for</w:t>
        <w:softHyphen/>
        <w:t>gi</w:t>
        <w:softHyphen/>
        <w:t>ve me… I'm a fri</w:t>
        <w:softHyphen/>
        <w:t>end of Si</w:t>
        <w:softHyphen/>
        <w:t>mon's, Mic</w:t>
        <w:softHyphen/>
        <w:t>ha</w:t>
        <w:softHyphen/>
        <w:t>el Se</w:t>
        <w:softHyphen/>
        <w:t>ar</w:t>
        <w:softHyphen/>
        <w:t>le. As a mat</w:t>
        <w:softHyphen/>
        <w:t>ter of fact, I'm his brot</w:t>
        <w:softHyphen/>
        <w:t xml:space="preserve">her-in-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other- in-law!" Flus</w:t>
        <w:softHyphen/>
        <w:t>hing even de</w:t>
        <w:softHyphen/>
        <w:t>eper, Me</w:t>
        <w:softHyphen/>
        <w:t>la</w:t>
        <w:softHyphen/>
        <w:t>nie he</w:t>
        <w:softHyphen/>
        <w:t>si</w:t>
        <w:softHyphen/>
        <w:t>ta</w:t>
        <w:softHyphen/>
        <w:t>ted on the sta</w:t>
        <w:softHyphen/>
        <w:t>ir</w:t>
        <w:softHyphen/>
        <w:t>ca</w:t>
        <w:softHyphen/>
        <w:t>se, un</w:t>
        <w:softHyphen/>
        <w:t>cer</w:t>
        <w:softHyphen/>
        <w:t>ta</w:t>
        <w:softHyphen/>
        <w:t>in whet</w:t>
        <w:softHyphen/>
        <w:t>her to ma</w:t>
        <w:softHyphen/>
        <w:t>ke as dig</w:t>
        <w:softHyphen/>
        <w:t>ni</w:t>
        <w:softHyphen/>
        <w:t>fi</w:t>
        <w:softHyphen/>
        <w:t>ed a ret</w:t>
        <w:softHyphen/>
        <w:t>re</w:t>
        <w:softHyphen/>
        <w:t>at as pos</w:t>
        <w:softHyphen/>
        <w:t>sib</w:t>
        <w:softHyphen/>
        <w:t>le or con</w:t>
        <w:softHyphen/>
        <w:t>ti</w:t>
        <w:softHyphen/>
        <w:t>nue down the steps. She fo</w:t>
        <w:softHyphen/>
        <w:t>und her</w:t>
        <w:softHyphen/>
        <w:t>self ex</w:t>
        <w:softHyphen/>
        <w:t>ce</w:t>
        <w:softHyphen/>
        <w:t>edingly em</w:t>
        <w:softHyphen/>
        <w:t>bar</w:t>
        <w:softHyphen/>
        <w:t>ras</w:t>
        <w:softHyphen/>
        <w:t>sed to do ei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don't let that up</w:t>
        <w:softHyphen/>
        <w:t>set you. May I call you   Melanie?" Mic</w:t>
        <w:softHyphen/>
        <w:t>ha</w:t>
        <w:softHyphen/>
        <w:t>el's man</w:t>
        <w:softHyphen/>
        <w:t>ner was sud</w:t>
        <w:softHyphen/>
        <w:t>denly so</w:t>
        <w:softHyphen/>
        <w:t>li</w:t>
        <w:softHyphen/>
        <w:t>ci</w:t>
        <w:softHyphen/>
        <w:t>to</w:t>
        <w:softHyphen/>
        <w:t>us as he wal</w:t>
        <w:softHyphen/>
        <w:t>ked up two steps and ex</w:t>
        <w:softHyphen/>
        <w:t>ten</w:t>
        <w:softHyphen/>
        <w:t>ded his han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des</w:t>
        <w:softHyphen/>
        <w:t>cen</w:t>
        <w:softHyphen/>
        <w:t>ding to ta</w:t>
        <w:softHyphen/>
        <w:t>ke his hand, Me</w:t>
        <w:softHyphen/>
        <w:t>la</w:t>
        <w:softHyphen/>
        <w:t>nie sa</w:t>
        <w:softHyphen/>
        <w:t>id self-con</w:t>
        <w:softHyphen/>
        <w:t>s</w:t>
        <w:softHyphen/>
        <w:t>ci</w:t>
        <w:softHyphen/>
        <w:t>o</w:t>
        <w:softHyphen/>
        <w:t>usly, "I'm not re</w:t>
        <w:softHyphen/>
        <w:t>al</w:t>
        <w:softHyphen/>
        <w:t>ly dres</w:t>
        <w:softHyphen/>
        <w:t>sed for com</w:t>
        <w:softHyphen/>
        <w:t>pany. I tho</w:t>
        <w:softHyphen/>
        <w:t>ught you we</w:t>
        <w:softHyphen/>
        <w:t>re Si</w:t>
        <w:softHyphen/>
        <w:t>mon and…" Then blus</w:t>
        <w:softHyphen/>
        <w:t>hing aga</w:t>
        <w:softHyphen/>
        <w:t>in at the im</w:t>
        <w:softHyphen/>
        <w:t>p</w:t>
        <w:softHyphen/>
        <w:t>li</w:t>
        <w:softHyphen/>
        <w:t>ca</w:t>
        <w:softHyphen/>
        <w:t>ti</w:t>
        <w:softHyphen/>
        <w:t>on of her words, Me</w:t>
        <w:softHyphen/>
        <w:t>la</w:t>
        <w:softHyphen/>
        <w:t>nie's vo</w:t>
        <w:softHyphen/>
        <w:t>ice fal</w:t>
        <w:softHyphen/>
        <w:t>te</w:t>
        <w:softHyphen/>
        <w:t>red to an aw</w:t>
        <w:softHyphen/>
        <w:t>k</w:t>
        <w:softHyphen/>
        <w:t xml:space="preserve">ward stop. </w:t>
      </w:r>
    </w:p>
    <w:p>
      <w:pPr>
        <w:pStyle w:val="Normal"/>
        <w:spacing w:lineRule="auto" w:line="360" w:before="240" w:after="240"/>
        <w:rPr/>
      </w:pPr>
      <w:r>
        <w:rPr>
          <w:rFonts w:cs="Georgia" w:ascii="Georgia" w:hAnsi="Georgia"/>
        </w:rPr>
        <w:t>    </w:t>
      </w:r>
      <w:r>
        <w:rPr>
          <w:rFonts w:cs="Georgia" w:ascii="Georgia" w:hAnsi="Georgia"/>
        </w:rPr>
        <w:t>With a small la</w:t>
        <w:softHyphen/>
        <w:t>ugh, Mic</w:t>
        <w:softHyphen/>
        <w:t>ha</w:t>
        <w:softHyphen/>
        <w:t>el drew her to the bot</w:t>
        <w:softHyphen/>
        <w:t>tom step. "Don't be con</w:t>
        <w:softHyphen/>
        <w:t>cer</w:t>
        <w:softHyphen/>
        <w:t>ned, Me</w:t>
        <w:softHyphen/>
        <w:t>la</w:t>
        <w:softHyphen/>
        <w:t>nie. Ever</w:t>
        <w:softHyphen/>
        <w:t>yo</w:t>
        <w:softHyphen/>
        <w:t>ne is awa</w:t>
        <w:softHyphen/>
        <w:t>re of the sta</w:t>
        <w:softHyphen/>
        <w:t>te of af</w:t>
        <w:softHyphen/>
        <w:t>fa</w:t>
        <w:softHyphen/>
        <w:t>irs bet</w:t>
        <w:softHyphen/>
        <w:t>we</w:t>
        <w:softHyphen/>
        <w:t>en Si</w:t>
        <w:softHyphen/>
        <w:t>mon and my sis</w:t>
        <w:softHyphen/>
        <w:t>ter. If I may spe</w:t>
        <w:softHyphen/>
        <w:t>ak fre</w:t>
        <w:softHyphen/>
        <w:t>ely, Si</w:t>
        <w:softHyphen/>
        <w:t>mon has had many li</w:t>
        <w:softHyphen/>
        <w:t>a</w:t>
        <w:softHyphen/>
        <w:t>isons in the past, wit</w:t>
        <w:softHyphen/>
        <w:t>ho</w:t>
        <w:softHyphen/>
        <w:t>ut my sis</w:t>
        <w:softHyphen/>
        <w:t>ter's ap</w:t>
        <w:softHyphen/>
        <w:t>pro</w:t>
        <w:softHyphen/>
        <w:t>val or di</w:t>
        <w:softHyphen/>
        <w:t>sap</w:t>
        <w:softHyphen/>
        <w:t>pro</w:t>
        <w:softHyphen/>
        <w:t>val, I might add. She has not felt any of them a thre</w:t>
        <w:softHyphen/>
        <w:t>at to her mar</w:t>
        <w:softHyphen/>
        <w:t>ri</w:t>
        <w:softHyphen/>
        <w:t>age, such as it is. The only re</w:t>
        <w:softHyphen/>
        <w:t>ason that brings me he</w:t>
        <w:softHyphen/>
        <w:t>re unan</w:t>
        <w:softHyphen/>
        <w:t>no</w:t>
        <w:softHyphen/>
        <w:t>un</w:t>
        <w:softHyphen/>
        <w:t>ced and unin</w:t>
        <w:softHyphen/>
        <w:t>vi</w:t>
        <w:softHyphen/>
        <w:t>ted," he con</w:t>
        <w:softHyphen/>
        <w:t>ti</w:t>
        <w:softHyphen/>
        <w:t>nu</w:t>
        <w:softHyphen/>
        <w:t>ed softly, slip</w:t>
        <w:softHyphen/>
        <w:t>ping his arm aro</w:t>
        <w:softHyphen/>
        <w:t>und her slim sho</w:t>
        <w:softHyphen/>
        <w:t>ul</w:t>
        <w:softHyphen/>
        <w:t>ders and dra</w:t>
        <w:softHyphen/>
        <w:t>wing her with him in</w:t>
        <w:softHyphen/>
        <w:t>to the par</w:t>
        <w:softHyphen/>
        <w:t>lor in a dis</w:t>
        <w:softHyphen/>
        <w:t>con</w:t>
        <w:softHyphen/>
        <w:t>cer</w:t>
        <w:softHyphen/>
        <w:t>tingly fa</w:t>
        <w:softHyphen/>
        <w:t>mi</w:t>
        <w:softHyphen/>
        <w:t>li</w:t>
        <w:softHyphen/>
        <w:t>ar man</w:t>
        <w:softHyphen/>
        <w:t>ner, "is Si</w:t>
        <w:softHyphen/>
        <w:t>mon's al</w:t>
        <w:softHyphen/>
        <w:t>to</w:t>
        <w:softHyphen/>
        <w:t>get</w:t>
        <w:softHyphen/>
        <w:t>her unu</w:t>
        <w:softHyphen/>
        <w:t>su</w:t>
        <w:softHyphen/>
        <w:t>al con</w:t>
        <w:softHyphen/>
        <w:t>duct. You see, he is usu</w:t>
        <w:softHyphen/>
        <w:t>al</w:t>
        <w:softHyphen/>
        <w:t>ly ex</w:t>
        <w:softHyphen/>
        <w:t>t</w:t>
        <w:softHyphen/>
        <w:t>re</w:t>
        <w:softHyphen/>
        <w:t>mely con</w:t>
        <w:softHyphen/>
        <w:t>ser</w:t>
        <w:softHyphen/>
        <w:t>va</w:t>
        <w:softHyphen/>
        <w:t>ti</w:t>
        <w:softHyphen/>
        <w:t>ve, con</w:t>
        <w:softHyphen/>
        <w:t>ducts his af</w:t>
        <w:softHyphen/>
        <w:t>fa</w:t>
        <w:softHyphen/>
        <w:t>irs dis</w:t>
        <w:softHyphen/>
        <w:t>c</w:t>
        <w:softHyphen/>
        <w:t>re</w:t>
        <w:softHyphen/>
        <w:t>etly, ne</w:t>
        <w:softHyphen/>
        <w:t>ver, ne</w:t>
        <w:softHyphen/>
        <w:t>ver," he re</w:t>
        <w:softHyphen/>
        <w:t>pe</w:t>
        <w:softHyphen/>
        <w:t>ated em</w:t>
        <w:softHyphen/>
        <w:t>p</w:t>
        <w:softHyphen/>
        <w:t>ha</w:t>
        <w:softHyphen/>
        <w:t>ti</w:t>
        <w:softHyphen/>
        <w:t>cal</w:t>
        <w:softHyphen/>
        <w:t>ly, ''ne</w:t>
        <w:softHyphen/>
        <w:t>ver en</w:t>
        <w:softHyphen/>
        <w:t>ter</w:t>
        <w:softHyphen/>
        <w:t>ta</w:t>
        <w:softHyphen/>
        <w:t>ining wo</w:t>
        <w:softHyphen/>
        <w:t>men in this ho</w:t>
        <w:softHyphen/>
        <w:t>use. It was bu</w:t>
        <w:softHyphen/>
        <w:t>ilt as his 'mar</w:t>
        <w:softHyphen/>
        <w:t>ri</w:t>
        <w:softHyphen/>
        <w:t>ed bac</w:t>
        <w:softHyphen/>
        <w:t>he</w:t>
        <w:softHyphen/>
        <w:t>lor' re</w:t>
        <w:softHyphen/>
        <w:t>si</w:t>
        <w:softHyphen/>
        <w:t>den</w:t>
        <w:softHyphen/>
        <w:t>ce, so to spe</w:t>
        <w:softHyphen/>
        <w:t>ak, six ye</w:t>
        <w:softHyphen/>
        <w:t>ars ago when he and Char</w:t>
        <w:softHyphen/>
        <w:t>lot</w:t>
        <w:softHyphen/>
        <w:t>te went the</w:t>
        <w:softHyphen/>
        <w:t>ir se</w:t>
        <w:softHyphen/>
        <w:t>pa</w:t>
        <w:softHyphen/>
        <w:t>ra</w:t>
        <w:softHyphen/>
        <w:t>te ways, and it has be</w:t>
        <w:softHyphen/>
        <w:t>en sac</w:t>
        <w:softHyphen/>
        <w:t>ro</w:t>
        <w:softHyphen/>
        <w:t>san</w:t>
        <w:softHyphen/>
        <w:t>c</w:t>
        <w:softHyphen/>
        <w:t>t un</w:t>
        <w:softHyphen/>
        <w:t xml:space="preserve">til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had no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now Si</w:t>
        <w:softHyphen/>
        <w:t>mon has ap</w:t>
        <w:softHyphen/>
        <w:t>pe</w:t>
        <w:softHyphen/>
        <w:t>ared aga</w:t>
        <w:softHyphen/>
        <w:t>in af</w:t>
        <w:softHyphen/>
        <w:t>ter a long ab</w:t>
        <w:softHyphen/>
        <w:t>sen</w:t>
        <w:softHyphen/>
        <w:t>ce from the city, brin</w:t>
        <w:softHyphen/>
        <w:t>ging you openly to in</w:t>
        <w:softHyphen/>
        <w:t>s</w:t>
        <w:softHyphen/>
        <w:t>tall you in this ho</w:t>
        <w:softHyphen/>
        <w:t>use, es</w:t>
        <w:softHyphen/>
        <w:t>corts you ever</w:t>
        <w:softHyphen/>
        <w:t>y</w:t>
        <w:softHyphen/>
        <w:t>w</w:t>
        <w:softHyphen/>
        <w:t>he</w:t>
        <w:softHyphen/>
        <w:t>re. Me</w:t>
        <w:softHyphen/>
        <w:t>la</w:t>
        <w:softHyphen/>
        <w:t>nie, you can well un</w:t>
        <w:softHyphen/>
        <w:t>der</w:t>
        <w:softHyphen/>
        <w:t>s</w:t>
        <w:softHyphen/>
        <w:t>tand my sis</w:t>
        <w:softHyphen/>
        <w:t>ter's con</w:t>
        <w:softHyphen/>
        <w:t>cern. My de</w:t>
        <w:softHyphen/>
        <w:t xml:space="preserve">ar, you are the talk of the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you exag</w:t>
        <w:softHyphen/>
        <w:t>g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in the le</w:t>
        <w:softHyphen/>
        <w:t>ast! It is that gos</w:t>
        <w:softHyphen/>
        <w:t>sip that stir</w:t>
        <w:softHyphen/>
        <w:t>red my sis</w:t>
        <w:softHyphen/>
        <w:t>ter to sum</w:t>
        <w:softHyphen/>
        <w:t>mon me, and hen</w:t>
        <w:softHyphen/>
        <w:t>ce, I a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O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serving her dis</w:t>
        <w:softHyphen/>
        <w:t>t</w:t>
        <w:softHyphen/>
        <w:t>ress, Mic</w:t>
        <w:softHyphen/>
        <w:t>ha</w:t>
        <w:softHyphen/>
        <w:t>el co</w:t>
        <w:softHyphen/>
        <w:t>axed lightly, "Ple</w:t>
        <w:softHyphen/>
        <w:t>ase don't be em</w:t>
        <w:softHyphen/>
        <w:t>bar</w:t>
        <w:softHyphen/>
        <w:t>ras</w:t>
        <w:softHyphen/>
        <w:t>sed, Me</w:t>
        <w:softHyphen/>
        <w:t>la</w:t>
        <w:softHyphen/>
        <w:t>nie. I truly am Si</w:t>
        <w:softHyphen/>
        <w:t>mon's fri</w:t>
        <w:softHyphen/>
        <w:t>end. My sis</w:t>
        <w:softHyphen/>
        <w:t>ter is a cold, un</w:t>
        <w:softHyphen/>
        <w:t>fe</w:t>
        <w:softHyphen/>
        <w:t>eling wo</w:t>
        <w:softHyphen/>
        <w:t>man and my sympat</w:t>
        <w:softHyphen/>
        <w:t>hi</w:t>
        <w:softHyphen/>
        <w:t>es are with Si</w:t>
        <w:softHyphen/>
        <w:t>mon, I as</w:t>
        <w:softHyphen/>
        <w:t>su</w:t>
        <w:softHyphen/>
        <w:t>re you, but she is my sis</w:t>
        <w:softHyphen/>
        <w:t>ter,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Me</w:t>
        <w:softHyphen/>
        <w:t>la</w:t>
        <w:softHyphen/>
        <w:t>nie mut</w:t>
        <w:softHyphen/>
        <w:t>te</w:t>
        <w:softHyphen/>
        <w:t>red ina</w:t>
        <w:softHyphen/>
        <w:t>nely. Unab</w:t>
        <w:softHyphen/>
        <w:t>le to think of an ade</w:t>
        <w:softHyphen/>
        <w:t>qu</w:t>
        <w:softHyphen/>
        <w:t>ate res</w:t>
        <w:softHyphen/>
        <w:t>pon</w:t>
        <w:softHyphen/>
        <w:t>se, she lo</w:t>
        <w:softHyphen/>
        <w:t>oked in</w:t>
        <w:softHyphen/>
        <w:t>to his dark, bo</w:t>
        <w:softHyphen/>
        <w:t>yishly han</w:t>
        <w:softHyphen/>
        <w:t>d</w:t>
        <w:softHyphen/>
        <w:t>so</w:t>
        <w:softHyphen/>
        <w:t>me fa</w:t>
        <w:softHyphen/>
        <w:t>ce wor</w:t>
        <w:softHyphen/>
        <w:t>d</w:t>
        <w:softHyphen/>
        <w:t>les</w:t>
        <w:softHyphen/>
        <w:t>sly, unin</w:t>
        <w:softHyphen/>
        <w:t>ten</w:t>
        <w:softHyphen/>
        <w:t>ti</w:t>
        <w:softHyphen/>
        <w:t>onal</w:t>
        <w:softHyphen/>
        <w:t>ly lif</w:t>
        <w:softHyphen/>
        <w:t>ting the full po</w:t>
        <w:softHyphen/>
        <w:t>wer of her so</w:t>
        <w:softHyphen/>
        <w:t>ber am</w:t>
        <w:softHyphen/>
        <w:t>ber ga</w:t>
        <w:softHyphen/>
        <w:t xml:space="preserve">ze to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isibly af</w:t>
        <w:softHyphen/>
        <w:t>fec</w:t>
        <w:softHyphen/>
        <w:t>ted, Mic</w:t>
        <w:softHyphen/>
        <w:t>ha</w:t>
        <w:softHyphen/>
        <w:t>el swal</w:t>
        <w:softHyphen/>
        <w:t>lo</w:t>
        <w:softHyphen/>
        <w:t>wed hard. "You ne</w:t>
        <w:softHyphen/>
        <w:t>ed say not</w:t>
        <w:softHyphen/>
        <w:t>hing, Me</w:t>
        <w:softHyphen/>
        <w:t>la</w:t>
        <w:softHyphen/>
        <w:t>nie. All my qu</w:t>
        <w:softHyphen/>
        <w:t>es</w:t>
        <w:softHyphen/>
        <w:t>ti</w:t>
        <w:softHyphen/>
        <w:t>ons are an</w:t>
        <w:softHyphen/>
        <w:t>s</w:t>
        <w:softHyphen/>
        <w:t>we</w:t>
        <w:softHyphen/>
        <w:t>red just in lo</w:t>
        <w:softHyphen/>
        <w:t>oking at you." Then in ob</w:t>
        <w:softHyphen/>
        <w:t>vi</w:t>
        <w:softHyphen/>
        <w:t>o</w:t>
        <w:softHyphen/>
        <w:t>us sin</w:t>
        <w:softHyphen/>
        <w:t>ce</w:t>
        <w:softHyphen/>
        <w:t>rity he whis</w:t>
        <w:softHyphen/>
        <w:t>pe</w:t>
        <w:softHyphen/>
        <w:t>red softly, "I find you far too be</w:t>
        <w:softHyphen/>
        <w:t>a</w:t>
        <w:softHyphen/>
        <w:t>uti</w:t>
        <w:softHyphen/>
        <w:t>ful for me</w:t>
        <w:softHyphen/>
        <w:t xml:space="preserve">r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 wo</w:t>
        <w:softHyphen/>
        <w:t>uld be my sug</w:t>
        <w:softHyphen/>
        <w:t>ges</w:t>
        <w:softHyphen/>
        <w:t>ti</w:t>
        <w:softHyphen/>
        <w:t>on that you stop tal</w:t>
        <w:softHyphen/>
        <w:t>king be</w:t>
        <w:softHyphen/>
        <w:t>fo</w:t>
        <w:softHyphen/>
        <w:t>re you ma</w:t>
        <w:softHyphen/>
        <w:t>ke a com</w:t>
        <w:softHyphen/>
        <w:t>p</w:t>
        <w:softHyphen/>
        <w:t>le</w:t>
        <w:softHyphen/>
        <w:t>te ass out of yo</w:t>
        <w:softHyphen/>
        <w:t>ur</w:t>
        <w:softHyphen/>
        <w:t>self, Mic</w:t>
        <w:softHyphen/>
        <w:t>ha</w:t>
        <w:softHyphen/>
        <w:t>el," ca</w:t>
        <w:softHyphen/>
        <w:t>me a cold, de</w:t>
        <w:softHyphen/>
        <w:t>ep vo</w:t>
        <w:softHyphen/>
        <w:t>ice from the do</w:t>
        <w:softHyphen/>
        <w:t>or</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sets of eyes flas</w:t>
        <w:softHyphen/>
        <w:t>hed in the di</w:t>
        <w:softHyphen/>
        <w:t>rec</w:t>
        <w:softHyphen/>
        <w:t>ti</w:t>
        <w:softHyphen/>
        <w:t>on of the tall, slen</w:t>
        <w:softHyphen/>
        <w:t>der, per</w:t>
        <w:softHyphen/>
        <w:t>tur</w:t>
        <w:softHyphen/>
        <w:t>bed gen</w:t>
        <w:softHyphen/>
        <w:t>t</w:t>
        <w:softHyphen/>
        <w:t>le</w:t>
        <w:softHyphen/>
        <w:t>man ob</w:t>
        <w:softHyphen/>
        <w:t>ser</w:t>
        <w:softHyphen/>
        <w:t>ving them from the do</w:t>
        <w:softHyphen/>
        <w:t>or</w:t>
        <w:softHyphen/>
        <w:t>way as they ex</w:t>
        <w:softHyphen/>
        <w:t>c</w:t>
        <w:softHyphen/>
        <w:t>la</w:t>
        <w:softHyphen/>
        <w:t>imed in uni</w:t>
        <w:softHyphen/>
        <w:t>son,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i</w:t>
        <w:softHyphen/>
        <w:t>mon." His sar</w:t>
        <w:softHyphen/>
        <w:t>cas</w:t>
        <w:softHyphen/>
        <w:t>tic reply was de</w:t>
        <w:softHyphen/>
        <w:t>li</w:t>
        <w:softHyphen/>
        <w:t>ve</w:t>
        <w:softHyphen/>
        <w:t>red with a sar</w:t>
        <w:softHyphen/>
        <w:t>do</w:t>
        <w:softHyphen/>
        <w:t>nic ex</w:t>
        <w:softHyphen/>
        <w:t>p</w:t>
        <w:softHyphen/>
        <w:t>res</w:t>
        <w:softHyphen/>
        <w:t>si</w:t>
        <w:softHyphen/>
        <w:t>on that de</w:t>
        <w:softHyphen/>
        <w:t>ci</w:t>
        <w:softHyphen/>
        <w:t>dedly in</w:t>
        <w:softHyphen/>
        <w:t>c</w:t>
        <w:softHyphen/>
        <w:t>re</w:t>
        <w:softHyphen/>
        <w:t>ased Me</w:t>
        <w:softHyphen/>
        <w:t>la</w:t>
        <w:softHyphen/>
        <w:t>nie's dis</w:t>
        <w:softHyphen/>
        <w:t>com</w:t>
        <w:softHyphen/>
        <w:t>fort. Sud</w:t>
        <w:softHyphen/>
        <w:t>denly very con</w:t>
        <w:softHyphen/>
        <w:t>s</w:t>
        <w:softHyphen/>
        <w:t>ci</w:t>
        <w:softHyphen/>
        <w:t>o</w:t>
        <w:softHyphen/>
        <w:t>us of her ap</w:t>
        <w:softHyphen/>
        <w:t>pe</w:t>
        <w:softHyphen/>
        <w:t>aran</w:t>
        <w:softHyphen/>
        <w:t>ce, Me</w:t>
        <w:softHyphen/>
        <w:t>la</w:t>
        <w:softHyphen/>
        <w:t>nie pul</w:t>
        <w:softHyphen/>
        <w:t>led her ban</w:t>
        <w:softHyphen/>
        <w:t>yan even tig</w:t>
        <w:softHyphen/>
        <w:t>h</w:t>
        <w:softHyphen/>
        <w:t>ter aga</w:t>
        <w:softHyphen/>
        <w:t>inst her, ca</w:t>
        <w:softHyphen/>
        <w:t>using Si</w:t>
        <w:softHyphen/>
        <w:t>mon to wrin</w:t>
        <w:softHyphen/>
        <w:t>k</w:t>
        <w:softHyphen/>
        <w:t>le his brow in an ex</w:t>
        <w:softHyphen/>
        <w:t>ce</w:t>
        <w:softHyphen/>
        <w:t>edingly pa</w:t>
        <w:softHyphen/>
        <w:t>ined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you are only ma</w:t>
        <w:softHyphen/>
        <w:t>king mat</w:t>
        <w:softHyphen/>
        <w:t>ters   worse. Kindly al</w:t>
        <w:softHyphen/>
        <w:t>low the gar</w:t>
        <w:softHyphen/>
        <w:t>ment to fall free of you be</w:t>
        <w:softHyphen/>
        <w:t>fo</w:t>
        <w:softHyphen/>
        <w:t>re po</w:t>
        <w:softHyphen/>
        <w:t>or Mic</w:t>
        <w:softHyphen/>
        <w:t>ha</w:t>
        <w:softHyphen/>
        <w:t>el suf</w:t>
        <w:softHyphen/>
        <w:t>fers a se</w:t>
        <w:softHyphen/>
        <w:t>ve</w:t>
        <w:softHyphen/>
        <w:t>re at</w:t>
        <w:softHyphen/>
        <w:t>tack of apop</w:t>
        <w:softHyphen/>
        <w:t xml:space="preserve">lex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now, Si</w:t>
        <w:softHyphen/>
        <w:t>mon," Mic</w:t>
        <w:softHyphen/>
        <w:t>ha</w:t>
        <w:softHyphen/>
        <w:t>el's sud</w:t>
        <w:softHyphen/>
        <w:t>den la</w:t>
        <w:softHyphen/>
        <w:t>ugh was he</w:t>
        <w:softHyphen/>
        <w:t>arty and sin</w:t>
        <w:softHyphen/>
        <w:t>ce</w:t>
        <w:softHyphen/>
        <w:t>re as he wal</w:t>
        <w:softHyphen/>
        <w:t>ked to</w:t>
        <w:softHyphen/>
        <w:t>ward his fri</w:t>
        <w:softHyphen/>
        <w:t>end, his hand ex</w:t>
        <w:softHyphen/>
        <w:t>ten</w:t>
        <w:softHyphen/>
        <w:t>ded in gre</w:t>
        <w:softHyphen/>
        <w:t>eting, "I didn't lo</w:t>
        <w:softHyphen/>
        <w:t>ok qu</w:t>
        <w:softHyphen/>
        <w:t xml:space="preserve">ite that bad, did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cepting his hand, a small smi</w:t>
        <w:softHyphen/>
        <w:t>le fi</w:t>
        <w:softHyphen/>
        <w:t>nal</w:t>
        <w:softHyphen/>
        <w:t>ly bre</w:t>
        <w:softHyphen/>
        <w:t>aking thro</w:t>
        <w:softHyphen/>
        <w:t>ugh his aus</w:t>
        <w:softHyphen/>
        <w:t>te</w:t>
        <w:softHyphen/>
        <w:t>re ex</w:t>
        <w:softHyphen/>
        <w:t>p</w:t>
        <w:softHyphen/>
        <w:t>res</w:t>
        <w:softHyphen/>
        <w:t>si</w:t>
        <w:softHyphen/>
        <w:t>on, Si</w:t>
        <w:softHyphen/>
        <w:t>mon an</w:t>
        <w:softHyphen/>
        <w:t>s</w:t>
        <w:softHyphen/>
        <w:t>we</w:t>
        <w:softHyphen/>
        <w:t>red qu</w:t>
        <w:softHyphen/>
        <w:t>i</w:t>
        <w:softHyphen/>
        <w:t>etly, "My de</w:t>
        <w:softHyphen/>
        <w:t>ar fel</w:t>
        <w:softHyphen/>
        <w:t>low, you we</w:t>
        <w:softHyphen/>
        <w:t>re not in a po</w:t>
        <w:softHyphen/>
        <w:t>si</w:t>
        <w:softHyphen/>
        <w:t>ti</w:t>
        <w:softHyphen/>
        <w:t>on to see the ex</w:t>
        <w:softHyphen/>
        <w:t>p</w:t>
        <w:softHyphen/>
        <w:t>res</w:t>
        <w:softHyphen/>
        <w:t>si</w:t>
        <w:softHyphen/>
        <w:t>on on yo</w:t>
        <w:softHyphen/>
        <w:t>ur fa</w:t>
        <w:softHyphen/>
        <w:t>ce when I en</w:t>
        <w:softHyphen/>
        <w:t>te</w:t>
        <w:softHyphen/>
        <w:t>red the ro</w:t>
        <w:softHyphen/>
        <w:t>om. I think I can sa</w:t>
        <w:softHyphen/>
        <w:t>fely say that you we</w:t>
        <w:softHyphen/>
        <w:t>re abo</w:t>
        <w:softHyphen/>
        <w:t>ut to ma</w:t>
        <w:softHyphen/>
        <w:t>ke a very gra</w:t>
        <w:softHyphen/>
        <w:t>ve er</w:t>
        <w:softHyphen/>
        <w:t>ror in jud</w:t>
        <w:softHyphen/>
        <w:t>g</w:t>
        <w:softHyphen/>
        <w:t>ment that co</w:t>
        <w:softHyphen/>
        <w:t>uld pos</w:t>
        <w:softHyphen/>
        <w:t>sibly ha</w:t>
        <w:softHyphen/>
        <w:t>ve had a se</w:t>
        <w:softHyphen/>
        <w:t>ri</w:t>
        <w:softHyphen/>
        <w:t>o</w:t>
        <w:softHyphen/>
        <w:t>us ef</w:t>
        <w:softHyphen/>
        <w:t>fect on our fri</w:t>
        <w:softHyphen/>
        <w:t>en</w:t>
        <w:softHyphen/>
        <w:t>d</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pen</w:t>
        <w:softHyphen/>
        <w:t>ness of Si</w:t>
        <w:softHyphen/>
        <w:t>mon's re</w:t>
        <w:softHyphen/>
        <w:t>bu</w:t>
        <w:softHyphen/>
        <w:t>ke stun</w:t>
        <w:softHyphen/>
        <w:t>ned Mic</w:t>
        <w:softHyphen/>
        <w:t>ha</w:t>
        <w:softHyphen/>
        <w:t>el in</w:t>
        <w:softHyphen/>
        <w:t>to a mo</w:t>
        <w:softHyphen/>
        <w:t>ment's si</w:t>
        <w:softHyphen/>
        <w:t>len</w:t>
        <w:softHyphen/>
        <w:t>ce, whi</w:t>
        <w:softHyphen/>
        <w:t>le he slowly di</w:t>
        <w:softHyphen/>
        <w:t>ges</w:t>
        <w:softHyphen/>
        <w:t>ted the fact that he had just be</w:t>
        <w:softHyphen/>
        <w:t>en is</w:t>
        <w:softHyphen/>
        <w:t>su</w:t>
        <w:softHyphen/>
        <w:t>ed an un</w:t>
        <w:softHyphen/>
        <w:t>qu</w:t>
        <w:softHyphen/>
        <w:t>ali</w:t>
        <w:softHyphen/>
        <w:t>fi</w:t>
        <w:softHyphen/>
        <w:t>ed war</w:t>
        <w:softHyphen/>
        <w:t>ning abo</w:t>
        <w:softHyphen/>
        <w:t>ut his at</w:t>
        <w:softHyphen/>
        <w:t>ti</w:t>
        <w:softHyphen/>
        <w:t>tu</w:t>
        <w:softHyphen/>
        <w:t>de to</w:t>
        <w:softHyphen/>
        <w:t>ward Me</w:t>
        <w:softHyphen/>
        <w:t>la</w:t>
        <w:softHyphen/>
        <w:t>nie. Unab</w:t>
        <w:softHyphen/>
        <w:t>le to hi</w:t>
        <w:softHyphen/>
        <w:t>de the hurt to</w:t>
        <w:softHyphen/>
        <w:t>ne cre</w:t>
        <w:softHyphen/>
        <w:t>eping in</w:t>
        <w:softHyphen/>
        <w:t>to his vo</w:t>
        <w:softHyphen/>
        <w:t>ice, Mic</w:t>
        <w:softHyphen/>
        <w:t>ha</w:t>
        <w:softHyphen/>
        <w:t>el sa</w:t>
        <w:softHyphen/>
        <w:t>id lightly, "It isn't at all li</w:t>
        <w:softHyphen/>
        <w:t>ke you to be so sharp with re</w:t>
        <w:softHyphen/>
        <w:t>gard to yo</w:t>
        <w:softHyphen/>
        <w:t>ur lady fri</w:t>
        <w:softHyphen/>
        <w:t>ends. You are ge</w:t>
        <w:softHyphen/>
        <w:t>ne</w:t>
        <w:softHyphen/>
        <w:t>ral</w:t>
        <w:softHyphen/>
        <w:t>ly con</w:t>
        <w:softHyphen/>
        <w:t>si</w:t>
        <w:softHyphen/>
        <w:t>de</w:t>
        <w:softHyphen/>
        <w:t>red to be a very to</w:t>
        <w:softHyphen/>
        <w:t>le</w:t>
        <w:softHyphen/>
        <w:t xml:space="preserve">rant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 wo</w:t>
        <w:softHyphen/>
        <w:t>uld se</w:t>
        <w:softHyphen/>
        <w:t>em that the ge</w:t>
        <w:softHyphen/>
        <w:t>ne</w:t>
        <w:softHyphen/>
        <w:t>ral con</w:t>
        <w:softHyphen/>
        <w:t>sen</w:t>
        <w:softHyphen/>
        <w:t>sus of opi</w:t>
        <w:softHyphen/>
        <w:t>ni</w:t>
        <w:softHyphen/>
        <w:t>on is wrong, wo</w:t>
        <w:softHyphen/>
        <w:t>uldn't it, Mic</w:t>
        <w:softHyphen/>
        <w:t>ha</w:t>
        <w:softHyphen/>
        <w:t>el?" Wit</w:t>
        <w:softHyphen/>
        <w:t>ho</w:t>
        <w:softHyphen/>
        <w:t>ut wa</w:t>
        <w:softHyphen/>
        <w:t>iting for a res</w:t>
        <w:softHyphen/>
        <w:t>pon</w:t>
        <w:softHyphen/>
        <w:t>se, Si</w:t>
        <w:softHyphen/>
        <w:t>mon then tur</w:t>
        <w:softHyphen/>
        <w:t>ned to ad</w:t>
        <w:softHyphen/>
        <w:t>dres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sug</w:t>
        <w:softHyphen/>
        <w:t>gest that you go up</w:t>
        <w:softHyphen/>
        <w:t>s</w:t>
        <w:softHyphen/>
        <w:t>ta</w:t>
        <w:softHyphen/>
        <w:t>irs and fi</w:t>
        <w:softHyphen/>
        <w:t>nish dres</w:t>
        <w:softHyphen/>
        <w:t>sing. We will ex</w:t>
        <w:softHyphen/>
        <w:t>pect you back as so</w:t>
        <w:softHyphen/>
        <w:t>on as you are su</w:t>
        <w:softHyphen/>
        <w:t>itably at</w:t>
        <w:softHyphen/>
        <w:t>t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angry in</w:t>
        <w:softHyphen/>
        <w:t>ta</w:t>
        <w:softHyphen/>
        <w:t>ke of bre</w:t>
        <w:softHyphen/>
        <w:t>ath and an in</w:t>
        <w:softHyphen/>
        <w:t>s</w:t>
        <w:softHyphen/>
        <w:t>tin</w:t>
        <w:softHyphen/>
        <w:t>c</w:t>
        <w:softHyphen/>
        <w:t>ti</w:t>
        <w:softHyphen/>
        <w:t>ve ele</w:t>
        <w:softHyphen/>
        <w:t>va</w:t>
        <w:softHyphen/>
        <w:t>ti</w:t>
        <w:softHyphen/>
        <w:t>on of her small chin, Me</w:t>
        <w:softHyphen/>
        <w:t>la</w:t>
        <w:softHyphen/>
        <w:t>nie shot Si</w:t>
        <w:softHyphen/>
        <w:t>mon a coldly dark lo</w:t>
        <w:softHyphen/>
        <w:t>ok be</w:t>
        <w:softHyphen/>
        <w:t>fo</w:t>
        <w:softHyphen/>
        <w:t>re mar</w:t>
        <w:softHyphen/>
        <w:t>c</w:t>
        <w:softHyphen/>
        <w:t>hing wor</w:t>
        <w:softHyphen/>
        <w:t>d</w:t>
        <w:softHyphen/>
        <w:t>les</w:t>
        <w:softHyphen/>
        <w:t>sly from the ro</w:t>
        <w:softHyphen/>
        <w:t>om. Too in</w:t>
        <w:softHyphen/>
        <w:t>cen</w:t>
        <w:softHyphen/>
        <w:t>sed at his bo</w:t>
        <w:softHyphen/>
        <w:t>orish man</w:t>
        <w:softHyphen/>
        <w:t>ner to   reply, she as</w:t>
        <w:softHyphen/>
        <w:t>cen</w:t>
        <w:softHyphen/>
        <w:t>ded the sta</w:t>
        <w:softHyphen/>
        <w:t>ir</w:t>
        <w:softHyphen/>
        <w:t>ca</w:t>
        <w:softHyphen/>
        <w:t>se wit</w:t>
        <w:softHyphen/>
        <w:t>ho</w:t>
        <w:softHyphen/>
        <w:t>ut a bac</w:t>
        <w:softHyphen/>
        <w:t>k</w:t>
        <w:softHyphen/>
        <w:t>ward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men fol</w:t>
        <w:softHyphen/>
        <w:t>lo</w:t>
        <w:softHyphen/>
        <w:t>wed her with the</w:t>
        <w:softHyphen/>
        <w:t>ir eyes un</w:t>
        <w:softHyphen/>
        <w:t>til she di</w:t>
        <w:softHyphen/>
        <w:t>sap</w:t>
        <w:softHyphen/>
        <w:t>pe</w:t>
        <w:softHyphen/>
        <w:t>ared from sight in the hal</w:t>
        <w:softHyphen/>
        <w:t>lway abo</w:t>
        <w:softHyphen/>
        <w:t>ve. First to bre</w:t>
        <w:softHyphen/>
        <w:t>ak the si</w:t>
        <w:softHyphen/>
        <w:t>len</w:t>
        <w:softHyphen/>
        <w:t>ce was Mic</w:t>
        <w:softHyphen/>
        <w:t>ha</w:t>
        <w:softHyphen/>
        <w:t>el as he gas</w:t>
        <w:softHyphen/>
        <w:t>ped in</w:t>
        <w:softHyphen/>
        <w:t>c</w:t>
        <w:softHyphen/>
        <w:t>re</w:t>
        <w:softHyphen/>
        <w:t>du</w:t>
        <w:softHyphen/>
        <w:t>lo</w:t>
        <w:softHyphen/>
        <w:t>usly, "Lord, Si</w:t>
        <w:softHyphen/>
        <w:t>mon, she can</w:t>
        <w:softHyphen/>
        <w:t>not be re</w:t>
        <w:softHyphen/>
        <w:t>al! I've ne</w:t>
        <w:softHyphen/>
        <w:t>ver se</w:t>
        <w:softHyphen/>
        <w:t>en a wo</w:t>
        <w:softHyphen/>
        <w:t>man her equ</w:t>
        <w:softHyphen/>
        <w:t>al. Damn you, you lucky fel</w:t>
        <w:softHyphen/>
        <w:t>low, whe</w:t>
        <w:softHyphen/>
        <w:t xml:space="preserve">re did you f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smi</w:t>
        <w:softHyphen/>
        <w:t>le, Si</w:t>
        <w:softHyphen/>
        <w:t>mon tur</w:t>
        <w:softHyphen/>
        <w:t>ned to</w:t>
        <w:softHyphen/>
        <w:t>ward the smit</w:t>
        <w:softHyphen/>
        <w:t>ten yo</w:t>
        <w:softHyphen/>
        <w:t>ung man. "Oh, yes, Mic</w:t>
        <w:softHyphen/>
        <w:t>ha</w:t>
        <w:softHyphen/>
        <w:t>el, she is de</w:t>
        <w:softHyphen/>
        <w:t>ci</w:t>
        <w:softHyphen/>
        <w:t>dedly re</w:t>
        <w:softHyphen/>
        <w:t>al, and my old fri</w:t>
        <w:softHyphen/>
        <w:t>end, Bill Tryon, has my un</w:t>
        <w:softHyphen/>
        <w:t>d</w:t>
        <w:softHyphen/>
        <w:t>ying thanks for sen</w:t>
        <w:softHyphen/>
        <w:t>ding me on that ex</w:t>
        <w:softHyphen/>
        <w:t>t</w:t>
        <w:softHyphen/>
        <w:t>re</w:t>
        <w:softHyphen/>
        <w:t>mely te</w:t>
        <w:softHyphen/>
        <w:t>di</w:t>
        <w:softHyphen/>
        <w:t>o</w:t>
        <w:softHyphen/>
        <w:t>us and un</w:t>
        <w:softHyphen/>
        <w:t>p</w:t>
        <w:softHyphen/>
        <w:t>ro</w:t>
        <w:softHyphen/>
        <w:t>duc</w:t>
        <w:softHyphen/>
        <w:t>ti</w:t>
        <w:softHyphen/>
        <w:t>ve mis</w:t>
        <w:softHyphen/>
        <w:t>si</w:t>
        <w:softHyphen/>
        <w:t>on up north in the spring of last ye</w:t>
        <w:softHyphen/>
        <w:t>ar. I fo</w:t>
        <w:softHyphen/>
        <w:t>und Me</w:t>
        <w:softHyphen/>
        <w:t>la</w:t>
        <w:softHyphen/>
        <w:t>nie in a co</w:t>
        <w:softHyphen/>
        <w:t>lor</w:t>
        <w:softHyphen/>
        <w:t>less, ba</w:t>
        <w:softHyphen/>
        <w:t>rely ci</w:t>
        <w:softHyphen/>
        <w:t>vi</w:t>
        <w:softHyphen/>
        <w:t>li</w:t>
        <w:softHyphen/>
        <w:t>zed town whe</w:t>
        <w:softHyphen/>
        <w:t>re her be</w:t>
        <w:softHyphen/>
        <w:t>a</w:t>
        <w:softHyphen/>
        <w:t>uty and in</w:t>
        <w:softHyphen/>
        <w:t>tel</w:t>
        <w:softHyphen/>
        <w:t>li</w:t>
        <w:softHyphen/>
        <w:t>gen</w:t>
        <w:softHyphen/>
        <w:t>ce we</w:t>
        <w:softHyphen/>
        <w:t>re su</w:t>
        <w:softHyphen/>
        <w:t>per</w:t>
        <w:softHyphen/>
        <w:t>s</w:t>
        <w:softHyphen/>
        <w:t>ti</w:t>
        <w:softHyphen/>
        <w:t>ti</w:t>
        <w:softHyphen/>
        <w:t>o</w:t>
        <w:softHyphen/>
        <w:t>usly re</w:t>
        <w:softHyphen/>
        <w:t>gar</w:t>
        <w:softHyphen/>
        <w:t>ded as works of the de</w:t>
        <w:softHyphen/>
        <w:t>vil. A go</w:t>
        <w:softHyphen/>
        <w:t>od many of the tow</w:t>
        <w:softHyphen/>
        <w:t>n</w:t>
        <w:softHyphen/>
        <w:t>s</w:t>
        <w:softHyphen/>
        <w:t>folk ac</w:t>
        <w:softHyphen/>
        <w:t>tu</w:t>
        <w:softHyphen/>
        <w:t>al</w:t>
        <w:softHyphen/>
        <w:t>ly be</w:t>
        <w:softHyphen/>
        <w:t>li</w:t>
        <w:softHyphen/>
        <w:t>eve her to be a witch! Can you com</w:t>
        <w:softHyphen/>
        <w:t>p</w:t>
        <w:softHyphen/>
        <w:t>re</w:t>
        <w:softHyphen/>
        <w:t>hend such ig</w:t>
        <w:softHyphen/>
        <w:t>no</w:t>
        <w:softHyphen/>
        <w:t>ran</w:t>
        <w:softHyphen/>
        <w:t>ce,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a bri</w:t>
        <w:softHyphen/>
        <w:t>ef mo</w:t>
        <w:softHyphen/>
        <w:t>ment, Mic</w:t>
        <w:softHyphen/>
        <w:t>ha</w:t>
        <w:softHyphen/>
        <w:t>el rep</w:t>
        <w:softHyphen/>
        <w:t>li</w:t>
        <w:softHyphen/>
        <w:t>ed in all se</w:t>
        <w:softHyphen/>
        <w:t>ri</w:t>
        <w:softHyphen/>
        <w:t>o</w:t>
        <w:softHyphen/>
        <w:t>us</w:t>
        <w:softHyphen/>
        <w:t>ness, "I'm af</w:t>
        <w:softHyphen/>
        <w:t>ra</w:t>
        <w:softHyphen/>
        <w:t>id I find that at</w:t>
        <w:softHyphen/>
        <w:t>ti</w:t>
        <w:softHyphen/>
        <w:t>tu</w:t>
        <w:softHyphen/>
        <w:t>de far mo</w:t>
        <w:softHyphen/>
        <w:t>re un</w:t>
        <w:softHyphen/>
        <w:t>der</w:t>
        <w:softHyphen/>
        <w:t>s</w:t>
        <w:softHyphen/>
        <w:t>tan</w:t>
        <w:softHyphen/>
        <w:t>dab</w:t>
        <w:softHyphen/>
        <w:t>le than you think. We</w:t>
        <w:softHyphen/>
        <w:t>re I not a mo</w:t>
        <w:softHyphen/>
        <w:t>re edu</w:t>
        <w:softHyphen/>
        <w:t>ca</w:t>
        <w:softHyphen/>
        <w:t>ted man, I wo</w:t>
        <w:softHyphen/>
        <w:t>uld think myself be</w:t>
        <w:softHyphen/>
        <w:t>wit</w:t>
        <w:softHyphen/>
        <w:t>c</w:t>
        <w:softHyphen/>
        <w:t>hed. The first sight of her knoc</w:t>
        <w:softHyphen/>
        <w:t>ked me com</w:t>
        <w:softHyphen/>
        <w:t>p</w:t>
        <w:softHyphen/>
        <w:t>le</w:t>
        <w:softHyphen/>
        <w:t>tely bre</w:t>
        <w:softHyphen/>
        <w:t>at</w:t>
        <w:softHyphen/>
        <w:t>h</w:t>
        <w:softHyphen/>
        <w:t>less,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I can't cla</w:t>
        <w:softHyphen/>
        <w:t>im the sa</w:t>
        <w:softHyphen/>
        <w:t>me thing, Mic</w:t>
        <w:softHyphen/>
        <w:t>ha</w:t>
        <w:softHyphen/>
        <w:t>el. The first sight of Me</w:t>
        <w:softHyphen/>
        <w:t>la</w:t>
        <w:softHyphen/>
        <w:t>nie amu</w:t>
        <w:softHyphen/>
        <w:t>sed me im</w:t>
        <w:softHyphen/>
        <w:t>men</w:t>
        <w:softHyphen/>
        <w:t>sely, but God, man, the se</w:t>
        <w:softHyphen/>
        <w:t>cond ti</w:t>
        <w:softHyphen/>
        <w:t>me I saw her…" Si</w:t>
        <w:softHyphen/>
        <w:t>mon's vo</w:t>
        <w:softHyphen/>
        <w:t>ice drif</w:t>
        <w:softHyphen/>
        <w:t>ted off as he re</w:t>
        <w:softHyphen/>
        <w:t>ti</w:t>
        <w:softHyphen/>
        <w:t>red in</w:t>
        <w:softHyphen/>
        <w:t>to me</w:t>
        <w:softHyphen/>
        <w:t>mory, and Mic</w:t>
        <w:softHyphen/>
        <w:t>ha</w:t>
        <w:softHyphen/>
        <w:t>el ur</w:t>
        <w:softHyphen/>
        <w:t>ged qu</w:t>
        <w:softHyphen/>
        <w:t>i</w:t>
        <w:softHyphen/>
        <w:t>etly, "Yes, yes, go ahe</w:t>
        <w:softHyphen/>
        <w:t>ad,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Si</w:t>
        <w:softHyphen/>
        <w:t>mon was la</w:t>
        <w:softHyphen/>
        <w:t>ug</w:t>
        <w:softHyphen/>
        <w:t>hing he</w:t>
        <w:softHyphen/>
        <w:t>ar</w:t>
        <w:softHyphen/>
        <w:t>tily now at his fri</w:t>
        <w:softHyphen/>
        <w:t>end's avid cu</w:t>
        <w:softHyphen/>
        <w:t>ri</w:t>
        <w:softHyphen/>
        <w:t>osity, "that is a me</w:t>
        <w:softHyphen/>
        <w:t>mory sha</w:t>
        <w:softHyphen/>
        <w:t>red by    Melanie and me alo</w:t>
        <w:softHyphen/>
        <w:t>ne… suf</w:t>
        <w:softHyphen/>
        <w:t>fi</w:t>
        <w:softHyphen/>
        <w:t>ce it to say that the oc</w:t>
        <w:softHyphen/>
        <w:t>ca</w:t>
        <w:softHyphen/>
        <w:t>si</w:t>
        <w:softHyphen/>
        <w:t>on was me</w:t>
        <w:softHyphen/>
        <w:t>mo</w:t>
        <w:softHyphen/>
        <w:t>rab</w:t>
        <w:softHyphen/>
        <w:t>le eno</w:t>
        <w:softHyphen/>
        <w:t>ugh to ke</w:t>
        <w:softHyphen/>
        <w:t>ep her con</w:t>
        <w:softHyphen/>
        <w:t>s</w:t>
        <w:softHyphen/>
        <w:t>tantly lur</w:t>
        <w:softHyphen/>
        <w:t>king just be</w:t>
        <w:softHyphen/>
        <w:t>yond my ran</w:t>
        <w:softHyphen/>
        <w:t>ge of con</w:t>
        <w:softHyphen/>
        <w:t>s</w:t>
        <w:softHyphen/>
        <w:t>ci</w:t>
        <w:softHyphen/>
        <w:t>o</w:t>
        <w:softHyphen/>
        <w:t>us tho</w:t>
        <w:softHyphen/>
        <w:t>ught, and to ma</w:t>
        <w:softHyphen/>
        <w:t>ke me re</w:t>
        <w:softHyphen/>
        <w:t xml:space="preserve">turn this spring and bring her back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amn it, Si</w:t>
        <w:softHyphen/>
        <w:t>mon, a who</w:t>
        <w:softHyphen/>
        <w:t>le ye</w:t>
        <w:softHyphen/>
        <w:t>ar! Why did you wa</w:t>
        <w:softHyphen/>
        <w:t xml:space="preserve">it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mo</w:t>
        <w:softHyphen/>
        <w:t>ment's he</w:t>
        <w:softHyphen/>
        <w:t>si</w:t>
        <w:softHyphen/>
        <w:t>ta</w:t>
        <w:softHyphen/>
        <w:t>ti</w:t>
        <w:softHyphen/>
        <w:t>on be</w:t>
        <w:softHyphen/>
        <w:t>fo</w:t>
        <w:softHyphen/>
        <w:t>re Si</w:t>
        <w:softHyphen/>
        <w:t>mon rep</w:t>
        <w:softHyphen/>
        <w:t>li</w:t>
        <w:softHyphen/>
        <w:t>ed tho</w:t>
        <w:softHyphen/>
        <w:t>ug</w:t>
        <w:softHyphen/>
        <w:t>h</w:t>
        <w:softHyphen/>
        <w:t>t</w:t>
        <w:softHyphen/>
        <w:t>ful</w:t>
        <w:softHyphen/>
        <w:t>ly, "Yes, that was a mis</w:t>
        <w:softHyphen/>
        <w:t>ta</w:t>
        <w:softHyphen/>
        <w:t>ke, I sho</w:t>
        <w:softHyphen/>
        <w:t>uld ha</w:t>
        <w:softHyphen/>
        <w:t>ve go</w:t>
        <w:softHyphen/>
        <w:t>ne to cla</w:t>
        <w:softHyphen/>
        <w:t>im her so</w:t>
        <w:softHyphen/>
        <w:t>oner, and that mis</w:t>
        <w:softHyphen/>
        <w:t>ta</w:t>
        <w:softHyphen/>
        <w:t>ke may yet be my un</w:t>
        <w:softHyphen/>
        <w:t>do</w:t>
        <w:softHyphen/>
        <w:t>ing." A dark frown had slip</w:t>
        <w:softHyphen/>
        <w:t>ped over his fa</w:t>
        <w:softHyphen/>
        <w:t>ce, and Mic</w:t>
        <w:softHyphen/>
        <w:t>ha</w:t>
        <w:softHyphen/>
        <w:t>el dec</w:t>
        <w:softHyphen/>
        <w:t>li</w:t>
        <w:softHyphen/>
        <w:t>ned to press the qu</w:t>
        <w:softHyphen/>
        <w:t>es</w:t>
        <w:softHyphen/>
        <w:t>ti</w:t>
        <w:softHyphen/>
        <w:t>on any fur</w:t>
        <w:softHyphen/>
        <w:t>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e</w:t>
        <w:softHyphen/>
        <w:t>re do you go from he</w:t>
        <w:softHyphen/>
        <w:t>r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I don't qu</w:t>
        <w:softHyphen/>
        <w:t>ite un</w:t>
        <w:softHyphen/>
        <w:t>der</w:t>
        <w:softHyphen/>
        <w:t>s</w:t>
        <w:softHyphen/>
        <w:t>tand yo</w:t>
        <w:softHyphen/>
        <w:t>ur qu</w:t>
        <w:softHyphen/>
        <w:t>es</w:t>
        <w:softHyphen/>
        <w:t>ti</w:t>
        <w:softHyphen/>
        <w:t>on,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 may as well co</w:t>
        <w:softHyphen/>
        <w:t>me out with it. I'm he</w:t>
        <w:softHyphen/>
        <w:t>re at Char</w:t>
        <w:softHyphen/>
        <w:t>lot</w:t>
        <w:softHyphen/>
        <w:t>te's re</w:t>
        <w:softHyphen/>
        <w:t>qu</w:t>
        <w:softHyphen/>
        <w:t>est, Si</w:t>
        <w:softHyphen/>
        <w:t>mon." The ear</w:t>
        <w:softHyphen/>
        <w:t>nest yo</w:t>
        <w:softHyphen/>
        <w:t>ung man's fa</w:t>
        <w:softHyphen/>
        <w:t>ce lo</w:t>
        <w:softHyphen/>
        <w:t>oked de</w:t>
        <w:softHyphen/>
        <w:t>ci</w:t>
        <w:softHyphen/>
        <w:t>dedly gu</w:t>
        <w:softHyphen/>
        <w:t>ilty as Si</w:t>
        <w:softHyphen/>
        <w:t>mon tur</w:t>
        <w:softHyphen/>
        <w:t>ned a spe</w:t>
        <w:softHyphen/>
        <w:t>cu</w:t>
        <w:softHyphen/>
        <w:t>la</w:t>
        <w:softHyphen/>
        <w:t>ti</w:t>
        <w:softHyphen/>
        <w:t>ve glan</w:t>
        <w:softHyphen/>
        <w:t>ce in his di</w:t>
        <w:softHyphen/>
        <w:t>rec</w:t>
        <w:softHyphen/>
        <w:t>ti</w:t>
        <w:softHyphen/>
        <w:t>on. "She has be</w:t>
        <w:softHyphen/>
        <w:t>co</w:t>
        <w:softHyphen/>
        <w:t>me con</w:t>
        <w:softHyphen/>
        <w:t>cer</w:t>
        <w:softHyphen/>
        <w:t>ned abo</w:t>
        <w:softHyphen/>
        <w:t>ut yo</w:t>
        <w:softHyphen/>
        <w:t>ur be</w:t>
        <w:softHyphen/>
        <w:t>ha</w:t>
        <w:softHyphen/>
        <w:t>vi</w:t>
        <w:softHyphen/>
        <w:t>or. To be very ho</w:t>
        <w:softHyphen/>
        <w:t>nest, it has be</w:t>
        <w:softHyphen/>
        <w:t>co</w:t>
        <w:softHyphen/>
        <w:t>me an em</w:t>
        <w:softHyphen/>
        <w:t>bar</w:t>
        <w:softHyphen/>
        <w:t>ras</w:t>
        <w:softHyphen/>
        <w:t xml:space="preserve">sment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un</w:t>
        <w:softHyphen/>
        <w:t>for</w:t>
        <w:softHyphen/>
        <w:t>tu</w:t>
        <w:softHyphen/>
        <w:t>na</w:t>
        <w:softHyphen/>
        <w:t xml:space="preserve">te, is it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Char</w:t>
        <w:softHyphen/>
        <w:t>lot</w:t>
        <w:softHyphen/>
        <w:t>te is not re</w:t>
        <w:softHyphen/>
        <w:t>al</w:t>
        <w:softHyphen/>
        <w:t>ly con</w:t>
        <w:softHyphen/>
        <w:t>cer</w:t>
        <w:softHyphen/>
        <w:t>ned that you ha</w:t>
        <w:softHyphen/>
        <w:t>ve a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qu</w:t>
        <w:softHyphen/>
        <w:t>ite ge</w:t>
        <w:softHyphen/>
        <w:t>ne</w:t>
        <w:softHyphen/>
        <w:t>ro</w:t>
        <w:softHyphen/>
        <w:t xml:space="preserve">us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she asks is dis</w:t>
        <w:softHyphen/>
        <w:t>c</w:t>
        <w:softHyphen/>
        <w:t>re</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ta</w:t>
        <w:softHyphen/>
        <w:t>ke this mes</w:t>
        <w:softHyphen/>
        <w:t>sa</w:t>
        <w:softHyphen/>
        <w:t>ge back to my fa</w:t>
        <w:softHyphen/>
        <w:t>it</w:t>
        <w:softHyphen/>
        <w:t>h</w:t>
        <w:softHyphen/>
        <w:t>ful wi</w:t>
        <w:softHyphen/>
        <w:t>fe, Char</w:t>
        <w:softHyphen/>
        <w:t>lot</w:t>
        <w:softHyphen/>
        <w:t>te, Mic</w:t>
        <w:softHyphen/>
        <w:t>ha</w:t>
        <w:softHyphen/>
        <w:t>el. I no lon</w:t>
        <w:softHyphen/>
        <w:t>ger cho</w:t>
        <w:softHyphen/>
        <w:t>ose to be dis</w:t>
        <w:softHyphen/>
        <w:t>c</w:t>
        <w:softHyphen/>
        <w:t>re</w:t>
        <w:softHyphen/>
        <w:t>et. I am thir</w:t>
        <w:softHyphen/>
        <w:t>ty-six ye</w:t>
        <w:softHyphen/>
        <w:t>ars old, and I am fi</w:t>
        <w:softHyphen/>
        <w:t>nis</w:t>
        <w:softHyphen/>
        <w:t>hed with pu</w:t>
        <w:softHyphen/>
        <w:t>nis</w:t>
        <w:softHyphen/>
        <w:t>hing myself with en</w:t>
        <w:softHyphen/>
        <w:t>d</w:t>
        <w:softHyphen/>
        <w:t>less, back-st</w:t>
        <w:softHyphen/>
        <w:t>re</w:t>
        <w:softHyphen/>
        <w:t>et, me</w:t>
        <w:softHyphen/>
        <w:t>anin</w:t>
        <w:softHyphen/>
        <w:t>g</w:t>
        <w:softHyphen/>
        <w:t>less af</w:t>
        <w:softHyphen/>
        <w:t>fa</w:t>
        <w:softHyphen/>
        <w:t>irs that bring me not</w:t>
        <w:softHyphen/>
        <w:t>hing but the sti</w:t>
        <w:softHyphen/>
        <w:t>mu</w:t>
        <w:softHyphen/>
        <w:t>lus of a few sto</w:t>
        <w:softHyphen/>
        <w:t>len mo</w:t>
        <w:softHyphen/>
        <w:t>ments just for the sa</w:t>
        <w:softHyphen/>
        <w:t>ke of    an un</w:t>
        <w:softHyphen/>
        <w:t>fe</w:t>
        <w:softHyphen/>
        <w:t>eling, lo</w:t>
        <w:softHyphen/>
        <w:t>ve</w:t>
        <w:softHyphen/>
        <w:t>less wo</w:t>
        <w:softHyphen/>
        <w:t>man's sen</w:t>
        <w:softHyphen/>
        <w:t>se of pri</w:t>
        <w:softHyphen/>
        <w:t xml:space="preserve">de. </w:t>
      </w:r>
    </w:p>
    <w:p>
      <w:pPr>
        <w:pStyle w:val="Normal"/>
        <w:spacing w:lineRule="auto" w:line="360" w:before="240" w:after="240"/>
        <w:rPr>
          <w:rFonts w:ascii="Georgia" w:hAnsi="Georgia" w:cs="Georgia"/>
        </w:rPr>
      </w:pPr>
      <w:r>
        <w:rPr>
          <w:rFonts w:cs="Georgia" w:ascii="Georgia" w:hAnsi="Georgia"/>
        </w:rPr>
        <w:t>Even if that wo</w:t>
        <w:softHyphen/>
        <w:t>man hap</w:t>
        <w:softHyphen/>
        <w:t>pens to be my le</w:t>
        <w:softHyphen/>
        <w:t>gal wi</w:t>
        <w:softHyphen/>
        <w:t>fe. I cho</w:t>
        <w:softHyphen/>
        <w:t>ose now to li</w:t>
        <w:softHyphen/>
        <w:t>ve in da</w:t>
        <w:softHyphen/>
        <w:t>ily con</w:t>
        <w:softHyphen/>
        <w:t>tact with my mis</w:t>
        <w:softHyphen/>
        <w:t>t</w:t>
        <w:softHyphen/>
        <w:t>ress, to be ab</w:t>
        <w:softHyphen/>
        <w:t>le to ex</w:t>
        <w:softHyphen/>
        <w:t>pe</w:t>
        <w:softHyphen/>
        <w:t>ri</w:t>
        <w:softHyphen/>
        <w:t>en</w:t>
        <w:softHyphen/>
        <w:t>ce every fa</w:t>
        <w:softHyphen/>
        <w:t>cet of her en</w:t>
        <w:softHyphen/>
        <w:t>ga</w:t>
        <w:softHyphen/>
        <w:t>ging and," he ad</w:t>
        <w:softHyphen/>
        <w:t>ded with a small, wry smi</w:t>
        <w:softHyphen/>
        <w:t>le, "so</w:t>
        <w:softHyphen/>
        <w:t>me</w:t>
        <w:softHyphen/>
        <w:t>ti</w:t>
        <w:softHyphen/>
        <w:t>mes vo</w:t>
        <w:softHyphen/>
        <w:t>la</w:t>
        <w:softHyphen/>
        <w:t>ti</w:t>
        <w:softHyphen/>
        <w:t>le per</w:t>
        <w:softHyphen/>
        <w:t>so</w:t>
        <w:softHyphen/>
        <w:t>na</w:t>
        <w:softHyphen/>
        <w:t>lity. I cho</w:t>
        <w:softHyphen/>
        <w:t>ose to bro</w:t>
        <w:softHyphen/>
        <w:t>aden myself by the mu</w:t>
        <w:softHyphen/>
        <w:t>tu</w:t>
        <w:softHyphen/>
        <w:t>al sha</w:t>
        <w:softHyphen/>
        <w:t>ring of our da</w:t>
        <w:softHyphen/>
        <w:t>ily ex</w:t>
        <w:softHyphen/>
        <w:t>pe</w:t>
        <w:softHyphen/>
        <w:t>ri</w:t>
        <w:softHyphen/>
        <w:t>en</w:t>
        <w:softHyphen/>
        <w:t>ces, not li</w:t>
        <w:softHyphen/>
        <w:t>mit myself ri</w:t>
        <w:softHyphen/>
        <w:t>gidly to the tas</w:t>
        <w:softHyphen/>
        <w:t>ting of one small as</w:t>
        <w:softHyphen/>
        <w:t>pect of a warm, in</w:t>
        <w:softHyphen/>
        <w:t>tel</w:t>
        <w:softHyphen/>
        <w:t>li</w:t>
        <w:softHyphen/>
        <w:t>gent, witty, com</w:t>
        <w:softHyphen/>
        <w:t>p</w:t>
        <w:softHyphen/>
        <w:t>le</w:t>
        <w:softHyphen/>
        <w:t>te, and lo</w:t>
        <w:softHyphen/>
        <w:t>ving wo</w:t>
        <w:softHyphen/>
        <w:t>man. In short, Mic</w:t>
        <w:softHyphen/>
        <w:t>ha</w:t>
        <w:softHyphen/>
        <w:t>el, I will not al</w:t>
        <w:softHyphen/>
        <w:t>low Char</w:t>
        <w:softHyphen/>
        <w:t>lot</w:t>
        <w:softHyphen/>
        <w:t>te's wis</w:t>
        <w:softHyphen/>
        <w:t>hes to mold me in</w:t>
        <w:softHyphen/>
        <w:t>to a fri</w:t>
        <w:softHyphen/>
        <w:t>gid, in</w:t>
        <w:softHyphen/>
        <w:t>f</w:t>
        <w:softHyphen/>
        <w:t>le</w:t>
        <w:softHyphen/>
        <w:t>xib</w:t>
        <w:softHyphen/>
        <w:t>le ma</w:t>
        <w:softHyphen/>
        <w:t>le rep</w:t>
        <w:softHyphen/>
        <w:t>li</w:t>
        <w:softHyphen/>
        <w:t>ca of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Mic</w:t>
        <w:softHyphen/>
        <w:t>ha</w:t>
        <w:softHyphen/>
        <w:t>el flus</w:t>
        <w:softHyphen/>
        <w:t>hed brightly. "Tho</w:t>
        <w:softHyphen/>
        <w:t>se are very harsh words you spe</w:t>
        <w:softHyphen/>
        <w:t>ak of my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Mic</w:t>
        <w:softHyphen/>
        <w:t>ha</w:t>
        <w:softHyphen/>
        <w:t>el, as we both know only too well, they are the ab</w:t>
        <w:softHyphen/>
        <w:t>so</w:t>
        <w:softHyphen/>
        <w:t>lu</w:t>
        <w:softHyphen/>
        <w:t xml:space="preserve">t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Mic</w:t>
        <w:softHyphen/>
        <w:t>ha</w:t>
        <w:softHyphen/>
        <w:t>el's ex</w:t>
        <w:softHyphen/>
        <w:t>p</w:t>
        <w:softHyphen/>
        <w:t>res</w:t>
        <w:softHyphen/>
        <w:t>si</w:t>
        <w:softHyphen/>
        <w:t>on a bit she</w:t>
        <w:softHyphen/>
        <w:t>epish, he con</w:t>
        <w:softHyphen/>
        <w:t>ti</w:t>
        <w:softHyphen/>
        <w:t>nu</w:t>
        <w:softHyphen/>
        <w:t>ed, "sin</w:t>
        <w:softHyphen/>
        <w:t>ce you are be</w:t>
        <w:softHyphen/>
        <w:t>ing com</w:t>
        <w:softHyphen/>
        <w:t>p</w:t>
        <w:softHyphen/>
        <w:t>le</w:t>
        <w:softHyphen/>
        <w:t>tely ho</w:t>
        <w:softHyphen/>
        <w:t>nest, you for</w:t>
        <w:softHyphen/>
        <w:t>ce me in</w:t>
        <w:softHyphen/>
        <w:t>to ho</w:t>
        <w:softHyphen/>
        <w:t>nesty in re</w:t>
        <w:softHyphen/>
        <w:t>turn. Char</w:t>
        <w:softHyphen/>
        <w:t>lot</w:t>
        <w:softHyphen/>
        <w:t xml:space="preserve">te is truly a cold b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rsting out in</w:t>
        <w:softHyphen/>
        <w:t>to sud</w:t>
        <w:softHyphen/>
        <w:t>den la</w:t>
        <w:softHyphen/>
        <w:t>ug</w:t>
        <w:softHyphen/>
        <w:t>h</w:t>
        <w:softHyphen/>
        <w:t>ter, Si</w:t>
        <w:softHyphen/>
        <w:t>mon sho</w:t>
        <w:softHyphen/>
        <w:t>ok his he</w:t>
        <w:softHyphen/>
        <w:t>ad un</w:t>
        <w:softHyphen/>
        <w:t>be</w:t>
        <w:softHyphen/>
        <w:t>li</w:t>
        <w:softHyphen/>
        <w:t>evingly. "You do ha</w:t>
        <w:softHyphen/>
        <w:t>ve a way with words,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know she will ne</w:t>
        <w:softHyphen/>
        <w:t>ver con</w:t>
        <w:softHyphen/>
        <w:t>sent to a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t yet as</w:t>
        <w:softHyphen/>
        <w:t>ked her for a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don't. It wo</w:t>
        <w:softHyphen/>
        <w:t>uld be a com</w:t>
        <w:softHyphen/>
        <w:t>p</w:t>
        <w:softHyphen/>
        <w:t>le</w:t>
        <w:softHyphen/>
        <w:t>te was</w:t>
        <w:softHyphen/>
        <w:t>te of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my fri</w:t>
        <w:softHyphen/>
        <w:t>end," all the la</w:t>
        <w:softHyphen/>
        <w:t>ug</w:t>
        <w:softHyphen/>
        <w:t>h</w:t>
        <w:softHyphen/>
        <w:t>ter drop</w:t>
        <w:softHyphen/>
        <w:t>ped from Si</w:t>
        <w:softHyphen/>
        <w:t>mon's fa</w:t>
        <w:softHyphen/>
        <w:t>ce as he sta</w:t>
        <w:softHyphen/>
        <w:t>ted in a firm vo</w:t>
        <w:softHyphen/>
        <w:t>ice, "we ha</w:t>
        <w:softHyphen/>
        <w:t>ve co</w:t>
        <w:softHyphen/>
        <w:t>me to the end of our dis</w:t>
        <w:softHyphen/>
        <w:t>cus</w:t>
        <w:softHyphen/>
        <w:t>si</w:t>
        <w:softHyphen/>
        <w:t>on. Now, tell me, wo</w:t>
        <w:softHyphen/>
        <w:t>uld you li</w:t>
        <w:softHyphen/>
        <w:t>ke so</w:t>
        <w:softHyphen/>
        <w:t>me tea? Me</w:t>
        <w:softHyphen/>
        <w:t>la</w:t>
        <w:softHyphen/>
        <w:t>nie sho</w:t>
        <w:softHyphen/>
        <w:t>uld be down any mi</w:t>
        <w:softHyphen/>
        <w:t>nu</w:t>
        <w:softHyphen/>
        <w:t>te, and from her sta</w:t>
        <w:softHyphen/>
        <w:t>te of dress, or sho</w:t>
        <w:softHyphen/>
        <w:t>uld I    say un</w:t>
        <w:softHyphen/>
        <w:t>d</w:t>
        <w:softHyphen/>
        <w:t>ress, I sho</w:t>
        <w:softHyphen/>
        <w:t>uld think that she had only ari</w:t>
        <w:softHyphen/>
        <w:t>sen a few mo</w:t>
        <w:softHyphen/>
        <w:t>ments be</w:t>
        <w:softHyphen/>
        <w:t>fo</w:t>
        <w:softHyphen/>
        <w:t>re. I do</w:t>
        <w:softHyphen/>
        <w:t>ubt if she or Sa</w:t>
        <w:softHyphen/>
        <w:t>ra has had bre</w:t>
        <w:softHyphen/>
        <w:t>ak</w:t>
        <w:softHyphen/>
        <w:t xml:space="preserve">f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 Who is Sa</w:t>
        <w:softHyphen/>
        <w:t>ra? Si</w:t>
        <w:softHyphen/>
        <w:t>mon, ha</w:t>
        <w:softHyphen/>
        <w:t>ve you ta</w:t>
        <w:softHyphen/>
        <w:t>ken a ha</w:t>
        <w:softHyphen/>
        <w:t>rem?" Mic</w:t>
        <w:softHyphen/>
        <w:t>ha</w:t>
        <w:softHyphen/>
        <w:t>el's brown eyes bul</w:t>
        <w:softHyphen/>
        <w:t>ged in wo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now, Mic</w:t>
        <w:softHyphen/>
        <w:t>ha</w:t>
        <w:softHyphen/>
        <w:t>el," Si</w:t>
        <w:softHyphen/>
        <w:t>mon's go</w:t>
        <w:softHyphen/>
        <w:t>od spi</w:t>
        <w:softHyphen/>
        <w:t>rits se</w:t>
        <w:softHyphen/>
        <w:t>emed to re</w:t>
        <w:softHyphen/>
        <w:t>vi</w:t>
        <w:softHyphen/>
        <w:t>ve at the in</w:t>
        <w:softHyphen/>
        <w:t>c</w:t>
        <w:softHyphen/>
        <w:t>re</w:t>
        <w:softHyphen/>
        <w:t>du</w:t>
        <w:softHyphen/>
        <w:t>lo</w:t>
        <w:softHyphen/>
        <w:t>us ex</w:t>
        <w:softHyphen/>
        <w:t>p</w:t>
        <w:softHyphen/>
        <w:t>res</w:t>
        <w:softHyphen/>
        <w:t>si</w:t>
        <w:softHyphen/>
        <w:t>on of de</w:t>
        <w:softHyphen/>
        <w:t>ep envy ref</w:t>
        <w:softHyphen/>
        <w:t>lec</w:t>
        <w:softHyphen/>
        <w:t>ted in Mic</w:t>
        <w:softHyphen/>
        <w:t>ha</w:t>
        <w:softHyphen/>
        <w:t>el's open fe</w:t>
        <w:softHyphen/>
        <w:t>atu</w:t>
        <w:softHyphen/>
        <w:t>res, "don't let yo</w:t>
        <w:softHyphen/>
        <w:t>ur ima</w:t>
        <w:softHyphen/>
        <w:t>gi</w:t>
        <w:softHyphen/>
        <w:t>na</w:t>
        <w:softHyphen/>
        <w:t>ti</w:t>
        <w:softHyphen/>
        <w:t>on get the bet</w:t>
        <w:softHyphen/>
        <w:t xml:space="preserve">ter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lo</w:t>
        <w:softHyphen/>
        <w:t>ud, angry wa</w:t>
        <w:softHyphen/>
        <w:t>il in</w:t>
        <w:softHyphen/>
        <w:t>ter</w:t>
        <w:softHyphen/>
        <w:t>rup</w:t>
        <w:softHyphen/>
        <w:t>ted Si</w:t>
        <w:softHyphen/>
        <w:t>mon, and he tur</w:t>
        <w:softHyphen/>
        <w:t>ned ex</w:t>
        <w:softHyphen/>
        <w:t>pec</w:t>
        <w:softHyphen/>
        <w:t>tantly to</w:t>
        <w:softHyphen/>
        <w:t>ward the steps. A few mo</w:t>
        <w:softHyphen/>
        <w:t>ments la</w:t>
        <w:softHyphen/>
        <w:t>ter Me</w:t>
        <w:softHyphen/>
        <w:t>la</w:t>
        <w:softHyphen/>
        <w:t>nie ro</w:t>
        <w:softHyphen/>
        <w:t>un</w:t>
        <w:softHyphen/>
        <w:t>ded the cor</w:t>
        <w:softHyphen/>
        <w:t>ner of the hal</w:t>
        <w:softHyphen/>
        <w:t>lway, fol</w:t>
        <w:softHyphen/>
        <w:t>lo</w:t>
        <w:softHyphen/>
        <w:t>wed by Molly and her pe</w:t>
        <w:softHyphen/>
        <w:t>tu</w:t>
        <w:softHyphen/>
        <w:t>lant, te</w:t>
        <w:softHyphen/>
        <w:t>ary-eyed char</w:t>
        <w:softHyphen/>
        <w:t>ge. Me</w:t>
        <w:softHyphen/>
        <w:t>la</w:t>
        <w:softHyphen/>
        <w:t>nie's ex</w:t>
        <w:softHyphen/>
        <w:t>p</w:t>
        <w:softHyphen/>
        <w:t>res</w:t>
        <w:softHyphen/>
        <w:t>si</w:t>
        <w:softHyphen/>
        <w:t>on as she en</w:t>
        <w:softHyphen/>
        <w:t>te</w:t>
        <w:softHyphen/>
        <w:t>red the ro</w:t>
        <w:softHyphen/>
        <w:t>om was one of com</w:t>
        <w:softHyphen/>
        <w:t>p</w:t>
        <w:softHyphen/>
        <w:t>le</w:t>
        <w:softHyphen/>
        <w:t>te exas</w:t>
        <w:softHyphen/>
        <w:t>p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Si</w:t>
        <w:softHyphen/>
        <w:t>mon, but Sa</w:t>
        <w:softHyphen/>
        <w:t>ra he</w:t>
        <w:softHyphen/>
        <w:t>ard yo</w:t>
        <w:softHyphen/>
        <w:t>ur vo</w:t>
        <w:softHyphen/>
        <w:t>ice and has ex</w:t>
        <w:softHyphen/>
        <w:t>p</w:t>
        <w:softHyphen/>
        <w:t>res</w:t>
        <w:softHyphen/>
        <w:t>sed qu</w:t>
        <w:softHyphen/>
        <w:t>ite em</w:t>
        <w:softHyphen/>
        <w:t>p</w:t>
        <w:softHyphen/>
        <w:t>ha</w:t>
        <w:softHyphen/>
        <w:t>ti</w:t>
        <w:softHyphen/>
        <w:t>cal</w:t>
        <w:softHyphen/>
        <w:t>ly her de</w:t>
        <w:softHyphen/>
        <w:t>si</w:t>
        <w:softHyphen/>
        <w:t>re to wish you a go</w:t>
        <w:softHyphen/>
        <w:t>od day. Sin</w:t>
        <w:softHyphen/>
        <w:t>ce Molly was abo</w:t>
        <w:softHyphen/>
        <w:t>ut to bring her down to bre</w:t>
        <w:softHyphen/>
        <w:t>ak</w:t>
        <w:softHyphen/>
        <w:t>fast an</w:t>
        <w:softHyphen/>
        <w:t>y</w:t>
        <w:softHyphen/>
        <w:t>way, the</w:t>
        <w:softHyphen/>
        <w:t>re didn't se</w:t>
        <w:softHyphen/>
        <w:t xml:space="preserve">em any h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vo</w:t>
        <w:softHyphen/>
        <w:t>ice tra</w:t>
        <w:softHyphen/>
        <w:t>iled off in</w:t>
        <w:softHyphen/>
        <w:t>to si</w:t>
        <w:softHyphen/>
        <w:t>len</w:t>
        <w:softHyphen/>
        <w:t>ce as Molly en</w:t>
        <w:softHyphen/>
        <w:t>te</w:t>
        <w:softHyphen/>
        <w:t>red the ro</w:t>
        <w:softHyphen/>
        <w:t>om be</w:t>
        <w:softHyphen/>
        <w:t>hind her, and Sa</w:t>
        <w:softHyphen/>
        <w:t>ra's gle</w:t>
        <w:softHyphen/>
        <w:t>eful sho</w:t>
        <w:softHyphen/>
        <w:t>uts ef</w:t>
        <w:softHyphen/>
        <w:t>fec</w:t>
        <w:softHyphen/>
        <w:t>tu</w:t>
        <w:softHyphen/>
        <w:t>al</w:t>
        <w:softHyphen/>
        <w:t>ly drow</w:t>
        <w:softHyphen/>
        <w:t>ned her out. A fi</w:t>
        <w:softHyphen/>
        <w:t>ne one I am to spe</w:t>
        <w:softHyphen/>
        <w:t>ak of a firm, gu</w:t>
        <w:softHyphen/>
        <w:t>iding hand, she tho</w:t>
        <w:softHyphen/>
        <w:t>ught in self-dis</w:t>
        <w:softHyphen/>
        <w:t>gust as sud</w:t>
        <w:softHyphen/>
        <w:t>denly all smi</w:t>
        <w:softHyphen/>
        <w:t>les, the be</w:t>
        <w:softHyphen/>
        <w:t>aming child stret</w:t>
        <w:softHyphen/>
        <w:t>c</w:t>
        <w:softHyphen/>
        <w:t>hed out her arms, al</w:t>
        <w:softHyphen/>
        <w:t>most jum</w:t>
        <w:softHyphen/>
        <w:t>ping from Molly's we</w:t>
        <w:softHyphen/>
        <w:t>ary arms as she cal</w:t>
        <w:softHyphen/>
        <w:t>led re</w:t>
        <w:softHyphen/>
        <w:t>pe</w:t>
        <w:softHyphen/>
        <w:t>atedly, "Si</w:t>
        <w:softHyphen/>
        <w:t>mee, Si</w:t>
        <w:softHyphen/>
        <w:t>mee, mor</w:t>
        <w:softHyphen/>
        <w:t>ning,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in</w:t>
        <w:softHyphen/>
        <w:t>ce</w:t>
        <w:softHyphen/>
        <w:t>re at</w:t>
        <w:softHyphen/>
        <w:t>tempt to hi</w:t>
        <w:softHyphen/>
        <w:t>de his ple</w:t>
        <w:softHyphen/>
        <w:t>asu</w:t>
        <w:softHyphen/>
        <w:t>re, Si</w:t>
        <w:softHyphen/>
        <w:t>mon slowly to</w:t>
        <w:softHyphen/>
        <w:t>ok the ra</w:t>
        <w:softHyphen/>
        <w:t>di</w:t>
        <w:softHyphen/>
        <w:t>ant child in</w:t>
        <w:softHyphen/>
        <w:t>to his arms. "Sa</w:t>
        <w:softHyphen/>
        <w:t>ra, de</w:t>
        <w:softHyphen/>
        <w:t>ar, go</w:t>
        <w:softHyphen/>
        <w:t>od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the child's arms we</w:t>
        <w:softHyphen/>
        <w:t>re wrap</w:t>
        <w:softHyphen/>
        <w:t>ped aro</w:t>
        <w:softHyphen/>
        <w:t>und his neck and Si</w:t>
        <w:softHyphen/>
        <w:t>mon ca</w:t>
        <w:softHyphen/>
        <w:t>ught his fri</w:t>
        <w:softHyphen/>
        <w:t>end's   incredulous st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this is Sa</w:t>
        <w:softHyphen/>
        <w:t>ra." Ta</w:t>
        <w:softHyphen/>
        <w:t>king a de</w:t>
        <w:softHyphen/>
        <w:t>ep bre</w:t>
        <w:softHyphen/>
        <w:t>ath, Mic</w:t>
        <w:softHyphen/>
        <w:t>ha</w:t>
        <w:softHyphen/>
        <w:t>el as</w:t>
        <w:softHyphen/>
        <w:t>ked bluntly, "Is she yo</w:t>
        <w:softHyphen/>
        <w:t>ur child,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an</w:t>
        <w:softHyphen/>
        <w:t>s</w:t>
        <w:softHyphen/>
        <w:t>wer was de</w:t>
        <w:softHyphen/>
        <w:t>li</w:t>
        <w:softHyphen/>
        <w:t>ve</w:t>
        <w:softHyphen/>
        <w:t>red qu</w:t>
        <w:softHyphen/>
        <w:t>i</w:t>
        <w:softHyphen/>
        <w:t>etly, with a dark frown at his fri</w:t>
        <w:softHyphen/>
        <w:t>end's im</w:t>
        <w:softHyphen/>
        <w:t>per</w:t>
        <w:softHyphen/>
        <w:t>ti</w:t>
        <w:softHyphen/>
        <w:t>nen</w:t>
        <w:softHyphen/>
        <w:t xml:space="preserve">ce. "No, she is not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e</w:t>
        <w:softHyphen/>
        <w:t>re is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s fat</w:t>
        <w:softHyphen/>
        <w:t>her is de</w:t>
        <w:softHyphen/>
        <w:t>ad!" Me</w:t>
        <w:softHyphen/>
        <w:t>la</w:t>
        <w:softHyphen/>
        <w:t>nie's angry vo</w:t>
        <w:softHyphen/>
        <w:t>ice tur</w:t>
        <w:softHyphen/>
        <w:t>ned Mic</w:t>
        <w:softHyphen/>
        <w:t>ha</w:t>
        <w:softHyphen/>
        <w:t>el aro</w:t>
        <w:softHyphen/>
        <w:t>und to her li</w:t>
        <w:softHyphen/>
        <w:t>vid co</w:t>
        <w:softHyphen/>
        <w:t>un</w:t>
        <w:softHyphen/>
        <w:t>te</w:t>
        <w:softHyphen/>
        <w:t>nan</w:t>
        <w:softHyphen/>
        <w:t>ce. "And I will tell you now, I do not in</w:t>
        <w:softHyphen/>
        <w:t>tend to an</w:t>
        <w:softHyphen/>
        <w:t>s</w:t>
        <w:softHyphen/>
        <w:t>wer any fur</w:t>
        <w:softHyphen/>
        <w:t>t</w:t>
        <w:softHyphen/>
        <w:t>her qu</w:t>
        <w:softHyphen/>
        <w:t>es</w:t>
        <w:softHyphen/>
        <w:t>ti</w:t>
        <w:softHyphen/>
        <w:t>ons, Mr. Mic</w:t>
        <w:softHyphen/>
        <w:t>ha</w:t>
        <w:softHyphen/>
        <w:t>el Se</w:t>
        <w:softHyphen/>
        <w:t>ar</w:t>
        <w:softHyphen/>
        <w:t>le. Yo</w:t>
        <w:softHyphen/>
        <w:t>ur re</w:t>
        <w:softHyphen/>
        <w:t>la</w:t>
        <w:softHyphen/>
        <w:t>ti</w:t>
        <w:softHyphen/>
        <w:t>on</w:t>
        <w:softHyphen/>
        <w:t>s</w:t>
        <w:softHyphen/>
        <w:t>hip to Si</w:t>
        <w:softHyphen/>
        <w:t>mon do</w:t>
        <w:softHyphen/>
        <w:t>es not en</w:t>
        <w:softHyphen/>
        <w:t>tit</w:t>
        <w:softHyphen/>
        <w:t>le you to play in</w:t>
        <w:softHyphen/>
        <w:t>qu</w:t>
        <w:softHyphen/>
        <w:t>isi</w:t>
        <w:softHyphen/>
        <w:t>tor in</w:t>
        <w:softHyphen/>
        <w:t>to my pri</w:t>
        <w:softHyphen/>
        <w:t>va</w:t>
        <w:softHyphen/>
        <w:t>te li</w:t>
        <w:softHyphen/>
        <w:t>fe. In the fu</w:t>
        <w:softHyphen/>
        <w:t>tu</w:t>
        <w:softHyphen/>
        <w:t>re, I will thank you to mind yo</w:t>
        <w:softHyphen/>
        <w:t>ur own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etely ta</w:t>
        <w:softHyphen/>
        <w:t>ken aback by Me</w:t>
        <w:softHyphen/>
        <w:t>la</w:t>
        <w:softHyphen/>
        <w:t>nie's set down, Mic</w:t>
        <w:softHyphen/>
        <w:t>ha</w:t>
        <w:softHyphen/>
        <w:t>el ran his slen</w:t>
        <w:softHyphen/>
        <w:t>der fin</w:t>
        <w:softHyphen/>
        <w:t>gers ner</w:t>
        <w:softHyphen/>
        <w:t>vo</w:t>
        <w:softHyphen/>
        <w:t>usly thro</w:t>
        <w:softHyphen/>
        <w:t>ugh his dark, curly ha</w:t>
        <w:softHyphen/>
        <w:t>ir. "Me</w:t>
        <w:softHyphen/>
        <w:t>la</w:t>
        <w:softHyphen/>
        <w:t>nie, I'm so sorry, I didn't me</w:t>
        <w:softHyphen/>
        <w:t>an… it's just that it is such a shock. Si</w:t>
        <w:softHyphen/>
        <w:t>mon has al</w:t>
        <w:softHyphen/>
        <w:t>ways sho</w:t>
        <w:softHyphen/>
        <w:t>wed a de</w:t>
        <w:softHyphen/>
        <w:t>fi</w:t>
        <w:softHyphen/>
        <w:t>ni</w:t>
        <w:softHyphen/>
        <w:t>te di</w:t>
        <w:softHyphen/>
        <w:t>sin</w:t>
        <w:softHyphen/>
        <w:t>te</w:t>
        <w:softHyphen/>
        <w:t>rest in chil</w:t>
        <w:softHyphen/>
        <w:t>d</w:t>
        <w:softHyphen/>
        <w:t>ren, and the</w:t>
        <w:softHyphen/>
        <w:t>re is an ob</w:t>
        <w:softHyphen/>
        <w:t>vi</w:t>
        <w:softHyphen/>
        <w:t>o</w:t>
        <w:softHyphen/>
        <w:t>us bond bet</w:t>
        <w:softHyphen/>
        <w:t>we</w:t>
        <w:softHyphen/>
        <w:t>en them." With a small smi</w:t>
        <w:softHyphen/>
        <w:t>le, he ad</w:t>
        <w:softHyphen/>
        <w:t>ded qu</w:t>
        <w:softHyphen/>
        <w:t>ickly, "You are to be con</w:t>
        <w:softHyphen/>
        <w:t>g</w:t>
        <w:softHyphen/>
        <w:t>ra</w:t>
        <w:softHyphen/>
        <w:t>tu</w:t>
        <w:softHyphen/>
        <w:t>la</w:t>
        <w:softHyphen/>
        <w:t>ted, Me</w:t>
        <w:softHyphen/>
        <w:t>la</w:t>
        <w:softHyphen/>
        <w:t>nie, she is a be</w:t>
        <w:softHyphen/>
        <w:t>a</w:t>
        <w:softHyphen/>
        <w:t>uti</w:t>
        <w:softHyphen/>
        <w:t>ful child," and con</w:t>
        <w:softHyphen/>
        <w:t>ti</w:t>
        <w:softHyphen/>
        <w:t>nu</w:t>
        <w:softHyphen/>
        <w:t>ed in ap</w:t>
        <w:softHyphen/>
        <w:t>pa</w:t>
        <w:softHyphen/>
        <w:t>rently sin</w:t>
        <w:softHyphen/>
        <w:t>ce</w:t>
        <w:softHyphen/>
        <w:t>re con</w:t>
        <w:softHyphen/>
        <w:t>t</w:t>
        <w:softHyphen/>
        <w:t>ri</w:t>
        <w:softHyphen/>
        <w:t>ti</w:t>
        <w:softHyphen/>
        <w:t>on. "Ple</w:t>
        <w:softHyphen/>
        <w:t>ase cre</w:t>
        <w:softHyphen/>
        <w:t>dit my ob</w:t>
        <w:softHyphen/>
        <w:t>no</w:t>
        <w:softHyphen/>
        <w:t>xi</w:t>
        <w:softHyphen/>
        <w:t>o</w:t>
        <w:softHyphen/>
        <w:t>us be</w:t>
        <w:softHyphen/>
        <w:t>ha</w:t>
        <w:softHyphen/>
        <w:t>vi</w:t>
        <w:softHyphen/>
        <w:t>or to the many sur</w:t>
        <w:softHyphen/>
        <w:t>p</w:t>
        <w:softHyphen/>
        <w:t>ri</w:t>
        <w:softHyphen/>
        <w:t>ses I ha</w:t>
        <w:softHyphen/>
        <w:t>ve had this mor</w:t>
        <w:softHyphen/>
        <w:t>ning. I as</w:t>
        <w:softHyphen/>
        <w:t>su</w:t>
        <w:softHyphen/>
        <w:t>re you, I am not usu</w:t>
        <w:softHyphen/>
        <w:t>al</w:t>
        <w:softHyphen/>
        <w:t>ly such a b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light of the truly pe</w:t>
        <w:softHyphen/>
        <w:t>ni</w:t>
        <w:softHyphen/>
        <w:t>tent ex</w:t>
        <w:softHyphen/>
        <w:t>p</w:t>
        <w:softHyphen/>
        <w:t>res</w:t>
        <w:softHyphen/>
        <w:t>si</w:t>
        <w:softHyphen/>
        <w:t>on on his han</w:t>
        <w:softHyphen/>
        <w:t>d</w:t>
        <w:softHyphen/>
        <w:t>so</w:t>
        <w:softHyphen/>
        <w:t>me yo</w:t>
        <w:softHyphen/>
        <w:t>ung fa</w:t>
        <w:softHyphen/>
        <w:t>ce, Me</w:t>
        <w:softHyphen/>
        <w:t>la</w:t>
        <w:softHyphen/>
        <w:t>nie's an</w:t>
        <w:softHyphen/>
        <w:t>ger sof</w:t>
        <w:softHyphen/>
        <w:t>te</w:t>
        <w:softHyphen/>
        <w:t>ned and, he</w:t>
        <w:softHyphen/>
        <w:t>si</w:t>
        <w:softHyphen/>
        <w:t>ta</w:t>
        <w:softHyphen/>
        <w:t>ting a mo</w:t>
        <w:softHyphen/>
        <w:t>ment, she sa</w:t>
        <w:softHyphen/>
        <w:t>id slowly, "All right, Mic</w:t>
        <w:softHyphen/>
        <w:t>ha</w:t>
        <w:softHyphen/>
        <w:t>el, I will for</w:t>
        <w:softHyphen/>
        <w:t>gi</w:t>
        <w:softHyphen/>
        <w:t>ve you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e</w:t>
        <w:softHyphen/>
        <w:t>a</w:t>
        <w:softHyphen/>
        <w:t>uty of the small smi</w:t>
        <w:softHyphen/>
        <w:t>le that slowly bro</w:t>
        <w:softHyphen/>
        <w:t>ke ac</w:t>
        <w:softHyphen/>
        <w:t>ross her ex</w:t>
        <w:softHyphen/>
        <w:t>qu</w:t>
        <w:softHyphen/>
        <w:t>isi</w:t>
        <w:softHyphen/>
        <w:t>te fe</w:t>
        <w:softHyphen/>
        <w:t>atu</w:t>
        <w:softHyphen/>
        <w:t>res as she spo</w:t>
        <w:softHyphen/>
        <w:t>ke had him gul</w:t>
        <w:softHyphen/>
        <w:t>ping li</w:t>
        <w:softHyphen/>
        <w:t>ke a scho</w:t>
        <w:softHyphen/>
        <w:t>ol</w:t>
        <w:softHyphen/>
        <w:t>boy, and with a qu</w:t>
        <w:softHyphen/>
        <w:t>ick, flu</w:t>
        <w:softHyphen/>
        <w:t>id    movement, Mic</w:t>
        <w:softHyphen/>
        <w:t>ha</w:t>
        <w:softHyphen/>
        <w:t>el snat</w:t>
        <w:softHyphen/>
        <w:t>c</w:t>
        <w:softHyphen/>
        <w:t>hed her small hand in</w:t>
        <w:softHyphen/>
        <w:t>to his, kis</w:t>
        <w:softHyphen/>
        <w:t>sing the back as he whis</w:t>
        <w:softHyphen/>
        <w:t>pe</w:t>
        <w:softHyphen/>
        <w:t>red softly, "Me</w:t>
        <w:softHyphen/>
        <w:t>la</w:t>
        <w:softHyphen/>
        <w:t>nie, de</w:t>
        <w:softHyphen/>
        <w:t>ar, you are too ge</w:t>
        <w:softHyphen/>
        <w:t>ne</w:t>
        <w:softHyphen/>
        <w:t>ro</w:t>
        <w:softHyphen/>
        <w:t>us with my ab</w:t>
        <w:softHyphen/>
        <w:t>so</w:t>
        <w:softHyphen/>
        <w:t>lu</w:t>
        <w:softHyphen/>
        <w:t>te stu</w:t>
        <w:softHyphen/>
        <w:t>pi</w:t>
        <w:softHyphen/>
        <w:t xml:space="preserve">d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Si</w:t>
        <w:softHyphen/>
        <w:t>mon's to</w:t>
        <w:softHyphen/>
        <w:t>ne held a war</w:t>
        <w:softHyphen/>
        <w:t>ning qu</w:t>
        <w:softHyphen/>
        <w:t>ality that was un</w:t>
        <w:softHyphen/>
        <w:t>mis</w:t>
        <w:softHyphen/>
        <w:t>ta</w:t>
        <w:softHyphen/>
        <w:t>kab</w:t>
        <w:softHyphen/>
        <w:t xml:space="preserve">le. </w:t>
      </w:r>
    </w:p>
    <w:p>
      <w:pPr>
        <w:pStyle w:val="Normal"/>
        <w:spacing w:lineRule="auto" w:line="360" w:before="240" w:after="240"/>
        <w:rPr/>
      </w:pPr>
      <w:r>
        <w:rPr>
          <w:rFonts w:cs="Georgia" w:ascii="Georgia" w:hAnsi="Georgia"/>
        </w:rPr>
        <w:t>    </w:t>
      </w:r>
      <w:r>
        <w:rPr>
          <w:rFonts w:cs="Georgia" w:ascii="Georgia" w:hAnsi="Georgia"/>
        </w:rPr>
        <w:t>Turning can</w:t>
        <w:softHyphen/>
        <w:t>didly, Mic</w:t>
        <w:softHyphen/>
        <w:t>ha</w:t>
        <w:softHyphen/>
        <w:t>el sa</w:t>
        <w:softHyphen/>
        <w:t>id in an an</w:t>
        <w:softHyphen/>
        <w:t>no</w:t>
        <w:softHyphen/>
        <w:t>yed vo</w:t>
        <w:softHyphen/>
        <w:t>ice, "Si</w:t>
        <w:softHyphen/>
        <w:t>mon, you are not go</w:t>
        <w:softHyphen/>
        <w:t>ing to be ti</w:t>
        <w:softHyphen/>
        <w:t>re</w:t>
        <w:softHyphen/>
        <w:t>so</w:t>
        <w:softHyphen/>
        <w:t>me abo</w:t>
        <w:softHyphen/>
        <w:t>ut this, are you? Go</w:t>
        <w:softHyphen/>
        <w:t>od he</w:t>
        <w:softHyphen/>
        <w:t>avens, man, whe</w:t>
        <w:softHyphen/>
        <w:t>re is yo</w:t>
        <w:softHyphen/>
        <w:t>ur spi</w:t>
        <w:softHyphen/>
        <w:t>rit of ge</w:t>
        <w:softHyphen/>
        <w:t>ne</w:t>
        <w:softHyphen/>
        <w:t>ro</w:t>
        <w:softHyphen/>
        <w:t>sity? I only kis</w:t>
        <w:softHyphen/>
        <w:t xml:space="preserve">sed her </w:t>
      </w:r>
      <w:r>
        <w:rPr>
          <w:rFonts w:cs="Georgia" w:ascii="Georgia" w:hAnsi="Georgia"/>
          <w:i/>
          <w:iCs/>
        </w:rPr>
        <w:t>han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d</w:t>
        <w:softHyphen/>
        <w:t>den en</w:t>
        <w:softHyphen/>
        <w:t>t</w:t>
        <w:softHyphen/>
        <w:t>ran</w:t>
        <w:softHyphen/>
        <w:t>ce of the ma</w:t>
        <w:softHyphen/>
        <w:t>id prec</w:t>
        <w:softHyphen/>
        <w:t>lu</w:t>
        <w:softHyphen/>
        <w:t>ded the ne</w:t>
        <w:softHyphen/>
        <w:t>ces</w:t>
        <w:softHyphen/>
        <w:t>sity for a reply as Ro</w:t>
        <w:softHyphen/>
        <w:t>se an</w:t>
        <w:softHyphen/>
        <w:t>no</w:t>
        <w:softHyphen/>
        <w:t>un</w:t>
        <w:softHyphen/>
        <w:t>ced softly, "Bre</w:t>
        <w:softHyphen/>
        <w:t>ak</w:t>
        <w:softHyphen/>
        <w:t>fast is ser</w:t>
        <w:softHyphen/>
        <w:t>ved in the mor</w:t>
        <w:softHyphen/>
        <w:t>ning ro</w:t>
        <w:softHyphen/>
        <w:t>om, Mr.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go</w:t>
        <w:softHyphen/>
        <w:t>od!" Mic</w:t>
        <w:softHyphen/>
        <w:t>ha</w:t>
        <w:softHyphen/>
        <w:t>el's ex</w:t>
        <w:softHyphen/>
        <w:t>c</w:t>
        <w:softHyphen/>
        <w:t>la</w:t>
        <w:softHyphen/>
        <w:t>ma</w:t>
        <w:softHyphen/>
        <w:t>ti</w:t>
        <w:softHyphen/>
        <w:t>on car</w:t>
        <w:softHyphen/>
        <w:t>ri</w:t>
        <w:softHyphen/>
        <w:t>ed con</w:t>
        <w:softHyphen/>
        <w:t>si</w:t>
        <w:softHyphen/>
        <w:t>de</w:t>
        <w:softHyphen/>
        <w:t>rab</w:t>
        <w:softHyphen/>
        <w:t>le en</w:t>
        <w:softHyphen/>
        <w:t>t</w:t>
        <w:softHyphen/>
        <w:t>hu</w:t>
        <w:softHyphen/>
        <w:t>si</w:t>
        <w:softHyphen/>
        <w:t>asm. "And sin</w:t>
        <w:softHyphen/>
        <w:t>ce Si</w:t>
        <w:softHyphen/>
        <w:t>mon's arm is ot</w:t>
        <w:softHyphen/>
        <w:t>her</w:t>
        <w:softHyphen/>
        <w:t>wi</w:t>
        <w:softHyphen/>
        <w:t>se en</w:t>
        <w:softHyphen/>
        <w:t>ga</w:t>
        <w:softHyphen/>
        <w:t>ged, let me of</w:t>
        <w:softHyphen/>
        <w:t>fer to es</w:t>
        <w:softHyphen/>
        <w:t>cort you in</w:t>
        <w:softHyphen/>
        <w:t>to the mor</w:t>
        <w:softHyphen/>
        <w:t>ning ro</w:t>
        <w:softHyphen/>
        <w:t>om, Me</w:t>
        <w:softHyphen/>
        <w:t>la</w:t>
        <w:softHyphen/>
        <w:t>nie." Of</w:t>
        <w:softHyphen/>
        <w:t>fe</w:t>
        <w:softHyphen/>
        <w:t>ring her his arm in a co</w:t>
        <w:softHyphen/>
        <w:t>urtly man</w:t>
        <w:softHyphen/>
        <w:t>ner, he stop</w:t>
        <w:softHyphen/>
        <w:t>ped at her star</w:t>
        <w:softHyphen/>
        <w:t>t</w:t>
        <w:softHyphen/>
        <w:t>led ex</w:t>
        <w:softHyphen/>
        <w:t>p</w:t>
        <w:softHyphen/>
        <w:t>res</w:t>
        <w:softHyphen/>
        <w:t>si</w:t>
        <w:softHyphen/>
        <w:t>on and ad</w:t>
        <w:softHyphen/>
        <w:t>ded lightly, "Oh, you ne</w:t>
        <w:softHyphen/>
        <w:t>edn't worry. Si</w:t>
        <w:softHyphen/>
        <w:t>mon has al</w:t>
        <w:softHyphen/>
        <w:t>re</w:t>
        <w:softHyphen/>
        <w:t>ady in</w:t>
        <w:softHyphen/>
        <w:t>vi</w:t>
        <w:softHyphen/>
        <w:t>ted me to tea this mor</w:t>
        <w:softHyphen/>
        <w:t>ning. Co</w:t>
        <w:softHyphen/>
        <w:t>me on now," he ur</w:t>
        <w:softHyphen/>
        <w:t>ged, "we mustn't let yo</w:t>
        <w:softHyphen/>
        <w:t>ur bre</w:t>
        <w:softHyphen/>
        <w:t>ak</w:t>
        <w:softHyphen/>
        <w:t xml:space="preserve">fast get c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ten</w:t>
        <w:softHyphen/>
        <w:t>ta</w:t>
        <w:softHyphen/>
        <w:t>ti</w:t>
        <w:softHyphen/>
        <w:t>ve smi</w:t>
        <w:softHyphen/>
        <w:t>le, Me</w:t>
        <w:softHyphen/>
        <w:t>la</w:t>
        <w:softHyphen/>
        <w:t>nie ac</w:t>
        <w:softHyphen/>
        <w:t>cep</w:t>
        <w:softHyphen/>
        <w:t>ted the arm held out to her, sho</w:t>
        <w:softHyphen/>
        <w:t>oting a qu</w:t>
        <w:softHyphen/>
        <w:t>ick lo</w:t>
        <w:softHyphen/>
        <w:t>ok at Si</w:t>
        <w:softHyphen/>
        <w:t>mon's black scowl be</w:t>
        <w:softHyphen/>
        <w:t>fo</w:t>
        <w:softHyphen/>
        <w:t>re tur</w:t>
        <w:softHyphen/>
        <w:t>ning back to Mic</w:t>
        <w:softHyphen/>
        <w:t>ha</w:t>
        <w:softHyphen/>
        <w:t>el and pro</w:t>
        <w:softHyphen/>
        <w:t>ce</w:t>
        <w:softHyphen/>
        <w:t>eding in</w:t>
        <w:softHyphen/>
        <w:t>to the mor</w:t>
        <w:softHyphen/>
        <w:t>ning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eakfast mo</w:t>
        <w:softHyphen/>
        <w:t>ved along briskly, as</w:t>
        <w:softHyphen/>
        <w:t>sis</w:t>
        <w:softHyphen/>
        <w:t>ted by Mic</w:t>
        <w:softHyphen/>
        <w:t>ha</w:t>
        <w:softHyphen/>
        <w:t>el's bright, li</w:t>
        <w:softHyphen/>
        <w:t>vely chat</w:t>
        <w:softHyphen/>
        <w:t>ter. Si</w:t>
        <w:softHyphen/>
        <w:t>mon, ha</w:t>
        <w:softHyphen/>
        <w:t>ving re</w:t>
        <w:softHyphen/>
        <w:t>lin</w:t>
        <w:softHyphen/>
        <w:t>qu</w:t>
        <w:softHyphen/>
        <w:t>is</w:t>
        <w:softHyphen/>
        <w:t>hed Sa</w:t>
        <w:softHyphen/>
        <w:t>ra in</w:t>
        <w:softHyphen/>
        <w:t>to Molly's ca</w:t>
        <w:softHyphen/>
        <w:t>re so she might at</w:t>
        <w:softHyphen/>
        <w:t>tend to her me</w:t>
        <w:softHyphen/>
        <w:t>al in the qu</w:t>
        <w:softHyphen/>
        <w:t>i</w:t>
        <w:softHyphen/>
        <w:t>et of the kit</w:t>
        <w:softHyphen/>
        <w:t>c</w:t>
        <w:softHyphen/>
        <w:t>hen, sat si</w:t>
        <w:softHyphen/>
        <w:t>lently for the most part, his eyes mo</w:t>
        <w:softHyphen/>
        <w:t>ving bet</w:t>
        <w:softHyphen/>
        <w:t>we</w:t>
        <w:softHyphen/>
        <w:t>en Mic</w:t>
        <w:softHyphen/>
        <w:t>ha</w:t>
        <w:softHyphen/>
        <w:t>el and Me</w:t>
        <w:softHyphen/>
        <w:t>la</w:t>
        <w:softHyphen/>
        <w:t>nie as they spo</w:t>
        <w:softHyphen/>
        <w:t>ke ani</w:t>
        <w:softHyphen/>
        <w:t>ma</w:t>
        <w:softHyphen/>
        <w:t>tedly, his    gaze in</w:t>
        <w:softHyphen/>
        <w:t>s</w:t>
        <w:softHyphen/>
        <w:t>c</w:t>
        <w:softHyphen/>
        <w:t>ru</w:t>
        <w:softHyphen/>
        <w:t>tab</w:t>
        <w:softHyphen/>
        <w:t>le. A sti</w:t>
        <w:softHyphen/>
        <w:t>mu</w:t>
        <w:softHyphen/>
        <w:t>la</w:t>
        <w:softHyphen/>
        <w:t>ting con</w:t>
        <w:softHyphen/>
        <w:t>ver</w:t>
        <w:softHyphen/>
        <w:t>sa</w:t>
        <w:softHyphen/>
        <w:t>ti</w:t>
        <w:softHyphen/>
        <w:t>ona</w:t>
        <w:softHyphen/>
        <w:t>list, Mic</w:t>
        <w:softHyphen/>
        <w:t>ha</w:t>
        <w:softHyphen/>
        <w:t>el's sen</w:t>
        <w:softHyphen/>
        <w:t>se of hu</w:t>
        <w:softHyphen/>
        <w:t>mor se</w:t>
        <w:softHyphen/>
        <w:t>emed to spark Me</w:t>
        <w:softHyphen/>
        <w:t>la</w:t>
        <w:softHyphen/>
        <w:t>nie's wit, re</w:t>
        <w:softHyphen/>
        <w:t>sul</w:t>
        <w:softHyphen/>
        <w:t>ting in a spon</w:t>
        <w:softHyphen/>
        <w:t>ta</w:t>
        <w:softHyphen/>
        <w:t>ne</w:t>
        <w:softHyphen/>
        <w:t>o</w:t>
        <w:softHyphen/>
        <w:t>us and easy ban</w:t>
        <w:softHyphen/>
        <w:t>ter bet</w:t>
        <w:softHyphen/>
        <w:t>we</w:t>
        <w:softHyphen/>
        <w:t>en them. Se</w:t>
        <w:softHyphen/>
        <w:t>ve</w:t>
        <w:softHyphen/>
        <w:t>ral ti</w:t>
        <w:softHyphen/>
        <w:t>mes Me</w:t>
        <w:softHyphen/>
        <w:t>la</w:t>
        <w:softHyphen/>
        <w:t>nie ma</w:t>
        <w:softHyphen/>
        <w:t>de an at</w:t>
        <w:softHyphen/>
        <w:t>tempt to draw Si</w:t>
        <w:softHyphen/>
        <w:t>mon from his pen</w:t>
        <w:softHyphen/>
        <w:t>si</w:t>
        <w:softHyphen/>
        <w:t>ve mo</w:t>
        <w:softHyphen/>
        <w:t>od but each ti</w:t>
        <w:softHyphen/>
        <w:t>me was for</w:t>
        <w:softHyphen/>
        <w:t>ced to turn back to Mic</w:t>
        <w:softHyphen/>
        <w:t>ha</w:t>
        <w:softHyphen/>
        <w:t>el wit</w:t>
        <w:softHyphen/>
        <w:t>ho</w:t>
        <w:softHyphen/>
        <w:t>ut suc</w:t>
        <w:softHyphen/>
        <w:t>cess. Mic</w:t>
        <w:softHyphen/>
        <w:t>ha</w:t>
        <w:softHyphen/>
        <w:t>el, com</w:t>
        <w:softHyphen/>
        <w:t>p</w:t>
        <w:softHyphen/>
        <w:t>le</w:t>
        <w:softHyphen/>
        <w:t>tely lost in Me</w:t>
        <w:softHyphen/>
        <w:t>la</w:t>
        <w:softHyphen/>
        <w:t>nie's be</w:t>
        <w:softHyphen/>
        <w:t>a</w:t>
        <w:softHyphen/>
        <w:t>uty and charm and ab</w:t>
        <w:softHyphen/>
        <w:t>so</w:t>
        <w:softHyphen/>
        <w:t>lu</w:t>
        <w:softHyphen/>
        <w:t>tely in</w:t>
        <w:softHyphen/>
        <w:t>sen</w:t>
        <w:softHyphen/>
        <w:t>sib</w:t>
        <w:softHyphen/>
        <w:t>le to Si</w:t>
        <w:softHyphen/>
        <w:t>mon's dar</w:t>
        <w:softHyphen/>
        <w:t>ke</w:t>
        <w:softHyphen/>
        <w:t>ning mo</w:t>
        <w:softHyphen/>
        <w:t>od, prat</w:t>
        <w:softHyphen/>
        <w:t>tled hap</w:t>
        <w:softHyphen/>
        <w:t xml:space="preserve">pily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con</w:t>
        <w:softHyphen/>
        <w:t>c</w:t>
        <w:softHyphen/>
        <w:t>lu</w:t>
        <w:softHyphen/>
        <w:t>si</w:t>
        <w:softHyphen/>
        <w:t>on of bre</w:t>
        <w:softHyphen/>
        <w:t>ak</w:t>
        <w:softHyphen/>
        <w:t>fast, fi</w:t>
        <w:softHyphen/>
        <w:t>nal</w:t>
        <w:softHyphen/>
        <w:t>ly ex</w:t>
        <w:softHyphen/>
        <w:t>cu</w:t>
        <w:softHyphen/>
        <w:t>sing her</w:t>
        <w:softHyphen/>
        <w:t>self with the de</w:t>
        <w:softHyphen/>
        <w:t>fen</w:t>
        <w:softHyphen/>
        <w:t>se of at</w:t>
        <w:softHyphen/>
        <w:t>ten</w:t>
        <w:softHyphen/>
        <w:t>ding to Sa</w:t>
        <w:softHyphen/>
        <w:t>ra's mor</w:t>
        <w:softHyphen/>
        <w:t>ning ro</w:t>
        <w:softHyphen/>
        <w:t>uti</w:t>
        <w:softHyphen/>
        <w:t>ne, Me</w:t>
        <w:softHyphen/>
        <w:t>la</w:t>
        <w:softHyphen/>
        <w:t>nie bid a de</w:t>
        <w:softHyphen/>
        <w:t>j</w:t>
        <w:softHyphen/>
        <w:t>ec</w:t>
        <w:softHyphen/>
        <w:t>ted Mic</w:t>
        <w:softHyphen/>
        <w:t>ha</w:t>
        <w:softHyphen/>
        <w:t>el go</w:t>
        <w:softHyphen/>
        <w:t>od</w:t>
        <w:softHyphen/>
        <w:t>b</w:t>
        <w:softHyphen/>
        <w:t>ye, and sho</w:t>
        <w:softHyphen/>
        <w:t>oting Si</w:t>
        <w:softHyphen/>
        <w:t>mon a small smi</w:t>
        <w:softHyphen/>
        <w:t>le, re</w:t>
        <w:softHyphen/>
        <w:t>ti</w:t>
        <w:softHyphen/>
        <w:t>red from the ro</w:t>
        <w:softHyphen/>
        <w:t>om, amid a storm of Mic</w:t>
        <w:softHyphen/>
        <w:t>ha</w:t>
        <w:softHyphen/>
        <w:t>el's ve</w:t>
        <w:softHyphen/>
        <w:t>he</w:t>
        <w:softHyphen/>
        <w:t>ment pro</w:t>
        <w:softHyphen/>
        <w:t xml:space="preserve">t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intaining her dis</w:t>
        <w:softHyphen/>
        <w:t>tan</w:t>
        <w:softHyphen/>
        <w:t>ce from the dra</w:t>
        <w:softHyphen/>
        <w:t>wing ro</w:t>
        <w:softHyphen/>
        <w:t>om whe</w:t>
        <w:softHyphen/>
        <w:t>re the men had re</w:t>
        <w:softHyphen/>
        <w:t>ti</w:t>
        <w:softHyphen/>
        <w:t>red to talk, Me</w:t>
        <w:softHyphen/>
        <w:t>la</w:t>
        <w:softHyphen/>
        <w:t>nie amu</w:t>
        <w:softHyphen/>
        <w:t>sed her</w:t>
        <w:softHyphen/>
        <w:t>self with ho</w:t>
        <w:softHyphen/>
        <w:t>use</w:t>
        <w:softHyphen/>
        <w:t>hold tasks for the re</w:t>
        <w:softHyphen/>
        <w:t>ma</w:t>
        <w:softHyphen/>
        <w:t>in</w:t>
        <w:softHyphen/>
        <w:t>der of the mor</w:t>
        <w:softHyphen/>
        <w:t>ning. Mic</w:t>
        <w:softHyphen/>
        <w:t>ha</w:t>
        <w:softHyphen/>
        <w:t>el was a de</w:t>
        <w:softHyphen/>
        <w:t>lig</w:t>
        <w:softHyphen/>
        <w:t>h</w:t>
        <w:softHyphen/>
        <w:t>t</w:t>
        <w:softHyphen/>
        <w:t>ful</w:t>
        <w:softHyphen/>
        <w:t>ly en</w:t>
        <w:softHyphen/>
        <w:t>ter</w:t>
        <w:softHyphen/>
        <w:t>ta</w:t>
        <w:softHyphen/>
        <w:t>ining yo</w:t>
        <w:softHyphen/>
        <w:t>ung man, but en</w:t>
        <w:softHyphen/>
        <w:t>ti</w:t>
        <w:softHyphen/>
        <w:t>rely too in</w:t>
        <w:softHyphen/>
        <w:t>sen</w:t>
        <w:softHyphen/>
        <w:t>si</w:t>
        <w:softHyphen/>
        <w:t>ti</w:t>
        <w:softHyphen/>
        <w:t>ve to Si</w:t>
        <w:softHyphen/>
        <w:t>mon's chan</w:t>
        <w:softHyphen/>
        <w:t>ge</w:t>
        <w:softHyphen/>
        <w:t>abi</w:t>
        <w:softHyphen/>
        <w:t>lity. She co</w:t>
        <w:softHyphen/>
        <w:t>uld not qu</w:t>
        <w:softHyphen/>
        <w:t>ite put her fin</w:t>
        <w:softHyphen/>
        <w:t>ger on the ca</w:t>
        <w:softHyphen/>
        <w:t>use for Si</w:t>
        <w:softHyphen/>
        <w:t>mon's ir</w:t>
        <w:softHyphen/>
        <w:t>ri</w:t>
        <w:softHyphen/>
        <w:t>ta</w:t>
        <w:softHyphen/>
        <w:t>ti</w:t>
        <w:softHyphen/>
        <w:t>on, un</w:t>
        <w:softHyphen/>
        <w:t>less it was Mic</w:t>
        <w:softHyphen/>
        <w:t>ha</w:t>
        <w:softHyphen/>
        <w:t>el's ir</w:t>
        <w:softHyphen/>
        <w:t>ri</w:t>
        <w:softHyphen/>
        <w:t>ta</w:t>
        <w:softHyphen/>
        <w:t>tingly blunt man</w:t>
        <w:softHyphen/>
        <w:t>ner of in</w:t>
        <w:softHyphen/>
        <w:t>t</w:t>
        <w:softHyphen/>
        <w:t>ru</w:t>
        <w:softHyphen/>
        <w:t>ding in</w:t>
        <w:softHyphen/>
        <w:t>to the</w:t>
        <w:softHyphen/>
        <w:t>ir pri</w:t>
        <w:softHyphen/>
        <w:t>va</w:t>
        <w:softHyphen/>
        <w:t>te af</w:t>
        <w:softHyphen/>
        <w:t>fa</w:t>
        <w:softHyphen/>
        <w:t>irs. But he was, af</w:t>
        <w:softHyphen/>
        <w:t>ter all, ad</w:t>
        <w:softHyphen/>
        <w:t>mit</w:t>
        <w:softHyphen/>
        <w:t>tedly Si</w:t>
        <w:softHyphen/>
        <w:t>mon's fri</w:t>
        <w:softHyphen/>
        <w:t>end, and he wo</w:t>
        <w:softHyphen/>
        <w:t>uld ha</w:t>
        <w:softHyphen/>
        <w:t>ve to han</w:t>
        <w:softHyphen/>
        <w:t>d</w:t>
        <w:softHyphen/>
        <w:t>le the man him</w:t>
        <w:softHyphen/>
        <w:t xml:space="preserve">self. </w:t>
      </w:r>
    </w:p>
    <w:p>
      <w:pPr>
        <w:pStyle w:val="Normal"/>
        <w:spacing w:lineRule="auto" w:line="360" w:before="240" w:after="240"/>
        <w:rPr/>
      </w:pPr>
      <w:r>
        <w:rPr>
          <w:rFonts w:cs="Georgia" w:ascii="Georgia" w:hAnsi="Georgia"/>
        </w:rPr>
        <w:t>    </w:t>
      </w:r>
      <w:r>
        <w:rPr>
          <w:rFonts w:cs="Georgia" w:ascii="Georgia" w:hAnsi="Georgia"/>
        </w:rPr>
        <w:t>Simon's re</w:t>
        <w:softHyphen/>
        <w:t>min</w:t>
        <w:softHyphen/>
        <w:t>der that they we</w:t>
        <w:softHyphen/>
        <w:t>re to le</w:t>
        <w:softHyphen/>
        <w:t xml:space="preserve">ave for the </w:t>
      </w:r>
      <w:r>
        <w:rPr>
          <w:rFonts w:cs="Georgia" w:ascii="Georgia" w:hAnsi="Georgia"/>
          <w:i/>
          <w:iCs/>
        </w:rPr>
        <w:t>Eas</w:t>
        <w:softHyphen/>
        <w:t>tern Qu</w:t>
        <w:softHyphen/>
        <w:t>e</w:t>
        <w:softHyphen/>
        <w:t>en</w:t>
      </w:r>
      <w:r>
        <w:rPr>
          <w:rFonts w:cs="Georgia" w:ascii="Georgia" w:hAnsi="Georgia"/>
        </w:rPr>
        <w:t xml:space="preserve"> wit</w:t>
        <w:softHyphen/>
        <w:t>hin the half ho</w:t>
        <w:softHyphen/>
        <w:t>ur ar</w:t>
        <w:softHyphen/>
        <w:t>ri</w:t>
        <w:softHyphen/>
        <w:t>ved by way of the ma</w:t>
        <w:softHyphen/>
        <w:t>id la</w:t>
        <w:softHyphen/>
        <w:t>ter that mor</w:t>
        <w:softHyphen/>
        <w:t>ning. Me</w:t>
        <w:softHyphen/>
        <w:t>la</w:t>
        <w:softHyphen/>
        <w:t>nie was gre</w:t>
        <w:softHyphen/>
        <w:t>atly re</w:t>
        <w:softHyphen/>
        <w:t>li</w:t>
        <w:softHyphen/>
        <w:t>eved the</w:t>
        <w:softHyphen/>
        <w:t>ir outing had not be</w:t>
        <w:softHyphen/>
        <w:t>en can</w:t>
        <w:softHyphen/>
        <w:t>cel</w:t>
        <w:softHyphen/>
        <w:t>led. She had be</w:t>
        <w:softHyphen/>
        <w:t>en an</w:t>
        <w:softHyphen/>
        <w:t>ti</w:t>
        <w:softHyphen/>
        <w:t>ci</w:t>
        <w:softHyphen/>
        <w:t>pa</w:t>
        <w:softHyphen/>
        <w:t>ting me</w:t>
        <w:softHyphen/>
        <w:t>eting the bold Cap</w:t>
        <w:softHyphen/>
        <w:t>ta</w:t>
        <w:softHyphen/>
        <w:t>in Smythe, whom Si</w:t>
        <w:softHyphen/>
        <w:t>mon had des</w:t>
        <w:softHyphen/>
        <w:t>c</w:t>
        <w:softHyphen/>
        <w:t>ri</w:t>
        <w:softHyphen/>
        <w:t>bed as one of his har</w:t>
        <w:softHyphen/>
        <w:t>dest but most ca</w:t>
        <w:softHyphen/>
        <w:t>pab</w:t>
        <w:softHyphen/>
        <w:t>le cap</w:t>
        <w:softHyphen/>
        <w:t>ta</w:t>
        <w:softHyphen/>
        <w:t>ins, and eagerly lo</w:t>
        <w:softHyphen/>
        <w:t>oked for</w:t>
        <w:softHyphen/>
        <w:t>ward to    a to</w:t>
        <w:softHyphen/>
        <w:t>ur of his ves</w:t>
        <w:softHyphen/>
        <w:t>sel. Si</w:t>
        <w:softHyphen/>
        <w:t>mon had vo</w:t>
        <w:softHyphen/>
        <w:t>ya</w:t>
        <w:softHyphen/>
        <w:t>ged to En</w:t>
        <w:softHyphen/>
        <w:t>g</w:t>
        <w:softHyphen/>
        <w:t>land se</w:t>
        <w:softHyphen/>
        <w:t>ve</w:t>
        <w:softHyphen/>
        <w:t>ral ti</w:t>
        <w:softHyphen/>
        <w:t>mes abo</w:t>
        <w:softHyphen/>
        <w:t>ard this par</w:t>
        <w:softHyphen/>
        <w:t>ti</w:t>
        <w:softHyphen/>
        <w:t>cu</w:t>
        <w:softHyphen/>
        <w:t>lar ship, and spo</w:t>
        <w:softHyphen/>
        <w:t>ke of a to</w:t>
        <w:softHyphen/>
        <w:t>ur of the In</w:t>
        <w:softHyphen/>
        <w:t>di</w:t>
        <w:softHyphen/>
        <w:t>es when the pre</w:t>
        <w:softHyphen/>
        <w:t>sent un</w:t>
        <w:softHyphen/>
        <w:t>rest wit</w:t>
        <w:softHyphen/>
        <w:t>hin the co</w:t>
        <w:softHyphen/>
        <w:t>untry was set</w:t>
        <w:softHyphen/>
        <w:t xml:space="preserve">t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ap</w:t>
        <w:softHyphen/>
        <w:t>po</w:t>
        <w:softHyphen/>
        <w:t>in</w:t>
        <w:softHyphen/>
        <w:t>ted ti</w:t>
        <w:softHyphen/>
        <w:t>me, Me</w:t>
        <w:softHyphen/>
        <w:t>la</w:t>
        <w:softHyphen/>
        <w:t>nie des</w:t>
        <w:softHyphen/>
        <w:t>cen</w:t>
        <w:softHyphen/>
        <w:t>ded the sta</w:t>
        <w:softHyphen/>
        <w:t>ir</w:t>
        <w:softHyphen/>
        <w:t>ca</w:t>
        <w:softHyphen/>
        <w:t>se with en</w:t>
        <w:softHyphen/>
        <w:t>t</w:t>
        <w:softHyphen/>
        <w:t>hu</w:t>
        <w:softHyphen/>
        <w:t>si</w:t>
        <w:softHyphen/>
        <w:t>as</w:t>
        <w:softHyphen/>
        <w:t>tic ex</w:t>
        <w:softHyphen/>
        <w:t>pec</w:t>
        <w:softHyphen/>
        <w:t>ta</w:t>
        <w:softHyphen/>
        <w:t>ti</w:t>
        <w:softHyphen/>
        <w:t>ons of the co</w:t>
        <w:softHyphen/>
        <w:t>ming lun</w:t>
        <w:softHyphen/>
        <w:t>c</w:t>
        <w:softHyphen/>
        <w:t>he</w:t>
        <w:softHyphen/>
        <w:t>on. She had cho</w:t>
        <w:softHyphen/>
        <w:t>sen to we</w:t>
        <w:softHyphen/>
        <w:t>ar one of her fa</w:t>
        <w:softHyphen/>
        <w:t>vo</w:t>
        <w:softHyphen/>
        <w:t>ri</w:t>
        <w:softHyphen/>
        <w:t>te frocks, and had ta</w:t>
        <w:softHyphen/>
        <w:t>ken par</w:t>
        <w:softHyphen/>
        <w:t>ti</w:t>
        <w:softHyphen/>
        <w:t>cu</w:t>
        <w:softHyphen/>
        <w:t>lar ca</w:t>
        <w:softHyphen/>
        <w:t>re with her to</w:t>
        <w:softHyphen/>
        <w:t>ilet</w:t>
        <w:softHyphen/>
        <w:t>te in the ho</w:t>
        <w:softHyphen/>
        <w:t>pes of lig</w:t>
        <w:softHyphen/>
        <w:t>h</w:t>
        <w:softHyphen/>
        <w:t>te</w:t>
        <w:softHyphen/>
        <w:t>ning Si</w:t>
        <w:softHyphen/>
        <w:t>mon's mo</w:t>
        <w:softHyphen/>
        <w:t>od. Her gown, pur</w:t>
        <w:softHyphen/>
        <w:t>c</w:t>
        <w:softHyphen/>
        <w:t>ha</w:t>
        <w:softHyphen/>
        <w:t>sed the pre</w:t>
        <w:softHyphen/>
        <w:t>vi</w:t>
        <w:softHyphen/>
        <w:t>o</w:t>
        <w:softHyphen/>
        <w:t>us we</w:t>
        <w:softHyphen/>
        <w:t>ek in de</w:t>
        <w:softHyphen/>
        <w:t>fe</w:t>
        <w:softHyphen/>
        <w:t>ren</w:t>
        <w:softHyphen/>
        <w:t>ce to the hu</w:t>
        <w:softHyphen/>
        <w:t>mi</w:t>
        <w:softHyphen/>
        <w:t>dity of the city, was a light, al</w:t>
        <w:softHyphen/>
        <w:t>most tran</w:t>
        <w:softHyphen/>
        <w:t>s</w:t>
        <w:softHyphen/>
        <w:t>pa</w:t>
        <w:softHyphen/>
        <w:t>rent cot</w:t>
        <w:softHyphen/>
        <w:t>ton ba</w:t>
        <w:softHyphen/>
        <w:t>tis</w:t>
        <w:softHyphen/>
        <w:t>te in a co</w:t>
        <w:softHyphen/>
        <w:t>ol sha</w:t>
        <w:softHyphen/>
        <w:t>de of or</w:t>
        <w:softHyphen/>
        <w:t>c</w:t>
        <w:softHyphen/>
        <w:t xml:space="preserve">hid. </w:t>
      </w:r>
    </w:p>
    <w:p>
      <w:pPr>
        <w:pStyle w:val="Normal"/>
        <w:spacing w:lineRule="auto" w:line="360" w:before="240" w:after="240"/>
        <w:rPr>
          <w:rFonts w:ascii="Georgia" w:hAnsi="Georgia" w:cs="Georgia"/>
        </w:rPr>
      </w:pPr>
      <w:r>
        <w:rPr>
          <w:rFonts w:cs="Georgia" w:ascii="Georgia" w:hAnsi="Georgia"/>
        </w:rPr>
        <w:t>The nec</w:t>
        <w:softHyphen/>
        <w:t>k</w:t>
        <w:softHyphen/>
        <w:t>li</w:t>
        <w:softHyphen/>
        <w:t>ne, cut in</w:t>
        <w:softHyphen/>
        <w:t>to a de</w:t>
        <w:softHyphen/>
        <w:t>ep squ</w:t>
        <w:softHyphen/>
        <w:t>are in the front and back, ex</w:t>
        <w:softHyphen/>
        <w:t>po</w:t>
        <w:softHyphen/>
        <w:t>sed the whi</w:t>
        <w:softHyphen/>
        <w:t>te swells of her bre</w:t>
        <w:softHyphen/>
        <w:t>asts to a da</w:t>
        <w:softHyphen/>
        <w:t>ring deg</w:t>
        <w:softHyphen/>
        <w:t>ree, whi</w:t>
        <w:softHyphen/>
        <w:t>le still ma</w:t>
        <w:softHyphen/>
        <w:t>in</w:t>
        <w:softHyphen/>
        <w:t>ta</w:t>
        <w:softHyphen/>
        <w:t>ining a sem</w:t>
        <w:softHyphen/>
        <w:t>b</w:t>
        <w:softHyphen/>
        <w:t>lan</w:t>
        <w:softHyphen/>
        <w:t>ce of de</w:t>
        <w:softHyphen/>
        <w:t>co</w:t>
        <w:softHyphen/>
        <w:t>rum with the de</w:t>
        <w:softHyphen/>
        <w:t>mu</w:t>
        <w:softHyphen/>
        <w:t>re row of pur</w:t>
        <w:softHyphen/>
        <w:t>p</w:t>
        <w:softHyphen/>
        <w:t>le rib</w:t>
        <w:softHyphen/>
        <w:t>bon thre</w:t>
        <w:softHyphen/>
        <w:t>aded thro</w:t>
        <w:softHyphen/>
        <w:t>ugh whi</w:t>
        <w:softHyphen/>
        <w:t>te eye</w:t>
        <w:softHyphen/>
        <w:t>lets that bor</w:t>
        <w:softHyphen/>
        <w:t>de</w:t>
        <w:softHyphen/>
        <w:t>red the nec</w:t>
        <w:softHyphen/>
        <w:t>k</w:t>
        <w:softHyphen/>
        <w:t>li</w:t>
        <w:softHyphen/>
        <w:t xml:space="preserve">ne. </w:t>
      </w:r>
    </w:p>
    <w:p>
      <w:pPr>
        <w:pStyle w:val="Normal"/>
        <w:spacing w:lineRule="auto" w:line="360" w:before="240" w:after="240"/>
        <w:rPr>
          <w:rFonts w:ascii="Georgia" w:hAnsi="Georgia" w:cs="Georgia"/>
        </w:rPr>
      </w:pPr>
      <w:r>
        <w:rPr>
          <w:rFonts w:cs="Georgia" w:ascii="Georgia" w:hAnsi="Georgia"/>
        </w:rPr>
        <w:t>The sle</w:t>
        <w:softHyphen/>
        <w:t>eves, cut a bit mo</w:t>
        <w:softHyphen/>
        <w:t>re lo</w:t>
        <w:softHyphen/>
        <w:t>osely than usu</w:t>
        <w:softHyphen/>
        <w:t>al, tig</w:t>
        <w:softHyphen/>
        <w:t>h</w:t>
        <w:softHyphen/>
        <w:t>te</w:t>
        <w:softHyphen/>
        <w:t>ned at the el</w:t>
        <w:softHyphen/>
        <w:t>bow to al</w:t>
        <w:softHyphen/>
        <w:t>low for flo</w:t>
        <w:softHyphen/>
        <w:t>ating ti</w:t>
        <w:softHyphen/>
        <w:t>ers of the airy ma</w:t>
        <w:softHyphen/>
        <w:t>te</w:t>
        <w:softHyphen/>
        <w:t>ri</w:t>
        <w:softHyphen/>
        <w:t>al that hung gra</w:t>
        <w:softHyphen/>
        <w:t>ce</w:t>
        <w:softHyphen/>
        <w:t>ful</w:t>
        <w:softHyphen/>
        <w:t>ly and mo</w:t>
        <w:softHyphen/>
        <w:t>ved pro</w:t>
        <w:softHyphen/>
        <w:t>vo</w:t>
        <w:softHyphen/>
        <w:t>ca</w:t>
        <w:softHyphen/>
        <w:t>ti</w:t>
        <w:softHyphen/>
        <w:t>vely when she wal</w:t>
        <w:softHyphen/>
        <w:t>ked. The wi</w:t>
        <w:softHyphen/>
        <w:t>de, flo</w:t>
        <w:softHyphen/>
        <w:t>wing skirt fla</w:t>
        <w:softHyphen/>
        <w:t>red out from the tight po</w:t>
        <w:softHyphen/>
        <w:t>int at the cen</w:t>
        <w:softHyphen/>
        <w:t>ter of the wa</w:t>
        <w:softHyphen/>
        <w:t>is</w:t>
        <w:softHyphen/>
        <w:t>t</w:t>
        <w:softHyphen/>
        <w:t>li</w:t>
        <w:softHyphen/>
        <w:t>ne, and was ca</w:t>
        <w:softHyphen/>
        <w:t>ught up de</w:t>
        <w:softHyphen/>
        <w:t>li</w:t>
        <w:softHyphen/>
        <w:t>ca</w:t>
        <w:softHyphen/>
        <w:t>tely with small clus</w:t>
        <w:softHyphen/>
        <w:t>ters of whi</w:t>
        <w:softHyphen/>
        <w:t>te silk li</w:t>
        <w:softHyphen/>
        <w:t>li</w:t>
        <w:softHyphen/>
        <w:t>es of the val</w:t>
        <w:softHyphen/>
        <w:t>ley ti</w:t>
        <w:softHyphen/>
        <w:t>ed with nar</w:t>
        <w:softHyphen/>
        <w:t>row pur</w:t>
        <w:softHyphen/>
        <w:t>p</w:t>
        <w:softHyphen/>
        <w:t>le rib</w:t>
        <w:softHyphen/>
        <w:t>bon. On her fe</w:t>
        <w:softHyphen/>
        <w:t>et she wo</w:t>
        <w:softHyphen/>
        <w:t>re soft le</w:t>
        <w:softHyphen/>
        <w:t>at</w:t>
        <w:softHyphen/>
        <w:t>her slip</w:t>
        <w:softHyphen/>
        <w:t>pers in dark pur</w:t>
        <w:softHyphen/>
        <w:t>p</w:t>
        <w:softHyphen/>
        <w:t>le and in her bril</w:t>
        <w:softHyphen/>
        <w:t>li</w:t>
        <w:softHyphen/>
        <w:t>ant ha</w:t>
        <w:softHyphen/>
        <w:t>ir, swept to the top of her he</w:t>
        <w:softHyphen/>
        <w:t>ad in a soft pompadour, from which lit</w:t>
        <w:softHyphen/>
        <w:t>tle cur</w:t>
        <w:softHyphen/>
        <w:t>ling ten</w:t>
        <w:softHyphen/>
        <w:t>d</w:t>
        <w:softHyphen/>
        <w:t>rils es</w:t>
        <w:softHyphen/>
        <w:t>ca</w:t>
        <w:softHyphen/>
        <w:t>ped to lie tem</w:t>
        <w:softHyphen/>
        <w:t>p</w:t>
        <w:softHyphen/>
        <w:t>tingly aga</w:t>
        <w:softHyphen/>
        <w:t>inst her slen</w:t>
        <w:softHyphen/>
        <w:t>der neck, she wo</w:t>
        <w:softHyphen/>
        <w:t>re a sin</w:t>
        <w:softHyphen/>
        <w:t>g</w:t>
        <w:softHyphen/>
        <w:t>le sprig of lily of the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owing with eager</w:t>
        <w:softHyphen/>
        <w:t>ness for her ad</w:t>
        <w:softHyphen/>
        <w:t>ven</w:t>
        <w:softHyphen/>
        <w:t>tu</w:t>
        <w:softHyphen/>
        <w:t>re, Me</w:t>
        <w:softHyphen/>
        <w:t>la</w:t>
        <w:softHyphen/>
        <w:t>nie was star</w:t>
        <w:softHyphen/>
        <w:t>t</w:t>
        <w:softHyphen/>
        <w:t>led to see two fi</w:t>
        <w:softHyphen/>
        <w:t>gu</w:t>
        <w:softHyphen/>
        <w:t>res mo</w:t>
        <w:softHyphen/>
        <w:t>ve from the par</w:t>
        <w:softHyphen/>
        <w:t>lor to the bot</w:t>
        <w:softHyphen/>
        <w:t>tom of the steps. Si</w:t>
        <w:softHyphen/>
        <w:t>mon, ta</w:t>
        <w:softHyphen/>
        <w:t>king in     her ap</w:t>
        <w:softHyphen/>
        <w:t>pe</w:t>
        <w:softHyphen/>
        <w:t>aran</w:t>
        <w:softHyphen/>
        <w:t>ce with a si</w:t>
        <w:softHyphen/>
        <w:t>lent, ap</w:t>
        <w:softHyphen/>
        <w:t>pre</w:t>
        <w:softHyphen/>
        <w:t>ci</w:t>
        <w:softHyphen/>
        <w:t>ati</w:t>
        <w:softHyphen/>
        <w:t>ve glan</w:t>
        <w:softHyphen/>
        <w:t>ce, mo</w:t>
        <w:softHyphen/>
        <w:t>ved his cle</w:t>
        <w:softHyphen/>
        <w:t>ar, tran</w:t>
        <w:softHyphen/>
        <w:t>s</w:t>
        <w:softHyphen/>
        <w:t>lu</w:t>
        <w:softHyphen/>
        <w:t>cent eyes warmly over her fi</w:t>
        <w:softHyphen/>
        <w:t>gu</w:t>
        <w:softHyphen/>
        <w:t>re,'' stop</w:t>
        <w:softHyphen/>
        <w:t>ping bri</w:t>
        <w:softHyphen/>
        <w:t>efly at the firm swells of her bre</w:t>
        <w:softHyphen/>
        <w:t>asts, bob</w:t>
        <w:softHyphen/>
        <w:t xml:space="preserve">bing with her eager step. </w:t>
      </w:r>
    </w:p>
    <w:p>
      <w:pPr>
        <w:pStyle w:val="Normal"/>
        <w:spacing w:lineRule="auto" w:line="360" w:before="240" w:after="240"/>
        <w:rPr>
          <w:rFonts w:ascii="Georgia" w:hAnsi="Georgia" w:cs="Georgia"/>
        </w:rPr>
      </w:pPr>
      <w:r>
        <w:rPr>
          <w:rFonts w:cs="Georgia" w:ascii="Georgia" w:hAnsi="Georgia"/>
        </w:rPr>
        <w:t>The first sign of a smi</w:t>
        <w:softHyphen/>
        <w:t>le bro</w:t>
        <w:softHyphen/>
        <w:t>ke thro</w:t>
        <w:softHyphen/>
        <w:t>ugh his so</w:t>
        <w:softHyphen/>
        <w:t>ber ex</w:t>
        <w:softHyphen/>
        <w:t>p</w:t>
        <w:softHyphen/>
        <w:t>res</w:t>
        <w:softHyphen/>
        <w:t>si</w:t>
        <w:softHyphen/>
        <w:t>on as Me</w:t>
        <w:softHyphen/>
        <w:t>la</w:t>
        <w:softHyphen/>
        <w:t>nie se</w:t>
        <w:softHyphen/>
        <w:t>emed struck with sud</w:t>
        <w:softHyphen/>
        <w:t>den re</w:t>
        <w:softHyphen/>
        <w:t>ali</w:t>
        <w:softHyphen/>
        <w:t>za</w:t>
        <w:softHyphen/>
        <w:t>ti</w:t>
        <w:softHyphen/>
        <w:t>on and de</w:t>
        <w:softHyphen/>
        <w:t>li</w:t>
        <w:softHyphen/>
        <w:t>be</w:t>
        <w:softHyphen/>
        <w:t>ra</w:t>
        <w:softHyphen/>
        <w:t>tely slo</w:t>
        <w:softHyphen/>
        <w:t>wed her step and the tan</w:t>
        <w:softHyphen/>
        <w:t>ta</w:t>
        <w:softHyphen/>
        <w:t>li</w:t>
        <w:softHyphen/>
        <w:t>zing mo</w:t>
        <w:softHyphen/>
        <w:t>ve</w:t>
        <w:softHyphen/>
        <w:t>ment that had en</w:t>
        <w:softHyphen/>
        <w:t>su</w:t>
        <w:softHyphen/>
        <w:t>ed. Mic</w:t>
        <w:softHyphen/>
        <w:t>ha</w:t>
        <w:softHyphen/>
        <w:t>el, in his open man</w:t>
        <w:softHyphen/>
        <w:t>ner, wat</w:t>
        <w:softHyphen/>
        <w:t>c</w:t>
        <w:softHyphen/>
        <w:t>hed with an all too ap</w:t>
        <w:softHyphen/>
        <w:t>pa</w:t>
        <w:softHyphen/>
        <w:t>rent ap</w:t>
        <w:softHyphen/>
        <w:t>pre</w:t>
        <w:softHyphen/>
        <w:t>ci</w:t>
        <w:softHyphen/>
        <w:t>ati</w:t>
        <w:softHyphen/>
        <w:t>on in his warm brown eyes, as he mum</w:t>
        <w:softHyphen/>
        <w:t>b</w:t>
        <w:softHyphen/>
        <w:t>led a trif</w:t>
        <w:softHyphen/>
        <w:t>le in</w:t>
        <w:softHyphen/>
        <w:t>co</w:t>
        <w:softHyphen/>
        <w:t>he</w:t>
        <w:softHyphen/>
        <w:t>rently, "Lord, it is not na</w:t>
        <w:softHyphen/>
        <w:t>tu</w:t>
        <w:softHyphen/>
        <w:t>ral to pos</w:t>
        <w:softHyphen/>
        <w:t>sess such com</w:t>
        <w:softHyphen/>
        <w:t>p</w:t>
        <w:softHyphen/>
        <w:t>le</w:t>
        <w:softHyphen/>
        <w:t>te per</w:t>
        <w:softHyphen/>
        <w:t>fec</w:t>
        <w:softHyphen/>
        <w:t>ti</w:t>
        <w:softHyphen/>
        <w:t>on of physi</w:t>
        <w:softHyphen/>
        <w:t>cal be</w:t>
        <w:softHyphen/>
        <w:t>a</w:t>
        <w:softHyphen/>
        <w:t>uty, it is just not na</w:t>
        <w:softHyphen/>
        <w:t>tu</w:t>
        <w:softHyphen/>
        <w:t>ral!" And then as she re</w:t>
        <w:softHyphen/>
        <w:t>ac</w:t>
        <w:softHyphen/>
        <w:t>hed the bot</w:t>
        <w:softHyphen/>
        <w:t>tom step, he to</w:t>
        <w:softHyphen/>
        <w:t>ok her hand qu</w:t>
        <w:softHyphen/>
        <w:t>ickly be</w:t>
        <w:softHyphen/>
        <w:t>fo</w:t>
        <w:softHyphen/>
        <w:t>re Si</w:t>
        <w:softHyphen/>
        <w:t>mon co</w:t>
        <w:softHyphen/>
        <w:t>uld ex</w:t>
        <w:softHyphen/>
        <w:t>tend his own, and whis</w:t>
        <w:softHyphen/>
        <w:t>pe</w:t>
        <w:softHyphen/>
        <w:t>red so</w:t>
        <w:softHyphen/>
        <w:t>lemnly, "Tell me, Me</w:t>
        <w:softHyphen/>
        <w:t>la</w:t>
        <w:softHyphen/>
        <w:t>nie, are you truly a witch af</w:t>
        <w:softHyphen/>
        <w:t>ter all, who has co</w:t>
        <w:softHyphen/>
        <w:t>nj</w:t>
        <w:softHyphen/>
        <w:t>ured up this il</w:t>
        <w:softHyphen/>
        <w:t>lu</w:t>
        <w:softHyphen/>
        <w:t>si</w:t>
        <w:softHyphen/>
        <w:t>on to dri</w:t>
        <w:softHyphen/>
        <w:t xml:space="preserve">ve me w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rary to ta</w:t>
        <w:softHyphen/>
        <w:t>king com</w:t>
        <w:softHyphen/>
        <w:t>p</w:t>
        <w:softHyphen/>
        <w:t>li</w:t>
        <w:softHyphen/>
        <w:t>ment at his re</w:t>
        <w:softHyphen/>
        <w:t>mark, Me</w:t>
        <w:softHyphen/>
        <w:t>la</w:t>
        <w:softHyphen/>
        <w:t>nie frow</w:t>
        <w:softHyphen/>
        <w:t>ned darkly, snat</w:t>
        <w:softHyphen/>
        <w:t>c</w:t>
        <w:softHyphen/>
        <w:t>hing away her hand in an angry ges</w:t>
        <w:softHyphen/>
        <w:t>tu</w:t>
        <w:softHyphen/>
        <w:t>re. "You'd do well to watch what you say, Mic</w:t>
        <w:softHyphen/>
        <w:t>ha</w:t>
        <w:softHyphen/>
        <w:t>el. Such lo</w:t>
        <w:softHyphen/>
        <w:t>ose words as yo</w:t>
        <w:softHyphen/>
        <w:t>urs ha</w:t>
        <w:softHyphen/>
        <w:t>ve ca</w:t>
        <w:softHyphen/>
        <w:t>used me no end of dif</w:t>
        <w:softHyphen/>
        <w:t>fi</w:t>
        <w:softHyphen/>
        <w:t>cul</w:t>
        <w:softHyphen/>
        <w:t>ti</w:t>
        <w:softHyphen/>
        <w:t>es in the past, and I wo</w:t>
        <w:softHyphen/>
        <w:t>uld not enj</w:t>
        <w:softHyphen/>
        <w:t>oy a re</w:t>
        <w:softHyphen/>
        <w:t>pe</w:t>
        <w:softHyphen/>
        <w:t>ti</w:t>
        <w:softHyphen/>
        <w:t>ti</w:t>
        <w:softHyphen/>
        <w:t>on of such dan</w:t>
        <w:softHyphen/>
        <w:t>ge</w:t>
        <w:softHyphen/>
        <w:t>ro</w:t>
        <w:softHyphen/>
        <w:t xml:space="preserve">us talk." </w:t>
      </w:r>
    </w:p>
    <w:p>
      <w:pPr>
        <w:pStyle w:val="Normal"/>
        <w:spacing w:lineRule="auto" w:line="360" w:before="240" w:after="240"/>
        <w:rPr/>
      </w:pPr>
      <w:r>
        <w:rPr>
          <w:rFonts w:cs="Georgia" w:ascii="Georgia" w:hAnsi="Georgia"/>
        </w:rPr>
        <w:t>    </w:t>
      </w:r>
      <w:r>
        <w:rPr>
          <w:rFonts w:cs="Georgia" w:ascii="Georgia" w:hAnsi="Georgia"/>
        </w:rPr>
        <w:t>Stunned at her re</w:t>
        <w:softHyphen/>
        <w:t>bu</w:t>
        <w:softHyphen/>
        <w:t>ke, Mic</w:t>
        <w:softHyphen/>
        <w:t>ha</w:t>
        <w:softHyphen/>
        <w:t>el sto</w:t>
        <w:softHyphen/>
        <w:t>od in spe</w:t>
        <w:softHyphen/>
        <w:t>ec</w:t>
        <w:softHyphen/>
        <w:t>h</w:t>
        <w:softHyphen/>
        <w:t>less re</w:t>
        <w:softHyphen/>
        <w:t>mor</w:t>
        <w:softHyphen/>
        <w:t>se, and ta</w:t>
        <w:softHyphen/>
        <w:t>king ad</w:t>
        <w:softHyphen/>
        <w:t>van</w:t>
        <w:softHyphen/>
        <w:t>ta</w:t>
        <w:softHyphen/>
        <w:t>ge of his gar</w:t>
        <w:softHyphen/>
        <w:t>ru</w:t>
        <w:softHyphen/>
        <w:t>lo</w:t>
        <w:softHyphen/>
        <w:t>us fri</w:t>
        <w:softHyphen/>
        <w:t>end's mo</w:t>
        <w:softHyphen/>
        <w:t>ment of si</w:t>
        <w:softHyphen/>
        <w:t>len</w:t>
        <w:softHyphen/>
        <w:t>ce, a bright smi</w:t>
        <w:softHyphen/>
        <w:t>le fi</w:t>
        <w:softHyphen/>
        <w:t>nal</w:t>
        <w:softHyphen/>
        <w:t>ly bre</w:t>
        <w:softHyphen/>
        <w:t>aking ac</w:t>
        <w:softHyphen/>
        <w:t>ross his fa</w:t>
        <w:softHyphen/>
        <w:t>ce, Si</w:t>
        <w:softHyphen/>
        <w:t>mon ex</w:t>
        <w:softHyphen/>
        <w:t>ten</w:t>
        <w:softHyphen/>
        <w:t>ded his hand to</w:t>
        <w:softHyphen/>
        <w:t>ward hers. "Me</w:t>
        <w:softHyphen/>
        <w:t>la</w:t>
        <w:softHyphen/>
        <w:t>nie, this lo</w:t>
        <w:softHyphen/>
        <w:t>ose-ton</w:t>
        <w:softHyphen/>
        <w:t>gu</w:t>
        <w:softHyphen/>
        <w:t>ed yo</w:t>
        <w:softHyphen/>
        <w:t>ung man has in</w:t>
        <w:softHyphen/>
        <w:t>sis</w:t>
        <w:softHyphen/>
        <w:t>ted on ac</w:t>
        <w:softHyphen/>
        <w:t>com</w:t>
        <w:softHyphen/>
        <w:t>pan</w:t>
        <w:softHyphen/>
        <w:t>ying us on our to</w:t>
        <w:softHyphen/>
        <w:t xml:space="preserve">ur of the </w:t>
      </w:r>
      <w:r>
        <w:rPr>
          <w:rFonts w:cs="Georgia" w:ascii="Georgia" w:hAnsi="Georgia"/>
          <w:i/>
          <w:iCs/>
        </w:rPr>
        <w:t>Eas</w:t>
        <w:softHyphen/>
        <w:t>tern Qu</w:t>
        <w:softHyphen/>
        <w:t>e</w:t>
        <w:softHyphen/>
        <w:t>en</w:t>
      </w:r>
      <w:r>
        <w:rPr>
          <w:rFonts w:cs="Georgia" w:ascii="Georgia" w:hAnsi="Georgia"/>
        </w:rPr>
        <w:t xml:space="preserve"> this af</w:t>
        <w:softHyphen/>
        <w:t>ter</w:t>
        <w:softHyphen/>
        <w:t>no</w:t>
        <w:softHyphen/>
        <w:t>on. Cap</w:t>
        <w:softHyphen/>
        <w:t>ta</w:t>
        <w:softHyphen/>
        <w:t>in Smythe has al</w:t>
        <w:softHyphen/>
        <w:t>re</w:t>
        <w:softHyphen/>
        <w:t>ady be</w:t>
        <w:softHyphen/>
        <w:t>en ad</w:t>
        <w:softHyphen/>
        <w:t>vi</w:t>
        <w:softHyphen/>
        <w:t>sed of the ad</w:t>
        <w:softHyphen/>
        <w:t>ded num</w:t>
        <w:softHyphen/>
        <w:t>ber for lun</w:t>
        <w:softHyphen/>
        <w:t>c</w:t>
        <w:softHyphen/>
        <w:t>he</w:t>
        <w:softHyphen/>
        <w:t>on, so I sup</w:t>
        <w:softHyphen/>
        <w:t>po</w:t>
        <w:softHyphen/>
        <w:t>se the</w:t>
        <w:softHyphen/>
        <w:t>re is no way out for us but to be bur</w:t>
        <w:softHyphen/>
        <w:t>de</w:t>
        <w:softHyphen/>
        <w:t>ned with his pre</w:t>
        <w:softHyphen/>
        <w:t>sen</w:t>
        <w:softHyphen/>
        <w:t>ce for anot</w:t>
        <w:softHyphen/>
        <w:t>her    few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co</w:t>
        <w:softHyphen/>
        <w:t>me now!" Mic</w:t>
        <w:softHyphen/>
        <w:t>ha</w:t>
        <w:softHyphen/>
        <w:t>el qu</w:t>
        <w:softHyphen/>
        <w:t>ickly re</w:t>
        <w:softHyphen/>
        <w:t>cu</w:t>
        <w:softHyphen/>
        <w:t>pe</w:t>
        <w:softHyphen/>
        <w:t>ra</w:t>
        <w:softHyphen/>
        <w:t>ted from his mo</w:t>
        <w:softHyphen/>
        <w:t>ment of spe</w:t>
        <w:softHyphen/>
        <w:t>ec</w:t>
        <w:softHyphen/>
        <w:t>h</w:t>
        <w:softHyphen/>
        <w:t>les</w:t>
        <w:softHyphen/>
        <w:t>sness. "Altho</w:t>
        <w:softHyphen/>
        <w:t>ugh I must ad</w:t>
        <w:softHyphen/>
        <w:t>mit I spe</w:t>
        <w:softHyphen/>
        <w:t>ak so</w:t>
        <w:softHyphen/>
        <w:t>mew</w:t>
        <w:softHyphen/>
        <w:t>hat tho</w:t>
        <w:softHyphen/>
        <w:t>ug</w:t>
        <w:softHyphen/>
        <w:t>h</w:t>
        <w:softHyphen/>
        <w:t>t</w:t>
        <w:softHyphen/>
        <w:t>les</w:t>
        <w:softHyphen/>
        <w:t>sly at ti</w:t>
        <w:softHyphen/>
        <w:t>mes, I am not qu</w:t>
        <w:softHyphen/>
        <w:t>ite that bad, am I? Me</w:t>
        <w:softHyphen/>
        <w:t>la</w:t>
        <w:softHyphen/>
        <w:t>nie, let me apo</w:t>
        <w:softHyphen/>
        <w:t>lo</w:t>
        <w:softHyphen/>
        <w:t>gi</w:t>
        <w:softHyphen/>
        <w:t>ze to you for my inap</w:t>
        <w:softHyphen/>
        <w:t>prop</w:t>
        <w:softHyphen/>
        <w:t>ri</w:t>
        <w:softHyphen/>
        <w:t>ate re</w:t>
        <w:softHyphen/>
        <w:t>mark be</w:t>
        <w:softHyphen/>
        <w:t>fo</w:t>
        <w:softHyphen/>
        <w:t>re I di</w:t>
        <w:softHyphen/>
        <w:t>rect that qu</w:t>
        <w:softHyphen/>
        <w:t>es</w:t>
        <w:softHyphen/>
        <w:t>ti</w:t>
        <w:softHyphen/>
        <w:t>on to you. Now," he sa</w:t>
        <w:softHyphen/>
        <w:t>id with a small, co</w:t>
        <w:softHyphen/>
        <w:t>axing smi</w:t>
        <w:softHyphen/>
        <w:t>le di</w:t>
        <w:softHyphen/>
        <w:t>rec</w:t>
        <w:softHyphen/>
        <w:t>ted in</w:t>
        <w:softHyphen/>
        <w:t>ten</w:t>
        <w:softHyphen/>
        <w:t>sely in</w:t>
        <w:softHyphen/>
        <w:t>to her ex</w:t>
        <w:softHyphen/>
        <w:t>qu</w:t>
        <w:softHyphen/>
        <w:t>isi</w:t>
        <w:softHyphen/>
        <w:t>te co</w:t>
        <w:softHyphen/>
        <w:t>un</w:t>
        <w:softHyphen/>
        <w:t>te</w:t>
        <w:softHyphen/>
        <w:t>nan</w:t>
        <w:softHyphen/>
        <w:t>ce, "re</w:t>
        <w:softHyphen/>
        <w:t>mem</w:t>
        <w:softHyphen/>
        <w:t>be</w:t>
        <w:softHyphen/>
        <w:t>ring to be ge</w:t>
        <w:softHyphen/>
        <w:t>ne</w:t>
        <w:softHyphen/>
        <w:t>ro</w:t>
        <w:softHyphen/>
        <w:t>us to a po</w:t>
        <w:softHyphen/>
        <w:t>or, smit</w:t>
        <w:softHyphen/>
        <w:t>ten fo</w:t>
        <w:softHyphen/>
        <w:t>ol, ple</w:t>
        <w:softHyphen/>
        <w:t>ase an</w:t>
        <w:softHyphen/>
        <w:t>s</w:t>
        <w:softHyphen/>
        <w:t>wer me, be</w:t>
        <w:softHyphen/>
        <w:t>a</w:t>
        <w:softHyphen/>
        <w:t>uti</w:t>
        <w:softHyphen/>
        <w:t>ful Me</w:t>
        <w:softHyphen/>
        <w:t>la</w:t>
        <w:softHyphen/>
        <w:t>nie. I am not re</w:t>
        <w:softHyphen/>
        <w:t>al</w:t>
        <w:softHyphen/>
        <w:t xml:space="preserve">ly that bad, am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hold her an</w:t>
        <w:softHyphen/>
        <w:t>ger aga</w:t>
        <w:softHyphen/>
        <w:t>inst his over</w:t>
        <w:softHyphen/>
        <w:t>w</w:t>
        <w:softHyphen/>
        <w:t>hel</w:t>
        <w:softHyphen/>
        <w:t>ming bo</w:t>
        <w:softHyphen/>
        <w:t>yish charm, she smi</w:t>
        <w:softHyphen/>
        <w:t>led fi</w:t>
        <w:softHyphen/>
        <w:t>nal</w:t>
        <w:softHyphen/>
        <w:t>ly, a small dim</w:t>
        <w:softHyphen/>
        <w:t>p</w:t>
        <w:softHyphen/>
        <w:t>le flic</w:t>
        <w:softHyphen/>
        <w:t>ke</w:t>
        <w:softHyphen/>
        <w:t>ring ac</w:t>
        <w:softHyphen/>
        <w:t>ross her che</w:t>
        <w:softHyphen/>
        <w:t>ek as she an</w:t>
        <w:softHyphen/>
        <w:t>s</w:t>
        <w:softHyphen/>
        <w:t>we</w:t>
        <w:softHyphen/>
        <w:t>red ca</w:t>
        <w:softHyphen/>
        <w:t>uti</w:t>
        <w:softHyphen/>
        <w:t>o</w:t>
        <w:softHyphen/>
        <w:t>usly, "Well, I think I will re</w:t>
        <w:softHyphen/>
        <w:t>ser</w:t>
        <w:softHyphen/>
        <w:t>ve my an</w:t>
        <w:softHyphen/>
        <w:t>s</w:t>
        <w:softHyphen/>
        <w:t>wer to that qu</w:t>
        <w:softHyphen/>
        <w:t>es</w:t>
        <w:softHyphen/>
        <w:t>ti</w:t>
        <w:softHyphen/>
        <w:t>on un</w:t>
        <w:softHyphen/>
        <w:t>til the end of the day, just to ma</w:t>
        <w:softHyphen/>
        <w:t>ke cer</w:t>
        <w:softHyphen/>
        <w:t>ta</w:t>
        <w:softHyphen/>
        <w:t xml:space="preserve">in of my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ap</w:t>
        <w:softHyphen/>
        <w:t>pre</w:t>
        <w:softHyphen/>
        <w:t>ci</w:t>
        <w:softHyphen/>
        <w:t>ati</w:t>
        <w:softHyphen/>
        <w:t>vely, Mic</w:t>
        <w:softHyphen/>
        <w:t>ha</w:t>
        <w:softHyphen/>
        <w:t>el mo</w:t>
        <w:softHyphen/>
        <w:t>ved qu</w:t>
        <w:softHyphen/>
        <w:t>ickly to her ot</w:t>
        <w:softHyphen/>
        <w:t>her si</w:t>
        <w:softHyphen/>
        <w:t>de, ta</w:t>
        <w:softHyphen/>
        <w:t>king her el</w:t>
        <w:softHyphen/>
        <w:t>bow with his hand and ur</w:t>
        <w:softHyphen/>
        <w:t>ging her for</w:t>
        <w:softHyphen/>
        <w:t>ward. "Then, let us pro</w:t>
        <w:softHyphen/>
        <w:t>ce</w:t>
        <w:softHyphen/>
        <w:t>ed to our des</w:t>
        <w:softHyphen/>
        <w:t>ti</w:t>
        <w:softHyphen/>
        <w:t>na</w:t>
        <w:softHyphen/>
        <w:t>ti</w:t>
        <w:softHyphen/>
        <w:t>on. I am most an</w:t>
        <w:softHyphen/>
        <w:t>xi</w:t>
        <w:softHyphen/>
        <w:t>o</w:t>
        <w:softHyphen/>
        <w:t>us to re</w:t>
        <w:softHyphen/>
        <w:t>de</w:t>
        <w:softHyphen/>
        <w:t xml:space="preserve">em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lightly bet</w:t>
        <w:softHyphen/>
        <w:t>we</w:t>
        <w:softHyphen/>
        <w:t>en the two go</w:t>
        <w:softHyphen/>
        <w:t>od-lo</w:t>
        <w:softHyphen/>
        <w:t>oking gen</w:t>
        <w:softHyphen/>
        <w:t>t</w:t>
        <w:softHyphen/>
        <w:t>le</w:t>
        <w:softHyphen/>
        <w:t>men, Me</w:t>
        <w:softHyphen/>
        <w:t>la</w:t>
        <w:softHyphen/>
        <w:t>nie was es</w:t>
        <w:softHyphen/>
        <w:t>cor</w:t>
        <w:softHyphen/>
        <w:t>ted re</w:t>
        <w:softHyphen/>
        <w:t>gal</w:t>
        <w:softHyphen/>
        <w:t>ly to the wa</w:t>
        <w:softHyphen/>
        <w:t>iting car</w:t>
        <w:softHyphen/>
        <w:t>ri</w:t>
        <w:softHyphen/>
        <w:t>age, fi</w:t>
        <w:softHyphen/>
        <w:t>nal</w:t>
        <w:softHyphen/>
        <w:t>ly bur</w:t>
        <w:softHyphen/>
        <w:t>s</w:t>
        <w:softHyphen/>
        <w:t>ting out in</w:t>
        <w:softHyphen/>
        <w:t>to star</w:t>
        <w:softHyphen/>
        <w:t>t</w:t>
        <w:softHyphen/>
        <w:t>led la</w:t>
        <w:softHyphen/>
        <w:t>ug</w:t>
        <w:softHyphen/>
        <w:t>h</w:t>
        <w:softHyphen/>
        <w:t>ter as Mic</w:t>
        <w:softHyphen/>
        <w:t>ha</w:t>
        <w:softHyphen/>
        <w:t>el al</w:t>
        <w:softHyphen/>
        <w:t>most bow</w:t>
        <w:softHyphen/>
        <w:t>led Si</w:t>
        <w:softHyphen/>
        <w:t>mon over in his rush to fol</w:t>
        <w:softHyphen/>
        <w:t>low her in</w:t>
        <w:softHyphen/>
        <w:t>to the car</w:t>
        <w:softHyphen/>
        <w:t>ri</w:t>
        <w:softHyphen/>
        <w:t>age and as</w:t>
        <w:softHyphen/>
        <w:t>su</w:t>
        <w:softHyphen/>
        <w:t>me his po</w:t>
        <w:softHyphen/>
        <w:t>si</w:t>
        <w:softHyphen/>
        <w:t>ti</w:t>
        <w:softHyphen/>
        <w:t>on at her si</w:t>
        <w:softHyphen/>
        <w:t>de. Si</w:t>
        <w:softHyphen/>
        <w:t>mon, a dis</w:t>
        <w:softHyphen/>
        <w:t>tinct ex</w:t>
        <w:softHyphen/>
        <w:t>p</w:t>
        <w:softHyphen/>
        <w:t>res</w:t>
        <w:softHyphen/>
        <w:t>si</w:t>
        <w:softHyphen/>
        <w:t>on of an</w:t>
        <w:softHyphen/>
        <w:t>no</w:t>
        <w:softHyphen/>
        <w:t>yan</w:t>
        <w:softHyphen/>
        <w:t>ce co</w:t>
        <w:softHyphen/>
        <w:t>ve</w:t>
        <w:softHyphen/>
        <w:t>ring his dis</w:t>
        <w:softHyphen/>
        <w:t>tin</w:t>
        <w:softHyphen/>
        <w:t>gu</w:t>
        <w:softHyphen/>
        <w:t>is</w:t>
        <w:softHyphen/>
        <w:t>hed fa</w:t>
        <w:softHyphen/>
        <w:t>ce, as</w:t>
        <w:softHyphen/>
        <w:t>su</w:t>
        <w:softHyphen/>
        <w:t>med the se</w:t>
        <w:softHyphen/>
        <w:t>at fa</w:t>
        <w:softHyphen/>
        <w:t>cing them, for</w:t>
        <w:softHyphen/>
        <w:t>ced to ri</w:t>
        <w:softHyphen/>
        <w:t>de bac</w:t>
        <w:softHyphen/>
        <w:t>k</w:t>
        <w:softHyphen/>
        <w:t>ward for the en</w:t>
        <w:softHyphen/>
        <w:t>ti</w:t>
        <w:softHyphen/>
        <w:t xml:space="preserve">re tr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he end of a long, sti</w:t>
        <w:softHyphen/>
        <w:t>mu</w:t>
        <w:softHyphen/>
        <w:t>la</w:t>
        <w:softHyphen/>
        <w:t>ting af</w:t>
        <w:softHyphen/>
        <w:t>ter</w:t>
        <w:softHyphen/>
        <w:t>no</w:t>
        <w:softHyphen/>
        <w:t>on, and Me</w:t>
        <w:softHyphen/>
        <w:t>la</w:t>
        <w:softHyphen/>
        <w:t>nie was com</w:t>
        <w:softHyphen/>
        <w:t>p</w:t>
        <w:softHyphen/>
        <w:t>le</w:t>
        <w:softHyphen/>
        <w:t>tely and over</w:t>
        <w:softHyphen/>
        <w:t>w</w:t>
        <w:softHyphen/>
        <w:t>hel</w:t>
        <w:softHyphen/>
        <w:t>mingly    smitten! But her new lo</w:t>
        <w:softHyphen/>
        <w:t>ve was a hu</w:t>
        <w:softHyphen/>
        <w:t>ge, gra</w:t>
        <w:softHyphen/>
        <w:t>ce</w:t>
        <w:softHyphen/>
        <w:t>ful sa</w:t>
        <w:softHyphen/>
        <w:t>iling ship lightly ri</w:t>
        <w:softHyphen/>
        <w:t>ding the wa</w:t>
        <w:softHyphen/>
        <w:t>ves of New York har</w:t>
        <w:softHyphen/>
        <w:t>bor. En</w:t>
        <w:softHyphen/>
        <w:t>t</w:t>
        <w:softHyphen/>
        <w:t>h</w:t>
        <w:softHyphen/>
        <w:t>ral</w:t>
        <w:softHyphen/>
        <w:t>led by the sway of the deck be</w:t>
        <w:softHyphen/>
        <w:t>ne</w:t>
        <w:softHyphen/>
        <w:t>ath her fe</w:t>
        <w:softHyphen/>
        <w:t>et, the warm sea bre</w:t>
        <w:softHyphen/>
        <w:t>eze in her ha</w:t>
        <w:softHyphen/>
        <w:t>ir, she was en</w:t>
        <w:softHyphen/>
        <w:t>rap</w:t>
        <w:softHyphen/>
        <w:t>tu</w:t>
        <w:softHyphen/>
        <w:t>red by the ta</w:t>
        <w:softHyphen/>
        <w:t>les so easily and co</w:t>
        <w:softHyphen/>
        <w:t>lor</w:t>
        <w:softHyphen/>
        <w:t>ful</w:t>
        <w:softHyphen/>
        <w:t>ly spun by Cap</w:t>
        <w:softHyphen/>
        <w:t>ta</w:t>
        <w:softHyphen/>
        <w:t>in Smythe. Of me</w:t>
        <w:softHyphen/>
        <w:t>di</w:t>
        <w:softHyphen/>
        <w:t>um he</w:t>
        <w:softHyphen/>
        <w:t>ight and ex</w:t>
        <w:softHyphen/>
        <w:t>t</w:t>
        <w:softHyphen/>
        <w:t>re</w:t>
        <w:softHyphen/>
        <w:t>mely bro</w:t>
        <w:softHyphen/>
        <w:t>ad of chest and sho</w:t>
        <w:softHyphen/>
        <w:t>ul</w:t>
        <w:softHyphen/>
        <w:t>der, the whi</w:t>
        <w:softHyphen/>
        <w:t>te-ha</w:t>
        <w:softHyphen/>
        <w:t>ired cap</w:t>
        <w:softHyphen/>
        <w:t>ta</w:t>
        <w:softHyphen/>
        <w:t>in's we</w:t>
        <w:softHyphen/>
        <w:t>at</w:t>
        <w:softHyphen/>
        <w:t>her to</w:t>
        <w:softHyphen/>
        <w:t>ug</w:t>
        <w:softHyphen/>
        <w:t>he</w:t>
        <w:softHyphen/>
        <w:t>ned fe</w:t>
        <w:softHyphen/>
        <w:t>atu</w:t>
        <w:softHyphen/>
        <w:t>res brig</w:t>
        <w:softHyphen/>
        <w:t>h</w:t>
        <w:softHyphen/>
        <w:t>te</w:t>
        <w:softHyphen/>
        <w:t>ned ap</w:t>
        <w:softHyphen/>
        <w:t>pre</w:t>
        <w:softHyphen/>
        <w:t>ci</w:t>
        <w:softHyphen/>
        <w:t>ati</w:t>
        <w:softHyphen/>
        <w:t>vely at the first glim</w:t>
        <w:softHyphen/>
        <w:t>p</w:t>
        <w:softHyphen/>
        <w:t>se of Me</w:t>
        <w:softHyphen/>
        <w:t>la</w:t>
        <w:softHyphen/>
        <w:t>nie, his ca</w:t>
        <w:softHyphen/>
        <w:t>pi</w:t>
        <w:softHyphen/>
        <w:t>tu</w:t>
        <w:softHyphen/>
        <w:t>la</w:t>
        <w:softHyphen/>
        <w:t>ti</w:t>
        <w:softHyphen/>
        <w:t>on to her charms be</w:t>
        <w:softHyphen/>
        <w:t>co</w:t>
        <w:softHyphen/>
        <w:t>ming com</w:t>
        <w:softHyphen/>
        <w:t>p</w:t>
        <w:softHyphen/>
        <w:t>le</w:t>
        <w:softHyphen/>
        <w:t>te as she lis</w:t>
        <w:softHyphen/>
        <w:t>te</w:t>
        <w:softHyphen/>
        <w:t>ned with rapt at</w:t>
        <w:softHyphen/>
        <w:t>ten</w:t>
        <w:softHyphen/>
        <w:t>ti</w:t>
        <w:softHyphen/>
        <w:t>on to his ex</w:t>
        <w:softHyphen/>
        <w:t>p</w:t>
        <w:softHyphen/>
        <w:t>la</w:t>
        <w:softHyphen/>
        <w:t>na</w:t>
        <w:softHyphen/>
        <w:t>ti</w:t>
        <w:softHyphen/>
        <w:t>ons of the wor</w:t>
        <w:softHyphen/>
        <w:t>kings of the ship, the prob</w:t>
        <w:softHyphen/>
        <w:t>lems of com</w:t>
        <w:softHyphen/>
        <w:t>mand, and over lun</w:t>
        <w:softHyphen/>
        <w:t>c</w:t>
        <w:softHyphen/>
        <w:t>he</w:t>
        <w:softHyphen/>
        <w:t>on, his thril</w:t>
        <w:softHyphen/>
        <w:t>ling, but Si</w:t>
        <w:softHyphen/>
        <w:t>mon sus</w:t>
        <w:softHyphen/>
        <w:t>pec</w:t>
        <w:softHyphen/>
        <w:t>ted, of</w:t>
        <w:softHyphen/>
        <w:t>ten exag</w:t>
        <w:softHyphen/>
        <w:t>ge</w:t>
        <w:softHyphen/>
        <w:t>ra</w:t>
        <w:softHyphen/>
        <w:t>ted ex</w:t>
        <w:softHyphen/>
        <w:t>pe</w:t>
        <w:softHyphen/>
        <w:t>ri</w:t>
        <w:softHyphen/>
        <w:t>en</w:t>
        <w:softHyphen/>
        <w:t>ces as mas</w:t>
        <w:softHyphen/>
        <w:t>ter of a sa</w:t>
        <w:softHyphen/>
        <w:t>iling ship on the high se</w:t>
        <w:softHyphen/>
        <w:t>as and in exo</w:t>
        <w:softHyphen/>
        <w:t>tic ports. Mic</w:t>
        <w:softHyphen/>
        <w:t>ha</w:t>
        <w:softHyphen/>
        <w:t>el, for the ti</w:t>
        <w:softHyphen/>
        <w:t>me be</w:t>
        <w:softHyphen/>
        <w:t>ing for</w:t>
        <w:softHyphen/>
        <w:t>ced to tak a back se</w:t>
        <w:softHyphen/>
        <w:t>at to the cap</w:t>
        <w:softHyphen/>
        <w:t>ta</w:t>
        <w:softHyphen/>
        <w:t>in, bo</w:t>
        <w:softHyphen/>
        <w:t>re his bur</w:t>
        <w:softHyphen/>
        <w:t>den with ad</w:t>
        <w:softHyphen/>
        <w:t>mi</w:t>
        <w:softHyphen/>
        <w:t>rab</w:t>
        <w:softHyphen/>
        <w:t>le res</w:t>
        <w:softHyphen/>
        <w:t>t</w:t>
        <w:softHyphen/>
        <w:t>ra</w:t>
        <w:softHyphen/>
        <w:t>int, whi</w:t>
        <w:softHyphen/>
        <w:t>le Si</w:t>
        <w:softHyphen/>
        <w:t>mon, his cle</w:t>
        <w:softHyphen/>
        <w:t>ar eyes glu</w:t>
        <w:softHyphen/>
        <w:t>ed to Me</w:t>
        <w:softHyphen/>
        <w:t>la</w:t>
        <w:softHyphen/>
        <w:t>nie's glo</w:t>
        <w:softHyphen/>
        <w:t>wing co</w:t>
        <w:softHyphen/>
        <w:t>un</w:t>
        <w:softHyphen/>
        <w:t>te</w:t>
        <w:softHyphen/>
        <w:t>nan</w:t>
        <w:softHyphen/>
        <w:t>ce, sa</w:t>
        <w:softHyphen/>
        <w:t>vo</w:t>
        <w:softHyphen/>
        <w:t>red her enj</w:t>
        <w:softHyphen/>
        <w:t>oy</w:t>
        <w:softHyphen/>
        <w:t>ment mo</w:t>
        <w:softHyphen/>
        <w:t>re fi</w:t>
        <w:softHyphen/>
        <w:t xml:space="preserve">nely than he did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a</w:t>
        <w:softHyphen/>
        <w:t>re ser</w:t>
        <w:softHyphen/>
        <w:t>ved at the cap</w:t>
        <w:softHyphen/>
        <w:t>ta</w:t>
        <w:softHyphen/>
        <w:t>in's tab</w:t>
        <w:softHyphen/>
        <w:t>le was sim</w:t>
        <w:softHyphen/>
        <w:t>p</w:t>
        <w:softHyphen/>
        <w:t>le but de</w:t>
        <w:softHyphen/>
        <w:t>li</w:t>
        <w:softHyphen/>
        <w:t>ci</w:t>
        <w:softHyphen/>
        <w:t>o</w:t>
        <w:softHyphen/>
        <w:t>us. Cold sli</w:t>
        <w:softHyphen/>
        <w:t>ced me</w:t>
        <w:softHyphen/>
        <w:t>at and bright, gol</w:t>
        <w:softHyphen/>
        <w:t>den che</w:t>
        <w:softHyphen/>
        <w:t>ese, ser</w:t>
        <w:softHyphen/>
        <w:t>ved with he</w:t>
        <w:softHyphen/>
        <w:t>arty red wi</w:t>
        <w:softHyphen/>
        <w:t>ne and thick sli</w:t>
        <w:softHyphen/>
        <w:t>ces of a dark bre</w:t>
        <w:softHyphen/>
        <w:t>ad that in</w:t>
        <w:softHyphen/>
        <w:t>vi</w:t>
        <w:softHyphen/>
        <w:t>ted he</w:t>
        <w:softHyphen/>
        <w:t>althy por</w:t>
        <w:softHyphen/>
        <w:t>ti</w:t>
        <w:softHyphen/>
        <w:t>ons of fresh chur</w:t>
        <w:softHyphen/>
        <w:t>ned but</w:t>
        <w:softHyphen/>
        <w:t>ter, pur</w:t>
        <w:softHyphen/>
        <w:t>c</w:t>
        <w:softHyphen/>
        <w:t>ha</w:t>
        <w:softHyphen/>
        <w:t>sed in the</w:t>
        <w:softHyphen/>
        <w:t>ir ho</w:t>
        <w:softHyphen/>
        <w:t>nor, to be spre</w:t>
        <w:softHyphen/>
        <w:t>ad li</w:t>
        <w:softHyphen/>
        <w:t>be</w:t>
        <w:softHyphen/>
        <w:t>ral</w:t>
        <w:softHyphen/>
        <w:t>ly on its sur</w:t>
        <w:softHyphen/>
        <w:t>fa</w:t>
        <w:softHyphen/>
        <w:t>ce. Bright, co</w:t>
        <w:softHyphen/>
        <w:t>lor</w:t>
        <w:softHyphen/>
        <w:t>ful, fresh fru</w:t>
        <w:softHyphen/>
        <w:t>it pro</w:t>
        <w:softHyphen/>
        <w:t>vi</w:t>
        <w:softHyphen/>
        <w:t>ded the des</w:t>
        <w:softHyphen/>
        <w:t>sert, along with a mo</w:t>
        <w:softHyphen/>
        <w:t>ist ap</w:t>
        <w:softHyphen/>
        <w:t>ple</w:t>
        <w:softHyphen/>
        <w:t>sa</w:t>
        <w:softHyphen/>
        <w:t>uce ca</w:t>
        <w:softHyphen/>
        <w:t>ke that the cap</w:t>
        <w:softHyphen/>
        <w:t>ta</w:t>
        <w:softHyphen/>
        <w:t>in con</w:t>
        <w:softHyphen/>
        <w:t>fi</w:t>
        <w:softHyphen/>
        <w:t>ded was the</w:t>
        <w:softHyphen/>
        <w:t>ir co</w:t>
        <w:softHyphen/>
        <w:t>ok's only truly gre</w:t>
        <w:softHyphen/>
        <w:t>at ac</w:t>
        <w:softHyphen/>
        <w:t>hi</w:t>
        <w:softHyphen/>
        <w:t>eve</w:t>
        <w:softHyphen/>
        <w:t>ment, and re</w:t>
        <w:softHyphen/>
        <w:t>ser</w:t>
        <w:softHyphen/>
        <w:t>ved for the so</w:t>
        <w:softHyphen/>
        <w:t>rely few oc</w:t>
        <w:softHyphen/>
        <w:t>ca</w:t>
        <w:softHyphen/>
        <w:t>si</w:t>
        <w:softHyphen/>
        <w:t>ons when the in</w:t>
        <w:softHyphen/>
        <w:t>g</w:t>
        <w:softHyphen/>
        <w:t>re</w:t>
        <w:softHyphen/>
        <w:t>di</w:t>
        <w:softHyphen/>
        <w:t>ents we</w:t>
        <w:softHyphen/>
        <w:t>re ava</w:t>
        <w:softHyphen/>
        <w:t>ilab</w:t>
        <w:softHyphen/>
        <w:t xml:space="preserve">le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at the end of the be</w:t>
        <w:softHyphen/>
        <w:t>a</w:t>
        <w:softHyphen/>
        <w:t>uti</w:t>
        <w:softHyphen/>
        <w:t>ful af</w:t>
        <w:softHyphen/>
        <w:t>ter</w:t>
        <w:softHyphen/>
        <w:t>no</w:t>
        <w:softHyphen/>
        <w:t>on, Me</w:t>
        <w:softHyphen/>
        <w:t>la</w:t>
        <w:softHyphen/>
        <w:t>nie re</w:t>
        <w:softHyphen/>
        <w:t>ali</w:t>
        <w:softHyphen/>
        <w:t>zed the ti</w:t>
        <w:softHyphen/>
        <w:t>me had co</w:t>
        <w:softHyphen/>
        <w:t>me to le</w:t>
        <w:softHyphen/>
        <w:t>ave, she felt   true re</w:t>
        <w:softHyphen/>
        <w:t>luc</w:t>
        <w:softHyphen/>
        <w:t>tan</w:t>
        <w:softHyphen/>
        <w:t>ce. The am</w:t>
        <w:softHyphen/>
        <w:t>ber glow of her eyes shi</w:t>
        <w:softHyphen/>
        <w:t>ning di</w:t>
        <w:softHyphen/>
        <w:t>rectly in</w:t>
        <w:softHyphen/>
        <w:t>to his sun-red</w:t>
        <w:softHyphen/>
        <w:t>de</w:t>
        <w:softHyphen/>
        <w:t>ned fe</w:t>
        <w:softHyphen/>
        <w:t>atu</w:t>
        <w:softHyphen/>
        <w:t>res, Me</w:t>
        <w:softHyphen/>
        <w:t>la</w:t>
        <w:softHyphen/>
        <w:t>nie sa</w:t>
        <w:softHyphen/>
        <w:t>id sin</w:t>
        <w:softHyphen/>
        <w:t>ce</w:t>
        <w:softHyphen/>
        <w:t>rely, "Cap</w:t>
        <w:softHyphen/>
        <w:t>ta</w:t>
        <w:softHyphen/>
        <w:t>in Smythe, I want to thank you for in</w:t>
        <w:softHyphen/>
        <w:t>c</w:t>
        <w:softHyphen/>
        <w:t>lu</w:t>
        <w:softHyphen/>
        <w:t>ding me as yo</w:t>
        <w:softHyphen/>
        <w:t>ur gu</w:t>
        <w:softHyphen/>
        <w:t>est, and gi</w:t>
        <w:softHyphen/>
        <w:t>ving me truly one of the most me</w:t>
        <w:softHyphen/>
        <w:t>mo</w:t>
        <w:softHyphen/>
        <w:t>rab</w:t>
        <w:softHyphen/>
        <w:t>le af</w:t>
        <w:softHyphen/>
        <w:t>ter</w:t>
        <w:softHyphen/>
        <w:t>no</w:t>
        <w:softHyphen/>
        <w:t>ons of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for a few wor</w:t>
        <w:softHyphen/>
        <w:t>d</w:t>
        <w:softHyphen/>
        <w:t>less mo</w:t>
        <w:softHyphen/>
        <w:t>ments in</w:t>
        <w:softHyphen/>
        <w:t>to the be</w:t>
        <w:softHyphen/>
        <w:t>a</w:t>
        <w:softHyphen/>
        <w:t>uty of her shi</w:t>
        <w:softHyphen/>
        <w:t>ning co</w:t>
        <w:softHyphen/>
        <w:t>un</w:t>
        <w:softHyphen/>
        <w:t>te</w:t>
        <w:softHyphen/>
        <w:t>nan</w:t>
        <w:softHyphen/>
        <w:t>ce, the cap</w:t>
        <w:softHyphen/>
        <w:t>ta</w:t>
        <w:softHyphen/>
        <w:t>in tur</w:t>
        <w:softHyphen/>
        <w:t>ned ab</w:t>
        <w:softHyphen/>
        <w:t>ruptly, and go</w:t>
        <w:softHyphen/>
        <w:t>ing to a hu</w:t>
        <w:softHyphen/>
        <w:t>ge sea chest in the cor</w:t>
        <w:softHyphen/>
        <w:t>ner, re</w:t>
        <w:softHyphen/>
        <w:t>tur</w:t>
        <w:softHyphen/>
        <w:t>ned in a few se</w:t>
        <w:softHyphen/>
        <w:t>conds hol</w:t>
        <w:softHyphen/>
        <w:t>ding a small, highly lac</w:t>
        <w:softHyphen/>
        <w:t>qu</w:t>
        <w:softHyphen/>
        <w:t>ered ori</w:t>
        <w:softHyphen/>
        <w:t>en</w:t>
        <w:softHyphen/>
        <w:t>tal jewel 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li</w:t>
        <w:softHyphen/>
        <w:t>ke you to ha</w:t>
        <w:softHyphen/>
        <w:t>ve thi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can</w:t>
        <w:softHyphen/>
        <w:t>not ac</w:t>
        <w:softHyphen/>
        <w:t>cept it, cap</w:t>
        <w:softHyphen/>
        <w:t>ta</w:t>
        <w:softHyphen/>
        <w:t>in. It most su</w:t>
        <w:softHyphen/>
        <w:t>rely must ha</w:t>
        <w:softHyphen/>
        <w:t>ve be</w:t>
        <w:softHyphen/>
        <w:t>en pur</w:t>
        <w:softHyphen/>
        <w:t>c</w:t>
        <w:softHyphen/>
        <w:t>ha</w:t>
        <w:softHyphen/>
        <w:t>sed by you for so</w:t>
        <w:softHyphen/>
        <w:t>me</w:t>
        <w:softHyphen/>
        <w:t>one spe</w:t>
        <w:softHyphen/>
        <w:t>ci</w:t>
        <w:softHyphen/>
        <w:t xml:space="preserve">al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nd has la</w:t>
        <w:softHyphen/>
        <w:t>in in my se</w:t>
        <w:softHyphen/>
        <w:t>ac</w:t>
        <w:softHyphen/>
        <w:t>hest for se</w:t>
        <w:softHyphen/>
        <w:t>ve</w:t>
        <w:softHyphen/>
        <w:t>ral ye</w:t>
        <w:softHyphen/>
        <w:t>ars now. I fi</w:t>
        <w:softHyphen/>
        <w:t>nal</w:t>
        <w:softHyphen/>
        <w:t>ly ha</w:t>
        <w:softHyphen/>
        <w:t>ve fo</w:t>
        <w:softHyphen/>
        <w:t>und the so</w:t>
        <w:softHyphen/>
        <w:t>me</w:t>
        <w:softHyphen/>
        <w:t>one spe</w:t>
        <w:softHyphen/>
        <w:t>ci</w:t>
        <w:softHyphen/>
        <w:t>al for whom it was pur</w:t>
        <w:softHyphen/>
        <w:t>c</w:t>
        <w:softHyphen/>
        <w:t>ha</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ushing with ple</w:t>
        <w:softHyphen/>
        <w:t>asu</w:t>
        <w:softHyphen/>
        <w:t>re, Me</w:t>
        <w:softHyphen/>
        <w:t>la</w:t>
        <w:softHyphen/>
        <w:t>nie aver</w:t>
        <w:softHyphen/>
        <w:t>ted her eyes and lif</w:t>
        <w:softHyphen/>
        <w:t>ted the lid of the de</w:t>
        <w:softHyphen/>
        <w:t>li</w:t>
        <w:softHyphen/>
        <w:t>ca</w:t>
        <w:softHyphen/>
        <w:t>te box to he</w:t>
        <w:softHyphen/>
        <w:t>ar a light, ori</w:t>
        <w:softHyphen/>
        <w:t>en</w:t>
        <w:softHyphen/>
        <w:t>tal me</w:t>
        <w:softHyphen/>
        <w:t>lody co</w:t>
        <w:softHyphen/>
        <w:t>ming from a small mu</w:t>
        <w:softHyphen/>
        <w:t>sic box con</w:t>
        <w:softHyphen/>
        <w:t>ce</w:t>
        <w:softHyphen/>
        <w:t>aled be</w:t>
        <w:softHyphen/>
        <w:t>ne</w:t>
        <w:softHyphen/>
        <w:t>ath. Gas</w:t>
        <w:softHyphen/>
        <w:t>ping with de</w:t>
        <w:softHyphen/>
        <w:t>light, she ra</w:t>
        <w:softHyphen/>
        <w:t>ised eyes fil</w:t>
        <w:softHyphen/>
        <w:t>led with happy te</w:t>
        <w:softHyphen/>
        <w:t>ars and sa</w:t>
        <w:softHyphen/>
        <w:t>id softly, "Thank you, cap</w:t>
        <w:softHyphen/>
        <w:t>ta</w:t>
        <w:softHyphen/>
        <w:t>in. I will tre</w:t>
        <w:softHyphen/>
        <w:t>asu</w:t>
        <w:softHyphen/>
        <w:t>re it al</w:t>
        <w:softHyphen/>
        <w:t xml:space="preserve">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on deck, Me</w:t>
        <w:softHyphen/>
        <w:t>la</w:t>
        <w:softHyphen/>
        <w:t>nie ran qu</w:t>
        <w:softHyphen/>
        <w:t>ickly to the far ra</w:t>
        <w:softHyphen/>
        <w:t>il for one last lo</w:t>
        <w:softHyphen/>
        <w:t>ok aro</w:t>
        <w:softHyphen/>
        <w:t>und the ship. With a ca</w:t>
        <w:softHyphen/>
        <w:t>res</w:t>
        <w:softHyphen/>
        <w:t>sing mo</w:t>
        <w:softHyphen/>
        <w:t>ti</w:t>
        <w:softHyphen/>
        <w:t>on, she to</w:t>
        <w:softHyphen/>
        <w:t>uc</w:t>
        <w:softHyphen/>
        <w:t>hed the well-worn ra</w:t>
        <w:softHyphen/>
        <w:t>il, di</w:t>
        <w:softHyphen/>
        <w:t>rec</w:t>
        <w:softHyphen/>
        <w:t>ting her glan</w:t>
        <w:softHyphen/>
        <w:t>ce hun</w:t>
        <w:softHyphen/>
        <w:t>g</w:t>
        <w:softHyphen/>
        <w:t>rily aro</w:t>
        <w:softHyphen/>
        <w:t>und the ship as if sto</w:t>
        <w:softHyphen/>
        <w:t>ring in</w:t>
        <w:softHyphen/>
        <w:t>to me</w:t>
        <w:softHyphen/>
        <w:t>mory all that met her eyes. Gra</w:t>
        <w:softHyphen/>
        <w:t>du</w:t>
        <w:softHyphen/>
        <w:t>al</w:t>
        <w:softHyphen/>
        <w:t>ly she ra</w:t>
        <w:softHyphen/>
        <w:t>ised her ga</w:t>
        <w:softHyphen/>
        <w:t>ze to the top of the mast, ima</w:t>
        <w:softHyphen/>
        <w:t>gi</w:t>
        <w:softHyphen/>
        <w:t>ning the thrill of the vi</w:t>
        <w:softHyphen/>
        <w:t>ew from the van</w:t>
        <w:softHyphen/>
        <w:t>ta</w:t>
        <w:softHyphen/>
        <w:t>ge po</w:t>
        <w:softHyphen/>
        <w:t>int of the crow's nest nes</w:t>
        <w:softHyphen/>
        <w:t>t</w:t>
        <w:softHyphen/>
        <w:t>ling at the top, her lo</w:t>
        <w:softHyphen/>
        <w:t>vely fa</w:t>
        <w:softHyphen/>
        <w:t>ce ag</w:t>
        <w:softHyphen/>
        <w:t>low with the glory of the ima</w:t>
        <w:softHyphen/>
        <w:t>gi</w:t>
        <w:softHyphen/>
        <w:t>ned ex</w:t>
        <w:softHyphen/>
        <w:t>pe</w:t>
        <w:softHyphen/>
        <w:t>ri</w:t>
        <w:softHyphen/>
        <w:t>en</w:t>
        <w:softHyphen/>
        <w:t>ce. Con</w:t>
        <w:softHyphen/>
        <w:t>ver</w:t>
        <w:softHyphen/>
        <w:t>sa</w:t>
        <w:softHyphen/>
        <w:t>ti</w:t>
        <w:softHyphen/>
        <w:t>on bet</w:t>
        <w:softHyphen/>
        <w:t>we</w:t>
        <w:softHyphen/>
        <w:t>en the three men wa</w:t>
        <w:softHyphen/>
        <w:t>iting to des</w:t>
        <w:softHyphen/>
        <w:t>cend the   gangplank ca</w:t>
        <w:softHyphen/>
        <w:t>me to a com</w:t>
        <w:softHyphen/>
        <w:t>p</w:t>
        <w:softHyphen/>
        <w:t>le</w:t>
        <w:softHyphen/>
        <w:t>te halt as they wat</w:t>
        <w:softHyphen/>
        <w:t>c</w:t>
        <w:softHyphen/>
        <w:t>hed her slight, gra</w:t>
        <w:softHyphen/>
        <w:t>ce</w:t>
        <w:softHyphen/>
        <w:t>ful fi</w:t>
        <w:softHyphen/>
        <w:t>gu</w:t>
        <w:softHyphen/>
        <w:t>re mo</w:t>
        <w:softHyphen/>
        <w:t>ve along the empty deck, the sad</w:t>
        <w:softHyphen/>
        <w:t>ness on her be</w:t>
        <w:softHyphen/>
        <w:t>a</w:t>
        <w:softHyphen/>
        <w:t>uti</w:t>
        <w:softHyphen/>
        <w:t>ful fa</w:t>
        <w:softHyphen/>
        <w:t>ce wo</w:t>
        <w:softHyphen/>
        <w:t>eful</w:t>
        <w:softHyphen/>
        <w:t>ly ap</w:t>
        <w:softHyphen/>
        <w:t>pa</w:t>
        <w:softHyphen/>
        <w:t>rent as she bid the ship a si</w:t>
        <w:softHyphen/>
        <w:t>lent fa</w:t>
        <w:softHyphen/>
        <w:t>re</w:t>
        <w:softHyphen/>
        <w:t xml:space="preserve">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Smythe's de</w:t>
        <w:softHyphen/>
        <w:t>ep, vib</w:t>
        <w:softHyphen/>
        <w:t>rant vo</w:t>
        <w:softHyphen/>
        <w:t>ice was a whis</w:t>
        <w:softHyphen/>
        <w:t>per as he bro</w:t>
        <w:softHyphen/>
        <w:t>ke the si</w:t>
        <w:softHyphen/>
        <w:t>len</w:t>
        <w:softHyphen/>
        <w:t>ce that had set</w:t>
        <w:softHyphen/>
        <w:t>tled bet</w:t>
        <w:softHyphen/>
        <w:t>we</w:t>
        <w:softHyphen/>
        <w:t>en them. "For the first ti</w:t>
        <w:softHyphen/>
        <w:t>me in my li</w:t>
        <w:softHyphen/>
        <w:t>fe, I can truly say I envy anot</w:t>
        <w:softHyphen/>
        <w:t>her man, Si</w:t>
        <w:softHyphen/>
        <w:t>mon. You are an ex</w:t>
        <w:softHyphen/>
        <w:t>t</w:t>
        <w:softHyphen/>
        <w:t>re</w:t>
        <w:softHyphen/>
        <w:t>mely lucky fel</w:t>
        <w:softHyphen/>
        <w:t>low. If I we</w:t>
        <w:softHyphen/>
        <w:t>re a few ye</w:t>
        <w:softHyphen/>
        <w:t>ars yo</w:t>
        <w:softHyphen/>
        <w:t>un</w:t>
        <w:softHyphen/>
        <w:t>ger, I wo</w:t>
        <w:softHyphen/>
        <w:t>uld ma</w:t>
        <w:softHyphen/>
        <w:t>ke you work to ke</w:t>
        <w:softHyphen/>
        <w:t>ep her, but my ti</w:t>
        <w:softHyphen/>
        <w:t>me for that is past, un</w:t>
        <w:softHyphen/>
        <w:t>for</w:t>
        <w:softHyphen/>
        <w:t>tu</w:t>
        <w:softHyphen/>
        <w:t>na</w:t>
        <w:softHyphen/>
        <w:t>tely. Gu</w:t>
        <w:softHyphen/>
        <w:t>ard her well, Si</w:t>
        <w:softHyphen/>
        <w:t>mon, she is a ra</w:t>
        <w:softHyphen/>
        <w:t>re tre</w:t>
        <w:softHyphen/>
        <w:t>asu</w:t>
        <w:softHyphen/>
        <w:t>re in</w:t>
        <w:softHyphen/>
        <w:t>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tending his hand with a smi</w:t>
        <w:softHyphen/>
        <w:t>le, Si</w:t>
        <w:softHyphen/>
        <w:t>mon rep</w:t>
        <w:softHyphen/>
        <w:t>li</w:t>
        <w:softHyphen/>
        <w:t>ed softly, "I am not qu</w:t>
        <w:softHyphen/>
        <w:t>ite the fo</w:t>
        <w:softHyphen/>
        <w:t>ol you may think me to be, Willy. Thank you for an ex</w:t>
        <w:softHyphen/>
        <w:t>cel</w:t>
        <w:softHyphen/>
        <w:t>lent af</w:t>
        <w:softHyphen/>
        <w:t>ter</w:t>
        <w:softHyphen/>
        <w:t>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go</w:t>
        <w:softHyphen/>
        <w:t>od</w:t>
        <w:softHyphen/>
        <w:t>b</w:t>
        <w:softHyphen/>
        <w:t>yes com</w:t>
        <w:softHyphen/>
        <w:t>p</w:t>
        <w:softHyphen/>
        <w:t>le</w:t>
        <w:softHyphen/>
        <w:t>ted, they we</w:t>
        <w:softHyphen/>
        <w:t>re on</w:t>
        <w:softHyphen/>
        <w:t>ce aga</w:t>
        <w:softHyphen/>
        <w:t>in in</w:t>
        <w:softHyphen/>
        <w:t>s</w:t>
        <w:softHyphen/>
        <w:t>tal</w:t>
        <w:softHyphen/>
        <w:t>led in the car</w:t>
        <w:softHyphen/>
        <w:t>ri</w:t>
        <w:softHyphen/>
        <w:t>age and tra</w:t>
        <w:softHyphen/>
        <w:t>ve</w:t>
        <w:softHyphen/>
        <w:t>ling the stre</w:t>
        <w:softHyphen/>
        <w:t>ets of New York. This ti</w:t>
        <w:softHyphen/>
        <w:t>me Mic</w:t>
        <w:softHyphen/>
        <w:t>ha</w:t>
        <w:softHyphen/>
        <w:t>el's ef</w:t>
        <w:softHyphen/>
        <w:t>forts to ga</w:t>
        <w:softHyphen/>
        <w:t>in the se</w:t>
        <w:softHyphen/>
        <w:t>at be</w:t>
        <w:softHyphen/>
        <w:t>si</w:t>
        <w:softHyphen/>
        <w:t>de Me</w:t>
        <w:softHyphen/>
        <w:t>la</w:t>
        <w:softHyphen/>
        <w:t>nie ca</w:t>
        <w:softHyphen/>
        <w:t>me to na</w:t>
        <w:softHyphen/>
        <w:t>ught when Si</w:t>
        <w:softHyphen/>
        <w:t>mon an</w:t>
        <w:softHyphen/>
        <w:t>no</w:t>
        <w:softHyphen/>
        <w:t>un</w:t>
        <w:softHyphen/>
        <w:t>ced firmly, "You will ri</w:t>
        <w:softHyphen/>
        <w:t>de bac</w:t>
        <w:softHyphen/>
        <w:t>k</w:t>
        <w:softHyphen/>
        <w:t>wards this trip, Mic</w:t>
        <w:softHyphen/>
        <w:t>ha</w:t>
        <w:softHyphen/>
        <w:t>el, my fri</w:t>
        <w:softHyphen/>
        <w:t>end." His gra</w:t>
        <w:softHyphen/>
        <w:t>ve ex</w:t>
        <w:softHyphen/>
        <w:t>p</w:t>
        <w:softHyphen/>
        <w:t>res</w:t>
        <w:softHyphen/>
        <w:t>si</w:t>
        <w:softHyphen/>
        <w:t>on sho</w:t>
        <w:softHyphen/>
        <w:t>wed he wo</w:t>
        <w:softHyphen/>
        <w:t>uld suf</w:t>
        <w:softHyphen/>
        <w:t>fer no ar</w:t>
        <w:softHyphen/>
        <w:t>gu</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be</w:t>
        <w:softHyphen/>
        <w:t>en ri</w:t>
        <w:softHyphen/>
        <w:t>ding a short ti</w:t>
        <w:softHyphen/>
        <w:t>me, du</w:t>
        <w:softHyphen/>
        <w:t>ring which Mic</w:t>
        <w:softHyphen/>
        <w:t>ha</w:t>
        <w:softHyphen/>
        <w:t>el chat</w:t>
        <w:softHyphen/>
        <w:t>ted in</w:t>
        <w:softHyphen/>
        <w:t>ces</w:t>
        <w:softHyphen/>
        <w:t>santly in his gar</w:t>
        <w:softHyphen/>
        <w:t>ru</w:t>
        <w:softHyphen/>
        <w:t>lo</w:t>
        <w:softHyphen/>
        <w:t>us fas</w:t>
        <w:softHyphen/>
        <w:t>hi</w:t>
        <w:softHyphen/>
        <w:t>on, when Si</w:t>
        <w:softHyphen/>
        <w:t>mon in</w:t>
        <w:softHyphen/>
        <w:t>ter</w:t>
        <w:softHyphen/>
        <w:t>rup</w:t>
        <w:softHyphen/>
        <w:t>ted ru</w:t>
        <w:softHyphen/>
        <w:t>dely. "Whe</w:t>
        <w:softHyphen/>
        <w:t>re may we drop you, Mic</w:t>
        <w:softHyphen/>
        <w:t>ha</w:t>
        <w:softHyphen/>
        <w:t>el? I be</w:t>
        <w:softHyphen/>
        <w:t>li</w:t>
        <w:softHyphen/>
        <w:t>eve you sent yo</w:t>
        <w:softHyphen/>
        <w:t>ur car</w:t>
        <w:softHyphen/>
        <w:t>ri</w:t>
        <w:softHyphen/>
        <w:t>ag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that's all right, Si</w:t>
        <w:softHyphen/>
        <w:t>mon. I'd be just as happy to co</w:t>
        <w:softHyphen/>
        <w:t xml:space="preserve">me" </w:t>
      </w:r>
    </w:p>
    <w:p>
      <w:pPr>
        <w:pStyle w:val="Normal"/>
        <w:spacing w:lineRule="auto" w:line="360" w:before="240" w:after="240"/>
        <w:rPr/>
      </w:pPr>
      <w:r>
        <w:rPr>
          <w:rFonts w:cs="Georgia" w:ascii="Georgia" w:hAnsi="Georgia"/>
        </w:rPr>
        <w:t>    </w:t>
      </w:r>
      <w:r>
        <w:rPr>
          <w:rFonts w:cs="Georgia" w:ascii="Georgia" w:hAnsi="Georgia"/>
        </w:rPr>
        <w:t>"You most cer</w:t>
        <w:softHyphen/>
        <w:t>ta</w:t>
        <w:softHyphen/>
        <w:t>inly are not co</w:t>
        <w:softHyphen/>
        <w:t>ming back ho</w:t>
        <w:softHyphen/>
        <w:t>me with us!" Si</w:t>
        <w:softHyphen/>
        <w:t>mon sta</w:t>
        <w:softHyphen/>
        <w:t>ted wit</w:t>
        <w:softHyphen/>
        <w:t>ho</w:t>
        <w:softHyphen/>
        <w:t>ut the slig</w:t>
        <w:softHyphen/>
        <w:t>h</w:t>
        <w:softHyphen/>
        <w:t>test ef</w:t>
        <w:softHyphen/>
        <w:t>fort to sof</w:t>
        <w:softHyphen/>
        <w:t>ten his sta</w:t>
        <w:softHyphen/>
        <w:t>te</w:t>
        <w:softHyphen/>
        <w:t>ment. "I am qu</w:t>
        <w:softHyphen/>
        <w:t>ite cer</w:t>
        <w:softHyphen/>
        <w:t>ta</w:t>
        <w:softHyphen/>
        <w:t>in Me</w:t>
        <w:softHyphen/>
        <w:t>la</w:t>
        <w:softHyphen/>
        <w:t>nie sho</w:t>
        <w:softHyphen/>
        <w:t>uld li</w:t>
        <w:softHyphen/>
        <w:t>ke to rest be</w:t>
        <w:softHyphen/>
        <w:t>fo</w:t>
        <w:softHyphen/>
        <w:t>re din</w:t>
        <w:softHyphen/>
        <w:t>ner, and I, per</w:t>
        <w:softHyphen/>
        <w:t>so</w:t>
        <w:softHyphen/>
        <w:t>nal</w:t>
        <w:softHyphen/>
        <w:t>ly, have had my fill of you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Me</w:t>
        <w:softHyphen/>
        <w:t>la</w:t>
        <w:softHyphen/>
        <w:t>nie was ag</w:t>
        <w:softHyphen/>
        <w:t>hast at his out</w:t>
        <w:softHyphen/>
        <w:t>s</w:t>
        <w:softHyphen/>
        <w:t>po</w:t>
        <w:softHyphen/>
        <w:t>ken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Me</w:t>
        <w:softHyphen/>
        <w:t>la</w:t>
        <w:softHyphen/>
        <w:t>nie," Mic</w:t>
        <w:softHyphen/>
        <w:t>ha</w:t>
        <w:softHyphen/>
        <w:t>el con</w:t>
        <w:softHyphen/>
        <w:t>so</w:t>
        <w:softHyphen/>
        <w:t>led her in an of</w:t>
        <w:softHyphen/>
        <w:t>fhan</w:t>
        <w:softHyphen/>
        <w:t>ded vo</w:t>
        <w:softHyphen/>
        <w:t>ice, "I'm qu</w:t>
        <w:softHyphen/>
        <w:t>ite ac</w:t>
        <w:softHyphen/>
        <w:t>cus</w:t>
        <w:softHyphen/>
        <w:t>to</w:t>
        <w:softHyphen/>
        <w:t>med to Si</w:t>
        <w:softHyphen/>
        <w:t xml:space="preserve">mon's blunt 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 ne</w:t>
        <w:softHyphen/>
        <w:t>ed for you to ma</w:t>
        <w:softHyphen/>
        <w:t>ke ex</w:t>
        <w:softHyphen/>
        <w:t>cu</w:t>
        <w:softHyphen/>
        <w:t>ses for me to Me</w:t>
        <w:softHyphen/>
        <w:t>la</w:t>
        <w:softHyphen/>
        <w:t>nie, Mic</w:t>
        <w:softHyphen/>
        <w:t>ha</w:t>
        <w:softHyphen/>
        <w:t>el." Si</w:t>
        <w:softHyphen/>
        <w:t>mon's ir</w:t>
        <w:softHyphen/>
        <w:t>ri</w:t>
        <w:softHyphen/>
        <w:t>ta</w:t>
        <w:softHyphen/>
        <w:t>ti</w:t>
        <w:softHyphen/>
        <w:t>on was mo</w:t>
        <w:softHyphen/>
        <w:t>un</w:t>
        <w:softHyphen/>
        <w:t>ting. "I do be</w:t>
        <w:softHyphen/>
        <w:t>li</w:t>
        <w:softHyphen/>
        <w:t>eve you owe yo</w:t>
        <w:softHyphen/>
        <w:t>ur sis</w:t>
        <w:softHyphen/>
        <w:t>ter a vi</w:t>
        <w:softHyphen/>
        <w:t>sit, and I wo</w:t>
        <w:softHyphen/>
        <w:t>uld sug</w:t>
        <w:softHyphen/>
        <w:t>gest you use this af</w:t>
        <w:softHyphen/>
        <w:t>ter</w:t>
        <w:softHyphen/>
        <w:t>no</w:t>
        <w:softHyphen/>
        <w:t>on for that pur</w:t>
        <w:softHyphen/>
        <w:t>po</w:t>
        <w:softHyphen/>
        <w:t>se." No lon</w:t>
        <w:softHyphen/>
        <w:t>ger wa</w:t>
        <w:softHyphen/>
        <w:t>iting for his an</w:t>
        <w:softHyphen/>
        <w:t>s</w:t>
        <w:softHyphen/>
        <w:t>wer, Si</w:t>
        <w:softHyphen/>
        <w:t>mon cal</w:t>
        <w:softHyphen/>
        <w:t>led out, "Pe</w:t>
        <w:softHyphen/>
        <w:t>ter, dri</w:t>
        <w:softHyphen/>
        <w:t>ve us to Mr. Se</w:t>
        <w:softHyphen/>
        <w:t>ar</w:t>
        <w:softHyphen/>
        <w:t>le'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per</w:t>
        <w:softHyphen/>
        <w:t>haps you are right, Si</w:t>
        <w:softHyphen/>
        <w:t>mon." Mic</w:t>
        <w:softHyphen/>
        <w:t>ha</w:t>
        <w:softHyphen/>
        <w:t>el's fa</w:t>
        <w:softHyphen/>
        <w:t>ce still held a small smi</w:t>
        <w:softHyphen/>
        <w:t>le. "I wo</w:t>
        <w:softHyphen/>
        <w:t>uldn't want to we</w:t>
        <w:softHyphen/>
        <w:t>ar out my wel</w:t>
        <w:softHyphen/>
        <w:t>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he</w:t>
        <w:softHyphen/>
        <w:t>aven for</w:t>
        <w:softHyphen/>
        <w:t>bid!" Si</w:t>
        <w:softHyphen/>
        <w:t>mon ex</w:t>
        <w:softHyphen/>
        <w:t>c</w:t>
        <w:softHyphen/>
        <w:t>la</w:t>
        <w:softHyphen/>
        <w:t>imed, ra</w:t>
        <w:softHyphen/>
        <w:t>ising his eyes in mock hor</w:t>
        <w:softHyphen/>
        <w:t>ror, ma</w:t>
        <w:softHyphen/>
        <w:t>na</w:t>
        <w:softHyphen/>
        <w:t>ging to bre</w:t>
        <w:softHyphen/>
        <w:t>ak the ten</w:t>
        <w:softHyphen/>
        <w:t>si</w:t>
        <w:softHyphen/>
        <w:t>on by set</w:t>
        <w:softHyphen/>
        <w:t>ting them all to la</w:t>
        <w:softHyphen/>
        <w:t>ug</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the half ho</w:t>
        <w:softHyphen/>
        <w:t>ur the car</w:t>
        <w:softHyphen/>
        <w:t>ri</w:t>
        <w:softHyphen/>
        <w:t>age was in front of Mic</w:t>
        <w:softHyphen/>
        <w:t>ha</w:t>
        <w:softHyphen/>
        <w:t>el's ho</w:t>
        <w:softHyphen/>
        <w:t>me, and stan</w:t>
        <w:softHyphen/>
        <w:t>ding on the walk be</w:t>
        <w:softHyphen/>
        <w:t>si</w:t>
        <w:softHyphen/>
        <w:t>de the car</w:t>
        <w:softHyphen/>
        <w:t>ri</w:t>
        <w:softHyphen/>
        <w:t>age, Mic</w:t>
        <w:softHyphen/>
        <w:t>ha</w:t>
        <w:softHyphen/>
        <w:t>el ma</w:t>
        <w:softHyphen/>
        <w:t>de one last at</w:t>
        <w:softHyphen/>
        <w:t>tempt to pro</w:t>
        <w:softHyphen/>
        <w:t>long the af</w:t>
        <w:softHyphen/>
        <w:t>ter</w:t>
        <w:softHyphen/>
        <w:t>no</w:t>
        <w:softHyphen/>
        <w:t>on. "Why don't you co</w:t>
        <w:softHyphen/>
        <w:t>me in for a drink? I can ha</w:t>
        <w:softHyphen/>
        <w:t>ve Mar</w:t>
        <w:softHyphen/>
        <w:t>ga</w:t>
        <w:softHyphen/>
        <w:t>ret m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i</w:t>
        <w:softHyphen/>
        <w:t>mon's une</w:t>
        <w:softHyphen/>
        <w:t>qu</w:t>
        <w:softHyphen/>
        <w:t>ivo</w:t>
        <w:softHyphen/>
        <w:t>cal an</w:t>
        <w:softHyphen/>
        <w:t>s</w:t>
        <w:softHyphen/>
        <w:t>wer set both Mic</w:t>
        <w:softHyphen/>
        <w:t>ha</w:t>
        <w:softHyphen/>
        <w:t>el and Me</w:t>
        <w:softHyphen/>
        <w:t>la</w:t>
        <w:softHyphen/>
        <w:t>nie in</w:t>
        <w:softHyphen/>
        <w:t>to hyste</w:t>
        <w:softHyphen/>
        <w:t>ri</w:t>
        <w:softHyphen/>
        <w:t>cal la</w:t>
        <w:softHyphen/>
        <w:t>ug</w:t>
        <w:softHyphen/>
        <w:t>h</w:t>
        <w:softHyphen/>
        <w:t>ter. Fi</w:t>
        <w:softHyphen/>
        <w:t>nal</w:t>
        <w:softHyphen/>
        <w:t>ly aga</w:t>
        <w:softHyphen/>
        <w:t>in in con</w:t>
        <w:softHyphen/>
        <w:t>t</w:t>
        <w:softHyphen/>
        <w:t>rol of him</w:t>
        <w:softHyphen/>
        <w:t>self, Mic</w:t>
        <w:softHyphen/>
        <w:t>ha</w:t>
        <w:softHyphen/>
        <w:t>el sa</w:t>
        <w:softHyphen/>
        <w:t>id in an amu</w:t>
        <w:softHyphen/>
        <w:t>sed vo</w:t>
        <w:softHyphen/>
        <w:t>ice, "Si</w:t>
        <w:softHyphen/>
        <w:t>mon, you are a b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bye, Mic</w:t>
        <w:softHyphen/>
        <w:t>ha</w:t>
        <w:softHyphen/>
        <w:t>el," Me</w:t>
        <w:softHyphen/>
        <w:t>la</w:t>
        <w:softHyphen/>
        <w:t>nie be</w:t>
        <w:softHyphen/>
        <w:t>gan po</w:t>
        <w:softHyphen/>
        <w:t>li</w:t>
        <w:softHyphen/>
        <w:t>tely, "it has be</w:t>
        <w:softHyphen/>
        <w:t>en a lo</w:t>
        <w:softHyphen/>
        <w:t>vely day and I ho</w:t>
        <w:softHyphen/>
        <w:t xml:space="preserve">pe to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i</w:t>
        <w:softHyphen/>
        <w:t>mon in</w:t>
        <w:softHyphen/>
        <w:t>ter</w:t>
        <w:softHyphen/>
        <w:t>rup</w:t>
        <w:softHyphen/>
        <w:t>ted in hor</w:t>
        <w:softHyphen/>
        <w:t>ror, "You will not con</w:t>
        <w:softHyphen/>
        <w:t>c</w:t>
        <w:softHyphen/>
        <w:t>lu</w:t>
        <w:softHyphen/>
        <w:t>de by sa</w:t>
        <w:softHyphen/>
        <w:t>ying 'I ho</w:t>
        <w:softHyphen/>
        <w:t>pe to see you aga</w:t>
        <w:softHyphen/>
        <w:t>in so</w:t>
        <w:softHyphen/>
        <w:t>on.' I ab</w:t>
        <w:softHyphen/>
        <w:t>so</w:t>
        <w:softHyphen/>
        <w:t>lu</w:t>
        <w:softHyphen/>
        <w:t>tely for</w:t>
        <w:softHyphen/>
        <w:t xml:space="preserve">bi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the</w:t>
        <w:softHyphen/>
        <w:t>ir amu</w:t>
        <w:softHyphen/>
        <w:t>se</w:t>
        <w:softHyphen/>
        <w:t>ment, Si</w:t>
        <w:softHyphen/>
        <w:t>mon con</w:t>
        <w:softHyphen/>
        <w:t>ti</w:t>
        <w:softHyphen/>
        <w:t>nu</w:t>
        <w:softHyphen/>
        <w:t>ed,   "Goodbye, Mic</w:t>
        <w:softHyphen/>
        <w:t>ha</w:t>
        <w:softHyphen/>
        <w:t>el. It has be</w:t>
        <w:softHyphen/>
        <w:t>en ple</w:t>
        <w:softHyphen/>
        <w:t>asant se</w:t>
        <w:softHyphen/>
        <w:t>e</w:t>
        <w:softHyphen/>
        <w:t>ing you aga</w:t>
        <w:softHyphen/>
        <w:t>in, but ple</w:t>
        <w:softHyphen/>
        <w:t>ase do not gi</w:t>
        <w:softHyphen/>
        <w:t>ve us the ple</w:t>
        <w:softHyphen/>
        <w:t>asu</w:t>
        <w:softHyphen/>
        <w:t>re of yo</w:t>
        <w:softHyphen/>
        <w:t>ur com</w:t>
        <w:softHyphen/>
        <w:t>pany too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will you be in New. York,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l the first we</w:t>
        <w:softHyphen/>
        <w:t>ek of Sep</w:t>
        <w:softHyphen/>
        <w:t>t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anot</w:t>
        <w:softHyphen/>
        <w:t>her few we</w:t>
        <w:softHyphen/>
        <w:t>eks? In that ca</w:t>
        <w:softHyphen/>
        <w:t>se," tur</w:t>
        <w:softHyphen/>
        <w:t>ning to Me</w:t>
        <w:softHyphen/>
        <w:t>la</w:t>
        <w:softHyphen/>
        <w:t>nie, Mic</w:t>
        <w:softHyphen/>
        <w:t>ha</w:t>
        <w:softHyphen/>
        <w:t>el sa</w:t>
        <w:softHyphen/>
        <w:t>id softly, "I will be se</w:t>
        <w:softHyphen/>
        <w:t>e</w:t>
        <w:softHyphen/>
        <w:t>ing you so</w:t>
        <w:softHyphen/>
        <w:t>on, Me</w:t>
        <w:softHyphen/>
        <w:t>la</w:t>
        <w:softHyphen/>
        <w:t>nie, my lo</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Si</w:t>
        <w:softHyphen/>
        <w:t>mon ex</w:t>
        <w:softHyphen/>
        <w:t>p</w:t>
        <w:softHyphen/>
        <w:t>lo</w:t>
        <w:softHyphen/>
        <w:t>ded. "Dri</w:t>
        <w:softHyphen/>
        <w:t>ve on, Pe</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y dro</w:t>
        <w:softHyphen/>
        <w:t>ve away at a brisk pa</w:t>
        <w:softHyphen/>
        <w:t>ce, the so</w:t>
        <w:softHyphen/>
        <w:t>und of Mic</w:t>
        <w:softHyphen/>
        <w:t>ha</w:t>
        <w:softHyphen/>
        <w:t>el's he</w:t>
        <w:softHyphen/>
        <w:t>arty la</w:t>
        <w:softHyphen/>
        <w:t>ug</w:t>
        <w:softHyphen/>
        <w:t>h</w:t>
        <w:softHyphen/>
        <w:t>ter ec</w:t>
        <w:softHyphen/>
        <w:t>ho</w:t>
        <w:softHyphen/>
        <w:t>ed in the stre</w:t>
        <w:softHyphen/>
        <w:t>et be</w:t>
        <w:softHyphen/>
        <w:t xml:space="preserve">hin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frow</w:t>
        <w:softHyphen/>
        <w:t>ning de</w:t>
        <w:softHyphen/>
        <w:t>eply, Si</w:t>
        <w:softHyphen/>
        <w:t>mon as</w:t>
        <w:softHyphen/>
        <w:t>sis</w:t>
        <w:softHyphen/>
        <w:t>ted Me</w:t>
        <w:softHyphen/>
        <w:t>la</w:t>
        <w:softHyphen/>
        <w:t>nie from the car</w:t>
        <w:softHyphen/>
        <w:t>ri</w:t>
        <w:softHyphen/>
        <w:t>age. Wal</w:t>
        <w:softHyphen/>
        <w:t>king briskly up the steps to the</w:t>
        <w:softHyphen/>
        <w:t>ir re</w:t>
        <w:softHyphen/>
        <w:t>si</w:t>
        <w:softHyphen/>
        <w:t>den</w:t>
        <w:softHyphen/>
        <w:t>ce, he rang the do</w:t>
        <w:softHyphen/>
        <w:t>or</w:t>
        <w:softHyphen/>
        <w:t>bell with ob</w:t>
        <w:softHyphen/>
        <w:t>vi</w:t>
        <w:softHyphen/>
        <w:t>o</w:t>
        <w:softHyphen/>
        <w:t>us im</w:t>
        <w:softHyphen/>
        <w:t>pa</w:t>
        <w:softHyphen/>
        <w:t>ti</w:t>
        <w:softHyphen/>
        <w:t>en</w:t>
        <w:softHyphen/>
        <w:t>ce, gre</w:t>
        <w:softHyphen/>
        <w:t>eting the lit</w:t>
        <w:softHyphen/>
        <w:t>tle ma</w:t>
        <w:softHyphen/>
        <w:t>id, Mary, with a show of ir</w:t>
        <w:softHyphen/>
        <w:t>ri</w:t>
        <w:softHyphen/>
        <w:t>ta</w:t>
        <w:softHyphen/>
        <w:t>ti</w:t>
        <w:softHyphen/>
        <w:t>on that set the po</w:t>
        <w:softHyphen/>
        <w:t>or girl to qu</w:t>
        <w:softHyphen/>
        <w:t>aking and ear</w:t>
        <w:softHyphen/>
        <w:t>ned him one of Me</w:t>
        <w:softHyphen/>
        <w:t>la</w:t>
        <w:softHyphen/>
        <w:t>nie's dar</w:t>
        <w:softHyphen/>
        <w:t xml:space="preserve">kest frow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irst words spo</w:t>
        <w:softHyphen/>
        <w:t>ken sin</w:t>
        <w:softHyphen/>
        <w:t>ce le</w:t>
        <w:softHyphen/>
        <w:t>aving Mic</w:t>
        <w:softHyphen/>
        <w:t>ha</w:t>
        <w:softHyphen/>
        <w:t>el in the stre</w:t>
        <w:softHyphen/>
        <w:t>et out</w:t>
        <w:softHyphen/>
        <w:t>si</w:t>
        <w:softHyphen/>
        <w:t>de his ho</w:t>
        <w:softHyphen/>
        <w:t>use we</w:t>
        <w:softHyphen/>
        <w:t>re ut</w:t>
        <w:softHyphen/>
        <w:t>te</w:t>
        <w:softHyphen/>
        <w:t>red in a stra</w:t>
        <w:softHyphen/>
        <w:t>ined vo</w:t>
        <w:softHyphen/>
        <w:t>ice, di</w:t>
        <w:softHyphen/>
        <w:t>rec</w:t>
        <w:softHyphen/>
        <w:t>ted at the openly sha</w:t>
        <w:softHyphen/>
        <w:t>ken yo</w:t>
        <w:softHyphen/>
        <w:t>ung ser</w:t>
        <w:softHyphen/>
        <w:t xml:space="preserve">vant. </w:t>
      </w:r>
    </w:p>
    <w:p>
      <w:pPr>
        <w:pStyle w:val="Normal"/>
        <w:spacing w:lineRule="auto" w:line="360" w:before="240" w:after="240"/>
        <w:rPr/>
      </w:pPr>
      <w:r>
        <w:rPr>
          <w:rFonts w:cs="Georgia" w:ascii="Georgia" w:hAnsi="Georgia"/>
        </w:rPr>
        <w:t>    </w:t>
      </w:r>
      <w:r>
        <w:rPr>
          <w:rFonts w:cs="Georgia" w:ascii="Georgia" w:hAnsi="Georgia"/>
        </w:rPr>
        <w:t>"Mary, Mrs. Mor</w:t>
        <w:softHyphen/>
        <w:t>gan</w:t>
        <w:softHyphen/>
        <w:t>fi</w:t>
        <w:softHyphen/>
        <w:t>eld and I ha</w:t>
        <w:softHyphen/>
        <w:t>ve had a stre</w:t>
        <w:softHyphen/>
        <w:t>nu</w:t>
        <w:softHyphen/>
        <w:t>o</w:t>
        <w:softHyphen/>
        <w:t>us day and in</w:t>
        <w:softHyphen/>
        <w:t>tend to rest be</w:t>
        <w:softHyphen/>
        <w:t>fo</w:t>
        <w:softHyphen/>
        <w:t>re din</w:t>
        <w:softHyphen/>
        <w:t>ner. We do not wish to be dis</w:t>
        <w:softHyphen/>
        <w:t>tur</w:t>
        <w:softHyphen/>
        <w:t xml:space="preserve">bed </w:t>
        <w:softHyphen/>
        <w:t>for any r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Me</w:t>
        <w:softHyphen/>
        <w:t>la</w:t>
        <w:softHyphen/>
        <w:t>nie firmly by the el</w:t>
        <w:softHyphen/>
        <w:t>bow, he es</w:t>
        <w:softHyphen/>
        <w:t>cor</w:t>
        <w:softHyphen/>
        <w:t>ted her up the sta</w:t>
        <w:softHyphen/>
        <w:t>irs, tur</w:t>
        <w:softHyphen/>
        <w:t>ning wit</w:t>
        <w:softHyphen/>
        <w:t>ho</w:t>
        <w:softHyphen/>
        <w:t>ut he</w:t>
        <w:softHyphen/>
        <w:t>si</w:t>
        <w:softHyphen/>
        <w:t>ta</w:t>
        <w:softHyphen/>
        <w:t>ti</w:t>
        <w:softHyphen/>
        <w:t>on to</w:t>
        <w:softHyphen/>
        <w:t>ward the</w:t>
        <w:softHyphen/>
        <w:t>ir ro</w:t>
        <w:softHyphen/>
        <w:t>om, ma</w:t>
        <w:softHyphen/>
        <w:t>in</w:t>
        <w:softHyphen/>
        <w:t>ta</w:t>
        <w:softHyphen/>
        <w:t>ining a ste</w:t>
        <w:softHyphen/>
        <w:t>ady for</w:t>
        <w:softHyphen/>
        <w:t>ward pa</w:t>
        <w:softHyphen/>
        <w:t>ce that did not fal</w:t>
        <w:softHyphen/>
        <w:t>ter un</w:t>
        <w:softHyphen/>
        <w:t>til he had fol</w:t>
        <w:softHyphen/>
        <w:t>lo</w:t>
        <w:softHyphen/>
        <w:t>wed her in</w:t>
        <w:softHyphen/>
        <w:t>si</w:t>
        <w:softHyphen/>
        <w:t>de and tur</w:t>
        <w:softHyphen/>
        <w:t>ned to lock the do</w:t>
        <w:softHyphen/>
        <w:t>or be</w:t>
        <w:softHyphen/>
        <w:t>hind them. Tur</w:t>
        <w:softHyphen/>
        <w:t>ning back to</w:t>
        <w:softHyphen/>
        <w:t>ward Me</w:t>
        <w:softHyphen/>
        <w:t>la</w:t>
        <w:softHyphen/>
        <w:t>nie, he lo</w:t>
        <w:softHyphen/>
        <w:t>oked in</w:t>
        <w:softHyphen/>
        <w:t>to her ex</w:t>
        <w:softHyphen/>
        <w:t>pec</w:t>
        <w:softHyphen/>
        <w:t>tant fa</w:t>
        <w:softHyphen/>
        <w:t>ce as she sto</w:t>
        <w:softHyphen/>
        <w:t>od ri</w:t>
        <w:softHyphen/>
        <w:t>gidly in ap</w:t>
        <w:softHyphen/>
        <w:t>pa</w:t>
        <w:softHyphen/>
        <w:t>rent ex</w:t>
        <w:softHyphen/>
        <w:t>pec</w:t>
        <w:softHyphen/>
        <w:t>ta</w:t>
        <w:softHyphen/>
        <w:t>ti</w:t>
        <w:softHyphen/>
        <w:t>on of so</w:t>
        <w:softHyphen/>
        <w:t>me type of som</w:t>
        <w:softHyphen/>
        <w:t>ber dec</w:t>
        <w:softHyphen/>
        <w:t>la</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low, she</w:t>
        <w:softHyphen/>
        <w:t>epish smi</w:t>
        <w:softHyphen/>
        <w:t>le star</w:t>
        <w:softHyphen/>
        <w:t>ting ac</w:t>
        <w:softHyphen/>
        <w:t>ross his fa</w:t>
        <w:softHyphen/>
        <w:t>ce, he re</w:t>
        <w:softHyphen/>
        <w:t>la</w:t>
        <w:softHyphen/>
        <w:t>xed sud</w:t>
        <w:softHyphen/>
        <w:t>denly with his back aga</w:t>
        <w:softHyphen/>
        <w:t>inst the do</w:t>
        <w:softHyphen/>
        <w:t>or, he</w:t>
        <w:softHyphen/>
        <w:t>aving a de</w:t>
        <w:softHyphen/>
        <w:t>ep, si</w:t>
        <w:softHyphen/>
        <w:t>lent sigh of r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he sa</w:t>
        <w:softHyphen/>
        <w:t>id softly, "If I had be</w:t>
        <w:softHyphen/>
        <w:t>en for</w:t>
        <w:softHyphen/>
        <w:t>ced to lis</w:t>
        <w:softHyphen/>
        <w:t>ten to one mo</w:t>
        <w:softHyphen/>
        <w:t>re word of Mic</w:t>
        <w:softHyphen/>
        <w:t>ha</w:t>
        <w:softHyphen/>
        <w:t>el's ina</w:t>
        <w:softHyphen/>
        <w:t>ne chat</w:t>
        <w:softHyphen/>
        <w:t>ter, to one mo</w:t>
        <w:softHyphen/>
        <w:t>re faw</w:t>
        <w:softHyphen/>
        <w:t>ning re</w:t>
        <w:softHyphen/>
        <w:t>mark whi</w:t>
        <w:softHyphen/>
        <w:t>le he de</w:t>
        <w:softHyphen/>
        <w:t>vo</w:t>
        <w:softHyphen/>
        <w:t>ured you with tho</w:t>
        <w:softHyphen/>
        <w:t>se hungry, lit</w:t>
        <w:softHyphen/>
        <w:t>tle-boy eyes…" Ra</w:t>
        <w:softHyphen/>
        <w:t>ising his eyes ex</w:t>
        <w:softHyphen/>
        <w:t>p</w:t>
        <w:softHyphen/>
        <w:t>res</w:t>
        <w:softHyphen/>
        <w:t>si</w:t>
        <w:softHyphen/>
        <w:t>vely to the ar</w:t>
        <w:softHyphen/>
        <w:t>t</w:t>
        <w:softHyphen/>
        <w:t>ful</w:t>
        <w:softHyphen/>
        <w:t>ly plas</w:t>
        <w:softHyphen/>
        <w:t>te</w:t>
        <w:softHyphen/>
        <w:t>red ce</w:t>
        <w:softHyphen/>
        <w:t>iling, he fi</w:t>
        <w:softHyphen/>
        <w:t>nis</w:t>
        <w:softHyphen/>
        <w:t>hed thro</w:t>
        <w:softHyphen/>
        <w:t>ugh tightly clen</w:t>
        <w:softHyphen/>
        <w:t>c</w:t>
        <w:softHyphen/>
        <w:t>hed te</w:t>
        <w:softHyphen/>
        <w:t>eth, "I wo</w:t>
        <w:softHyphen/>
        <w:t>uld ha</w:t>
        <w:softHyphen/>
        <w:t>ve stran</w:t>
        <w:softHyphen/>
        <w:t>g</w:t>
        <w:softHyphen/>
        <w:t>led him right the</w:t>
        <w:softHyphen/>
        <w:t>re in the mid</w:t>
        <w:softHyphen/>
        <w:t>dle of the stre</w:t>
        <w:softHyphen/>
        <w:t>et, in full vi</w:t>
        <w:softHyphen/>
        <w:t>ew of his com</w:t>
        <w:softHyphen/>
        <w:t>p</w:t>
        <w:softHyphen/>
        <w:t>le</w:t>
        <w:softHyphen/>
        <w:t>te staff of ser</w:t>
        <w:softHyphen/>
        <w:t xml:space="preserve">v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smi</w:t>
        <w:softHyphen/>
        <w:t>ling as Me</w:t>
        <w:softHyphen/>
        <w:t>la</w:t>
        <w:softHyphen/>
        <w:t>nie burst in</w:t>
        <w:softHyphen/>
        <w:t>to spon</w:t>
        <w:softHyphen/>
        <w:t>ta</w:t>
        <w:softHyphen/>
        <w:t>ne</w:t>
        <w:softHyphen/>
        <w:t>o</w:t>
        <w:softHyphen/>
        <w:t>us la</w:t>
        <w:softHyphen/>
        <w:t>ug</w:t>
        <w:softHyphen/>
        <w:t>h</w:t>
        <w:softHyphen/>
        <w:t>ter, he con</w:t>
        <w:softHyphen/>
        <w:t>ti</w:t>
        <w:softHyphen/>
        <w:t>nu</w:t>
        <w:softHyphen/>
        <w:t>ed softly, "As fond as I am of that yo</w:t>
        <w:softHyphen/>
        <w:t>ung fe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pul</w:t>
        <w:softHyphen/>
        <w:t>ling him</w:t>
        <w:softHyphen/>
        <w:t>self erect, he stro</w:t>
        <w:softHyphen/>
        <w:t>de for</w:t>
        <w:softHyphen/>
        <w:t>ward to pull her in</w:t>
        <w:softHyphen/>
        <w:t>to a clo</w:t>
        <w:softHyphen/>
        <w:t>se, warm em</w:t>
        <w:softHyphen/>
        <w:t>b</w:t>
        <w:softHyphen/>
        <w:t>ra</w:t>
        <w:softHyphen/>
        <w:t>ce. Pres</w:t>
        <w:softHyphen/>
        <w:t>sing his fa</w:t>
        <w:softHyphen/>
        <w:t>ce aga</w:t>
        <w:softHyphen/>
        <w:t>inst the frag</w:t>
        <w:softHyphen/>
        <w:t>rant sof</w:t>
        <w:softHyphen/>
        <w:t>t</w:t>
        <w:softHyphen/>
        <w:t>ness of her ha</w:t>
        <w:softHyphen/>
        <w:t>ir, he clo</w:t>
        <w:softHyphen/>
        <w:t>sed his eyes for a few, bri</w:t>
        <w:softHyphen/>
        <w:t>ef se</w:t>
        <w:softHyphen/>
        <w:t>conds to sa</w:t>
        <w:softHyphen/>
        <w:t>vor the ple</w:t>
        <w:softHyphen/>
        <w:t>asu</w:t>
        <w:softHyphen/>
        <w:t>re was</w:t>
        <w:softHyphen/>
        <w:t>hing over him as her body pres</w:t>
        <w:softHyphen/>
        <w:t>sed aga</w:t>
        <w:softHyphen/>
        <w:t>inst his, al</w:t>
        <w:softHyphen/>
        <w:t>most crus</w:t>
        <w:softHyphen/>
        <w:t>hing her in his de</w:t>
        <w:softHyphen/>
        <w:t>si</w:t>
        <w:softHyphen/>
        <w:t>re to draw her ever clo</w:t>
        <w:softHyphen/>
        <w:t xml:space="preserve">s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wa</w:t>
        <w:softHyphen/>
        <w:t>iting all day to hold you in my arms, Me</w:t>
        <w:softHyphen/>
        <w:t>la</w:t>
        <w:softHyphen/>
        <w:t>nie, and sud</w:t>
        <w:softHyphen/>
        <w:t>denly… I just wo</w:t>
        <w:softHyphen/>
        <w:t>uld not be put off any lon</w:t>
        <w:softHyphen/>
        <w:t>ger… for any ex</w:t>
        <w:softHyphen/>
        <w:t>cu</w:t>
        <w:softHyphen/>
        <w:t>se. You are a true con</w:t>
        <w:softHyphen/>
        <w:t>fec</w:t>
        <w:softHyphen/>
        <w:t>ti</w:t>
        <w:softHyphen/>
        <w:t>on for the eyes in that for</w:t>
        <w:softHyphen/>
        <w:t>tu</w:t>
        <w:softHyphen/>
        <w:t>na</w:t>
        <w:softHyphen/>
        <w:t>te gar</w:t>
        <w:softHyphen/>
        <w:t>ment that has the ho</w:t>
        <w:softHyphen/>
        <w:t>nor to be worn aga</w:t>
        <w:softHyphen/>
        <w:t>inst yo</w:t>
        <w:softHyphen/>
        <w:t>ur skin. You lo</w:t>
        <w:softHyphen/>
        <w:t>ok ab</w:t>
        <w:softHyphen/>
        <w:t>so</w:t>
        <w:softHyphen/>
        <w:t>lu</w:t>
        <w:softHyphen/>
        <w:t>tely lo</w:t>
        <w:softHyphen/>
        <w:t>vely, dar</w:t>
        <w:softHyphen/>
        <w:t>ling, and I ha</w:t>
        <w:softHyphen/>
        <w:t>ve felt for most of the day li</w:t>
        <w:softHyphen/>
        <w:t>ke a hungry child who was gi</w:t>
        <w:softHyphen/>
        <w:t>ven a hu</w:t>
        <w:softHyphen/>
        <w:t>ge bag of candy, with strict in</w:t>
        <w:softHyphen/>
        <w:t>s</w:t>
        <w:softHyphen/>
        <w:t>t</w:t>
        <w:softHyphen/>
        <w:t>ruc</w:t>
        <w:softHyphen/>
        <w:t>ti</w:t>
        <w:softHyphen/>
        <w:t>ons not to to</w:t>
        <w:softHyphen/>
        <w:t>uch a sin</w:t>
        <w:softHyphen/>
        <w:t>g</w:t>
        <w:softHyphen/>
        <w:t>le pi</w:t>
        <w:softHyphen/>
        <w:t>ece un</w:t>
        <w:softHyphen/>
        <w:t>til af</w:t>
        <w:softHyphen/>
        <w:t>ter sup</w:t>
        <w:softHyphen/>
        <w:t>per! In short, my de</w:t>
        <w:softHyphen/>
        <w:t>ar, the sight of you has be</w:t>
        <w:softHyphen/>
        <w:t>en dri</w:t>
        <w:softHyphen/>
        <w:t>ving me wild!" Sud</w:t>
        <w:softHyphen/>
        <w:t>denly lo</w:t>
        <w:softHyphen/>
        <w:t>ose</w:t>
        <w:softHyphen/>
        <w:t>ning his hold, he pul</w:t>
        <w:softHyphen/>
        <w:t>led back far eno</w:t>
        <w:softHyphen/>
        <w:t>ugh to     search her star</w:t>
        <w:softHyphen/>
        <w:t>t</w:t>
        <w:softHyphen/>
        <w:t>led fa</w:t>
        <w:softHyphen/>
        <w:t>ce for a few short mo</w:t>
        <w:softHyphen/>
        <w:t>ments be</w:t>
        <w:softHyphen/>
        <w:t>fo</w:t>
        <w:softHyphen/>
        <w:t>re he lo</w:t>
        <w:softHyphen/>
        <w:t>we</w:t>
        <w:softHyphen/>
        <w:t>red his mo</w:t>
        <w:softHyphen/>
        <w:t>uth to co</w:t>
        <w:softHyphen/>
        <w:t>ver hers with a de</w:t>
        <w:softHyphen/>
        <w:t>eply stir</w:t>
        <w:softHyphen/>
        <w:t>ring kiss. His lips fi</w:t>
        <w:softHyphen/>
        <w:t>nal</w:t>
        <w:softHyphen/>
        <w:t>ly and re</w:t>
        <w:softHyphen/>
        <w:t>luc</w:t>
        <w:softHyphen/>
        <w:t>tantly se</w:t>
        <w:softHyphen/>
        <w:t>pa</w:t>
        <w:softHyphen/>
        <w:t>ra</w:t>
        <w:softHyphen/>
        <w:t>ting from hers, he whis</w:t>
        <w:softHyphen/>
        <w:t>pe</w:t>
        <w:softHyphen/>
        <w:t>red softly, "Well, I am happy to say you pro</w:t>
        <w:softHyphen/>
        <w:t>ve me right aga</w:t>
        <w:softHyphen/>
        <w:t>i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o</w:t>
        <w:softHyphen/>
        <w:t>ve you right?" Puz</w:t>
        <w:softHyphen/>
        <w:t>zled, Me</w:t>
        <w:softHyphen/>
        <w:t>la</w:t>
        <w:softHyphen/>
        <w:t>nie lo</w:t>
        <w:softHyphen/>
        <w:t>oked up in</w:t>
        <w:softHyphen/>
        <w:t>to Si</w:t>
        <w:softHyphen/>
        <w:t>mon's fa</w:t>
        <w:softHyphen/>
        <w:t>ce as he con</w:t>
        <w:softHyphen/>
        <w:t>ti</w:t>
        <w:softHyphen/>
        <w:t>nu</w:t>
        <w:softHyphen/>
        <w:t>ed to press light kis</w:t>
        <w:softHyphen/>
        <w:t>ses aga</w:t>
        <w:softHyphen/>
        <w:t>inst her che</w:t>
        <w:softHyphen/>
        <w:t>ek and tem</w:t>
        <w:softHyphen/>
        <w:t>p</w:t>
        <w:softHyphen/>
        <w:t>le. "Si</w:t>
        <w:softHyphen/>
        <w:t>mon," she re</w:t>
        <w:softHyphen/>
        <w:t>pe</w:t>
        <w:softHyphen/>
        <w:t>ated aga</w:t>
        <w:softHyphen/>
        <w:t>in, "What do you me</w:t>
        <w:softHyphen/>
        <w:t>an I pro</w:t>
        <w:softHyphen/>
        <w:t xml:space="preserve">ve you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ply that you pro</w:t>
        <w:softHyphen/>
        <w:t>ve how right I was in in</w:t>
        <w:softHyphen/>
        <w:t>sis</w:t>
        <w:softHyphen/>
        <w:t>ting that you ac</w:t>
        <w:softHyphen/>
        <w:t>com</w:t>
        <w:softHyphen/>
        <w:t>pany me to New York. Me</w:t>
        <w:softHyphen/>
        <w:t>la</w:t>
        <w:softHyphen/>
        <w:t>nie, it wo</w:t>
        <w:softHyphen/>
        <w:t>uld ha</w:t>
        <w:softHyphen/>
        <w:t>ve be</w:t>
        <w:softHyphen/>
        <w:t>en a dam</w:t>
        <w:softHyphen/>
        <w:t>ned dull vi</w:t>
        <w:softHyphen/>
        <w:t>sit wit</w:t>
        <w:softHyphen/>
        <w:t>ho</w:t>
        <w:softHyphen/>
        <w:t>ut you! And now," he con</w:t>
        <w:softHyphen/>
        <w:t>ti</w:t>
        <w:softHyphen/>
        <w:t>nu</w:t>
        <w:softHyphen/>
        <w:t>ed softly, his hands fin</w:t>
        <w:softHyphen/>
        <w:t>ding the fas</w:t>
        <w:softHyphen/>
        <w:t>te</w:t>
        <w:softHyphen/>
        <w:t>ning on the back of her dress, "I fe</w:t>
        <w:softHyphen/>
        <w:t>el it is my ob</w:t>
        <w:softHyphen/>
        <w:t>li</w:t>
        <w:softHyphen/>
        <w:t>ga</w:t>
        <w:softHyphen/>
        <w:t>ti</w:t>
        <w:softHyphen/>
        <w:t>on to use as per</w:t>
        <w:softHyphen/>
        <w:t>su</w:t>
        <w:softHyphen/>
        <w:t>asi</w:t>
        <w:softHyphen/>
        <w:t>ve an ar</w:t>
        <w:softHyphen/>
        <w:t>gu</w:t>
        <w:softHyphen/>
        <w:t>ment as pos</w:t>
        <w:softHyphen/>
        <w:t>sib</w:t>
        <w:softHyphen/>
        <w:t>le to ma</w:t>
        <w:softHyphen/>
        <w:t>ke you ag</w:t>
        <w:softHyphen/>
        <w:t>ree. As a mat</w:t>
        <w:softHyphen/>
        <w:t>ter of fact, it may ta</w:t>
        <w:softHyphen/>
        <w:t>ke me the re</w:t>
        <w:softHyphen/>
        <w:t>ma</w:t>
        <w:softHyphen/>
        <w:t>in</w:t>
        <w:softHyphen/>
        <w:t>der of the af</w:t>
        <w:softHyphen/>
        <w:t>ter</w:t>
        <w:softHyphen/>
        <w:t>no</w:t>
        <w:softHyphen/>
        <w:t>on to pre</w:t>
        <w:softHyphen/>
        <w:t>sent my ca</w:t>
        <w:softHyphen/>
        <w:t>se in its en</w:t>
        <w:softHyphen/>
        <w:t>ti</w:t>
        <w:softHyphen/>
        <w:t>rety! Me</w:t>
        <w:softHyphen/>
        <w:t>la</w:t>
        <w:softHyphen/>
        <w:t>nie, dar</w:t>
        <w:softHyphen/>
        <w:t>ling," pul</w:t>
        <w:softHyphen/>
        <w:t>ling her clo</w:t>
        <w:softHyphen/>
        <w:t>se as his hands fo</w:t>
        <w:softHyphen/>
        <w:t>und the smo</w:t>
        <w:softHyphen/>
        <w:t>oth skin of her back, he mum</w:t>
        <w:softHyphen/>
        <w:t>b</w:t>
        <w:softHyphen/>
        <w:t>led in</w:t>
        <w:softHyphen/>
        <w:t>to her ha</w:t>
        <w:softHyphen/>
        <w:t>ir, "how I will enj</w:t>
        <w:softHyphen/>
        <w:t>oy con</w:t>
        <w:softHyphen/>
        <w:t>vin</w:t>
        <w:softHyphen/>
        <w:t xml:space="preserve">c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you will ple</w:t>
        <w:softHyphen/>
        <w:t>ase not carry Sa</w:t>
        <w:softHyphen/>
        <w:t>ra aro</w:t>
        <w:softHyphen/>
        <w:t>und all mor</w:t>
        <w:softHyphen/>
        <w:t>ning. She is be</w:t>
        <w:softHyphen/>
        <w:t>co</w:t>
        <w:softHyphen/>
        <w:t>ming in</w:t>
        <w:softHyphen/>
        <w:t>c</w:t>
        <w:softHyphen/>
        <w:t>re</w:t>
        <w:softHyphen/>
        <w:t>asingly spo</w:t>
        <w:softHyphen/>
        <w:t>iled, and will be past re</w:t>
        <w:softHyphen/>
        <w:t>dem</w:t>
        <w:softHyphen/>
        <w:t>p</w:t>
        <w:softHyphen/>
        <w:t>ti</w:t>
        <w:softHyphen/>
        <w:t>on by the ti</w:t>
        <w:softHyphen/>
        <w:t>me we re</w:t>
        <w:softHyphen/>
        <w:t>turn to Phi</w:t>
        <w:softHyphen/>
        <w:t>la</w:t>
        <w:softHyphen/>
        <w:t>del</w:t>
        <w:softHyphen/>
        <w:t>p</w:t>
        <w:softHyphen/>
        <w:t xml:space="preserve">h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recting her re</w:t>
        <w:softHyphen/>
        <w:t>marks to the per</w:t>
        <w:softHyphen/>
        <w:t>sis</w:t>
        <w:softHyphen/>
        <w:t>tent yo</w:t>
        <w:softHyphen/>
        <w:t>ung man who had ma</w:t>
        <w:softHyphen/>
        <w:t>de it a ha</w:t>
        <w:softHyphen/>
        <w:t>bit to drop by just an ho</w:t>
        <w:softHyphen/>
        <w:t>ur or so af</w:t>
        <w:softHyphen/>
        <w:t>ter Si</w:t>
        <w:softHyphen/>
        <w:t>mon's de</w:t>
        <w:softHyphen/>
        <w:t>par</w:t>
        <w:softHyphen/>
        <w:t>tu</w:t>
        <w:softHyphen/>
        <w:t>re se</w:t>
        <w:softHyphen/>
        <w:t>ve</w:t>
        <w:softHyphen/>
        <w:t>ral days a we</w:t>
        <w:softHyphen/>
        <w:t>ek, to spend the ho</w:t>
        <w:softHyphen/>
        <w:t>urs un</w:t>
        <w:softHyphen/>
        <w:t>til Si</w:t>
        <w:softHyphen/>
        <w:t>mon's re</w:t>
        <w:softHyphen/>
        <w:t>turn in her com</w:t>
        <w:softHyphen/>
        <w:t>pany, she sur</w:t>
        <w:softHyphen/>
        <w:t>ve</w:t>
        <w:softHyphen/>
        <w:t>yed him cri</w:t>
        <w:softHyphen/>
        <w:t>ti</w:t>
        <w:softHyphen/>
        <w:t>cal</w:t>
        <w:softHyphen/>
        <w:t>ly. Ne</w:t>
        <w:softHyphen/>
        <w:t>ver a fel</w:t>
        <w:softHyphen/>
        <w:t>low to be un</w:t>
        <w:softHyphen/>
        <w:t>ne</w:t>
        <w:softHyphen/>
        <w:t>ces</w:t>
        <w:softHyphen/>
        <w:t>sa</w:t>
        <w:softHyphen/>
        <w:t>rily for</w:t>
        <w:softHyphen/>
        <w:t>mal, he had shed his co</w:t>
        <w:softHyphen/>
        <w:t>at and wa</w:t>
        <w:softHyphen/>
        <w:t>is</w:t>
        <w:softHyphen/>
        <w:t>t</w:t>
        <w:softHyphen/>
        <w:t>co</w:t>
        <w:softHyphen/>
        <w:t>at im</w:t>
        <w:softHyphen/>
        <w:t>me</w:t>
        <w:softHyphen/>
        <w:t>di</w:t>
        <w:softHyphen/>
        <w:t>ately upon ar</w:t>
        <w:softHyphen/>
        <w:t>ri</w:t>
        <w:softHyphen/>
        <w:t>val, un</w:t>
        <w:softHyphen/>
        <w:t>ti</w:t>
        <w:softHyphen/>
        <w:t>ed and    removed his cra</w:t>
        <w:softHyphen/>
        <w:t>vat af</w:t>
        <w:softHyphen/>
        <w:t>ter so</w:t>
        <w:softHyphen/>
        <w:t>me ener</w:t>
        <w:softHyphen/>
        <w:t>ge</w:t>
        <w:softHyphen/>
        <w:t>tic play with Sa</w:t>
        <w:softHyphen/>
        <w:t>ra, and sto</w:t>
        <w:softHyphen/>
        <w:t>od lis</w:t>
        <w:softHyphen/>
        <w:t>te</w:t>
        <w:softHyphen/>
        <w:t>ning to her rep</w:t>
        <w:softHyphen/>
        <w:t>ri</w:t>
        <w:softHyphen/>
        <w:t>mand with wo</w:t>
        <w:softHyphen/>
        <w:t>eful eyes, his shirt un</w:t>
        <w:softHyphen/>
        <w:t>but</w:t>
        <w:softHyphen/>
        <w:t>to</w:t>
        <w:softHyphen/>
        <w:t>ned to mid-chest and sle</w:t>
        <w:softHyphen/>
        <w:t>eves rol</w:t>
        <w:softHyphen/>
        <w:t>led up to the el</w:t>
        <w:softHyphen/>
        <w:t>bow in de</w:t>
        <w:softHyphen/>
        <w:t>fe</w:t>
        <w:softHyphen/>
        <w:t>ren</w:t>
        <w:softHyphen/>
        <w:t>ce to the hu</w:t>
        <w:softHyphen/>
        <w:t>mi</w:t>
        <w:softHyphen/>
        <w:t xml:space="preserve">dity of th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a go</w:t>
        <w:softHyphen/>
        <w:t>od thing Si</w:t>
        <w:softHyphen/>
        <w:t>mon trusts my in</w:t>
        <w:softHyphen/>
        <w:t>teg</w:t>
        <w:softHyphen/>
        <w:t>rity, Me</w:t>
        <w:softHyphen/>
        <w:t>la</w:t>
        <w:softHyphen/>
        <w:t>nie tho</w:t>
        <w:softHyphen/>
        <w:t>ught with a small sha</w:t>
        <w:softHyphen/>
        <w:t>ke of her he</w:t>
        <w:softHyphen/>
        <w:t>ad. He had co</w:t>
        <w:softHyphen/>
        <w:t>me ho</w:t>
        <w:softHyphen/>
        <w:t>me to this sa</w:t>
        <w:softHyphen/>
        <w:t>me com</w:t>
        <w:softHyphen/>
        <w:t>p</w:t>
        <w:softHyphen/>
        <w:t>ro</w:t>
        <w:softHyphen/>
        <w:t>mi</w:t>
        <w:softHyphen/>
        <w:t>sing pic</w:t>
        <w:softHyphen/>
        <w:t>tu</w:t>
        <w:softHyphen/>
        <w:t>re co</w:t>
        <w:softHyphen/>
        <w:t>un</w:t>
        <w:softHyphen/>
        <w:t>t</w:t>
        <w:softHyphen/>
        <w:t>less ti</w:t>
        <w:softHyphen/>
        <w:t>mes in the past two we</w:t>
        <w:softHyphen/>
        <w:t>eks, his re</w:t>
        <w:softHyphen/>
        <w:t>ac</w:t>
        <w:softHyphen/>
        <w:t>ti</w:t>
        <w:softHyphen/>
        <w:t>on be</w:t>
        <w:softHyphen/>
        <w:t>ing ma</w:t>
        <w:softHyphen/>
        <w:t>inly exas</w:t>
        <w:softHyphen/>
        <w:t>pe</w:t>
        <w:softHyphen/>
        <w:t>ra</w:t>
        <w:softHyphen/>
        <w:t>ti</w:t>
        <w:softHyphen/>
        <w:t>on as he an</w:t>
        <w:softHyphen/>
        <w:t>no</w:t>
        <w:softHyphen/>
        <w:t>un</w:t>
        <w:softHyphen/>
        <w:t>ced each ti</w:t>
        <w:softHyphen/>
        <w:t>me af</w:t>
        <w:softHyphen/>
        <w:t>ter a short in</w:t>
        <w:softHyphen/>
        <w:t>ter</w:t>
        <w:softHyphen/>
        <w:t>val, "Mic</w:t>
        <w:softHyphen/>
        <w:t>ha</w:t>
        <w:softHyphen/>
        <w:t>el, I be</w:t>
        <w:softHyphen/>
        <w:t>li</w:t>
        <w:softHyphen/>
        <w:t>eve it is ti</w:t>
        <w:softHyphen/>
        <w:t>me for you to le</w:t>
        <w:softHyphen/>
        <w:t>ave for yo</w:t>
        <w:softHyphen/>
        <w:t>ur ap</w:t>
        <w:softHyphen/>
        <w:t>po</w:t>
        <w:softHyphen/>
        <w:t>in</w:t>
        <w:softHyphen/>
        <w:t>t</w:t>
        <w:softHyphen/>
        <w:t>ment." On the first oc</w:t>
        <w:softHyphen/>
        <w:t>ca</w:t>
        <w:softHyphen/>
        <w:t>si</w:t>
        <w:softHyphen/>
        <w:t>on ha</w:t>
        <w:softHyphen/>
        <w:t>ving res</w:t>
        <w:softHyphen/>
        <w:t>pon</w:t>
        <w:softHyphen/>
        <w:t>ded un</w:t>
        <w:softHyphen/>
        <w:t>t</w:t>
        <w:softHyphen/>
        <w:t>hin</w:t>
        <w:softHyphen/>
        <w:t>kingly, "I don't ha</w:t>
        <w:softHyphen/>
        <w:t>ve an ap</w:t>
        <w:softHyphen/>
        <w:t>po</w:t>
        <w:softHyphen/>
        <w:t>in</w:t>
        <w:softHyphen/>
        <w:t>t</w:t>
        <w:softHyphen/>
        <w:t>ment, Si</w:t>
        <w:softHyphen/>
        <w:t>mon," Si</w:t>
        <w:softHyphen/>
        <w:t>mon's an</w:t>
        <w:softHyphen/>
        <w:t>s</w:t>
        <w:softHyphen/>
        <w:t>wer had be</w:t>
        <w:softHyphen/>
        <w:t>en de</w:t>
        <w:softHyphen/>
        <w:t>li</w:t>
        <w:softHyphen/>
        <w:t>ve</w:t>
        <w:softHyphen/>
        <w:t>red with a qu</w:t>
        <w:softHyphen/>
        <w:t>ick knit</w:t>
        <w:softHyphen/>
        <w:t>ting of dark brows. "Then I wo</w:t>
        <w:softHyphen/>
        <w:t>uld sug</w:t>
        <w:softHyphen/>
        <w:t>gest you mo</w:t>
        <w:softHyphen/>
        <w:t>ve qu</w:t>
        <w:softHyphen/>
        <w:t>ickly and ma</w:t>
        <w:softHyphen/>
        <w:t xml:space="preserve">ke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as she eyed him cri</w:t>
        <w:softHyphen/>
        <w:t>ti</w:t>
        <w:softHyphen/>
        <w:t>cal</w:t>
        <w:softHyphen/>
        <w:t>ly, Mic</w:t>
        <w:softHyphen/>
        <w:t>ha</w:t>
        <w:softHyphen/>
        <w:t>el's he</w:t>
        <w:softHyphen/>
        <w:t>art be</w:t>
        <w:softHyphen/>
        <w:t>at a ra</w:t>
        <w:softHyphen/>
        <w:t>pid tat</w:t>
        <w:softHyphen/>
        <w:t>too in his chest. He ga</w:t>
        <w:softHyphen/>
        <w:t>zed in re</w:t>
        <w:softHyphen/>
        <w:t>turn in</w:t>
        <w:softHyphen/>
        <w:t>to the gre</w:t>
        <w:softHyphen/>
        <w:t>at am</w:t>
        <w:softHyphen/>
        <w:t>ber eyes which lo</w:t>
        <w:softHyphen/>
        <w:t>oked at him from the splen</w:t>
        <w:softHyphen/>
        <w:t>didly scul</w:t>
        <w:softHyphen/>
        <w:t>p</w:t>
        <w:softHyphen/>
        <w:t>tu</w:t>
        <w:softHyphen/>
        <w:t>red fa</w:t>
        <w:softHyphen/>
        <w:t>ce, its cre</w:t>
        <w:softHyphen/>
        <w:t>amy com</w:t>
        <w:softHyphen/>
        <w:t>p</w:t>
        <w:softHyphen/>
        <w:t>le</w:t>
        <w:softHyphen/>
        <w:t>xi</w:t>
        <w:softHyphen/>
        <w:t>on spar</w:t>
        <w:softHyphen/>
        <w:t>ked with bright spots of co</w:t>
        <w:softHyphen/>
        <w:t>lor in her che</w:t>
        <w:softHyphen/>
        <w:t>eks. She ap</w:t>
        <w:softHyphen/>
        <w:t>pe</w:t>
        <w:softHyphen/>
        <w:t>ared not at all af</w:t>
        <w:softHyphen/>
        <w:t>fec</w:t>
        <w:softHyphen/>
        <w:t>ted by the he</w:t>
        <w:softHyphen/>
        <w:t>at of the la</w:t>
        <w:softHyphen/>
        <w:t>te August day in her pink and whi</w:t>
        <w:softHyphen/>
        <w:t>te stri</w:t>
        <w:softHyphen/>
        <w:t>ped cot</w:t>
        <w:softHyphen/>
        <w:t>ton frock, which was low cut eno</w:t>
        <w:softHyphen/>
        <w:t>ugh in the nec</w:t>
        <w:softHyphen/>
        <w:t>k</w:t>
        <w:softHyphen/>
        <w:t>li</w:t>
        <w:softHyphen/>
        <w:t>ne to air con</w:t>
        <w:softHyphen/>
        <w:t>si</w:t>
        <w:softHyphen/>
        <w:t>de</w:t>
        <w:softHyphen/>
        <w:t>rab</w:t>
        <w:softHyphen/>
        <w:t>le bo</w:t>
        <w:softHyphen/>
        <w:t>som and ca</w:t>
        <w:softHyphen/>
        <w:t>use him con</w:t>
        <w:softHyphen/>
        <w:t>si</w:t>
        <w:softHyphen/>
        <w:t>de</w:t>
        <w:softHyphen/>
        <w:t>rab</w:t>
        <w:softHyphen/>
        <w:t>le dis</w:t>
        <w:softHyphen/>
        <w:t>com</w:t>
        <w:softHyphen/>
        <w:t>fort. Her bril</w:t>
        <w:softHyphen/>
        <w:t>li</w:t>
        <w:softHyphen/>
        <w:t>ant tres</w:t>
        <w:softHyphen/>
        <w:t>ses, pi</w:t>
        <w:softHyphen/>
        <w:t>led high on her he</w:t>
        <w:softHyphen/>
        <w:t>ad in a ca</w:t>
        <w:softHyphen/>
        <w:t>su</w:t>
        <w:softHyphen/>
        <w:t>al man</w:t>
        <w:softHyphen/>
        <w:t>ner, ador</w:t>
        <w:softHyphen/>
        <w:t>ned with se</w:t>
        <w:softHyphen/>
        <w:t>ve</w:t>
        <w:softHyphen/>
        <w:t>ral small pink bows, dis</w:t>
        <w:softHyphen/>
        <w:t>p</w:t>
        <w:softHyphen/>
        <w:t>la</w:t>
        <w:softHyphen/>
        <w:t>yed the smo</w:t>
        <w:softHyphen/>
        <w:t>oth, tem</w:t>
        <w:softHyphen/>
        <w:t>p</w:t>
        <w:softHyphen/>
        <w:t>ting cur</w:t>
        <w:softHyphen/>
        <w:t>ve of her neck, and Mic</w:t>
        <w:softHyphen/>
        <w:t>ha</w:t>
        <w:softHyphen/>
        <w:t>el swal</w:t>
        <w:softHyphen/>
        <w:t>lo</w:t>
        <w:softHyphen/>
        <w:t>wed tightly. His fe</w:t>
        <w:softHyphen/>
        <w:t>elings we</w:t>
        <w:softHyphen/>
        <w:t>re be</w:t>
        <w:softHyphen/>
        <w:t>gin</w:t>
        <w:softHyphen/>
        <w:t>ning to be</w:t>
        <w:softHyphen/>
        <w:t>co</w:t>
        <w:softHyphen/>
        <w:t>me dan</w:t>
        <w:softHyphen/>
        <w:t>ge</w:t>
        <w:softHyphen/>
        <w:t>ro</w:t>
        <w:softHyphen/>
        <w:t>usly mo</w:t>
        <w:softHyphen/>
        <w:t>re sin</w:t>
        <w:softHyphen/>
        <w:t>ce</w:t>
        <w:softHyphen/>
        <w:t>re than his light ban</w:t>
        <w:softHyphen/>
        <w:t>ter wo</w:t>
        <w:softHyphen/>
        <w:t>uld se</w:t>
        <w:softHyphen/>
        <w:t>em to in</w:t>
        <w:softHyphen/>
        <w:t>di</w:t>
        <w:softHyphen/>
        <w:t>c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ish to he</w:t>
        <w:softHyphen/>
        <w:t>ar anot</w:t>
        <w:softHyphen/>
        <w:t>her word abo</w:t>
        <w:softHyphen/>
        <w:t>ut yo</w:t>
        <w:softHyphen/>
        <w:t>ur de</w:t>
        <w:softHyphen/>
        <w:t>par</w:t>
        <w:softHyphen/>
        <w:t>tu</w:t>
        <w:softHyphen/>
        <w:t>re from this city." His ex</w:t>
        <w:softHyphen/>
        <w:t>p</w:t>
        <w:softHyphen/>
        <w:t>res</w:t>
        <w:softHyphen/>
        <w:t>si</w:t>
        <w:softHyphen/>
        <w:t>on was mo</w:t>
        <w:softHyphen/>
        <w:t>ro</w:t>
        <w:softHyphen/>
        <w:t>se as he shif</w:t>
        <w:softHyphen/>
        <w:t>ted Sa</w:t>
        <w:softHyphen/>
        <w:t>ra's we</w:t>
        <w:softHyphen/>
        <w:t>ight from one arm to the ot</w:t>
        <w:softHyphen/>
        <w:t>her. "And kindly do not nag me, Me</w:t>
        <w:softHyphen/>
        <w:t>la</w:t>
        <w:softHyphen/>
        <w:t>nie. If I am unab</w:t>
        <w:softHyphen/>
        <w:t>le to hold one Mor</w:t>
        <w:softHyphen/>
        <w:t>gan</w:t>
        <w:softHyphen/>
        <w:t>fi</w:t>
        <w:softHyphen/>
        <w:t>eld wo</w:t>
        <w:softHyphen/>
        <w:t>man in my arms, then I must con</w:t>
        <w:softHyphen/>
        <w:t>tent myself with the one ava</w:t>
        <w:softHyphen/>
        <w:t>ilab</w:t>
        <w:softHyphen/>
        <w:t xml:space="preserve">l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that is an ab</w:t>
        <w:softHyphen/>
        <w:t>so</w:t>
        <w:softHyphen/>
        <w:t>lu</w:t>
        <w:softHyphen/>
        <w:t>tely scan</w:t>
        <w:softHyphen/>
        <w:t>da</w:t>
        <w:softHyphen/>
        <w:t>lo</w:t>
        <w:softHyphen/>
        <w:t>us re</w:t>
        <w:softHyphen/>
        <w:t>mark!" Smi</w:t>
        <w:softHyphen/>
        <w:t>ling wi</w:t>
        <w:softHyphen/>
        <w:t>dely at his pe</w:t>
        <w:softHyphen/>
        <w:t>tu</w:t>
        <w:softHyphen/>
        <w:t>lant ex</w:t>
        <w:softHyphen/>
        <w:t>p</w:t>
        <w:softHyphen/>
        <w:t>res</w:t>
        <w:softHyphen/>
        <w:t>si</w:t>
        <w:softHyphen/>
        <w:t>on, Me</w:t>
        <w:softHyphen/>
        <w:t>la</w:t>
        <w:softHyphen/>
        <w:t>nie con</w:t>
        <w:softHyphen/>
        <w:t>ti</w:t>
        <w:softHyphen/>
        <w:t>nu</w:t>
        <w:softHyphen/>
        <w:t>ed rep</w:t>
        <w:softHyphen/>
        <w:t>ro</w:t>
        <w:softHyphen/>
        <w:t>vingly, "If so</w:t>
        <w:softHyphen/>
        <w:t>me</w:t>
        <w:softHyphen/>
        <w:t>one we</w:t>
        <w:softHyphen/>
        <w:t>re to he</w:t>
        <w:softHyphen/>
        <w:t>ar you, they might not un</w:t>
        <w:softHyphen/>
        <w:t>der</w:t>
        <w:softHyphen/>
        <w:t>s</w:t>
        <w:softHyphen/>
        <w:t>tand yo</w:t>
        <w:softHyphen/>
        <w:t>ur sen</w:t>
        <w:softHyphen/>
        <w:t>se of hu</w:t>
        <w:softHyphen/>
        <w:t xml:space="preserve">m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at ma</w:t>
        <w:softHyphen/>
        <w:t xml:space="preserve">kes you think I'm Jo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him a qu</w:t>
        <w:softHyphen/>
        <w:t>ick glan</w:t>
        <w:softHyphen/>
        <w:t>ce, her smi</w:t>
        <w:softHyphen/>
        <w:t>le fa</w:t>
        <w:softHyphen/>
        <w:t>ded slightly, "I know you are joking, be</w:t>
        <w:softHyphen/>
        <w:t>ca</w:t>
        <w:softHyphen/>
        <w:t>use if you we</w:t>
        <w:softHyphen/>
        <w:t>re not, I co</w:t>
        <w:softHyphen/>
        <w:t>uld not to</w:t>
        <w:softHyphen/>
        <w:t>le</w:t>
        <w:softHyphen/>
        <w:t>ra</w:t>
        <w:softHyphen/>
        <w:t>te yo</w:t>
        <w:softHyphen/>
        <w:t>ur pre</w:t>
        <w:softHyphen/>
        <w:t>sen</w:t>
        <w:softHyphen/>
        <w:t>ce du</w:t>
        <w:softHyphen/>
        <w:t>ring Si</w:t>
        <w:softHyphen/>
        <w:t>mon's ab</w:t>
        <w:softHyphen/>
        <w:t>sen</w:t>
        <w:softHyphen/>
        <w:t>ce. And, Mic</w:t>
        <w:softHyphen/>
        <w:t>ha</w:t>
        <w:softHyphen/>
        <w:t>el de</w:t>
        <w:softHyphen/>
        <w:t>ar," she con</w:t>
        <w:softHyphen/>
        <w:t>ti</w:t>
        <w:softHyphen/>
        <w:t>nu</w:t>
        <w:softHyphen/>
        <w:t>ed, her glan</w:t>
        <w:softHyphen/>
        <w:t>ce sof</w:t>
        <w:softHyphen/>
        <w:t>te</w:t>
        <w:softHyphen/>
        <w:t>ning at his hurt ex</w:t>
        <w:softHyphen/>
        <w:t>p</w:t>
        <w:softHyphen/>
        <w:t>res</w:t>
        <w:softHyphen/>
        <w:t>si</w:t>
        <w:softHyphen/>
        <w:t>on, "We wo</w:t>
        <w:softHyphen/>
        <w:t>uld all be the wor</w:t>
        <w:softHyphen/>
        <w:t>se for that, wo</w:t>
        <w:softHyphen/>
        <w:t xml:space="preserve">uldn't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oosing that mo</w:t>
        <w:softHyphen/>
        <w:t>ment to gi</w:t>
        <w:softHyphen/>
        <w:t>ve his dark ha</w:t>
        <w:softHyphen/>
        <w:t>ir a firm tug, Sa</w:t>
        <w:softHyphen/>
        <w:t>ra ef</w:t>
        <w:softHyphen/>
        <w:t>fi</w:t>
        <w:softHyphen/>
        <w:t>ci</w:t>
        <w:softHyphen/>
        <w:t>ently eli</w:t>
        <w:softHyphen/>
        <w:t>mi</w:t>
        <w:softHyphen/>
        <w:t>na</w:t>
        <w:softHyphen/>
        <w:t>ted the ne</w:t>
        <w:softHyphen/>
        <w:t>ces</w:t>
        <w:softHyphen/>
        <w:t>sity for a reply as Mic</w:t>
        <w:softHyphen/>
        <w:t>ha</w:t>
        <w:softHyphen/>
        <w:t>el re</w:t>
        <w:softHyphen/>
        <w:t>ac</w:t>
        <w:softHyphen/>
        <w:t>ted lo</w:t>
        <w:softHyphen/>
        <w:t>udly, gri</w:t>
        <w:softHyphen/>
        <w:t>ma</w:t>
        <w:softHyphen/>
        <w:t>cing ex</w:t>
        <w:softHyphen/>
        <w:t>p</w:t>
        <w:softHyphen/>
        <w:t>res</w:t>
        <w:softHyphen/>
        <w:t>si</w:t>
        <w:softHyphen/>
        <w:t>vely with pa</w:t>
        <w:softHyphen/>
        <w:t>in. "Ouch! Sa</w:t>
        <w:softHyphen/>
        <w:t>ra, you than</w:t>
        <w:softHyphen/>
        <w:t>k</w:t>
        <w:softHyphen/>
        <w:t>less child," he mo</w:t>
        <w:softHyphen/>
        <w:t>aned, en</w:t>
        <w:softHyphen/>
        <w:t>de</w:t>
        <w:softHyphen/>
        <w:t>avo</w:t>
        <w:softHyphen/>
        <w:t>ring to un</w:t>
        <w:softHyphen/>
        <w:t>tan</w:t>
        <w:softHyphen/>
        <w:t>g</w:t>
        <w:softHyphen/>
        <w:t>le his ha</w:t>
        <w:softHyphen/>
        <w:t xml:space="preserve">ir from the small, tight fist, "Unhand me,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ggling wildly, Sa</w:t>
        <w:softHyphen/>
        <w:t>ra tig</w:t>
        <w:softHyphen/>
        <w:t>h</w:t>
        <w:softHyphen/>
        <w:t>te</w:t>
        <w:softHyphen/>
        <w:t>ned her hand even fur</w:t>
        <w:softHyphen/>
        <w:t>t</w:t>
        <w:softHyphen/>
        <w:t>her in ex</w:t>
        <w:softHyphen/>
        <w:t>pec</w:t>
        <w:softHyphen/>
        <w:t>ta</w:t>
        <w:softHyphen/>
        <w:t>ti</w:t>
        <w:softHyphen/>
        <w:t>on of even gre</w:t>
        <w:softHyphen/>
        <w:t>ater fa</w:t>
        <w:softHyphen/>
        <w:t>ci</w:t>
        <w:softHyphen/>
        <w:t>al con</w:t>
        <w:softHyphen/>
        <w:t>tor</w:t>
        <w:softHyphen/>
        <w:t>ti</w:t>
        <w:softHyphen/>
        <w:t>ons to amu</w:t>
        <w:softHyphen/>
        <w:t>se her, and re</w:t>
        <w:softHyphen/>
        <w:t>ce</w:t>
        <w:softHyphen/>
        <w:t>iving the re</w:t>
        <w:softHyphen/>
        <w:t>ward she so</w:t>
        <w:softHyphen/>
        <w:t>ught, pro</w:t>
        <w:softHyphen/>
        <w:t>ce</w:t>
        <w:softHyphen/>
        <w:t>eded to la</w:t>
        <w:softHyphen/>
        <w:t>ugh ap</w:t>
        <w:softHyphen/>
        <w:t>pre</w:t>
        <w:softHyphen/>
        <w:t>ci</w:t>
        <w:softHyphen/>
        <w:t>at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 stop that now!" Me</w:t>
        <w:softHyphen/>
        <w:t>la</w:t>
        <w:softHyphen/>
        <w:t>nie's vo</w:t>
        <w:softHyphen/>
        <w:t>ice was firm as she scol</w:t>
        <w:softHyphen/>
        <w:t>ded the na</w:t>
        <w:softHyphen/>
        <w:t>ughty child, and tur</w:t>
        <w:softHyphen/>
        <w:t>ning back to Mic</w:t>
        <w:softHyphen/>
        <w:t>ha</w:t>
        <w:softHyphen/>
        <w:t>el, she sent her wrath in hi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you en</w:t>
        <w:softHyphen/>
        <w:t>co</w:t>
        <w:softHyphen/>
        <w:t>ura</w:t>
        <w:softHyphen/>
        <w:t>ge her in this mis</w:t>
        <w:softHyphen/>
        <w:t>be</w:t>
        <w:softHyphen/>
        <w:t>ha</w:t>
        <w:softHyphen/>
        <w:t>vi</w:t>
        <w:softHyphen/>
        <w:t>or! Ple</w:t>
        <w:softHyphen/>
        <w:t>ase stop at on</w:t>
        <w:softHyphen/>
        <w:t>ce! She is en</w:t>
        <w:softHyphen/>
        <w:t>ti</w:t>
        <w:softHyphen/>
        <w:t>rely too bra</w:t>
        <w:softHyphen/>
        <w:t xml:space="preserve">z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I did not</w:t>
        <w:softHyphen/>
        <w:t>hing what</w:t>
        <w:softHyphen/>
        <w:t>so</w:t>
        <w:softHyphen/>
        <w:t>ever to encourage ouch!" On</w:t>
        <w:softHyphen/>
        <w:t>ce aga</w:t>
        <w:softHyphen/>
        <w:t>in tug</w:t>
        <w:softHyphen/>
        <w:t>ging wildly at Mic</w:t>
        <w:softHyphen/>
        <w:t>ha</w:t>
        <w:softHyphen/>
        <w:t>el's dark curls, Sa</w:t>
        <w:softHyphen/>
        <w:t>ra's an</w:t>
        <w:softHyphen/>
        <w:t>ti</w:t>
        <w:softHyphen/>
        <w:t>ci</w:t>
        <w:softHyphen/>
        <w:t>pa</w:t>
        <w:softHyphen/>
        <w:t>tory smi</w:t>
        <w:softHyphen/>
        <w:t>le tur</w:t>
        <w:softHyphen/>
        <w:t>ned to wild shri</w:t>
        <w:softHyphen/>
        <w:t>eks of la</w:t>
        <w:softHyphen/>
        <w:t>ug</w:t>
        <w:softHyphen/>
        <w:t>h</w:t>
        <w:softHyphen/>
        <w:t>ter as Mic</w:t>
        <w:softHyphen/>
        <w:t>ha</w:t>
        <w:softHyphen/>
        <w:t>el gri</w:t>
        <w:softHyphen/>
        <w:t>ma</w:t>
        <w:softHyphen/>
        <w:t>ced even mo</w:t>
        <w:softHyphen/>
        <w:t>re vi</w:t>
        <w:softHyphen/>
        <w:t>vidly and cros</w:t>
        <w:softHyphen/>
        <w:t>sed his eyes unex</w:t>
        <w:softHyphen/>
        <w:t>pec</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or</w:t>
        <w:softHyphen/>
        <w:t>bell rang lo</w:t>
        <w:softHyphen/>
        <w:t>udly, and Mary star</w:t>
        <w:softHyphen/>
        <w:t>ted in its di</w:t>
        <w:softHyphen/>
        <w:t>rec</w:t>
        <w:softHyphen/>
        <w:t>ti</w:t>
        <w:softHyphen/>
        <w:t>on as Me</w:t>
        <w:softHyphen/>
        <w:t>la</w:t>
        <w:softHyphen/>
        <w:t>nie sa</w:t>
        <w:softHyphen/>
        <w:t>id im</w:t>
        <w:softHyphen/>
        <w:t>pa</w:t>
        <w:softHyphen/>
        <w:t>ti</w:t>
        <w:softHyphen/>
        <w:t>ently, "Mic</w:t>
        <w:softHyphen/>
        <w:t>ha</w:t>
        <w:softHyphen/>
        <w:t>el, that is exactly what I me</w:t>
        <w:softHyphen/>
        <w:t>an! Sa</w:t>
        <w:softHyphen/>
        <w:t>ra is mis</w:t>
        <w:softHyphen/>
        <w:t>be</w:t>
        <w:softHyphen/>
        <w:t>ha</w:t>
        <w:softHyphen/>
        <w:t>ving with the spe</w:t>
        <w:softHyphen/>
        <w:t>ci</w:t>
        <w:softHyphen/>
        <w:t>fic ho</w:t>
        <w:softHyphen/>
        <w:t>pe of get</w:t>
        <w:softHyphen/>
        <w:t>ting the exact re</w:t>
        <w:softHyphen/>
        <w:t>ac</w:t>
        <w:softHyphen/>
        <w:t>ti</w:t>
        <w:softHyphen/>
        <w:t>on you pro</w:t>
        <w:softHyphen/>
        <w:t>vi</w:t>
        <w:softHyphen/>
        <w:t>ded her." Tur</w:t>
        <w:softHyphen/>
        <w:t>ning to Sa</w:t>
        <w:softHyphen/>
        <w:t>ra she sa</w:t>
        <w:softHyphen/>
        <w:t>id sharply, "You will lo</w:t>
        <w:softHyphen/>
        <w:t>osen yo</w:t>
        <w:softHyphen/>
        <w:t>ur hold on Mic</w:t>
        <w:softHyphen/>
        <w:t>ha</w:t>
        <w:softHyphen/>
        <w:t>el's ha</w:t>
        <w:softHyphen/>
        <w:t>ir at on</w:t>
        <w:softHyphen/>
        <w:t>ce, do you he</w:t>
        <w:softHyphen/>
        <w:t>ar me, Sa</w:t>
        <w:softHyphen/>
        <w:t>ra? Don't you see you are hur</w:t>
        <w:softHyphen/>
        <w:t xml:space="preserve">t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liging Me</w:t>
        <w:softHyphen/>
        <w:t>la</w:t>
        <w:softHyphen/>
        <w:t>nie by sud</w:t>
        <w:softHyphen/>
        <w:t>denly as</w:t>
        <w:softHyphen/>
        <w:t>su</w:t>
        <w:softHyphen/>
        <w:t>ming a te</w:t>
        <w:softHyphen/>
        <w:t>ar</w:t>
        <w:softHyphen/>
        <w:t>ful ex</w:t>
        <w:softHyphen/>
        <w:t>p</w:t>
        <w:softHyphen/>
        <w:t>res</w:t>
        <w:softHyphen/>
        <w:t>si</w:t>
        <w:softHyphen/>
        <w:t>on for the be</w:t>
        <w:softHyphen/>
        <w:t>ne</w:t>
        <w:softHyphen/>
        <w:t>fit of the child who</w:t>
        <w:softHyphen/>
        <w:t>se ga</w:t>
        <w:softHyphen/>
        <w:t>ze had flic</w:t>
        <w:softHyphen/>
        <w:t>ked back to him for ve</w:t>
        <w:softHyphen/>
        <w:t>ri</w:t>
        <w:softHyphen/>
        <w:t>fi</w:t>
        <w:softHyphen/>
        <w:t>ca</w:t>
        <w:softHyphen/>
        <w:t>ti</w:t>
        <w:softHyphen/>
        <w:t>on of her mot</w:t>
        <w:softHyphen/>
        <w:t>her's re</w:t>
        <w:softHyphen/>
        <w:t>mark, Mic</w:t>
        <w:softHyphen/>
        <w:t>ha</w:t>
        <w:softHyphen/>
        <w:t>el re</w:t>
        <w:softHyphen/>
        <w:t>ce</w:t>
        <w:softHyphen/>
        <w:t>ived not the la</w:t>
        <w:softHyphen/>
        <w:t>ug</w:t>
        <w:softHyphen/>
        <w:t>h</w:t>
        <w:softHyphen/>
        <w:t>ter he had ex</w:t>
        <w:softHyphen/>
        <w:t>pec</w:t>
        <w:softHyphen/>
        <w:t>ted. In</w:t>
        <w:softHyphen/>
        <w:t>s</w:t>
        <w:softHyphen/>
        <w:t>te</w:t>
        <w:softHyphen/>
        <w:t>ad, lo</w:t>
        <w:softHyphen/>
        <w:t>oking im</w:t>
        <w:softHyphen/>
        <w:t>me</w:t>
        <w:softHyphen/>
        <w:t>di</w:t>
        <w:softHyphen/>
        <w:t>ately con</w:t>
        <w:softHyphen/>
        <w:t>t</w:t>
        <w:softHyphen/>
        <w:t>ri</w:t>
        <w:softHyphen/>
        <w:t>te, Sa</w:t>
        <w:softHyphen/>
        <w:t>ra he</w:t>
        <w:softHyphen/>
        <w:t>si</w:t>
        <w:softHyphen/>
        <w:t>ta</w:t>
        <w:softHyphen/>
        <w:t>ted only a few mo</w:t>
        <w:softHyphen/>
        <w:t>ments be</w:t>
        <w:softHyphen/>
        <w:t>fo</w:t>
        <w:softHyphen/>
        <w:t>re put</w:t>
        <w:softHyphen/>
        <w:t>ting her arms aro</w:t>
        <w:softHyphen/>
        <w:t>und his neck to kiss him lo</w:t>
        <w:softHyphen/>
        <w:t>udly on the che</w:t>
        <w:softHyphen/>
        <w:t xml:space="preserve">ek. </w:t>
      </w:r>
    </w:p>
    <w:p>
      <w:pPr>
        <w:pStyle w:val="Normal"/>
        <w:spacing w:lineRule="auto" w:line="360" w:before="240" w:after="240"/>
        <w:rPr/>
      </w:pPr>
      <w:r>
        <w:rPr>
          <w:rFonts w:cs="Georgia" w:ascii="Georgia" w:hAnsi="Georgia"/>
        </w:rPr>
        <w:t>    </w:t>
      </w:r>
      <w:r>
        <w:rPr>
          <w:rFonts w:cs="Georgia" w:ascii="Georgia" w:hAnsi="Georgia"/>
        </w:rPr>
        <w:t>"My, that is truly a de</w:t>
        <w:softHyphen/>
        <w:t>ar sight, isn't it?" A sharp vo</w:t>
        <w:softHyphen/>
        <w:t>ice from the do</w:t>
        <w:softHyphen/>
        <w:t>or</w:t>
        <w:softHyphen/>
        <w:t>way snap</w:t>
        <w:softHyphen/>
        <w:t>ped all three he</w:t>
        <w:softHyphen/>
        <w:t>ads in its di</w:t>
        <w:softHyphen/>
        <w:t>rec</w:t>
        <w:softHyphen/>
        <w:t>ti</w:t>
        <w:softHyphen/>
        <w:t>on as the lo</w:t>
        <w:softHyphen/>
        <w:t>vely, dark-ha</w:t>
        <w:softHyphen/>
        <w:t>ired wo</w:t>
        <w:softHyphen/>
        <w:t>man con</w:t>
        <w:softHyphen/>
        <w:t>ti</w:t>
        <w:softHyphen/>
        <w:t>nu</w:t>
        <w:softHyphen/>
        <w:t>ed acidly, di</w:t>
        <w:softHyphen/>
        <w:t>rec</w:t>
        <w:softHyphen/>
        <w:t>ting her re</w:t>
        <w:softHyphen/>
        <w:t>marks in</w:t>
        <w:softHyphen/>
        <w:t>to Me</w:t>
        <w:softHyphen/>
        <w:t>la</w:t>
        <w:softHyphen/>
        <w:t>nie's star</w:t>
        <w:softHyphen/>
        <w:t>t</w:t>
        <w:softHyphen/>
        <w:t>led fa</w:t>
        <w:softHyphen/>
        <w:t xml:space="preserve">ce, "You must be </w:t>
      </w:r>
      <w:r>
        <w:rPr>
          <w:rFonts w:cs="Georgia" w:ascii="Georgia" w:hAnsi="Georgia"/>
          <w:i/>
          <w:iCs/>
        </w:rPr>
        <w:t>Mrs</w:t>
      </w:r>
      <w:r>
        <w:rPr>
          <w:rFonts w:cs="Georgia" w:ascii="Georgia" w:hAnsi="Georgia"/>
        </w:rPr>
        <w:t>. Me</w:t>
        <w:softHyphen/>
        <w:t>la</w:t>
        <w:softHyphen/>
        <w:t>nie Mor</w:t>
        <w:softHyphen/>
        <w:t>gan</w:t>
        <w:softHyphen/>
        <w:t>fi</w:t>
        <w:softHyphen/>
        <w:t>eld. It ap</w:t>
        <w:softHyphen/>
        <w:t>pe</w:t>
        <w:softHyphen/>
        <w:t>ars you are not con</w:t>
        <w:softHyphen/>
        <w:t>tent with fla</w:t>
        <w:softHyphen/>
        <w:t>un</w:t>
        <w:softHyphen/>
        <w:t>ting my hus</w:t>
        <w:softHyphen/>
        <w:t>band's in</w:t>
        <w:softHyphen/>
        <w:t>fi</w:t>
        <w:softHyphen/>
        <w:t>de</w:t>
        <w:softHyphen/>
        <w:t>lity be</w:t>
        <w:softHyphen/>
        <w:t>fo</w:t>
        <w:softHyphen/>
        <w:t>re my fri</w:t>
        <w:softHyphen/>
        <w:t>ends and the en</w:t>
        <w:softHyphen/>
        <w:t>ti</w:t>
        <w:softHyphen/>
        <w:t>re city, but ha</w:t>
        <w:softHyphen/>
        <w:t>ve de</w:t>
        <w:softHyphen/>
        <w:t>ci</w:t>
        <w:softHyphen/>
        <w:t>ded to usurp my brot</w:t>
        <w:softHyphen/>
        <w:t>her's at</w:t>
        <w:softHyphen/>
        <w:t>ten</w:t>
        <w:softHyphen/>
        <w:t>ti</w:t>
        <w:softHyphen/>
        <w:t>ons as well! Tell me, my de</w:t>
        <w:softHyphen/>
        <w:t>ar, how do you ma</w:t>
        <w:softHyphen/>
        <w:t>na</w:t>
        <w:softHyphen/>
        <w:t>ge the both of them at o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rlotte!" Mic</w:t>
        <w:softHyphen/>
        <w:t>ha</w:t>
        <w:softHyphen/>
        <w:t>el's in</w:t>
        <w:softHyphen/>
        <w:t>dig</w:t>
        <w:softHyphen/>
        <w:t>nant outcry was si</w:t>
        <w:softHyphen/>
        <w:t>mul</w:t>
        <w:softHyphen/>
        <w:t>ta</w:t>
        <w:softHyphen/>
        <w:t>ne</w:t>
        <w:softHyphen/>
        <w:t>o</w:t>
        <w:softHyphen/>
        <w:t>us with the bright flush that suf</w:t>
        <w:softHyphen/>
        <w:t>fu</w:t>
        <w:softHyphen/>
        <w:t>sed Me</w:t>
        <w:softHyphen/>
        <w:t>la</w:t>
        <w:softHyphen/>
        <w:t>nie'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wi</w:t>
        <w:softHyphen/>
        <w:t>fe! With sur</w:t>
        <w:softHyphen/>
        <w:t>p</w:t>
        <w:softHyphen/>
        <w:t>ri</w:t>
        <w:softHyphen/>
        <w:t>se, Me</w:t>
        <w:softHyphen/>
        <w:t>la</w:t>
        <w:softHyphen/>
        <w:t>nie realized that the wo</w:t>
        <w:softHyphen/>
        <w:t>man was star</w:t>
        <w:softHyphen/>
        <w:t>t</w:t>
        <w:softHyphen/>
        <w:t>lingly be</w:t>
        <w:softHyphen/>
        <w:t>a</w:t>
        <w:softHyphen/>
        <w:t>uti</w:t>
        <w:softHyphen/>
        <w:t>ful. Of me</w:t>
        <w:softHyphen/>
        <w:t>di</w:t>
        <w:softHyphen/>
        <w:t>um he</w:t>
        <w:softHyphen/>
        <w:t>ight with a splen</w:t>
        <w:softHyphen/>
        <w:t>did fi</w:t>
        <w:softHyphen/>
        <w:t>gu</w:t>
        <w:softHyphen/>
        <w:t>re dis</w:t>
        <w:softHyphen/>
        <w:t>p</w:t>
        <w:softHyphen/>
        <w:t>la</w:t>
        <w:softHyphen/>
        <w:t>yed tas</w:t>
        <w:softHyphen/>
        <w:t>te</w:t>
        <w:softHyphen/>
        <w:t>ful</w:t>
        <w:softHyphen/>
        <w:t>ly in a gre</w:t>
        <w:softHyphen/>
        <w:t>en ba</w:t>
        <w:softHyphen/>
        <w:t>tis</w:t>
        <w:softHyphen/>
        <w:t>te gown, she had her brot</w:t>
        <w:softHyphen/>
        <w:t>her's co</w:t>
        <w:softHyphen/>
        <w:t>lo</w:t>
        <w:softHyphen/>
        <w:t>ring and small, han</w:t>
        <w:softHyphen/>
        <w:t>d</w:t>
        <w:softHyphen/>
        <w:t>so</w:t>
        <w:softHyphen/>
        <w:t>me fe</w:t>
        <w:softHyphen/>
        <w:t>atu</w:t>
        <w:softHyphen/>
        <w:t>res. Un</w:t>
        <w:softHyphen/>
        <w:t>for</w:t>
        <w:softHyphen/>
        <w:t>tu</w:t>
        <w:softHyphen/>
        <w:t>na</w:t>
        <w:softHyphen/>
        <w:t>tely, the re</w:t>
        <w:softHyphen/>
        <w:t>sem</w:t>
        <w:softHyphen/>
        <w:t>b</w:t>
        <w:softHyphen/>
        <w:t>lan</w:t>
        <w:softHyphen/>
        <w:t>ce en</w:t>
        <w:softHyphen/>
        <w:t>ded the</w:t>
        <w:softHyphen/>
        <w:t>re, for so</w:t>
        <w:softHyphen/>
        <w:t>mew</w:t>
        <w:softHyphen/>
        <w:t>he</w:t>
        <w:softHyphen/>
        <w:t>re wit</w:t>
        <w:softHyphen/>
        <w:t>hin the lar</w:t>
        <w:softHyphen/>
        <w:t>ge, cold, dark eyes and tight hu</w:t>
        <w:softHyphen/>
        <w:t>mor</w:t>
        <w:softHyphen/>
        <w:t>less li</w:t>
        <w:softHyphen/>
        <w:t>ne of her be</w:t>
        <w:softHyphen/>
        <w:t>a</w:t>
        <w:softHyphen/>
        <w:t>uti</w:t>
        <w:softHyphen/>
        <w:t>ful</w:t>
        <w:softHyphen/>
        <w:t>ly sha</w:t>
        <w:softHyphen/>
        <w:t>ped mo</w:t>
        <w:softHyphen/>
        <w:t>uth, all the warmth of her brot</w:t>
        <w:softHyphen/>
        <w:t>her's per</w:t>
        <w:softHyphen/>
        <w:t>so</w:t>
        <w:softHyphen/>
        <w:t>na</w:t>
        <w:softHyphen/>
        <w:t>lity was ab</w:t>
        <w:softHyphen/>
        <w:t xml:space="preserve">s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re, Char</w:t>
        <w:softHyphen/>
        <w:t>lot</w:t>
        <w:softHyphen/>
        <w:t>te?" Mic</w:t>
        <w:softHyphen/>
        <w:t>ha</w:t>
        <w:softHyphen/>
        <w:t>el's cold to</w:t>
        <w:softHyphen/>
        <w:t>ne re</w:t>
        <w:softHyphen/>
        <w:t>ve</w:t>
        <w:softHyphen/>
        <w:t>aled only too cle</w:t>
        <w:softHyphen/>
        <w:t>arly his an</w:t>
        <w:softHyphen/>
        <w:t>ger at his sis</w:t>
        <w:softHyphen/>
        <w:t>ter's open in</w:t>
        <w:softHyphen/>
        <w:t>si</w:t>
        <w:softHyphen/>
        <w:t>nu</w:t>
        <w:softHyphen/>
        <w:t>ati</w:t>
        <w:softHyphen/>
        <w:t xml:space="preserve">on. </w:t>
      </w:r>
    </w:p>
    <w:p>
      <w:pPr>
        <w:pStyle w:val="Normal"/>
        <w:spacing w:lineRule="auto" w:line="360" w:before="240" w:after="240"/>
        <w:rPr/>
      </w:pPr>
      <w:r>
        <w:rPr>
          <w:rFonts w:cs="Georgia" w:ascii="Georgia" w:hAnsi="Georgia"/>
        </w:rPr>
        <w:t>    </w:t>
      </w:r>
      <w:r>
        <w:rPr>
          <w:rFonts w:cs="Georgia" w:ascii="Georgia" w:hAnsi="Georgia"/>
        </w:rPr>
        <w:t>"I sho</w:t>
        <w:softHyphen/>
        <w:t>uld think the mo</w:t>
        <w:softHyphen/>
        <w:t>re ap</w:t>
        <w:softHyphen/>
        <w:t>prop</w:t>
        <w:softHyphen/>
        <w:t>ri</w:t>
        <w:softHyphen/>
        <w:t>ate qu</w:t>
        <w:softHyphen/>
        <w:t>es</w:t>
        <w:softHyphen/>
        <w:t>ti</w:t>
        <w:softHyphen/>
        <w:t>on wo</w:t>
        <w:softHyphen/>
        <w:t xml:space="preserve">uld be to ask what </w:t>
      </w:r>
      <w:r>
        <w:rPr>
          <w:rFonts w:cs="Georgia" w:ascii="Georgia" w:hAnsi="Georgia"/>
          <w:i/>
          <w:iCs/>
        </w:rPr>
        <w:t>you</w:t>
      </w:r>
      <w:r>
        <w:rPr>
          <w:rFonts w:cs="Georgia" w:ascii="Georgia" w:hAnsi="Georgia"/>
        </w:rPr>
        <w:t xml:space="preserve"> are do</w:t>
        <w:softHyphen/>
        <w:t>ing he</w:t>
        <w:softHyphen/>
        <w:t>re,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vi</w:t>
        <w:softHyphen/>
        <w:t>si</w:t>
        <w:softHyphen/>
        <w:t>ting a fri</w:t>
        <w:softHyphen/>
        <w:t>end, Char</w:t>
        <w:softHyphen/>
        <w:t>lo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ha</w:t>
        <w:softHyphen/>
        <w:t>ve co</w:t>
        <w:softHyphen/>
        <w:t>me to see my hus</w:t>
        <w:softHyphen/>
        <w:t>band's la</w:t>
        <w:softHyphen/>
        <w:t>test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harp gasp, Me</w:t>
        <w:softHyphen/>
        <w:t>la</w:t>
        <w:softHyphen/>
        <w:t>nie to</w:t>
        <w:softHyphen/>
        <w:t>ok a step bac</w:t>
        <w:softHyphen/>
        <w:t>k</w:t>
        <w:softHyphen/>
        <w:t>ward. She had no sto</w:t>
        <w:softHyphen/>
        <w:t>mach for this type of sce</w:t>
        <w:softHyphen/>
        <w:t>ne; in</w:t>
        <w:softHyphen/>
        <w:t>wardly at a di</w:t>
        <w:softHyphen/>
        <w:t>sad</w:t>
        <w:softHyphen/>
        <w:t>van</w:t>
        <w:softHyphen/>
        <w:t>ta</w:t>
        <w:softHyphen/>
        <w:t>ge as strong wa</w:t>
        <w:softHyphen/>
        <w:t>ves of gu</w:t>
        <w:softHyphen/>
        <w:t>ilt was</w:t>
        <w:softHyphen/>
        <w:t>hed over her, and qu</w:t>
        <w:softHyphen/>
        <w:t>ickly ta</w:t>
        <w:softHyphen/>
        <w:t>king an un</w:t>
        <w:softHyphen/>
        <w:t>p</w:t>
        <w:softHyphen/>
        <w:t>ro</w:t>
        <w:softHyphen/>
        <w:t>tes</w:t>
        <w:softHyphen/>
        <w:t>ting Sa</w:t>
        <w:softHyphen/>
        <w:t>ra from Mic</w:t>
        <w:softHyphen/>
        <w:t>ha</w:t>
        <w:softHyphen/>
        <w:t>el's arms, she ma</w:t>
        <w:softHyphen/>
        <w:t>de an ef</w:t>
        <w:softHyphen/>
        <w:t>fort to le</w:t>
        <w:softHyphen/>
        <w:t>ave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ef</w:t>
        <w:softHyphen/>
        <w:t>fi</w:t>
        <w:softHyphen/>
        <w:t>ci</w:t>
        <w:softHyphen/>
        <w:t>ently to block her exit, Char</w:t>
        <w:softHyphen/>
        <w:t>lot</w:t>
        <w:softHyphen/>
        <w:t>te spat ve</w:t>
        <w:softHyphen/>
        <w:t>no</w:t>
        <w:softHyphen/>
        <w:t>mo</w:t>
        <w:softHyphen/>
        <w:t>usly, "The child is ob</w:t>
        <w:softHyphen/>
        <w:t>vi</w:t>
        <w:softHyphen/>
        <w:t>o</w:t>
        <w:softHyphen/>
        <w:t>usly yours is it Si</w:t>
        <w:softHyphen/>
        <w:t>mon's as well? I can only think it must be, or he wo</w:t>
        <w:softHyphen/>
        <w:t>uld not to</w:t>
        <w:softHyphen/>
        <w:t>le</w:t>
        <w:softHyphen/>
        <w:t>ra</w:t>
        <w:softHyphen/>
        <w:t>te its pre</w:t>
        <w:softHyphen/>
        <w:t>sen</w:t>
        <w:softHyphen/>
        <w:t>ce in the ho</w:t>
        <w:softHyphen/>
        <w:t>use</w:t>
        <w:softHyphen/>
        <w:t>hold, to be su</w:t>
        <w:softHyphen/>
        <w:t>re. Or per</w:t>
        <w:softHyphen/>
        <w:t>haps I ask a fo</w:t>
        <w:softHyphen/>
        <w:t>olish qu</w:t>
        <w:softHyphen/>
        <w:t>es</w:t>
        <w:softHyphen/>
        <w:t>ti</w:t>
        <w:softHyphen/>
        <w:t>on, my de</w:t>
        <w:softHyphen/>
        <w:t>ar. You pro</w:t>
        <w:softHyphen/>
        <w:t>bably ha</w:t>
        <w:softHyphen/>
        <w:t>ve no re</w:t>
        <w:softHyphen/>
        <w:t>al way of as</w:t>
        <w:softHyphen/>
        <w:t>cer</w:t>
        <w:softHyphen/>
        <w:t>ta</w:t>
        <w:softHyphen/>
        <w:t>ining her ac</w:t>
        <w:softHyphen/>
        <w:t>tu</w:t>
        <w:softHyphen/>
        <w:t>al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at the cal</w:t>
        <w:softHyphen/>
        <w:t>cu</w:t>
        <w:softHyphen/>
        <w:t>la</w:t>
        <w:softHyphen/>
        <w:t>ted in</w:t>
        <w:softHyphen/>
        <w:t>sult, Me</w:t>
        <w:softHyphen/>
        <w:t>la</w:t>
        <w:softHyphen/>
        <w:t>nie sup</w:t>
        <w:softHyphen/>
        <w:t>pres</w:t>
        <w:softHyphen/>
        <w:t>sed the strong ur</w:t>
        <w:softHyphen/>
        <w:t>ge to claw the ve</w:t>
        <w:softHyphen/>
        <w:t>no</w:t>
        <w:softHyphen/>
        <w:t>mo</w:t>
        <w:softHyphen/>
        <w:t>us sne</w:t>
        <w:softHyphen/>
        <w:t>er from the fa</w:t>
        <w:softHyphen/>
        <w:t>ce lo</w:t>
        <w:softHyphen/>
        <w:t>oking in</w:t>
        <w:softHyphen/>
        <w:t>to hers. In</w:t>
        <w:softHyphen/>
        <w:t>s</w:t>
        <w:softHyphen/>
        <w:t>te</w:t>
        <w:softHyphen/>
        <w:t>ad, an</w:t>
        <w:softHyphen/>
        <w:t>s</w:t>
        <w:softHyphen/>
        <w:t>we</w:t>
        <w:softHyphen/>
        <w:t>ring swe</w:t>
        <w:softHyphen/>
        <w:t>etly in re</w:t>
        <w:softHyphen/>
        <w:t>turn, Me</w:t>
        <w:softHyphen/>
        <w:t>la</w:t>
        <w:softHyphen/>
        <w:t>nie sa</w:t>
        <w:softHyphen/>
        <w:t>id softly, "My de</w:t>
        <w:softHyphen/>
        <w:t>ar Mrs.  Young, you must try not to jud</w:t>
        <w:softHyphen/>
        <w:t>ge all wo</w:t>
        <w:softHyphen/>
        <w:t>men by yo</w:t>
        <w:softHyphen/>
        <w:t>ur own stan</w:t>
        <w:softHyphen/>
        <w:t xml:space="preserve">da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ppy to see the con</w:t>
        <w:softHyphen/>
        <w:t>vul</w:t>
        <w:softHyphen/>
        <w:t>si</w:t>
        <w:softHyphen/>
        <w:t>ve jerk of the wo</w:t>
        <w:softHyphen/>
        <w:t>man's mo</w:t>
        <w:softHyphen/>
        <w:t>uth that her sally had hit ho</w:t>
        <w:softHyphen/>
        <w:t>me, Me</w:t>
        <w:softHyphen/>
        <w:t>la</w:t>
        <w:softHyphen/>
        <w:t>nie was un</w:t>
        <w:softHyphen/>
        <w:t>p</w:t>
        <w:softHyphen/>
        <w:t>re</w:t>
        <w:softHyphen/>
        <w:t>pa</w:t>
        <w:softHyphen/>
        <w:t>red for her qu</w:t>
        <w:softHyphen/>
        <w:t>ick, sna</w:t>
        <w:softHyphen/>
        <w:t>king blow as the wo</w:t>
        <w:softHyphen/>
        <w:t>man ra</w:t>
        <w:softHyphen/>
        <w:t>ised her hand and struck Me</w:t>
        <w:softHyphen/>
        <w:t>la</w:t>
        <w:softHyphen/>
        <w:t>nie's fa</w:t>
        <w:softHyphen/>
        <w:t>ce with a he</w:t>
        <w:softHyphen/>
        <w:t>avy stin</w:t>
        <w:softHyphen/>
        <w:t xml:space="preserve">ging sl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s lo</w:t>
        <w:softHyphen/>
        <w:t>ud, frig</w:t>
        <w:softHyphen/>
        <w:t>h</w:t>
        <w:softHyphen/>
        <w:t>te</w:t>
        <w:softHyphen/>
        <w:t>ned wa</w:t>
        <w:softHyphen/>
        <w:t>il at the for</w:t>
        <w:softHyphen/>
        <w:t>ce of the blow to her mot</w:t>
        <w:softHyphen/>
        <w:t>her's fa</w:t>
        <w:softHyphen/>
        <w:t>ce drew Me</w:t>
        <w:softHyphen/>
        <w:t>la</w:t>
        <w:softHyphen/>
        <w:t>nie's mind from the pa</w:t>
        <w:softHyphen/>
        <w:t>in in her che</w:t>
        <w:softHyphen/>
        <w:t>ek, and at</w:t>
        <w:softHyphen/>
        <w:t>tem</w:t>
        <w:softHyphen/>
        <w:t>p</w:t>
        <w:softHyphen/>
        <w:t>ting to qu</w:t>
        <w:softHyphen/>
        <w:t>i</w:t>
        <w:softHyphen/>
        <w:t>et the star</w:t>
        <w:softHyphen/>
        <w:t>t</w:t>
        <w:softHyphen/>
        <w:t>led child, she he</w:t>
        <w:softHyphen/>
        <w:t>ard the wo</w:t>
        <w:softHyphen/>
        <w:t>man hiss ve</w:t>
        <w:softHyphen/>
        <w:t>no</w:t>
        <w:softHyphen/>
        <w:t>mo</w:t>
        <w:softHyphen/>
        <w:t>usly, "Bitch, don't en</w:t>
        <w:softHyphen/>
        <w:t>ter</w:t>
        <w:softHyphen/>
        <w:t>ta</w:t>
        <w:softHyphen/>
        <w:t>in the tho</w:t>
        <w:softHyphen/>
        <w:t>ught for a mo</w:t>
        <w:softHyphen/>
        <w:t>ment that I will ever con</w:t>
        <w:softHyphen/>
        <w:t>sent to a di</w:t>
        <w:softHyphen/>
        <w:t>vor</w:t>
        <w:softHyphen/>
        <w:t>ce! I am far too ac</w:t>
        <w:softHyphen/>
        <w:t>cus</w:t>
        <w:softHyphen/>
        <w:t>to</w:t>
        <w:softHyphen/>
        <w:t>med to my ro</w:t>
        <w:softHyphen/>
        <w:t>le as Mrs. Si</w:t>
        <w:softHyphen/>
        <w:t>mon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ming to snap sud</w:t>
        <w:softHyphen/>
        <w:t>denly from the shock that had held him im</w:t>
        <w:softHyphen/>
        <w:t>mo</w:t>
        <w:softHyphen/>
        <w:t>bi</w:t>
        <w:softHyphen/>
        <w:t>le for so long, Mic</w:t>
        <w:softHyphen/>
        <w:t>ha</w:t>
        <w:softHyphen/>
        <w:t>el step</w:t>
        <w:softHyphen/>
        <w:t>ped bet</w:t>
        <w:softHyphen/>
        <w:t>we</w:t>
        <w:softHyphen/>
        <w:t>en the two wo</w:t>
        <w:softHyphen/>
        <w:t>men, di</w:t>
        <w:softHyphen/>
        <w:t>rec</w:t>
        <w:softHyphen/>
        <w:t>ting a black sta</w:t>
        <w:softHyphen/>
        <w:t>re in</w:t>
        <w:softHyphen/>
        <w:t>to Char</w:t>
        <w:softHyphen/>
        <w:t>lot</w:t>
        <w:softHyphen/>
        <w:t>te's ha</w:t>
        <w:softHyphen/>
        <w:t>te-fil</w:t>
        <w:softHyphen/>
        <w:t>led co</w:t>
        <w:softHyphen/>
        <w:t>un</w:t>
        <w:softHyphen/>
        <w:t>te</w:t>
        <w:softHyphen/>
        <w:t>nan</w:t>
        <w:softHyphen/>
        <w:t>ce. "I as</w:t>
        <w:softHyphen/>
        <w:t>ked you what you are do</w:t>
        <w:softHyphen/>
        <w:t>ing he</w:t>
        <w:softHyphen/>
        <w:t>re, Char</w:t>
        <w:softHyphen/>
        <w:t>lot</w:t>
        <w:softHyphen/>
        <w:t>te. You ha</w:t>
        <w:softHyphen/>
        <w:t>ve ne</w:t>
        <w:softHyphen/>
        <w:t>ver gi</w:t>
        <w:softHyphen/>
        <w:t>ven even the slig</w:t>
        <w:softHyphen/>
        <w:t>h</w:t>
        <w:softHyphen/>
        <w:t>test tho</w:t>
        <w:softHyphen/>
        <w:t>ught to Si</w:t>
        <w:softHyphen/>
        <w:t>mon's mis</w:t>
        <w:softHyphen/>
        <w:t>t</w:t>
        <w:softHyphen/>
        <w:t>res</w:t>
        <w:softHyphen/>
        <w:t>ses in the past. Ha</w:t>
        <w:softHyphen/>
        <w:t>ve you sud</w:t>
        <w:softHyphen/>
        <w:t>denly go</w:t>
        <w:softHyphen/>
        <w:t>ne in</w:t>
        <w:softHyphen/>
        <w:t>sa</w:t>
        <w:softHyphen/>
        <w:t>ne to co</w:t>
        <w:softHyphen/>
        <w:t>me he</w:t>
        <w:softHyphen/>
        <w:t>re and at</w:t>
        <w:softHyphen/>
        <w:t>tack this wo</w:t>
        <w:softHyphen/>
        <w:t>man? You will apo</w:t>
        <w:softHyphen/>
        <w:t>lo</w:t>
        <w:softHyphen/>
        <w:t>gi</w:t>
        <w:softHyphen/>
        <w:t>ze to her im</w:t>
        <w:softHyphen/>
        <w:t>me</w:t>
        <w:softHyphen/>
        <w:t>di</w:t>
        <w:softHyphen/>
        <w:t>ately, do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ologize to this slut? You are the one that is insane or are you just af</w:t>
        <w:softHyphen/>
        <w:t>ra</w:t>
        <w:softHyphen/>
        <w:t>id of lo</w:t>
        <w:softHyphen/>
        <w:t>sing her fa</w:t>
        <w:softHyphen/>
        <w:t>vors, my dar</w:t>
        <w:softHyphen/>
        <w:t>ling br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incensed to ut</w:t>
        <w:softHyphen/>
        <w:t>ter a word in de</w:t>
        <w:softHyphen/>
        <w:t>fen</w:t>
        <w:softHyphen/>
        <w:t>se, Mic</w:t>
        <w:softHyphen/>
        <w:t>ha</w:t>
        <w:softHyphen/>
        <w:t>el sa</w:t>
        <w:softHyphen/>
        <w:t>id in a de</w:t>
        <w:softHyphen/>
        <w:t>ep, war</w:t>
        <w:softHyphen/>
        <w:t>ning vo</w:t>
        <w:softHyphen/>
        <w:t>ice, "Get out, Char</w:t>
        <w:softHyphen/>
        <w:t>lot</w:t>
        <w:softHyphen/>
        <w:t>te, get out of this ho</w:t>
        <w:softHyphen/>
        <w:t>use right now, or sis</w:t>
        <w:softHyphen/>
        <w:t>ter or not, I will throw you out that front do</w:t>
        <w:softHyphen/>
        <w:t>or wit</w:t>
        <w:softHyphen/>
        <w:t>hin fi</w:t>
        <w:softHyphen/>
        <w:t>ve se</w:t>
        <w:softHyphen/>
        <w:t xml:space="preserve">co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m le</w:t>
        <w:softHyphen/>
        <w:t>aving to be su</w:t>
        <w:softHyphen/>
        <w:t>re. I ha</w:t>
        <w:softHyphen/>
        <w:t>ve no de</w:t>
        <w:softHyphen/>
        <w:t>si</w:t>
        <w:softHyphen/>
        <w:t>re to pro</w:t>
        <w:softHyphen/>
        <w:t>long this con</w:t>
        <w:softHyphen/>
        <w:t>ver</w:t>
        <w:softHyphen/>
        <w:t>sa</w:t>
        <w:softHyphen/>
        <w:t>ti</w:t>
        <w:softHyphen/>
        <w:t>on. I've sa</w:t>
        <w:softHyphen/>
        <w:t>id all that I ca</w:t>
        <w:softHyphen/>
        <w:t>me to say." Tur</w:t>
        <w:softHyphen/>
        <w:t>ning to Me</w:t>
        <w:softHyphen/>
        <w:t>la</w:t>
        <w:softHyphen/>
        <w:t>nie, she sa</w:t>
        <w:softHyphen/>
        <w:t>id in</w:t>
        <w:softHyphen/>
        <w:t>si</w:t>
        <w:softHyphen/>
        <w:t>di</w:t>
        <w:softHyphen/>
        <w:t>o</w:t>
        <w:softHyphen/>
        <w:t>usly,     "Don't think that you can em</w:t>
        <w:softHyphen/>
        <w:t>bar</w:t>
        <w:softHyphen/>
        <w:t>rass me in</w:t>
        <w:softHyphen/>
        <w:t>to con</w:t>
        <w:softHyphen/>
        <w:t>sen</w:t>
        <w:softHyphen/>
        <w:t>ting to a di</w:t>
        <w:softHyphen/>
        <w:t>vor</w:t>
        <w:softHyphen/>
        <w:t>ce. I can be very stub</w:t>
        <w:softHyphen/>
        <w:t>born, and I play the mar</w:t>
        <w:softHyphen/>
        <w:t>t</w:t>
        <w:softHyphen/>
        <w:t>y</w:t>
        <w:softHyphen/>
        <w:t>red wi</w:t>
        <w:softHyphen/>
        <w:t xml:space="preserve">fe very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ople stop</w:t>
        <w:softHyphen/>
        <w:t>ped be</w:t>
        <w:softHyphen/>
        <w:t>li</w:t>
        <w:softHyphen/>
        <w:t>eving yo</w:t>
        <w:softHyphen/>
        <w:t>ur act ye</w:t>
        <w:softHyphen/>
        <w:t>ars ago, Char</w:t>
        <w:softHyphen/>
        <w:t>lot</w:t>
        <w:softHyphen/>
        <w:t>te." Mic</w:t>
        <w:softHyphen/>
        <w:t>ha</w:t>
        <w:softHyphen/>
        <w:t>el's res</w:t>
        <w:softHyphen/>
        <w:t>pon</w:t>
        <w:softHyphen/>
        <w:t>se was de</w:t>
        <w:softHyphen/>
        <w:t>li</w:t>
        <w:softHyphen/>
        <w:t>ve</w:t>
        <w:softHyphen/>
        <w:t>red thro</w:t>
        <w:softHyphen/>
        <w:t xml:space="preserve">ugh tight lips. </w:t>
      </w:r>
    </w:p>
    <w:p>
      <w:pPr>
        <w:pStyle w:val="Normal"/>
        <w:spacing w:lineRule="auto" w:line="360" w:before="240" w:after="240"/>
        <w:rPr/>
      </w:pPr>
      <w:r>
        <w:rPr>
          <w:rFonts w:cs="Georgia" w:ascii="Georgia" w:hAnsi="Georgia"/>
        </w:rPr>
        <w:t>    </w:t>
      </w:r>
      <w:r>
        <w:rPr>
          <w:rFonts w:cs="Georgia" w:ascii="Georgia" w:hAnsi="Georgia"/>
        </w:rPr>
        <w:t>"Perhaps, but I do want you to know, you are wel</w:t>
        <w:softHyphen/>
        <w:t>co</w:t>
        <w:softHyphen/>
        <w:t>me to Si</w:t>
        <w:softHyphen/>
        <w:t>mon's at</w:t>
        <w:softHyphen/>
        <w:t>ten</w:t>
        <w:softHyphen/>
        <w:t>ti</w:t>
        <w:softHyphen/>
        <w:t xml:space="preserve">ons, </w:t>
      </w:r>
      <w:r>
        <w:rPr>
          <w:rFonts w:cs="Georgia" w:ascii="Georgia" w:hAnsi="Georgia"/>
          <w:i/>
          <w:iCs/>
        </w:rPr>
        <w:t>Mrs</w:t>
      </w:r>
      <w:r>
        <w:rPr>
          <w:rFonts w:cs="Georgia" w:ascii="Georgia" w:hAnsi="Georgia"/>
        </w:rPr>
        <w:t>. Mor</w:t>
        <w:softHyphen/>
        <w:t>gan</w:t>
        <w:softHyphen/>
        <w:t>fi</w:t>
        <w:softHyphen/>
        <w:t>eld. I ne</w:t>
        <w:softHyphen/>
        <w:t>ver co</w:t>
        <w:softHyphen/>
        <w:t>uld stand his rut</w:t>
        <w:softHyphen/>
        <w:t>ting ways. I sup</w:t>
        <w:softHyphen/>
        <w:t>po</w:t>
        <w:softHyphen/>
        <w:t>se it ta</w:t>
        <w:softHyphen/>
        <w:t>kes a wo</w:t>
        <w:softHyphen/>
        <w:t>man of yo</w:t>
        <w:softHyphen/>
        <w:t>ur ca</w:t>
        <w:softHyphen/>
        <w:t>li</w:t>
        <w:softHyphen/>
        <w:t>ber to put up with them. Cer</w:t>
        <w:softHyphen/>
        <w:t>ta</w:t>
        <w:softHyphen/>
        <w:t>inly no de</w:t>
        <w:softHyphen/>
        <w:t>cent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Char</w:t>
        <w:softHyphen/>
        <w:t>lot</w:t>
        <w:softHyphen/>
        <w:t>te!" Mic</w:t>
        <w:softHyphen/>
        <w:t>ha</w:t>
        <w:softHyphen/>
        <w:t>el's to</w:t>
        <w:softHyphen/>
        <w:t>ne was truly vi</w:t>
        <w:softHyphen/>
        <w:t>ci</w:t>
        <w:softHyphen/>
        <w:t>o</w:t>
        <w:softHyphen/>
        <w:t>us as he whis</w:t>
        <w:softHyphen/>
        <w:t>pe</w:t>
        <w:softHyphen/>
        <w:t>red in</w:t>
        <w:softHyphen/>
        <w:t>to her fa</w:t>
        <w:softHyphen/>
        <w:t>ce, "I sup</w:t>
        <w:softHyphen/>
        <w:t>po</w:t>
        <w:softHyphen/>
        <w:t>se you can't be ex</w:t>
        <w:softHyphen/>
        <w:t>pec</w:t>
        <w:softHyphen/>
        <w:t>ted to re</w:t>
        <w:softHyphen/>
        <w:t>cog</w:t>
        <w:softHyphen/>
        <w:t>ni</w:t>
        <w:softHyphen/>
        <w:t>ze a de</w:t>
        <w:softHyphen/>
        <w:t>cent wo</w:t>
        <w:softHyphen/>
        <w:t>man when you see one. You've ne</w:t>
        <w:softHyphen/>
        <w:t>ver ex</w:t>
        <w:softHyphen/>
        <w:t>pe</w:t>
        <w:softHyphen/>
        <w:t>ri</w:t>
        <w:softHyphen/>
        <w:t>en</w:t>
        <w:softHyphen/>
        <w:t>ced a de</w:t>
        <w:softHyphen/>
        <w:t>cent ten</w:t>
        <w:softHyphen/>
        <w:t>dency in yo</w:t>
        <w:softHyphen/>
        <w:t>ur en</w:t>
        <w:softHyphen/>
        <w:t>ti</w:t>
        <w:softHyphen/>
        <w:t>re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wi</w:t>
        <w:softHyphen/>
        <w:t>de</w:t>
        <w:softHyphen/>
        <w:t>ning in shock at her brot</w:t>
        <w:softHyphen/>
        <w:t>her's dep</w:t>
        <w:softHyphen/>
        <w:t>re</w:t>
        <w:softHyphen/>
        <w:t>ca</w:t>
        <w:softHyphen/>
        <w:t>ting sne</w:t>
        <w:softHyphen/>
        <w:t>er, Char</w:t>
        <w:softHyphen/>
        <w:t>lot</w:t>
        <w:softHyphen/>
        <w:t>te tur</w:t>
        <w:softHyphen/>
        <w:t>ned sharply and mar</w:t>
        <w:softHyphen/>
        <w:t>c</w:t>
        <w:softHyphen/>
        <w:t>hed out the front do</w:t>
        <w:softHyphen/>
        <w:t>or wit</w:t>
        <w:softHyphen/>
        <w:t>ho</w:t>
        <w:softHyphen/>
        <w:t>ut anot</w:t>
        <w:softHyphen/>
        <w:t>her word. Tur</w:t>
        <w:softHyphen/>
        <w:t>ning back to Me</w:t>
        <w:softHyphen/>
        <w:t>la</w:t>
        <w:softHyphen/>
        <w:t>nie, the flush of his ra</w:t>
        <w:softHyphen/>
        <w:t>ge still co</w:t>
        <w:softHyphen/>
        <w:t>lo</w:t>
        <w:softHyphen/>
        <w:t>ring his fa</w:t>
        <w:softHyphen/>
        <w:t>ce, Mic</w:t>
        <w:softHyphen/>
        <w:t>ha</w:t>
        <w:softHyphen/>
        <w:t>el sa</w:t>
        <w:softHyphen/>
        <w:t>id simply, "How can I ever apo</w:t>
        <w:softHyphen/>
        <w:t>lo</w:t>
        <w:softHyphen/>
        <w:t>g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at</w:t>
        <w:softHyphen/>
        <w:t>tem</w:t>
        <w:softHyphen/>
        <w:t>p</w:t>
        <w:softHyphen/>
        <w:t>ting to qu</w:t>
        <w:softHyphen/>
        <w:t>i</w:t>
        <w:softHyphen/>
        <w:t>et her frig</w:t>
        <w:softHyphen/>
        <w:t>h</w:t>
        <w:softHyphen/>
        <w:t>te</w:t>
        <w:softHyphen/>
        <w:t>ned child, who mum</w:t>
        <w:softHyphen/>
        <w:t>b</w:t>
        <w:softHyphen/>
        <w:t>led re</w:t>
        <w:softHyphen/>
        <w:t>pe</w:t>
        <w:softHyphen/>
        <w:t>atedly thro</w:t>
        <w:softHyphen/>
        <w:t>ugh hic</w:t>
        <w:softHyphen/>
        <w:t>cup</w:t>
        <w:softHyphen/>
        <w:t>ping te</w:t>
        <w:softHyphen/>
        <w:t>ars, "Bad… bad lady." Me</w:t>
        <w:softHyphen/>
        <w:t>la</w:t>
        <w:softHyphen/>
        <w:t>nie avo</w:t>
        <w:softHyphen/>
        <w:t>ided Mic</w:t>
        <w:softHyphen/>
        <w:t>ha</w:t>
        <w:softHyphen/>
        <w:t>el's stric</w:t>
        <w:softHyphen/>
        <w:t>ken ga</w:t>
        <w:softHyphen/>
        <w:t>ze, and tur</w:t>
        <w:softHyphen/>
        <w:t>ned to</w:t>
        <w:softHyphen/>
        <w:t>ward the sta</w:t>
        <w:softHyphen/>
        <w:t>ir</w:t>
        <w:softHyphen/>
        <w:t>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 will ta</w:t>
        <w:softHyphen/>
        <w:t>ke Sa</w:t>
        <w:softHyphen/>
        <w:t>ra up</w:t>
        <w:softHyphen/>
        <w:t>s</w:t>
        <w:softHyphen/>
        <w:t>ta</w:t>
        <w:softHyphen/>
        <w:t>irs for her nap now, Mic</w:t>
        <w:softHyphen/>
        <w:t>ha</w:t>
        <w:softHyphen/>
        <w:t>el. It may ta</w:t>
        <w:softHyphen/>
        <w:t>ke me a whi</w:t>
        <w:softHyphen/>
        <w:t>le to qu</w:t>
        <w:softHyphen/>
        <w:t>i</w:t>
        <w:softHyphen/>
        <w:t xml:space="preserve">et her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eter</w:t>
        <w:softHyphen/>
        <w:t>nity la</w:t>
        <w:softHyphen/>
        <w:t>ter Me</w:t>
        <w:softHyphen/>
        <w:t>la</w:t>
        <w:softHyphen/>
        <w:t>nie fi</w:t>
        <w:softHyphen/>
        <w:t>nal</w:t>
        <w:softHyphen/>
        <w:t>ly put Sa</w:t>
        <w:softHyphen/>
        <w:t>ra in</w:t>
        <w:softHyphen/>
        <w:t>to her bed. Stan</w:t>
        <w:softHyphen/>
        <w:t>ding per</w:t>
        <w:softHyphen/>
        <w:t>fectly still, she wat</w:t>
        <w:softHyphen/>
        <w:t>c</w:t>
        <w:softHyphen/>
        <w:t>hed un</w:t>
        <w:softHyphen/>
        <w:t>til the child's last res</w:t>
        <w:softHyphen/>
        <w:t>t</w:t>
        <w:softHyphen/>
        <w:t>less mo</w:t>
        <w:softHyphen/>
        <w:t>ve</w:t>
        <w:softHyphen/>
        <w:t>ment was do</w:t>
        <w:softHyphen/>
        <w:t>ne, and she lay sle</w:t>
        <w:softHyphen/>
        <w:t>eping res</w:t>
        <w:softHyphen/>
        <w:t>t</w:t>
        <w:softHyphen/>
        <w:t>ful</w:t>
        <w:softHyphen/>
        <w:t>ly, be</w:t>
        <w:softHyphen/>
        <w:t>fo</w:t>
        <w:softHyphen/>
        <w:t>re tur</w:t>
        <w:softHyphen/>
        <w:t>ning to</w:t>
        <w:softHyphen/>
        <w:t>ward the do</w:t>
        <w:softHyphen/>
        <w:t>or to le</w:t>
        <w:softHyphen/>
        <w:t>ave. Wal</w:t>
        <w:softHyphen/>
        <w:t>king for</w:t>
        <w:softHyphen/>
        <w:t>ward, she was star</w:t>
        <w:softHyphen/>
        <w:t>t</w:t>
        <w:softHyphen/>
        <w:t>led to see that    Michael wa</w:t>
        <w:softHyphen/>
        <w:t>ited out</w:t>
        <w:softHyphen/>
        <w:t>si</w:t>
        <w:softHyphen/>
        <w:t>de the par</w:t>
        <w:softHyphen/>
        <w:t>ti</w:t>
        <w:softHyphen/>
        <w:t>al</w:t>
        <w:softHyphen/>
        <w:t>ly open do</w:t>
        <w:softHyphen/>
        <w:t>or and had ob</w:t>
        <w:softHyphen/>
        <w:t>vi</w:t>
        <w:softHyphen/>
        <w:t>o</w:t>
        <w:softHyphen/>
        <w:t>usly be</w:t>
        <w:softHyphen/>
        <w:t>en stan</w:t>
        <w:softHyphen/>
        <w:t>ding the</w:t>
        <w:softHyphen/>
        <w:t>re qu</w:t>
        <w:softHyphen/>
        <w:t>i</w:t>
        <w:softHyphen/>
        <w:t>etly the en</w:t>
        <w:softHyphen/>
        <w:t>ti</w:t>
        <w:softHyphen/>
        <w:t>re ti</w:t>
        <w:softHyphen/>
        <w:t>me. Wal</w:t>
        <w:softHyphen/>
        <w:t>king si</w:t>
        <w:softHyphen/>
        <w:t>lently for</w:t>
        <w:softHyphen/>
        <w:t>ward, she clo</w:t>
        <w:softHyphen/>
        <w:t>sed the do</w:t>
        <w:softHyphen/>
        <w:t>or be</w:t>
        <w:softHyphen/>
        <w:t>hind her and fa</w:t>
        <w:softHyphen/>
        <w:t>ced Mic</w:t>
        <w:softHyphen/>
        <w:t>ha</w:t>
        <w:softHyphen/>
        <w:t>el for a few wor</w:t>
        <w:softHyphen/>
        <w:t>d</w:t>
        <w:softHyphen/>
        <w:t>less mi</w:t>
        <w:softHyphen/>
        <w:t>nu</w:t>
        <w:softHyphen/>
        <w:t>tes be</w:t>
        <w:softHyphen/>
        <w:t>fo</w:t>
        <w:softHyphen/>
        <w:t>re mo</w:t>
        <w:softHyphen/>
        <w:t>ving for</w:t>
        <w:softHyphen/>
        <w:t>ward in</w:t>
        <w:softHyphen/>
        <w:t>to the arms he held out to her, to sob qu</w:t>
        <w:softHyphen/>
        <w:t>i</w:t>
        <w:softHyphen/>
        <w:t>etly aga</w:t>
        <w:softHyphen/>
        <w:t>inst his com</w:t>
        <w:softHyphen/>
        <w:t>for</w:t>
        <w:softHyphen/>
        <w:t xml:space="preserve">ting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 sorry, Me</w:t>
        <w:softHyphen/>
        <w:t>la</w:t>
        <w:softHyphen/>
        <w:t>nie." Mic</w:t>
        <w:softHyphen/>
        <w:t>ha</w:t>
        <w:softHyphen/>
        <w:t>el's words we</w:t>
        <w:softHyphen/>
        <w:t>re softly whis</w:t>
        <w:softHyphen/>
        <w:t>pe</w:t>
        <w:softHyphen/>
        <w:t>red aga</w:t>
        <w:softHyphen/>
        <w:t>inst her ha</w:t>
        <w:softHyphen/>
        <w:t>ir as he held her warmly aga</w:t>
        <w:softHyphen/>
        <w:t>inst him. "Can you ever for</w:t>
        <w:softHyphen/>
        <w:t>gi</w:t>
        <w:softHyphen/>
        <w:t>ve me for ha</w:t>
        <w:softHyphen/>
        <w:t>ving al</w:t>
        <w:softHyphen/>
        <w:t>lo</w:t>
        <w:softHyphen/>
        <w:t>wed it to hap</w:t>
        <w:softHyphen/>
        <w:t>pen? I ha</w:t>
        <w:softHyphen/>
        <w:t>ve no de</w:t>
        <w:softHyphen/>
        <w:t>fen</w:t>
        <w:softHyphen/>
        <w:t>se, ex</w:t>
        <w:softHyphen/>
        <w:t>cept my shock at her ap</w:t>
        <w:softHyphen/>
        <w:t>pe</w:t>
        <w:softHyphen/>
        <w:t>aran</w:t>
        <w:softHyphen/>
        <w:t>ce. It was the last thing I ever ex</w:t>
        <w:softHyphen/>
        <w:t>pec</w:t>
        <w:softHyphen/>
        <w:t>ted her to do. My de</w:t>
        <w:softHyphen/>
        <w:t>a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the hell is go</w:t>
        <w:softHyphen/>
        <w:t>ing on he</w:t>
        <w:softHyphen/>
        <w:t>re?" Si</w:t>
        <w:softHyphen/>
        <w:t>mon's sud</w:t>
        <w:softHyphen/>
        <w:t>den angry vo</w:t>
        <w:softHyphen/>
        <w:t>ice jer</w:t>
        <w:softHyphen/>
        <w:t>ked them apart, and sta</w:t>
        <w:softHyphen/>
        <w:t>ring in</w:t>
        <w:softHyphen/>
        <w:t>to Me</w:t>
        <w:softHyphen/>
        <w:t>la</w:t>
        <w:softHyphen/>
        <w:t>nie's te</w:t>
        <w:softHyphen/>
        <w:t>ar-st</w:t>
        <w:softHyphen/>
        <w:t>re</w:t>
        <w:softHyphen/>
        <w:t>aked fa</w:t>
        <w:softHyphen/>
        <w:t>ce, he saw the red welt on her che</w:t>
        <w:softHyphen/>
        <w:t>ek and de</w:t>
        <w:softHyphen/>
        <w:t>man</w:t>
        <w:softHyphen/>
        <w:t>ded, tig</w:t>
        <w:softHyphen/>
        <w:t>ht-lip</w:t>
        <w:softHyphen/>
        <w:t>ped, "What has hap</w:t>
        <w:softHyphen/>
        <w:t>pe</w:t>
        <w:softHyphen/>
        <w:t>ned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had an unex</w:t>
        <w:softHyphen/>
        <w:t>pec</w:t>
        <w:softHyphen/>
        <w:t>ted vi</w:t>
        <w:softHyphen/>
        <w:t>sit from Char</w:t>
        <w:softHyphen/>
        <w:t>lo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s soft res</w:t>
        <w:softHyphen/>
        <w:t>pon</w:t>
        <w:softHyphen/>
        <w:t>se dra</w:t>
        <w:softHyphen/>
        <w:t>ined the co</w:t>
        <w:softHyphen/>
        <w:t>lor from Si</w:t>
        <w:softHyphen/>
        <w:t>mon's fa</w:t>
        <w:softHyphen/>
        <w:t>ce as he sta</w:t>
        <w:softHyphen/>
        <w:t>red at the mark on Me</w:t>
        <w:softHyphen/>
        <w:t>la</w:t>
        <w:softHyphen/>
        <w:t>nie's che</w:t>
        <w:softHyphen/>
        <w:t xml:space="preserve">ek.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Charlotte struck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nking hard, as if he him</w:t>
        <w:softHyphen/>
        <w:t>self had sud</w:t>
        <w:softHyphen/>
        <w:t>denly sus</w:t>
        <w:softHyphen/>
        <w:t>ta</w:t>
        <w:softHyphen/>
        <w:t>ined the blow, Si</w:t>
        <w:softHyphen/>
        <w:t>mon sta</w:t>
        <w:softHyphen/>
        <w:t>red ex</w:t>
        <w:softHyphen/>
        <w:t>p</w:t>
        <w:softHyphen/>
        <w:t>res</w:t>
        <w:softHyphen/>
        <w:t>si</w:t>
        <w:softHyphen/>
        <w:t>on</w:t>
        <w:softHyphen/>
        <w:t>les</w:t>
        <w:softHyphen/>
        <w:t>sly in</w:t>
        <w:softHyphen/>
        <w:t>to Me</w:t>
        <w:softHyphen/>
        <w:t>la</w:t>
        <w:softHyphen/>
        <w:t>nie's stric</w:t>
        <w:softHyphen/>
        <w:t>ken fa</w:t>
        <w:softHyphen/>
        <w:t>ce. Wit</w:t>
        <w:softHyphen/>
        <w:t>ho</w:t>
        <w:softHyphen/>
        <w:t>ut mo</w:t>
        <w:softHyphen/>
        <w:t>ving his ga</w:t>
        <w:softHyphen/>
        <w:t>ze, he sa</w:t>
        <w:softHyphen/>
        <w:t>id softly, "You will ple</w:t>
        <w:softHyphen/>
        <w:t>ase go dow</w:t>
        <w:softHyphen/>
        <w:t>n</w:t>
        <w:softHyphen/>
        <w:t>s</w:t>
        <w:softHyphen/>
        <w:t>ta</w:t>
        <w:softHyphen/>
        <w:t>irs and put on yo</w:t>
        <w:softHyphen/>
        <w:t>ur jac</w:t>
        <w:softHyphen/>
        <w:t>ket and cra</w:t>
        <w:softHyphen/>
        <w:t>vat, Mic</w:t>
        <w:softHyphen/>
        <w:t>ha</w:t>
        <w:softHyphen/>
        <w:t>el. We will be le</w:t>
        <w:softHyphen/>
        <w:t>aving he</w:t>
        <w:softHyphen/>
        <w:t>re to</w:t>
        <w:softHyphen/>
        <w:t>get</w:t>
        <w:softHyphen/>
        <w:t>her in a few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Mic</w:t>
        <w:softHyphen/>
        <w:t>ha</w:t>
        <w:softHyphen/>
        <w:t>el mo</w:t>
        <w:softHyphen/>
        <w:t>ved down the sta</w:t>
        <w:softHyphen/>
        <w:t>irs wit</w:t>
        <w:softHyphen/>
        <w:t>ho</w:t>
        <w:softHyphen/>
        <w:t>ut com</w:t>
        <w:softHyphen/>
        <w:t>ment, Si</w:t>
        <w:softHyphen/>
        <w:t>mon con</w:t>
        <w:softHyphen/>
        <w:t>ti</w:t>
        <w:softHyphen/>
        <w:t>nu</w:t>
        <w:softHyphen/>
        <w:t>ed to sta</w:t>
        <w:softHyphen/>
        <w:t>re in</w:t>
        <w:softHyphen/>
        <w:t>to Me</w:t>
        <w:softHyphen/>
        <w:t>la</w:t>
        <w:softHyphen/>
        <w:t>nie's fa</w:t>
        <w:softHyphen/>
        <w:t>ce, the mus</w:t>
        <w:softHyphen/>
        <w:t>c</w:t>
        <w:softHyphen/>
        <w:t>le in his jaw twit</w:t>
        <w:softHyphen/>
        <w:t>c</w:t>
        <w:softHyphen/>
        <w:t>hing in qu</w:t>
        <w:softHyphen/>
        <w:t xml:space="preserve">ick,    sharp spas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she had no right to stri</w:t>
        <w:softHyphen/>
        <w:t>ke me, but she had a per</w:t>
        <w:softHyphen/>
        <w:t>fect right to be angry and to be he</w:t>
        <w:softHyphen/>
        <w:t>re. She is, af</w:t>
        <w:softHyphen/>
        <w:t>ter all, yo</w:t>
        <w:softHyphen/>
        <w:t>ur wi</w:t>
        <w:softHyphen/>
        <w:t>fe. I am the out</w:t>
        <w:softHyphen/>
        <w:t>si</w:t>
        <w:softHyphen/>
        <w:t>der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for</w:t>
        <w:softHyphen/>
        <w:t>ward in a qu</w:t>
        <w:softHyphen/>
        <w:t>ick, unex</w:t>
        <w:softHyphen/>
        <w:t>pec</w:t>
        <w:softHyphen/>
        <w:t>ted mo</w:t>
        <w:softHyphen/>
        <w:t>ve</w:t>
        <w:softHyphen/>
        <w:t>ment, Si</w:t>
        <w:softHyphen/>
        <w:t>mon pul</w:t>
        <w:softHyphen/>
        <w:t>led Me</w:t>
        <w:softHyphen/>
        <w:t>la</w:t>
        <w:softHyphen/>
        <w:t>nie in</w:t>
        <w:softHyphen/>
        <w:t>to his arms, mur</w:t>
        <w:softHyphen/>
        <w:t>mu</w:t>
        <w:softHyphen/>
        <w:t>ring aga</w:t>
        <w:softHyphen/>
        <w:t>inst her ha</w:t>
        <w:softHyphen/>
        <w:t>ir as he did, "She had no right… no</w:t>
        <w:softHyphen/>
        <w:t>ne what</w:t>
        <w:softHyphen/>
        <w:t>so</w:t>
        <w:softHyphen/>
        <w:t>ever. She has ne</w:t>
        <w:softHyphen/>
        <w:t>ver, ne</w:t>
        <w:softHyphen/>
        <w:t>ver, be</w:t>
        <w:softHyphen/>
        <w:t>en a true wi</w:t>
        <w:softHyphen/>
        <w:t xml:space="preserve">f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was go</w:t>
        <w:softHyphen/>
        <w:t>ne the re</w:t>
        <w:softHyphen/>
        <w:t>ma</w:t>
        <w:softHyphen/>
        <w:t>in</w:t>
        <w:softHyphen/>
        <w:t>der of the af</w:t>
        <w:softHyphen/>
        <w:t>ter</w:t>
        <w:softHyphen/>
        <w:t>no</w:t>
        <w:softHyphen/>
        <w:t>on, re</w:t>
        <w:softHyphen/>
        <w:t>tur</w:t>
        <w:softHyphen/>
        <w:t>ning alo</w:t>
        <w:softHyphen/>
        <w:t>ne in ti</w:t>
        <w:softHyphen/>
        <w:t>me for sup</w:t>
        <w:softHyphen/>
        <w:t>per. Char</w:t>
        <w:softHyphen/>
        <w:t>lot</w:t>
        <w:softHyphen/>
        <w:t>te's na</w:t>
        <w:softHyphen/>
        <w:t>me was not men</w:t>
        <w:softHyphen/>
        <w:t>ti</w:t>
        <w:softHyphen/>
        <w:t>oned aga</w:t>
        <w:softHyphen/>
        <w:t>in by eit</w:t>
        <w:softHyphen/>
        <w:t>her Si</w:t>
        <w:softHyphen/>
        <w:t>mon or Mic</w:t>
        <w:softHyphen/>
        <w:t>ha</w:t>
        <w:softHyphen/>
        <w:t>el for the re</w:t>
        <w:softHyphen/>
        <w:t>ma</w:t>
        <w:softHyphen/>
        <w:t>in</w:t>
        <w:softHyphen/>
        <w:t>der of the</w:t>
        <w:softHyphen/>
        <w:t xml:space="preserve">ir stay in New Y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arp ed</w:t>
        <w:softHyphen/>
        <w:t>ge of im</w:t>
        <w:softHyphen/>
        <w:t>pa</w:t>
        <w:softHyphen/>
        <w:t>ti</w:t>
        <w:softHyphen/>
        <w:t>en</w:t>
        <w:softHyphen/>
        <w:t>ce be</w:t>
        <w:softHyphen/>
        <w:t>gan to nud</w:t>
        <w:softHyphen/>
        <w:t>ge her fes</w:t>
        <w:softHyphen/>
        <w:t>ti</w:t>
        <w:softHyphen/>
        <w:t>ve mo</w:t>
        <w:softHyphen/>
        <w:t>od, and strug</w:t>
        <w:softHyphen/>
        <w:t>gling to ma</w:t>
        <w:softHyphen/>
        <w:t>in</w:t>
        <w:softHyphen/>
        <w:t>ta</w:t>
        <w:softHyphen/>
        <w:t>in an even dis</w:t>
        <w:softHyphen/>
        <w:t>po</w:t>
        <w:softHyphen/>
        <w:t>si</w:t>
        <w:softHyphen/>
        <w:t>ti</w:t>
        <w:softHyphen/>
        <w:t>on, Me</w:t>
        <w:softHyphen/>
        <w:t>la</w:t>
        <w:softHyphen/>
        <w:t>nie sto</w:t>
        <w:softHyphen/>
        <w:t>od per</w:t>
        <w:softHyphen/>
        <w:t>fectly still for the co</w:t>
        <w:softHyphen/>
        <w:t>unt of fi</w:t>
        <w:softHyphen/>
        <w:t>ve long se</w:t>
        <w:softHyphen/>
        <w:t>conds. Then ta</w:t>
        <w:softHyphen/>
        <w:t>king a de</w:t>
        <w:softHyphen/>
        <w:t>ep bre</w:t>
        <w:softHyphen/>
        <w:t>ath in a de</w:t>
        <w:softHyphen/>
        <w:t>ter</w:t>
        <w:softHyphen/>
        <w:t>mi</w:t>
        <w:softHyphen/>
        <w:t>ned ef</w:t>
        <w:softHyphen/>
        <w:t>fort to con</w:t>
        <w:softHyphen/>
        <w:t>t</w:t>
        <w:softHyphen/>
        <w:t>rol her cre</w:t>
        <w:softHyphen/>
        <w:t>eping ir</w:t>
        <w:softHyphen/>
        <w:t>ri</w:t>
        <w:softHyphen/>
        <w:t>ta</w:t>
        <w:softHyphen/>
        <w:t>ti</w:t>
        <w:softHyphen/>
        <w:t>on, she mut</w:t>
        <w:softHyphen/>
        <w:t>te</w:t>
        <w:softHyphen/>
        <w:t>red softly thro</w:t>
        <w:softHyphen/>
        <w:t>ugh grit</w:t>
        <w:softHyphen/>
        <w:t>ted te</w:t>
        <w:softHyphen/>
        <w:t>eth, "Whe</w:t>
        <w:softHyphen/>
        <w:t>re the de</w:t>
        <w:softHyphen/>
        <w:t>vil is that shoe?" She was ex</w:t>
        <w:softHyphen/>
        <w:t>pec</w:t>
        <w:softHyphen/>
        <w:t>ting Si</w:t>
        <w:softHyphen/>
        <w:t>mon ho</w:t>
        <w:softHyphen/>
        <w:t>me any mi</w:t>
        <w:softHyphen/>
        <w:t>nu</w:t>
        <w:softHyphen/>
        <w:t>te and wan</w:t>
        <w:softHyphen/>
        <w:t>ted to be com</w:t>
        <w:softHyphen/>
        <w:t>p</w:t>
        <w:softHyphen/>
        <w:t>le</w:t>
        <w:softHyphen/>
        <w:t>tely dres</w:t>
        <w:softHyphen/>
        <w:t>sed when he ar</w:t>
        <w:softHyphen/>
        <w:t>ri</w:t>
        <w:softHyphen/>
        <w:t>ved. Sho</w:t>
        <w:softHyphen/>
        <w:t>oting anot</w:t>
        <w:softHyphen/>
        <w:t>her ho</w:t>
        <w:softHyphen/>
        <w:t>pe</w:t>
        <w:softHyphen/>
        <w:t>ful glan</w:t>
        <w:softHyphen/>
        <w:t>ce aro</w:t>
        <w:softHyphen/>
        <w:t>und her or</w:t>
        <w:softHyphen/>
        <w:t>derly bed</w:t>
        <w:softHyphen/>
        <w:t>ro</w:t>
        <w:softHyphen/>
        <w:t>om to no ava</w:t>
        <w:softHyphen/>
        <w:t>il, she clo</w:t>
        <w:softHyphen/>
        <w:t>sed her eyes, stra</w:t>
        <w:softHyphen/>
        <w:t>ining for a men</w:t>
        <w:softHyphen/>
        <w:t>tal ima</w:t>
        <w:softHyphen/>
        <w:t>ge of a pos</w:t>
        <w:softHyphen/>
        <w:t>sib</w:t>
        <w:softHyphen/>
        <w:t>le lo</w:t>
        <w:softHyphen/>
        <w:t>ca</w:t>
        <w:softHyphen/>
        <w:t>ti</w:t>
        <w:softHyphen/>
        <w:t>on for the ma</w:t>
        <w:softHyphen/>
        <w:t>te to the small silk slip</w:t>
        <w:softHyphen/>
        <w:t xml:space="preserve">per she held in her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she gro</w:t>
        <w:softHyphen/>
        <w:t>aned im</w:t>
        <w:softHyphen/>
        <w:t>pa</w:t>
        <w:softHyphen/>
        <w:t>ti</w:t>
        <w:softHyphen/>
        <w:t>ently when the ef</w:t>
        <w:softHyphen/>
        <w:t>fort pro</w:t>
        <w:softHyphen/>
        <w:t>ved to be a dis</w:t>
        <w:softHyphen/>
        <w:t>mal fa</w:t>
        <w:softHyphen/>
        <w:t>il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o</w:t>
        <w:softHyphen/>
        <w:t>es we</w:t>
        <w:softHyphen/>
        <w:t>re the per</w:t>
        <w:softHyphen/>
        <w:t>fect ac</w:t>
        <w:softHyphen/>
        <w:t>ces</w:t>
        <w:softHyphen/>
        <w:t>sory to the gown she had sa</w:t>
        <w:softHyphen/>
        <w:t>ved for Si</w:t>
        <w:softHyphen/>
        <w:t>mon's and her last night in New York and she had plan</w:t>
        <w:softHyphen/>
        <w:t>ned on her ap</w:t>
        <w:softHyphen/>
        <w:t>pe</w:t>
        <w:softHyphen/>
        <w:t>aran</w:t>
        <w:softHyphen/>
        <w:t>ce be</w:t>
        <w:softHyphen/>
        <w:t>ing fa</w:t>
        <w:softHyphen/>
        <w:t>ul</w:t>
        <w:softHyphen/>
        <w:t>t</w:t>
        <w:softHyphen/>
        <w:t>less. They had spent co</w:t>
        <w:softHyphen/>
        <w:t>un</w:t>
        <w:softHyphen/>
        <w:t>t</w:t>
        <w:softHyphen/>
        <w:t>less ex</w:t>
        <w:softHyphen/>
        <w:t>ci</w:t>
        <w:softHyphen/>
        <w:t>ting eve</w:t>
        <w:softHyphen/>
        <w:t>nings    in the city whi</w:t>
        <w:softHyphen/>
        <w:t>le Si</w:t>
        <w:softHyphen/>
        <w:t>mon had in</w:t>
        <w:softHyphen/>
        <w:t>doc</w:t>
        <w:softHyphen/>
        <w:t>t</w:t>
        <w:softHyphen/>
        <w:t>ri</w:t>
        <w:softHyphen/>
        <w:t>na</w:t>
        <w:softHyphen/>
        <w:t>ted her in</w:t>
        <w:softHyphen/>
        <w:t>to its many di</w:t>
        <w:softHyphen/>
        <w:t>ver</w:t>
        <w:softHyphen/>
        <w:t>si</w:t>
        <w:softHyphen/>
        <w:t>ons. The</w:t>
        <w:softHyphen/>
        <w:t>at</w:t>
        <w:softHyphen/>
        <w:t>ri</w:t>
        <w:softHyphen/>
        <w:t>cal pro</w:t>
        <w:softHyphen/>
        <w:t>duc</w:t>
        <w:softHyphen/>
        <w:t>ti</w:t>
        <w:softHyphen/>
        <w:t>ons, cle</w:t>
        <w:softHyphen/>
        <w:t>verly bil</w:t>
        <w:softHyphen/>
        <w:t>led as mo</w:t>
        <w:softHyphen/>
        <w:t>ral di</w:t>
        <w:softHyphen/>
        <w:t>alo</w:t>
        <w:softHyphen/>
        <w:t>gu</w:t>
        <w:softHyphen/>
        <w:t>es due to the ban on fri</w:t>
        <w:softHyphen/>
        <w:t>vo</w:t>
        <w:softHyphen/>
        <w:t>lo</w:t>
        <w:softHyphen/>
        <w:t>us en</w:t>
        <w:softHyphen/>
        <w:t>ter</w:t>
        <w:softHyphen/>
        <w:t>ta</w:t>
        <w:softHyphen/>
        <w:t>in</w:t>
        <w:softHyphen/>
        <w:t>ments, had pro</w:t>
        <w:softHyphen/>
        <w:t>vi</w:t>
        <w:softHyphen/>
        <w:t>ded se</w:t>
        <w:softHyphen/>
        <w:t>ve</w:t>
        <w:softHyphen/>
        <w:t>ral thril</w:t>
        <w:softHyphen/>
        <w:t>ling eve</w:t>
        <w:softHyphen/>
        <w:t xml:space="preserve">nings. </w:t>
      </w:r>
    </w:p>
    <w:p>
      <w:pPr>
        <w:pStyle w:val="Normal"/>
        <w:spacing w:lineRule="auto" w:line="360" w:before="240" w:after="240"/>
        <w:rPr>
          <w:rFonts w:ascii="Georgia" w:hAnsi="Georgia" w:cs="Georgia"/>
        </w:rPr>
      </w:pPr>
      <w:r>
        <w:rPr>
          <w:rFonts w:cs="Georgia" w:ascii="Georgia" w:hAnsi="Georgia"/>
        </w:rPr>
        <w:t>The co</w:t>
        <w:softHyphen/>
        <w:t>un</w:t>
        <w:softHyphen/>
        <w:t>t</w:t>
        <w:softHyphen/>
        <w:t>less mu</w:t>
        <w:softHyphen/>
        <w:t>si</w:t>
        <w:softHyphen/>
        <w:t>ca</w:t>
        <w:softHyphen/>
        <w:t>les they had at</w:t>
        <w:softHyphen/>
        <w:t>ten</w:t>
        <w:softHyphen/>
        <w:t>ded had be</w:t>
        <w:softHyphen/>
        <w:t>en in</w:t>
        <w:softHyphen/>
        <w:t>ten</w:t>
        <w:softHyphen/>
        <w:t>sely sti</w:t>
        <w:softHyphen/>
        <w:t>mu</w:t>
        <w:softHyphen/>
        <w:t>la</w:t>
        <w:softHyphen/>
        <w:t>ting, and a day spent cru</w:t>
        <w:softHyphen/>
        <w:t>ising up the Hud</w:t>
        <w:softHyphen/>
        <w:t>son Ri</w:t>
        <w:softHyphen/>
        <w:t>ver to re</w:t>
        <w:softHyphen/>
        <w:t>turn in the twi</w:t>
        <w:softHyphen/>
        <w:t>light of the glo</w:t>
        <w:softHyphen/>
        <w:t>ri</w:t>
        <w:softHyphen/>
        <w:t>o</w:t>
        <w:softHyphen/>
        <w:t>us August day had pro</w:t>
        <w:softHyphen/>
        <w:t>vi</w:t>
        <w:softHyphen/>
        <w:t>ded her a glim</w:t>
        <w:softHyphen/>
        <w:t>p</w:t>
        <w:softHyphen/>
        <w:t>se of a world she had not re</w:t>
        <w:softHyphen/>
        <w:t>ali</w:t>
        <w:softHyphen/>
        <w:t>zed exis</w:t>
        <w:softHyphen/>
        <w:t>ted. Her ho</w:t>
        <w:softHyphen/>
        <w:t>ri</w:t>
        <w:softHyphen/>
        <w:t>zons had be</w:t>
        <w:softHyphen/>
        <w:t>en bro</w:t>
        <w:softHyphen/>
        <w:t>ade</w:t>
        <w:softHyphen/>
        <w:t>ned, her in</w:t>
        <w:softHyphen/>
        <w:t>qu</w:t>
        <w:softHyphen/>
        <w:t>isi</w:t>
        <w:softHyphen/>
        <w:t>ti</w:t>
        <w:softHyphen/>
        <w:t>ve mind sti</w:t>
        <w:softHyphen/>
        <w:t>mu</w:t>
        <w:softHyphen/>
        <w:t>la</w:t>
        <w:softHyphen/>
        <w:t>ted, and her na</w:t>
        <w:softHyphen/>
        <w:t>tu</w:t>
        <w:softHyphen/>
        <w:t>ral zest for li</w:t>
        <w:softHyphen/>
        <w:t>fe had grown pro</w:t>
        <w:softHyphen/>
        <w:t>por</w:t>
        <w:softHyphen/>
        <w:t>ti</w:t>
        <w:softHyphen/>
        <w:t>ona</w:t>
        <w:softHyphen/>
        <w:t>tely. It had be</w:t>
        <w:softHyphen/>
        <w:t>en a mar</w:t>
        <w:softHyphen/>
        <w:t>ve</w:t>
        <w:softHyphen/>
        <w:t>lo</w:t>
        <w:softHyphen/>
        <w:t>us month, of which this was the</w:t>
        <w:softHyphen/>
        <w:t>ir last eve</w:t>
        <w:softHyphen/>
        <w:t xml:space="preserve">ning. </w:t>
      </w:r>
    </w:p>
    <w:p>
      <w:pPr>
        <w:pStyle w:val="Normal"/>
        <w:spacing w:lineRule="auto" w:line="360" w:before="240" w:after="240"/>
        <w:rPr>
          <w:rFonts w:ascii="Georgia" w:hAnsi="Georgia" w:cs="Georgia"/>
        </w:rPr>
      </w:pPr>
      <w:r>
        <w:rPr>
          <w:rFonts w:cs="Georgia" w:ascii="Georgia" w:hAnsi="Georgia"/>
        </w:rPr>
        <w:t>They we</w:t>
        <w:softHyphen/>
        <w:t>re spen</w:t>
        <w:softHyphen/>
        <w:t>ding it at the the</w:t>
        <w:softHyphen/>
        <w:t>ater, and she was de</w:t>
        <w:softHyphen/>
        <w:t>ter</w:t>
        <w:softHyphen/>
        <w:t>mi</w:t>
        <w:softHyphen/>
        <w:t>ned to ma</w:t>
        <w:softHyphen/>
        <w:t>ke this last night as me</w:t>
        <w:softHyphen/>
        <w:t>mo</w:t>
        <w:softHyphen/>
        <w:t>rab</w:t>
        <w:softHyphen/>
        <w:t>le for Si</w:t>
        <w:softHyphen/>
        <w:t>mon as he had ma</w:t>
        <w:softHyphen/>
        <w:t>de the</w:t>
        <w:softHyphen/>
        <w:t>ir vi</w:t>
        <w:softHyphen/>
        <w:t>sit me</w:t>
        <w:softHyphen/>
        <w:t>mo</w:t>
        <w:softHyphen/>
        <w:t>rab</w:t>
        <w:softHyphen/>
        <w:t xml:space="preserve">le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hat tho</w:t>
        <w:softHyphen/>
        <w:t>ught in mind, the mis</w:t>
        <w:softHyphen/>
        <w:t>sing shoe sud</w:t>
        <w:softHyphen/>
        <w:t>denly as</w:t>
        <w:softHyphen/>
        <w:t>su</w:t>
        <w:softHyphen/>
        <w:t>med an im</w:t>
        <w:softHyphen/>
        <w:t>por</w:t>
        <w:softHyphen/>
        <w:t>tan</w:t>
        <w:softHyphen/>
        <w:t>ce all out of pro</w:t>
        <w:softHyphen/>
        <w:t>por</w:t>
        <w:softHyphen/>
        <w:t>ti</w:t>
        <w:softHyphen/>
        <w:t>on to its sig</w:t>
        <w:softHyphen/>
        <w:t>ni</w:t>
        <w:softHyphen/>
        <w:t>fi</w:t>
        <w:softHyphen/>
        <w:t>can</w:t>
        <w:softHyphen/>
        <w:t>ce me</w:t>
        <w:softHyphen/>
        <w:t>rely be</w:t>
        <w:softHyphen/>
        <w:t>ca</w:t>
        <w:softHyphen/>
        <w:t>use it was the first blur in the be</w:t>
        <w:softHyphen/>
        <w:t>a</w:t>
        <w:softHyphen/>
        <w:t>uti</w:t>
        <w:softHyphen/>
        <w:t>ful me</w:t>
        <w:softHyphen/>
        <w:t>mory she stro</w:t>
        <w:softHyphen/>
        <w:t>ve to cre</w:t>
        <w:softHyphen/>
        <w:t>ate. So ob</w:t>
        <w:softHyphen/>
        <w:t>ses</w:t>
        <w:softHyphen/>
        <w:t>sed was she with the mis</w:t>
        <w:softHyphen/>
        <w:t>sing ar</w:t>
        <w:softHyphen/>
        <w:t>tic</w:t>
        <w:softHyphen/>
        <w:t>le that she fa</w:t>
        <w:softHyphen/>
        <w:t>iled to re</w:t>
        <w:softHyphen/>
        <w:t>ali</w:t>
        <w:softHyphen/>
        <w:t>ze so small an item as a pa</w:t>
        <w:softHyphen/>
        <w:t>ir of sho</w:t>
        <w:softHyphen/>
        <w:t>es co</w:t>
        <w:softHyphen/>
        <w:t>uld not ho</w:t>
        <w:softHyphen/>
        <w:t>pe to cast even the slig</w:t>
        <w:softHyphen/>
        <w:t>h</w:t>
        <w:softHyphen/>
        <w:t>test sha</w:t>
        <w:softHyphen/>
        <w:t>dow on the bre</w:t>
        <w:softHyphen/>
        <w:t>at</w:t>
        <w:softHyphen/>
        <w:t>h</w:t>
        <w:softHyphen/>
        <w:t>ta</w:t>
        <w:softHyphen/>
        <w:t>king pic</w:t>
        <w:softHyphen/>
        <w:t>tu</w:t>
        <w:softHyphen/>
        <w:t>re she pre</w:t>
        <w:softHyphen/>
        <w:t>se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lo</w:t>
        <w:softHyphen/>
        <w:t>vely as a sta</w:t>
        <w:softHyphen/>
        <w:t>tue, Me</w:t>
        <w:softHyphen/>
        <w:t>la</w:t>
        <w:softHyphen/>
        <w:t>nie was mag</w:t>
        <w:softHyphen/>
        <w:t>ni</w:t>
        <w:softHyphen/>
        <w:t>fi</w:t>
        <w:softHyphen/>
        <w:t>cent in a gown of flo</w:t>
        <w:softHyphen/>
        <w:t>ating aqua silk that hung vi</w:t>
        <w:softHyphen/>
        <w:t>ca</w:t>
        <w:softHyphen/>
        <w:t>ri</w:t>
        <w:softHyphen/>
        <w:t>o</w:t>
        <w:softHyphen/>
        <w:t>usly on her slen</w:t>
        <w:softHyphen/>
        <w:t>der sho</w:t>
        <w:softHyphen/>
        <w:t>ul</w:t>
        <w:softHyphen/>
        <w:t>ders, plun</w:t>
        <w:softHyphen/>
        <w:t>ging da</w:t>
        <w:softHyphen/>
        <w:t>ringly from its pre</w:t>
        <w:softHyphen/>
        <w:t>ca</w:t>
        <w:softHyphen/>
        <w:t>ri</w:t>
        <w:softHyphen/>
        <w:t>o</w:t>
        <w:softHyphen/>
        <w:t>us perch to ex</w:t>
        <w:softHyphen/>
        <w:t>po</w:t>
        <w:softHyphen/>
        <w:t>se a he</w:t>
        <w:softHyphen/>
        <w:t>art-stop</w:t>
        <w:softHyphen/>
        <w:t>ping swell of smo</w:t>
        <w:softHyphen/>
        <w:t>oth whi</w:t>
        <w:softHyphen/>
        <w:t>te bo</w:t>
        <w:softHyphen/>
        <w:t>som. Clo</w:t>
        <w:softHyphen/>
        <w:t>sely mol</w:t>
        <w:softHyphen/>
        <w:t>ded aga</w:t>
        <w:softHyphen/>
        <w:t>inst her up</w:t>
        <w:softHyphen/>
        <w:t>per arms for a short dis</w:t>
        <w:softHyphen/>
        <w:t>tan</w:t>
        <w:softHyphen/>
        <w:t>ce, the sle</w:t>
        <w:softHyphen/>
        <w:t>eves fell in</w:t>
        <w:softHyphen/>
        <w:t>to two di</w:t>
        <w:softHyphen/>
        <w:t>ap</w:t>
        <w:softHyphen/>
        <w:t>ha</w:t>
        <w:softHyphen/>
        <w:t>no</w:t>
        <w:softHyphen/>
        <w:t>us ti</w:t>
        <w:softHyphen/>
        <w:t>ers that swa</w:t>
        <w:softHyphen/>
        <w:t>yed gra</w:t>
        <w:softHyphen/>
        <w:t>ce</w:t>
        <w:softHyphen/>
        <w:t>ful</w:t>
        <w:softHyphen/>
        <w:t>ly with each mo</w:t>
        <w:softHyphen/>
        <w:t>ve</w:t>
        <w:softHyphen/>
        <w:t xml:space="preserve">ment. </w:t>
      </w:r>
    </w:p>
    <w:p>
      <w:pPr>
        <w:pStyle w:val="Normal"/>
        <w:spacing w:lineRule="auto" w:line="360" w:before="240" w:after="240"/>
        <w:rPr>
          <w:rFonts w:ascii="Georgia" w:hAnsi="Georgia" w:cs="Georgia"/>
        </w:rPr>
      </w:pPr>
      <w:r>
        <w:rPr>
          <w:rFonts w:cs="Georgia" w:ascii="Georgia" w:hAnsi="Georgia"/>
        </w:rPr>
        <w:t>The bo</w:t>
        <w:softHyphen/>
        <w:t>di</w:t>
        <w:softHyphen/>
        <w:t>ce clung en</w:t>
        <w:softHyphen/>
        <w:t>ti</w:t>
        <w:softHyphen/>
        <w:t>cingly, to dip to a de</w:t>
        <w:softHyphen/>
        <w:t>ep po</w:t>
        <w:softHyphen/>
        <w:t>int at her slen</w:t>
        <w:softHyphen/>
        <w:t>der wa</w:t>
        <w:softHyphen/>
        <w:t>ist, from which the    skirt fla</w:t>
        <w:softHyphen/>
        <w:t>red out dra</w:t>
        <w:softHyphen/>
        <w:t>ma</w:t>
        <w:softHyphen/>
        <w:t>ti</w:t>
        <w:softHyphen/>
        <w:t>cal</w:t>
        <w:softHyphen/>
        <w:t>ly in</w:t>
        <w:softHyphen/>
        <w:t>to en</w:t>
        <w:softHyphen/>
        <w:t>d</w:t>
        <w:softHyphen/>
        <w:t>less shim</w:t>
        <w:softHyphen/>
        <w:t>me</w:t>
        <w:softHyphen/>
        <w:t>ring folds just short of her an</w:t>
        <w:softHyphen/>
        <w:t>k</w:t>
        <w:softHyphen/>
        <w:t>le, whe</w:t>
        <w:softHyphen/>
        <w:t>re se</w:t>
        <w:softHyphen/>
        <w:t>ve</w:t>
        <w:softHyphen/>
        <w:t>ral ruf</w:t>
        <w:softHyphen/>
        <w:t>fles of de</w:t>
        <w:softHyphen/>
        <w:t>li</w:t>
        <w:softHyphen/>
        <w:t>ca</w:t>
        <w:softHyphen/>
        <w:t>te whi</w:t>
        <w:softHyphen/>
        <w:t>te Bel</w:t>
        <w:softHyphen/>
        <w:t>gi</w:t>
        <w:softHyphen/>
        <w:t>an la</w:t>
        <w:softHyphen/>
        <w:t>ce con</w:t>
        <w:softHyphen/>
        <w:t>ti</w:t>
        <w:softHyphen/>
        <w:t>nu</w:t>
        <w:softHyphen/>
        <w:t>ed on to to</w:t>
        <w:softHyphen/>
        <w:t>uch the to</w:t>
        <w:softHyphen/>
        <w:t>es of her small, un</w:t>
        <w:softHyphen/>
        <w:t>c</w:t>
        <w:softHyphen/>
        <w:t>lad fe</w:t>
        <w:softHyphen/>
        <w:t>et. Bril</w:t>
        <w:softHyphen/>
        <w:t>li</w:t>
        <w:softHyphen/>
        <w:t>ants tas</w:t>
        <w:softHyphen/>
        <w:t>te</w:t>
        <w:softHyphen/>
        <w:t>ful</w:t>
        <w:softHyphen/>
        <w:t>ly dot</w:t>
        <w:softHyphen/>
        <w:t>ted the splen</w:t>
        <w:softHyphen/>
        <w:t>did gar</w:t>
        <w:softHyphen/>
        <w:t>ment, twin</w:t>
        <w:softHyphen/>
        <w:t>k</w:t>
        <w:softHyphen/>
        <w:t>ling in the soft light of the ro</w:t>
        <w:softHyphen/>
        <w:t>om in clo</w:t>
        <w:softHyphen/>
        <w:t>se com</w:t>
        <w:softHyphen/>
        <w:t>pe</w:t>
        <w:softHyphen/>
        <w:t>ti</w:t>
        <w:softHyphen/>
        <w:t>ti</w:t>
        <w:softHyphen/>
        <w:t>on with the soft glow of her auburn tres</w:t>
        <w:softHyphen/>
        <w:t xml:space="preserve">ses. </w:t>
      </w:r>
    </w:p>
    <w:p>
      <w:pPr>
        <w:pStyle w:val="Normal"/>
        <w:spacing w:lineRule="auto" w:line="360" w:before="240" w:after="240"/>
        <w:rPr>
          <w:rFonts w:ascii="Georgia" w:hAnsi="Georgia" w:cs="Georgia"/>
        </w:rPr>
      </w:pPr>
      <w:r>
        <w:rPr>
          <w:rFonts w:cs="Georgia" w:ascii="Georgia" w:hAnsi="Georgia"/>
        </w:rPr>
        <w:t>Swept to the top of her he</w:t>
        <w:softHyphen/>
        <w:t>ad in</w:t>
        <w:softHyphen/>
        <w:t>to gra</w:t>
        <w:softHyphen/>
        <w:t>ce</w:t>
        <w:softHyphen/>
        <w:t>ful co</w:t>
        <w:softHyphen/>
        <w:t>ils and lo</w:t>
        <w:softHyphen/>
        <w:t>ose curls, the up</w:t>
        <w:softHyphen/>
        <w:t>s</w:t>
        <w:softHyphen/>
        <w:t>wept style was the per</w:t>
        <w:softHyphen/>
        <w:t>fect ac</w:t>
        <w:softHyphen/>
        <w:t>cent to the scul</w:t>
        <w:softHyphen/>
        <w:t>p</w:t>
        <w:softHyphen/>
        <w:t>tu</w:t>
        <w:softHyphen/>
        <w:t>red be</w:t>
        <w:softHyphen/>
        <w:t>a</w:t>
        <w:softHyphen/>
        <w:t>uty of her fa</w:t>
        <w:softHyphen/>
        <w:t>ce and the wi</w:t>
        <w:softHyphen/>
        <w:t>de, gol</w:t>
        <w:softHyphen/>
        <w:t>den eyes that se</w:t>
        <w:softHyphen/>
        <w:t>ar</w:t>
        <w:softHyphen/>
        <w:t>c</w:t>
        <w:softHyphen/>
        <w:t>hed the ro</w:t>
        <w:softHyphen/>
        <w:t>om so des</w:t>
        <w:softHyphen/>
        <w:t>pa</w:t>
        <w:softHyphen/>
        <w:t>iringly for the mis</w:t>
        <w:softHyphen/>
        <w:t>sing shoe. From her ears dan</w:t>
        <w:softHyphen/>
        <w:t>g</w:t>
        <w:softHyphen/>
        <w:t>led glit</w:t>
        <w:softHyphen/>
        <w:t>te</w:t>
        <w:softHyphen/>
        <w:t>ring sap</w:t>
        <w:softHyphen/>
        <w:t>phi</w:t>
        <w:softHyphen/>
        <w:t>res pre</w:t>
        <w:softHyphen/>
        <w:t>sen</w:t>
        <w:softHyphen/>
        <w:t>ted to her the we</w:t>
        <w:softHyphen/>
        <w:t>ek be</w:t>
        <w:softHyphen/>
        <w:t>fo</w:t>
        <w:softHyphen/>
        <w:t>re by Si</w:t>
        <w:softHyphen/>
        <w:t>mon, and aro</w:t>
        <w:softHyphen/>
        <w:t>und the slen</w:t>
        <w:softHyphen/>
        <w:t>der co</w:t>
        <w:softHyphen/>
        <w:t>lumn of her neck she wo</w:t>
        <w:softHyphen/>
        <w:t>re the lar</w:t>
        <w:softHyphen/>
        <w:t>ge, sin</w:t>
        <w:softHyphen/>
        <w:t>g</w:t>
        <w:softHyphen/>
        <w:t>le sap</w:t>
        <w:softHyphen/>
        <w:t>phi</w:t>
        <w:softHyphen/>
        <w:t>re which com</w:t>
        <w:softHyphen/>
        <w:t>p</w:t>
        <w:softHyphen/>
        <w:t>le</w:t>
        <w:softHyphen/>
        <w:t>ted the set. An</w:t>
        <w:softHyphen/>
        <w:t>ti</w:t>
        <w:softHyphen/>
        <w:t>ci</w:t>
        <w:softHyphen/>
        <w:t>pa</w:t>
        <w:softHyphen/>
        <w:t>ti</w:t>
        <w:softHyphen/>
        <w:t>on of the eve</w:t>
        <w:softHyphen/>
        <w:t>ning to co</w:t>
        <w:softHyphen/>
        <w:t>me had ad</w:t>
        <w:softHyphen/>
        <w:t>ded a flush of co</w:t>
        <w:softHyphen/>
        <w:t>lor to her flaw</w:t>
        <w:softHyphen/>
        <w:t>less com</w:t>
        <w:softHyphen/>
        <w:t>p</w:t>
        <w:softHyphen/>
        <w:t>le</w:t>
        <w:softHyphen/>
        <w:t>xi</w:t>
        <w:softHyphen/>
        <w:t>on and a spar</w:t>
        <w:softHyphen/>
        <w:t>k</w:t>
        <w:softHyphen/>
        <w:t>le to her al</w:t>
        <w:softHyphen/>
        <w:t>re</w:t>
        <w:softHyphen/>
        <w:t>ady glo</w:t>
        <w:softHyphen/>
        <w:t>wing eyes, com</w:t>
        <w:softHyphen/>
        <w:t>bi</w:t>
        <w:softHyphen/>
        <w:t>ning to com</w:t>
        <w:softHyphen/>
        <w:t>p</w:t>
        <w:softHyphen/>
        <w:t>le</w:t>
        <w:softHyphen/>
        <w:t>te a pic</w:t>
        <w:softHyphen/>
        <w:t>tu</w:t>
        <w:softHyphen/>
        <w:t>re of mag</w:t>
        <w:softHyphen/>
        <w:t>ni</w:t>
        <w:softHyphen/>
        <w:t>fi</w:t>
        <w:softHyphen/>
        <w:t>cen</w:t>
        <w:softHyphen/>
        <w:t>ce and be</w:t>
        <w:softHyphen/>
        <w:t>a</w:t>
        <w:softHyphen/>
        <w:t>uty that was to</w:t>
        <w:softHyphen/>
        <w:t>tal</w:t>
        <w:softHyphen/>
        <w:t>ly un</w:t>
        <w:softHyphen/>
        <w:t>for</w:t>
        <w:softHyphen/>
        <w:t>get</w:t>
        <w:softHyphen/>
        <w:t>tab</w:t>
        <w:softHyphen/>
        <w:t xml:space="preserve">le. </w:t>
      </w:r>
    </w:p>
    <w:p>
      <w:pPr>
        <w:pStyle w:val="Normal"/>
        <w:spacing w:lineRule="auto" w:line="360" w:before="240" w:after="240"/>
        <w:rPr/>
      </w:pPr>
      <w:r>
        <w:rPr>
          <w:rFonts w:cs="Georgia" w:ascii="Georgia" w:hAnsi="Georgia"/>
        </w:rPr>
        <w:t>    </w:t>
      </w:r>
      <w:r>
        <w:rPr>
          <w:rFonts w:cs="Georgia" w:ascii="Georgia" w:hAnsi="Georgia"/>
        </w:rPr>
        <w:t>Stooping mo</w:t>
        <w:softHyphen/>
        <w:t>men</w:t>
        <w:softHyphen/>
        <w:t>ta</w:t>
        <w:softHyphen/>
        <w:t>rily, she slip</w:t>
        <w:softHyphen/>
        <w:t>ped the lo</w:t>
        <w:softHyphen/>
        <w:t>ne shoe on</w:t>
        <w:softHyphen/>
        <w:t>to her fo</w:t>
        <w:softHyphen/>
        <w:t>ot be</w:t>
        <w:softHyphen/>
        <w:t>fo</w:t>
        <w:softHyphen/>
        <w:t>re mo</w:t>
        <w:softHyphen/>
        <w:t>ving back to</w:t>
        <w:softHyphen/>
        <w:t>ward the war</w:t>
        <w:softHyphen/>
        <w:t>d</w:t>
        <w:softHyphen/>
        <w:t>ro</w:t>
        <w:softHyphen/>
        <w:t>be with an une</w:t>
        <w:softHyphen/>
        <w:t>ven ga</w:t>
        <w:softHyphen/>
        <w:t>it. A small so</w:t>
        <w:softHyphen/>
        <w:t>und at the do</w:t>
        <w:softHyphen/>
        <w:t>or ca</w:t>
        <w:softHyphen/>
        <w:t>used her to turn qu</w:t>
        <w:softHyphen/>
        <w:t>ickly, in ti</w:t>
        <w:softHyphen/>
        <w:t>me to catch Si</w:t>
        <w:softHyphen/>
        <w:t>mon's bri</w:t>
        <w:softHyphen/>
        <w:t>ef, un</w:t>
        <w:softHyphen/>
        <w:t>dis</w:t>
        <w:softHyphen/>
        <w:t>gu</w:t>
        <w:softHyphen/>
        <w:t>isab</w:t>
        <w:softHyphen/>
        <w:t>le ex</w:t>
        <w:softHyphen/>
        <w:t>pres</w:t>
        <w:softHyphen/>
        <w:t>si</w:t>
        <w:softHyphen/>
        <w:t>on as his eyes ca</w:t>
        <w:softHyphen/>
        <w:t>res</w:t>
        <w:softHyphen/>
        <w:t>sed her ap</w:t>
        <w:softHyphen/>
        <w:t>pre</w:t>
        <w:softHyphen/>
        <w:t>ci</w:t>
        <w:softHyphen/>
        <w:t>ati</w:t>
        <w:softHyphen/>
        <w:t>vely. Wor</w:t>
        <w:softHyphen/>
        <w:t>d</w:t>
        <w:softHyphen/>
        <w:t>less, he mo</w:t>
        <w:softHyphen/>
        <w:t>ved to her si</w:t>
        <w:softHyphen/>
        <w:t>de to cup her fa</w:t>
        <w:softHyphen/>
        <w:t>ce gently bet</w:t>
        <w:softHyphen/>
        <w:t>we</w:t>
        <w:softHyphen/>
        <w:t>en his palms. His ex</w:t>
        <w:softHyphen/>
        <w:t>p</w:t>
        <w:softHyphen/>
        <w:t>res</w:t>
        <w:softHyphen/>
        <w:t>si</w:t>
        <w:softHyphen/>
        <w:t>on in</w:t>
        <w:softHyphen/>
        <w:t>ten</w:t>
        <w:softHyphen/>
        <w:t>sely se</w:t>
        <w:softHyphen/>
        <w:t>ri</w:t>
        <w:softHyphen/>
        <w:t>o</w:t>
        <w:softHyphen/>
        <w:t>us, his tran</w:t>
        <w:softHyphen/>
        <w:t>s</w:t>
        <w:softHyphen/>
        <w:t>lu</w:t>
        <w:softHyphen/>
        <w:t>cent blue eyes held her am</w:t>
        <w:softHyphen/>
        <w:t>ber glan</w:t>
        <w:softHyphen/>
        <w:t>ce as his lips mo</w:t>
        <w:softHyphen/>
        <w:t>ved slowly aga</w:t>
        <w:softHyphen/>
        <w:t>inst hers with his whis</w:t>
        <w:softHyphen/>
        <w:t>pe</w:t>
        <w:softHyphen/>
        <w:t xml:space="preserve">red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ar</w:t>
        <w:softHyphen/>
        <w:t>ling, you are ra</w:t>
        <w:softHyphen/>
        <w:t>di</w:t>
        <w:softHyphen/>
        <w:t>ant… far mo</w:t>
        <w:softHyphen/>
        <w:t>re be</w:t>
        <w:softHyphen/>
        <w:t>a</w:t>
        <w:softHyphen/>
        <w:t>uti</w:t>
        <w:softHyphen/>
        <w:t>ful, mo</w:t>
        <w:softHyphen/>
        <w:t>re pre</w:t>
        <w:softHyphen/>
        <w:t>ci</w:t>
        <w:softHyphen/>
        <w:t>o</w:t>
        <w:softHyphen/>
        <w:t>us than the jewels you we</w:t>
        <w:softHyphen/>
        <w:t>ar." Slowly clo</w:t>
        <w:softHyphen/>
        <w:t>sing the dis</w:t>
        <w:softHyphen/>
        <w:t>tan</w:t>
        <w:softHyphen/>
        <w:t>ce bet</w:t>
        <w:softHyphen/>
        <w:t>we</w:t>
        <w:softHyphen/>
        <w:t>en, he pres</w:t>
        <w:softHyphen/>
        <w:t>sed his par</w:t>
        <w:softHyphen/>
        <w:t>ted   lips aga</w:t>
        <w:softHyphen/>
        <w:t>inst hers, firmly, lin</w:t>
        <w:softHyphen/>
        <w:t>ge</w:t>
        <w:softHyphen/>
        <w:t>ringly, be</w:t>
        <w:softHyphen/>
        <w:t>fo</w:t>
        <w:softHyphen/>
        <w:t>re dra</w:t>
        <w:softHyphen/>
        <w:t>wing away, a small very smi</w:t>
        <w:softHyphen/>
        <w:t>le cros</w:t>
        <w:softHyphen/>
        <w:t>sing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fortunately, I was de</w:t>
        <w:softHyphen/>
        <w:t>ta</w:t>
        <w:softHyphen/>
        <w:t>ined a lit</w:t>
        <w:softHyphen/>
        <w:t>tle lon</w:t>
        <w:softHyphen/>
        <w:t>ger than I ex</w:t>
        <w:softHyphen/>
        <w:t>pec</w:t>
        <w:softHyphen/>
        <w:t>ted at the me</w:t>
        <w:softHyphen/>
        <w:t>eting this af</w:t>
        <w:softHyphen/>
        <w:t>ter</w:t>
        <w:softHyphen/>
        <w:t>no</w:t>
        <w:softHyphen/>
        <w:t>on, Me</w:t>
        <w:softHyphen/>
        <w:t>la</w:t>
        <w:softHyphen/>
        <w:t>nie, or I wo</w:t>
        <w:softHyphen/>
        <w:t>uld show you in a mo</w:t>
        <w:softHyphen/>
        <w:t>re po</w:t>
        <w:softHyphen/>
        <w:t>si</w:t>
        <w:softHyphen/>
        <w:t>ti</w:t>
        <w:softHyphen/>
        <w:t>ve man</w:t>
        <w:softHyphen/>
        <w:t>ner how de</w:t>
        <w:softHyphen/>
        <w:t>eply you truly stir me." He</w:t>
        <w:softHyphen/>
        <w:t>si</w:t>
        <w:softHyphen/>
        <w:t>ta</w:t>
        <w:softHyphen/>
        <w:t>ting mo</w:t>
        <w:softHyphen/>
        <w:t>men</w:t>
        <w:softHyphen/>
        <w:t>ta</w:t>
        <w:softHyphen/>
        <w:t>rily, his hand ca</w:t>
        <w:softHyphen/>
        <w:t>res</w:t>
        <w:softHyphen/>
        <w:t>sed her che</w:t>
        <w:softHyphen/>
        <w:t>ek lightly whi</w:t>
        <w:softHyphen/>
        <w:t>le his eyes ro</w:t>
        <w:softHyphen/>
        <w:t>amed her lo</w:t>
        <w:softHyphen/>
        <w:t>vely up</w:t>
        <w:softHyphen/>
        <w:t>tur</w:t>
        <w:softHyphen/>
        <w:t>ned fa</w:t>
        <w:softHyphen/>
        <w:t>ce. "But per</w:t>
        <w:softHyphen/>
        <w:t>haps it wo</w:t>
        <w:softHyphen/>
        <w:t>uldn't mat</w:t>
        <w:softHyphen/>
        <w:t>ter if we ar</w:t>
        <w:softHyphen/>
        <w:t>ri</w:t>
        <w:softHyphen/>
        <w:t>ved a lit</w:t>
        <w:softHyphen/>
        <w:t>tle la</w:t>
        <w:softHyphen/>
        <w:t>te at the the</w:t>
        <w:softHyphen/>
        <w:t>ater this ev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is dark brows ra</w:t>
        <w:softHyphen/>
        <w:t>ised sug</w:t>
        <w:softHyphen/>
        <w:t>ges</w:t>
        <w:softHyphen/>
        <w:t>ti</w:t>
        <w:softHyphen/>
        <w:t>vely, Me</w:t>
        <w:softHyphen/>
        <w:t>la</w:t>
        <w:softHyphen/>
        <w:t>nie's eyes wi</w:t>
        <w:softHyphen/>
        <w:t>de</w:t>
        <w:softHyphen/>
        <w:t>ned, and step</w:t>
        <w:softHyphen/>
        <w:t>ping bac</w:t>
        <w:softHyphen/>
        <w:t>k</w:t>
        <w:softHyphen/>
        <w:t>wards une</w:t>
        <w:softHyphen/>
        <w:t>venly, she sa</w:t>
        <w:softHyphen/>
        <w:t>id in a wary to</w:t>
        <w:softHyphen/>
        <w:t>ne, tur</w:t>
        <w:softHyphen/>
        <w:t>ning si</w:t>
        <w:softHyphen/>
        <w:t>mul</w:t>
        <w:softHyphen/>
        <w:t>ta</w:t>
        <w:softHyphen/>
        <w:t>ne</w:t>
        <w:softHyphen/>
        <w:t>o</w:t>
        <w:softHyphen/>
        <w:t>usly to</w:t>
        <w:softHyphen/>
        <w:t>ward the do</w:t>
        <w:softHyphen/>
        <w:t>or for a qu</w:t>
        <w:softHyphen/>
        <w:t>ick exit, "I'll wa</w:t>
        <w:softHyphen/>
        <w:t>it for you in the li</w:t>
        <w:softHyphen/>
        <w:t>ving ro</w:t>
        <w:softHyphen/>
        <w:t>om, Si</w:t>
        <w:softHyphen/>
        <w:t>mon. I wo</w:t>
        <w:softHyphen/>
        <w:t>uldn't want to de</w:t>
        <w:softHyphen/>
        <w:t>ta</w:t>
        <w:softHyphen/>
        <w:t>in you with my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qu</w:t>
        <w:softHyphen/>
        <w:t>irk mo</w:t>
        <w:softHyphen/>
        <w:t>ving his lips, Si</w:t>
        <w:softHyphen/>
        <w:t>mon rep</w:t>
        <w:softHyphen/>
        <w:t>li</w:t>
        <w:softHyphen/>
        <w:t>ed softly, "Per</w:t>
        <w:softHyphen/>
        <w:t>haps that wo</w:t>
        <w:softHyphen/>
        <w:t>uld be wi</w:t>
        <w:softHyphen/>
        <w:t>se, af</w:t>
        <w:softHyphen/>
        <w:t>ter all, Me</w:t>
        <w:softHyphen/>
        <w:t>la</w:t>
        <w:softHyphen/>
        <w:t>nie, but I do think it wo</w:t>
        <w:softHyphen/>
        <w:t>uld be a go</w:t>
        <w:softHyphen/>
        <w:t>od idea if you put on yo</w:t>
        <w:softHyphen/>
        <w:t>ur ot</w:t>
        <w:softHyphen/>
        <w:t>her shoe be</w:t>
        <w:softHyphen/>
        <w:t>fo</w:t>
        <w:softHyphen/>
        <w:t>re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ab</w:t>
        <w:softHyphen/>
        <w:t>ruptly, Me</w:t>
        <w:softHyphen/>
        <w:t>la</w:t>
        <w:softHyphen/>
        <w:t>nie tur</w:t>
        <w:softHyphen/>
        <w:t>ned back to</w:t>
        <w:softHyphen/>
        <w:t>ward him, her brow knit</w:t>
        <w:softHyphen/>
        <w:t>ted in</w:t>
        <w:softHyphen/>
        <w:t>to a small frown as she flus</w:t>
        <w:softHyphen/>
        <w:t>hed lightly. "Oh, I for</w:t>
        <w:softHyphen/>
        <w:t xml:space="preserve">got! Drat that shoe! I can't fin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used by her ob</w:t>
        <w:softHyphen/>
        <w:t>vi</w:t>
        <w:softHyphen/>
        <w:t>o</w:t>
        <w:softHyphen/>
        <w:t>usly flus</w:t>
        <w:softHyphen/>
        <w:t>te</w:t>
        <w:softHyphen/>
        <w:t>red sta</w:t>
        <w:softHyphen/>
        <w:t>te, Si</w:t>
        <w:softHyphen/>
        <w:t>mon sup</w:t>
        <w:softHyphen/>
        <w:t>pres</w:t>
        <w:softHyphen/>
        <w:t>sed a smi</w:t>
        <w:softHyphen/>
        <w:t>le and drew his brow in</w:t>
        <w:softHyphen/>
        <w:t>to a mock frown of con</w:t>
        <w:softHyphen/>
        <w:t>cen</w:t>
        <w:softHyphen/>
        <w:t>t</w:t>
        <w:softHyphen/>
        <w:t>ra</w:t>
        <w:softHyphen/>
        <w:t>ti</w:t>
        <w:softHyphen/>
        <w:t>on as he mum</w:t>
        <w:softHyphen/>
        <w:t>b</w:t>
        <w:softHyphen/>
        <w:t>led tho</w:t>
        <w:softHyphen/>
        <w:t>ug</w:t>
        <w:softHyphen/>
        <w:t>h</w:t>
        <w:softHyphen/>
        <w:t>t</w:t>
        <w:softHyphen/>
        <w:t>ful</w:t>
        <w:softHyphen/>
        <w:t>ly, "Now, let me see. If I re</w:t>
        <w:softHyphen/>
        <w:t>mem</w:t>
        <w:softHyphen/>
        <w:t>ber cor</w:t>
        <w:softHyphen/>
        <w:t>rectly, the last ti</w:t>
        <w:softHyphen/>
        <w:t>me you wo</w:t>
        <w:softHyphen/>
        <w:t>re tho</w:t>
        <w:softHyphen/>
        <w:t>se sho</w:t>
        <w:softHyphen/>
        <w:t>es was at the mu</w:t>
        <w:softHyphen/>
        <w:t>si</w:t>
        <w:softHyphen/>
        <w:t>ca</w:t>
        <w:softHyphen/>
        <w:t>le whe</w:t>
        <w:softHyphen/>
        <w:t>re we he</w:t>
        <w:softHyphen/>
        <w:t>ard all that 'ro</w:t>
        <w:softHyphen/>
        <w:t>man</w:t>
        <w:softHyphen/>
        <w:t>tic' mu</w:t>
        <w:softHyphen/>
        <w:t>sic you we</w:t>
        <w:softHyphen/>
        <w:t>re so wild abo</w:t>
        <w:softHyphen/>
        <w:t>ut. Af</w:t>
        <w:softHyphen/>
        <w:t>ter</w:t>
        <w:softHyphen/>
        <w:t>wards we bro</w:t>
        <w:softHyphen/>
        <w:t>ught a bot</w:t>
        <w:softHyphen/>
        <w:t>tle of cham</w:t>
        <w:softHyphen/>
        <w:t>pag</w:t>
        <w:softHyphen/>
        <w:t>ne up he</w:t>
        <w:softHyphen/>
        <w:t>re, and if my me</w:t>
        <w:softHyphen/>
        <w:t>mory ser</w:t>
        <w:softHyphen/>
        <w:t>ves me well, yo</w:t>
        <w:softHyphen/>
        <w:t>ur dress en</w:t>
        <w:softHyphen/>
        <w:t>ded up ne</w:t>
        <w:softHyphen/>
        <w:t>ar the do</w:t>
        <w:softHyphen/>
        <w:t>or, yo</w:t>
        <w:softHyphen/>
        <w:t>ur pet</w:t>
        <w:softHyphen/>
        <w:t>ti</w:t>
        <w:softHyphen/>
        <w:t>co</w:t>
        <w:softHyphen/>
        <w:t>at on the so</w:t>
        <w:softHyphen/>
        <w:t>fa,    your che</w:t>
        <w:softHyphen/>
        <w:t>mi</w:t>
        <w:softHyphen/>
        <w:t>se on the car</w:t>
        <w:softHyphen/>
        <w:t>pet by the bed… and, yes, you kic</w:t>
        <w:softHyphen/>
        <w:t>ked off yo</w:t>
        <w:softHyphen/>
        <w:t>ur sho</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Flus</w:t>
        <w:softHyphen/>
        <w:t>hing a bright red, Me</w:t>
        <w:softHyphen/>
        <w:t>la</w:t>
        <w:softHyphen/>
        <w:t>nie whis</w:t>
        <w:softHyphen/>
        <w:t>pe</w:t>
        <w:softHyphen/>
        <w:t>red in em</w:t>
        <w:softHyphen/>
        <w:t>bar</w:t>
        <w:softHyphen/>
        <w:t>ras</w:t>
        <w:softHyphen/>
        <w:t>sment, "Re</w:t>
        <w:softHyphen/>
        <w:t>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all qu</w:t>
        <w:softHyphen/>
        <w:t>irk bro</w:t>
        <w:softHyphen/>
        <w:t>ade</w:t>
        <w:softHyphen/>
        <w:t>ning in</w:t>
        <w:softHyphen/>
        <w:t>to a kno</w:t>
        <w:softHyphen/>
        <w:t>wing smi</w:t>
        <w:softHyphen/>
        <w:t>le, Si</w:t>
        <w:softHyphen/>
        <w:t>mon wal</w:t>
        <w:softHyphen/>
        <w:t>ked to</w:t>
        <w:softHyphen/>
        <w:t>ward the bed, con</w:t>
        <w:softHyphen/>
        <w:t>ti</w:t>
        <w:softHyphen/>
        <w:t>nu</w:t>
        <w:softHyphen/>
        <w:t>ing in an even to</w:t>
        <w:softHyphen/>
        <w:t>ne, "and you kic</w:t>
        <w:softHyphen/>
        <w:t>ked off yo</w:t>
        <w:softHyphen/>
        <w:t>ur sho</w:t>
        <w:softHyphen/>
        <w:t>es…" In a qu</w:t>
        <w:softHyphen/>
        <w:t>ick mo</w:t>
        <w:softHyphen/>
        <w:t>ve</w:t>
        <w:softHyphen/>
        <w:t>ment he bent to re</w:t>
        <w:softHyphen/>
        <w:t>ach be</w:t>
        <w:softHyphen/>
        <w:t>hind the night tab</w:t>
        <w:softHyphen/>
        <w:t>le and tur</w:t>
        <w:softHyphen/>
        <w:t>ning, held the mis</w:t>
        <w:softHyphen/>
        <w:t>sing shoe in his hand. "And he</w:t>
        <w:softHyphen/>
        <w:t>re it is!" Di</w:t>
        <w:softHyphen/>
        <w:t>rec</w:t>
        <w:softHyphen/>
        <w:t>ting his kno</w:t>
        <w:softHyphen/>
        <w:t>wing glan</w:t>
        <w:softHyphen/>
        <w:t>ce in</w:t>
        <w:softHyphen/>
        <w:t>to Me</w:t>
        <w:softHyphen/>
        <w:t>la</w:t>
        <w:softHyphen/>
        <w:t>nie's flus</w:t>
        <w:softHyphen/>
        <w:t>hed fa</w:t>
        <w:softHyphen/>
        <w:t>ce, his vo</w:t>
        <w:softHyphen/>
        <w:t>ice was soft and de</w:t>
        <w:softHyphen/>
        <w:t>ep. "You se</w:t>
        <w:softHyphen/>
        <w:t>em to ha</w:t>
        <w:softHyphen/>
        <w:t>ve for</w:t>
        <w:softHyphen/>
        <w:t>got</w:t>
        <w:softHyphen/>
        <w:t>ten that eve</w:t>
        <w:softHyphen/>
        <w:t>ning, Me</w:t>
        <w:softHyphen/>
        <w:t>la</w:t>
        <w:softHyphen/>
        <w:t>nie, but I, on the ot</w:t>
        <w:softHyphen/>
        <w:t>her hand, re</w:t>
        <w:softHyphen/>
        <w:t>mem</w:t>
        <w:softHyphen/>
        <w:t>ber every lit</w:t>
        <w:softHyphen/>
        <w:t>tle de</w:t>
        <w:softHyphen/>
        <w:t>t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f</w:t>
        <w:softHyphen/>
        <w:t>fect of Si</w:t>
        <w:softHyphen/>
        <w:t>mon's in</w:t>
        <w:softHyphen/>
        <w:t>ten</w:t>
        <w:softHyphen/>
        <w:t>se, warm ga</w:t>
        <w:softHyphen/>
        <w:t>ze was to de</w:t>
        <w:softHyphen/>
        <w:t>epen Me</w:t>
        <w:softHyphen/>
        <w:t>la</w:t>
        <w:softHyphen/>
        <w:t>nie's flush even fur</w:t>
        <w:softHyphen/>
        <w:t>t</w:t>
        <w:softHyphen/>
        <w:t>her as she lim</w:t>
        <w:softHyphen/>
        <w:t>ped for</w:t>
        <w:softHyphen/>
        <w:t>ward and snat</w:t>
        <w:softHyphen/>
        <w:t>c</w:t>
        <w:softHyphen/>
        <w:t>hed the shoe out of his hand with a pi</w:t>
        <w:softHyphen/>
        <w:t>qu</w:t>
        <w:softHyphen/>
        <w:t>ed air. Slip</w:t>
        <w:softHyphen/>
        <w:t>ping it on</w:t>
        <w:softHyphen/>
        <w:t>to her fo</w:t>
        <w:softHyphen/>
        <w:t>ot, she fi</w:t>
        <w:softHyphen/>
        <w:t>nal</w:t>
        <w:softHyphen/>
        <w:t>ly ra</w:t>
        <w:softHyphen/>
        <w:t>ised warm am</w:t>
        <w:softHyphen/>
        <w:t>ber eyes to his, a smi</w:t>
        <w:softHyphen/>
        <w:t>le bre</w:t>
        <w:softHyphen/>
        <w:t>aking thro</w:t>
        <w:softHyphen/>
        <w:t>ugh at last as she whis</w:t>
        <w:softHyphen/>
        <w:t>pe</w:t>
        <w:softHyphen/>
        <w:t>red in an in</w:t>
        <w:softHyphen/>
        <w:t>ti</w:t>
        <w:softHyphen/>
        <w:t>ma</w:t>
        <w:softHyphen/>
        <w:t>te to</w:t>
        <w:softHyphen/>
        <w:t>ne, "Si</w:t>
        <w:softHyphen/>
        <w:t>mon, you are in</w:t>
        <w:softHyphen/>
        <w:t>cor</w:t>
        <w:softHyphen/>
        <w:t>ri</w:t>
        <w:softHyphen/>
        <w:t>gib</w:t>
        <w:softHyphen/>
        <w:t>le!" Tur</w:t>
        <w:softHyphen/>
        <w:t>ning on her he</w:t>
        <w:softHyphen/>
        <w:t>el, she sa</w:t>
        <w:softHyphen/>
        <w:t>id over her sho</w:t>
        <w:softHyphen/>
        <w:t>ul</w:t>
        <w:softHyphen/>
        <w:t>der, "I think it wo</w:t>
        <w:softHyphen/>
        <w:t>uld be best if I wa</w:t>
        <w:softHyphen/>
        <w:t>it dow</w:t>
        <w:softHyphen/>
        <w:t>n</w:t>
        <w:softHyphen/>
        <w:t>s</w:t>
        <w:softHyphen/>
        <w:t>ta</w:t>
        <w:softHyphen/>
        <w:t>irs un</w:t>
        <w:softHyphen/>
        <w:t>til you are dres</w:t>
        <w:softHyphen/>
        <w:t>sed or we su</w:t>
        <w:softHyphen/>
        <w:t>rely will be la</w:t>
        <w:softHyphen/>
        <w:t>te for the per</w:t>
        <w:softHyphen/>
        <w:t>for</w:t>
        <w:softHyphen/>
        <w:t>man</w:t>
        <w:softHyphen/>
        <w:t>ce." Mo</w:t>
        <w:softHyphen/>
        <w:t>ving swiftly, she left the ro</w:t>
        <w:softHyphen/>
        <w:t>om and wal</w:t>
        <w:softHyphen/>
        <w:t>ked down the hal</w:t>
        <w:softHyphen/>
        <w:t>lway to</w:t>
        <w:softHyphen/>
        <w:t>ward the sta</w:t>
        <w:softHyphen/>
        <w:t>irs, the he</w:t>
        <w:softHyphen/>
        <w:t>at of Si</w:t>
        <w:softHyphen/>
        <w:t>mon's ga</w:t>
        <w:softHyphen/>
        <w:t>ze fol</w:t>
        <w:softHyphen/>
        <w:t>lo</w:t>
        <w:softHyphen/>
        <w:t xml:space="preserve">wing her every step of the way. </w:t>
      </w:r>
    </w:p>
    <w:p>
      <w:pPr>
        <w:pStyle w:val="Normal"/>
        <w:spacing w:lineRule="auto" w:line="360" w:before="240" w:after="240"/>
        <w:rPr/>
      </w:pPr>
      <w:r>
        <w:rPr>
          <w:rFonts w:cs="Georgia" w:ascii="Georgia" w:hAnsi="Georgia"/>
        </w:rPr>
        <w:t>    </w:t>
      </w:r>
      <w:r>
        <w:rPr>
          <w:rFonts w:cs="Georgia" w:ascii="Georgia" w:hAnsi="Georgia"/>
        </w:rPr>
        <w:t>The John Stre</w:t>
        <w:softHyphen/>
        <w:t>et the</w:t>
        <w:softHyphen/>
        <w:t>ater was crow</w:t>
        <w:softHyphen/>
        <w:t>ded, each box fil</w:t>
        <w:softHyphen/>
        <w:t>led to ca</w:t>
        <w:softHyphen/>
        <w:t>pa</w:t>
        <w:softHyphen/>
        <w:t>city for the pro</w:t>
        <w:softHyphen/>
        <w:t>duc</w:t>
        <w:softHyphen/>
        <w:t>ti</w:t>
        <w:softHyphen/>
        <w:t xml:space="preserve">on of </w:t>
      </w:r>
      <w:r>
        <w:rPr>
          <w:rFonts w:cs="Georgia" w:ascii="Georgia" w:hAnsi="Georgia"/>
          <w:i/>
          <w:iCs/>
        </w:rPr>
        <w:t>Ot</w:t>
        <w:softHyphen/>
        <w:t>hel</w:t>
        <w:softHyphen/>
        <w:t>lo</w:t>
      </w:r>
      <w:r>
        <w:rPr>
          <w:rFonts w:cs="Georgia" w:ascii="Georgia" w:hAnsi="Georgia"/>
        </w:rPr>
        <w:t>. The be</w:t>
        <w:softHyphen/>
        <w:t>a</w:t>
        <w:softHyphen/>
        <w:t>uti</w:t>
        <w:softHyphen/>
        <w:t>ful auburn-ha</w:t>
        <w:softHyphen/>
        <w:t>ired wo</w:t>
        <w:softHyphen/>
        <w:t>man sha</w:t>
        <w:softHyphen/>
        <w:t>ring a box with the han</w:t>
        <w:softHyphen/>
        <w:t>d</w:t>
        <w:softHyphen/>
        <w:t>so</w:t>
        <w:softHyphen/>
        <w:t>me ship ow</w:t>
        <w:softHyphen/>
        <w:t>ner, Si</w:t>
        <w:softHyphen/>
        <w:t>mon Yo</w:t>
        <w:softHyphen/>
        <w:t>ung, ca</w:t>
        <w:softHyphen/>
        <w:t>used a stir of in</w:t>
        <w:softHyphen/>
        <w:t>te</w:t>
        <w:softHyphen/>
        <w:t>rest that went un</w:t>
        <w:softHyphen/>
        <w:t>no</w:t>
        <w:softHyphen/>
        <w:t>ti</w:t>
        <w:softHyphen/>
        <w:t>ced by the wo</w:t>
        <w:softHyphen/>
        <w:t>man but was tho</w:t>
        <w:softHyphen/>
        <w:t>ro</w:t>
        <w:softHyphen/>
        <w:t>ughly enj</w:t>
        <w:softHyphen/>
        <w:t>oyed by the gen</w:t>
        <w:softHyphen/>
        <w:t>t</w:t>
        <w:softHyphen/>
        <w:t>le</w:t>
        <w:softHyphen/>
        <w:t>man. Li</w:t>
        <w:softHyphen/>
        <w:t>vely    and en</w:t>
        <w:softHyphen/>
        <w:t>ter</w:t>
        <w:softHyphen/>
        <w:t>ta</w:t>
        <w:softHyphen/>
        <w:t>ining, the per</w:t>
        <w:softHyphen/>
        <w:t>for</w:t>
        <w:softHyphen/>
        <w:t>man</w:t>
        <w:softHyphen/>
        <w:t>ce mo</w:t>
        <w:softHyphen/>
        <w:t>ved qu</w:t>
        <w:softHyphen/>
        <w:t>ickly, but des</w:t>
        <w:softHyphen/>
        <w:t>pi</w:t>
        <w:softHyphen/>
        <w:t>te her enj</w:t>
        <w:softHyphen/>
        <w:t>oy</w:t>
        <w:softHyphen/>
        <w:t>ment, a small ve</w:t>
        <w:softHyphen/>
        <w:t>il of ap</w:t>
        <w:softHyphen/>
        <w:t>pre</w:t>
        <w:softHyphen/>
        <w:t>hen</w:t>
        <w:softHyphen/>
        <w:t>si</w:t>
        <w:softHyphen/>
        <w:t>on be</w:t>
        <w:softHyphen/>
        <w:t>gan to slip over Me</w:t>
        <w:softHyphen/>
        <w:t>la</w:t>
        <w:softHyphen/>
        <w:t>nie. Too many ti</w:t>
        <w:softHyphen/>
        <w:t>mes du</w:t>
        <w:softHyphen/>
        <w:t>ring the per</w:t>
        <w:softHyphen/>
        <w:t>for</w:t>
        <w:softHyphen/>
        <w:t>man</w:t>
        <w:softHyphen/>
        <w:t>ce she had tur</w:t>
        <w:softHyphen/>
        <w:t>ned to</w:t>
        <w:softHyphen/>
        <w:t>ward Si</w:t>
        <w:softHyphen/>
        <w:t>mon to find his pen</w:t>
        <w:softHyphen/>
        <w:t>si</w:t>
        <w:softHyphen/>
        <w:t>ve ga</w:t>
        <w:softHyphen/>
        <w:t>ze fas</w:t>
        <w:softHyphen/>
        <w:t>te</w:t>
        <w:softHyphen/>
        <w:t>ned on her. He was dis</w:t>
        <w:softHyphen/>
        <w:t>t</w:t>
        <w:softHyphen/>
        <w:t>rac</w:t>
        <w:softHyphen/>
        <w:t>ted, unin</w:t>
        <w:softHyphen/>
        <w:t>vol</w:t>
        <w:softHyphen/>
        <w:t>ved with the events on st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smissing her qu</w:t>
        <w:softHyphen/>
        <w:t>es</w:t>
        <w:softHyphen/>
        <w:t>ti</w:t>
        <w:softHyphen/>
        <w:t>oning glan</w:t>
        <w:softHyphen/>
        <w:t>ce each ti</w:t>
        <w:softHyphen/>
        <w:t>me her eyes ca</w:t>
        <w:softHyphen/>
        <w:t>ught his, he re</w:t>
        <w:softHyphen/>
        <w:t>tur</w:t>
        <w:softHyphen/>
        <w:t>ned his at</w:t>
        <w:softHyphen/>
        <w:t>ten</w:t>
        <w:softHyphen/>
        <w:t>ti</w:t>
        <w:softHyphen/>
        <w:t>on to the sta</w:t>
        <w:softHyphen/>
        <w:t>ge, com</w:t>
        <w:softHyphen/>
        <w:t>p</w:t>
        <w:softHyphen/>
        <w:t>le</w:t>
        <w:softHyphen/>
        <w:t>tely fa</w:t>
        <w:softHyphen/>
        <w:t>iling to al</w:t>
        <w:softHyphen/>
        <w:t>lay her con</w:t>
        <w:softHyphen/>
        <w:t>cern with his bri</w:t>
        <w:softHyphen/>
        <w:t>ef smi</w:t>
        <w:softHyphen/>
        <w:t>le. When fi</w:t>
        <w:softHyphen/>
        <w:t>nal</w:t>
        <w:softHyphen/>
        <w:t>ly they re</w:t>
        <w:softHyphen/>
        <w:t>tur</w:t>
        <w:softHyphen/>
        <w:t>ned ho</w:t>
        <w:softHyphen/>
        <w:t>me and wal</w:t>
        <w:softHyphen/>
        <w:t>ked thro</w:t>
        <w:softHyphen/>
        <w:t>ugh the do</w:t>
        <w:softHyphen/>
        <w:t>or</w:t>
        <w:softHyphen/>
        <w:t>way of the</w:t>
        <w:softHyphen/>
        <w:t>ir ro</w:t>
        <w:softHyphen/>
        <w:t>om, Me</w:t>
        <w:softHyphen/>
        <w:t>la</w:t>
        <w:softHyphen/>
        <w:t>nie's brow was knit in a light frown of ap</w:t>
        <w:softHyphen/>
        <w:t>pre</w:t>
        <w:softHyphen/>
        <w:t>hen</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b</w:t>
        <w:softHyphen/>
        <w:t>ruptly, she sa</w:t>
        <w:softHyphen/>
        <w:t>id in a le</w:t>
        <w:softHyphen/>
        <w:t>vel vo</w:t>
        <w:softHyphen/>
        <w:t>ice, "What's wrong,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s wrong, Me</w:t>
        <w:softHyphen/>
        <w:t>la</w:t>
        <w:softHyphen/>
        <w:t>nie." Si</w:t>
        <w:softHyphen/>
        <w:t>mon's vo</w:t>
        <w:softHyphen/>
        <w:t>ice was eva</w:t>
        <w:softHyphen/>
        <w:t>s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tell me what's bot</w:t>
        <w:softHyphen/>
        <w:t>he</w:t>
        <w:softHyphen/>
        <w:t>ring you. I know you're con</w:t>
        <w:softHyphen/>
        <w:t>cer</w:t>
        <w:softHyphen/>
        <w:t>ned abo</w:t>
        <w:softHyphen/>
        <w:t>ut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sud</w:t>
        <w:softHyphen/>
        <w:t>denly se</w:t>
        <w:softHyphen/>
        <w:t>ri</w:t>
        <w:softHyphen/>
        <w:t>o</w:t>
        <w:softHyphen/>
        <w:t>us, Si</w:t>
        <w:softHyphen/>
        <w:t>mon to</w:t>
        <w:softHyphen/>
        <w:t>ok her by the hand and led her to the so</w:t>
        <w:softHyphen/>
        <w:t>fa. Se</w:t>
        <w:softHyphen/>
        <w:t>ating her qu</w:t>
        <w:softHyphen/>
        <w:t>i</w:t>
        <w:softHyphen/>
        <w:t>etly, he as</w:t>
        <w:softHyphen/>
        <w:t>su</w:t>
        <w:softHyphen/>
        <w:t>med a pla</w:t>
        <w:softHyphen/>
        <w:t>ce at her si</w:t>
        <w:softHyphen/>
        <w:t>de. His man</w:t>
        <w:softHyphen/>
        <w:t>ner was stra</w:t>
        <w:softHyphen/>
        <w:t>ined and se</w:t>
        <w:softHyphen/>
        <w:t>ri</w:t>
        <w:softHyphen/>
        <w:t>o</w:t>
        <w:softHyphen/>
        <w:t>us, and Me</w:t>
        <w:softHyphen/>
        <w:t>la</w:t>
        <w:softHyphen/>
        <w:t>nie's he</w:t>
        <w:softHyphen/>
        <w:t>art be</w:t>
        <w:softHyphen/>
        <w:t>gan a slow po</w:t>
        <w:softHyphen/>
        <w:t>u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want to tell you ear</w:t>
        <w:softHyphen/>
        <w:t>li</w:t>
        <w:softHyphen/>
        <w:t>er for fe</w:t>
        <w:softHyphen/>
        <w:t>ar of spo</w:t>
        <w:softHyphen/>
        <w:t>iling yo</w:t>
        <w:softHyphen/>
        <w:t>ur last eve</w:t>
        <w:softHyphen/>
        <w:t>ning in New York, Me</w:t>
        <w:softHyphen/>
        <w:t>la</w:t>
        <w:softHyphen/>
        <w:t>nie, but I re</w:t>
        <w:softHyphen/>
        <w:t>ce</w:t>
        <w:softHyphen/>
        <w:t>ived an ur</w:t>
        <w:softHyphen/>
        <w:t>gent sum</w:t>
        <w:softHyphen/>
        <w:t>mons from my so</w:t>
        <w:softHyphen/>
        <w:t>li</w:t>
        <w:softHyphen/>
        <w:t>ci</w:t>
        <w:softHyphen/>
        <w:t>tor this af</w:t>
        <w:softHyphen/>
        <w:t>ter</w:t>
        <w:softHyphen/>
        <w:t>no</w:t>
        <w:softHyphen/>
        <w:t>on. You know he has be</w:t>
        <w:softHyphen/>
        <w:t>en wat</w:t>
        <w:softHyphen/>
        <w:t>c</w:t>
        <w:softHyphen/>
        <w:t>hing the si</w:t>
        <w:softHyphen/>
        <w:t>tu</w:t>
        <w:softHyphen/>
        <w:t>ati</w:t>
        <w:softHyphen/>
        <w:t>on with re</w:t>
        <w:softHyphen/>
        <w:t>gard to Asa Par</w:t>
        <w:softHyphen/>
        <w:t xml:space="preserve">ker's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e spo</w:t>
        <w:softHyphen/>
        <w:t>ke Asa's na</w:t>
        <w:softHyphen/>
        <w:t>me, the co</w:t>
        <w:softHyphen/>
        <w:t>lor slowly dra</w:t>
        <w:softHyphen/>
        <w:t>ined from Me</w:t>
        <w:softHyphen/>
        <w:t>la</w:t>
        <w:softHyphen/>
        <w:t>nie's fa</w:t>
        <w:softHyphen/>
        <w:t>ce. Pres</w:t>
        <w:softHyphen/>
        <w:t>sing her hand re</w:t>
        <w:softHyphen/>
        <w:t>as</w:t>
        <w:softHyphen/>
        <w:t>su</w:t>
        <w:softHyphen/>
        <w:t>ringly, Si</w:t>
        <w:softHyphen/>
        <w:t>mon con</w:t>
        <w:softHyphen/>
        <w:t>ti</w:t>
        <w:softHyphen/>
        <w:t>nu</w:t>
        <w:softHyphen/>
        <w:t>ed. "The mat</w:t>
        <w:softHyphen/>
        <w:t>ter is fi</w:t>
        <w:softHyphen/>
        <w:t>nal</w:t>
        <w:softHyphen/>
        <w:t>ly to be bro</w:t>
        <w:softHyphen/>
        <w:t>ught to co</w:t>
        <w:softHyphen/>
        <w:t>urt. It will be de</w:t>
        <w:softHyphen/>
        <w:t>ci</w:t>
        <w:softHyphen/>
        <w:t>ded next we</w:t>
        <w:softHyphen/>
        <w:t>ek whet</w:t>
        <w:softHyphen/>
        <w:t>her his will stands or fa</w:t>
        <w:softHyphen/>
        <w:t>ils. My so</w:t>
        <w:softHyphen/>
        <w:t>li</w:t>
        <w:softHyphen/>
        <w:t>ci</w:t>
        <w:softHyphen/>
        <w:t>tor has kept     his car ke</w:t>
        <w:softHyphen/>
        <w:t>enly tu</w:t>
        <w:softHyphen/>
        <w:t>ned to the prog</w:t>
        <w:softHyphen/>
        <w:t>ress of the ca</w:t>
        <w:softHyphen/>
        <w:t>se.</w:t>
      </w:r>
    </w:p>
    <w:p>
      <w:pPr>
        <w:pStyle w:val="Normal"/>
        <w:spacing w:lineRule="auto" w:line="360" w:before="240" w:after="240"/>
        <w:rPr>
          <w:rFonts w:ascii="Georgia" w:hAnsi="Georgia" w:cs="Georgia"/>
        </w:rPr>
      </w:pPr>
      <w:r>
        <w:rPr>
          <w:rFonts w:cs="Georgia" w:ascii="Georgia" w:hAnsi="Georgia"/>
        </w:rPr>
        <w:t>It se</w:t>
        <w:softHyphen/>
        <w:t>ems Hi</w:t>
        <w:softHyphen/>
        <w:t>ram Wil</w:t>
        <w:softHyphen/>
        <w:t>lis, Emily Par</w:t>
        <w:softHyphen/>
        <w:t>ker's brot</w:t>
        <w:softHyphen/>
        <w:t>her, has be</w:t>
        <w:softHyphen/>
        <w:t>en ac</w:t>
        <w:softHyphen/>
        <w:t>ti</w:t>
        <w:softHyphen/>
        <w:t>ve in ra</w:t>
        <w:softHyphen/>
        <w:t>ising the ire of the pe</w:t>
        <w:softHyphen/>
        <w:t>op</w:t>
        <w:softHyphen/>
        <w:t>le aga</w:t>
        <w:softHyphen/>
        <w:t>inst you, Me</w:t>
        <w:softHyphen/>
        <w:t>la</w:t>
        <w:softHyphen/>
        <w:t>nie. You must re</w:t>
        <w:softHyphen/>
        <w:t>ali</w:t>
        <w:softHyphen/>
        <w:t>ze that it was not dif</w:t>
        <w:softHyphen/>
        <w:t>fi</w:t>
        <w:softHyphen/>
        <w:t>cult at all for him to con</w:t>
        <w:softHyphen/>
        <w:t>vin</w:t>
        <w:softHyphen/>
        <w:t>ce the ge</w:t>
        <w:softHyphen/>
        <w:t>ne</w:t>
        <w:softHyphen/>
        <w:t>ral po</w:t>
        <w:softHyphen/>
        <w:t>pu</w:t>
        <w:softHyphen/>
        <w:t>la</w:t>
        <w:softHyphen/>
        <w:t>ce of Sa</w:t>
        <w:softHyphen/>
        <w:t>lis</w:t>
        <w:softHyphen/>
        <w:t>bury that Asa Par</w:t>
        <w:softHyphen/>
        <w:t>ker was be</w:t>
        <w:softHyphen/>
        <w:t>wit</w:t>
        <w:softHyphen/>
        <w:t>c</w:t>
        <w:softHyphen/>
        <w:t>hed by you in</w:t>
        <w:softHyphen/>
        <w:t>to chan</w:t>
        <w:softHyphen/>
        <w:t>ging his will to yo</w:t>
        <w:softHyphen/>
        <w:t>ur be</w:t>
        <w:softHyphen/>
        <w:t>ne</w:t>
        <w:softHyphen/>
        <w:t xml:space="preserve">fit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that isn't true, Si</w:t>
        <w:softHyphen/>
        <w:t>mon!" Me</w:t>
        <w:softHyphen/>
        <w:t>la</w:t>
        <w:softHyphen/>
        <w:t>nie pro</w:t>
        <w:softHyphen/>
        <w:t>tes</w:t>
        <w:softHyphen/>
        <w:t>ted avidly. "Asa left Aunt Emily well pro</w:t>
        <w:softHyphen/>
        <w:t>vi</w:t>
        <w:softHyphen/>
        <w:t>ded for un</w:t>
        <w:softHyphen/>
        <w:t>til her de</w:t>
        <w:softHyphen/>
        <w:t>ath. He me</w:t>
        <w:softHyphen/>
        <w:t>rely left a por</w:t>
        <w:softHyphen/>
        <w:t>ti</w:t>
        <w:softHyphen/>
        <w:t>on of the es</w:t>
        <w:softHyphen/>
        <w:t>ta</w:t>
        <w:softHyphen/>
        <w:t>te to Sa</w:t>
        <w:softHyphen/>
        <w:t>ra and me. Why is Hi</w:t>
        <w:softHyphen/>
        <w:t>ram Wil</w:t>
        <w:softHyphen/>
        <w:t>lis so bit</w:t>
        <w:softHyphen/>
        <w:t>ter? He cer</w:t>
        <w:softHyphen/>
        <w:t>ta</w:t>
        <w:softHyphen/>
        <w:t xml:space="preserve">i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ram Wil</w:t>
        <w:softHyphen/>
        <w:t>lis wants ever</w:t>
        <w:softHyphen/>
        <w:t>y</w:t>
        <w:softHyphen/>
        <w:t>t</w:t>
        <w:softHyphen/>
        <w:t>hing, Me</w:t>
        <w:softHyphen/>
        <w:t>la</w:t>
        <w:softHyphen/>
        <w:t>nie. Not just a por</w:t>
        <w:softHyphen/>
        <w:t>ti</w:t>
        <w:softHyphen/>
        <w:t>on of Asa's for</w:t>
        <w:softHyphen/>
        <w:t>tu</w:t>
        <w:softHyphen/>
        <w:t>ne!" His fa</w:t>
        <w:softHyphen/>
        <w:t>ce ref</w:t>
        <w:softHyphen/>
        <w:t>lec</w:t>
        <w:softHyphen/>
        <w:t>ting his con</w:t>
        <w:softHyphen/>
        <w:t>tempt for the gras</w:t>
        <w:softHyphen/>
        <w:t>ping co</w:t>
        <w:softHyphen/>
        <w:t>lo</w:t>
        <w:softHyphen/>
        <w:t>ni</w:t>
        <w:softHyphen/>
        <w:t>al, Si</w:t>
        <w:softHyphen/>
        <w:t>mon ma</w:t>
        <w:softHyphen/>
        <w:t>de an ob</w:t>
        <w:softHyphen/>
        <w:t>vi</w:t>
        <w:softHyphen/>
        <w:t>o</w:t>
        <w:softHyphen/>
        <w:t>us ef</w:t>
        <w:softHyphen/>
        <w:t>fort to res</w:t>
        <w:softHyphen/>
        <w:t>t</w:t>
        <w:softHyphen/>
        <w:t>ra</w:t>
        <w:softHyphen/>
        <w:t>in his emo</w:t>
        <w:softHyphen/>
        <w:t>ti</w:t>
        <w:softHyphen/>
        <w:t>ons and con</w:t>
        <w:softHyphen/>
        <w:t>ti</w:t>
        <w:softHyphen/>
        <w:t>nu</w:t>
        <w:softHyphen/>
        <w:t>ed qu</w:t>
        <w:softHyphen/>
        <w:t>i</w:t>
        <w:softHyphen/>
        <w:t>etly, "Sin</w:t>
        <w:softHyphen/>
        <w:t>ce you we</w:t>
        <w:softHyphen/>
        <w:t>re not Asa's le</w:t>
        <w:softHyphen/>
        <w:t>gal wi</w:t>
        <w:softHyphen/>
        <w:t>fe and he is Emily Par</w:t>
        <w:softHyphen/>
        <w:t>ker's only re</w:t>
        <w:softHyphen/>
        <w:t>la</w:t>
        <w:softHyphen/>
        <w:t>ti</w:t>
        <w:softHyphen/>
        <w:t>ve, he fe</w:t>
        <w:softHyphen/>
        <w:t>els the es</w:t>
        <w:softHyphen/>
        <w:t>ta</w:t>
        <w:softHyphen/>
        <w:t>te sho</w:t>
        <w:softHyphen/>
        <w:t>uld fall in</w:t>
        <w:softHyphen/>
        <w:t xml:space="preserve">to his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a</w:t>
        <w:softHyphen/>
        <w:t>ra is Asa's da</w:t>
        <w:softHyphen/>
        <w:t>ug</w:t>
        <w:softHyphen/>
        <w:t>h</w:t>
        <w:softHyphen/>
        <w:t>ter! Su</w:t>
        <w:softHyphen/>
        <w:t>rely she de</w:t>
        <w:softHyphen/>
        <w:t>ser</w:t>
        <w:softHyphen/>
        <w:t>ves her fat</w:t>
        <w:softHyphen/>
        <w:t>her's…" Me</w:t>
        <w:softHyphen/>
        <w:t>la</w:t>
        <w:softHyphen/>
        <w:t>nie's vo</w:t>
        <w:softHyphen/>
        <w:t>ice dwin</w:t>
        <w:softHyphen/>
        <w:t>d</w:t>
        <w:softHyphen/>
        <w:t>led off as Si</w:t>
        <w:softHyphen/>
        <w:t>mon's ga</w:t>
        <w:softHyphen/>
        <w:t>ze har</w:t>
        <w:softHyphen/>
        <w:t>de</w:t>
        <w:softHyphen/>
        <w:t>ned, and re</w:t>
        <w:softHyphen/>
        <w:t>ali</w:t>
        <w:softHyphen/>
        <w:t>zing he had left so</w:t>
        <w:softHyphen/>
        <w:t>met</w:t>
        <w:softHyphen/>
        <w:t>hing un</w:t>
        <w:softHyphen/>
        <w:t>sa</w:t>
        <w:softHyphen/>
        <w:t>id, she whis</w:t>
        <w:softHyphen/>
        <w:t>pe</w:t>
        <w:softHyphen/>
        <w:t>red, "Tell me the rest of i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simply this, Me</w:t>
        <w:softHyphen/>
        <w:t>la</w:t>
        <w:softHyphen/>
        <w:t>nie. Hi</w:t>
        <w:softHyphen/>
        <w:t>ram Wil</w:t>
        <w:softHyphen/>
        <w:t>lis ma</w:t>
        <w:softHyphen/>
        <w:t>in</w:t>
        <w:softHyphen/>
        <w:t>ta</w:t>
        <w:softHyphen/>
        <w:t>ins that Sa</w:t>
        <w:softHyphen/>
        <w:t>ra is not re</w:t>
        <w:softHyphen/>
        <w:t>al</w:t>
        <w:softHyphen/>
        <w:t>ly Asa's child. He cla</w:t>
        <w:softHyphen/>
        <w:t>ims Step</w:t>
        <w:softHyphen/>
        <w:t>hen Hull is Sa</w:t>
        <w:softHyphen/>
        <w:t>ra's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t's not true!" Me</w:t>
        <w:softHyphen/>
        <w:t>la</w:t>
        <w:softHyphen/>
        <w:t>nie's spon</w:t>
        <w:softHyphen/>
        <w:t>ta</w:t>
        <w:softHyphen/>
        <w:t>ne</w:t>
        <w:softHyphen/>
        <w:t>o</w:t>
        <w:softHyphen/>
        <w:t>us pro</w:t>
        <w:softHyphen/>
        <w:t>test was em</w:t>
        <w:softHyphen/>
        <w:t>p</w:t>
        <w:softHyphen/>
        <w:t>ha</w:t>
        <w:softHyphen/>
        <w:t>tic, her eyes wi</w:t>
        <w:softHyphen/>
        <w:t>de with shock as the re</w:t>
        <w:softHyphen/>
        <w:t>ma</w:t>
        <w:softHyphen/>
        <w:t>ining co</w:t>
        <w:softHyphen/>
        <w:t>lor fa</w:t>
        <w:softHyphen/>
        <w:t>ded from her pa</w:t>
        <w:softHyphen/>
        <w:t>le fa</w:t>
        <w:softHyphen/>
        <w:t>ce and her bre</w:t>
        <w:softHyphen/>
        <w:t>at</w:t>
        <w:softHyphen/>
        <w:t>hing be</w:t>
        <w:softHyphen/>
        <w:t>ca</w:t>
        <w:softHyphen/>
        <w:t>me er</w:t>
        <w:softHyphen/>
        <w:t>ra</w:t>
        <w:softHyphen/>
        <w:t xml:space="preserve">t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get up</w:t>
        <w:softHyphen/>
        <w:t>set,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isn't true, Si</w:t>
        <w:softHyphen/>
        <w:t>mon! Sa</w:t>
        <w:softHyphen/>
        <w:t xml:space="preserve">ra is Asa's child!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d her! Hi</w:t>
        <w:softHyphen/>
        <w:t>ram Wil</w:t>
        <w:softHyphen/>
        <w:t>lis is a vi</w:t>
        <w:softHyphen/>
        <w:t>ci</w:t>
        <w:softHyphen/>
        <w:t>o</w:t>
        <w:softHyphen/>
        <w:t>us man, ha</w:t>
        <w:softHyphen/>
        <w:t>t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e</w:t>
        <w:softHyphen/>
        <w:t>la</w:t>
        <w:softHyphen/>
        <w:t>nie," Si</w:t>
        <w:softHyphen/>
        <w:t>mon cor</w:t>
        <w:softHyphen/>
        <w:t>rec</w:t>
        <w:softHyphen/>
        <w:t>ted coldly, "he is me</w:t>
        <w:softHyphen/>
        <w:t>rely a gre</w:t>
        <w:softHyphen/>
        <w:t>edy man who will do an</w:t>
        <w:softHyphen/>
        <w:t>y</w:t>
        <w:softHyphen/>
        <w:t>t</w:t>
        <w:softHyphen/>
        <w:t>hing ne</w:t>
        <w:softHyphen/>
        <w:t>ces</w:t>
        <w:softHyphen/>
        <w:t>sary to get Asa's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an't do it, Si</w:t>
        <w:softHyphen/>
        <w:t>mon! He can't ha</w:t>
        <w:softHyphen/>
        <w:t>ve Asa's will dec</w:t>
        <w:softHyphen/>
        <w:t>la</w:t>
        <w:softHyphen/>
        <w:t>red vo</w:t>
        <w:softHyphen/>
        <w:t>id! If he wins the ca</w:t>
        <w:softHyphen/>
        <w:t>se, Sa</w:t>
        <w:softHyphen/>
        <w:t>ra will ne</w:t>
        <w:softHyphen/>
        <w:t>ver be ac</w:t>
        <w:softHyphen/>
        <w:t>k</w:t>
        <w:softHyphen/>
        <w:t>now</w:t>
        <w:softHyphen/>
        <w:t>led</w:t>
        <w:softHyphen/>
        <w:t>ged as Asa's child. He is trying to ta</w:t>
        <w:softHyphen/>
        <w:t>ke mo</w:t>
        <w:softHyphen/>
        <w:t>re than Sa</w:t>
        <w:softHyphen/>
        <w:t>ra's in</w:t>
        <w:softHyphen/>
        <w:t>he</w:t>
        <w:softHyphen/>
        <w:t>ri</w:t>
        <w:softHyphen/>
        <w:t>tan</w:t>
        <w:softHyphen/>
        <w:t>ce. He is trying to ste</w:t>
        <w:softHyphen/>
        <w:t>al her he</w:t>
        <w:softHyphen/>
        <w:t>ri</w:t>
        <w:softHyphen/>
        <w:t>ta</w:t>
        <w:softHyphen/>
        <w:t>ge! Asa was pro</w:t>
        <w:softHyphen/>
        <w:t>ud of Sa</w:t>
        <w:softHyphen/>
        <w:t>ra. He wan</w:t>
        <w:softHyphen/>
        <w:t>ted ever</w:t>
        <w:softHyphen/>
        <w:t>yo</w:t>
        <w:softHyphen/>
        <w:t>ne to know she was his da</w:t>
        <w:softHyphen/>
        <w:t>ug</w:t>
        <w:softHyphen/>
        <w:t>h</w:t>
        <w:softHyphen/>
        <w:t>ter. I can't let him do this, Si</w:t>
        <w:softHyphen/>
        <w:t>mon. I can't let them ta</w:t>
        <w:softHyphen/>
        <w:t>ke Sa</w:t>
        <w:softHyphen/>
        <w:t xml:space="preserve">ra away from Asa! I c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embling vi</w:t>
        <w:softHyphen/>
        <w:t>olently, Me</w:t>
        <w:softHyphen/>
        <w:t>la</w:t>
        <w:softHyphen/>
        <w:t>nie mum</w:t>
        <w:softHyphen/>
        <w:t>b</w:t>
        <w:softHyphen/>
        <w:t xml:space="preserve">led over and over, "I can't, I c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a</w:t>
        <w:softHyphen/>
        <w:t>king her se</w:t>
        <w:softHyphen/>
        <w:t>cu</w:t>
        <w:softHyphen/>
        <w:t>rely by the sho</w:t>
        <w:softHyphen/>
        <w:t>ul</w:t>
        <w:softHyphen/>
        <w:t>ders, Si</w:t>
        <w:softHyphen/>
        <w:t>mon ga</w:t>
        <w:softHyphen/>
        <w:t>ve her a short hard sha</w:t>
        <w:softHyphen/>
        <w:t>ke, his to</w:t>
        <w:softHyphen/>
        <w:t>ne of vo</w:t>
        <w:softHyphen/>
        <w:t>ice a sharp rep</w:t>
        <w:softHyphen/>
        <w:t>ri</w:t>
        <w:softHyphen/>
        <w:t>mand. "Stop this, Me</w:t>
        <w:softHyphen/>
        <w:t>la</w:t>
        <w:softHyphen/>
        <w:t>nie, and get hold of yo</w:t>
        <w:softHyphen/>
        <w:t>ur</w:t>
        <w:softHyphen/>
        <w:t>self! If you are sin</w:t>
        <w:softHyphen/>
        <w:t>ce</w:t>
        <w:softHyphen/>
        <w:t>re abo</w:t>
        <w:softHyphen/>
        <w:t>ut stop</w:t>
        <w:softHyphen/>
        <w:t>ping Hi</w:t>
        <w:softHyphen/>
        <w:t>ram Wil</w:t>
        <w:softHyphen/>
        <w:t>lis, hyste</w:t>
        <w:softHyphen/>
        <w:t>ria will ava</w:t>
        <w:softHyphen/>
        <w:t>il you not</w:t>
        <w:softHyphen/>
        <w:t>hing. The</w:t>
        <w:softHyphen/>
        <w:t xml:space="preserve">re is only one thing you can do." </w:t>
      </w:r>
    </w:p>
    <w:p>
      <w:pPr>
        <w:pStyle w:val="Normal"/>
        <w:spacing w:lineRule="auto" w:line="360" w:before="240" w:after="240"/>
        <w:rPr/>
      </w:pPr>
      <w:r>
        <w:rPr>
          <w:rFonts w:cs="Georgia" w:ascii="Georgia" w:hAnsi="Georgia"/>
        </w:rPr>
        <w:t>    </w:t>
      </w:r>
      <w:r>
        <w:rPr>
          <w:rFonts w:cs="Georgia" w:ascii="Georgia" w:hAnsi="Georgia"/>
        </w:rPr>
        <w:t xml:space="preserve">"What </w:t>
      </w:r>
      <w:r>
        <w:rPr>
          <w:rFonts w:cs="Georgia" w:ascii="Georgia" w:hAnsi="Georgia"/>
          <w:i/>
          <w:iCs/>
        </w:rPr>
        <w:t>can</w:t>
      </w:r>
      <w:r>
        <w:rPr>
          <w:rFonts w:cs="Georgia" w:ascii="Georgia" w:hAnsi="Georgia"/>
        </w:rPr>
        <w:t xml:space="preserve"> I do,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go back to Sa</w:t>
        <w:softHyphen/>
        <w:t>lis</w:t>
        <w:softHyphen/>
        <w:t>bury to fight his pe</w:t>
        <w:softHyphen/>
        <w:t>t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ck to Sa</w:t>
        <w:softHyphen/>
        <w:t>lis</w:t>
        <w:softHyphen/>
        <w:t>bury?" Me</w:t>
        <w:softHyphen/>
        <w:t>la</w:t>
        <w:softHyphen/>
        <w:t>nie's res</w:t>
        <w:softHyphen/>
        <w:t>pon</w:t>
        <w:softHyphen/>
        <w:t>se was a low gasp. She had no de</w:t>
        <w:softHyphen/>
        <w:t>si</w:t>
        <w:softHyphen/>
        <w:t>re to fa</w:t>
        <w:softHyphen/>
        <w:t>ce the cri</w:t>
        <w:softHyphen/>
        <w:t>ti</w:t>
        <w:softHyphen/>
        <w:t>cism and hat</w:t>
        <w:softHyphen/>
        <w:t>red that was cer</w:t>
        <w:softHyphen/>
        <w:t>ta</w:t>
        <w:softHyphen/>
        <w:t>in to be her wel</w:t>
        <w:softHyphen/>
        <w:t>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ring is sche</w:t>
        <w:softHyphen/>
        <w:t>du</w:t>
        <w:softHyphen/>
        <w:t>led for Mon</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i</w:t>
        <w:softHyphen/>
        <w:t>mon, Sa</w:t>
        <w:softHyphen/>
        <w:t>lis</w:t>
        <w:softHyphen/>
        <w:t>bury is too far, and I wo</w:t>
        <w:softHyphen/>
        <w:t xml:space="preserve">uldn't know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 be the</w:t>
        <w:softHyphen/>
        <w:t>re on ti</w:t>
        <w:softHyphen/>
        <w:t>me if we start early to</w:t>
        <w:softHyphen/>
        <w:t>mor</w:t>
        <w:softHyphen/>
        <w:t>row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sup</w:t>
        <w:softHyphen/>
        <w:t>po</w:t>
        <w:softHyphen/>
        <w:t>sed to be in Phi</w:t>
        <w:softHyphen/>
        <w:t>la</w:t>
        <w:softHyphen/>
        <w:t>del</w:t>
        <w:softHyphen/>
        <w:t>p</w:t>
        <w:softHyphen/>
        <w:t>hia on Mon</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well awa</w:t>
        <w:softHyphen/>
        <w:t>re of that fact, Me</w:t>
        <w:softHyphen/>
        <w:t>la</w:t>
        <w:softHyphen/>
        <w:t>nie." Si</w:t>
        <w:softHyphen/>
        <w:t>mon's vo</w:t>
        <w:softHyphen/>
        <w:t>ice car</w:t>
        <w:softHyphen/>
        <w:t>ri</w:t>
        <w:softHyphen/>
        <w:t>ed a no</w:t>
        <w:softHyphen/>
        <w:t>te of ir</w:t>
        <w:softHyphen/>
        <w:t>ri</w:t>
        <w:softHyphen/>
        <w:t>ta</w:t>
        <w:softHyphen/>
        <w:t>ti</w:t>
        <w:softHyphen/>
        <w:t>on at her ne</w:t>
        <w:softHyphen/>
        <w:t>ed</w:t>
        <w:softHyphen/>
        <w:t>less re</w:t>
        <w:softHyphen/>
        <w:t>min</w:t>
        <w:softHyphen/>
        <w:t>der. "But I am qu</w:t>
        <w:softHyphen/>
        <w:t>ite cer</w:t>
        <w:softHyphen/>
        <w:t>ta</w:t>
        <w:softHyphen/>
        <w:t>in the ab</w:t>
        <w:softHyphen/>
        <w:t>le men of the Con</w:t>
        <w:softHyphen/>
        <w:t>ti</w:t>
        <w:softHyphen/>
        <w:t>nen</w:t>
        <w:softHyphen/>
        <w:t>tal Con</w:t>
        <w:softHyphen/>
        <w:t>g</w:t>
        <w:softHyphen/>
        <w:t>ress will ma</w:t>
        <w:softHyphen/>
        <w:t>na</w:t>
        <w:softHyphen/>
        <w:t>ge to pro</w:t>
        <w:softHyphen/>
        <w:t>ce</w:t>
        <w:softHyphen/>
        <w:t>ed wit</w:t>
        <w:softHyphen/>
        <w:t>ho</w:t>
        <w:softHyphen/>
        <w:t>ut my pre</w:t>
        <w:softHyphen/>
        <w:t>sen</w:t>
        <w:softHyphen/>
        <w:t>ce for the first we</w:t>
        <w:softHyphen/>
        <w:t>ek of the</w:t>
        <w:softHyphen/>
        <w:t>ir fall ses</w:t>
        <w:softHyphen/>
        <w:t>si</w:t>
        <w:softHyphen/>
        <w:t>on. In any ca</w:t>
        <w:softHyphen/>
        <w:t>se, I will send a rep</w:t>
        <w:softHyphen/>
        <w:t>re</w:t>
        <w:softHyphen/>
        <w:t>sen</w:t>
        <w:softHyphen/>
        <w:t>ta</w:t>
        <w:softHyphen/>
        <w:t>ti</w:t>
        <w:softHyphen/>
        <w:t>ve to lo</w:t>
        <w:softHyphen/>
        <w:t>ok af</w:t>
        <w:softHyphen/>
        <w:t>ter my in</w:t>
        <w:softHyphen/>
        <w:t>te</w:t>
        <w:softHyphen/>
        <w:t>rests whi</w:t>
        <w:softHyphen/>
        <w:t>le I'm go</w:t>
        <w:softHyphen/>
        <w:t>ne. The he</w:t>
        <w:softHyphen/>
        <w:t>aring sho</w:t>
        <w:softHyphen/>
        <w:t>uld last no lon</w:t>
        <w:softHyphen/>
        <w:t>ger than a day or so. I ha</w:t>
        <w:softHyphen/>
        <w:t>ve al</w:t>
        <w:softHyphen/>
        <w:t>re</w:t>
        <w:softHyphen/>
        <w:t>ady in</w:t>
        <w:softHyphen/>
        <w:t>s</w:t>
        <w:softHyphen/>
        <w:t>t</w:t>
        <w:softHyphen/>
        <w:t>ruc</w:t>
        <w:softHyphen/>
        <w:t>ted Wil</w:t>
        <w:softHyphen/>
        <w:t>li</w:t>
        <w:softHyphen/>
        <w:t>am Mo</w:t>
        <w:softHyphen/>
        <w:t>ore, my so</w:t>
        <w:softHyphen/>
        <w:t>li</w:t>
        <w:softHyphen/>
        <w:t>ci</w:t>
        <w:softHyphen/>
        <w:t>tor, to ma</w:t>
        <w:softHyphen/>
        <w:t>ke re</w:t>
        <w:softHyphen/>
        <w:t>ady for the jo</w:t>
        <w:softHyphen/>
        <w:t>ur</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tonished by his ac</w:t>
        <w:softHyphen/>
        <w:t>cu</w:t>
        <w:softHyphen/>
        <w:t>ra</w:t>
        <w:softHyphen/>
        <w:t>te an</w:t>
        <w:softHyphen/>
        <w:t>ti</w:t>
        <w:softHyphen/>
        <w:t>ci</w:t>
        <w:softHyphen/>
        <w:t>pa</w:t>
        <w:softHyphen/>
        <w:t>ti</w:t>
        <w:softHyphen/>
        <w:t>on of her re</w:t>
        <w:softHyphen/>
        <w:t>ac</w:t>
        <w:softHyphen/>
        <w:t>ti</w:t>
        <w:softHyphen/>
        <w:t>on and his prompt ac</w:t>
        <w:softHyphen/>
        <w:t>ti</w:t>
        <w:softHyphen/>
        <w:t>on on her be</w:t>
        <w:softHyphen/>
        <w:t>half, Me</w:t>
        <w:softHyphen/>
        <w:t>la</w:t>
        <w:softHyphen/>
        <w:t>nie's vo</w:t>
        <w:softHyphen/>
        <w:t>ice was an in</w:t>
        <w:softHyphen/>
        <w:t>c</w:t>
        <w:softHyphen/>
        <w:t>re</w:t>
        <w:softHyphen/>
        <w:t>du</w:t>
        <w:softHyphen/>
        <w:t>lo</w:t>
        <w:softHyphen/>
        <w:t>us whis</w:t>
        <w:softHyphen/>
        <w:t>per. "You wo</w:t>
        <w:softHyphen/>
        <w:t>uld co</w:t>
        <w:softHyphen/>
        <w:t>me with m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noyed by her ob</w:t>
        <w:softHyphen/>
        <w:t>vi</w:t>
        <w:softHyphen/>
        <w:t>o</w:t>
        <w:softHyphen/>
        <w:t>us sur</w:t>
        <w:softHyphen/>
        <w:t>p</w:t>
        <w:softHyphen/>
        <w:t>ri</w:t>
        <w:softHyphen/>
        <w:t>se, Si</w:t>
        <w:softHyphen/>
        <w:t>mon's vo</w:t>
        <w:softHyphen/>
        <w:t>ice was gruff. "Well, I cer</w:t>
        <w:softHyphen/>
        <w:t>ta</w:t>
        <w:softHyphen/>
        <w:t>inly won't al</w:t>
        <w:softHyphen/>
        <w:t>low you to go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or do you not want to go to Sa</w:t>
        <w:softHyphen/>
        <w:t>lis</w:t>
        <w:softHyphen/>
        <w:t>bury, Me</w:t>
        <w:softHyphen/>
        <w:t>la</w:t>
        <w:softHyphen/>
        <w:t>nie?" It was ap</w:t>
        <w:softHyphen/>
        <w:t>pa</w:t>
        <w:softHyphen/>
        <w:t>rent from his to</w:t>
        <w:softHyphen/>
        <w:t>ne Si</w:t>
        <w:softHyphen/>
        <w:t>mon had had eno</w:t>
        <w:softHyphen/>
        <w:t>ugh of talk and was im</w:t>
        <w:softHyphen/>
        <w:t>pa</w:t>
        <w:softHyphen/>
        <w:t>ti</w:t>
        <w:softHyphen/>
        <w:t>ent for her an</w:t>
        <w:softHyphen/>
        <w:t>s</w:t>
        <w:softHyphen/>
        <w:t>wer. No</w:t>
        <w:softHyphen/>
        <w:t>ting her he</w:t>
        <w:softHyphen/>
        <w:t>si</w:t>
        <w:softHyphen/>
        <w:t>ta</w:t>
        <w:softHyphen/>
        <w:t>ti</w:t>
        <w:softHyphen/>
        <w:t>on, he re</w:t>
        <w:softHyphen/>
        <w:t>pe</w:t>
        <w:softHyphen/>
        <w:t>ated firmly, "Do you wish to go to Sa</w:t>
        <w:softHyphen/>
        <w:t>lis</w:t>
        <w:softHyphen/>
        <w:t>bur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de</w:t>
        <w:softHyphen/>
        <w:t>ep bre</w:t>
        <w:softHyphen/>
        <w:t>ath and swal</w:t>
        <w:softHyphen/>
        <w:t>lo</w:t>
        <w:softHyphen/>
        <w:t>wing hard, her eyes ref</w:t>
        <w:softHyphen/>
        <w:t>lec</w:t>
        <w:softHyphen/>
        <w:t>ting her tre</w:t>
        <w:softHyphen/>
        <w:t>pi</w:t>
        <w:softHyphen/>
        <w:t>da</w:t>
        <w:softHyphen/>
        <w:t>ti</w:t>
        <w:softHyphen/>
        <w:t>on, Me</w:t>
        <w:softHyphen/>
        <w:t>la</w:t>
        <w:softHyphen/>
        <w:t>nie sa</w:t>
        <w:softHyphen/>
        <w:t xml:space="preserve">id softly, "Yes, I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ing her a short, hard lo</w:t>
        <w:softHyphen/>
        <w:t>ok, Si</w:t>
        <w:softHyphen/>
        <w:t>mon sto</w:t>
        <w:softHyphen/>
        <w:t>od ab</w:t>
        <w:softHyphen/>
        <w:t>ruptly, pul</w:t>
        <w:softHyphen/>
        <w:t>ling her to her fe</w:t>
        <w:softHyphen/>
        <w:t>et as well. "Then I sug</w:t>
        <w:softHyphen/>
        <w:t>gest we re</w:t>
        <w:softHyphen/>
        <w:t>ti</w:t>
        <w:softHyphen/>
        <w:t>re now. We'll start for Sa</w:t>
        <w:softHyphen/>
        <w:t>lis</w:t>
        <w:softHyphen/>
        <w:t xml:space="preserve">bury at 6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tightly, Me</w:t>
        <w:softHyphen/>
        <w:t>la</w:t>
        <w:softHyphen/>
        <w:t>nie tur</w:t>
        <w:softHyphen/>
        <w:t>ned stiffly to</w:t>
        <w:softHyphen/>
        <w:t>ward the gre</w:t>
        <w:softHyphen/>
        <w:t>at ca</w:t>
        <w:softHyphen/>
        <w:t>nopy bed, only to be stop</w:t>
        <w:softHyphen/>
        <w:t>ped ab</w:t>
        <w:softHyphen/>
        <w:t>ruptly by a warm hand on her sho</w:t>
        <w:softHyphen/>
        <w:t>ul</w:t>
        <w:softHyphen/>
        <w:t>der as it tur</w:t>
        <w:softHyphen/>
        <w:t>ned her back to    face Si</w:t>
        <w:softHyphen/>
        <w:t>mon. His ex</w:t>
        <w:softHyphen/>
        <w:t>p</w:t>
        <w:softHyphen/>
        <w:t>res</w:t>
        <w:softHyphen/>
        <w:t>si</w:t>
        <w:softHyphen/>
        <w:t>on sud</w:t>
        <w:softHyphen/>
        <w:t>denly warm, he le</w:t>
        <w:softHyphen/>
        <w:t>aned for</w:t>
        <w:softHyphen/>
        <w:t>ward to press a lin</w:t>
        <w:softHyphen/>
        <w:t>ge</w:t>
        <w:softHyphen/>
        <w:t>ring kiss on her lips. Dra</w:t>
        <w:softHyphen/>
        <w:t>wing away, he whis</w:t>
        <w:softHyphen/>
        <w:t>pe</w:t>
        <w:softHyphen/>
        <w:t>red in</w:t>
        <w:softHyphen/>
        <w:t>ti</w:t>
        <w:softHyphen/>
        <w:t>ma</w:t>
        <w:softHyphen/>
        <w:t>tely, "But it's not so la</w:t>
        <w:softHyphen/>
        <w:t>te that we won't ha</w:t>
        <w:softHyphen/>
        <w:t>ve ti</w:t>
        <w:softHyphen/>
        <w:t>me for a lit</w:t>
        <w:softHyphen/>
        <w:t>tle cham</w:t>
        <w:softHyphen/>
        <w:t>pag</w:t>
        <w:softHyphen/>
        <w:t>ne first,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at his mer</w:t>
        <w:softHyphen/>
        <w:t>cu</w:t>
        <w:softHyphen/>
        <w:t>ri</w:t>
        <w:softHyphen/>
        <w:t>al chan</w:t>
        <w:softHyphen/>
        <w:t>ge of mo</w:t>
        <w:softHyphen/>
        <w:t>od, Me</w:t>
        <w:softHyphen/>
        <w:t>la</w:t>
        <w:softHyphen/>
        <w:t>nie me</w:t>
        <w:softHyphen/>
        <w:t>rely blin</w:t>
        <w:softHyphen/>
        <w:t>ked, brin</w:t>
        <w:softHyphen/>
        <w:t>ging a small smi</w:t>
        <w:softHyphen/>
        <w:t>le to Si</w:t>
        <w:softHyphen/>
        <w:t>mon's lips as he whis</w:t>
        <w:softHyphen/>
        <w:t>pe</w:t>
        <w:softHyphen/>
        <w:t>red softly, "He</w:t>
        <w:softHyphen/>
        <w:t>re, let me help you re</w:t>
        <w:softHyphen/>
        <w:t>mo</w:t>
        <w:softHyphen/>
        <w:t>ve yo</w:t>
        <w:softHyphen/>
        <w:t xml:space="preserve">ur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be</w:t>
        <w:softHyphen/>
        <w:t>en tra</w:t>
        <w:softHyphen/>
        <w:t>ve</w:t>
        <w:softHyphen/>
        <w:t>ling for two days, the ro</w:t>
        <w:softHyphen/>
        <w:t>ads be</w:t>
        <w:softHyphen/>
        <w:t>co</w:t>
        <w:softHyphen/>
        <w:t>ming ro</w:t>
        <w:softHyphen/>
        <w:t>ug</w:t>
        <w:softHyphen/>
        <w:t>her with each mi</w:t>
        <w:softHyphen/>
        <w:t>le. The warm, hu</w:t>
        <w:softHyphen/>
        <w:t>mid tem</w:t>
        <w:softHyphen/>
        <w:t>pe</w:t>
        <w:softHyphen/>
        <w:t>ra</w:t>
        <w:softHyphen/>
        <w:t>tu</w:t>
        <w:softHyphen/>
        <w:t>re of the fi</w:t>
        <w:softHyphen/>
        <w:t>nal days of August did lit</w:t>
        <w:softHyphen/>
        <w:t>tle to so</w:t>
        <w:softHyphen/>
        <w:t>ot</w:t>
        <w:softHyphen/>
        <w:t>he the</w:t>
        <w:softHyphen/>
        <w:t>ir we</w:t>
        <w:softHyphen/>
        <w:t>ary bo</w:t>
        <w:softHyphen/>
        <w:t>di</w:t>
        <w:softHyphen/>
        <w:t>es or the</w:t>
        <w:softHyphen/>
        <w:t>ir rag</w:t>
        <w:softHyphen/>
        <w:t>ged dis</w:t>
        <w:softHyphen/>
        <w:t>po</w:t>
        <w:softHyphen/>
        <w:t>si</w:t>
        <w:softHyphen/>
        <w:t>ti</w:t>
        <w:softHyphen/>
        <w:t>ons as they con</w:t>
        <w:softHyphen/>
        <w:t>ti</w:t>
        <w:softHyphen/>
        <w:t>nu</w:t>
        <w:softHyphen/>
        <w:t>ed uner</w:t>
        <w:softHyphen/>
        <w:t>ringly to</w:t>
        <w:softHyphen/>
        <w:t>ward Sa</w:t>
        <w:softHyphen/>
        <w:t>lis</w:t>
        <w:softHyphen/>
        <w:t>bury. Hel</w:t>
        <w:softHyphen/>
        <w:t>p</w:t>
        <w:softHyphen/>
        <w:t>less aga</w:t>
        <w:softHyphen/>
        <w:t>inst the dep</w:t>
        <w:softHyphen/>
        <w:t>res</w:t>
        <w:softHyphen/>
        <w:t>si</w:t>
        <w:softHyphen/>
        <w:t>on that had set</w:t>
        <w:softHyphen/>
        <w:t>tled over her at the tho</w:t>
        <w:softHyphen/>
        <w:t>ught of the con</w:t>
        <w:softHyphen/>
        <w:t>f</w:t>
        <w:softHyphen/>
        <w:t>ron</w:t>
        <w:softHyphen/>
        <w:t>ta</w:t>
        <w:softHyphen/>
        <w:t>ti</w:t>
        <w:softHyphen/>
        <w:t>on to co</w:t>
        <w:softHyphen/>
        <w:t>me, Me</w:t>
        <w:softHyphen/>
        <w:t>la</w:t>
        <w:softHyphen/>
        <w:t>nie was lis</w:t>
        <w:softHyphen/>
        <w:t>t</w:t>
        <w:softHyphen/>
        <w:t>less and un</w:t>
        <w:softHyphen/>
        <w:t>com</w:t>
        <w:softHyphen/>
        <w:t>mu</w:t>
        <w:softHyphen/>
        <w:t>ni</w:t>
        <w:softHyphen/>
        <w:t>ca</w:t>
        <w:softHyphen/>
        <w:t>ti</w:t>
        <w:softHyphen/>
        <w:t>ve. Unab</w:t>
        <w:softHyphen/>
        <w:t>le to le</w:t>
        <w:softHyphen/>
        <w:t>ave the sa</w:t>
        <w:softHyphen/>
        <w:t>me ti</w:t>
        <w:softHyphen/>
        <w:t>me as they, Wil</w:t>
        <w:softHyphen/>
        <w:t>li</w:t>
        <w:softHyphen/>
        <w:t>am Mo</w:t>
        <w:softHyphen/>
        <w:t>ore had op</w:t>
        <w:softHyphen/>
        <w:t>ted to fol</w:t>
        <w:softHyphen/>
        <w:t>low the next day in his own co</w:t>
        <w:softHyphen/>
        <w:t>ach, pro</w:t>
        <w:softHyphen/>
        <w:t>mi</w:t>
        <w:softHyphen/>
        <w:t>sing to ar</w:t>
        <w:softHyphen/>
        <w:t>ri</w:t>
        <w:softHyphen/>
        <w:t>ve in ti</w:t>
        <w:softHyphen/>
        <w:t>me for the pro</w:t>
        <w:softHyphen/>
        <w:t>ce</w:t>
        <w:softHyphen/>
        <w:t xml:space="preserve">edings. </w:t>
      </w:r>
    </w:p>
    <w:p>
      <w:pPr>
        <w:pStyle w:val="Normal"/>
        <w:spacing w:lineRule="auto" w:line="360" w:before="240" w:after="240"/>
        <w:rPr>
          <w:rFonts w:ascii="Georgia" w:hAnsi="Georgia" w:cs="Georgia"/>
        </w:rPr>
      </w:pPr>
      <w:r>
        <w:rPr>
          <w:rFonts w:cs="Georgia" w:ascii="Georgia" w:hAnsi="Georgia"/>
        </w:rPr>
        <w:t>Whi</w:t>
        <w:softHyphen/>
        <w:t>le at first un</w:t>
        <w:softHyphen/>
        <w:t>set</w:t>
        <w:softHyphen/>
        <w:t>tled by the fact the so</w:t>
        <w:softHyphen/>
        <w:t>li</w:t>
        <w:softHyphen/>
        <w:t>ci</w:t>
        <w:softHyphen/>
        <w:t>tor wo</w:t>
        <w:softHyphen/>
        <w:t>uld not ar</w:t>
        <w:softHyphen/>
        <w:t>ri</w:t>
        <w:softHyphen/>
        <w:t>ve in Sa</w:t>
        <w:softHyphen/>
        <w:t>lis</w:t>
        <w:softHyphen/>
        <w:t>bury with them, Me</w:t>
        <w:softHyphen/>
        <w:t>la</w:t>
        <w:softHyphen/>
        <w:t>nie be</w:t>
        <w:softHyphen/>
        <w:t>gan to be than</w:t>
        <w:softHyphen/>
        <w:t>k</w:t>
        <w:softHyphen/>
        <w:t>ful that the le</w:t>
        <w:softHyphen/>
        <w:t>ar</w:t>
        <w:softHyphen/>
        <w:t>ned gen</w:t>
        <w:softHyphen/>
        <w:t>t</w:t>
        <w:softHyphen/>
        <w:t>le</w:t>
        <w:softHyphen/>
        <w:t>man had dec</w:t>
        <w:softHyphen/>
        <w:t>li</w:t>
        <w:softHyphen/>
        <w:t>ned to tra</w:t>
        <w:softHyphen/>
        <w:t>vel with them, for the ad</w:t>
        <w:softHyphen/>
        <w:t>di</w:t>
        <w:softHyphen/>
        <w:t>ti</w:t>
        <w:softHyphen/>
        <w:t>onal spa</w:t>
        <w:softHyphen/>
        <w:t>ce in the car</w:t>
        <w:softHyphen/>
        <w:t>ri</w:t>
        <w:softHyphen/>
        <w:t>age al</w:t>
        <w:softHyphen/>
        <w:t>lo</w:t>
        <w:softHyphen/>
        <w:t>wed Sa</w:t>
        <w:softHyphen/>
        <w:t>ra the com</w:t>
        <w:softHyphen/>
        <w:t>fort of lying down when she ti</w:t>
        <w:softHyphen/>
        <w:t>red. Ha</w:t>
        <w:softHyphen/>
        <w:t>ving spent the first day on the ro</w:t>
        <w:softHyphen/>
        <w:t>ad in an ir</w:t>
        <w:softHyphen/>
        <w:t>ri</w:t>
        <w:softHyphen/>
        <w:t>tab</w:t>
        <w:softHyphen/>
        <w:t>le, cranky mo</w:t>
        <w:softHyphen/>
        <w:t>od that had worn Si</w:t>
        <w:softHyphen/>
        <w:t>mon's and Me</w:t>
        <w:softHyphen/>
        <w:t>la</w:t>
        <w:softHyphen/>
        <w:t>nie's pa</w:t>
        <w:softHyphen/>
        <w:t>ti</w:t>
        <w:softHyphen/>
        <w:t>en</w:t>
        <w:softHyphen/>
        <w:t>ce thin and al</w:t>
        <w:softHyphen/>
        <w:t>most re</w:t>
        <w:softHyphen/>
        <w:t>du</w:t>
        <w:softHyphen/>
        <w:t>ced Molly to te</w:t>
        <w:softHyphen/>
        <w:t>ars whi</w:t>
        <w:softHyphen/>
        <w:t>le she strug</w:t>
        <w:softHyphen/>
        <w:t>gled to res</w:t>
        <w:softHyphen/>
        <w:t>t</w:t>
        <w:softHyphen/>
        <w:t>ra</w:t>
        <w:softHyphen/>
        <w:t>in the un</w:t>
        <w:softHyphen/>
        <w:t>com</w:t>
        <w:softHyphen/>
        <w:t>for</w:t>
        <w:softHyphen/>
        <w:t>tab</w:t>
        <w:softHyphen/>
        <w:t>le child, Sa</w:t>
        <w:softHyphen/>
        <w:t>ra be</w:t>
        <w:softHyphen/>
        <w:t>gan to set</w:t>
        <w:softHyphen/>
        <w:t>tle in</w:t>
        <w:softHyphen/>
        <w:t>to the ro</w:t>
        <w:softHyphen/>
        <w:t>uti</w:t>
        <w:softHyphen/>
        <w:t>ne of the jo</w:t>
        <w:softHyphen/>
        <w:t>ur</w:t>
        <w:softHyphen/>
        <w:t>ney. By the third day she ac</w:t>
        <w:softHyphen/>
        <w:t>tu</w:t>
        <w:softHyphen/>
        <w:t>al</w:t>
        <w:softHyphen/>
        <w:t>ly ap</w:t>
        <w:softHyphen/>
        <w:t>pe</w:t>
        <w:softHyphen/>
        <w:t>ared to ha</w:t>
        <w:softHyphen/>
        <w:t>ve be</w:t>
        <w:softHyphen/>
        <w:t>gun to ac</w:t>
        <w:softHyphen/>
        <w:t>cept the con</w:t>
        <w:softHyphen/>
        <w:t>s</w:t>
        <w:softHyphen/>
        <w:t>tant    rocking mo</w:t>
        <w:softHyphen/>
        <w:t>ti</w:t>
        <w:softHyphen/>
        <w:t>on of the hu</w:t>
        <w:softHyphen/>
        <w:t>ge, black car</w:t>
        <w:softHyphen/>
        <w:t>ri</w:t>
        <w:softHyphen/>
        <w:t>age and was do</w:t>
        <w:softHyphen/>
        <w:t>zing pe</w:t>
        <w:softHyphen/>
        <w:t>ac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zing si</w:t>
        <w:softHyphen/>
        <w:t>lently at her da</w:t>
        <w:softHyphen/>
        <w:t>ug</w:t>
        <w:softHyphen/>
        <w:t>h</w:t>
        <w:softHyphen/>
        <w:t>ter as she lay op</w:t>
        <w:softHyphen/>
        <w:t>po</w:t>
        <w:softHyphen/>
        <w:t>si</w:t>
        <w:softHyphen/>
        <w:t>te her on the se</w:t>
        <w:softHyphen/>
        <w:t>at be</w:t>
        <w:softHyphen/>
        <w:t>si</w:t>
        <w:softHyphen/>
        <w:t>de Molly, Me</w:t>
        <w:softHyphen/>
        <w:t>la</w:t>
        <w:softHyphen/>
        <w:t>nie co</w:t>
        <w:softHyphen/>
        <w:t>uld not sup</w:t>
        <w:softHyphen/>
        <w:t>press her pri</w:t>
        <w:softHyphen/>
        <w:t>de. Her soft, ro</w:t>
        <w:softHyphen/>
        <w:t>und che</w:t>
        <w:softHyphen/>
        <w:t>ek pres</w:t>
        <w:softHyphen/>
        <w:t>sed aga</w:t>
        <w:softHyphen/>
        <w:t>inst the wi</w:t>
        <w:softHyphen/>
        <w:t>ne ve</w:t>
        <w:softHyphen/>
        <w:t>lo</w:t>
        <w:softHyphen/>
        <w:t>ur up</w:t>
        <w:softHyphen/>
        <w:t>hol</w:t>
        <w:softHyphen/>
        <w:t>s</w:t>
        <w:softHyphen/>
        <w:t>tery of the se</w:t>
        <w:softHyphen/>
        <w:t>at on which she lay, full red lips slightly par</w:t>
        <w:softHyphen/>
        <w:t>ted in sle</w:t>
        <w:softHyphen/>
        <w:t>ep, fi</w:t>
        <w:softHyphen/>
        <w:t>ery curls fra</w:t>
        <w:softHyphen/>
        <w:t>ming her in</w:t>
        <w:softHyphen/>
        <w:t>c</w:t>
        <w:softHyphen/>
        <w:t>re</w:t>
        <w:softHyphen/>
        <w:t>dibly an</w:t>
        <w:softHyphen/>
        <w:t>ge</w:t>
        <w:softHyphen/>
        <w:t>lic co</w:t>
        <w:softHyphen/>
        <w:t>un</w:t>
        <w:softHyphen/>
        <w:t>te</w:t>
        <w:softHyphen/>
        <w:t>nan</w:t>
        <w:softHyphen/>
        <w:t>ce, Sa</w:t>
        <w:softHyphen/>
        <w:t>ra was a che</w:t>
        <w:softHyphen/>
        <w:t>ru</w:t>
        <w:softHyphen/>
        <w:t>bic mas</w:t>
        <w:softHyphen/>
        <w:t>ter</w:t>
        <w:softHyphen/>
        <w:t>pi</w:t>
        <w:softHyphen/>
        <w:t>ece. Sha</w:t>
        <w:softHyphen/>
        <w:t>king her he</w:t>
        <w:softHyphen/>
        <w:t>ad, she smi</w:t>
        <w:softHyphen/>
        <w:t>led sadly. Asa wo</w:t>
        <w:softHyphen/>
        <w:t>uld ha</w:t>
        <w:softHyphen/>
        <w:t>ve be</w:t>
        <w:softHyphen/>
        <w:t>en so pro</w:t>
        <w:softHyphen/>
        <w:t>ud if he co</w:t>
        <w:softHyphen/>
        <w:t>uld see Sa</w:t>
        <w:softHyphen/>
        <w:t>ra now. Sa</w:t>
        <w:softHyphen/>
        <w:t>ra had be</w:t>
        <w:softHyphen/>
        <w:t>en the ful</w:t>
        <w:softHyphen/>
        <w:t>fil</w:t>
        <w:softHyphen/>
        <w:t>lment of his most che</w:t>
        <w:softHyphen/>
        <w:t>ris</w:t>
        <w:softHyphen/>
        <w:t>hed dre</w:t>
        <w:softHyphen/>
        <w:t xml:space="preserve">am. </w:t>
      </w:r>
    </w:p>
    <w:p>
      <w:pPr>
        <w:pStyle w:val="Normal"/>
        <w:spacing w:lineRule="auto" w:line="360" w:before="240" w:after="240"/>
        <w:rPr/>
      </w:pPr>
      <w:r>
        <w:rPr>
          <w:rFonts w:cs="Georgia" w:ascii="Georgia" w:hAnsi="Georgia"/>
        </w:rPr>
        <w:t>    </w:t>
      </w:r>
      <w:r>
        <w:rPr>
          <w:rFonts w:cs="Georgia" w:ascii="Georgia" w:hAnsi="Georgia"/>
        </w:rPr>
        <w:t>A sud</w:t>
        <w:softHyphen/>
        <w:t>den flash of an</w:t>
        <w:softHyphen/>
        <w:t>ger tig</w:t>
        <w:softHyphen/>
        <w:t>h</w:t>
        <w:softHyphen/>
        <w:t>te</w:t>
        <w:softHyphen/>
        <w:t>ned Me</w:t>
        <w:softHyphen/>
        <w:t>la</w:t>
        <w:softHyphen/>
        <w:t>nie's mo</w:t>
        <w:softHyphen/>
        <w:t>uth with de</w:t>
        <w:softHyphen/>
        <w:t>ter</w:t>
        <w:softHyphen/>
        <w:t>mi</w:t>
        <w:softHyphen/>
        <w:t>na</w:t>
        <w:softHyphen/>
        <w:t>ti</w:t>
        <w:softHyphen/>
        <w:t>on. How da</w:t>
        <w:softHyphen/>
        <w:t>re that vi</w:t>
        <w:softHyphen/>
        <w:t>le man at</w:t>
        <w:softHyphen/>
        <w:t>tempt to ste</w:t>
        <w:softHyphen/>
        <w:t>al from Asa the rig</w:t>
        <w:softHyphen/>
        <w:t>h</w:t>
        <w:softHyphen/>
        <w:t>t</w:t>
        <w:softHyphen/>
        <w:t>ful ho</w:t>
        <w:softHyphen/>
        <w:t>nor of Sa</w:t>
        <w:softHyphen/>
        <w:t>ra's pa</w:t>
        <w:softHyphen/>
        <w:t>ter</w:t>
        <w:softHyphen/>
        <w:t>nity? In anot</w:t>
        <w:softHyphen/>
        <w:t>her few ho</w:t>
        <w:softHyphen/>
        <w:t>urs they wo</w:t>
        <w:softHyphen/>
        <w:t>uld be in Sa</w:t>
        <w:softHyphen/>
        <w:t>lis</w:t>
        <w:softHyphen/>
        <w:t>bury and the hat</w:t>
        <w:softHyphen/>
        <w:t>red and vi</w:t>
        <w:softHyphen/>
        <w:t>ci</w:t>
        <w:softHyphen/>
        <w:t>o</w:t>
        <w:softHyphen/>
        <w:t>us</w:t>
        <w:softHyphen/>
        <w:t>ness wo</w:t>
        <w:softHyphen/>
        <w:t>uld be</w:t>
        <w:softHyphen/>
        <w:t>gin aga</w:t>
        <w:softHyphen/>
        <w:t>in; but she wo</w:t>
        <w:softHyphen/>
        <w:t>uld not run away this ti</w:t>
        <w:softHyphen/>
        <w:t>me. She wo</w:t>
        <w:softHyphen/>
        <w:t>uld stay un</w:t>
        <w:softHyphen/>
        <w:t>til Sa</w:t>
        <w:softHyphen/>
        <w:t>ra was ac</w:t>
        <w:softHyphen/>
        <w:t>k</w:t>
        <w:softHyphen/>
        <w:t>now</w:t>
        <w:softHyphen/>
        <w:t>led</w:t>
        <w:softHyphen/>
        <w:t>ged Asa's da</w:t>
        <w:softHyphen/>
        <w:t>ug</w:t>
        <w:softHyphen/>
        <w:t>h</w:t>
        <w:softHyphen/>
        <w:t>ter. Her thro</w:t>
        <w:softHyphen/>
        <w:t>at tig</w:t>
        <w:softHyphen/>
        <w:t>h</w:t>
        <w:softHyphen/>
        <w:t>te</w:t>
        <w:softHyphen/>
        <w:t>ning with emo</w:t>
        <w:softHyphen/>
        <w:t>ti</w:t>
        <w:softHyphen/>
        <w:t>on, she felt the warmth of te</w:t>
        <w:softHyphen/>
        <w:t>ars be</w:t>
        <w:softHyphen/>
        <w:t>ne</w:t>
        <w:softHyphen/>
        <w:t>ath her lids. She owed Asa that much. She wo</w:t>
        <w:softHyphen/>
        <w:t xml:space="preserve">uld not… she </w:t>
      </w:r>
      <w:r>
        <w:rPr>
          <w:rFonts w:cs="Georgia" w:ascii="Georgia" w:hAnsi="Georgia"/>
          <w:i/>
          <w:iCs/>
        </w:rPr>
        <w:t>co</w:t>
        <w:softHyphen/>
        <w:t>uld not</w:t>
      </w:r>
      <w:r>
        <w:rPr>
          <w:rFonts w:cs="Georgia" w:ascii="Georgia" w:hAnsi="Georgia"/>
        </w:rPr>
        <w:t xml:space="preserve"> al</w:t>
        <w:softHyphen/>
        <w:t>low an</w:t>
        <w:softHyphen/>
        <w:t>yo</w:t>
        <w:softHyphen/>
        <w:t>ne to rob Asa of his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engthened by her men</w:t>
        <w:softHyphen/>
        <w:t>tal bat</w:t>
        <w:softHyphen/>
        <w:t>tle, Me</w:t>
        <w:softHyphen/>
        <w:t>la</w:t>
        <w:softHyphen/>
        <w:t>nie drew her</w:t>
        <w:softHyphen/>
        <w:t>self up pro</w:t>
        <w:softHyphen/>
        <w:t>udly. What had co</w:t>
        <w:softHyphen/>
        <w:t>me over her the last two days? Had she for</w:t>
        <w:softHyphen/>
        <w:t>got</w:t>
        <w:softHyphen/>
        <w:t>ten the true be</w:t>
        <w:softHyphen/>
        <w:t>a</w:t>
        <w:softHyphen/>
        <w:t>uty of the lo</w:t>
        <w:softHyphen/>
        <w:t>ve Asa and she had sha</w:t>
        <w:softHyphen/>
        <w:t>red that had re</w:t>
        <w:softHyphen/>
        <w:t>sul</w:t>
        <w:softHyphen/>
        <w:t>ted in the lo</w:t>
        <w:softHyphen/>
        <w:t>vely child that lay sle</w:t>
        <w:softHyphen/>
        <w:t>eping op</w:t>
        <w:softHyphen/>
        <w:t>po</w:t>
        <w:softHyphen/>
        <w:t>si</w:t>
        <w:softHyphen/>
        <w:t>te her? She had be</w:t>
        <w:softHyphen/>
        <w:t>en pro</w:t>
        <w:softHyphen/>
        <w:t>ud to be</w:t>
        <w:softHyphen/>
        <w:t>ar Asa's child, and she wo</w:t>
        <w:softHyphen/>
        <w:t>uld al</w:t>
        <w:softHyphen/>
        <w:t>low no one to in</w:t>
        <w:softHyphen/>
        <w:t>s</w:t>
        <w:softHyphen/>
        <w:t>till a sen</w:t>
        <w:softHyphen/>
        <w:t>se of sha</w:t>
        <w:softHyphen/>
        <w:t>me in her now. Sa</w:t>
        <w:softHyphen/>
        <w:t>ra wo</w:t>
        <w:softHyphen/>
        <w:t>uld grow up to know that her fat</w:t>
        <w:softHyphen/>
        <w:t>her lo</w:t>
        <w:softHyphen/>
        <w:t>ved her and to re</w:t>
        <w:softHyphen/>
        <w:t>ve</w:t>
        <w:softHyphen/>
        <w:t>re his me</w:t>
        <w:softHyphen/>
        <w:t>mory, and no one… no one wo</w:t>
        <w:softHyphen/>
        <w:t>uld rob Sa</w:t>
        <w:softHyphen/>
        <w:t xml:space="preserve">ra of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her re</w:t>
        <w:softHyphen/>
        <w:t>ali</w:t>
        <w:softHyphen/>
        <w:t>za</w:t>
        <w:softHyphen/>
        <w:t>ti</w:t>
        <w:softHyphen/>
        <w:t>on, a flush of co</w:t>
        <w:softHyphen/>
        <w:t>lor had co</w:t>
        <w:softHyphen/>
        <w:t>me in</w:t>
        <w:softHyphen/>
        <w:t>to Me</w:t>
        <w:softHyphen/>
        <w:t>la</w:t>
        <w:softHyphen/>
        <w:t>nie's che</w:t>
        <w:softHyphen/>
        <w:t>ek as the re</w:t>
        <w:softHyphen/>
        <w:t>turn of her fig</w:t>
        <w:softHyphen/>
        <w:t>h</w:t>
        <w:softHyphen/>
        <w:t>ting spi</w:t>
        <w:softHyphen/>
        <w:t>rit be</w:t>
        <w:softHyphen/>
        <w:t>ca</w:t>
        <w:softHyphen/>
        <w:t>me ob</w:t>
        <w:softHyphen/>
        <w:t>vi</w:t>
        <w:softHyphen/>
        <w:t>o</w:t>
        <w:softHyphen/>
        <w:t>us in her de</w:t>
        <w:softHyphen/>
        <w:t>me</w:t>
        <w:softHyphen/>
        <w:t>anor. Tur</w:t>
        <w:softHyphen/>
        <w:t>ning her fa</w:t>
        <w:softHyphen/>
        <w:t>ce, she no</w:t>
        <w:softHyphen/>
        <w:t>ti</w:t>
        <w:softHyphen/>
        <w:t>ced Si</w:t>
        <w:softHyphen/>
        <w:t>mon stud</w:t>
        <w:softHyphen/>
        <w:t>ying her in</w:t>
        <w:softHyphen/>
        <w:t>tently thro</w:t>
        <w:softHyphen/>
        <w:t>ugh half-lid</w:t>
        <w:softHyphen/>
        <w:t>ded cle</w:t>
        <w:softHyphen/>
        <w:t>ar eyes. His glan</w:t>
        <w:softHyphen/>
        <w:t>ce mo</w:t>
        <w:softHyphen/>
        <w:t>ved over her slowly for a few long se</w:t>
        <w:softHyphen/>
        <w:t>conds in open as</w:t>
        <w:softHyphen/>
        <w:t>ses</w:t>
        <w:softHyphen/>
        <w:t>sment. Fi</w:t>
        <w:softHyphen/>
        <w:t>nal</w:t>
        <w:softHyphen/>
        <w:t>ly spe</w:t>
        <w:softHyphen/>
        <w:t>aking in a hus</w:t>
        <w:softHyphen/>
        <w:t>hed to</w:t>
        <w:softHyphen/>
        <w:t>ne, his vo</w:t>
        <w:softHyphen/>
        <w:t>ice was openly pl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Hi</w:t>
        <w:softHyphen/>
        <w:t>ram Wil</w:t>
        <w:softHyphen/>
        <w:t>lis is go</w:t>
        <w:softHyphen/>
        <w:t>ing to ha</w:t>
        <w:softHyphen/>
        <w:t>ve a fight on his hands to</w:t>
        <w:softHyphen/>
        <w:t>mor</w:t>
        <w:softHyphen/>
        <w:t>row." Le</w:t>
        <w:softHyphen/>
        <w:t>aning to</w:t>
        <w:softHyphen/>
        <w:t>ward her, he kis</w:t>
        <w:softHyphen/>
        <w:t>sed her lips lightly. "Wel</w:t>
        <w:softHyphen/>
        <w:t>co</w:t>
        <w:softHyphen/>
        <w:t>me back, Me</w:t>
        <w:softHyphen/>
        <w:t>la</w:t>
        <w:softHyphen/>
        <w:t>nie. I ha</w:t>
        <w:softHyphen/>
        <w:t>ve mis</w:t>
        <w:softHyphen/>
        <w:t>sed you so</w:t>
        <w:softHyphen/>
        <w:t>rely the</w:t>
        <w:softHyphen/>
        <w:t xml:space="preserve">se last two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b</w:t>
        <w:softHyphen/>
        <w:t>rows ri</w:t>
        <w:softHyphen/>
        <w:t>sing in sur</w:t>
        <w:softHyphen/>
        <w:t>p</w:t>
        <w:softHyphen/>
        <w:t>ri</w:t>
        <w:softHyphen/>
        <w:t>se, Me</w:t>
        <w:softHyphen/>
        <w:t>la</w:t>
        <w:softHyphen/>
        <w:t>nie was mo</w:t>
        <w:softHyphen/>
        <w:t>men</w:t>
        <w:softHyphen/>
        <w:t>ta</w:t>
        <w:softHyphen/>
        <w:t>rily stun</w:t>
        <w:softHyphen/>
        <w:t>ned at Si</w:t>
        <w:softHyphen/>
        <w:t>mon's ac</w:t>
        <w:softHyphen/>
        <w:t>cu</w:t>
        <w:softHyphen/>
        <w:t>ra</w:t>
        <w:softHyphen/>
        <w:t>te as</w:t>
        <w:softHyphen/>
        <w:t>ses</w:t>
        <w:softHyphen/>
        <w:t>sment of her tho</w:t>
        <w:softHyphen/>
        <w:t>ughts. Fi</w:t>
        <w:softHyphen/>
        <w:t>nal</w:t>
        <w:softHyphen/>
        <w:t>ly re</w:t>
        <w:softHyphen/>
        <w:t>ga</w:t>
        <w:softHyphen/>
        <w:t>ining her com</w:t>
        <w:softHyphen/>
        <w:t>po</w:t>
        <w:softHyphen/>
        <w:t>su</w:t>
        <w:softHyphen/>
        <w:t>re, Me</w:t>
        <w:softHyphen/>
        <w:t>la</w:t>
        <w:softHyphen/>
        <w:t>nie whis</w:t>
        <w:softHyphen/>
        <w:t>pe</w:t>
        <w:softHyphen/>
        <w:t>red sin</w:t>
        <w:softHyphen/>
        <w:t>ce</w:t>
        <w:softHyphen/>
        <w:t>rely, "It is go</w:t>
        <w:softHyphen/>
        <w:t>od to be back,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w:t>
        <w:softHyphen/>
        <w:t>in stre</w:t>
        <w:softHyphen/>
        <w:t>et of Sa</w:t>
        <w:softHyphen/>
        <w:t>lis</w:t>
        <w:softHyphen/>
        <w:t>bury ec</w:t>
        <w:softHyphen/>
        <w:t>ho</w:t>
        <w:softHyphen/>
        <w:t>ed with the rat</w:t>
        <w:softHyphen/>
        <w:t>tle of the lar</w:t>
        <w:softHyphen/>
        <w:t>ge, black car</w:t>
        <w:softHyphen/>
        <w:t>ri</w:t>
        <w:softHyphen/>
        <w:t>age as it mo</w:t>
        <w:softHyphen/>
        <w:t>ved at a spe</w:t>
        <w:softHyphen/>
        <w:t>ed cal</w:t>
        <w:softHyphen/>
        <w:t>cu</w:t>
        <w:softHyphen/>
        <w:t>la</w:t>
        <w:softHyphen/>
        <w:t>ted to al</w:t>
        <w:softHyphen/>
        <w:t>low the cu</w:t>
        <w:softHyphen/>
        <w:t>ri</w:t>
        <w:softHyphen/>
        <w:t>o</w:t>
        <w:softHyphen/>
        <w:t>us no do</w:t>
        <w:softHyphen/>
        <w:t>ubt as to its oc</w:t>
        <w:softHyphen/>
        <w:t>cu</w:t>
        <w:softHyphen/>
        <w:t>pants. Re</w:t>
        <w:softHyphen/>
        <w:t>ali</w:t>
        <w:softHyphen/>
        <w:t>zing she had be</w:t>
        <w:softHyphen/>
        <w:t>en re</w:t>
        <w:softHyphen/>
        <w:t>cog</w:t>
        <w:softHyphen/>
        <w:t>ni</w:t>
        <w:softHyphen/>
        <w:t>zed im</w:t>
        <w:softHyphen/>
        <w:t>me</w:t>
        <w:softHyphen/>
        <w:t>di</w:t>
        <w:softHyphen/>
        <w:t>ately, Me</w:t>
        <w:softHyphen/>
        <w:t>la</w:t>
        <w:softHyphen/>
        <w:t>nie held her he</w:t>
        <w:softHyphen/>
        <w:t>ad high, be</w:t>
        <w:softHyphen/>
        <w:t>aring the shoc</w:t>
        <w:softHyphen/>
        <w:t>ked ex</w:t>
        <w:softHyphen/>
        <w:t>p</w:t>
        <w:softHyphen/>
        <w:t>res</w:t>
        <w:softHyphen/>
        <w:t>si</w:t>
        <w:softHyphen/>
        <w:t>ons and whis</w:t>
        <w:softHyphen/>
        <w:t>pers with a ha</w:t>
        <w:softHyphen/>
        <w:t>ughty dis</w:t>
        <w:softHyphen/>
        <w:t>da</w:t>
        <w:softHyphen/>
        <w:t>in that she did not fe</w:t>
        <w:softHyphen/>
        <w:t>el. When they we</w:t>
        <w:softHyphen/>
        <w:t>re fi</w:t>
        <w:softHyphen/>
        <w:t>nal</w:t>
        <w:softHyphen/>
        <w:t>ly out of sight of sta</w:t>
        <w:softHyphen/>
        <w:t>ring eyes, Me</w:t>
        <w:softHyphen/>
        <w:t>la</w:t>
        <w:softHyphen/>
        <w:t>nie sa</w:t>
        <w:softHyphen/>
        <w:t>id in a stra</w:t>
        <w:softHyphen/>
        <w:t>ined vo</w:t>
        <w:softHyphen/>
        <w:t>ice, "Was it re</w:t>
        <w:softHyphen/>
        <w:t>al</w:t>
        <w:softHyphen/>
        <w:t>ly ne</w:t>
        <w:softHyphen/>
        <w:t>ces</w:t>
        <w:softHyphen/>
        <w:t>sary for Pe</w:t>
        <w:softHyphen/>
        <w:t>ter to dri</w:t>
        <w:softHyphen/>
        <w:t>ve up the ma</w:t>
        <w:softHyphen/>
        <w:t>in stre</w:t>
        <w:softHyphen/>
        <w:t>et, Si</w:t>
        <w:softHyphen/>
        <w:t>mon? We co</w:t>
        <w:softHyphen/>
        <w:t>uld just as easily ha</w:t>
        <w:softHyphen/>
        <w:t>ve en</w:t>
        <w:softHyphen/>
        <w:t>te</w:t>
        <w:softHyphen/>
        <w:t>red town far mo</w:t>
        <w:softHyphen/>
        <w:t>re in</w:t>
        <w:softHyphen/>
        <w:t>con</w:t>
        <w:softHyphen/>
        <w:t>s</w:t>
        <w:softHyphen/>
        <w:t>pi</w:t>
        <w:softHyphen/>
        <w:t>cu</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her sur</w:t>
        <w:softHyphen/>
        <w:t>p</w:t>
        <w:softHyphen/>
        <w:t>ri</w:t>
        <w:softHyphen/>
        <w:t>se, Si</w:t>
        <w:softHyphen/>
        <w:t>mon smi</w:t>
        <w:softHyphen/>
        <w:t>led, his ex</w:t>
        <w:softHyphen/>
        <w:t>p</w:t>
        <w:softHyphen/>
        <w:t>res</w:t>
        <w:softHyphen/>
        <w:t>si</w:t>
        <w:softHyphen/>
        <w:t>on very ple</w:t>
        <w:softHyphen/>
        <w:t>ased. "Pe</w:t>
        <w:softHyphen/>
        <w:t>ter was me</w:t>
        <w:softHyphen/>
        <w:t>rely fol</w:t>
        <w:softHyphen/>
        <w:t>lo</w:t>
        <w:softHyphen/>
        <w:t>wing my or</w:t>
        <w:softHyphen/>
        <w:t>ders, Me</w:t>
        <w:softHyphen/>
        <w:t>la</w:t>
        <w:softHyphen/>
        <w:t>nie. I am af</w:t>
        <w:softHyphen/>
        <w:t>ra</w:t>
        <w:softHyphen/>
        <w:t>id I de</w:t>
        <w:softHyphen/>
        <w:t>ri</w:t>
        <w:softHyphen/>
        <w:t>ve con</w:t>
        <w:softHyphen/>
        <w:t>si</w:t>
        <w:softHyphen/>
        <w:t>de</w:t>
        <w:softHyphen/>
        <w:t>rab</w:t>
        <w:softHyphen/>
        <w:t>le ple</w:t>
        <w:softHyphen/>
        <w:t>asu</w:t>
        <w:softHyphen/>
        <w:t>re in kno</w:t>
        <w:softHyphen/>
        <w:t>wing that Hi</w:t>
        <w:softHyphen/>
        <w:t>ram Wil</w:t>
        <w:softHyphen/>
        <w:t>lis will so</w:t>
        <w:softHyphen/>
        <w:t>on be awa</w:t>
        <w:softHyphen/>
        <w:t>re of our pre</w:t>
        <w:softHyphen/>
        <w:t>sen</w:t>
        <w:softHyphen/>
        <w:t>ce in town and will spend the re</w:t>
        <w:softHyphen/>
        <w:t>ma</w:t>
        <w:softHyphen/>
        <w:t>in</w:t>
        <w:softHyphen/>
        <w:t>der of the    hours un</w:t>
        <w:softHyphen/>
        <w:t>til the he</w:t>
        <w:softHyphen/>
        <w:t>aring to</w:t>
        <w:softHyphen/>
        <w:t>mor</w:t>
        <w:softHyphen/>
        <w:t>row squ</w:t>
        <w:softHyphen/>
        <w:t>ir</w:t>
        <w:softHyphen/>
        <w:t>ming li</w:t>
        <w:softHyphen/>
        <w:t xml:space="preserve">ke the worm he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i</w:t>
        <w:softHyphen/>
        <w:t>nu</w:t>
        <w:softHyphen/>
        <w:t>tes the black car</w:t>
        <w:softHyphen/>
        <w:t>ri</w:t>
        <w:softHyphen/>
        <w:t>age pul</w:t>
        <w:softHyphen/>
        <w:t>led on</w:t>
        <w:softHyphen/>
        <w:t>to We</w:t>
        <w:softHyphen/>
        <w:t>aver's Row. The mo</w:t>
        <w:softHyphen/>
        <w:t>ment the cor</w:t>
        <w:softHyphen/>
        <w:t>ner was tur</w:t>
        <w:softHyphen/>
        <w:t>ned, Me</w:t>
        <w:softHyphen/>
        <w:t>la</w:t>
        <w:softHyphen/>
        <w:t>nie's eyes fas</w:t>
        <w:softHyphen/>
        <w:t>te</w:t>
        <w:softHyphen/>
        <w:t>ned on the lar</w:t>
        <w:softHyphen/>
        <w:t>ge brick ho</w:t>
        <w:softHyphen/>
        <w:t>use that do</w:t>
        <w:softHyphen/>
        <w:t>mi</w:t>
        <w:softHyphen/>
        <w:t>na</w:t>
        <w:softHyphen/>
        <w:t>ted the far end of the stre</w:t>
        <w:softHyphen/>
        <w:t>et. Her thro</w:t>
        <w:softHyphen/>
        <w:t>at fil</w:t>
        <w:softHyphen/>
        <w:t>ling with emo</w:t>
        <w:softHyphen/>
        <w:t>ti</w:t>
        <w:softHyphen/>
        <w:t>on, she strug</w:t>
        <w:softHyphen/>
        <w:t xml:space="preserve">gled to form he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do you think Mar</w:t>
        <w:softHyphen/>
        <w:t>t</w:t>
        <w:softHyphen/>
        <w:t>ha and Tom will be the</w:t>
        <w:softHyphen/>
        <w:t>re? You did say they we</w:t>
        <w:softHyphen/>
        <w:t>re to re</w:t>
        <w:softHyphen/>
        <w:t>ma</w:t>
        <w:softHyphen/>
        <w:t>in in the ho</w:t>
        <w:softHyphen/>
        <w:t>use un</w:t>
        <w:softHyphen/>
        <w:t>til the es</w:t>
        <w:softHyphen/>
        <w:t>ta</w:t>
        <w:softHyphen/>
        <w:t>te was set</w:t>
        <w:softHyphen/>
        <w:t>tled, didn't you? Do you think they'll be happy to see us? Will they be sur</w:t>
        <w:softHyphen/>
        <w:t>p</w:t>
        <w:softHyphen/>
        <w:t>r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thun</w:t>
        <w:softHyphen/>
        <w:t>de</w:t>
        <w:softHyphen/>
        <w:t>ring in her chest, Me</w:t>
        <w:softHyphen/>
        <w:t>la</w:t>
        <w:softHyphen/>
        <w:t>nie's eyes re</w:t>
        <w:softHyphen/>
        <w:t>ma</w:t>
        <w:softHyphen/>
        <w:t>ined glu</w:t>
        <w:softHyphen/>
        <w:t>ed to the brick struc</w:t>
        <w:softHyphen/>
        <w:t>tu</w:t>
        <w:softHyphen/>
        <w:t>re as they drew ne</w:t>
        <w:softHyphen/>
        <w:t>arer, and if Si</w:t>
        <w:softHyphen/>
        <w:t>mon res</w:t>
        <w:softHyphen/>
        <w:t>pon</w:t>
        <w:softHyphen/>
        <w:t>ded to her min</w:t>
        <w:softHyphen/>
        <w:t>d</w:t>
        <w:softHyphen/>
        <w:t>less qu</w:t>
        <w:softHyphen/>
        <w:t>eri</w:t>
        <w:softHyphen/>
        <w:t>es she was not awa</w:t>
        <w:softHyphen/>
        <w:t>re. She co</w:t>
        <w:softHyphen/>
        <w:t>uld think of not</w:t>
        <w:softHyphen/>
        <w:t>hing, fe</w:t>
        <w:softHyphen/>
        <w:t>el not</w:t>
        <w:softHyphen/>
        <w:t>hing, but the myri</w:t>
        <w:softHyphen/>
        <w:t>ad of me</w:t>
        <w:softHyphen/>
        <w:t>mo</w:t>
        <w:softHyphen/>
        <w:t>ri</w:t>
        <w:softHyphen/>
        <w:t>es was</w:t>
        <w:softHyphen/>
        <w:t xml:space="preserve">hing ove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he car</w:t>
        <w:softHyphen/>
        <w:t>ri</w:t>
        <w:softHyphen/>
        <w:t>age drew to a stop. Step</w:t>
        <w:softHyphen/>
        <w:t>ping down, Si</w:t>
        <w:softHyphen/>
        <w:t>mon ra</w:t>
        <w:softHyphen/>
        <w:t>ised his hand to as</w:t>
        <w:softHyphen/>
        <w:t>sist Me</w:t>
        <w:softHyphen/>
        <w:t>la</w:t>
        <w:softHyphen/>
        <w:t>nie from the car</w:t>
        <w:softHyphen/>
        <w:t>ri</w:t>
        <w:softHyphen/>
        <w:t>age, cog</w:t>
        <w:softHyphen/>
        <w:t>ni</w:t>
        <w:softHyphen/>
        <w:t>zant of the fact that at that par</w:t>
        <w:softHyphen/>
        <w:t>ti</w:t>
        <w:softHyphen/>
        <w:t>cu</w:t>
        <w:softHyphen/>
        <w:t>lar mo</w:t>
        <w:softHyphen/>
        <w:t>ment she was not even awa</w:t>
        <w:softHyphen/>
        <w:t>re of his exis</w:t>
        <w:softHyphen/>
        <w:t>ten</w:t>
        <w:softHyphen/>
        <w:t>ce. Wit</w:t>
        <w:softHyphen/>
        <w:t>ho</w:t>
        <w:softHyphen/>
        <w:t>ut con</w:t>
        <w:softHyphen/>
        <w:t>s</w:t>
        <w:softHyphen/>
        <w:t>ci</w:t>
        <w:softHyphen/>
        <w:t>o</w:t>
        <w:softHyphen/>
        <w:t>us re</w:t>
        <w:softHyphen/>
        <w:t>ali</w:t>
        <w:softHyphen/>
        <w:t>za</w:t>
        <w:softHyphen/>
        <w:t>ti</w:t>
        <w:softHyphen/>
        <w:t>on, Me</w:t>
        <w:softHyphen/>
        <w:t>la</w:t>
        <w:softHyphen/>
        <w:t>nie as</w:t>
        <w:softHyphen/>
        <w:t>cen</w:t>
        <w:softHyphen/>
        <w:t>ded the fa</w:t>
        <w:softHyphen/>
        <w:t>mi</w:t>
        <w:softHyphen/>
        <w:t>li</w:t>
        <w:softHyphen/>
        <w:t>ar steps to the front do</w:t>
        <w:softHyphen/>
        <w:t>or. He</w:t>
        <w:softHyphen/>
        <w:t>si</w:t>
        <w:softHyphen/>
        <w:t>ta</w:t>
        <w:softHyphen/>
        <w:t>ting only a few se</w:t>
        <w:softHyphen/>
        <w:t>conds, she ra</w:t>
        <w:softHyphen/>
        <w:t>ised the brass do</w:t>
        <w:softHyphen/>
        <w:t>or knoc</w:t>
        <w:softHyphen/>
        <w:t>ker and rap</w:t>
        <w:softHyphen/>
        <w:t>ped lo</w:t>
        <w:softHyphen/>
        <w:t>udly. Wit</w:t>
        <w:softHyphen/>
        <w:t>hin a few mi</w:t>
        <w:softHyphen/>
        <w:t>nu</w:t>
        <w:softHyphen/>
        <w:t>tes the do</w:t>
        <w:softHyphen/>
        <w:t>or swung wi</w:t>
        <w:softHyphen/>
        <w:t>de to ac</w:t>
        <w:softHyphen/>
        <w:t>com</w:t>
        <w:softHyphen/>
        <w:t>mo</w:t>
        <w:softHyphen/>
        <w:t>da</w:t>
        <w:softHyphen/>
        <w:t>te the fi</w:t>
        <w:softHyphen/>
        <w:t>gu</w:t>
        <w:softHyphen/>
        <w:t>re of the hu</w:t>
        <w:softHyphen/>
        <w:t>ge, gray-ha</w:t>
        <w:softHyphen/>
        <w:t>ired wo</w:t>
        <w:softHyphen/>
        <w:t>man who an</w:t>
        <w:softHyphen/>
        <w:t>s</w:t>
        <w:softHyphen/>
        <w:t>we</w:t>
        <w:softHyphen/>
        <w:t>red its sum</w:t>
        <w:softHyphen/>
        <w:t xml:space="preserve">m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tha!" Gas</w:t>
        <w:softHyphen/>
        <w:t>ping her na</w:t>
        <w:softHyphen/>
        <w:t>me, Me</w:t>
        <w:softHyphen/>
        <w:t>la</w:t>
        <w:softHyphen/>
        <w:t>nie un</w:t>
        <w:softHyphen/>
        <w:t>he</w:t>
        <w:softHyphen/>
        <w:t>si</w:t>
        <w:softHyphen/>
        <w:t>ta</w:t>
        <w:softHyphen/>
        <w:t>tingly step</w:t>
        <w:softHyphen/>
        <w:t>ped for</w:t>
        <w:softHyphen/>
        <w:t>ward to throw her arms aro</w:t>
        <w:softHyphen/>
        <w:t>und the mot</w:t>
        <w:softHyphen/>
        <w:t>herly wo</w:t>
        <w:softHyphen/>
        <w:t>man. "Mar</w:t>
        <w:softHyphen/>
        <w:t>t</w:t>
        <w:softHyphen/>
        <w:t>ha, I ha</w:t>
        <w:softHyphen/>
        <w:t>ve mis</w:t>
        <w:softHyphen/>
        <w:t xml:space="preserve">sed you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e ha</w:t>
        <w:softHyphen/>
        <w:t>ve mis</w:t>
        <w:softHyphen/>
        <w:t>sed you, Me</w:t>
        <w:softHyphen/>
        <w:t>la</w:t>
        <w:softHyphen/>
        <w:t>nie." Mar</w:t>
        <w:softHyphen/>
        <w:t>t</w:t>
        <w:softHyphen/>
        <w:t>ha's     tear- filled eyes at</w:t>
        <w:softHyphen/>
        <w:t>tes</w:t>
        <w:softHyphen/>
        <w:t>ted to the sin</w:t>
        <w:softHyphen/>
        <w:t>ce</w:t>
        <w:softHyphen/>
        <w:t>rity of her res</w:t>
        <w:softHyphen/>
        <w:t>pon</w:t>
        <w:softHyphen/>
        <w:t>se, and Me</w:t>
        <w:softHyphen/>
        <w:t>la</w:t>
        <w:softHyphen/>
        <w:t>nie was still strug</w:t>
        <w:softHyphen/>
        <w:t>gling to re</w:t>
        <w:softHyphen/>
        <w:t>ga</w:t>
        <w:softHyphen/>
        <w:t>in her com</w:t>
        <w:softHyphen/>
        <w:t>po</w:t>
        <w:softHyphen/>
        <w:t>su</w:t>
        <w:softHyphen/>
        <w:t>re when a fa</w:t>
        <w:softHyphen/>
        <w:t>mi</w:t>
        <w:softHyphen/>
        <w:t>li</w:t>
        <w:softHyphen/>
        <w:t>ar vo</w:t>
        <w:softHyphen/>
        <w:t>ice from be</w:t>
        <w:softHyphen/>
        <w:t>hind Mar</w:t>
        <w:softHyphen/>
        <w:t>t</w:t>
        <w:softHyphen/>
        <w:t>ha snap</w:t>
        <w:softHyphen/>
        <w:t>ped her to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is that you? Are you fi</w:t>
        <w:softHyphen/>
        <w:t>nal</w:t>
        <w:softHyphen/>
        <w:t>ly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ping past Mar</w:t>
        <w:softHyphen/>
        <w:t>t</w:t>
        <w:softHyphen/>
        <w:t>ha, Me</w:t>
        <w:softHyphen/>
        <w:t>la</w:t>
        <w:softHyphen/>
        <w:t>nie's eyes to</w:t>
        <w:softHyphen/>
        <w:t>uc</w:t>
        <w:softHyphen/>
        <w:t>hed on the so</w:t>
        <w:softHyphen/>
        <w:t>ur</w:t>
        <w:softHyphen/>
        <w:t>ce of the whis</w:t>
        <w:softHyphen/>
        <w:t>pe</w:t>
        <w:softHyphen/>
        <w:t>red qu</w:t>
        <w:softHyphen/>
        <w:t>ery. It was the sa</w:t>
        <w:softHyphen/>
        <w:t>me Tom. Tall and aw</w:t>
        <w:softHyphen/>
        <w:t>k</w:t>
        <w:softHyphen/>
        <w:t>ward, with the sa</w:t>
        <w:softHyphen/>
        <w:t>me fo</w:t>
        <w:softHyphen/>
        <w:t>olish lit</w:t>
        <w:softHyphen/>
        <w:t>tle-boy ex</w:t>
        <w:softHyphen/>
        <w:t>p</w:t>
        <w:softHyphen/>
        <w:t>res</w:t>
        <w:softHyphen/>
        <w:t>si</w:t>
        <w:softHyphen/>
        <w:t>on co</w:t>
        <w:softHyphen/>
        <w:t>ve</w:t>
        <w:softHyphen/>
        <w:t>ring his han</w:t>
        <w:softHyphen/>
        <w:t>d</w:t>
        <w:softHyphen/>
        <w:t>so</w:t>
        <w:softHyphen/>
        <w:t>me fa</w:t>
        <w:softHyphen/>
        <w:t>ce. In a few qu</w:t>
        <w:softHyphen/>
        <w:t>ick steps Me</w:t>
        <w:softHyphen/>
        <w:t>la</w:t>
        <w:softHyphen/>
        <w:t>nie mo</w:t>
        <w:softHyphen/>
        <w:t>ved to em</w:t>
        <w:softHyphen/>
        <w:t>b</w:t>
        <w:softHyphen/>
        <w:t>ra</w:t>
        <w:softHyphen/>
        <w:t>ce the shuf</w:t>
        <w:softHyphen/>
        <w:t>fling cre</w:t>
        <w:softHyphen/>
        <w:t>atu</w:t>
        <w:softHyphen/>
        <w:t>re warmly, her he</w:t>
        <w:softHyphen/>
        <w:t>art fil</w:t>
        <w:softHyphen/>
        <w:t>led to bur</w:t>
        <w:softHyphen/>
        <w:t>s</w:t>
        <w:softHyphen/>
        <w:t>ting at his openly ho</w:t>
        <w:softHyphen/>
        <w:t>pe</w:t>
        <w:softHyphen/>
        <w:t>ful ex</w:t>
        <w:softHyphen/>
        <w:t>p</w:t>
        <w:softHyphen/>
        <w:t>res</w:t>
        <w:softHyphen/>
        <w:t>si</w:t>
        <w:softHyphen/>
        <w:t>on as he awa</w:t>
        <w:softHyphen/>
        <w:t xml:space="preserve">ited her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t is I, Tom. De</w:t>
        <w:softHyphen/>
        <w:t>ar, de</w:t>
        <w:softHyphen/>
        <w:t xml:space="preserve">ar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roughly enj</w:t>
        <w:softHyphen/>
        <w:t>oying her em</w:t>
        <w:softHyphen/>
        <w:t>b</w:t>
        <w:softHyphen/>
        <w:t>ra</w:t>
        <w:softHyphen/>
        <w:t>ce for a few short se</w:t>
        <w:softHyphen/>
        <w:t>conds, Tom tur</w:t>
        <w:softHyphen/>
        <w:t>ned to</w:t>
        <w:softHyphen/>
        <w:t>ward his mot</w:t>
        <w:softHyphen/>
        <w:t>her in an ex</w:t>
        <w:softHyphen/>
        <w:t>ci</w:t>
        <w:softHyphen/>
        <w:t>ted man</w:t>
        <w:softHyphen/>
        <w:t>ner, his to</w:t>
        <w:softHyphen/>
        <w:t>ne rig</w:t>
        <w:softHyphen/>
        <w:t>h</w:t>
        <w:softHyphen/>
        <w:t>te</w:t>
        <w:softHyphen/>
        <w:t>o</w:t>
        <w:softHyphen/>
        <w:t>us. "See! I told you Me</w:t>
        <w:softHyphen/>
        <w:t>la</w:t>
        <w:softHyphen/>
        <w:t>nie wo</w:t>
        <w:softHyphen/>
        <w:t>uld co</w:t>
        <w:softHyphen/>
        <w:t>me ho</w:t>
        <w:softHyphen/>
        <w:t>me, Ma</w:t>
        <w:softHyphen/>
        <w:t>ma! You sa</w:t>
        <w:softHyphen/>
        <w:t>id she wo</w:t>
        <w:softHyphen/>
        <w:t>uldn't ever co</w:t>
        <w:softHyphen/>
        <w:t>me back, but I knew she w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op</w:t>
        <w:softHyphen/>
        <w:t>si</w:t>
        <w:softHyphen/>
        <w:t>ded grin wi</w:t>
        <w:softHyphen/>
        <w:t>de</w:t>
        <w:softHyphen/>
        <w:t>ned bro</w:t>
        <w:softHyphen/>
        <w:t>adly as he tur</w:t>
        <w:softHyphen/>
        <w:t>ned back to see the groggy, brig</w:t>
        <w:softHyphen/>
        <w:t>ht-ha</w:t>
        <w:softHyphen/>
        <w:t>ired child the yo</w:t>
        <w:softHyphen/>
        <w:t>ung ma</w:t>
        <w:softHyphen/>
        <w:t>id car</w:t>
        <w:softHyphen/>
        <w:t>ri</w:t>
        <w:softHyphen/>
        <w:t>ed in her arms. With a short, spon</w:t>
        <w:softHyphen/>
        <w:t>ta</w:t>
        <w:softHyphen/>
        <w:t>ne</w:t>
        <w:softHyphen/>
        <w:t>o</w:t>
        <w:softHyphen/>
        <w:t>us cry of hap</w:t>
        <w:softHyphen/>
        <w:t>pi</w:t>
        <w:softHyphen/>
        <w:t>ness, he mo</w:t>
        <w:softHyphen/>
        <w:t>ved qu</w:t>
        <w:softHyphen/>
        <w:t>ickly down the steps in his aw</w:t>
        <w:softHyphen/>
        <w:t>k</w:t>
        <w:softHyphen/>
        <w:t>ward ga</w:t>
        <w:softHyphen/>
        <w:t>it, to snatch Sa</w:t>
        <w:softHyphen/>
        <w:t>ra from the star</w:t>
        <w:softHyphen/>
        <w:t>t</w:t>
        <w:softHyphen/>
        <w:t>led girl's arms, la</w:t>
        <w:softHyphen/>
        <w:t>ug</w:t>
        <w:softHyphen/>
        <w:t xml:space="preserve">hing wildly as 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e ha</w:t>
        <w:softHyphen/>
        <w:t>ve Sa</w:t>
        <w:softHyphen/>
        <w:t>ra back now, too, Ma</w:t>
        <w:softHyphen/>
        <w:t>ma! Now Tom can be happy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s last sta</w:t>
        <w:softHyphen/>
        <w:t>te</w:t>
        <w:softHyphen/>
        <w:t>ment pro</w:t>
        <w:softHyphen/>
        <w:t>ving too much for her con</w:t>
        <w:softHyphen/>
        <w:t>t</w:t>
        <w:softHyphen/>
        <w:t>rol, Me</w:t>
        <w:softHyphen/>
        <w:t>la</w:t>
        <w:softHyphen/>
        <w:t>nie co</w:t>
        <w:softHyphen/>
        <w:t>uld not sup</w:t>
        <w:softHyphen/>
        <w:t>press a soft sob and the te</w:t>
        <w:softHyphen/>
        <w:t>ars that over</w:t>
        <w:softHyphen/>
        <w:t>f</w:t>
        <w:softHyphen/>
        <w:t>lo</w:t>
        <w:softHyphen/>
        <w:t>wed her wel</w:t>
        <w:softHyphen/>
        <w:t>ling am</w:t>
        <w:softHyphen/>
        <w:t>ber eyes. Ta</w:t>
        <w:softHyphen/>
        <w:t>king her arm firmly, Si</w:t>
        <w:softHyphen/>
        <w:t>mon us</w:t>
        <w:softHyphen/>
        <w:t>he</w:t>
        <w:softHyphen/>
        <w:t>red Me</w:t>
        <w:softHyphen/>
        <w:t>la</w:t>
        <w:softHyphen/>
        <w:t>nie in</w:t>
        <w:softHyphen/>
        <w:t>to the li</w:t>
        <w:softHyphen/>
        <w:t>ving ro</w:t>
        <w:softHyphen/>
        <w:t>om, sig</w:t>
        <w:softHyphen/>
        <w:t>na</w:t>
        <w:softHyphen/>
        <w:t>ling the ot</w:t>
        <w:softHyphen/>
        <w:t>hers to fol</w:t>
        <w:softHyphen/>
        <w:t>low. When the gre</w:t>
        <w:softHyphen/>
        <w:t>at oak do</w:t>
        <w:softHyphen/>
        <w:t>or was fi</w:t>
        <w:softHyphen/>
        <w:t>nal</w:t>
        <w:softHyphen/>
        <w:t>ly clo</w:t>
        <w:softHyphen/>
        <w:t>sed be</w:t>
        <w:softHyphen/>
        <w:t>hind    them, he an</w:t>
        <w:softHyphen/>
        <w:t>no</w:t>
        <w:softHyphen/>
        <w:t>un</w:t>
        <w:softHyphen/>
        <w:t>ced so</w:t>
        <w:softHyphen/>
        <w:t>lemnly, ''Yes, my fri</w:t>
        <w:softHyphen/>
        <w:t>ends, Me</w:t>
        <w:softHyphen/>
        <w:t>la</w:t>
        <w:softHyphen/>
        <w:t>nie has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the hu</w:t>
        <w:softHyphen/>
        <w:t>mid he</w:t>
        <w:softHyphen/>
        <w:t>at of la</w:t>
        <w:softHyphen/>
        <w:t>te mor</w:t>
        <w:softHyphen/>
        <w:t>ning, the me</w:t>
        <w:softHyphen/>
        <w:t>eting ro</w:t>
        <w:softHyphen/>
        <w:t>om was fil</w:t>
        <w:softHyphen/>
        <w:t>led to ca</w:t>
        <w:softHyphen/>
        <w:t>pa</w:t>
        <w:softHyphen/>
        <w:t>city. Row af</w:t>
        <w:softHyphen/>
        <w:t>ter row of the cu</w:t>
        <w:softHyphen/>
        <w:t>ri</w:t>
        <w:softHyphen/>
        <w:t>o</w:t>
        <w:softHyphen/>
        <w:t>us sat in si</w:t>
        <w:softHyphen/>
        <w:t>lent ex</w:t>
        <w:softHyphen/>
        <w:t>pec</w:t>
        <w:softHyphen/>
        <w:t>ta</w:t>
        <w:softHyphen/>
        <w:t>ti</w:t>
        <w:softHyphen/>
        <w:t>on, ap</w:t>
        <w:softHyphen/>
        <w:t>pa</w:t>
        <w:softHyphen/>
        <w:t>rently ob</w:t>
        <w:softHyphen/>
        <w:t>li</w:t>
        <w:softHyphen/>
        <w:t>vi</w:t>
        <w:softHyphen/>
        <w:t>o</w:t>
        <w:softHyphen/>
        <w:t>us to the stif</w:t>
        <w:softHyphen/>
        <w:t>ling hu</w:t>
        <w:softHyphen/>
        <w:t>mi</w:t>
        <w:softHyphen/>
        <w:t>dity and the dis</w:t>
        <w:softHyphen/>
        <w:t>com</w:t>
        <w:softHyphen/>
        <w:t>fort af</w:t>
        <w:softHyphen/>
        <w:t>for</w:t>
        <w:softHyphen/>
        <w:t>ded by the over</w:t>
        <w:softHyphen/>
        <w:t>c</w:t>
        <w:softHyphen/>
        <w:t>row</w:t>
        <w:softHyphen/>
        <w:t>ding of the ro</w:t>
        <w:softHyphen/>
        <w:t>om. Di</w:t>
        <w:softHyphen/>
        <w:t>rectly in front of the spec</w:t>
        <w:softHyphen/>
        <w:t>ta</w:t>
        <w:softHyphen/>
        <w:t>tors, at a long, low tab</w:t>
        <w:softHyphen/>
        <w:t>le, Jud</w:t>
        <w:softHyphen/>
        <w:t>ge Henry Ric</w:t>
        <w:softHyphen/>
        <w:t>k</w:t>
        <w:softHyphen/>
        <w:t>man awa</w:t>
        <w:softHyphen/>
        <w:t>ited the re</w:t>
        <w:softHyphen/>
        <w:t>ading of the pe</w:t>
        <w:softHyphen/>
        <w:t>ti</w:t>
        <w:softHyphen/>
        <w:t>ti</w:t>
        <w:softHyphen/>
        <w:t>on to ha</w:t>
        <w:softHyphen/>
        <w:t>ve Asa Par</w:t>
        <w:softHyphen/>
        <w:t>ker's will put asi</w:t>
        <w:softHyphen/>
        <w:t>de, his he</w:t>
        <w:softHyphen/>
        <w:t>avily jow</w:t>
        <w:softHyphen/>
        <w:t>led fa</w:t>
        <w:softHyphen/>
        <w:t>ce dot</w:t>
        <w:softHyphen/>
        <w:t>ted with per</w:t>
        <w:softHyphen/>
        <w:t>s</w:t>
        <w:softHyphen/>
        <w:t>pi</w:t>
        <w:softHyphen/>
        <w:t>ra</w:t>
        <w:softHyphen/>
        <w:t>ti</w:t>
        <w:softHyphen/>
        <w:t>on.</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Di</w:t>
        <w:softHyphen/>
        <w:t>rectly in front of him to his left was a small tab</w:t>
        <w:softHyphen/>
        <w:t>le, at which sat Hi</w:t>
        <w:softHyphen/>
        <w:t>ram Wil</w:t>
        <w:softHyphen/>
        <w:t>lis and his at</w:t>
        <w:softHyphen/>
        <w:t>tor</w:t>
        <w:softHyphen/>
        <w:t>ney. To his right was a si</w:t>
        <w:softHyphen/>
        <w:t>mi</w:t>
        <w:softHyphen/>
        <w:t>lar tab</w:t>
        <w:softHyphen/>
        <w:t>le whe</w:t>
        <w:softHyphen/>
        <w:t>re Me</w:t>
        <w:softHyphen/>
        <w:t>la</w:t>
        <w:softHyphen/>
        <w:t>nie sat si</w:t>
        <w:softHyphen/>
        <w:t>lently be</w:t>
        <w:softHyphen/>
        <w:t>si</w:t>
        <w:softHyphen/>
        <w:t>de Wil</w:t>
        <w:softHyphen/>
        <w:t>li</w:t>
        <w:softHyphen/>
        <w:t>am Mo</w:t>
        <w:softHyphen/>
        <w:t>ore, her he</w:t>
        <w:softHyphen/>
        <w:t>ad high, exu</w:t>
        <w:softHyphen/>
        <w:t>ding an aura of con</w:t>
        <w:softHyphen/>
        <w:t>fi</w:t>
        <w:softHyphen/>
        <w:t>den</w:t>
        <w:softHyphen/>
        <w:t>ce she did not fe</w:t>
        <w:softHyphen/>
        <w:t>el. She was in</w:t>
        <w:softHyphen/>
        <w:t>con</w:t>
        <w:softHyphen/>
        <w:t>s</w:t>
        <w:softHyphen/>
        <w:t>pi</w:t>
        <w:softHyphen/>
        <w:t>cu</w:t>
        <w:softHyphen/>
        <w:t>o</w:t>
        <w:softHyphen/>
        <w:t>usly at</w:t>
        <w:softHyphen/>
        <w:t>ti</w:t>
        <w:softHyphen/>
        <w:t>red in a fas</w:t>
        <w:softHyphen/>
        <w:t>hi</w:t>
        <w:softHyphen/>
        <w:t>onab</w:t>
        <w:softHyphen/>
        <w:t>le sack dress, cut mo</w:t>
        <w:softHyphen/>
        <w:t>destly in a high sco</w:t>
        <w:softHyphen/>
        <w:t>op nec</w:t>
        <w:softHyphen/>
        <w:t>k</w:t>
        <w:softHyphen/>
        <w:t>li</w:t>
        <w:softHyphen/>
        <w:t>ne trim</w:t>
        <w:softHyphen/>
        <w:t>med with whi</w:t>
        <w:softHyphen/>
        <w:t>te la</w:t>
        <w:softHyphen/>
        <w:t>ce that af</w:t>
        <w:softHyphen/>
        <w:t>for</w:t>
        <w:softHyphen/>
        <w:t>ded only a mi</w:t>
        <w:softHyphen/>
        <w:t>ni</w:t>
        <w:softHyphen/>
        <w:t>mal dis</w:t>
        <w:softHyphen/>
        <w:t>p</w:t>
        <w:softHyphen/>
        <w:t>lay of her am</w:t>
        <w:softHyphen/>
        <w:t>p</w:t>
        <w:softHyphen/>
        <w:t>le bo</w:t>
        <w:softHyphen/>
        <w:t>som.</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 bo</w:t>
        <w:softHyphen/>
        <w:t>di</w:t>
        <w:softHyphen/>
        <w:t>ce fit</w:t>
        <w:softHyphen/>
        <w:t>ted softly to the wa</w:t>
        <w:softHyphen/>
        <w:t>ist to be gat</w:t>
        <w:softHyphen/>
        <w:t>he</w:t>
        <w:softHyphen/>
        <w:t>red from the</w:t>
        <w:softHyphen/>
        <w:t>re in</w:t>
        <w:softHyphen/>
        <w:t>to wi</w:t>
        <w:softHyphen/>
        <w:t>de box ple</w:t>
        <w:softHyphen/>
        <w:t>ats that fell gra</w:t>
        <w:softHyphen/>
        <w:t>ce</w:t>
        <w:softHyphen/>
        <w:t>ful</w:t>
        <w:softHyphen/>
        <w:t>ly to the flo</w:t>
        <w:softHyphen/>
        <w:t>or. The soft gray mus</w:t>
        <w:softHyphen/>
        <w:t>lin, in ke</w:t>
        <w:softHyphen/>
        <w:t>eping with the dull co</w:t>
        <w:softHyphen/>
        <w:t>lors fa</w:t>
        <w:softHyphen/>
        <w:t>vo</w:t>
        <w:softHyphen/>
        <w:t>red by most of the town mat</w:t>
        <w:softHyphen/>
        <w:t>rons, fa</w:t>
        <w:softHyphen/>
        <w:t>iled in Me</w:t>
        <w:softHyphen/>
        <w:t>la</w:t>
        <w:softHyphen/>
        <w:t>nie's ca</w:t>
        <w:softHyphen/>
        <w:t>se, ho</w:t>
        <w:softHyphen/>
        <w:t>we</w:t>
        <w:softHyphen/>
        <w:t>ver, to im</w:t>
        <w:softHyphen/>
        <w:t>part the drab, al</w:t>
        <w:softHyphen/>
        <w:t>most sex</w:t>
        <w:softHyphen/>
        <w:t>less ap</w:t>
        <w:softHyphen/>
        <w:t>pe</w:t>
        <w:softHyphen/>
        <w:t>aran</w:t>
        <w:softHyphen/>
        <w:t>ce at</w:t>
        <w:softHyphen/>
        <w:t>ta</w:t>
        <w:softHyphen/>
        <w:t>ined by many of the wo</w:t>
        <w:softHyphen/>
        <w:t>men pre</w:t>
        <w:softHyphen/>
        <w:t>sent.</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n</w:t>
        <w:softHyphen/>
        <w:t>s</w:t>
        <w:softHyphen/>
        <w:t>te</w:t>
        <w:softHyphen/>
        <w:t>ad, the pa</w:t>
        <w:softHyphen/>
        <w:t>le sha</w:t>
        <w:softHyphen/>
        <w:t>de ac</w:t>
        <w:softHyphen/>
        <w:t>cen</w:t>
        <w:softHyphen/>
        <w:t>ted the sof</w:t>
        <w:softHyphen/>
        <w:t>t</w:t>
        <w:softHyphen/>
        <w:t>ness of her flaw</w:t>
        <w:softHyphen/>
        <w:t>less com</w:t>
        <w:softHyphen/>
        <w:t>p</w:t>
        <w:softHyphen/>
        <w:t>le</w:t>
        <w:softHyphen/>
        <w:t>xi</w:t>
        <w:softHyphen/>
        <w:t>on, the abun</w:t>
        <w:softHyphen/>
        <w:t>dant auburn ha</w:t>
        <w:softHyphen/>
        <w:t>ir swept to the top of her he</w:t>
        <w:softHyphen/>
        <w:t>ad in de</w:t>
        <w:softHyphen/>
        <w:t>fe</w:t>
        <w:softHyphen/>
        <w:t>ren</w:t>
        <w:softHyphen/>
        <w:t>ce to the he</w:t>
        <w:softHyphen/>
        <w:t>at of the day, and the alert, to</w:t>
        <w:softHyphen/>
        <w:t>paz eyes that glit</w:t>
        <w:softHyphen/>
        <w:t>te</w:t>
        <w:softHyphen/>
        <w:t>red so vi</w:t>
        <w:softHyphen/>
        <w:t>vidly in an</w:t>
        <w:softHyphen/>
        <w:t>ti</w:t>
        <w:softHyphen/>
        <w:t>ci</w:t>
        <w:softHyphen/>
        <w:t>pa</w:t>
        <w:softHyphen/>
        <w:t>ti</w:t>
        <w:softHyphen/>
        <w:t>on. Se</w:t>
        <w:softHyphen/>
        <w:t>ated in the first row, im</w:t>
        <w:softHyphen/>
        <w:t>pec</w:t>
        <w:softHyphen/>
        <w:t>cably dres</w:t>
        <w:softHyphen/>
        <w:t>sed in a dark blue co</w:t>
        <w:softHyphen/>
        <w:t>at, with lig</w:t>
        <w:softHyphen/>
        <w:t>h</w:t>
        <w:softHyphen/>
        <w:t>ter blue brit</w:t>
        <w:softHyphen/>
        <w:t>c</w:t>
        <w:softHyphen/>
        <w:t>hes and mat</w:t>
        <w:softHyphen/>
        <w:t>c</w:t>
        <w:softHyphen/>
        <w:t>hing wa</w:t>
        <w:softHyphen/>
        <w:t>is</w:t>
        <w:softHyphen/>
        <w:t>t</w:t>
        <w:softHyphen/>
        <w:t>co</w:t>
        <w:softHyphen/>
        <w:t>at, Si</w:t>
        <w:softHyphen/>
        <w:t>mon was    also in sharp con</w:t>
        <w:softHyphen/>
        <w:t>t</w:t>
        <w:softHyphen/>
        <w:t>rast to tho</w:t>
        <w:softHyphen/>
        <w:t>se sur</w:t>
        <w:softHyphen/>
        <w:t>ro</w:t>
        <w:softHyphen/>
        <w:t>un</w:t>
        <w:softHyphen/>
        <w:t>ding him. Unaf</w:t>
        <w:softHyphen/>
        <w:t>fec</w:t>
        <w:softHyphen/>
        <w:t>ted by the we</w:t>
        <w:softHyphen/>
        <w:t>at</w:t>
        <w:softHyphen/>
        <w:t>her or the many ap</w:t>
        <w:softHyphen/>
        <w:t>pra</w:t>
        <w:softHyphen/>
        <w:t>ising glan</w:t>
        <w:softHyphen/>
        <w:t>ces cast his way, his ap</w:t>
        <w:softHyphen/>
        <w:t>pe</w:t>
        <w:softHyphen/>
        <w:t>aran</w:t>
        <w:softHyphen/>
        <w:t>ce was co</w:t>
        <w:softHyphen/>
        <w:t>ol and po</w:t>
        <w:softHyphen/>
        <w:t>ised, as his unu</w:t>
        <w:softHyphen/>
        <w:t>su</w:t>
        <w:softHyphen/>
        <w:t>al tran</w:t>
        <w:softHyphen/>
        <w:t>s</w:t>
        <w:softHyphen/>
        <w:t>lu</w:t>
        <w:softHyphen/>
        <w:t>cent blue eyes sur</w:t>
        <w:softHyphen/>
        <w:t>ve</w:t>
        <w:softHyphen/>
        <w:t>yed the sce</w:t>
        <w:softHyphen/>
        <w:t>ne dis</w:t>
        <w:softHyphen/>
        <w:t>pas</w:t>
        <w:softHyphen/>
        <w:t>si</w:t>
        <w:softHyphen/>
        <w:t>on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is ga</w:t>
        <w:softHyphen/>
        <w:t>vel, Jud</w:t>
        <w:softHyphen/>
        <w:t>ge Ric</w:t>
        <w:softHyphen/>
        <w:t>k</w:t>
        <w:softHyphen/>
        <w:t>man bro</w:t>
        <w:softHyphen/>
        <w:t>ught it down in a prac</w:t>
        <w:softHyphen/>
        <w:t>ti</w:t>
        <w:softHyphen/>
        <w:t>ced man</w:t>
        <w:softHyphen/>
        <w:t>ner, its re</w:t>
        <w:softHyphen/>
        <w:t>so</w:t>
        <w:softHyphen/>
        <w:t>un</w:t>
        <w:softHyphen/>
        <w:t>ding crack still ec</w:t>
        <w:softHyphen/>
        <w:t>ho</w:t>
        <w:softHyphen/>
        <w:t>ing in the ro</w:t>
        <w:softHyphen/>
        <w:t>om as his scratchy to</w:t>
        <w:softHyphen/>
        <w:t>nes bro</w:t>
        <w:softHyphen/>
        <w:t>ught the pro</w:t>
        <w:softHyphen/>
        <w:t>ce</w:t>
        <w:softHyphen/>
        <w:t>edings to o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ill not stand on ce</w:t>
        <w:softHyphen/>
        <w:t>re</w:t>
        <w:softHyphen/>
        <w:t>mony to</w:t>
        <w:softHyphen/>
        <w:t>day, gen</w:t>
        <w:softHyphen/>
        <w:t>t</w:t>
        <w:softHyphen/>
        <w:t>le</w:t>
        <w:softHyphen/>
        <w:t>men." The man's vo</w:t>
        <w:softHyphen/>
        <w:t>ice ec</w:t>
        <w:softHyphen/>
        <w:t>ho</w:t>
        <w:softHyphen/>
        <w:t>ed his ob</w:t>
        <w:softHyphen/>
        <w:t>vi</w:t>
        <w:softHyphen/>
        <w:t>o</w:t>
        <w:softHyphen/>
        <w:t>us dis</w:t>
        <w:softHyphen/>
        <w:t>com</w:t>
        <w:softHyphen/>
        <w:t>fort. "I sug</w:t>
        <w:softHyphen/>
        <w:t>gest we get star</w:t>
        <w:softHyphen/>
        <w:t>ted be</w:t>
        <w:softHyphen/>
        <w:t>fo</w:t>
        <w:softHyphen/>
        <w:t>re the day grows any war</w:t>
        <w:softHyphen/>
        <w:t>mer. Mr. Slo</w:t>
        <w:softHyphen/>
        <w:t>an, I be</w:t>
        <w:softHyphen/>
        <w:t>li</w:t>
        <w:softHyphen/>
        <w:t>eve you ha</w:t>
        <w:softHyphen/>
        <w:t>ve a pe</w:t>
        <w:softHyphen/>
        <w:t>ti</w:t>
        <w:softHyphen/>
        <w:t>ti</w:t>
        <w:softHyphen/>
        <w:t>on to r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knowledging the jud</w:t>
        <w:softHyphen/>
        <w:t>ge's di</w:t>
        <w:softHyphen/>
        <w:t>rec</w:t>
        <w:softHyphen/>
        <w:t>ti</w:t>
        <w:softHyphen/>
        <w:t>on, Wil</w:t>
        <w:softHyphen/>
        <w:t>bur Slo</w:t>
        <w:softHyphen/>
        <w:t>an slowly sto</w:t>
        <w:softHyphen/>
        <w:t>od up. Cas</w:t>
        <w:softHyphen/>
        <w:t>ting a dep</w:t>
        <w:softHyphen/>
        <w:t>re</w:t>
        <w:softHyphen/>
        <w:t>ca</w:t>
        <w:softHyphen/>
        <w:t>ting 'glan</w:t>
        <w:softHyphen/>
        <w:t>ce in Me</w:t>
        <w:softHyphen/>
        <w:t>la</w:t>
        <w:softHyphen/>
        <w:t>nie's di</w:t>
        <w:softHyphen/>
        <w:t>rec</w:t>
        <w:softHyphen/>
        <w:t>ti</w:t>
        <w:softHyphen/>
        <w:t>on, ob</w:t>
        <w:softHyphen/>
        <w:t>vi</w:t>
        <w:softHyphen/>
        <w:t>o</w:t>
        <w:softHyphen/>
        <w:t>usly cal</w:t>
        <w:softHyphen/>
        <w:t>cu</w:t>
        <w:softHyphen/>
        <w:t>la</w:t>
        <w:softHyphen/>
        <w:t>ted to in</w:t>
        <w:softHyphen/>
        <w:t>f</w:t>
        <w:softHyphen/>
        <w:t>lu</w:t>
        <w:softHyphen/>
        <w:t>en</w:t>
        <w:softHyphen/>
        <w:t>ce the jud</w:t>
        <w:softHyphen/>
        <w:t>ge's opi</w:t>
        <w:softHyphen/>
        <w:t>ni</w:t>
        <w:softHyphen/>
        <w:t>on of the be</w:t>
        <w:softHyphen/>
        <w:t>a</w:t>
        <w:softHyphen/>
        <w:t>uti</w:t>
        <w:softHyphen/>
        <w:t>ful wo</w:t>
        <w:softHyphen/>
        <w:t>man ac</w:t>
        <w:softHyphen/>
        <w:t>ross from him, he struck a dra</w:t>
        <w:softHyphen/>
        <w:t>ma</w:t>
        <w:softHyphen/>
        <w:t>tic po</w:t>
        <w:softHyphen/>
        <w:t>se, fin</w:t>
        <w:softHyphen/>
        <w:t>ger</w:t>
        <w:softHyphen/>
        <w:t>tips lightly to</w:t>
        <w:softHyphen/>
        <w:t>uc</w:t>
        <w:softHyphen/>
        <w:t>hing the tab</w:t>
        <w:softHyphen/>
        <w:t>le in front of him as he grip</w:t>
        <w:softHyphen/>
        <w:t>ped the la</w:t>
        <w:softHyphen/>
        <w:t>pel of his al</w:t>
        <w:softHyphen/>
        <w:t>re</w:t>
        <w:softHyphen/>
        <w:t>ady per</w:t>
        <w:softHyphen/>
        <w:t>s</w:t>
        <w:softHyphen/>
        <w:t>pi</w:t>
        <w:softHyphen/>
        <w:t>ra</w:t>
        <w:softHyphen/>
        <w:t>ti</w:t>
        <w:softHyphen/>
        <w:t>on-sta</w:t>
        <w:softHyphen/>
        <w:t>ined co</w:t>
        <w:softHyphen/>
        <w:t>at with his ot</w:t>
        <w:softHyphen/>
        <w:t xml:space="preserve">her hand. </w:t>
      </w:r>
    </w:p>
    <w:p>
      <w:pPr>
        <w:pStyle w:val="Normal"/>
        <w:spacing w:lineRule="auto" w:line="360" w:before="240" w:after="240"/>
        <w:rPr>
          <w:rFonts w:ascii="Georgia" w:hAnsi="Georgia" w:cs="Georgia"/>
        </w:rPr>
      </w:pPr>
      <w:r>
        <w:rPr>
          <w:rFonts w:cs="Georgia" w:ascii="Georgia" w:hAnsi="Georgia"/>
        </w:rPr>
        <w:t>A short, gray-ha</w:t>
        <w:softHyphen/>
        <w:t>ired, bal</w:t>
        <w:softHyphen/>
        <w:t>ding in</w:t>
        <w:softHyphen/>
        <w:t>di</w:t>
        <w:softHyphen/>
        <w:t>vi</w:t>
        <w:softHyphen/>
        <w:t>du</w:t>
        <w:softHyphen/>
        <w:t>al who</w:t>
        <w:softHyphen/>
        <w:t>se go</w:t>
        <w:softHyphen/>
        <w:t>od li</w:t>
        <w:softHyphen/>
        <w:t>ving was ap</w:t>
        <w:softHyphen/>
        <w:t>pa</w:t>
        <w:softHyphen/>
        <w:t>rent from the width of his girth, he was ob</w:t>
        <w:softHyphen/>
        <w:t>vi</w:t>
        <w:softHyphen/>
        <w:t>o</w:t>
        <w:softHyphen/>
        <w:t>usly im</w:t>
        <w:softHyphen/>
        <w:t>p</w:t>
        <w:softHyphen/>
        <w:t>res</w:t>
        <w:softHyphen/>
        <w:t>sed with him</w:t>
        <w:softHyphen/>
        <w:t>self. In</w:t>
        <w:softHyphen/>
        <w:t>di</w:t>
        <w:softHyphen/>
        <w:t>ca</w:t>
        <w:softHyphen/>
        <w:t>ting a pa</w:t>
        <w:softHyphen/>
        <w:t>per be</w:t>
        <w:softHyphen/>
        <w:t>ing han</w:t>
        <w:softHyphen/>
        <w:t>ded to the jud</w:t>
        <w:softHyphen/>
        <w:t>ge by his clerk at that mo</w:t>
        <w:softHyphen/>
        <w:t>ment, he sa</w:t>
        <w:softHyphen/>
        <w:t>id pom</w:t>
        <w:softHyphen/>
        <w:t>po</w:t>
        <w:softHyphen/>
        <w:t xml:space="preserve">usly, </w:t>
      </w:r>
    </w:p>
    <w:p>
      <w:pPr>
        <w:pStyle w:val="Normal"/>
        <w:spacing w:lineRule="auto" w:line="360" w:before="240" w:after="240"/>
        <w:rPr>
          <w:rFonts w:ascii="Georgia" w:hAnsi="Georgia" w:cs="Georgia"/>
        </w:rPr>
      </w:pPr>
      <w:r>
        <w:rPr>
          <w:rFonts w:cs="Georgia" w:ascii="Georgia" w:hAnsi="Georgia"/>
        </w:rPr>
        <w:t>"In the in</w:t>
        <w:softHyphen/>
        <w:t>te</w:t>
        <w:softHyphen/>
        <w:t>rest of ex</w:t>
        <w:softHyphen/>
        <w:t>pe</w:t>
        <w:softHyphen/>
        <w:t>di</w:t>
        <w:softHyphen/>
        <w:t>ency, Yo</w:t>
        <w:softHyphen/>
        <w:t>ur Ho</w:t>
        <w:softHyphen/>
        <w:t>nor, I ha</w:t>
        <w:softHyphen/>
        <w:t>ve gi</w:t>
        <w:softHyphen/>
        <w:t>ven a copy of my cli</w:t>
        <w:softHyphen/>
        <w:t>ent's pe</w:t>
        <w:softHyphen/>
        <w:t>ti</w:t>
        <w:softHyphen/>
        <w:t>ti</w:t>
        <w:softHyphen/>
        <w:t>on to yo</w:t>
        <w:softHyphen/>
        <w:t>ur clerk. My cli</w:t>
        <w:softHyphen/>
        <w:t>ent has in</w:t>
        <w:softHyphen/>
        <w:t>s</w:t>
        <w:softHyphen/>
        <w:t>t</w:t>
        <w:softHyphen/>
        <w:t>ruc</w:t>
        <w:softHyphen/>
        <w:t>ted me to ma</w:t>
        <w:softHyphen/>
        <w:t>ke his ap</w:t>
        <w:softHyphen/>
        <w:t>pe</w:t>
        <w:softHyphen/>
        <w:t>al to the co</w:t>
        <w:softHyphen/>
        <w:t>urt in a mo</w:t>
        <w:softHyphen/>
        <w:t>re in</w:t>
        <w:softHyphen/>
        <w:t>for</w:t>
        <w:softHyphen/>
        <w:t>mal man</w:t>
        <w:softHyphen/>
        <w:t>ner, which I shall com</w:t>
        <w:softHyphen/>
        <w:t>men</w:t>
        <w:softHyphen/>
        <w:t>ce stra</w:t>
        <w:softHyphen/>
        <w:t>ight away." Pa</w:t>
        <w:softHyphen/>
        <w:t>using bri</w:t>
        <w:softHyphen/>
        <w:t>efly for ef</w:t>
        <w:softHyphen/>
        <w:t>fect, Mr. Slo</w:t>
        <w:softHyphen/>
        <w:t>an con</w:t>
        <w:softHyphen/>
        <w:t>ti</w:t>
        <w:softHyphen/>
        <w:t>nu</w:t>
        <w:softHyphen/>
        <w:t>ed, "It is our con</w:t>
        <w:softHyphen/>
        <w:t>ten</w:t>
        <w:softHyphen/>
        <w:t>ti</w:t>
        <w:softHyphen/>
        <w:t>on that Asa Par</w:t>
        <w:softHyphen/>
        <w:t>ker, who</w:t>
        <w:softHyphen/>
        <w:t>se last    will and tes</w:t>
        <w:softHyphen/>
        <w:t>ta</w:t>
        <w:softHyphen/>
        <w:t>ment we are now con</w:t>
        <w:softHyphen/>
        <w:t>tes</w:t>
        <w:softHyphen/>
        <w:t>ting, was un</w:t>
        <w:softHyphen/>
        <w:t>duly in</w:t>
        <w:softHyphen/>
        <w:t>f</w:t>
        <w:softHyphen/>
        <w:t>lu</w:t>
        <w:softHyphen/>
        <w:t>en</w:t>
        <w:softHyphen/>
        <w:t>ced be</w:t>
        <w:softHyphen/>
        <w:t>fo</w:t>
        <w:softHyphen/>
        <w:t>re the ti</w:t>
        <w:softHyphen/>
        <w:t>me of his de</w:t>
        <w:softHyphen/>
        <w:t>ath by this wo</w:t>
        <w:softHyphen/>
        <w:t>man, Me</w:t>
        <w:softHyphen/>
        <w:t>la</w:t>
        <w:softHyphen/>
        <w:t>nie Mor</w:t>
        <w:softHyphen/>
        <w:t>gan</w:t>
        <w:softHyphen/>
        <w:t>fi</w:t>
        <w:softHyphen/>
        <w:t>eld, with whom he was li</w:t>
        <w:softHyphen/>
        <w:t>ving il</w:t>
        <w:softHyphen/>
        <w:t>li</w:t>
        <w:softHyphen/>
        <w:t>citly, in</w:t>
        <w:softHyphen/>
        <w:t>to chan</w:t>
        <w:softHyphen/>
        <w:t>ging his will in her fa</w:t>
        <w:softHyphen/>
        <w:t>vor whi</w:t>
        <w:softHyphen/>
        <w:t>le he he</w:t>
        <w:softHyphen/>
        <w:t>ar</w:t>
        <w:softHyphen/>
        <w:t>t</w:t>
        <w:softHyphen/>
        <w:t>les</w:t>
        <w:softHyphen/>
        <w:t>sly dep</w:t>
        <w:softHyphen/>
        <w:t>ri</w:t>
        <w:softHyphen/>
        <w:t>ved his le</w:t>
        <w:softHyphen/>
        <w:t>gal wi</w:t>
        <w:softHyphen/>
        <w:t>fe of six</w:t>
        <w:softHyphen/>
        <w:t>te</w:t>
        <w:softHyphen/>
        <w:t>en ye</w:t>
        <w:softHyphen/>
        <w:t>ars of her just in</w:t>
        <w:softHyphen/>
        <w:t>he</w:t>
        <w:softHyphen/>
        <w:t>ri</w:t>
        <w:softHyphen/>
        <w:t>tan</w:t>
        <w:softHyphen/>
        <w:t xml:space="preserve">ce. </w:t>
      </w:r>
    </w:p>
    <w:p>
      <w:pPr>
        <w:pStyle w:val="Normal"/>
        <w:spacing w:lineRule="auto" w:line="360" w:before="240" w:after="240"/>
        <w:rPr>
          <w:rFonts w:ascii="Georgia" w:hAnsi="Georgia" w:cs="Georgia"/>
        </w:rPr>
      </w:pPr>
      <w:r>
        <w:rPr>
          <w:rFonts w:cs="Georgia" w:ascii="Georgia" w:hAnsi="Georgia"/>
        </w:rPr>
        <w:t>It is our con</w:t>
        <w:softHyphen/>
        <w:t>ten</w:t>
        <w:softHyphen/>
        <w:t>ti</w:t>
        <w:softHyphen/>
        <w:t>on that Me</w:t>
        <w:softHyphen/>
        <w:t>la</w:t>
        <w:softHyphen/>
        <w:t>nie Mor</w:t>
        <w:softHyphen/>
        <w:t>gan</w:t>
        <w:softHyphen/>
        <w:t>fi</w:t>
        <w:softHyphen/>
        <w:t>eld's child, for whom she pla</w:t>
        <w:softHyphen/>
        <w:t>ces the res</w:t>
        <w:softHyphen/>
        <w:t>pon</w:t>
        <w:softHyphen/>
        <w:t>si</w:t>
        <w:softHyphen/>
        <w:t>bi</w:t>
        <w:softHyphen/>
        <w:t>lity for pa</w:t>
        <w:softHyphen/>
        <w:t>ter</w:t>
        <w:softHyphen/>
        <w:t>nity on Asa Par</w:t>
        <w:softHyphen/>
        <w:t>ker, is ac</w:t>
        <w:softHyphen/>
        <w:t>tu</w:t>
        <w:softHyphen/>
        <w:t>al</w:t>
        <w:softHyphen/>
        <w:t>ly the re</w:t>
        <w:softHyphen/>
        <w:t>sult of a for</w:t>
        <w:softHyphen/>
        <w:t>mer al</w:t>
        <w:softHyphen/>
        <w:t>li</w:t>
        <w:softHyphen/>
        <w:t>an</w:t>
        <w:softHyphen/>
        <w:t>ce, which she re</w:t>
        <w:softHyphen/>
        <w:t>su</w:t>
        <w:softHyphen/>
        <w:t>med im</w:t>
        <w:softHyphen/>
        <w:t>me</w:t>
        <w:softHyphen/>
        <w:t>di</w:t>
        <w:softHyphen/>
        <w:t>ately af</w:t>
        <w:softHyphen/>
        <w:t>ter Asa Par</w:t>
        <w:softHyphen/>
        <w:t>ker's de</w:t>
        <w:softHyphen/>
        <w:t>ath. In short, we ma</w:t>
        <w:softHyphen/>
        <w:t>in</w:t>
        <w:softHyphen/>
        <w:t>ta</w:t>
        <w:softHyphen/>
        <w:t>in Asa Par</w:t>
        <w:softHyphen/>
        <w:t>ker was de</w:t>
        <w:softHyphen/>
        <w:t>lu</w:t>
        <w:softHyphen/>
        <w:t>ded in</w:t>
        <w:softHyphen/>
        <w:t>to be</w:t>
        <w:softHyphen/>
        <w:t>li</w:t>
        <w:softHyphen/>
        <w:t>eving he owed this wo</w:t>
        <w:softHyphen/>
        <w:t>man and her child a por</w:t>
        <w:softHyphen/>
        <w:t>ti</w:t>
        <w:softHyphen/>
        <w:t>on of his es</w:t>
        <w:softHyphen/>
        <w:t>ta</w:t>
        <w:softHyphen/>
        <w:t>te, and we sue to re</w:t>
        <w:softHyphen/>
        <w:t>ga</w:t>
        <w:softHyphen/>
        <w:t>in the ho</w:t>
        <w:softHyphen/>
        <w:t>use on We</w:t>
        <w:softHyphen/>
        <w:t>aver's Row, which he left to Miss Mor</w:t>
        <w:softHyphen/>
        <w:t>gan</w:t>
        <w:softHyphen/>
        <w:t>fi</w:t>
        <w:softHyphen/>
        <w:t>eld, and the sums left in trust for both Me</w:t>
        <w:softHyphen/>
        <w:t>la</w:t>
        <w:softHyphen/>
        <w:t>nie Mor</w:t>
        <w:softHyphen/>
        <w:t>gan</w:t>
        <w:softHyphen/>
        <w:t>fi</w:t>
        <w:softHyphen/>
        <w:t>eld and her da</w:t>
        <w:softHyphen/>
        <w:t>ug</w:t>
        <w:softHyphen/>
        <w:t>h</w:t>
        <w:softHyphen/>
        <w:t>ter,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etly as</w:t>
        <w:softHyphen/>
        <w:t>ses</w:t>
        <w:softHyphen/>
        <w:t>sing the ro</w:t>
        <w:softHyphen/>
        <w:t>tund, ha</w:t>
        <w:softHyphen/>
        <w:t>ughty in</w:t>
        <w:softHyphen/>
        <w:t>di</w:t>
        <w:softHyphen/>
        <w:t>vi</w:t>
        <w:softHyphen/>
        <w:t>du</w:t>
        <w:softHyphen/>
        <w:t>al pre</w:t>
        <w:softHyphen/>
        <w:t>sen</w:t>
        <w:softHyphen/>
        <w:t>ting his cli</w:t>
        <w:softHyphen/>
        <w:t>ent's ca</w:t>
        <w:softHyphen/>
        <w:t>se, Jud</w:t>
        <w:softHyphen/>
        <w:t>ge Ric</w:t>
        <w:softHyphen/>
        <w:t>k</w:t>
        <w:softHyphen/>
        <w:t>man's res</w:t>
        <w:softHyphen/>
        <w:t>pon</w:t>
        <w:softHyphen/>
        <w:t>se was low and even. "Do you ha</w:t>
        <w:softHyphen/>
        <w:t>ve any facts to sub</w:t>
        <w:softHyphen/>
        <w:t>s</w:t>
        <w:softHyphen/>
        <w:t>tan</w:t>
        <w:softHyphen/>
        <w:t>ti</w:t>
        <w:softHyphen/>
        <w:t>ate yo</w:t>
        <w:softHyphen/>
        <w:t>ur cli</w:t>
        <w:softHyphen/>
        <w:t>ent's cla</w:t>
        <w:softHyphen/>
        <w:t>im, Mr. Slo</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o</w:t>
        <w:softHyphen/>
        <w:t>uld li</w:t>
        <w:softHyphen/>
        <w:t>ke to pre</w:t>
        <w:softHyphen/>
        <w:t>sent the tes</w:t>
        <w:softHyphen/>
        <w:t>ti</w:t>
        <w:softHyphen/>
        <w:t>mony of se</w:t>
        <w:softHyphen/>
        <w:t>ve</w:t>
        <w:softHyphen/>
        <w:t>ral in</w:t>
        <w:softHyphen/>
        <w:t>di</w:t>
        <w:softHyphen/>
        <w:t>vi</w:t>
        <w:softHyphen/>
        <w:t>du</w:t>
        <w:softHyphen/>
        <w:t>als fa</w:t>
        <w:softHyphen/>
        <w:t>mi</w:t>
        <w:softHyphen/>
        <w:t>li</w:t>
        <w:softHyphen/>
        <w:t>ar with the events sur</w:t>
        <w:softHyphen/>
        <w:t>ro</w:t>
        <w:softHyphen/>
        <w:t>un</w:t>
        <w:softHyphen/>
        <w:t>ding Asa Par</w:t>
        <w:softHyphen/>
        <w:t>ker's and Me</w:t>
        <w:softHyphen/>
        <w:t>la</w:t>
        <w:softHyphen/>
        <w:t>nie Mor</w:t>
        <w:softHyphen/>
        <w:t>gan</w:t>
        <w:softHyphen/>
        <w:t>fi</w:t>
        <w:softHyphen/>
        <w:t>eld's co</w:t>
        <w:softHyphen/>
        <w:t>ha</w:t>
        <w:softHyphen/>
        <w:t>bi</w:t>
        <w:softHyphen/>
        <w:t>ta</w:t>
        <w:softHyphen/>
        <w:t>ti</w:t>
        <w:softHyphen/>
        <w:t>on, Yo</w:t>
        <w:softHyphen/>
        <w:t>ur Ho</w:t>
        <w:softHyphen/>
        <w:t>nor. The first wo</w:t>
        <w:softHyphen/>
        <w:t>uld be a per</w:t>
        <w:softHyphen/>
        <w:t>son to tes</w:t>
        <w:softHyphen/>
        <w:t>tify as to the cha</w:t>
        <w:softHyphen/>
        <w:t>rac</w:t>
        <w:softHyphen/>
        <w:t>ter of Me</w:t>
        <w:softHyphen/>
        <w:t>la</w:t>
        <w:softHyphen/>
        <w:t>nie Mor</w:t>
        <w:softHyphen/>
        <w:t>gan</w:t>
        <w:softHyphen/>
        <w:t>fi</w:t>
        <w:softHyphen/>
        <w:t>eld. I wo</w:t>
        <w:softHyphen/>
        <w:t>uld li</w:t>
        <w:softHyphen/>
        <w:t>ke to call Mrs. Har</w:t>
        <w:softHyphen/>
        <w:t>ri</w:t>
        <w:softHyphen/>
        <w:t xml:space="preserve">et Si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cating his ap</w:t>
        <w:softHyphen/>
        <w:t>pro</w:t>
        <w:softHyphen/>
        <w:t>val of the wit</w:t>
        <w:softHyphen/>
        <w:t>ness with a short nod of his he</w:t>
        <w:softHyphen/>
        <w:t>ad, Jud</w:t>
        <w:softHyphen/>
        <w:t>ge Ric</w:t>
        <w:softHyphen/>
        <w:t>k</w:t>
        <w:softHyphen/>
        <w:t>man di</w:t>
        <w:softHyphen/>
        <w:t>rec</w:t>
        <w:softHyphen/>
        <w:t>ted a qu</w:t>
        <w:softHyphen/>
        <w:t>ick glan</w:t>
        <w:softHyphen/>
        <w:t>ce to his clerk, who sto</w:t>
        <w:softHyphen/>
        <w:t>od im</w:t>
        <w:softHyphen/>
        <w:t>me</w:t>
        <w:softHyphen/>
        <w:t>di</w:t>
        <w:softHyphen/>
        <w:t>ately at his po</w:t>
        <w:softHyphen/>
        <w:t>si</w:t>
        <w:softHyphen/>
        <w:t>ti</w:t>
        <w:softHyphen/>
        <w:t>on to the si</w:t>
        <w:softHyphen/>
        <w:t>de of the ro</w:t>
        <w:softHyphen/>
        <w:t>om and cal</w:t>
        <w:softHyphen/>
        <w:t>led lo</w:t>
        <w:softHyphen/>
        <w:t>udly, "Har</w:t>
        <w:softHyphen/>
        <w:t>ri</w:t>
        <w:softHyphen/>
        <w:t>et Sims, you will ple</w:t>
        <w:softHyphen/>
        <w:t>ase co</w:t>
        <w:softHyphen/>
        <w:t>me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flurry of mo</w:t>
        <w:softHyphen/>
        <w:t>ve</w:t>
        <w:softHyphen/>
        <w:t>ment a few rows back as Har</w:t>
        <w:softHyphen/>
        <w:t>ri</w:t>
        <w:softHyphen/>
        <w:t>et Sims sto</w:t>
        <w:softHyphen/>
        <w:t>od qu</w:t>
        <w:softHyphen/>
        <w:t>ickly and ma</w:t>
        <w:softHyphen/>
        <w:t>de her way to the     center ais</w:t>
        <w:softHyphen/>
        <w:t>le to walk for</w:t>
        <w:softHyphen/>
        <w:t>ward with a ra</w:t>
        <w:softHyphen/>
        <w:t>pid step sur</w:t>
        <w:softHyphen/>
        <w:t>p</w:t>
        <w:softHyphen/>
        <w:t>ri</w:t>
        <w:softHyphen/>
        <w:t>sing in a wo</w:t>
        <w:softHyphen/>
        <w:t>man of her ad</w:t>
        <w:softHyphen/>
        <w:t>van</w:t>
        <w:softHyphen/>
        <w:t>ced ye</w:t>
        <w:softHyphen/>
        <w:t>ars. Dres</w:t>
        <w:softHyphen/>
        <w:t>sed com</w:t>
        <w:softHyphen/>
        <w:t>p</w:t>
        <w:softHyphen/>
        <w:t>le</w:t>
        <w:softHyphen/>
        <w:t>tely in black, the thin wo</w:t>
        <w:softHyphen/>
        <w:t>man's nar</w:t>
        <w:softHyphen/>
        <w:t>row, wrin</w:t>
        <w:softHyphen/>
        <w:t>k</w:t>
        <w:softHyphen/>
        <w:t>led fa</w:t>
        <w:softHyphen/>
        <w:t>ce was dark, her vi</w:t>
        <w:softHyphen/>
        <w:t>sa</w:t>
        <w:softHyphen/>
        <w:t>ge mo</w:t>
        <w:softHyphen/>
        <w:t>re crow</w:t>
        <w:softHyphen/>
        <w:t>li</w:t>
        <w:softHyphen/>
        <w:t>ke and ugly than Me</w:t>
        <w:softHyphen/>
        <w:t>la</w:t>
        <w:softHyphen/>
        <w:t>nie had re</w:t>
        <w:softHyphen/>
        <w:t>mem</w:t>
        <w:softHyphen/>
        <w:t>be</w:t>
        <w:softHyphen/>
        <w:t>red. The small black eyes shot her a he</w:t>
        <w:softHyphen/>
        <w:t>ated glan</w:t>
        <w:softHyphen/>
        <w:t>ce fil</w:t>
        <w:softHyphen/>
        <w:t>led with hat</w:t>
        <w:softHyphen/>
        <w:t>red as she as</w:t>
        <w:softHyphen/>
        <w:t>su</w:t>
        <w:softHyphen/>
        <w:t>med her po</w:t>
        <w:softHyphen/>
        <w:t>si</w:t>
        <w:softHyphen/>
        <w:t>ti</w:t>
        <w:softHyphen/>
        <w:t>on be</w:t>
        <w:softHyphen/>
        <w:t>fo</w:t>
        <w:softHyphen/>
        <w:t>re the jud</w:t>
        <w:softHyphen/>
        <w:t>ge, ob</w:t>
        <w:softHyphen/>
        <w:t>vi</w:t>
        <w:softHyphen/>
        <w:t>o</w:t>
        <w:softHyphen/>
        <w:t>usly an</w:t>
        <w:softHyphen/>
        <w:t>xi</w:t>
        <w:softHyphen/>
        <w:t>o</w:t>
        <w:softHyphen/>
        <w:t>us to con</w:t>
        <w:softHyphen/>
        <w:t>ti</w:t>
        <w:softHyphen/>
        <w:t>nue the per</w:t>
        <w:softHyphen/>
        <w:t>se</w:t>
        <w:softHyphen/>
        <w:t>cu</w:t>
        <w:softHyphen/>
        <w:t>ti</w:t>
        <w:softHyphen/>
        <w:t>on which had be</w:t>
        <w:softHyphen/>
        <w:t>en in</w:t>
        <w:softHyphen/>
        <w:t>ter</w:t>
        <w:softHyphen/>
        <w:t>rup</w:t>
        <w:softHyphen/>
        <w:t>ted so ab</w:t>
        <w:softHyphen/>
        <w:t>ruptly months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dressing her di</w:t>
        <w:softHyphen/>
        <w:t>rectly, Wil</w:t>
        <w:softHyphen/>
        <w:t>bur Slo</w:t>
        <w:softHyphen/>
        <w:t>an's to</w:t>
        <w:softHyphen/>
        <w:t>ne was kindly, al</w:t>
        <w:softHyphen/>
        <w:t>most co</w:t>
        <w:softHyphen/>
        <w:t>axing, as if ur</w:t>
        <w:softHyphen/>
        <w:t>ging tes</w:t>
        <w:softHyphen/>
        <w:t>ti</w:t>
        <w:softHyphen/>
        <w:t>mony from a re</w:t>
        <w:softHyphen/>
        <w:t>luc</w:t>
        <w:softHyphen/>
        <w:t>tant in</w:t>
        <w:softHyphen/>
        <w:t>di</w:t>
        <w:softHyphen/>
        <w:t>vi</w:t>
        <w:softHyphen/>
        <w:t>du</w:t>
        <w:softHyphen/>
        <w:t>al. "We wo</w:t>
        <w:softHyphen/>
        <w:t>uld li</w:t>
        <w:softHyphen/>
        <w:t>ke you to tell us now, Mrs. Sims, all you know of Me</w:t>
        <w:softHyphen/>
        <w:t>la</w:t>
        <w:softHyphen/>
        <w:t>nie Mor</w:t>
        <w:softHyphen/>
        <w:t>gan</w:t>
        <w:softHyphen/>
        <w:t>fi</w:t>
        <w:softHyphen/>
        <w:t>eld's as</w:t>
        <w:softHyphen/>
        <w:t>so</w:t>
        <w:softHyphen/>
        <w:t>ci</w:t>
        <w:softHyphen/>
        <w:t>ati</w:t>
        <w:softHyphen/>
        <w:t>on with the men of Sa</w:t>
        <w:softHyphen/>
        <w:t>lis</w:t>
        <w:softHyphen/>
        <w:t>bury, and with Asa Par</w:t>
        <w:softHyphen/>
        <w:t>ker in par</w:t>
        <w:softHyphen/>
        <w:t>ti</w:t>
        <w:softHyphen/>
        <w:t>cu</w:t>
        <w:softHyphen/>
        <w:t xml:space="preserve">l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tell the co</w:t>
        <w:softHyphen/>
        <w:t>urt all I know, Yo</w:t>
        <w:softHyphen/>
        <w:t>ur Ho</w:t>
        <w:softHyphen/>
        <w:t>nor," the wo</w:t>
        <w:softHyphen/>
        <w:t>man sa</w:t>
        <w:softHyphen/>
        <w:t>id pi</w:t>
        <w:softHyphen/>
        <w:t>o</w:t>
        <w:softHyphen/>
        <w:t>usly, wor</w:t>
        <w:softHyphen/>
        <w:t>king to hi</w:t>
        <w:softHyphen/>
        <w:t>de the gle</w:t>
        <w:softHyphen/>
        <w:t>am of sa</w:t>
        <w:softHyphen/>
        <w:t>tis</w:t>
        <w:softHyphen/>
        <w:t>fac</w:t>
        <w:softHyphen/>
        <w:t>ti</w:t>
        <w:softHyphen/>
        <w:t>on that sho</w:t>
        <w:softHyphen/>
        <w:t>ne in her dull black eyes. "I will be ab</w:t>
        <w:softHyphen/>
        <w:t>le to con</w:t>
        <w:softHyphen/>
        <w:t>t</w:t>
        <w:softHyphen/>
        <w:t>ri</w:t>
        <w:softHyphen/>
        <w:t>bu</w:t>
        <w:softHyphen/>
        <w:t>te lit</w:t>
        <w:softHyphen/>
        <w:t>tle be</w:t>
        <w:softHyphen/>
        <w:t>fo</w:t>
        <w:softHyphen/>
        <w:t>re the ti</w:t>
        <w:softHyphen/>
        <w:t>me Me</w:t>
        <w:softHyphen/>
        <w:t>la</w:t>
        <w:softHyphen/>
        <w:t>nie Mor</w:t>
        <w:softHyphen/>
        <w:t>gan</w:t>
        <w:softHyphen/>
        <w:t>fi</w:t>
        <w:softHyphen/>
        <w:t>eld and her fat</w:t>
        <w:softHyphen/>
        <w:t>her mo</w:t>
        <w:softHyphen/>
        <w:t>ved to Ben</w:t>
        <w:softHyphen/>
        <w:t>son Ro</w:t>
        <w:softHyphen/>
        <w:t>ad, but I will fill you in with the facts that are ge</w:t>
        <w:softHyphen/>
        <w:t>ne</w:t>
        <w:softHyphen/>
        <w:t>ral know</w:t>
        <w:softHyphen/>
        <w:t>led</w:t>
        <w:softHyphen/>
        <w:t xml:space="preserve">ge. </w:t>
      </w:r>
    </w:p>
    <w:p>
      <w:pPr>
        <w:pStyle w:val="Normal"/>
        <w:spacing w:lineRule="auto" w:line="360" w:before="240" w:after="240"/>
        <w:rPr>
          <w:rFonts w:ascii="Georgia" w:hAnsi="Georgia" w:cs="Georgia"/>
        </w:rPr>
      </w:pPr>
      <w:r>
        <w:rPr>
          <w:rFonts w:cs="Georgia" w:ascii="Georgia" w:hAnsi="Georgia"/>
        </w:rPr>
        <w:t>Me</w:t>
        <w:softHyphen/>
        <w:t>la</w:t>
        <w:softHyphen/>
        <w:t>nie Mor</w:t>
        <w:softHyphen/>
        <w:t>gan</w:t>
        <w:softHyphen/>
        <w:t>fi</w:t>
        <w:softHyphen/>
        <w:t>eld and her fat</w:t>
        <w:softHyphen/>
        <w:t>her ca</w:t>
        <w:softHyphen/>
        <w:t>me to Sa</w:t>
        <w:softHyphen/>
        <w:t>lis</w:t>
        <w:softHyphen/>
        <w:t>bury fo</w:t>
        <w:softHyphen/>
        <w:t>ur ye</w:t>
        <w:softHyphen/>
        <w:t>ars ago. Both she and James Mor</w:t>
        <w:softHyphen/>
        <w:t>gan</w:t>
        <w:softHyphen/>
        <w:t>fi</w:t>
        <w:softHyphen/>
        <w:t>eld sta</w:t>
        <w:softHyphen/>
        <w:t>yed tem</w:t>
        <w:softHyphen/>
        <w:t>po</w:t>
        <w:softHyphen/>
        <w:t>ra</w:t>
        <w:softHyphen/>
        <w:t>rily with Emily and Asa Par</w:t>
        <w:softHyphen/>
        <w:t>ker in his ho</w:t>
        <w:softHyphen/>
        <w:t>me un</w:t>
        <w:softHyphen/>
        <w:t>til they we</w:t>
        <w:softHyphen/>
        <w:t>re ab</w:t>
        <w:softHyphen/>
        <w:t>le to find a ho</w:t>
        <w:softHyphen/>
        <w:t>use of the</w:t>
        <w:softHyphen/>
        <w:t>ir own. That is whe</w:t>
        <w:softHyphen/>
        <w:t>re she first ca</w:t>
        <w:softHyphen/>
        <w:t>me in</w:t>
        <w:softHyphen/>
        <w:t>to con</w:t>
        <w:softHyphen/>
        <w:t>tact with Asa Par</w:t>
        <w:softHyphen/>
        <w:t>ker, and all I know abo</w:t>
        <w:softHyphen/>
        <w:t>ut that, Yo</w:t>
        <w:softHyphen/>
        <w:t>ur Ho</w:t>
        <w:softHyphen/>
        <w:t>nor, is that Emily Par</w:t>
        <w:softHyphen/>
        <w:t>ker re</w:t>
        <w:softHyphen/>
        <w:t>si</w:t>
        <w:softHyphen/>
        <w:t>ded in pe</w:t>
        <w:softHyphen/>
        <w:t>ace</w:t>
        <w:softHyphen/>
        <w:t>ful co</w:t>
        <w:softHyphen/>
        <w:t>ha</w:t>
        <w:softHyphen/>
        <w:t>bi</w:t>
        <w:softHyphen/>
        <w:t>ta</w:t>
        <w:softHyphen/>
        <w:t>ti</w:t>
        <w:softHyphen/>
        <w:t>on with her hus</w:t>
        <w:softHyphen/>
        <w:t>band, Asa, un</w:t>
        <w:softHyphen/>
        <w:t>til that ti</w:t>
        <w:softHyphen/>
        <w:t>me. But it was no mo</w:t>
        <w:softHyphen/>
        <w:t>re than a ye</w:t>
        <w:softHyphen/>
        <w:t>ar af</w:t>
        <w:softHyphen/>
        <w:t>ter</w:t>
        <w:softHyphen/>
        <w:t>wards that Asa had Emily com</w:t>
        <w:softHyphen/>
        <w:t>mit</w:t>
        <w:softHyphen/>
        <w:t>ted to an in</w:t>
        <w:softHyphen/>
        <w:t>s</w:t>
        <w:softHyphen/>
        <w:t>ti</w:t>
        <w:softHyphen/>
        <w:t>tu</w:t>
        <w:softHyphen/>
        <w:t>ti</w:t>
        <w:softHyphen/>
        <w:t>on for the men</w:t>
        <w:softHyphen/>
        <w:t>tal</w:t>
        <w:softHyphen/>
        <w:t>ly in</w:t>
        <w:softHyphen/>
        <w:t>com</w:t>
        <w:softHyphen/>
        <w:t>pe</w:t>
        <w:softHyphen/>
        <w:t>tent." Pa</w:t>
        <w:softHyphen/>
        <w:t>using a mo</w:t>
        <w:softHyphen/>
        <w:t>ment to di</w:t>
        <w:softHyphen/>
        <w:t>rect a vi</w:t>
        <w:softHyphen/>
        <w:t>ci</w:t>
        <w:softHyphen/>
        <w:t>o</w:t>
        <w:softHyphen/>
        <w:t>us sne</w:t>
        <w:softHyphen/>
        <w:t>er in Me</w:t>
        <w:softHyphen/>
        <w:t>la</w:t>
        <w:softHyphen/>
        <w:t>nie's    direction, she con</w:t>
        <w:softHyphen/>
        <w:t>ti</w:t>
        <w:softHyphen/>
        <w:t>nu</w:t>
        <w:softHyphen/>
        <w:t>ed in the shrill, pi</w:t>
        <w:softHyphen/>
        <w:t>er</w:t>
        <w:softHyphen/>
        <w:t>cing vo</w:t>
        <w:softHyphen/>
        <w:t>ice that was bur</w:t>
        <w:softHyphen/>
        <w:t>ned in</w:t>
        <w:softHyphen/>
        <w:t>to Me</w:t>
        <w:softHyphen/>
        <w:t>la</w:t>
        <w:softHyphen/>
        <w:t>nie's me</w:t>
        <w:softHyphen/>
        <w:t>mory. "It was when James and Me</w:t>
        <w:softHyphen/>
        <w:t>la</w:t>
        <w:softHyphen/>
        <w:t>nie Mor</w:t>
        <w:softHyphen/>
        <w:t>gan</w:t>
        <w:softHyphen/>
        <w:t>fi</w:t>
        <w:softHyphen/>
        <w:t>eld mo</w:t>
        <w:softHyphen/>
        <w:t>ved in</w:t>
        <w:softHyphen/>
        <w:t>to the ho</w:t>
        <w:softHyphen/>
        <w:t>use ac</w:t>
        <w:softHyphen/>
        <w:t>ross from mi</w:t>
        <w:softHyphen/>
        <w:t>ne on Ben</w:t>
        <w:softHyphen/>
        <w:t>son Ro</w:t>
        <w:softHyphen/>
        <w:t>ad that I was fi</w:t>
        <w:softHyphen/>
        <w:t>nal</w:t>
        <w:softHyphen/>
        <w:t>ly in a po</w:t>
        <w:softHyphen/>
        <w:t>si</w:t>
        <w:softHyphen/>
        <w:t>ti</w:t>
        <w:softHyphen/>
        <w:t>on to see her da</w:t>
        <w:softHyphen/>
        <w:t>ily and to watch her we</w:t>
        <w:softHyphen/>
        <w:t xml:space="preserve">ave her evil spel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to his fe</w:t>
        <w:softHyphen/>
        <w:t>et, Wil</w:t>
        <w:softHyphen/>
        <w:t>li</w:t>
        <w:softHyphen/>
        <w:t>am Mo</w:t>
        <w:softHyphen/>
        <w:t>ore pro</w:t>
        <w:softHyphen/>
        <w:t>tes</w:t>
        <w:softHyphen/>
        <w:t>ted stre</w:t>
        <w:softHyphen/>
        <w:t>nu</w:t>
        <w:softHyphen/>
        <w:t>o</w:t>
        <w:softHyphen/>
        <w:t>usly. "I obj</w:t>
        <w:softHyphen/>
        <w:t>ect to that re</w:t>
        <w:softHyphen/>
        <w:t>mark, Yo</w:t>
        <w:softHyphen/>
        <w:t>ur Ho</w:t>
        <w:softHyphen/>
        <w:t>nor. The wit</w:t>
        <w:softHyphen/>
        <w:t>ness is me</w:t>
        <w:softHyphen/>
        <w:t>rely spe</w:t>
        <w:softHyphen/>
        <w:t>cu</w:t>
        <w:softHyphen/>
        <w:t>la</w:t>
        <w:softHyphen/>
        <w:t>ting and using a gre</w:t>
        <w:softHyphen/>
        <w:t>at de</w:t>
        <w:softHyphen/>
        <w:t>al of ima</w:t>
        <w:softHyphen/>
        <w:t>gi</w:t>
        <w:softHyphen/>
        <w:t>na</w:t>
        <w:softHyphen/>
        <w:t>ti</w:t>
        <w:softHyphen/>
        <w:t>on as well abo</w:t>
        <w:softHyphen/>
        <w:t>ut my cli</w:t>
        <w:softHyphen/>
        <w:t>ent's abi</w:t>
        <w:softHyphen/>
        <w:t>lity to we</w:t>
        <w:softHyphen/>
        <w:t>ave spells! The</w:t>
        <w:softHyphen/>
        <w:t>re is no ba</w:t>
        <w:softHyphen/>
        <w:t>sis in fact for her re</w:t>
        <w:softHyphen/>
        <w:t xml:space="preserve">mar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Sims is he</w:t>
        <w:softHyphen/>
        <w:t>re to gi</w:t>
        <w:softHyphen/>
        <w:t>ve us her im</w:t>
        <w:softHyphen/>
        <w:t>p</w:t>
        <w:softHyphen/>
        <w:t>res</w:t>
        <w:softHyphen/>
        <w:t>si</w:t>
        <w:softHyphen/>
        <w:t>ons of yo</w:t>
        <w:softHyphen/>
        <w:t>ur cli</w:t>
        <w:softHyphen/>
        <w:t>ent, Mr. Mo</w:t>
        <w:softHyphen/>
        <w:t>ore," Jud</w:t>
        <w:softHyphen/>
        <w:t>ge Ric</w:t>
        <w:softHyphen/>
        <w:t>k</w:t>
        <w:softHyphen/>
        <w:t>man res</w:t>
        <w:softHyphen/>
        <w:t>pon</w:t>
        <w:softHyphen/>
        <w:t>ded qu</w:t>
        <w:softHyphen/>
        <w:t>i</w:t>
        <w:softHyphen/>
        <w:t>etly. "I will be the one to as</w:t>
        <w:softHyphen/>
        <w:t>sess the ve</w:t>
        <w:softHyphen/>
        <w:t>ra</w:t>
        <w:softHyphen/>
        <w:t>city of her re</w:t>
        <w:softHyphen/>
        <w:t xml:space="preserve">mar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all smi</w:t>
        <w:softHyphen/>
        <w:t>le that pas</w:t>
        <w:softHyphen/>
        <w:t>sed over the wo</w:t>
        <w:softHyphen/>
        <w:t>man's dark fa</w:t>
        <w:softHyphen/>
        <w:t>ce be</w:t>
        <w:softHyphen/>
        <w:t>fo</w:t>
        <w:softHyphen/>
        <w:t>re she con</w:t>
        <w:softHyphen/>
        <w:t>ti</w:t>
        <w:softHyphen/>
        <w:t>nu</w:t>
        <w:softHyphen/>
        <w:t>ed was frig</w:t>
        <w:softHyphen/>
        <w:t>h</w:t>
        <w:softHyphen/>
        <w:t>te</w:t>
        <w:softHyphen/>
        <w:t>ning to be</w:t>
        <w:softHyphen/>
        <w:t>hold, and a cold shi</w:t>
        <w:softHyphen/>
        <w:t>ver crept along Me</w:t>
        <w:softHyphen/>
        <w:t>la</w:t>
        <w:softHyphen/>
        <w:t>nie's spi</w:t>
        <w:softHyphen/>
        <w:t>ne. Ad</w:t>
        <w:softHyphen/>
        <w:t>dres</w:t>
        <w:softHyphen/>
        <w:t>sing her re</w:t>
        <w:softHyphen/>
        <w:t>marks di</w:t>
        <w:softHyphen/>
        <w:t>rectly to Jud</w:t>
        <w:softHyphen/>
        <w:t>ge Ric</w:t>
        <w:softHyphen/>
        <w:t>k</w:t>
        <w:softHyphen/>
        <w:t>man, her vo</w:t>
        <w:softHyphen/>
        <w:t>ice whi</w:t>
        <w:softHyphen/>
        <w:t>ned on. "Me</w:t>
        <w:softHyphen/>
        <w:t>la</w:t>
        <w:softHyphen/>
        <w:t>nie Mor</w:t>
        <w:softHyphen/>
        <w:t>gan</w:t>
        <w:softHyphen/>
        <w:t>fi</w:t>
        <w:softHyphen/>
        <w:t>eld is the de</w:t>
        <w:softHyphen/>
        <w:t>vil's spawn, en</w:t>
        <w:softHyphen/>
        <w:t>s</w:t>
        <w:softHyphen/>
        <w:t>na</w:t>
        <w:softHyphen/>
        <w:t>ring men with her be</w:t>
        <w:softHyphen/>
        <w:t>a</w:t>
        <w:softHyphen/>
        <w:t>uty to bring them to the</w:t>
        <w:softHyphen/>
        <w:t>ir ru</w:t>
        <w:softHyphen/>
        <w:t>in. Each man she has be</w:t>
        <w:softHyphen/>
        <w:t>en in</w:t>
        <w:softHyphen/>
        <w:t>vol</w:t>
        <w:softHyphen/>
        <w:t>ved with has be</w:t>
        <w:softHyphen/>
        <w:t>en bro</w:t>
        <w:softHyphen/>
        <w:t>ught to a vi</w:t>
        <w:softHyphen/>
        <w:t>olent end. She is evil, wily, using her be</w:t>
        <w:softHyphen/>
        <w:t>a</w:t>
        <w:softHyphen/>
        <w:t>uty to bend men to her will. From the first day she mo</w:t>
        <w:softHyphen/>
        <w:t>ved to Ben</w:t>
        <w:softHyphen/>
        <w:t>son Ro</w:t>
        <w:softHyphen/>
        <w:t>ad, Mar</w:t>
        <w:softHyphen/>
        <w:t>t</w:t>
        <w:softHyphen/>
        <w:t>ha Whi</w:t>
        <w:softHyphen/>
        <w:t>te's idi</w:t>
        <w:softHyphen/>
        <w:t>ot son, Tom, be</w:t>
        <w:softHyphen/>
        <w:t>gan vi</w:t>
        <w:softHyphen/>
        <w:t>si</w:t>
        <w:softHyphen/>
        <w:t>ting her just af</w:t>
        <w:softHyphen/>
        <w:t>ter James left for the fo</w:t>
        <w:softHyphen/>
        <w:t>undry each day. He sta</w:t>
        <w:softHyphen/>
        <w:t>yed in the ho</w:t>
        <w:softHyphen/>
        <w:t>use with her for in</w:t>
        <w:softHyphen/>
        <w:t>de</w:t>
        <w:softHyphen/>
        <w:t>fi</w:t>
        <w:softHyphen/>
        <w:t>ni</w:t>
        <w:softHyphen/>
        <w:t>te lengths of ti</w:t>
        <w:softHyphen/>
        <w:t>me, and when he ca</w:t>
        <w:softHyphen/>
        <w:t>me out he was mud</w:t>
        <w:softHyphen/>
        <w:t>dled and un</w:t>
        <w:softHyphen/>
        <w:t>cer</w:t>
        <w:softHyphen/>
        <w:t>ta</w:t>
        <w:softHyphen/>
        <w:t>in, lo</w:t>
        <w:softHyphen/>
        <w:t>oking to her for di</w:t>
        <w:softHyphen/>
        <w:t>rec</w:t>
        <w:softHyphen/>
        <w:t>ti</w:t>
        <w:softHyphen/>
        <w:t>on. He was com</w:t>
        <w:softHyphen/>
        <w:t>p</w:t>
        <w:softHyphen/>
        <w:t>le</w:t>
        <w:softHyphen/>
        <w:t>tely un</w:t>
        <w:softHyphen/>
        <w:t>der her spell! Many ti</w:t>
        <w:softHyphen/>
        <w:t>mes I wat</w:t>
        <w:softHyphen/>
        <w:t>c</w:t>
        <w:softHyphen/>
        <w:t>hed as she con</w:t>
        <w:softHyphen/>
        <w:t>t</w:t>
        <w:softHyphen/>
        <w:t>rol</w:t>
        <w:softHyphen/>
        <w:t>led him with her witch's eyes, chan</w:t>
        <w:softHyphen/>
        <w:t>ging    his mo</w:t>
        <w:softHyphen/>
        <w:t>ods at will. He obe</w:t>
        <w:softHyphen/>
        <w:t>yed im</w:t>
        <w:softHyphen/>
        <w:t>me</w:t>
        <w:softHyphen/>
        <w:t>di</w:t>
        <w:softHyphen/>
        <w:t>ately any com</w:t>
        <w:softHyphen/>
        <w:t>mand she ga</w:t>
        <w:softHyphen/>
        <w:t>ve him wit</w:t>
        <w:softHyphen/>
        <w:t>ho</w:t>
        <w:softHyphen/>
        <w:t>ut a word of pro</w:t>
        <w:softHyphen/>
        <w:t>test. He was pos</w:t>
        <w:softHyphen/>
        <w:t>se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rp gasps ca</w:t>
        <w:softHyphen/>
        <w:t>me from the spec</w:t>
        <w:softHyphen/>
        <w:t>ta</w:t>
        <w:softHyphen/>
        <w:t>tors, and the spe</w:t>
        <w:softHyphen/>
        <w:t>cu</w:t>
        <w:softHyphen/>
        <w:t>la</w:t>
        <w:softHyphen/>
        <w:t>ti</w:t>
        <w:softHyphen/>
        <w:t>ve buz</w:t>
        <w:softHyphen/>
        <w:t>zing of vo</w:t>
        <w:softHyphen/>
        <w:t>ices that en</w:t>
        <w:softHyphen/>
        <w:t>su</w:t>
        <w:softHyphen/>
        <w:t>ed was stop</w:t>
        <w:softHyphen/>
        <w:t>ped by the sharp crack of the ga</w:t>
        <w:softHyphen/>
        <w:t>vel and the jud</w:t>
        <w:softHyphen/>
        <w:t>ge's call to or</w:t>
        <w:softHyphen/>
        <w:t>der. When si</w:t>
        <w:softHyphen/>
        <w:t>len</w:t>
        <w:softHyphen/>
        <w:t>ce was on</w:t>
        <w:softHyphen/>
        <w:t>ce aga</w:t>
        <w:softHyphen/>
        <w:t>in es</w:t>
        <w:softHyphen/>
        <w:t>tab</w:t>
        <w:softHyphen/>
        <w:t>lis</w:t>
        <w:softHyphen/>
        <w:t>hed wit</w:t>
        <w:softHyphen/>
        <w:t>hin the rows of spec</w:t>
        <w:softHyphen/>
        <w:t>ta</w:t>
        <w:softHyphen/>
        <w:t>tors, he in</w:t>
        <w:softHyphen/>
        <w:t>s</w:t>
        <w:softHyphen/>
        <w:t>t</w:t>
        <w:softHyphen/>
        <w:t>ruc</w:t>
        <w:softHyphen/>
        <w:t>ted Har</w:t>
        <w:softHyphen/>
        <w:t>ri</w:t>
        <w:softHyphen/>
        <w:t>et Sims to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r</w:t>
        <w:softHyphen/>
        <w:t>ned James Mor</w:t>
        <w:softHyphen/>
        <w:t>gan</w:t>
        <w:softHyphen/>
        <w:t>fi</w:t>
        <w:softHyphen/>
        <w:t>eld co</w:t>
        <w:softHyphen/>
        <w:t>un</w:t>
        <w:softHyphen/>
        <w:t>t</w:t>
        <w:softHyphen/>
        <w:t>less ti</w:t>
        <w:softHyphen/>
        <w:t>mes that the hand of God wo</w:t>
        <w:softHyphen/>
        <w:t>uld smi</w:t>
        <w:softHyphen/>
        <w:t>te him down if he al</w:t>
        <w:softHyphen/>
        <w:t>lo</w:t>
        <w:softHyphen/>
        <w:t>wed the girl to con</w:t>
        <w:softHyphen/>
        <w:t>ti</w:t>
        <w:softHyphen/>
        <w:t>nue her evil prac</w:t>
        <w:softHyphen/>
        <w:t>ti</w:t>
        <w:softHyphen/>
        <w:t>ces, but he was de</w:t>
        <w:softHyphen/>
        <w:t>af to my words. Asa Par</w:t>
        <w:softHyphen/>
        <w:t>ker was un</w:t>
        <w:softHyphen/>
        <w:t>der her spell even af</w:t>
        <w:softHyphen/>
        <w:t>ter she left his ho</w:t>
        <w:softHyphen/>
        <w:t>use. She wan</w:t>
        <w:softHyphen/>
        <w:t>ted for not</w:t>
        <w:softHyphen/>
        <w:t>hing be</w:t>
        <w:softHyphen/>
        <w:t>ca</w:t>
        <w:softHyphen/>
        <w:t>use an</w:t>
        <w:softHyphen/>
        <w:t>y</w:t>
        <w:softHyphen/>
        <w:t>t</w:t>
        <w:softHyphen/>
        <w:t>hing that James Mor</w:t>
        <w:softHyphen/>
        <w:t>gan</w:t>
        <w:softHyphen/>
        <w:t>fi</w:t>
        <w:softHyphen/>
        <w:t>eld wo</w:t>
        <w:softHyphen/>
        <w:t>uld not or co</w:t>
        <w:softHyphen/>
        <w:t>uld not gi</w:t>
        <w:softHyphen/>
        <w:t>ve her, Asa Par</w:t>
        <w:softHyphen/>
        <w:t>ker bo</w:t>
        <w:softHyphen/>
        <w:t>ught for h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Af</w:t>
        <w:softHyphen/>
        <w:t>ter he put Emily in</w:t>
        <w:softHyphen/>
        <w:t>to the in</w:t>
        <w:softHyphen/>
        <w:t>s</w:t>
        <w:softHyphen/>
        <w:t>ti</w:t>
        <w:softHyphen/>
        <w:t>tu</w:t>
        <w:softHyphen/>
        <w:t>ti</w:t>
        <w:softHyphen/>
        <w:t>on, Me</w:t>
        <w:softHyphen/>
        <w:t>la</w:t>
        <w:softHyphen/>
        <w:t>nie be</w:t>
        <w:softHyphen/>
        <w:t>gan vi</w:t>
        <w:softHyphen/>
        <w:t>si</w:t>
        <w:softHyphen/>
        <w:t>ting Asa Par</w:t>
        <w:softHyphen/>
        <w:t>ker's ho</w:t>
        <w:softHyphen/>
        <w:t>me, and even</w:t>
        <w:softHyphen/>
        <w:t>tu</w:t>
        <w:softHyphen/>
        <w:t>al</w:t>
        <w:softHyphen/>
        <w:t>ly Asa Par</w:t>
        <w:softHyphen/>
        <w:t>ker as</w:t>
        <w:softHyphen/>
        <w:t>su</w:t>
        <w:softHyphen/>
        <w:t>med the sa</w:t>
        <w:softHyphen/>
        <w:t>me, min</w:t>
        <w:softHyphen/>
        <w:t>d</w:t>
        <w:softHyphen/>
        <w:t>les</w:t>
        <w:softHyphen/>
        <w:t>sness in her pre</w:t>
        <w:softHyphen/>
        <w:t>sen</w:t>
        <w:softHyphen/>
        <w:t>ce as Tom Whi</w:t>
        <w:softHyphen/>
        <w:t>te. It was ob</w:t>
        <w:softHyphen/>
        <w:t>vi</w:t>
        <w:softHyphen/>
        <w:t>o</w:t>
        <w:softHyphen/>
        <w:t>us to us all that she had be</w:t>
        <w:softHyphen/>
        <w:t>wit</w:t>
        <w:softHyphen/>
        <w:t>c</w:t>
        <w:softHyphen/>
        <w:t>hed him, too. Fi</w:t>
        <w:softHyphen/>
        <w:t>nal</w:t>
        <w:softHyphen/>
        <w:t>ly, the hand of God struck James Mor</w:t>
        <w:softHyphen/>
        <w:t>gan</w:t>
        <w:softHyphen/>
        <w:t>fi</w:t>
        <w:softHyphen/>
        <w:t>eld down, pa</w:t>
        <w:softHyphen/>
        <w:t>ral</w:t>
        <w:softHyphen/>
        <w:t>y</w:t>
        <w:softHyphen/>
        <w:t>zing him in</w:t>
        <w:softHyphen/>
        <w:t>to im</w:t>
        <w:softHyphen/>
        <w:t>mo</w:t>
        <w:softHyphen/>
        <w:t>bi</w:t>
        <w:softHyphen/>
        <w:t>lity in pu</w:t>
        <w:softHyphen/>
        <w:t>nis</w:t>
        <w:softHyphen/>
        <w:t>h</w:t>
        <w:softHyphen/>
        <w:t>ment for his sin of re</w:t>
        <w:softHyphen/>
        <w:t>fu</w:t>
        <w:softHyphen/>
        <w:t>sing to stop his da</w:t>
        <w:softHyphen/>
        <w:t>ug</w:t>
        <w:softHyphen/>
        <w:t>h</w:t>
        <w:softHyphen/>
        <w:t>ter's prac</w:t>
        <w:softHyphen/>
        <w:t>ti</w:t>
        <w:softHyphen/>
        <w:t>ces in the ways of dar</w:t>
        <w:softHyphen/>
        <w:t>k</w:t>
        <w:softHyphen/>
        <w:t>ness. I had war</w:t>
        <w:softHyphen/>
        <w:t>ned him, but he pa</w:t>
        <w:softHyphen/>
        <w:t>id no he</w:t>
        <w:softHyphen/>
        <w:t>ed. I felt no sor</w:t>
        <w:softHyphen/>
        <w:t>row when he was struck. Jus</w:t>
        <w:softHyphen/>
        <w:t>ti</w:t>
        <w:softHyphen/>
        <w:t>ce was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low of hat</w:t>
        <w:softHyphen/>
        <w:t>red lig</w:t>
        <w:softHyphen/>
        <w:t>h</w:t>
        <w:softHyphen/>
        <w:t>ting her ugly fa</w:t>
        <w:softHyphen/>
        <w:t>ce, Har</w:t>
        <w:softHyphen/>
        <w:t>ri</w:t>
        <w:softHyphen/>
        <w:t>et Sims con</w:t>
        <w:softHyphen/>
        <w:t>ti</w:t>
        <w:softHyphen/>
        <w:t>nu</w:t>
        <w:softHyphen/>
        <w:t>ed, "After her fat</w:t>
        <w:softHyphen/>
        <w:t>her was struck down, Me</w:t>
        <w:softHyphen/>
        <w:t>la</w:t>
        <w:softHyphen/>
        <w:t>nie Mor</w:t>
        <w:softHyphen/>
        <w:t>gan</w:t>
        <w:softHyphen/>
        <w:t>fi</w:t>
        <w:softHyphen/>
        <w:t>eld re</w:t>
        <w:softHyphen/>
        <w:t>ma</w:t>
        <w:softHyphen/>
        <w:t>ined in her own ho</w:t>
        <w:softHyphen/>
        <w:t>me for a short ti</w:t>
        <w:softHyphen/>
        <w:t>me to tend him, but she then ma</w:t>
        <w:softHyphen/>
        <w:t>na</w:t>
        <w:softHyphen/>
        <w:t>ged to turn even her fat</w:t>
        <w:softHyphen/>
        <w:t>her's pu</w:t>
        <w:softHyphen/>
        <w:t>nis</w:t>
        <w:softHyphen/>
        <w:t>h</w:t>
        <w:softHyphen/>
        <w:t>ment to su</w:t>
        <w:softHyphen/>
        <w:t>it her own ends. She mo</w:t>
        <w:softHyphen/>
        <w:t>ved in</w:t>
        <w:softHyphen/>
        <w:t>to Asa Par</w:t>
        <w:softHyphen/>
        <w:t>ker's ho</w:t>
        <w:softHyphen/>
        <w:t>use, and from    there in</w:t>
        <w:softHyphen/>
        <w:t>to his bed. He was lost! He had no will to op</w:t>
        <w:softHyphen/>
        <w:t>po</w:t>
        <w:softHyphen/>
        <w:t>se her. He ac</w:t>
        <w:softHyphen/>
        <w:t>cep</w:t>
        <w:softHyphen/>
        <w:t>ted the child she pro</w:t>
        <w:softHyphen/>
        <w:t>du</w:t>
        <w:softHyphen/>
        <w:t>ced in his ho</w:t>
        <w:softHyphen/>
        <w:t>use as his own and con</w:t>
        <w:softHyphen/>
        <w:t>ti</w:t>
        <w:softHyphen/>
        <w:t>nu</w:t>
        <w:softHyphen/>
        <w:t>ed in his sub</w:t>
        <w:softHyphen/>
        <w:t>mis</w:t>
        <w:softHyphen/>
        <w:t>si</w:t>
        <w:softHyphen/>
        <w:t>on to her un</w:t>
        <w:softHyphen/>
        <w:t>til he, too, was struck down. Asa Par</w:t>
        <w:softHyphen/>
        <w:t>ker was not de</w:t>
        <w:softHyphen/>
        <w:t>ad a month be</w:t>
        <w:softHyphen/>
        <w:t>fo</w:t>
        <w:softHyphen/>
        <w:t>re Step</w:t>
        <w:softHyphen/>
        <w:t>hen Hull mo</w:t>
        <w:softHyphen/>
        <w:t>ved in</w:t>
        <w:softHyphen/>
        <w:t xml:space="preserve">to her bed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are not con</w:t>
        <w:softHyphen/>
        <w:t>cer</w:t>
        <w:softHyphen/>
        <w:t>ned with Me</w:t>
        <w:softHyphen/>
        <w:t>la</w:t>
        <w:softHyphen/>
        <w:t>nie Mor</w:t>
        <w:softHyphen/>
        <w:t>gan</w:t>
        <w:softHyphen/>
        <w:t>fi</w:t>
        <w:softHyphen/>
        <w:t>eld's ac</w:t>
        <w:softHyphen/>
        <w:t>ti</w:t>
        <w:softHyphen/>
        <w:t>ons af</w:t>
        <w:softHyphen/>
        <w:t>ter Asa Par</w:t>
        <w:softHyphen/>
        <w:t>ker's de</w:t>
        <w:softHyphen/>
        <w:t>ath un</w:t>
        <w:softHyphen/>
        <w:t>less they are di</w:t>
        <w:softHyphen/>
        <w:t>rectly re</w:t>
        <w:softHyphen/>
        <w:t>la</w:t>
        <w:softHyphen/>
        <w:t>ted to this will, Mrs. Sims. Do you ha</w:t>
        <w:softHyphen/>
        <w:t>ve any fur</w:t>
        <w:softHyphen/>
        <w:t>t</w:t>
        <w:softHyphen/>
        <w:t>her tes</w:t>
        <w:softHyphen/>
        <w:t>ti</w:t>
        <w:softHyphen/>
        <w:t>mony to gi</w:t>
        <w:softHyphen/>
        <w:t>ve in that re</w:t>
        <w:softHyphen/>
        <w:t xml:space="preserve">g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o say that Asa Par</w:t>
        <w:softHyphen/>
        <w:t>ker was not res</w:t>
        <w:softHyphen/>
        <w:t>pon</w:t>
        <w:softHyphen/>
        <w:t>sib</w:t>
        <w:softHyphen/>
        <w:t>le when he chan</w:t>
        <w:softHyphen/>
        <w:t>ged his will. He was un</w:t>
        <w:softHyphen/>
        <w:t>der Me</w:t>
        <w:softHyphen/>
        <w:t>la</w:t>
        <w:softHyphen/>
        <w:t>nie Mor</w:t>
        <w:softHyphen/>
        <w:t>gan</w:t>
        <w:softHyphen/>
        <w:t>fi</w:t>
        <w:softHyphen/>
        <w:t xml:space="preserve">eld's sp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per</w:t>
        <w:softHyphen/>
        <w:t>son cal</w:t>
        <w:softHyphen/>
        <w:t>led to tes</w:t>
        <w:softHyphen/>
        <w:t>tify was Ber</w:t>
        <w:softHyphen/>
        <w:t>nard Wip</w:t>
        <w:softHyphen/>
        <w:t>ley, one of James Mor</w:t>
        <w:softHyphen/>
        <w:t>gan</w:t>
        <w:softHyphen/>
        <w:t>fi</w:t>
        <w:softHyphen/>
        <w:t>eld's co</w:t>
        <w:softHyphen/>
        <w:t>wor</w:t>
        <w:softHyphen/>
        <w:t>kers at the fo</w:t>
        <w:softHyphen/>
        <w:t>undry; and as the so</w:t>
        <w:softHyphen/>
        <w:t>ber, ner</w:t>
        <w:softHyphen/>
        <w:t>vo</w:t>
        <w:softHyphen/>
        <w:t>us in</w:t>
        <w:softHyphen/>
        <w:t>di</w:t>
        <w:softHyphen/>
        <w:t>vi</w:t>
        <w:softHyphen/>
        <w:t>du</w:t>
        <w:softHyphen/>
        <w:t>al ap</w:t>
        <w:softHyphen/>
        <w:t>pro</w:t>
        <w:softHyphen/>
        <w:t>ac</w:t>
        <w:softHyphen/>
        <w:t>hed Jud</w:t>
        <w:softHyphen/>
        <w:t>ge Ric</w:t>
        <w:softHyphen/>
        <w:t>k</w:t>
        <w:softHyphen/>
        <w:t>man, Me</w:t>
        <w:softHyphen/>
        <w:t>la</w:t>
        <w:softHyphen/>
        <w:t>nie was at a com</w:t>
        <w:softHyphen/>
        <w:t>p</w:t>
        <w:softHyphen/>
        <w:t>le</w:t>
        <w:softHyphen/>
        <w:t>te loss as to the con</w:t>
        <w:softHyphen/>
        <w:t>t</w:t>
        <w:softHyphen/>
        <w:t>ri</w:t>
        <w:softHyphen/>
        <w:t>bu</w:t>
        <w:softHyphen/>
        <w:t>ti</w:t>
        <w:softHyphen/>
        <w:t>on he co</w:t>
        <w:softHyphen/>
        <w:t>uld ma</w:t>
        <w:softHyphen/>
        <w:t>ke to the ca</w:t>
        <w:softHyphen/>
        <w:t xml:space="preserve">se. She hardly knew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roaching him slowly in an at</w:t>
        <w:softHyphen/>
        <w:t>tempt to sus</w:t>
        <w:softHyphen/>
        <w:t>ta</w:t>
        <w:softHyphen/>
        <w:t>in the sus</w:t>
        <w:softHyphen/>
        <w:t>pen</w:t>
        <w:softHyphen/>
        <w:t>se that had bu</w:t>
        <w:softHyphen/>
        <w:t>ilt with re</w:t>
        <w:softHyphen/>
        <w:t>gard to the wit</w:t>
        <w:softHyphen/>
        <w:t>ness, Mr. Slo</w:t>
        <w:softHyphen/>
        <w:t>an's na</w:t>
        <w:softHyphen/>
        <w:t>sal to</w:t>
        <w:softHyphen/>
        <w:t>nes bro</w:t>
        <w:softHyphen/>
        <w:t>ke the si</w:t>
        <w:softHyphen/>
        <w:t>len</w:t>
        <w:softHyphen/>
        <w:t>ce that pre</w:t>
        <w:softHyphen/>
        <w:t>va</w:t>
        <w:softHyphen/>
        <w:t>iled wit</w:t>
        <w:softHyphen/>
        <w:t>hin the crow</w:t>
        <w:softHyphen/>
        <w:t>ded ro</w:t>
        <w:softHyphen/>
        <w:t>om. "You, Mr. Wip</w:t>
        <w:softHyphen/>
        <w:t>ley, wor</w:t>
        <w:softHyphen/>
        <w:t>ked at Asa Par</w:t>
        <w:softHyphen/>
        <w:t>ker's fo</w:t>
        <w:softHyphen/>
        <w:t>undry with James Mor</w:t>
        <w:softHyphen/>
        <w:t>gan</w:t>
        <w:softHyphen/>
        <w:t>fi</w:t>
        <w:softHyphen/>
        <w:t>eld and Step</w:t>
        <w:softHyphen/>
        <w:t xml:space="preserve">hen Hull, did you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still work at the fo</w:t>
        <w:softHyphen/>
        <w:t xml:space="preserve">und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us what you know of the re</w:t>
        <w:softHyphen/>
        <w:t>la</w:t>
        <w:softHyphen/>
        <w:t>ti</w:t>
        <w:softHyphen/>
        <w:t>on</w:t>
        <w:softHyphen/>
        <w:t>s</w:t>
        <w:softHyphen/>
        <w:t>hip bet</w:t>
        <w:softHyphen/>
        <w:t>we</w:t>
        <w:softHyphen/>
        <w:t>en Step</w:t>
        <w:softHyphen/>
        <w:t>hen Hull and Me</w:t>
        <w:softHyphen/>
        <w:t>la</w:t>
        <w:softHyphen/>
        <w:t>nie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te</w:t>
        <w:softHyphen/>
        <w:t>ve al</w:t>
        <w:softHyphen/>
        <w:t>ways had an eye on Me</w:t>
        <w:softHyphen/>
        <w:t>la</w:t>
        <w:softHyphen/>
        <w:t>nie Mor</w:t>
        <w:softHyphen/>
        <w:t>gan</w:t>
        <w:softHyphen/>
        <w:t>fi</w:t>
        <w:softHyphen/>
        <w:t>eld, even tho</w:t>
        <w:softHyphen/>
        <w:t>ugh he wo</w:t>
        <w:softHyphen/>
        <w:t>uld ne</w:t>
        <w:softHyphen/>
        <w:t>ver ad</w:t>
        <w:softHyphen/>
        <w:t>mit to it, so a few of the men be</w:t>
        <w:softHyphen/>
        <w:t>gan to ri</w:t>
        <w:softHyphen/>
        <w:t>de him abo</w:t>
        <w:softHyphen/>
        <w:t>ut it when she mo</w:t>
        <w:softHyphen/>
        <w:t>ved in</w:t>
        <w:softHyphen/>
        <w:t>to Asa Par</w:t>
        <w:softHyphen/>
        <w:t>ker's ho</w:t>
        <w:softHyphen/>
        <w:t>me af</w:t>
        <w:softHyphen/>
        <w:t>ter her fat</w:t>
        <w:softHyphen/>
        <w:t xml:space="preserve">her got sick. </w:t>
      </w:r>
    </w:p>
    <w:p>
      <w:pPr>
        <w:pStyle w:val="Normal"/>
        <w:spacing w:lineRule="auto" w:line="360" w:before="240" w:after="240"/>
        <w:rPr>
          <w:rFonts w:ascii="Georgia" w:hAnsi="Georgia" w:cs="Georgia"/>
        </w:rPr>
      </w:pPr>
      <w:r>
        <w:rPr>
          <w:rFonts w:cs="Georgia" w:ascii="Georgia" w:hAnsi="Georgia"/>
        </w:rPr>
        <w:t>He just ig</w:t>
        <w:softHyphen/>
        <w:t>no</w:t>
        <w:softHyphen/>
        <w:t>red them for the most    part, but when one of the men sug</w:t>
        <w:softHyphen/>
        <w:t>ges</w:t>
        <w:softHyphen/>
        <w:t>ted Me</w:t>
        <w:softHyphen/>
        <w:t>la</w:t>
        <w:softHyphen/>
        <w:t>nie Mor</w:t>
        <w:softHyphen/>
        <w:t>gan</w:t>
        <w:softHyphen/>
        <w:t>fi</w:t>
        <w:softHyphen/>
        <w:t>eld was in lo</w:t>
        <w:softHyphen/>
        <w:t>ve with the old man, Ste</w:t>
        <w:softHyphen/>
        <w:t>ve just la</w:t>
        <w:softHyphen/>
        <w:t>ug</w:t>
        <w:softHyphen/>
        <w:t>hed. He sa</w:t>
        <w:softHyphen/>
        <w:t>id he had gi</w:t>
        <w:softHyphen/>
        <w:t>ven her so</w:t>
        <w:softHyphen/>
        <w:t>met</w:t>
        <w:softHyphen/>
        <w:t>hing that the old man's mo</w:t>
        <w:softHyphen/>
        <w:t>ney co</w:t>
        <w:softHyphen/>
        <w:t>uldn't buy, and that so</w:t>
        <w:softHyphen/>
        <w:t>oner or la</w:t>
        <w:softHyphen/>
        <w:t>ter she wo</w:t>
        <w:softHyphen/>
        <w:t>uld gi</w:t>
        <w:softHyphen/>
        <w:t>ve up the old man and his mo</w:t>
        <w:softHyphen/>
        <w:t>ney and co</w:t>
        <w:softHyphen/>
        <w:t>me craw</w:t>
        <w:softHyphen/>
        <w:t>ling back to him. When we all fo</w:t>
        <w:softHyphen/>
        <w:t>und out a lit</w:t>
        <w:softHyphen/>
        <w:t>tle whi</w:t>
        <w:softHyphen/>
        <w:t>le la</w:t>
        <w:softHyphen/>
        <w:t>ter that Me</w:t>
        <w:softHyphen/>
        <w:t>la</w:t>
        <w:softHyphen/>
        <w:t>nie Mor</w:t>
        <w:softHyphen/>
        <w:t>gan</w:t>
        <w:softHyphen/>
        <w:t>fi</w:t>
        <w:softHyphen/>
        <w:t>eld was go</w:t>
        <w:softHyphen/>
        <w:t>ing to ha</w:t>
        <w:softHyphen/>
        <w:t>ve a baby, one of the men jokingly as</w:t>
        <w:softHyphen/>
        <w:t>ked if that was the 'so</w:t>
        <w:softHyphen/>
        <w:t>met</w:t>
        <w:softHyphen/>
        <w:t>hing' he had gi</w:t>
        <w:softHyphen/>
        <w:t>ven her. All he did was la</w:t>
        <w:softHyphen/>
        <w:t xml:space="preserve">ugh and turn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his po</w:t>
        <w:softHyphen/>
        <w:t>si</w:t>
        <w:softHyphen/>
        <w:t>ti</w:t>
        <w:softHyphen/>
        <w:t>on in the front row, Si</w:t>
        <w:softHyphen/>
        <w:t>mon Yo</w:t>
        <w:softHyphen/>
        <w:t>ung shot a qu</w:t>
        <w:softHyphen/>
        <w:t>ick, sur</w:t>
        <w:softHyphen/>
        <w:t>rep</w:t>
        <w:softHyphen/>
        <w:t>ti</w:t>
        <w:softHyphen/>
        <w:t>ti</w:t>
        <w:softHyphen/>
        <w:t>o</w:t>
        <w:softHyphen/>
        <w:t>us glan</w:t>
        <w:softHyphen/>
        <w:t>ce to Me</w:t>
        <w:softHyphen/>
        <w:t>la</w:t>
        <w:softHyphen/>
        <w:t>nie's fa</w:t>
        <w:softHyphen/>
        <w:t>ce. Dra</w:t>
        <w:softHyphen/>
        <w:t>ined of co</w:t>
        <w:softHyphen/>
        <w:t>lor, her co</w:t>
        <w:softHyphen/>
        <w:t>un</w:t>
        <w:softHyphen/>
        <w:t>te</w:t>
        <w:softHyphen/>
        <w:t>nan</w:t>
        <w:softHyphen/>
        <w:t>ce was stiff and un</w:t>
        <w:softHyphen/>
        <w:t>re</w:t>
        <w:softHyphen/>
        <w:t>al. He lon</w:t>
        <w:softHyphen/>
        <w:t>ged to com</w:t>
        <w:softHyphen/>
        <w:t>fort her. The he</w:t>
        <w:softHyphen/>
        <w:t>aring was pro</w:t>
        <w:softHyphen/>
        <w:t>ving to be mo</w:t>
        <w:softHyphen/>
        <w:t>re of an or</w:t>
        <w:softHyphen/>
        <w:t>de</w:t>
        <w:softHyphen/>
        <w:t>al than he had an</w:t>
        <w:softHyphen/>
        <w:t>ti</w:t>
        <w:softHyphen/>
        <w:t>ci</w:t>
        <w:softHyphen/>
        <w:t>pa</w:t>
        <w:softHyphen/>
        <w:t>ted, and he was an</w:t>
        <w:softHyphen/>
        <w:t>xi</w:t>
        <w:softHyphen/>
        <w:t>o</w:t>
        <w:softHyphen/>
        <w:t>us for it to be over, so she co</w:t>
        <w:softHyphen/>
        <w:t>uld dis</w:t>
        <w:softHyphen/>
        <w:t>miss all old ago</w:t>
        <w:softHyphen/>
        <w:t>ni</w:t>
        <w:softHyphen/>
        <w:t xml:space="preserve">es from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we know that Step</w:t>
        <w:softHyphen/>
        <w:t>hen Hull's talk was not sim</w:t>
        <w:softHyphen/>
        <w:t>p</w:t>
        <w:softHyphen/>
        <w:t>le bo</w:t>
        <w:softHyphen/>
        <w:t>as</w:t>
        <w:softHyphen/>
        <w:t>ting, Mr. Wip</w:t>
        <w:softHyphen/>
        <w:t>ley? Af</w:t>
        <w:softHyphen/>
        <w:t>ter all, what's to stop any one of us from ma</w:t>
        <w:softHyphen/>
        <w:t>king the sa</w:t>
        <w:softHyphen/>
        <w:t>me cla</w:t>
        <w:softHyphen/>
        <w:t>ims?" Mr. Slo</w:t>
        <w:softHyphen/>
        <w:t>an's qu</w:t>
        <w:softHyphen/>
        <w:t>es</w:t>
        <w:softHyphen/>
        <w:t>ti</w:t>
        <w:softHyphen/>
        <w:t>on was as</w:t>
        <w:softHyphen/>
        <w:t>ked with a ra</w:t>
        <w:softHyphen/>
        <w:t>ised brow and a small smi</w:t>
        <w:softHyphen/>
        <w:t>le that in</w:t>
        <w:softHyphen/>
        <w:t>di</w:t>
        <w:softHyphen/>
        <w:t>ca</w:t>
        <w:softHyphen/>
        <w:t>ted com</w:t>
        <w:softHyphen/>
        <w:t>p</w:t>
        <w:softHyphen/>
        <w:t>le</w:t>
        <w:softHyphen/>
        <w:t>te con</w:t>
        <w:softHyphen/>
        <w:t>fi</w:t>
        <w:softHyphen/>
        <w:t>den</w:t>
        <w:softHyphen/>
        <w:t>ce in the strength of his wit</w:t>
        <w:softHyphen/>
        <w:t>ness'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not even a month af</w:t>
        <w:softHyphen/>
        <w:t>ter Asa Par</w:t>
        <w:softHyphen/>
        <w:t>ker's de</w:t>
        <w:softHyphen/>
        <w:t>ath Ste</w:t>
        <w:softHyphen/>
        <w:t>ve mo</w:t>
        <w:softHyphen/>
        <w:t>ved right in</w:t>
        <w:softHyphen/>
        <w:t>to Asa Par</w:t>
        <w:softHyphen/>
        <w:t>ker's ho</w:t>
        <w:softHyphen/>
        <w:t>use with Me</w:t>
        <w:softHyphen/>
        <w:t>la</w:t>
        <w:softHyphen/>
        <w:t>nie Mor</w:t>
        <w:softHyphen/>
        <w:t>gan</w:t>
        <w:softHyphen/>
        <w:t>fi</w:t>
        <w:softHyphen/>
        <w:t>eld. He was pro</w:t>
        <w:softHyphen/>
        <w:t>ud as punch abo</w:t>
        <w:softHyphen/>
        <w:t>ut it, too, I'll tell you. He even went so far as to go over to Char</w:t>
        <w:softHyphen/>
        <w:t>lie Moss who had be</w:t>
        <w:softHyphen/>
        <w:t>en ri</w:t>
        <w:softHyphen/>
        <w:t>ding him the har</w:t>
        <w:softHyphen/>
        <w:t>dest abo</w:t>
        <w:softHyphen/>
        <w:t>ut Me</w:t>
        <w:softHyphen/>
        <w:t>la</w:t>
        <w:softHyphen/>
        <w:t>nie Mor</w:t>
        <w:softHyphen/>
        <w:t>gan</w:t>
        <w:softHyphen/>
        <w:t>fi</w:t>
        <w:softHyphen/>
        <w:t>eld and sa</w:t>
        <w:softHyphen/>
        <w:t>id, 'Well, Char</w:t>
        <w:softHyphen/>
        <w:t>lie, what do you think abo</w:t>
        <w:softHyphen/>
        <w:t>ut Me</w:t>
        <w:softHyphen/>
        <w:t>la</w:t>
        <w:softHyphen/>
        <w:t>nie Mor</w:t>
        <w:softHyphen/>
        <w:t>gan</w:t>
        <w:softHyphen/>
        <w:t>fi</w:t>
        <w:softHyphen/>
        <w:t>eld now?' I tell you, we all did a lot of won</w:t>
        <w:softHyphen/>
        <w:t>de</w:t>
        <w:softHyphen/>
        <w:t>ring af</w:t>
        <w:softHyphen/>
        <w:t xml:space="preserve">ter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very much, Mr. Wip</w:t>
        <w:softHyphen/>
        <w:t>ley." Sho</w:t>
        <w:softHyphen/>
        <w:t>oting a small, su</w:t>
        <w:softHyphen/>
        <w:t>pe</w:t>
        <w:softHyphen/>
        <w:t>ri</w:t>
        <w:softHyphen/>
        <w:t>or smi</w:t>
        <w:softHyphen/>
        <w:t>le in</w:t>
        <w:softHyphen/>
        <w:t>to the fa</w:t>
        <w:softHyphen/>
        <w:t>ce of Wil</w:t>
        <w:softHyphen/>
        <w:t>li</w:t>
        <w:softHyphen/>
        <w:t>am Mo</w:t>
        <w:softHyphen/>
        <w:t>ore,     Wilbur Slo</w:t>
        <w:softHyphen/>
        <w:t>an sig</w:t>
        <w:softHyphen/>
        <w:t>na</w:t>
        <w:softHyphen/>
        <w:t>led his wit</w:t>
        <w:softHyphen/>
        <w:t>ness to re</w:t>
        <w:softHyphen/>
        <w:t>turn to his s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fa</w:t>
        <w:softHyphen/>
        <w:t>ce Jud</w:t>
        <w:softHyphen/>
        <w:t>ge Ric</w:t>
        <w:softHyphen/>
        <w:t>k</w:t>
        <w:softHyphen/>
        <w:t>man, Mr. Slo</w:t>
        <w:softHyphen/>
        <w:t>an an</w:t>
        <w:softHyphen/>
        <w:t>no</w:t>
        <w:softHyphen/>
        <w:t>un</w:t>
        <w:softHyphen/>
        <w:t>ced in a'dra</w:t>
        <w:softHyphen/>
        <w:t>ma</w:t>
        <w:softHyphen/>
        <w:t>tic to</w:t>
        <w:softHyphen/>
        <w:t>ne, "I wo</w:t>
        <w:softHyphen/>
        <w:t>uld li</w:t>
        <w:softHyphen/>
        <w:t>ke to call Mr. Hi</w:t>
        <w:softHyphen/>
        <w:t>ram Wil</w:t>
        <w:softHyphen/>
        <w:t>lis to tes</w:t>
        <w:softHyphen/>
        <w:t>tify, Yo</w:t>
        <w:softHyphen/>
        <w:t>ur Ho</w:t>
        <w:softHyphen/>
        <w:t xml:space="preserve">n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i</w:t>
        <w:softHyphen/>
        <w:t>nu</w:t>
        <w:softHyphen/>
        <w:t>tes, Hi</w:t>
        <w:softHyphen/>
        <w:t>ram Wil</w:t>
        <w:softHyphen/>
        <w:t>lis sto</w:t>
        <w:softHyphen/>
        <w:t>od re</w:t>
        <w:softHyphen/>
        <w:t>ady to spe</w:t>
        <w:softHyphen/>
        <w:t>ak. Ob</w:t>
        <w:softHyphen/>
        <w:t>vi</w:t>
        <w:softHyphen/>
        <w:t>o</w:t>
        <w:softHyphen/>
        <w:t>usly ten</w:t>
        <w:softHyphen/>
        <w:t>se, the short, dark brot</w:t>
        <w:softHyphen/>
        <w:t>her of Emily Par</w:t>
        <w:softHyphen/>
        <w:t>ker shot a de</w:t>
        <w:softHyphen/>
        <w:t>fen</w:t>
        <w:softHyphen/>
        <w:t>si</w:t>
        <w:softHyphen/>
        <w:t>ve glan</w:t>
        <w:softHyphen/>
        <w:t>ce to the be</w:t>
        <w:softHyphen/>
        <w:t>a</w:t>
        <w:softHyphen/>
        <w:t>uti</w:t>
        <w:softHyphen/>
        <w:t>ful wo</w:t>
        <w:softHyphen/>
        <w:t>man in gray be</w:t>
        <w:softHyphen/>
        <w:t>fo</w:t>
        <w:softHyphen/>
        <w:t>re be</w:t>
        <w:softHyphen/>
        <w:t>gin</w:t>
        <w:softHyphen/>
        <w:t>ning to tes</w:t>
        <w:softHyphen/>
        <w:t>tify in a tro</w:t>
        <w:softHyphen/>
        <w:t>ub</w:t>
        <w:softHyphen/>
        <w:t>led vo</w:t>
        <w:softHyphen/>
        <w:t>ice. His first words se</w:t>
        <w:softHyphen/>
        <w:t>emed aimed di</w:t>
        <w:softHyphen/>
        <w:t>rectly at her, and all eyes mo</w:t>
        <w:softHyphen/>
        <w:t>ved to her fa</w:t>
        <w:softHyphen/>
        <w:t>ce as he spo</w:t>
        <w:softHyphen/>
        <w:t>ke. Be</w:t>
        <w:softHyphen/>
        <w:t>aring the we</w:t>
        <w:softHyphen/>
        <w:t>ight of the</w:t>
        <w:softHyphen/>
        <w:t>ir ac</w:t>
        <w:softHyphen/>
        <w:t>cu</w:t>
        <w:softHyphen/>
        <w:t>sing glan</w:t>
        <w:softHyphen/>
        <w:t>ces, Me</w:t>
        <w:softHyphen/>
        <w:t>la</w:t>
        <w:softHyphen/>
        <w:t>nie lif</w:t>
        <w:softHyphen/>
        <w:t>ted her he</w:t>
        <w:softHyphen/>
        <w:t>ad a notch hig</w:t>
        <w:softHyphen/>
        <w:t>her in pro</w:t>
        <w:softHyphen/>
        <w:t>test of the</w:t>
        <w:softHyphen/>
        <w:t>ir si</w:t>
        <w:softHyphen/>
        <w:t>lent ac</w:t>
        <w:softHyphen/>
        <w:t>cu</w:t>
        <w:softHyphen/>
        <w:t>sa</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mily was a go</w:t>
        <w:softHyphen/>
        <w:t>od wo</w:t>
        <w:softHyphen/>
        <w:t>man, and a go</w:t>
        <w:softHyphen/>
        <w:t>od wi</w:t>
        <w:softHyphen/>
        <w:t>fe to Asa Par</w:t>
        <w:softHyphen/>
        <w:t>ker. She ga</w:t>
        <w:softHyphen/>
        <w:t>ve him a da</w:t>
        <w:softHyphen/>
        <w:t>ug</w:t>
        <w:softHyphen/>
        <w:t>h</w:t>
        <w:softHyphen/>
        <w:t>ter that was ta</w:t>
        <w:softHyphen/>
        <w:t>ken by the Lord, and she suf</w:t>
        <w:softHyphen/>
        <w:t>fe</w:t>
        <w:softHyphen/>
        <w:t>red gra</w:t>
        <w:softHyphen/>
        <w:t>vely in her gri</w:t>
        <w:softHyphen/>
        <w:t>ef. Un</w:t>
        <w:softHyphen/>
        <w:t>til James and Me</w:t>
        <w:softHyphen/>
        <w:t>la</w:t>
        <w:softHyphen/>
        <w:t>nie Mor</w:t>
        <w:softHyphen/>
        <w:t>gan</w:t>
        <w:softHyphen/>
        <w:t>fi</w:t>
        <w:softHyphen/>
        <w:t>eld ca</w:t>
        <w:softHyphen/>
        <w:t>me to town Asa was very con</w:t>
        <w:softHyphen/>
        <w:t>tent to al</w:t>
        <w:softHyphen/>
        <w:t>low her ti</w:t>
        <w:softHyphen/>
        <w:t>me to get over her sor</w:t>
        <w:softHyphen/>
        <w:t>row; but it wasn't long af</w:t>
        <w:softHyphen/>
        <w:t>ter they ca</w:t>
        <w:softHyphen/>
        <w:t>me that I no</w:t>
        <w:softHyphen/>
        <w:t>ti</w:t>
        <w:softHyphen/>
        <w:t>ced Emily was be</w:t>
        <w:softHyphen/>
        <w:t>ing kept in her ro</w:t>
        <w:softHyphen/>
        <w:t>om mo</w:t>
        <w:softHyphen/>
        <w:t>re and mo</w:t>
        <w:softHyphen/>
        <w:t>re of</w:t>
        <w:softHyphen/>
        <w:t>ten. Af</w:t>
        <w:softHyphen/>
        <w:t>ter a whi</w:t>
        <w:softHyphen/>
        <w:t>le she hardly left her ro</w:t>
        <w:softHyphen/>
        <w:t>om and Asa re</w:t>
        <w:softHyphen/>
        <w:t>fu</w:t>
        <w:softHyphen/>
        <w:t xml:space="preserve">sed to let me see her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t true!" Me</w:t>
        <w:softHyphen/>
        <w:t>la</w:t>
        <w:softHyphen/>
        <w:t>nie whis</w:t>
        <w:softHyphen/>
        <w:t>pe</w:t>
        <w:softHyphen/>
        <w:t>red ve</w:t>
        <w:softHyphen/>
        <w:t>he</w:t>
        <w:softHyphen/>
        <w:t>mently to her so</w:t>
        <w:softHyphen/>
        <w:t>li</w:t>
        <w:softHyphen/>
        <w:t>ci</w:t>
        <w:softHyphen/>
        <w:t>tor. "Aunt Emily didn't want to see him. She ha</w:t>
        <w:softHyphen/>
        <w:t>ted her brot</w:t>
        <w:softHyphen/>
        <w:t>her! He al</w:t>
        <w:softHyphen/>
        <w:t>ways up</w:t>
        <w:softHyphen/>
        <w:t>set her when he c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vering her hand com</w:t>
        <w:softHyphen/>
        <w:t>for</w:t>
        <w:softHyphen/>
        <w:t>tingly with his, Wil</w:t>
        <w:softHyphen/>
        <w:t>li</w:t>
        <w:softHyphen/>
        <w:t>am Mo</w:t>
        <w:softHyphen/>
        <w:t>ore ur</w:t>
        <w:softHyphen/>
        <w:t>ged her si</w:t>
        <w:softHyphen/>
        <w:t>len</w:t>
        <w:softHyphen/>
        <w:t>ce and tur</w:t>
        <w:softHyphen/>
        <w:t>ned back to de</w:t>
        <w:softHyphen/>
        <w:t>vo</w:t>
        <w:softHyphen/>
        <w:t>te him</w:t>
        <w:softHyphen/>
        <w:t>self to Hi</w:t>
        <w:softHyphen/>
        <w:t>ram Wil</w:t>
        <w:softHyphen/>
        <w:t>lis' tes</w:t>
        <w:softHyphen/>
        <w:t>ti</w:t>
        <w:softHyphen/>
        <w:t xml:space="preserve">m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sa put Emily in the in</w:t>
        <w:softHyphen/>
        <w:t>s</w:t>
        <w:softHyphen/>
        <w:t>ti</w:t>
        <w:softHyphen/>
        <w:t>tu</w:t>
        <w:softHyphen/>
        <w:t>ti</w:t>
        <w:softHyphen/>
        <w:t>on, he told the ad</w:t>
        <w:softHyphen/>
        <w:t>mi</w:t>
        <w:softHyphen/>
        <w:t>nis</w:t>
        <w:softHyphen/>
        <w:t>t</w:t>
        <w:softHyphen/>
        <w:t>ra</w:t>
        <w:softHyphen/>
        <w:t>tor not to let me see her. When I ap</w:t>
        <w:softHyphen/>
        <w:t>pe</w:t>
        <w:softHyphen/>
        <w:t>aled to him, he cla</w:t>
        <w:softHyphen/>
        <w:t>imed Emily didn't want to see me. I     know that was a lie! I'm her only re</w:t>
        <w:softHyphen/>
        <w:t>la</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the child, Mr. Wil</w:t>
        <w:softHyphen/>
        <w:t>lis? Do you ha</w:t>
        <w:softHyphen/>
        <w:t>ve any in</w:t>
        <w:softHyphen/>
        <w:t>for</w:t>
        <w:softHyphen/>
        <w:t>ma</w:t>
        <w:softHyphen/>
        <w:t>ti</w:t>
        <w:softHyphen/>
        <w:t>on with re</w:t>
        <w:softHyphen/>
        <w:t>gard to yo</w:t>
        <w:softHyphen/>
        <w:t>ur cla</w:t>
        <w:softHyphen/>
        <w:t xml:space="preserve">im that the child was not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hat Asa li</w:t>
        <w:softHyphen/>
        <w:t>ved with my sis</w:t>
        <w:softHyphen/>
        <w:t>ter for many ye</w:t>
        <w:softHyphen/>
        <w:t>ars af</w:t>
        <w:softHyphen/>
        <w:t>ter the birth of the</w:t>
        <w:softHyphen/>
        <w:t>ir da</w:t>
        <w:softHyphen/>
        <w:t>ug</w:t>
        <w:softHyphen/>
        <w:t>h</w:t>
        <w:softHyphen/>
        <w:t>ter. They both wan</w:t>
        <w:softHyphen/>
        <w:t>ted mo</w:t>
        <w:softHyphen/>
        <w:t>re chil</w:t>
        <w:softHyphen/>
        <w:t>d</w:t>
        <w:softHyphen/>
        <w:t>ren, but my sis</w:t>
        <w:softHyphen/>
        <w:t>ter ne</w:t>
        <w:softHyphen/>
        <w:t>ver con</w:t>
        <w:softHyphen/>
        <w:t>ce</w:t>
        <w:softHyphen/>
        <w:t>ived anot</w:t>
        <w:softHyphen/>
        <w:t>her child. When Me</w:t>
        <w:softHyphen/>
        <w:t>la</w:t>
        <w:softHyphen/>
        <w:t>nie Mor</w:t>
        <w:softHyphen/>
        <w:t>gan</w:t>
        <w:softHyphen/>
        <w:t>fi</w:t>
        <w:softHyphen/>
        <w:t>eld ca</w:t>
        <w:softHyphen/>
        <w:t>me to li</w:t>
        <w:softHyphen/>
        <w:t>ve with Asa af</w:t>
        <w:softHyphen/>
        <w:t>ter her fat</w:t>
        <w:softHyphen/>
        <w:t>her was ta</w:t>
        <w:softHyphen/>
        <w:t>ken sick, she pro</w:t>
        <w:softHyphen/>
        <w:t>du</w:t>
        <w:softHyphen/>
        <w:t>ced a child ni</w:t>
        <w:softHyphen/>
        <w:t>ne months la</w:t>
        <w:softHyphen/>
        <w:t>ter. Do</w:t>
        <w:softHyphen/>
        <w:t>esn't it se</w:t>
        <w:softHyphen/>
        <w:t>em stran</w:t>
        <w:softHyphen/>
        <w:t>ge to you that a man who co</w:t>
        <w:softHyphen/>
        <w:t>uldn't cre</w:t>
        <w:softHyphen/>
        <w:t>ate a child wit</w:t>
        <w:softHyphen/>
        <w:t>hin his le</w:t>
        <w:softHyphen/>
        <w:t>gal wi</w:t>
        <w:softHyphen/>
        <w:t>fe's womb for over ten ye</w:t>
        <w:softHyphen/>
        <w:t>ars co</w:t>
        <w:softHyphen/>
        <w:t>uld so qu</w:t>
        <w:softHyphen/>
        <w:t>ickly cre</w:t>
        <w:softHyphen/>
        <w:t>ate a child with the har</w:t>
        <w:softHyphen/>
        <w:t>lot, Me</w:t>
        <w:softHyphen/>
        <w:t>la</w:t>
        <w:softHyphen/>
        <w:t>nie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a gasp is</w:t>
        <w:softHyphen/>
        <w:t>su</w:t>
        <w:softHyphen/>
        <w:t>ed forth from the spec</w:t>
        <w:softHyphen/>
        <w:t>ta</w:t>
        <w:softHyphen/>
        <w:t>tors, and wrap</w:t>
        <w:softHyphen/>
        <w:t>ping he</w:t>
        <w:softHyphen/>
        <w:t>avily with his ga</w:t>
        <w:softHyphen/>
        <w:t>vel, Jud</w:t>
        <w:softHyphen/>
        <w:t>ge Ric</w:t>
        <w:softHyphen/>
        <w:t>k</w:t>
        <w:softHyphen/>
        <w:t>man aga</w:t>
        <w:softHyphen/>
        <w:t>in cal</w:t>
        <w:softHyphen/>
        <w:t>led for si</w:t>
        <w:softHyphen/>
        <w:t>len</w:t>
        <w:softHyphen/>
        <w:t>ce as he rep</w:t>
        <w:softHyphen/>
        <w:t>ri</w:t>
        <w:softHyphen/>
        <w:t>man</w:t>
        <w:softHyphen/>
        <w:t>ded Hi</w:t>
        <w:softHyphen/>
        <w:t>ram Wil</w:t>
        <w:softHyphen/>
        <w:t>lis sharply. "This is a co</w:t>
        <w:softHyphen/>
        <w:t>urt of law, Mr. Wil</w:t>
        <w:softHyphen/>
        <w:t>lis. We do not sub</w:t>
        <w:softHyphen/>
        <w:t>mit to na</w:t>
        <w:softHyphen/>
        <w:t>me cal</w:t>
        <w:softHyphen/>
        <w:t>ling. You will watch yo</w:t>
        <w:softHyphen/>
        <w:t>ur spe</w:t>
        <w:softHyphen/>
        <w:t>ech in the fu</w:t>
        <w:softHyphen/>
        <w:t>tu</w:t>
        <w:softHyphen/>
        <w:t>re or yo</w:t>
        <w:softHyphen/>
        <w:t>ur tes</w:t>
        <w:softHyphen/>
        <w:t>ti</w:t>
        <w:softHyphen/>
        <w:t>mony will end he</w:t>
        <w:softHyphen/>
        <w:t xml:space="preserve">re and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t</w:t>
        <w:softHyphen/>
        <w:t>hing mo</w:t>
        <w:softHyphen/>
        <w:t>re to say, Yo</w:t>
        <w:softHyphen/>
        <w:t>ur Ho</w:t>
        <w:softHyphen/>
        <w:t>nor, ex</w:t>
        <w:softHyphen/>
        <w:t>cept…" Hi</w:t>
        <w:softHyphen/>
        <w:t>ram Wil</w:t>
        <w:softHyphen/>
        <w:t>lis' fa</w:t>
        <w:softHyphen/>
        <w:t>ce had flus</w:t>
        <w:softHyphen/>
        <w:t>hed hotly at the rep</w:t>
        <w:softHyphen/>
        <w:t>ri</w:t>
        <w:softHyphen/>
        <w:t>mand, but he con</w:t>
        <w:softHyphen/>
        <w:t>ti</w:t>
        <w:softHyphen/>
        <w:t>nu</w:t>
        <w:softHyphen/>
        <w:t>ed stub</w:t>
        <w:softHyphen/>
        <w:t>bornly, "except to say that the</w:t>
        <w:softHyphen/>
        <w:t>re is no pro</w:t>
        <w:softHyphen/>
        <w:t>of that Me</w:t>
        <w:softHyphen/>
        <w:t>la</w:t>
        <w:softHyphen/>
        <w:t>nie Mor</w:t>
        <w:softHyphen/>
        <w:t>gan</w:t>
        <w:softHyphen/>
        <w:t>fi</w:t>
        <w:softHyphen/>
        <w:t>eld's da</w:t>
        <w:softHyphen/>
        <w:t>ug</w:t>
        <w:softHyphen/>
        <w:t>h</w:t>
        <w:softHyphen/>
        <w:t>ter was fat</w:t>
        <w:softHyphen/>
        <w:t>he</w:t>
        <w:softHyphen/>
        <w:t>red by Asa Par</w:t>
        <w:softHyphen/>
        <w:t>ker. My sis</w:t>
        <w:softHyphen/>
        <w:t>ter was his law</w:t>
        <w:softHyphen/>
        <w:t>ful wi</w:t>
        <w:softHyphen/>
        <w:t>fe and is en</w:t>
        <w:softHyphen/>
        <w:t>tit</w:t>
        <w:softHyphen/>
        <w:t>led to his en</w:t>
        <w:softHyphen/>
        <w:t>ti</w:t>
        <w:softHyphen/>
        <w:t>re es</w:t>
        <w:softHyphen/>
        <w:t>ta</w:t>
        <w:softHyphen/>
        <w:t>te and to the full pro</w:t>
        <w:softHyphen/>
        <w:t>tec</w:t>
        <w:softHyphen/>
        <w:t>ti</w:t>
        <w:softHyphen/>
        <w:t>on of the law so that that wo</w:t>
        <w:softHyphen/>
        <w:t>man can</w:t>
        <w:softHyphen/>
        <w:t>not ste</w:t>
        <w:softHyphen/>
        <w:t xml:space="preserve">al it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mly as</w:t>
        <w:softHyphen/>
        <w:t>ses</w:t>
        <w:softHyphen/>
        <w:t>sing Hi</w:t>
        <w:softHyphen/>
        <w:t>ram Wil</w:t>
        <w:softHyphen/>
        <w:t>lis' ra</w:t>
        <w:softHyphen/>
        <w:t>bid ex</w:t>
        <w:softHyphen/>
        <w:t>p</w:t>
        <w:softHyphen/>
        <w:t>res</w:t>
        <w:softHyphen/>
        <w:t>si</w:t>
        <w:softHyphen/>
        <w:t>on, Jud</w:t>
        <w:softHyphen/>
        <w:t>ge Ric</w:t>
        <w:softHyphen/>
        <w:t>k</w:t>
        <w:softHyphen/>
        <w:t>man slowly tur</w:t>
        <w:softHyphen/>
        <w:t>ned to ad</w:t>
        <w:softHyphen/>
        <w:t>dress Wil</w:t>
        <w:softHyphen/>
        <w:t>li</w:t>
        <w:softHyphen/>
        <w:t>am Mo</w:t>
        <w:softHyphen/>
        <w:t xml:space="preserve">o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ha</w:t>
        <w:softHyphen/>
        <w:t>ve to say to the tes</w:t>
        <w:softHyphen/>
        <w:t>ti</w:t>
        <w:softHyphen/>
        <w:t>mony that has be</w:t>
        <w:softHyphen/>
        <w:t>en pre</w:t>
        <w:softHyphen/>
        <w:t>sen</w:t>
        <w:softHyphen/>
        <w:t>ted, Mr. Mo</w:t>
        <w:softHyphen/>
        <w:t xml:space="preserve">o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qu</w:t>
        <w:softHyphen/>
        <w:t>i</w:t>
        <w:softHyphen/>
        <w:t>etly, Mr. Mo</w:t>
        <w:softHyphen/>
        <w:t>ore sa</w:t>
        <w:softHyphen/>
        <w:t>id in a low, even to</w:t>
        <w:softHyphen/>
        <w:t>ne, ''My cli</w:t>
        <w:softHyphen/>
        <w:t>ent and I ha</w:t>
        <w:softHyphen/>
        <w:t>ve so</w:t>
        <w:softHyphen/>
        <w:t>me wit</w:t>
        <w:softHyphen/>
        <w:t>nes</w:t>
        <w:softHyphen/>
        <w:t>ses of our own that we fe</w:t>
        <w:softHyphen/>
        <w:t>el will pro</w:t>
        <w:softHyphen/>
        <w:t>ve Asa Par</w:t>
        <w:softHyphen/>
        <w:t>ker's sta</w:t>
        <w:softHyphen/>
        <w:t>te of mind and the pa</w:t>
        <w:softHyphen/>
        <w:t>ter</w:t>
        <w:softHyphen/>
        <w:t>nity of Sa</w:t>
        <w:softHyphen/>
        <w:t>ra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is ap</w:t>
        <w:softHyphen/>
        <w:t>pro</w:t>
        <w:softHyphen/>
        <w:t>val, Jud</w:t>
        <w:softHyphen/>
        <w:t>ge Ric</w:t>
        <w:softHyphen/>
        <w:t>k</w:t>
        <w:softHyphen/>
        <w:t>man sig</w:t>
        <w:softHyphen/>
        <w:t>na</w:t>
        <w:softHyphen/>
        <w:t>led Mr. Mo</w:t>
        <w:softHyphen/>
        <w:t>ore to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li</w:t>
        <w:softHyphen/>
        <w:t>ke to call Dr. Da</w:t>
        <w:softHyphen/>
        <w:t>vid Pi</w:t>
        <w:softHyphen/>
        <w:t>er</w:t>
        <w:softHyphen/>
        <w:t>ce to gi</w:t>
        <w:softHyphen/>
        <w:t>ve tes</w:t>
        <w:softHyphen/>
        <w:t>ti</w:t>
        <w:softHyphen/>
        <w:t xml:space="preserve">m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Dr. Pi</w:t>
        <w:softHyphen/>
        <w:t>er</w:t>
        <w:softHyphen/>
        <w:t>ce sto</w:t>
        <w:softHyphen/>
        <w:t>od be</w:t>
        <w:softHyphen/>
        <w:t>fo</w:t>
        <w:softHyphen/>
        <w:t>re Jud</w:t>
        <w:softHyphen/>
        <w:t>ge Ric</w:t>
        <w:softHyphen/>
        <w:t>k</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Asa Par</w:t>
        <w:softHyphen/>
        <w:t>ker's physi</w:t>
        <w:softHyphen/>
        <w:t>ci</w:t>
        <w:softHyphen/>
        <w:t>an, Dr. Pi</w:t>
        <w:softHyphen/>
        <w:t>er</w:t>
        <w:softHyphen/>
        <w:t>ce?" Mr. Mo</w:t>
        <w:softHyphen/>
        <w:t>ore be</w:t>
        <w:softHyphen/>
        <w:t>gan his qu</w:t>
        <w:softHyphen/>
        <w:t>es</w:t>
        <w:softHyphen/>
        <w:t>ti</w:t>
        <w:softHyphen/>
        <w:t>oning in a calm, qu</w:t>
        <w:softHyphen/>
        <w:t>i</w:t>
        <w:softHyphen/>
        <w:t>et man</w:t>
        <w:softHyphen/>
        <w:t>ner in di</w:t>
        <w:softHyphen/>
        <w:t>rect con</w:t>
        <w:softHyphen/>
        <w:t>t</w:t>
        <w:softHyphen/>
        <w:t>rast to the the</w:t>
        <w:softHyphen/>
        <w:t>at</w:t>
        <w:softHyphen/>
        <w:t>rics of Mr. Slo</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was Asa Par</w:t>
        <w:softHyphen/>
        <w:t>ker's doc</w:t>
        <w:softHyphen/>
        <w:t>tor, as well as Emily Par</w:t>
        <w:softHyphen/>
        <w:t>ker's and James and Me</w:t>
        <w:softHyphen/>
        <w:t>la</w:t>
        <w:softHyphen/>
        <w:t>nie Mor</w:t>
        <w:softHyphen/>
        <w:t>gan</w:t>
        <w:softHyphen/>
        <w:t>fi</w:t>
        <w:softHyphen/>
        <w:t>eld's physi</w:t>
        <w:softHyphen/>
        <w:t>ci</w:t>
        <w:softHyphen/>
        <w:t>an. I am, af</w:t>
        <w:softHyphen/>
        <w:t>ter all, the only doc</w:t>
        <w:softHyphen/>
        <w:t xml:space="preserve">tor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all snic</w:t>
        <w:softHyphen/>
        <w:t>kers bro</w:t>
        <w:softHyphen/>
        <w:t>ke out among the spec</w:t>
        <w:softHyphen/>
        <w:t>ta</w:t>
        <w:softHyphen/>
        <w:t>tors, and ig</w:t>
        <w:softHyphen/>
        <w:t>no</w:t>
        <w:softHyphen/>
        <w:t>ring the</w:t>
        <w:softHyphen/>
        <w:t>ir in</w:t>
        <w:softHyphen/>
        <w:t>ter</w:t>
        <w:softHyphen/>
        <w:t>rup</w:t>
        <w:softHyphen/>
        <w:t>ti</w:t>
        <w:softHyphen/>
        <w:t>on, Mr. Mo</w:t>
        <w:softHyphen/>
        <w:t>ore con</w:t>
        <w:softHyphen/>
        <w:t>ti</w:t>
        <w:softHyphen/>
        <w:t>nu</w:t>
        <w:softHyphen/>
        <w:t>ed. "Then you wo</w:t>
        <w:softHyphen/>
        <w:t>uld be in a po</w:t>
        <w:softHyphen/>
        <w:t>si</w:t>
        <w:softHyphen/>
        <w:t>ti</w:t>
        <w:softHyphen/>
        <w:t>on to ac</w:t>
        <w:softHyphen/>
        <w:t>cu</w:t>
        <w:softHyphen/>
        <w:t>ra</w:t>
        <w:softHyphen/>
        <w:t>tely as</w:t>
        <w:softHyphen/>
        <w:t>sess the he</w:t>
        <w:softHyphen/>
        <w:t>alth, both men</w:t>
        <w:softHyphen/>
        <w:t>tal and physi</w:t>
        <w:softHyphen/>
        <w:t>cal of tho</w:t>
        <w:softHyphen/>
        <w:t>se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 xml:space="preserve">uld say so,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Then we will start first with Emily Par</w:t>
        <w:softHyphen/>
        <w:t>ker's sta</w:t>
        <w:softHyphen/>
        <w:t>te of he</w:t>
        <w:softHyphen/>
        <w:t>alth. How wo</w:t>
        <w:softHyphen/>
        <w:t>uld you as</w:t>
        <w:softHyphen/>
        <w:t>sess her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mily Par</w:t>
        <w:softHyphen/>
        <w:t>ker suf</w:t>
        <w:softHyphen/>
        <w:t>fe</w:t>
        <w:softHyphen/>
        <w:t>red se</w:t>
        <w:softHyphen/>
        <w:t>ve</w:t>
        <w:softHyphen/>
        <w:t>re dep</w:t>
        <w:softHyphen/>
        <w:t>res</w:t>
        <w:softHyphen/>
        <w:t>si</w:t>
        <w:softHyphen/>
        <w:t>on af</w:t>
        <w:softHyphen/>
        <w:t>ter the de</w:t>
        <w:softHyphen/>
        <w:t>ath of her da</w:t>
        <w:softHyphen/>
        <w:t>ug</w:t>
        <w:softHyphen/>
        <w:t>h</w:t>
        <w:softHyphen/>
        <w:t>ter. I was in con</w:t>
        <w:softHyphen/>
        <w:t>s</w:t>
        <w:softHyphen/>
        <w:t>tant at</w:t>
        <w:softHyphen/>
        <w:t>ten</w:t>
        <w:softHyphen/>
        <w:t>dan</w:t>
        <w:softHyphen/>
        <w:t>ce upon the wo</w:t>
        <w:softHyphen/>
        <w:t>man and did all that co</w:t>
        <w:softHyphen/>
        <w:t>uld be do</w:t>
        <w:softHyphen/>
        <w:t>ne to help her, but des</w:t>
        <w:softHyphen/>
        <w:t>pi</w:t>
        <w:softHyphen/>
        <w:t>te my gre</w:t>
        <w:softHyphen/>
        <w:t>atest ef</w:t>
        <w:softHyphen/>
        <w:t>forts, her con</w:t>
        <w:softHyphen/>
        <w:t>di</w:t>
        <w:softHyphen/>
        <w:t>ti</w:t>
        <w:softHyphen/>
        <w:t>on con</w:t>
        <w:softHyphen/>
        <w:t>ti</w:t>
        <w:softHyphen/>
        <w:t>nu</w:t>
        <w:softHyphen/>
        <w:t>ed to de</w:t>
        <w:softHyphen/>
        <w:t>te</w:t>
        <w:softHyphen/>
        <w:t>ri</w:t>
        <w:softHyphen/>
        <w:t>ora</w:t>
        <w:softHyphen/>
        <w:t>te. Her men</w:t>
        <w:softHyphen/>
        <w:t>tal con</w:t>
        <w:softHyphen/>
        <w:t>di</w:t>
        <w:softHyphen/>
        <w:t>ti</w:t>
        <w:softHyphen/>
        <w:t>on de</w:t>
        <w:softHyphen/>
        <w:t>ge</w:t>
        <w:softHyphen/>
        <w:t>ne</w:t>
        <w:softHyphen/>
        <w:t>ra</w:t>
        <w:softHyphen/>
        <w:t>ted to the ex</w:t>
        <w:softHyphen/>
        <w:t>tent that I ad</w:t>
        <w:softHyphen/>
        <w:t>vi</w:t>
        <w:softHyphen/>
        <w:t>sed Asa to put her in</w:t>
        <w:softHyphen/>
        <w:t>to an in</w:t>
        <w:softHyphen/>
        <w:t>s</w:t>
        <w:softHyphen/>
        <w:t>ti</w:t>
        <w:softHyphen/>
        <w:t>tu</w:t>
        <w:softHyphen/>
        <w:t>ti</w:t>
        <w:softHyphen/>
        <w:t>on for her own sa</w:t>
        <w:softHyphen/>
        <w:t xml:space="preserve">f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as Asa's re</w:t>
        <w:softHyphen/>
        <w:t>ac</w:t>
        <w:softHyphen/>
        <w:t>ti</w:t>
        <w:softHyphen/>
        <w:t>on to yo</w:t>
        <w:softHyphen/>
        <w:t>ur ad</w:t>
        <w:softHyphen/>
        <w:t>vi</w:t>
        <w:softHyphen/>
        <w:t>ce, Dr. Pi</w:t>
        <w:softHyphen/>
        <w:t>e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w:t>
        <w:softHyphen/>
        <w:t>si</w:t>
        <w:softHyphen/>
        <w:t>ta</w:t>
        <w:softHyphen/>
        <w:t>ted, and put off the de</w:t>
        <w:softHyphen/>
        <w:t>ci</w:t>
        <w:softHyphen/>
        <w:t>si</w:t>
        <w:softHyphen/>
        <w:t>on for as long as he co</w:t>
        <w:softHyphen/>
        <w:t>uld, but when Emily al</w:t>
        <w:softHyphen/>
        <w:t>most set fi</w:t>
        <w:softHyphen/>
        <w:t>re to her</w:t>
        <w:softHyphen/>
        <w:t>self and her ro</w:t>
        <w:softHyphen/>
        <w:t>om in a fit of dep</w:t>
        <w:softHyphen/>
        <w:t>res</w:t>
        <w:softHyphen/>
        <w:t>si</w:t>
        <w:softHyphen/>
        <w:t>on, he was fi</w:t>
        <w:softHyphen/>
        <w:t>nal</w:t>
        <w:softHyphen/>
        <w:t>ly for</w:t>
        <w:softHyphen/>
        <w:t>ced to ha</w:t>
        <w:softHyphen/>
        <w:t>ve her in</w:t>
        <w:softHyphen/>
        <w:t>s</w:t>
        <w:softHyphen/>
        <w:t>ti</w:t>
        <w:softHyphen/>
        <w:t>tu</w:t>
        <w:softHyphen/>
        <w:t>ti</w:t>
        <w:softHyphen/>
        <w:t>ona</w:t>
        <w:softHyphen/>
        <w:t>l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much buz</w:t>
        <w:softHyphen/>
        <w:t>zing and he</w:t>
        <w:softHyphen/>
        <w:t>ad wag</w:t>
        <w:softHyphen/>
        <w:t>ging among the spec</w:t>
        <w:softHyphen/>
        <w:t>ta</w:t>
        <w:softHyphen/>
        <w:t>tors that was im</w:t>
        <w:softHyphen/>
        <w:t>me</w:t>
        <w:softHyphen/>
        <w:t>di</w:t>
        <w:softHyphen/>
        <w:t>ately si</w:t>
        <w:softHyphen/>
        <w:t>len</w:t>
        <w:softHyphen/>
        <w:t>ced by a bri</w:t>
        <w:softHyphen/>
        <w:t>ef war</w:t>
        <w:softHyphen/>
        <w:t>ning from the jud</w:t>
        <w:softHyphen/>
        <w:t>ge, al</w:t>
        <w:softHyphen/>
        <w:t>lo</w:t>
        <w:softHyphen/>
        <w:t>wing Mr. Mo</w:t>
        <w:softHyphen/>
        <w:t>ore to con</w:t>
        <w:softHyphen/>
        <w:t>ti</w:t>
        <w:softHyphen/>
        <w:t>nue his qu</w:t>
        <w:softHyphen/>
        <w:t>es</w:t>
        <w:softHyphen/>
        <w:t>ti</w:t>
        <w:softHyphen/>
        <w:t xml:space="preserve">o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you the doc</w:t>
        <w:softHyphen/>
        <w:t>tor in at</w:t>
        <w:softHyphen/>
        <w:t>ten</w:t>
        <w:softHyphen/>
        <w:t>dan</w:t>
        <w:softHyphen/>
        <w:t>ce at the ti</w:t>
        <w:softHyphen/>
        <w:t>me of the birth of Sa</w:t>
        <w:softHyphen/>
        <w:t>ra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was. As a mat</w:t>
        <w:softHyphen/>
        <w:t>ter of fact it was I who pro</w:t>
        <w:softHyphen/>
        <w:t>no</w:t>
        <w:softHyphen/>
        <w:t>un</w:t>
        <w:softHyphen/>
        <w:t>ced Me</w:t>
        <w:softHyphen/>
        <w:t>la</w:t>
        <w:softHyphen/>
        <w:t>nie Mor</w:t>
        <w:softHyphen/>
        <w:t>gan</w:t>
        <w:softHyphen/>
        <w:t>fi</w:t>
        <w:softHyphen/>
        <w:t>eld preg</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at was Asa Par</w:t>
        <w:softHyphen/>
        <w:t>ker's re</w:t>
        <w:softHyphen/>
        <w:t>ac</w:t>
        <w:softHyphen/>
        <w:t>ti</w:t>
        <w:softHyphen/>
        <w:t>on to the an</w:t>
        <w:softHyphen/>
        <w:t>no</w:t>
        <w:softHyphen/>
        <w:t>un</w:t>
        <w:softHyphen/>
        <w:t>c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bri</w:t>
        <w:softHyphen/>
        <w:t>efly, Dr. Pi</w:t>
        <w:softHyphen/>
        <w:t>er</w:t>
        <w:softHyphen/>
        <w:t>ce tur</w:t>
        <w:softHyphen/>
        <w:t>ned to La</w:t>
        <w:softHyphen/>
        <w:t>ce Jud</w:t>
        <w:softHyphen/>
        <w:t>ge Ric</w:t>
        <w:softHyphen/>
        <w:t>k</w:t>
        <w:softHyphen/>
        <w:t>man, di</w:t>
        <w:softHyphen/>
        <w:t>rec</w:t>
        <w:softHyphen/>
        <w:t>ting his re</w:t>
        <w:softHyphen/>
        <w:t>marks to him in a soft vo</w:t>
        <w:softHyphen/>
        <w:t>ice. "Be</w:t>
        <w:softHyphen/>
        <w:t>fo</w:t>
        <w:softHyphen/>
        <w:t>re I spe</w:t>
        <w:softHyphen/>
        <w:t>ak, Yo</w:t>
        <w:softHyphen/>
        <w:t>ur Ho</w:t>
        <w:softHyphen/>
        <w:t>nor, I wo</w:t>
        <w:softHyphen/>
        <w:t>uld li</w:t>
        <w:softHyphen/>
        <w:t>ke you to un</w:t>
        <w:softHyphen/>
        <w:t>der</w:t>
        <w:softHyphen/>
        <w:t>s</w:t>
        <w:softHyphen/>
        <w:t>tand that Asa Par</w:t>
        <w:softHyphen/>
        <w:t>ker was a clo</w:t>
        <w:softHyphen/>
        <w:t>se and che</w:t>
        <w:softHyphen/>
        <w:t>ris</w:t>
        <w:softHyphen/>
        <w:t>hed fri</w:t>
        <w:softHyphen/>
        <w:t>end of mi</w:t>
        <w:softHyphen/>
        <w:t>ne. I wo</w:t>
        <w:softHyphen/>
        <w:t>uld not be re</w:t>
        <w:softHyphen/>
        <w:t>la</w:t>
        <w:softHyphen/>
        <w:t>ting any of my con</w:t>
        <w:softHyphen/>
        <w:t>ver</w:t>
        <w:softHyphen/>
        <w:t>sa</w:t>
        <w:softHyphen/>
        <w:t>ti</w:t>
        <w:softHyphen/>
        <w:t>ons with him at this ti</w:t>
        <w:softHyphen/>
        <w:t>me, ex</w:t>
        <w:softHyphen/>
        <w:t>cept that it is my de</w:t>
        <w:softHyphen/>
        <w:t>si</w:t>
        <w:softHyphen/>
        <w:t>re to see that his wis</w:t>
        <w:softHyphen/>
        <w:t>hes are car</w:t>
        <w:softHyphen/>
        <w:t>ri</w:t>
        <w:softHyphen/>
        <w:t>ed out so his spi</w:t>
        <w:softHyphen/>
        <w:t>rit might rest in pe</w:t>
        <w:softHyphen/>
        <w:t>ace." Swal</w:t>
        <w:softHyphen/>
        <w:t>lo</w:t>
        <w:softHyphen/>
        <w:t>wing tightly af</w:t>
        <w:softHyphen/>
        <w:t>ter his bri</w:t>
        <w:softHyphen/>
        <w:t>ef, emo</w:t>
        <w:softHyphen/>
        <w:t>ti</w:t>
        <w:softHyphen/>
        <w:t>onal dec</w:t>
        <w:softHyphen/>
        <w:t>la</w:t>
        <w:softHyphen/>
        <w:t>ra</w:t>
        <w:softHyphen/>
        <w:t>ti</w:t>
        <w:softHyphen/>
        <w:t>on, Dr. Pi</w:t>
        <w:softHyphen/>
        <w:t>er</w:t>
        <w:softHyphen/>
        <w:t>ce tur</w:t>
        <w:softHyphen/>
        <w:t>ned back to fa</w:t>
        <w:softHyphen/>
        <w:t>ce Wil</w:t>
        <w:softHyphen/>
        <w:t>li</w:t>
        <w:softHyphen/>
        <w:t>am Mo</w:t>
        <w:softHyphen/>
        <w:t xml:space="preserve">ore. </w:t>
      </w:r>
    </w:p>
    <w:p>
      <w:pPr>
        <w:pStyle w:val="Normal"/>
        <w:spacing w:lineRule="auto" w:line="360" w:before="240" w:after="240"/>
        <w:rPr>
          <w:rFonts w:ascii="Georgia" w:hAnsi="Georgia" w:cs="Georgia"/>
        </w:rPr>
      </w:pPr>
      <w:r>
        <w:rPr>
          <w:rFonts w:cs="Georgia" w:ascii="Georgia" w:hAnsi="Georgia"/>
        </w:rPr>
        <w:t>"In an</w:t>
        <w:softHyphen/>
        <w:t>s</w:t>
        <w:softHyphen/>
        <w:t>wer to yo</w:t>
        <w:softHyphen/>
        <w:t>ur qu</w:t>
        <w:softHyphen/>
        <w:t>es</w:t>
        <w:softHyphen/>
        <w:t>ti</w:t>
        <w:softHyphen/>
        <w:t>on, Mr. Mo</w:t>
        <w:softHyphen/>
        <w:t>ore, when Asa re</w:t>
        <w:softHyphen/>
        <w:t>ali</w:t>
        <w:softHyphen/>
        <w:t>zed Me</w:t>
        <w:softHyphen/>
        <w:t>la</w:t>
        <w:softHyphen/>
        <w:t>nie was to be</w:t>
        <w:softHyphen/>
        <w:t>ar a child, he was inun</w:t>
        <w:softHyphen/>
        <w:t>da</w:t>
        <w:softHyphen/>
        <w:t>ted with gu</w:t>
        <w:softHyphen/>
        <w:t>ilt. He con</w:t>
        <w:softHyphen/>
        <w:t>fi</w:t>
        <w:softHyphen/>
        <w:t>ded to me that Me</w:t>
        <w:softHyphen/>
        <w:t>la</w:t>
        <w:softHyphen/>
        <w:t>nie Mor</w:t>
        <w:softHyphen/>
        <w:t>gan</w:t>
        <w:softHyphen/>
        <w:t>fi</w:t>
        <w:softHyphen/>
        <w:t>eld had be</w:t>
        <w:softHyphen/>
        <w:t>en a vir</w:t>
        <w:softHyphen/>
        <w:t>gin when he had first ta</w:t>
        <w:softHyphen/>
        <w:t>ken her, and that he felt that he had ta</w:t>
        <w:softHyphen/>
        <w:t>ken ad</w:t>
        <w:softHyphen/>
        <w:t>van</w:t>
        <w:softHyphen/>
        <w:t>ta</w:t>
        <w:softHyphen/>
        <w:t>ge of her vul</w:t>
        <w:softHyphen/>
        <w:t>ne</w:t>
        <w:softHyphen/>
        <w:t>ra</w:t>
        <w:softHyphen/>
        <w:t>bi</w:t>
        <w:softHyphen/>
        <w:t>lity af</w:t>
        <w:softHyphen/>
        <w:t>ter her fat</w:t>
        <w:softHyphen/>
        <w:t>her's il</w:t>
        <w:softHyphen/>
        <w:t>lness. But he al</w:t>
        <w:softHyphen/>
        <w:t>so con</w:t>
        <w:softHyphen/>
        <w:t>fi</w:t>
        <w:softHyphen/>
        <w:t>ded, Mr. Mo</w:t>
        <w:softHyphen/>
        <w:t>ore, that he    could not truly say he was sorry the si</w:t>
        <w:softHyphen/>
        <w:t>tu</w:t>
        <w:softHyphen/>
        <w:t>ati</w:t>
        <w:softHyphen/>
        <w:t>on had wor</w:t>
        <w:softHyphen/>
        <w:t>ked out as it had be</w:t>
        <w:softHyphen/>
        <w:t>ca</w:t>
        <w:softHyphen/>
        <w:t>use Me</w:t>
        <w:softHyphen/>
        <w:t>la</w:t>
        <w:softHyphen/>
        <w:t>nie had ma</w:t>
        <w:softHyphen/>
        <w:t>de him hap</w:t>
        <w:softHyphen/>
        <w:t>pi</w:t>
        <w:softHyphen/>
        <w:t>er than he had be</w:t>
        <w:softHyphen/>
        <w:t>en in many ye</w:t>
        <w:softHyphen/>
        <w:t>ars. He sa</w:t>
        <w:softHyphen/>
        <w:t>id that he was ela</w:t>
        <w:softHyphen/>
        <w:t>ted that she was to gi</w:t>
        <w:softHyphen/>
        <w:t>ve him a child. His only reg</w:t>
        <w:softHyphen/>
        <w:t>ret was that he co</w:t>
        <w:softHyphen/>
        <w:t>uld not marry Me</w:t>
        <w:softHyphen/>
        <w:t>la</w:t>
        <w:softHyphen/>
        <w:t>nie and gi</w:t>
        <w:softHyphen/>
        <w:t>ve her and the child his na</w:t>
        <w:softHyphen/>
        <w:t>me. When I ad</w:t>
        <w:softHyphen/>
        <w:t>vi</w:t>
        <w:softHyphen/>
        <w:t>sed Asa to send Me</w:t>
        <w:softHyphen/>
        <w:t>la</w:t>
        <w:softHyphen/>
        <w:t>nie away to ha</w:t>
        <w:softHyphen/>
        <w:t>ve her child in or</w:t>
        <w:softHyphen/>
        <w:t>der to avo</w:t>
        <w:softHyphen/>
        <w:t>id gos</w:t>
        <w:softHyphen/>
        <w:t>sip, Asa re</w:t>
        <w:softHyphen/>
        <w:t>fu</w:t>
        <w:softHyphen/>
        <w:t>sed. He sa</w:t>
        <w:softHyphen/>
        <w:t>id that he and Me</w:t>
        <w:softHyphen/>
        <w:t>la</w:t>
        <w:softHyphen/>
        <w:t>nie wo</w:t>
        <w:softHyphen/>
        <w:t>uld fa</w:t>
        <w:softHyphen/>
        <w:t>ce the town to</w:t>
        <w:softHyphen/>
        <w:t>get</w:t>
        <w:softHyphen/>
        <w:t>her. They did not wish to be se</w:t>
        <w:softHyphen/>
        <w:t>pa</w:t>
        <w:softHyphen/>
        <w:t>r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ent te</w:t>
        <w:softHyphen/>
        <w:t>ars slip</w:t>
        <w:softHyphen/>
        <w:t>ped down Me</w:t>
        <w:softHyphen/>
        <w:t>la</w:t>
        <w:softHyphen/>
        <w:t>nie's che</w:t>
        <w:softHyphen/>
        <w:t>eks as Dr. Pi</w:t>
        <w:softHyphen/>
        <w:t>er</w:t>
        <w:softHyphen/>
        <w:t>ce spo</w:t>
        <w:softHyphen/>
        <w:t>ke. The me</w:t>
        <w:softHyphen/>
        <w:t>mory of Asa was vi</w:t>
        <w:softHyphen/>
        <w:t>vid in her mind, dri</w:t>
        <w:softHyphen/>
        <w:t>ving out her de</w:t>
        <w:softHyphen/>
        <w:t>li</w:t>
        <w:softHyphen/>
        <w:t>ca</w:t>
        <w:softHyphen/>
        <w:t>te hold on the pre</w:t>
        <w:softHyphen/>
        <w:t>sent, and for a few bri</w:t>
        <w:softHyphen/>
        <w:t>ef se</w:t>
        <w:softHyphen/>
        <w:t>conds, Me</w:t>
        <w:softHyphen/>
        <w:t>la</w:t>
        <w:softHyphen/>
        <w:t>nie felt the we</w:t>
        <w:softHyphen/>
        <w:t>ight of con</w:t>
        <w:softHyphen/>
        <w:t>s</w:t>
        <w:softHyphen/>
        <w:t>ci</w:t>
        <w:softHyphen/>
        <w:t>o</w:t>
        <w:softHyphen/>
        <w:t>us</w:t>
        <w:softHyphen/>
        <w:t>ness drif</w:t>
        <w:softHyphen/>
        <w:t>ting away. A strong grip on her sho</w:t>
        <w:softHyphen/>
        <w:t>ul</w:t>
        <w:softHyphen/>
        <w:t>der bro</w:t>
        <w:softHyphen/>
        <w:t>ught the ro</w:t>
        <w:softHyphen/>
        <w:t>om ab</w:t>
        <w:softHyphen/>
        <w:t>ruptly back in</w:t>
        <w:softHyphen/>
        <w:t>to fo</w:t>
        <w:softHyphen/>
        <w:t>cus as Si</w:t>
        <w:softHyphen/>
        <w:t>mon slip</w:t>
        <w:softHyphen/>
        <w:t>ped in</w:t>
        <w:softHyphen/>
        <w:t>to the se</w:t>
        <w:softHyphen/>
        <w:t>at Wil</w:t>
        <w:softHyphen/>
        <w:t>li</w:t>
        <w:softHyphen/>
        <w:t>am Mo</w:t>
        <w:softHyphen/>
        <w:t>ore had va</w:t>
        <w:softHyphen/>
        <w:t>ca</w:t>
        <w:softHyphen/>
        <w:t>ted. Unab</w:t>
        <w:softHyphen/>
        <w:t>le to fa</w:t>
        <w:softHyphen/>
        <w:t>ce him at that par</w:t>
        <w:softHyphen/>
        <w:t>ti</w:t>
        <w:softHyphen/>
        <w:t>cu</w:t>
        <w:softHyphen/>
        <w:t>lar mo</w:t>
        <w:softHyphen/>
        <w:t>ment, Me</w:t>
        <w:softHyphen/>
        <w:t>la</w:t>
        <w:softHyphen/>
        <w:t>nie aver</w:t>
        <w:softHyphen/>
        <w:t>ted her ga</w:t>
        <w:softHyphen/>
        <w:t>ze, but Si</w:t>
        <w:softHyphen/>
        <w:t>mon was in</w:t>
        <w:softHyphen/>
        <w:t>sis</w:t>
        <w:softHyphen/>
        <w:t>tent, fi</w:t>
        <w:softHyphen/>
        <w:t>nal</w:t>
        <w:softHyphen/>
        <w:t>ly dra</w:t>
        <w:softHyphen/>
        <w:t>wing her back to fa</w:t>
        <w:softHyphen/>
        <w:t xml:space="preserve">c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ll right, Me</w:t>
        <w:softHyphen/>
        <w:t>la</w:t>
        <w:softHyphen/>
        <w:t>nie?" The cle</w:t>
        <w:softHyphen/>
        <w:t>ar blue eyes as</w:t>
        <w:softHyphen/>
        <w:t>ses</w:t>
        <w:softHyphen/>
        <w:t>sed her sharply, no</w:t>
        <w:softHyphen/>
        <w:t>ting her re</w:t>
        <w:softHyphen/>
        <w:t>luc</w:t>
        <w:softHyphen/>
        <w:t>tan</w:t>
        <w:softHyphen/>
        <w:t>ce to fa</w:t>
        <w:softHyphen/>
        <w:t>ce him squ</w:t>
        <w:softHyphen/>
        <w:t>arely. "This is no ti</w:t>
        <w:softHyphen/>
        <w:t>me to we</w:t>
        <w:softHyphen/>
        <w:t>aken, Me</w:t>
        <w:softHyphen/>
        <w:t>la</w:t>
        <w:softHyphen/>
        <w:t>nie. It is no ti</w:t>
        <w:softHyphen/>
        <w:t>me for reg</w:t>
        <w:softHyphen/>
        <w:t>rets or rec</w:t>
        <w:softHyphen/>
        <w:t>ri</w:t>
        <w:softHyphen/>
        <w:t>mi</w:t>
        <w:softHyphen/>
        <w:t>na</w:t>
        <w:softHyphen/>
        <w:t>ti</w:t>
        <w:softHyphen/>
        <w:t>ons, eit</w:t>
        <w:softHyphen/>
        <w:t>her, if you wish to in</w:t>
        <w:softHyphen/>
        <w:t>su</w:t>
        <w:softHyphen/>
        <w:t>re Sa</w:t>
        <w:softHyphen/>
        <w:t>ra's fu</w:t>
        <w:softHyphen/>
        <w:t>tu</w:t>
        <w:softHyphen/>
        <w:t>re." Re</w:t>
        <w:softHyphen/>
        <w:t>ali</w:t>
        <w:softHyphen/>
        <w:t>zing he had hit upon the right no</w:t>
        <w:softHyphen/>
        <w:t>te to bring Me</w:t>
        <w:softHyphen/>
        <w:t>la</w:t>
        <w:softHyphen/>
        <w:t>nie aro</w:t>
        <w:softHyphen/>
        <w:t>und, he sa</w:t>
        <w:softHyphen/>
        <w:t>id sharply, "Then stra</w:t>
        <w:softHyphen/>
        <w:t>ig</w:t>
        <w:softHyphen/>
        <w:t>h</w:t>
        <w:softHyphen/>
        <w:t>ten up and pull yo</w:t>
        <w:softHyphen/>
        <w:t>ur</w:t>
        <w:softHyphen/>
        <w:t>self to</w:t>
        <w:softHyphen/>
        <w:t>get</w:t>
        <w:softHyphen/>
        <w:t>her. Things will not get easi</w:t>
        <w:softHyphen/>
        <w:t>er this mor</w:t>
        <w:softHyphen/>
        <w:t>ning. You must grow str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Me</w:t>
        <w:softHyphen/>
        <w:t>la</w:t>
        <w:softHyphen/>
        <w:t>nie was on</w:t>
        <w:softHyphen/>
        <w:t>ce aga</w:t>
        <w:softHyphen/>
        <w:t>in as</w:t>
        <w:softHyphen/>
        <w:t>su</w:t>
        <w:softHyphen/>
        <w:t>ming con</w:t>
        <w:softHyphen/>
        <w:t>t</w:t>
        <w:softHyphen/>
        <w:t>rol of her emo</w:t>
        <w:softHyphen/>
        <w:t>ti</w:t>
        <w:softHyphen/>
        <w:t>ons, Si</w:t>
        <w:softHyphen/>
        <w:t>mon slip</w:t>
        <w:softHyphen/>
        <w:t>ped back to his se</w:t>
        <w:softHyphen/>
        <w:t>at and di</w:t>
        <w:softHyphen/>
        <w:t>rec</w:t>
        <w:softHyphen/>
        <w:t>ted his at</w:t>
        <w:softHyphen/>
        <w:t>ten</w:t>
        <w:softHyphen/>
        <w:t>ti</w:t>
        <w:softHyphen/>
        <w:t>on to Wil</w:t>
        <w:softHyphen/>
        <w:t>li</w:t>
        <w:softHyphen/>
        <w:t>am Mo</w:t>
        <w:softHyphen/>
        <w:t>ore, who was in the pro</w:t>
        <w:softHyphen/>
        <w:t>cess of cal</w:t>
        <w:softHyphen/>
        <w:t>ling anot</w:t>
        <w:softHyphen/>
        <w:t>her wit</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all Jos</w:t>
        <w:softHyphen/>
        <w:t>hua Whit</w:t>
        <w:softHyphen/>
        <w:t>mo</w:t>
        <w:softHyphen/>
        <w:t>re to tes</w:t>
        <w:softHyphen/>
        <w:t xml:space="preserve">tif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eyes snap</w:t>
        <w:softHyphen/>
        <w:t>ped open wi</w:t>
        <w:softHyphen/>
        <w:t>de at the men</w:t>
        <w:softHyphen/>
        <w:t>ti</w:t>
        <w:softHyphen/>
        <w:t>on of Josh's na</w:t>
        <w:softHyphen/>
        <w:t>me, and tur</w:t>
        <w:softHyphen/>
        <w:t>ning qu</w:t>
        <w:softHyphen/>
        <w:t>ickly, she saw a tall, san</w:t>
        <w:softHyphen/>
        <w:t>dy-ha</w:t>
        <w:softHyphen/>
        <w:t>ired fi</w:t>
        <w:softHyphen/>
        <w:t>gu</w:t>
        <w:softHyphen/>
        <w:t>re stand and walk to</w:t>
        <w:softHyphen/>
        <w:t>ward the front of the ro</w:t>
        <w:softHyphen/>
        <w:t>om. A spon</w:t>
        <w:softHyphen/>
        <w:t>ta</w:t>
        <w:softHyphen/>
        <w:t>ne</w:t>
        <w:softHyphen/>
        <w:t>o</w:t>
        <w:softHyphen/>
        <w:t>us warmth ex</w:t>
        <w:softHyphen/>
        <w:t>pan</w:t>
        <w:softHyphen/>
        <w:t>ded in her bre</w:t>
        <w:softHyphen/>
        <w:t>ast at the sight of his fa</w:t>
        <w:softHyphen/>
        <w:t>mi</w:t>
        <w:softHyphen/>
        <w:t>li</w:t>
        <w:softHyphen/>
        <w:t>ar stri</w:t>
        <w:softHyphen/>
        <w:t>de as he ap</w:t>
        <w:softHyphen/>
        <w:t>pro</w:t>
        <w:softHyphen/>
        <w:t>ac</w:t>
        <w:softHyphen/>
        <w:t>hed the jud</w:t>
        <w:softHyphen/>
        <w:t>ge, ca</w:t>
        <w:softHyphen/>
        <w:t>re</w:t>
        <w:softHyphen/>
        <w:t>ful to ke</w:t>
        <w:softHyphen/>
        <w:t>ep his eyes aver</w:t>
        <w:softHyphen/>
        <w:t>ted from her ga</w:t>
        <w:softHyphen/>
        <w:t>ze. He was mo</w:t>
        <w:softHyphen/>
        <w:t>re slen</w:t>
        <w:softHyphen/>
        <w:t>der than she had re</w:t>
        <w:softHyphen/>
        <w:t>mem</w:t>
        <w:softHyphen/>
        <w:t>be</w:t>
        <w:softHyphen/>
        <w:t>red him, but then she was unac</w:t>
        <w:softHyphen/>
        <w:t>cus</w:t>
        <w:softHyphen/>
        <w:t>to</w:t>
        <w:softHyphen/>
        <w:t>med to se</w:t>
        <w:softHyphen/>
        <w:t>e</w:t>
        <w:softHyphen/>
        <w:t>ing him for</w:t>
        <w:softHyphen/>
        <w:t>mal</w:t>
        <w:softHyphen/>
        <w:t>ly dres</w:t>
        <w:softHyphen/>
        <w:t>sed. In a light tan co</w:t>
        <w:softHyphen/>
        <w:t>at, with brown wa</w:t>
        <w:softHyphen/>
        <w:t>is</w:t>
        <w:softHyphen/>
        <w:t>t</w:t>
        <w:softHyphen/>
        <w:t>co</w:t>
        <w:softHyphen/>
        <w:t>at and brit</w:t>
        <w:softHyphen/>
        <w:t>c</w:t>
        <w:softHyphen/>
        <w:t>hes, Josh lo</w:t>
        <w:softHyphen/>
        <w:t>oked han</w:t>
        <w:softHyphen/>
        <w:t>d</w:t>
        <w:softHyphen/>
        <w:t>so</w:t>
        <w:softHyphen/>
        <w:t>me in</w:t>
        <w:softHyphen/>
        <w:t>de</w:t>
        <w:softHyphen/>
        <w:t>ed, and Me</w:t>
        <w:softHyphen/>
        <w:t>la</w:t>
        <w:softHyphen/>
        <w:t>nie's he</w:t>
        <w:softHyphen/>
        <w:t>art swel</w:t>
        <w:softHyphen/>
        <w:t>led. De</w:t>
        <w:softHyphen/>
        <w:t>ar, de</w:t>
        <w:softHyphen/>
        <w:t xml:space="preserve">ar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ra</w:t>
        <w:softHyphen/>
        <w:t>ce of the wi</w:t>
        <w:softHyphen/>
        <w:t>de contagious grin that Me</w:t>
        <w:softHyphen/>
        <w:t>la</w:t>
        <w:softHyphen/>
        <w:t>nie re</w:t>
        <w:softHyphen/>
        <w:t>mem</w:t>
        <w:softHyphen/>
        <w:t>be</w:t>
        <w:softHyphen/>
        <w:t>red so well was go</w:t>
        <w:softHyphen/>
        <w:t>ne from his so</w:t>
        <w:softHyphen/>
        <w:t>ber fa</w:t>
        <w:softHyphen/>
        <w:t>ce. His eyes fas</w:t>
        <w:softHyphen/>
        <w:t>te</w:t>
        <w:softHyphen/>
        <w:t>ned on Mr. Mo</w:t>
        <w:softHyphen/>
        <w:t>ore, he awa</w:t>
        <w:softHyphen/>
        <w:t>ited the first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 you now ma</w:t>
        <w:softHyphen/>
        <w:t>na</w:t>
        <w:softHyphen/>
        <w:t>ge the fo</w:t>
        <w:softHyphen/>
        <w:t>undry that Asa Par</w:t>
        <w:softHyphen/>
        <w:t>ker es</w:t>
        <w:softHyphen/>
        <w:t>tab</w:t>
        <w:softHyphen/>
        <w:t>lis</w:t>
        <w:softHyphen/>
        <w:t xml:space="preserve">hed, do you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ma</w:t>
        <w:softHyphen/>
        <w:t>na</w:t>
        <w:softHyphen/>
        <w:t>ge it for the co</w:t>
        <w:softHyphen/>
        <w:t>ope</w:t>
        <w:softHyphen/>
        <w:t>ra</w:t>
        <w:softHyphen/>
        <w:t>ti</w:t>
        <w:softHyphen/>
        <w:t>ve that bo</w:t>
        <w:softHyphen/>
        <w:t>ught it af</w:t>
        <w:softHyphen/>
        <w:t>ter Asa's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as yo</w:t>
        <w:softHyphen/>
        <w:t>ur re</w:t>
        <w:softHyphen/>
        <w:t>la</w:t>
        <w:softHyphen/>
        <w:t>ti</w:t>
        <w:softHyphen/>
        <w:t>on</w:t>
        <w:softHyphen/>
        <w:t>s</w:t>
        <w:softHyphen/>
        <w:t>hip with Asa Par</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and I we</w:t>
        <w:softHyphen/>
        <w:t>re fri</w:t>
        <w:softHyphen/>
        <w:t>ends. He was a we</w:t>
        <w:softHyphen/>
        <w:t>althy man and didn't fe</w:t>
        <w:softHyphen/>
        <w:t>el it ne</w:t>
        <w:softHyphen/>
        <w:t>ces</w:t>
        <w:softHyphen/>
        <w:t>sary to be in con</w:t>
        <w:softHyphen/>
        <w:t>s</w:t>
        <w:softHyphen/>
        <w:t>tant at</w:t>
        <w:softHyphen/>
        <w:t>ten</w:t>
        <w:softHyphen/>
        <w:t>dan</w:t>
        <w:softHyphen/>
        <w:t>ce at the fo</w:t>
        <w:softHyphen/>
        <w:t>undry, so I to</w:t>
        <w:softHyphen/>
        <w:t>ok over for him whe</w:t>
        <w:softHyphen/>
        <w:t>ne</w:t>
        <w:softHyphen/>
        <w:t>ver he wan</w:t>
        <w:softHyphen/>
        <w:t>ted so</w:t>
        <w:softHyphen/>
        <w:t>me ti</w:t>
        <w:softHyphen/>
        <w:t>me to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you fa</w:t>
        <w:softHyphen/>
        <w:t>mi</w:t>
        <w:softHyphen/>
        <w:t>li</w:t>
        <w:softHyphen/>
        <w:t>ar with Me</w:t>
        <w:softHyphen/>
        <w:t>la</w:t>
        <w:softHyphen/>
        <w:t>nie Mor</w:t>
        <w:softHyphen/>
        <w:t>gan</w:t>
        <w:softHyphen/>
        <w:t>fi</w:t>
        <w:softHyphen/>
        <w:t>eld du</w:t>
        <w:softHyphen/>
        <w:t>ring the ti</w:t>
        <w:softHyphen/>
        <w:t>me she li</w:t>
        <w:softHyphen/>
        <w:t>ved with Asa Par</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was. Bu</w:t>
        <w:softHyphen/>
        <w:t>si</w:t>
        <w:softHyphen/>
        <w:t>ness af</w:t>
        <w:softHyphen/>
        <w:t>fa</w:t>
        <w:softHyphen/>
        <w:t>irs bro</w:t>
        <w:softHyphen/>
        <w:t>ught me to Asa's ho</w:t>
        <w:softHyphen/>
        <w:t>me on many oc</w:t>
        <w:softHyphen/>
        <w:t>ca</w:t>
        <w:softHyphen/>
        <w:t>si</w:t>
        <w:softHyphen/>
        <w:t>ons af</w:t>
        <w:softHyphen/>
        <w:t>ter bu</w:t>
        <w:softHyphen/>
        <w:t>si</w:t>
        <w:softHyphen/>
        <w:t>ness ho</w:t>
        <w:softHyphen/>
        <w:t>urs, and I was in</w:t>
        <w:softHyphen/>
        <w:t>vi</w:t>
        <w:softHyphen/>
        <w:t>ted to sup</w:t>
        <w:softHyphen/>
        <w:t>per at le</w:t>
        <w:softHyphen/>
        <w:t>ast on</w:t>
        <w:softHyphen/>
        <w:t>ce a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wo</w:t>
        <w:softHyphen/>
        <w:t>uld be in a po</w:t>
        <w:softHyphen/>
        <w:t>si</w:t>
        <w:softHyphen/>
        <w:t>ti</w:t>
        <w:softHyphen/>
        <w:t>on to jud</w:t>
        <w:softHyphen/>
        <w:t>ge the re</w:t>
        <w:softHyphen/>
        <w:t>la</w:t>
        <w:softHyphen/>
        <w:t>ti</w:t>
        <w:softHyphen/>
        <w:t>on</w:t>
        <w:softHyphen/>
        <w:t>s</w:t>
        <w:softHyphen/>
        <w:t>hip bet</w:t>
        <w:softHyphen/>
        <w:t>we</w:t>
        <w:softHyphen/>
        <w:t>en them. How wo</w:t>
        <w:softHyphen/>
        <w:t>uld you as</w:t>
        <w:softHyphen/>
        <w:t>sess     the terms un</w:t>
        <w:softHyphen/>
        <w:t>der which they co</w:t>
        <w:softHyphen/>
        <w:t>ha</w:t>
        <w:softHyphen/>
        <w:t>bi</w:t>
        <w:softHyphen/>
        <w:t>t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bri</w:t>
        <w:softHyphen/>
        <w:t>ef he</w:t>
        <w:softHyphen/>
        <w:t>si</w:t>
        <w:softHyphen/>
        <w:t>ta</w:t>
        <w:softHyphen/>
        <w:t>ti</w:t>
        <w:softHyphen/>
        <w:t>on be</w:t>
        <w:softHyphen/>
        <w:t>fo</w:t>
        <w:softHyphen/>
        <w:t>re Josh rep</w:t>
        <w:softHyphen/>
        <w:t>li</w:t>
        <w:softHyphen/>
        <w:t>ed. An ex</w:t>
        <w:softHyphen/>
        <w:t>pec</w:t>
        <w:softHyphen/>
        <w:t>tant si</w:t>
        <w:softHyphen/>
        <w:t>len</w:t>
        <w:softHyphen/>
        <w:t>ce fil</w:t>
        <w:softHyphen/>
        <w:t>led the ro</w:t>
        <w:softHyphen/>
        <w:t>om as the spec</w:t>
        <w:softHyphen/>
        <w:t>ta</w:t>
        <w:softHyphen/>
        <w:t>tors awa</w:t>
        <w:softHyphen/>
        <w:t>ited his res</w:t>
        <w:softHyphen/>
        <w:t>pon</w:t>
        <w:softHyphen/>
        <w:t>se. His vo</w:t>
        <w:softHyphen/>
        <w:t>ice low, ob</w:t>
        <w:softHyphen/>
        <w:t>vi</w:t>
        <w:softHyphen/>
        <w:t>o</w:t>
        <w:softHyphen/>
        <w:t>usly af</w:t>
        <w:softHyphen/>
        <w:t>fec</w:t>
        <w:softHyphen/>
        <w:t>ted by emo</w:t>
        <w:softHyphen/>
        <w:t>ti</w:t>
        <w:softHyphen/>
        <w:t>on, Josh rep</w:t>
        <w:softHyphen/>
        <w:t>li</w:t>
        <w:softHyphen/>
        <w:t>ed simply, "They lo</w:t>
        <w:softHyphen/>
        <w:t>ved each ot</w:t>
        <w:softHyphen/>
        <w:t>her very de</w:t>
        <w:softHyphen/>
        <w:t xml:space="preserve">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sa's at</w:t>
        <w:softHyphen/>
        <w:t>ti</w:t>
        <w:softHyphen/>
        <w:t>tu</w:t>
        <w:softHyphen/>
        <w:t>de to</w:t>
        <w:softHyphen/>
        <w:t xml:space="preserve">ward the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a was ex</w:t>
        <w:softHyphen/>
        <w:t>t</w:t>
        <w:softHyphen/>
        <w:t>re</w:t>
        <w:softHyphen/>
        <w:t>mely pro</w:t>
        <w:softHyphen/>
        <w:t>ud of Sa</w:t>
        <w:softHyphen/>
        <w:t>ra. The mor</w:t>
        <w:softHyphen/>
        <w:t>ning she was born, we drank to her birth, and Asa told me he was an ex</w:t>
        <w:softHyphen/>
        <w:t>t</w:t>
        <w:softHyphen/>
        <w:t>re</w:t>
        <w:softHyphen/>
        <w:t xml:space="preserve">mely happ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ny re</w:t>
        <w:softHyphen/>
        <w:t>ason to be</w:t>
        <w:softHyphen/>
        <w:t>li</w:t>
        <w:softHyphen/>
        <w:t>eve the child was not Asa Par</w:t>
        <w:softHyphen/>
        <w:t xml:space="preserve">ker'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not!" Josh's reply was em</w:t>
        <w:softHyphen/>
        <w:t>p</w:t>
        <w:softHyphen/>
        <w:t>ha</w:t>
        <w:softHyphen/>
        <w:t>tic as a spark of an</w:t>
        <w:softHyphen/>
        <w:t>ger lit his soft brown eyes. "Asa had no do</w:t>
        <w:softHyphen/>
        <w:t>ubts that the child was his, and I am cer</w:t>
        <w:softHyphen/>
        <w:t>ta</w:t>
        <w:softHyphen/>
        <w:t xml:space="preserve">in,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tightly, Me</w:t>
        <w:softHyphen/>
        <w:t>la</w:t>
        <w:softHyphen/>
        <w:t>nie stra</w:t>
        <w:softHyphen/>
        <w:t>ined to re</w:t>
        <w:softHyphen/>
        <w:t>ta</w:t>
        <w:softHyphen/>
        <w:t>in a hold on her emo</w:t>
        <w:softHyphen/>
        <w:t>ti</w:t>
        <w:softHyphen/>
        <w:t>ons. Thank you, dar</w:t>
        <w:softHyphen/>
        <w:t xml:space="preserve">ling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stri</w:t>
        <w:softHyphen/>
        <w:t>ding back down the ais</w:t>
        <w:softHyphen/>
        <w:t>le, Josh's eyes did not stray in Me</w:t>
        <w:softHyphen/>
        <w:t>la</w:t>
        <w:softHyphen/>
        <w:t>nie's di</w:t>
        <w:softHyphen/>
        <w:t>rec</w:t>
        <w:softHyphen/>
        <w:t>ti</w:t>
        <w:softHyphen/>
        <w:t>on, for which Me</w:t>
        <w:softHyphen/>
        <w:t>la</w:t>
        <w:softHyphen/>
        <w:t>nie was than</w:t>
        <w:softHyphen/>
        <w:t>k</w:t>
        <w:softHyphen/>
        <w:t>ful. Her emo</w:t>
        <w:softHyphen/>
        <w:t>ti</w:t>
        <w:softHyphen/>
        <w:t>ons we</w:t>
        <w:softHyphen/>
        <w:t>re at such a pitch that just the smal</w:t>
        <w:softHyphen/>
        <w:t>lest glan</w:t>
        <w:softHyphen/>
        <w:t>ce from his so</w:t>
        <w:softHyphen/>
        <w:t>ber brown eyes wo</w:t>
        <w:softHyphen/>
        <w:t>uld ha</w:t>
        <w:softHyphen/>
        <w:t>ve crum</w:t>
        <w:softHyphen/>
        <w:t>p</w:t>
        <w:softHyphen/>
        <w:t>led her res</w:t>
        <w:softHyphen/>
        <w:t>t</w:t>
        <w:softHyphen/>
        <w:t>ra</w:t>
        <w:softHyphen/>
        <w:t>int com</w:t>
        <w:softHyphen/>
        <w:t>p</w:t>
        <w:softHyphen/>
        <w:t>le</w:t>
        <w:softHyphen/>
        <w:t>tely. Oddly eno</w:t>
        <w:softHyphen/>
        <w:t>ugh, she felt in</w:t>
        <w:softHyphen/>
        <w:t>wardly that the sa</w:t>
        <w:softHyphen/>
        <w:t>me si</w:t>
        <w:softHyphen/>
        <w:t>tu</w:t>
        <w:softHyphen/>
        <w:t>ati</w:t>
        <w:softHyphen/>
        <w:t>on exis</w:t>
        <w:softHyphen/>
        <w:t xml:space="preserve">ted for Josh,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one mo</w:t>
        <w:softHyphen/>
        <w:t>re wit</w:t>
        <w:softHyphen/>
        <w:t>ness, Yo</w:t>
        <w:softHyphen/>
        <w:t>ur Ho</w:t>
        <w:softHyphen/>
        <w:t>nor." Wil</w:t>
        <w:softHyphen/>
        <w:t>li</w:t>
        <w:softHyphen/>
        <w:t>am Mo</w:t>
        <w:softHyphen/>
        <w:t>ore's cul</w:t>
        <w:softHyphen/>
        <w:t>tu</w:t>
        <w:softHyphen/>
        <w:t>red vo</w:t>
        <w:softHyphen/>
        <w:t>ice bro</w:t>
        <w:softHyphen/>
        <w:t>ke the si</w:t>
        <w:softHyphen/>
        <w:t>len</w:t>
        <w:softHyphen/>
        <w:t>ce that had des</w:t>
        <w:softHyphen/>
        <w:t>cen</w:t>
        <w:softHyphen/>
        <w:t>ded upon the ro</w:t>
        <w:softHyphen/>
        <w:t>om at Josh Whit</w:t>
        <w:softHyphen/>
        <w:t>mo</w:t>
        <w:softHyphen/>
        <w:t>re's de</w:t>
        <w:softHyphen/>
        <w:t>pa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 him, ple</w:t>
        <w:softHyphen/>
        <w:t>ase. The day is get</w:t>
        <w:softHyphen/>
        <w:t>ting la</w:t>
        <w:softHyphen/>
        <w:t>te and the tem</w:t>
        <w:softHyphen/>
        <w:t>pe</w:t>
        <w:softHyphen/>
        <w:t>ra</w:t>
        <w:softHyphen/>
        <w:t>tu</w:t>
        <w:softHyphen/>
        <w:t>re is ri</w:t>
        <w:softHyphen/>
        <w:t>sing." Jud</w:t>
        <w:softHyphen/>
        <w:t>ge Ric</w:t>
        <w:softHyphen/>
        <w:t>k</w:t>
        <w:softHyphen/>
        <w:t>man was ob</w:t>
        <w:softHyphen/>
        <w:t>vi</w:t>
        <w:softHyphen/>
        <w:t>o</w:t>
        <w:softHyphen/>
        <w:t>usly fe</w:t>
        <w:softHyphen/>
        <w:t>eling the we</w:t>
        <w:softHyphen/>
        <w:t>ight of the hu</w:t>
        <w:softHyphen/>
        <w:t>mid sum</w:t>
        <w:softHyphen/>
        <w:t>mer day and was im</w:t>
        <w:softHyphen/>
        <w:t>pa</w:t>
        <w:softHyphen/>
        <w:t>ti</w:t>
        <w:softHyphen/>
        <w:t>ent to con</w:t>
        <w:softHyphen/>
        <w:t>c</w:t>
        <w:softHyphen/>
        <w:t>lu</w:t>
        <w:softHyphen/>
        <w:t>de the pro</w:t>
        <w:softHyphen/>
        <w:t>ce</w:t>
        <w:softHyphen/>
        <w:t xml:space="preserve">ed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ter Benchly, ple</w:t>
        <w:softHyphen/>
        <w:t>ase co</w:t>
        <w:softHyphen/>
        <w:t>me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who sto</w:t>
        <w:softHyphen/>
        <w:t>od and wal</w:t>
        <w:softHyphen/>
        <w:t>ked to</w:t>
        <w:softHyphen/>
        <w:t>ward the jud</w:t>
        <w:softHyphen/>
        <w:t>ge was a stran</w:t>
        <w:softHyphen/>
        <w:t>ger to Me</w:t>
        <w:softHyphen/>
        <w:t>la</w:t>
        <w:softHyphen/>
        <w:t>nie. Of me</w:t>
        <w:softHyphen/>
        <w:t>di</w:t>
        <w:softHyphen/>
        <w:t>um he</w:t>
        <w:softHyphen/>
        <w:t>ight and slen</w:t>
        <w:softHyphen/>
        <w:t>der bu</w:t>
        <w:softHyphen/>
        <w:t>ild, he had the be</w:t>
        <w:softHyphen/>
        <w:t>aring of a gen</w:t>
        <w:softHyphen/>
        <w:t>t</w:t>
        <w:softHyphen/>
        <w:t>le</w:t>
        <w:softHyphen/>
        <w:t>man, and Me</w:t>
        <w:softHyphen/>
        <w:t>la</w:t>
        <w:softHyphen/>
        <w:t>nie's cu</w:t>
        <w:softHyphen/>
        <w:t>ri</w:t>
        <w:softHyphen/>
        <w:t>osity was gre</w:t>
        <w:softHyphen/>
        <w:t>atly aro</w:t>
        <w:softHyphen/>
        <w:t xml:space="preserve">u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nsitive to the jud</w:t>
        <w:softHyphen/>
        <w:t>ge's call for has</w:t>
        <w:softHyphen/>
        <w:t>te, Mr. Mo</w:t>
        <w:softHyphen/>
        <w:t>ore's qu</w:t>
        <w:softHyphen/>
        <w:t>es</w:t>
        <w:softHyphen/>
        <w:t>ti</w:t>
        <w:softHyphen/>
        <w:t>ons we</w:t>
        <w:softHyphen/>
        <w:t>re bri</w:t>
        <w:softHyphen/>
        <w:t>ef and to the po</w:t>
        <w:softHyphen/>
        <w:t>int. "You we</w:t>
        <w:softHyphen/>
        <w:t>re Asa Par</w:t>
        <w:softHyphen/>
        <w:t>ker's so</w:t>
        <w:softHyphen/>
        <w:t>li</w:t>
        <w:softHyphen/>
        <w:t>ci</w:t>
        <w:softHyphen/>
        <w:t>tor, we</w:t>
        <w:softHyphen/>
        <w:t xml:space="preserve">re you not, Mr. Benc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was the dig</w:t>
        <w:softHyphen/>
        <w:t>ni</w:t>
        <w:softHyphen/>
        <w:t>fi</w:t>
        <w:softHyphen/>
        <w:t xml:space="preserve">ed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t was you who ma</w:t>
        <w:softHyphen/>
        <w:t>de the chan</w:t>
        <w:softHyphen/>
        <w:t>ges in Asa Par</w:t>
        <w:softHyphen/>
        <w:t>ker's will that are be</w:t>
        <w:softHyphen/>
        <w:t>ing con</w:t>
        <w:softHyphen/>
        <w:t>tes</w:t>
        <w:softHyphen/>
        <w:t>ted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I who ma</w:t>
        <w:softHyphen/>
        <w:t>de the chan</w:t>
        <w:softHyphen/>
        <w:t>ges re</w:t>
        <w:softHyphen/>
        <w:t>qu</w:t>
        <w:softHyphen/>
        <w:t>es</w:t>
        <w:softHyphen/>
        <w:t xml:space="preserve">ted,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 I ask you to des</w:t>
        <w:softHyphen/>
        <w:t>c</w:t>
        <w:softHyphen/>
        <w:t>ri</w:t>
        <w:softHyphen/>
        <w:t>be Asa Par</w:t>
        <w:softHyphen/>
        <w:t>ker's sta</w:t>
        <w:softHyphen/>
        <w:t>te of mind when he ap</w:t>
        <w:softHyphen/>
        <w:t>pro</w:t>
        <w:softHyphen/>
        <w:t>ac</w:t>
        <w:softHyphen/>
        <w:t>hed you to chan</w:t>
        <w:softHyphen/>
        <w:t xml:space="preserve">ge his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Asa Par</w:t>
        <w:softHyphen/>
        <w:t>ker was de</w:t>
        <w:softHyphen/>
        <w:t>eply con</w:t>
        <w:softHyphen/>
        <w:t>cer</w:t>
        <w:softHyphen/>
        <w:t>ned. He ex</w:t>
        <w:softHyphen/>
        <w:t>p</w:t>
        <w:softHyphen/>
        <w:t>la</w:t>
        <w:softHyphen/>
        <w:t>ined to me he was li</w:t>
        <w:softHyphen/>
        <w:t>ving with a wo</w:t>
        <w:softHyphen/>
        <w:t>man whom he lo</w:t>
        <w:softHyphen/>
        <w:t>ved very de</w:t>
        <w:softHyphen/>
        <w:t>arly, and who had gi</w:t>
        <w:softHyphen/>
        <w:t>ven him a da</w:t>
        <w:softHyphen/>
        <w:t>ug</w:t>
        <w:softHyphen/>
        <w:t>h</w:t>
        <w:softHyphen/>
        <w:t>ter. He ex</w:t>
        <w:softHyphen/>
        <w:t>p</w:t>
        <w:softHyphen/>
        <w:t>la</w:t>
        <w:softHyphen/>
        <w:t>ined that he wan</w:t>
        <w:softHyphen/>
        <w:t>ted to ma</w:t>
        <w:softHyphen/>
        <w:t>ke pro</w:t>
        <w:softHyphen/>
        <w:t>vi</w:t>
        <w:softHyphen/>
        <w:t>si</w:t>
        <w:softHyphen/>
        <w:t>ons for them in the event of his de</w:t>
        <w:softHyphen/>
        <w:t>ath, and for tho</w:t>
        <w:softHyphen/>
        <w:t>se re</w:t>
        <w:softHyphen/>
        <w:t>asons he wis</w:t>
        <w:softHyphen/>
        <w:t>hed to chan</w:t>
        <w:softHyphen/>
        <w:t xml:space="preserve">ge his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at</w:t>
        <w:softHyphen/>
        <w:t>tempt to dis</w:t>
        <w:softHyphen/>
        <w:t>su</w:t>
        <w:softHyphen/>
        <w:t>ade Mr. Par</w:t>
        <w:softHyphen/>
        <w:t>ker from this 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The man was ob</w:t>
        <w:softHyphen/>
        <w:t>vi</w:t>
        <w:softHyphen/>
        <w:t>o</w:t>
        <w:softHyphen/>
        <w:t>usly sin</w:t>
        <w:softHyphen/>
        <w:t>ce</w:t>
        <w:softHyphen/>
        <w:t>re, and I saw no re</w:t>
        <w:softHyphen/>
        <w:t>ason to at</w:t>
        <w:softHyphen/>
        <w:t>tempt to con</w:t>
        <w:softHyphen/>
        <w:t>vin</w:t>
        <w:softHyphen/>
        <w:t>ce him to do ot</w:t>
        <w:softHyphen/>
        <w:t>her than what he wis</w:t>
        <w:softHyphen/>
        <w:t>hed. His le</w:t>
        <w:softHyphen/>
        <w:t>gal wi</w:t>
        <w:softHyphen/>
        <w:t>fe was men</w:t>
        <w:softHyphen/>
        <w:t>tal</w:t>
        <w:softHyphen/>
        <w:t>ly in</w:t>
        <w:softHyphen/>
        <w:t>com</w:t>
        <w:softHyphen/>
        <w:t>pe</w:t>
        <w:softHyphen/>
        <w:t>tent but well pro</w:t>
        <w:softHyphen/>
        <w:t>vi</w:t>
        <w:softHyphen/>
        <w:t>ded for, and I felt, as he, that no one wo</w:t>
        <w:softHyphen/>
        <w:t>uld be ma</w:t>
        <w:softHyphen/>
        <w:t>de to suf</w:t>
        <w:softHyphen/>
        <w:t>fer by the cha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Asa Par</w:t>
        <w:softHyphen/>
        <w:t>ker ha</w:t>
        <w:softHyphen/>
        <w:t>ve you in</w:t>
        <w:softHyphen/>
        <w:t>s</w:t>
        <w:softHyphen/>
        <w:t>ti</w:t>
        <w:softHyphen/>
        <w:t>tu</w:t>
        <w:softHyphen/>
        <w:t>te any ot</w:t>
        <w:softHyphen/>
        <w:t>her ac</w:t>
        <w:softHyphen/>
        <w:t>ti</w:t>
        <w:softHyphen/>
        <w:t>on with re</w:t>
        <w:softHyphen/>
        <w:t>gard to Me</w:t>
        <w:softHyphen/>
        <w:t>la</w:t>
        <w:softHyphen/>
        <w:t>nie Mor</w:t>
        <w:softHyphen/>
        <w:t>gan</w:t>
        <w:softHyphen/>
        <w:t>fi</w:t>
        <w:softHyphen/>
        <w:t xml:space="preserve">eld or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he did, but un</w:t>
        <w:softHyphen/>
        <w:t>for</w:t>
        <w:softHyphen/>
        <w:t>tu</w:t>
        <w:softHyphen/>
        <w:t>na</w:t>
        <w:softHyphen/>
        <w:t>tely he was fa</w:t>
        <w:softHyphen/>
        <w:t>tal</w:t>
        <w:softHyphen/>
        <w:t>ly inj</w:t>
        <w:softHyphen/>
        <w:t>ured be</w:t>
        <w:softHyphen/>
        <w:t>fo</w:t>
        <w:softHyphen/>
        <w:t>re the fi</w:t>
        <w:softHyphen/>
        <w:t>nal le</w:t>
        <w:softHyphen/>
        <w:t>gal pro</w:t>
        <w:softHyphen/>
        <w:t>ce</w:t>
        <w:softHyphen/>
        <w:t>edings co</w:t>
        <w:softHyphen/>
        <w:t>uld be fol</w:t>
        <w:softHyphen/>
        <w:t>lo</w:t>
        <w:softHyphen/>
        <w:t>wed thro</w:t>
        <w:softHyphen/>
        <w:t>ugh to a con</w:t>
        <w:softHyphen/>
        <w:t>c</w:t>
        <w:softHyphen/>
        <w:t>lu</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at was this ac</w:t>
        <w:softHyphen/>
        <w:t>ti</w:t>
        <w:softHyphen/>
        <w:t>on Asa Par</w:t>
        <w:softHyphen/>
        <w:t>ker as</w:t>
        <w:softHyphen/>
        <w:t xml:space="preserve">ked you to    initiate, Mr. Benc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Par</w:t>
        <w:softHyphen/>
        <w:t>ker as</w:t>
        <w:softHyphen/>
        <w:t>ked me to in</w:t>
        <w:softHyphen/>
        <w:t>s</w:t>
        <w:softHyphen/>
        <w:t>ti</w:t>
        <w:softHyphen/>
        <w:t>tu</w:t>
        <w:softHyphen/>
        <w:t>te wha</w:t>
        <w:softHyphen/>
        <w:t>te</w:t>
        <w:softHyphen/>
        <w:t>ver ac</w:t>
        <w:softHyphen/>
        <w:t>ti</w:t>
        <w:softHyphen/>
        <w:t>on was ne</w:t>
        <w:softHyphen/>
        <w:t>ces</w:t>
        <w:softHyphen/>
        <w:t>sary to ha</w:t>
        <w:softHyphen/>
        <w:t>ve Sa</w:t>
        <w:softHyphen/>
        <w:t>ra Mor</w:t>
        <w:softHyphen/>
        <w:t>gan</w:t>
        <w:softHyphen/>
        <w:t>fi</w:t>
        <w:softHyphen/>
        <w:t>eld dec</w:t>
        <w:softHyphen/>
        <w:t>la</w:t>
        <w:softHyphen/>
        <w:t>red his na</w:t>
        <w:softHyphen/>
        <w:t>tu</w:t>
        <w:softHyphen/>
        <w:t>ral da</w:t>
        <w:softHyphen/>
        <w:t>ug</w:t>
        <w:softHyphen/>
        <w:t>h</w:t>
        <w:softHyphen/>
        <w:t>ter so she co</w:t>
        <w:softHyphen/>
        <w:t>uld carry hi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y the news, Me</w:t>
        <w:softHyphen/>
        <w:t>la</w:t>
        <w:softHyphen/>
        <w:t>nie gul</w:t>
        <w:softHyphen/>
        <w:t>ped, fig</w:t>
        <w:softHyphen/>
        <w:t>h</w:t>
        <w:softHyphen/>
        <w:t>ting to hold back the te</w:t>
        <w:softHyphen/>
        <w:t>ars that thre</w:t>
        <w:softHyphen/>
        <w:t>ate</w:t>
        <w:softHyphen/>
        <w:t>ned to over</w:t>
        <w:softHyphen/>
        <w:t>f</w:t>
        <w:softHyphen/>
        <w:t>low her wi</w:t>
        <w:softHyphen/>
        <w:t>de, gol</w:t>
        <w:softHyphen/>
        <w:t>den eyes. This was the sur</w:t>
        <w:softHyphen/>
        <w:t>p</w:t>
        <w:softHyphen/>
        <w:t>ri</w:t>
        <w:softHyphen/>
        <w:t>se Asa had hin</w:t>
        <w:softHyphen/>
        <w:t>ted at just be</w:t>
        <w:softHyphen/>
        <w:t>fo</w:t>
        <w:softHyphen/>
        <w:t>re his de</w:t>
        <w:softHyphen/>
        <w:t>ath! She had for</w:t>
        <w:softHyphen/>
        <w:t>got</w:t>
        <w:softHyphen/>
        <w:t>ten! Asa's ho</w:t>
        <w:softHyphen/>
        <w:t>mely, well-lo</w:t>
        <w:softHyphen/>
        <w:t>ved fa</w:t>
        <w:softHyphen/>
        <w:t>ce flas</w:t>
        <w:softHyphen/>
        <w:t>hed vi</w:t>
        <w:softHyphen/>
        <w:t>vidly be</w:t>
        <w:softHyphen/>
        <w:t>fo</w:t>
        <w:softHyphen/>
        <w:t>re her mind in that mo</w:t>
        <w:softHyphen/>
        <w:t>ment, al</w:t>
        <w:softHyphen/>
        <w:t>most suc</w:t>
        <w:softHyphen/>
        <w:t>ce</w:t>
        <w:softHyphen/>
        <w:t>eding in des</w:t>
        <w:softHyphen/>
        <w:t>t</w:t>
        <w:softHyphen/>
        <w:t>ro</w:t>
        <w:softHyphen/>
        <w:t>ying her con</w:t>
        <w:softHyphen/>
        <w:t>t</w:t>
        <w:softHyphen/>
        <w:t>rol. Clo</w:t>
        <w:softHyphen/>
        <w:t>sing her eyes, she whis</w:t>
        <w:softHyphen/>
        <w:t>pe</w:t>
        <w:softHyphen/>
        <w:t>red softly to her</w:t>
        <w:softHyphen/>
        <w:t>self, "Oh, Asa, why did you ha</w:t>
        <w:softHyphen/>
        <w:t xml:space="preserve">ve to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a to</w:t>
        <w:softHyphen/>
        <w:t>uch on her sho</w:t>
        <w:softHyphen/>
        <w:t>ul</w:t>
        <w:softHyphen/>
        <w:t>der, Me</w:t>
        <w:softHyphen/>
        <w:t>la</w:t>
        <w:softHyphen/>
        <w:t>nie's eyes sprang open to see a tran</w:t>
        <w:softHyphen/>
        <w:t>s</w:t>
        <w:softHyphen/>
        <w:t>lu</w:t>
        <w:softHyphen/>
        <w:t>cent azu</w:t>
        <w:softHyphen/>
        <w:t>re ga</w:t>
        <w:softHyphen/>
        <w:t>ze lo</w:t>
        <w:softHyphen/>
        <w:t>oking in</w:t>
        <w:softHyphen/>
        <w:t>tently in</w:t>
        <w:softHyphen/>
        <w:t>to hers. "Me</w:t>
        <w:softHyphen/>
        <w:t>la</w:t>
        <w:softHyphen/>
        <w:t>nie, de</w:t>
        <w:softHyphen/>
        <w:t>ar," Si</w:t>
        <w:softHyphen/>
        <w:t>mon's vo</w:t>
        <w:softHyphen/>
        <w:t>ice was gen</w:t>
        <w:softHyphen/>
        <w:t>t</w:t>
        <w:softHyphen/>
        <w:t>le, "this dre</w:t>
        <w:softHyphen/>
        <w:t>ad</w:t>
        <w:softHyphen/>
        <w:t>ful af</w:t>
        <w:softHyphen/>
        <w:t>fa</w:t>
        <w:softHyphen/>
        <w:t>ir will so</w:t>
        <w:softHyphen/>
        <w:t>on be over. You must hold on a lit</w:t>
        <w:softHyphen/>
        <w:t>tle whi</w:t>
        <w:softHyphen/>
        <w:t>le lon</w:t>
        <w:softHyphen/>
        <w:t>ger,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strength from his en</w:t>
        <w:softHyphen/>
        <w:t>co</w:t>
        <w:softHyphen/>
        <w:t>ura</w:t>
        <w:softHyphen/>
        <w:t>ge</w:t>
        <w:softHyphen/>
        <w:t>ment, Me</w:t>
        <w:softHyphen/>
        <w:t>la</w:t>
        <w:softHyphen/>
        <w:t>nie nod</w:t>
        <w:softHyphen/>
        <w:t>ded wor</w:t>
        <w:softHyphen/>
        <w:t>d</w:t>
        <w:softHyphen/>
        <w:t>les</w:t>
        <w:softHyphen/>
        <w:t>sly and re</w:t>
        <w:softHyphen/>
        <w:t>tur</w:t>
        <w:softHyphen/>
        <w:t>ned her at</w:t>
        <w:softHyphen/>
        <w:t>ten</w:t>
        <w:softHyphen/>
        <w:t>ti</w:t>
        <w:softHyphen/>
        <w:t>on to Wil</w:t>
        <w:softHyphen/>
        <w:t>li</w:t>
        <w:softHyphen/>
        <w:t>am Mo</w:t>
        <w:softHyphen/>
        <w:t>ore's pla</w:t>
        <w:softHyphen/>
        <w:t>cid fe</w:t>
        <w:softHyphen/>
        <w:t>atu</w:t>
        <w:softHyphen/>
        <w:t>res. Pe</w:t>
        <w:softHyphen/>
        <w:t>ter Ben</w:t>
        <w:softHyphen/>
        <w:t>c</w:t>
        <w:softHyphen/>
        <w:t>h</w:t>
        <w:softHyphen/>
        <w:t>ley had al</w:t>
        <w:softHyphen/>
        <w:t>re</w:t>
        <w:softHyphen/>
        <w:t>ady re</w:t>
        <w:softHyphen/>
        <w:t>tur</w:t>
        <w:softHyphen/>
        <w:t>ned to his se</w:t>
        <w:softHyphen/>
        <w:t>at and both so</w:t>
        <w:softHyphen/>
        <w:t>li</w:t>
        <w:softHyphen/>
        <w:t>ci</w:t>
        <w:softHyphen/>
        <w:t>tors sto</w:t>
        <w:softHyphen/>
        <w:t>od wa</w:t>
        <w:softHyphen/>
        <w:t>iting for Jud</w:t>
        <w:softHyphen/>
        <w:t>ge Ric</w:t>
        <w:softHyphen/>
        <w:t>k</w:t>
        <w:softHyphen/>
        <w:t>man to spe</w:t>
        <w:softHyphen/>
        <w:t>ak. The</w:t>
        <w:softHyphen/>
        <w:t>re was to</w:t>
        <w:softHyphen/>
        <w:t>tal si</w:t>
        <w:softHyphen/>
        <w:t>len</w:t>
        <w:softHyphen/>
        <w:t>ce as the jud</w:t>
        <w:softHyphen/>
        <w:t>ge be</w:t>
        <w:softHyphen/>
        <w:t>gan, di</w:t>
        <w:softHyphen/>
        <w:t>rec</w:t>
        <w:softHyphen/>
        <w:t>ting his words to Wil</w:t>
        <w:softHyphen/>
        <w:t>bur Slo</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Slo</w:t>
        <w:softHyphen/>
        <w:t>an, sin</w:t>
        <w:softHyphen/>
        <w:t>ce yo</w:t>
        <w:softHyphen/>
        <w:t>ur pe</w:t>
        <w:softHyphen/>
        <w:t>ti</w:t>
        <w:softHyphen/>
        <w:t>ti</w:t>
        <w:softHyphen/>
        <w:t>on pre</w:t>
        <w:softHyphen/>
        <w:t>sents se</w:t>
        <w:softHyphen/>
        <w:t>ve</w:t>
        <w:softHyphen/>
        <w:t>ral con</w:t>
        <w:softHyphen/>
        <w:t>ten</w:t>
        <w:softHyphen/>
        <w:t>ti</w:t>
        <w:softHyphen/>
        <w:t>ons on yo</w:t>
        <w:softHyphen/>
        <w:t>ur cli</w:t>
        <w:softHyphen/>
        <w:t>ent's part, I will ad</w:t>
        <w:softHyphen/>
        <w:t>dress them se</w:t>
        <w:softHyphen/>
        <w:t>pa</w:t>
        <w:softHyphen/>
        <w:t>ra</w:t>
        <w:softHyphen/>
        <w:t>tely. First was yo</w:t>
        <w:softHyphen/>
        <w:t>ur con</w:t>
        <w:softHyphen/>
        <w:t>ten</w:t>
        <w:softHyphen/>
        <w:t>ti</w:t>
        <w:softHyphen/>
        <w:t>on that Asa Par</w:t>
        <w:softHyphen/>
        <w:t>ker was un</w:t>
        <w:softHyphen/>
        <w:t>duly in</w:t>
        <w:softHyphen/>
        <w:t>f</w:t>
        <w:softHyphen/>
        <w:t>lu</w:t>
        <w:softHyphen/>
        <w:t>en</w:t>
        <w:softHyphen/>
        <w:t>ced by Me</w:t>
        <w:softHyphen/>
        <w:t>la</w:t>
        <w:softHyphen/>
        <w:t>nie Mor</w:t>
        <w:softHyphen/>
        <w:t>gan</w:t>
        <w:softHyphen/>
        <w:t>fi</w:t>
        <w:softHyphen/>
        <w:t>eld pri</w:t>
        <w:softHyphen/>
        <w:t>or to his de</w:t>
        <w:softHyphen/>
        <w:t>ath, ca</w:t>
        <w:softHyphen/>
        <w:t>using him to chan</w:t>
        <w:softHyphen/>
        <w:t>ge his will in her fa</w:t>
        <w:softHyphen/>
        <w:t>vor. In this sta</w:t>
        <w:softHyphen/>
        <w:t>te</w:t>
        <w:softHyphen/>
        <w:t>ment, Mr. Slo</w:t>
        <w:softHyphen/>
        <w:t>an, the key word wo</w:t>
        <w:softHyphen/>
        <w:t>uld se</w:t>
        <w:softHyphen/>
        <w:t>em to be the word 'unduly' be</w:t>
        <w:softHyphen/>
        <w:t>ca</w:t>
        <w:softHyphen/>
        <w:t>use cer</w:t>
        <w:softHyphen/>
        <w:t>ta</w:t>
        <w:softHyphen/>
        <w:t>inly no man li</w:t>
        <w:softHyphen/>
        <w:t>ving with a yo</w:t>
        <w:softHyphen/>
        <w:t>ung and be</w:t>
        <w:softHyphen/>
        <w:t>a</w:t>
        <w:softHyphen/>
        <w:t>uti</w:t>
        <w:softHyphen/>
        <w:t>ful wo</w:t>
        <w:softHyphen/>
        <w:t>man    could fa</w:t>
        <w:softHyphen/>
        <w:t>il to be in</w:t>
        <w:softHyphen/>
        <w:t>f</w:t>
        <w:softHyphen/>
        <w:t>lu</w:t>
        <w:softHyphen/>
        <w:t>en</w:t>
        <w:softHyphen/>
        <w:t>ced in her fa</w:t>
        <w:softHyphen/>
        <w:t>vor. This po</w:t>
        <w:softHyphen/>
        <w:t>int I will con</w:t>
        <w:softHyphen/>
        <w:t>ti</w:t>
        <w:softHyphen/>
        <w:t>nue to ta</w:t>
        <w:softHyphen/>
        <w:t>ke un</w:t>
        <w:softHyphen/>
        <w:t>der con</w:t>
        <w:softHyphen/>
        <w:t>si</w:t>
        <w:softHyphen/>
        <w:t>de</w:t>
        <w:softHyphen/>
        <w:t>ra</w:t>
        <w:softHyphen/>
        <w:t>ti</w:t>
        <w:softHyphen/>
        <w:t>on and will hand down my jud</w:t>
        <w:softHyphen/>
        <w:t>g</w:t>
        <w:softHyphen/>
        <w:t>ment at a la</w:t>
        <w:softHyphen/>
        <w:t>ter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e</w:t>
        <w:softHyphen/>
        <w:t>cond con</w:t>
        <w:softHyphen/>
        <w:t>ten</w:t>
        <w:softHyphen/>
        <w:t>ti</w:t>
        <w:softHyphen/>
        <w:t>on was that Asa Par</w:t>
        <w:softHyphen/>
        <w:t>ker was not the na</w:t>
        <w:softHyphen/>
        <w:t>tu</w:t>
        <w:softHyphen/>
        <w:t>ral fat</w:t>
        <w:softHyphen/>
        <w:t>her of Me</w:t>
        <w:softHyphen/>
        <w:t>la</w:t>
        <w:softHyphen/>
        <w:t>nie Mor</w:t>
        <w:softHyphen/>
        <w:t>gan</w:t>
        <w:softHyphen/>
        <w:t>fi</w:t>
        <w:softHyphen/>
        <w:t>eld's da</w:t>
        <w:softHyphen/>
        <w:t>ug</w:t>
        <w:softHyphen/>
        <w:t>h</w:t>
        <w:softHyphen/>
        <w:t>ter, Sa</w:t>
        <w:softHyphen/>
        <w:t>ra. It se</w:t>
        <w:softHyphen/>
        <w:t>ems to me, Mr. Slo</w:t>
        <w:softHyphen/>
        <w:t>an, that the tes</w:t>
        <w:softHyphen/>
        <w:t>ti</w:t>
        <w:softHyphen/>
        <w:t>mony you pre</w:t>
        <w:softHyphen/>
        <w:t>sen</w:t>
        <w:softHyphen/>
        <w:t>ted in this re</w:t>
        <w:softHyphen/>
        <w:t>gard was me</w:t>
        <w:softHyphen/>
        <w:t>rely spe</w:t>
        <w:softHyphen/>
        <w:t>cu</w:t>
        <w:softHyphen/>
        <w:t>la</w:t>
        <w:softHyphen/>
        <w:t>ti</w:t>
        <w:softHyphen/>
        <w:t>on and hearsay, whe</w:t>
        <w:softHyphen/>
        <w:t>re</w:t>
        <w:softHyphen/>
        <w:t>as Dr. Pi</w:t>
        <w:softHyphen/>
        <w:t>er</w:t>
        <w:softHyphen/>
        <w:t>ce's tes</w:t>
        <w:softHyphen/>
        <w:t>ti</w:t>
        <w:softHyphen/>
        <w:t>mony ta</w:t>
        <w:softHyphen/>
        <w:t>ken di</w:t>
        <w:softHyphen/>
        <w:t>rectly from con</w:t>
        <w:softHyphen/>
        <w:t>fi</w:t>
        <w:softHyphen/>
        <w:t>den</w:t>
        <w:softHyphen/>
        <w:t>ti</w:t>
        <w:softHyphen/>
        <w:t>al con</w:t>
        <w:softHyphen/>
        <w:t>ver</w:t>
        <w:softHyphen/>
        <w:t>sa</w:t>
        <w:softHyphen/>
        <w:t>ti</w:t>
        <w:softHyphen/>
        <w:t>ons with Asa Par</w:t>
        <w:softHyphen/>
        <w:t>ker cle</w:t>
        <w:softHyphen/>
        <w:t>arly sho</w:t>
        <w:softHyphen/>
        <w:t>wed Mr. Par</w:t>
        <w:softHyphen/>
        <w:t>ker's sa</w:t>
        <w:softHyphen/>
        <w:t>tis</w:t>
        <w:softHyphen/>
        <w:t>fac</w:t>
        <w:softHyphen/>
        <w:t>ti</w:t>
        <w:softHyphen/>
        <w:t>on with the fact that he was the child's na</w:t>
        <w:softHyphen/>
        <w:t>tu</w:t>
        <w:softHyphen/>
        <w:t>ral fat</w:t>
        <w:softHyphen/>
        <w:t>her. His de</w:t>
        <w:softHyphen/>
        <w:t>si</w:t>
        <w:softHyphen/>
        <w:t>re to le</w:t>
        <w:softHyphen/>
        <w:t>ga</w:t>
        <w:softHyphen/>
        <w:t>li</w:t>
        <w:softHyphen/>
        <w:t>ze that con</w:t>
        <w:softHyphen/>
        <w:t>nec</w:t>
        <w:softHyphen/>
        <w:t>ti</w:t>
        <w:softHyphen/>
        <w:t>on wo</w:t>
        <w:softHyphen/>
        <w:t>uld ap</w:t>
        <w:softHyphen/>
        <w:t>pe</w:t>
        <w:softHyphen/>
        <w:t>ar to be fur</w:t>
        <w:softHyphen/>
        <w:t>t</w:t>
        <w:softHyphen/>
        <w:t>her pro</w:t>
        <w:softHyphen/>
        <w:t>of in that re</w:t>
        <w:softHyphen/>
        <w:t>gard. Af</w:t>
        <w:softHyphen/>
        <w:t>ter all, Asa Par</w:t>
        <w:softHyphen/>
        <w:t>ker wo</w:t>
        <w:softHyphen/>
        <w:t>uld be the one best to jud</w:t>
        <w:softHyphen/>
        <w:t>ge whet</w:t>
        <w:softHyphen/>
        <w:t>her Miss Mor</w:t>
        <w:softHyphen/>
        <w:t>gan</w:t>
        <w:softHyphen/>
        <w:t>fi</w:t>
        <w:softHyphen/>
        <w:t>eld had be</w:t>
        <w:softHyphen/>
        <w:t>en in</w:t>
        <w:softHyphen/>
        <w:t>ti</w:t>
        <w:softHyphen/>
        <w:t>ma</w:t>
        <w:softHyphen/>
        <w:t>te with anot</w:t>
        <w:softHyphen/>
        <w:t>her be</w:t>
        <w:softHyphen/>
        <w:t>fo</w:t>
        <w:softHyphen/>
        <w:t>re him, wo</w:t>
        <w:softHyphen/>
        <w:t>uld he not, Mr. Slo</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a</w:t>
        <w:softHyphen/>
        <w:t>iting for a res</w:t>
        <w:softHyphen/>
        <w:t>pon</w:t>
        <w:softHyphen/>
        <w:t>se, Jud</w:t>
        <w:softHyphen/>
        <w:t>ge Ric</w:t>
        <w:softHyphen/>
        <w:t>k</w:t>
        <w:softHyphen/>
        <w:t>man con</w:t>
        <w:softHyphen/>
        <w:t>ti</w:t>
        <w:softHyphen/>
        <w:t>nu</w:t>
        <w:softHyphen/>
        <w:t>ed. "The third con</w:t>
        <w:softHyphen/>
        <w:t>ten</w:t>
        <w:softHyphen/>
        <w:t>ti</w:t>
        <w:softHyphen/>
        <w:t>on ti</w:t>
        <w:softHyphen/>
        <w:t>es in clo</w:t>
        <w:softHyphen/>
        <w:t>sely with the first, whe</w:t>
        <w:softHyphen/>
        <w:t>re</w:t>
        <w:softHyphen/>
        <w:t>in you pe</w:t>
        <w:softHyphen/>
        <w:t>ti</w:t>
        <w:softHyphen/>
        <w:t>ti</w:t>
        <w:softHyphen/>
        <w:t>on the co</w:t>
        <w:softHyphen/>
        <w:t>urt to re</w:t>
        <w:softHyphen/>
        <w:t>turn to Mrs. Emily Par</w:t>
        <w:softHyphen/>
        <w:t>ker, or to you I wo</w:t>
        <w:softHyphen/>
        <w:t>uld as</w:t>
        <w:softHyphen/>
        <w:t>su</w:t>
        <w:softHyphen/>
        <w:t>me sin</w:t>
        <w:softHyphen/>
        <w:t>ce Mrs. Par</w:t>
        <w:softHyphen/>
        <w:t>ker is still adj</w:t>
        <w:softHyphen/>
        <w:t>ud</w:t>
        <w:softHyphen/>
        <w:t>ged in</w:t>
        <w:softHyphen/>
        <w:t>com</w:t>
        <w:softHyphen/>
        <w:t>pe</w:t>
        <w:softHyphen/>
        <w:t>tent to han</w:t>
        <w:softHyphen/>
        <w:t>d</w:t>
        <w:softHyphen/>
        <w:t>le her own af</w:t>
        <w:softHyphen/>
        <w:t>fa</w:t>
        <w:softHyphen/>
        <w:t>irs, the ho</w:t>
        <w:softHyphen/>
        <w:t>use on We</w:t>
        <w:softHyphen/>
        <w:t>aver's Row, left to Miss Mor</w:t>
        <w:softHyphen/>
        <w:t>gan</w:t>
        <w:softHyphen/>
        <w:t>fi</w:t>
        <w:softHyphen/>
        <w:t>eld, and the sums of mo</w:t>
        <w:softHyphen/>
        <w:t>ney left in trust for both Me</w:t>
        <w:softHyphen/>
        <w:t>la</w:t>
        <w:softHyphen/>
        <w:t>nie Mor</w:t>
        <w:softHyphen/>
        <w:t>gan</w:t>
        <w:softHyphen/>
        <w:t>fi</w:t>
        <w:softHyphen/>
        <w:t>eld and her da</w:t>
        <w:softHyphen/>
        <w:t>ug</w:t>
        <w:softHyphen/>
        <w:t>h</w:t>
        <w:softHyphen/>
        <w:t>ter, Sa</w:t>
        <w:softHyphen/>
        <w:t>ra. Sin</w:t>
        <w:softHyphen/>
        <w:t>ce I ha</w:t>
        <w:softHyphen/>
        <w:t>ve al</w:t>
        <w:softHyphen/>
        <w:t>re</w:t>
        <w:softHyphen/>
        <w:t>ady sta</w:t>
        <w:softHyphen/>
        <w:t>ted my con</w:t>
        <w:softHyphen/>
        <w:t>c</w:t>
        <w:softHyphen/>
        <w:t>lu</w:t>
        <w:softHyphen/>
        <w:t>si</w:t>
        <w:softHyphen/>
        <w:t>on de</w:t>
        <w:softHyphen/>
        <w:t>ri</w:t>
        <w:softHyphen/>
        <w:t>ved from the tes</w:t>
        <w:softHyphen/>
        <w:t>ti</w:t>
        <w:softHyphen/>
        <w:t>mony pre</w:t>
        <w:softHyphen/>
        <w:t>sen</w:t>
        <w:softHyphen/>
        <w:t>ted that Sa</w:t>
        <w:softHyphen/>
        <w:t>ra Mor</w:t>
        <w:softHyphen/>
        <w:t>gan</w:t>
        <w:softHyphen/>
        <w:t>fi</w:t>
        <w:softHyphen/>
        <w:t>eld is the na</w:t>
        <w:softHyphen/>
        <w:t>tu</w:t>
        <w:softHyphen/>
        <w:t>ral da</w:t>
        <w:softHyphen/>
        <w:t>ug</w:t>
        <w:softHyphen/>
        <w:t>h</w:t>
        <w:softHyphen/>
        <w:t>ter of Asa Par</w:t>
        <w:softHyphen/>
        <w:t>ker, I will al</w:t>
        <w:softHyphen/>
        <w:t>low the be</w:t>
        <w:softHyphen/>
        <w:t>qu</w:t>
        <w:softHyphen/>
        <w:t>est ma</w:t>
        <w:softHyphen/>
        <w:t>de to Sa</w:t>
        <w:softHyphen/>
        <w:t>ra Mor</w:t>
        <w:softHyphen/>
        <w:t>gan</w:t>
        <w:softHyphen/>
        <w:t>fi</w:t>
        <w:softHyphen/>
        <w:t>eld to stand. Ho</w:t>
        <w:softHyphen/>
        <w:t>we</w:t>
        <w:softHyphen/>
        <w:t>ver, sin</w:t>
        <w:softHyphen/>
        <w:t>ce I ha</w:t>
        <w:softHyphen/>
        <w:t>ve not yet pas</w:t>
        <w:softHyphen/>
        <w:t>sed a de</w:t>
        <w:softHyphen/>
        <w:t>ci</w:t>
        <w:softHyphen/>
        <w:t>si</w:t>
        <w:softHyphen/>
        <w:t>on in</w:t>
        <w:softHyphen/>
        <w:t>so</w:t>
        <w:softHyphen/>
        <w:t>far as Me</w:t>
        <w:softHyphen/>
        <w:t>la</w:t>
        <w:softHyphen/>
        <w:t>nie Mor</w:t>
        <w:softHyphen/>
        <w:t>gan</w:t>
        <w:softHyphen/>
        <w:t>fi</w:t>
        <w:softHyphen/>
        <w:t>eld's right to in</w:t>
        <w:softHyphen/>
        <w:t>he</w:t>
        <w:softHyphen/>
        <w:t>ri</w:t>
        <w:softHyphen/>
        <w:t>tan</w:t>
        <w:softHyphen/>
        <w:t>ce, I will hold that mat</w:t>
        <w:softHyphen/>
        <w:t>ter in abe</w:t>
        <w:softHyphen/>
        <w:t>yan</w:t>
        <w:softHyphen/>
        <w:t>ce pen</w:t>
        <w:softHyphen/>
        <w:t>ding my de</w:t>
        <w:softHyphen/>
        <w:t>ci</w:t>
        <w:softHyphen/>
        <w:t>si</w:t>
        <w:softHyphen/>
        <w:t>on on yo</w:t>
        <w:softHyphen/>
        <w:t>ur first con</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s no lon</w:t>
        <w:softHyphen/>
        <w:t>ger lis</w:t>
        <w:softHyphen/>
        <w:t>te</w:t>
        <w:softHyphen/>
        <w:t>ning. The trem</w:t>
        <w:softHyphen/>
        <w:t>b</w:t>
        <w:softHyphen/>
        <w:t>ling     that had star</w:t>
        <w:softHyphen/>
        <w:t>ted de</w:t>
        <w:softHyphen/>
        <w:t>ep in</w:t>
        <w:softHyphen/>
        <w:t>si</w:t>
        <w:softHyphen/>
        <w:t>de her as the jud</w:t>
        <w:softHyphen/>
        <w:t>ge com</w:t>
        <w:softHyphen/>
        <w:t>men</w:t>
        <w:softHyphen/>
        <w:t>ced spe</w:t>
        <w:softHyphen/>
        <w:t>aking had in</w:t>
        <w:softHyphen/>
        <w:t>c</w:t>
        <w:softHyphen/>
        <w:t>re</w:t>
        <w:softHyphen/>
        <w:t>ased to the po</w:t>
        <w:softHyphen/>
        <w:t>int whe</w:t>
        <w:softHyphen/>
        <w:t>re she was un</w:t>
        <w:softHyphen/>
        <w:t>cer</w:t>
        <w:softHyphen/>
        <w:t>ta</w:t>
        <w:softHyphen/>
        <w:t>in she wo</w:t>
        <w:softHyphen/>
        <w:t>uld be ab</w:t>
        <w:softHyphen/>
        <w:t>le to wit</w:t>
        <w:softHyphen/>
        <w:t>h</w:t>
        <w:softHyphen/>
        <w:t>s</w:t>
        <w:softHyphen/>
        <w:t>tand its ri</w:t>
        <w:softHyphen/>
        <w:t>gors. But it was do</w:t>
        <w:softHyphen/>
        <w:t>ne at last! Sa</w:t>
        <w:softHyphen/>
        <w:t>ra was of</w:t>
        <w:softHyphen/>
        <w:t>fi</w:t>
        <w:softHyphen/>
        <w:t>ci</w:t>
        <w:softHyphen/>
        <w:t>al</w:t>
        <w:softHyphen/>
        <w:t>ly adjudged Asa Par</w:t>
        <w:softHyphen/>
        <w:t>ker's da</w:t>
        <w:softHyphen/>
        <w:t>ug</w:t>
        <w:softHyphen/>
        <w:t>h</w:t>
        <w:softHyphen/>
        <w:t>ter, and not</w:t>
        <w:softHyphen/>
        <w:t>hing or no one co</w:t>
        <w:softHyphen/>
        <w:t>uld ta</w:t>
        <w:softHyphen/>
        <w:t>ke that away from her! For the rest of her li</w:t>
        <w:softHyphen/>
        <w:t>fe, Sa</w:t>
        <w:softHyphen/>
        <w:t>ra wo</w:t>
        <w:softHyphen/>
        <w:t>uld know she had had a fat</w:t>
        <w:softHyphen/>
        <w:t>her who had lo</w:t>
        <w:softHyphen/>
        <w:t>ved her de</w:t>
        <w:softHyphen/>
        <w:t>arly, and se</w:t>
        <w:softHyphen/>
        <w:t>izing upon that, Me</w:t>
        <w:softHyphen/>
        <w:t>la</w:t>
        <w:softHyphen/>
        <w:t>nie exer</w:t>
        <w:softHyphen/>
        <w:t>ted her last shreds of self-con</w:t>
        <w:softHyphen/>
        <w:t>t</w:t>
        <w:softHyphen/>
        <w:t>rol to pull her</w:t>
        <w:softHyphen/>
        <w:t>self to her fe</w:t>
        <w:softHyphen/>
        <w:t>et as Jud</w:t>
        <w:softHyphen/>
        <w:t>ge Ric</w:t>
        <w:softHyphen/>
        <w:t>k</w:t>
        <w:softHyphen/>
        <w:t>man dis</w:t>
        <w:softHyphen/>
        <w:t>mis</w:t>
        <w:softHyphen/>
        <w:t>sed the he</w:t>
        <w:softHyphen/>
        <w:t>aring and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o we</w:t>
        <w:softHyphen/>
        <w:t>ak she co</w:t>
        <w:softHyphen/>
        <w:t>uld ba</w:t>
        <w:softHyphen/>
        <w:t>rely hold her</w:t>
        <w:softHyphen/>
        <w:t>self up</w:t>
        <w:softHyphen/>
        <w:t>right, Me</w:t>
        <w:softHyphen/>
        <w:t>la</w:t>
        <w:softHyphen/>
        <w:t>nie lo</w:t>
        <w:softHyphen/>
        <w:t>oked ne</w:t>
        <w:softHyphen/>
        <w:t>it</w:t>
        <w:softHyphen/>
        <w:t>her right nor left, ma</w:t>
        <w:softHyphen/>
        <w:t>in</w:t>
        <w:softHyphen/>
        <w:t>ta</w:t>
        <w:softHyphen/>
        <w:t>ining a firm grip on the con</w:t>
        <w:softHyphen/>
        <w:t>s</w:t>
        <w:softHyphen/>
        <w:t>ci</w:t>
        <w:softHyphen/>
        <w:t>o</w:t>
        <w:softHyphen/>
        <w:t>us</w:t>
        <w:softHyphen/>
        <w:t>ness that se</w:t>
        <w:softHyphen/>
        <w:t>emed so an</w:t>
        <w:softHyphen/>
        <w:t>xi</w:t>
        <w:softHyphen/>
        <w:t>o</w:t>
        <w:softHyphen/>
        <w:t>us to slip away from her. Wit</w:t>
        <w:softHyphen/>
        <w:t>hin mo</w:t>
        <w:softHyphen/>
        <w:t>ments, Me</w:t>
        <w:softHyphen/>
        <w:t>la</w:t>
        <w:softHyphen/>
        <w:t>nie felt a strong arm slip aro</w:t>
        <w:softHyphen/>
        <w:t>und her wa</w:t>
        <w:softHyphen/>
        <w:t>ist as Si</w:t>
        <w:softHyphen/>
        <w:t>mon sup</w:t>
        <w:softHyphen/>
        <w:t>por</w:t>
        <w:softHyphen/>
        <w:t>ted her ca</w:t>
        <w:softHyphen/>
        <w:t>su</w:t>
        <w:softHyphen/>
        <w:t>al</w:t>
        <w:softHyphen/>
        <w:t>ly. His vo</w:t>
        <w:softHyphen/>
        <w:t>ice no</w:t>
        <w:softHyphen/>
        <w:t>ti</w:t>
        <w:softHyphen/>
        <w:t>ce</w:t>
        <w:softHyphen/>
        <w:t>ably gen</w:t>
        <w:softHyphen/>
        <w:t>t</w:t>
        <w:softHyphen/>
        <w:t>le, he sa</w:t>
        <w:softHyphen/>
        <w:t>id softly, "It's over, Me</w:t>
        <w:softHyphen/>
        <w:t>la</w:t>
        <w:softHyphen/>
        <w:t>nie. You we</w:t>
        <w:softHyphen/>
        <w:t>re very bra</w:t>
        <w:softHyphen/>
        <w:t>ve, my dar</w:t>
        <w:softHyphen/>
        <w:t xml:space="preserve">ling. 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Mo</w:t>
        <w:softHyphen/>
        <w:t>ore's apo</w:t>
        <w:softHyphen/>
        <w:t>lo</w:t>
        <w:softHyphen/>
        <w:t>ge</w:t>
        <w:softHyphen/>
        <w:t>tic to</w:t>
        <w:softHyphen/>
        <w:t>nes in</w:t>
        <w:softHyphen/>
        <w:t>ter</w:t>
        <w:softHyphen/>
        <w:t>rup</w:t>
        <w:softHyphen/>
        <w:t>ted his whis</w:t>
        <w:softHyphen/>
        <w:t>pe</w:t>
        <w:softHyphen/>
        <w:t>red spe</w:t>
        <w:softHyphen/>
        <w:t>ech at that po</w:t>
        <w:softHyphen/>
        <w:t>int, tur</w:t>
        <w:softHyphen/>
        <w:t>ning both the</w:t>
        <w:softHyphen/>
        <w:t>ir he</w:t>
        <w:softHyphen/>
        <w:t>ads to his con</w:t>
        <w:softHyphen/>
        <w:t>t</w:t>
        <w:softHyphen/>
        <w:t>ri</w:t>
        <w:softHyphen/>
        <w:t>te ex</w:t>
        <w:softHyphen/>
        <w:t>p</w:t>
        <w:softHyphen/>
        <w:t>res</w:t>
        <w:softHyphen/>
        <w:t>si</w:t>
        <w:softHyphen/>
        <w:t>on. "I'm sorry, Mr. Yo</w:t>
        <w:softHyphen/>
        <w:t>ung. I had tho</w:t>
        <w:softHyphen/>
        <w:t>ught we pre</w:t>
        <w:softHyphen/>
        <w:t>sen</w:t>
        <w:softHyphen/>
        <w:t>ted a rat</w:t>
        <w:softHyphen/>
        <w:t>her tho</w:t>
        <w:softHyphen/>
        <w:t>ro</w:t>
        <w:softHyphen/>
        <w:t>ugh ca</w:t>
        <w:softHyphen/>
        <w:t>se. I did not ex</w:t>
        <w:softHyphen/>
        <w:t>pect the jud</w:t>
        <w:softHyphen/>
        <w:t>ge to re</w:t>
        <w:softHyphen/>
        <w:t>ser</w:t>
        <w:softHyphen/>
        <w:t>ve his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a qu</w:t>
        <w:softHyphen/>
        <w:t>ick glan</w:t>
        <w:softHyphen/>
        <w:t>ce in</w:t>
        <w:softHyphen/>
        <w:t>to Me</w:t>
        <w:softHyphen/>
        <w:t>la</w:t>
        <w:softHyphen/>
        <w:t>nie's eyes, Si</w:t>
        <w:softHyphen/>
        <w:t>mon sa</w:t>
        <w:softHyphen/>
        <w:t>id qu</w:t>
        <w:softHyphen/>
        <w:t>i</w:t>
        <w:softHyphen/>
        <w:t>etly, "We are con</w:t>
        <w:softHyphen/>
        <w:t>tent to wa</w:t>
        <w:softHyphen/>
        <w:t>it for the jud</w:t>
        <w:softHyphen/>
        <w:t>ge's de</w:t>
        <w:softHyphen/>
        <w:t>ci</w:t>
        <w:softHyphen/>
        <w:t>si</w:t>
        <w:softHyphen/>
        <w:t>on as to Miss Mor</w:t>
        <w:softHyphen/>
        <w:t>gan</w:t>
        <w:softHyphen/>
        <w:t>fi</w:t>
        <w:softHyphen/>
        <w:t>eld's in</w:t>
        <w:softHyphen/>
        <w:t>he</w:t>
        <w:softHyphen/>
        <w:t>ri</w:t>
        <w:softHyphen/>
        <w:t>tan</w:t>
        <w:softHyphen/>
        <w:t>ce, Wil</w:t>
        <w:softHyphen/>
        <w:t>li</w:t>
        <w:softHyphen/>
        <w:t>am. We are qu</w:t>
        <w:softHyphen/>
        <w:t>ite sa</w:t>
        <w:softHyphen/>
        <w:t>tis</w:t>
        <w:softHyphen/>
        <w:t>fi</w:t>
        <w:softHyphen/>
        <w:t>ed with the re</w:t>
        <w:softHyphen/>
        <w:t>sults of the pro</w:t>
        <w:softHyphen/>
        <w:t>ce</w:t>
        <w:softHyphen/>
        <w:t>edings so far, are we not, dar</w:t>
        <w:softHyphen/>
        <w:t>ling?" At Me</w:t>
        <w:softHyphen/>
        <w:t>la</w:t>
        <w:softHyphen/>
        <w:t>nie's we</w:t>
        <w:softHyphen/>
        <w:t>ak smi</w:t>
        <w:softHyphen/>
        <w:t>le of af</w:t>
        <w:softHyphen/>
        <w:t>fir</w:t>
        <w:softHyphen/>
        <w:t>ma</w:t>
        <w:softHyphen/>
        <w:t>ti</w:t>
        <w:softHyphen/>
        <w:t>on, Si</w:t>
        <w:softHyphen/>
        <w:t>mon con</w:t>
        <w:softHyphen/>
        <w:t>ti</w:t>
        <w:softHyphen/>
        <w:t>nu</w:t>
        <w:softHyphen/>
        <w:t>ed bri</w:t>
        <w:softHyphen/>
        <w:t>efly, "You will ple</w:t>
        <w:softHyphen/>
        <w:t>ase con</w:t>
        <w:softHyphen/>
        <w:t>tact us in Phi</w:t>
        <w:softHyphen/>
        <w:t>la</w:t>
        <w:softHyphen/>
        <w:t>del</w:t>
        <w:softHyphen/>
        <w:t>p</w:t>
        <w:softHyphen/>
        <w:t>hia when the re</w:t>
        <w:softHyphen/>
        <w:t>ma</w:t>
        <w:softHyphen/>
        <w:t>in</w:t>
        <w:softHyphen/>
        <w:t>der of the de</w:t>
        <w:softHyphen/>
        <w:t>ci</w:t>
        <w:softHyphen/>
        <w:t>si</w:t>
        <w:softHyphen/>
        <w:t>on has be</w:t>
        <w:softHyphen/>
        <w:t>en    handed down. We will awa</w:t>
        <w:softHyphen/>
        <w:t>it yo</w:t>
        <w:softHyphen/>
        <w:t>ur com</w:t>
        <w:softHyphen/>
        <w:t>mu</w:t>
        <w:softHyphen/>
        <w:t>ni</w:t>
        <w:softHyphen/>
        <w:t>ca</w:t>
        <w:softHyphen/>
        <w:t>ti</w:t>
        <w:softHyphen/>
        <w:t>on." Ex</w:t>
        <w:softHyphen/>
        <w:t>ten</w:t>
        <w:softHyphen/>
        <w:t>ding his hand, Si</w:t>
        <w:softHyphen/>
        <w:t>mon sa</w:t>
        <w:softHyphen/>
        <w:t>id with a smi</w:t>
        <w:softHyphen/>
        <w:t>le, "You did a mar</w:t>
        <w:softHyphen/>
        <w:t>ve</w:t>
        <w:softHyphen/>
        <w:t>lo</w:t>
        <w:softHyphen/>
        <w:t>us job, Wil</w:t>
        <w:softHyphen/>
        <w:t>li</w:t>
        <w:softHyphen/>
        <w:t>am. You ha</w:t>
        <w:softHyphen/>
        <w:t>ve both Miss Mor</w:t>
        <w:softHyphen/>
        <w:t>gan</w:t>
        <w:softHyphen/>
        <w:t>fi</w:t>
        <w:softHyphen/>
        <w:t>eld's and my sin</w:t>
        <w:softHyphen/>
        <w:t>ce</w:t>
        <w:softHyphen/>
        <w:t>re ap</w:t>
        <w:softHyphen/>
        <w:t>pre</w:t>
        <w:softHyphen/>
        <w:t>ci</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ple</w:t>
        <w:softHyphen/>
        <w:t>ased, the le</w:t>
        <w:softHyphen/>
        <w:t>ar</w:t>
        <w:softHyphen/>
        <w:t>ned gen</w:t>
        <w:softHyphen/>
        <w:t>t</w:t>
        <w:softHyphen/>
        <w:t>le</w:t>
        <w:softHyphen/>
        <w:t>man bo</w:t>
        <w:softHyphen/>
        <w:t>wed his he</w:t>
        <w:softHyphen/>
        <w:t>ad slightly. "My ple</w:t>
        <w:softHyphen/>
        <w:t>asu</w:t>
        <w:softHyphen/>
        <w:t xml:space="preserve">re,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the half ho</w:t>
        <w:softHyphen/>
        <w:t>ur, Me</w:t>
        <w:softHyphen/>
        <w:t>la</w:t>
        <w:softHyphen/>
        <w:t>nie was lying on the bed in her old ro</w:t>
        <w:softHyphen/>
        <w:t>om in the ho</w:t>
        <w:softHyphen/>
        <w:t>use on We</w:t>
        <w:softHyphen/>
        <w:t>aver's Row. Ha</w:t>
        <w:softHyphen/>
        <w:t>ving ar</w:t>
        <w:softHyphen/>
        <w:t>ri</w:t>
        <w:softHyphen/>
        <w:t>ved ho</w:t>
        <w:softHyphen/>
        <w:t>me a few mi</w:t>
        <w:softHyphen/>
        <w:t>nu</w:t>
        <w:softHyphen/>
        <w:t>tes be</w:t>
        <w:softHyphen/>
        <w:t>fo</w:t>
        <w:softHyphen/>
        <w:t>re, Si</w:t>
        <w:softHyphen/>
        <w:t>mon had as</w:t>
        <w:softHyphen/>
        <w:t>sis</w:t>
        <w:softHyphen/>
        <w:t>ted her up</w:t>
        <w:softHyphen/>
        <w:t>s</w:t>
        <w:softHyphen/>
        <w:t>ta</w:t>
        <w:softHyphen/>
        <w:t>irs and in</w:t>
        <w:softHyphen/>
        <w:t>to the ro</w:t>
        <w:softHyphen/>
        <w:t>om, and un</w:t>
        <w:softHyphen/>
        <w:t>d</w:t>
        <w:softHyphen/>
        <w:t>res</w:t>
        <w:softHyphen/>
        <w:t>sing her ten</w:t>
        <w:softHyphen/>
        <w:t>derly as he wo</w:t>
        <w:softHyphen/>
        <w:t>uld a child, he had slip</w:t>
        <w:softHyphen/>
        <w:t>ped her arms in</w:t>
        <w:softHyphen/>
        <w:t>to a light wrap</w:t>
        <w:softHyphen/>
        <w:t>per be</w:t>
        <w:softHyphen/>
        <w:t>fo</w:t>
        <w:softHyphen/>
        <w:t>re co</w:t>
        <w:softHyphen/>
        <w:t>axing her to lie down for a rest. In truth, she ne</w:t>
        <w:softHyphen/>
        <w:t>eded lit</w:t>
        <w:softHyphen/>
        <w:t>tle co</w:t>
        <w:softHyphen/>
        <w:t>axing. She was com</w:t>
        <w:softHyphen/>
        <w:t>p</w:t>
        <w:softHyphen/>
        <w:t>le</w:t>
        <w:softHyphen/>
        <w:t>tely dra</w:t>
        <w:softHyphen/>
        <w:t>ined by the pro</w:t>
        <w:softHyphen/>
        <w:t>ce</w:t>
        <w:softHyphen/>
        <w:t>edings at the he</w:t>
        <w:softHyphen/>
        <w:t>aring and the re</w:t>
        <w:softHyphen/>
        <w:t>ope</w:t>
        <w:softHyphen/>
        <w:t>ning of old, pa</w:t>
        <w:softHyphen/>
        <w:t>in</w:t>
        <w:softHyphen/>
        <w:t>ful wo</w:t>
        <w:softHyphen/>
        <w:t>unds. How tawdry ever</w:t>
        <w:softHyphen/>
        <w:t>y</w:t>
        <w:softHyphen/>
        <w:t>t</w:t>
        <w:softHyphen/>
        <w:t>hing se</w:t>
        <w:softHyphen/>
        <w:t>emed when exa</w:t>
        <w:softHyphen/>
        <w:t>mi</w:t>
        <w:softHyphen/>
        <w:t>ned coldly wit</w:t>
        <w:softHyphen/>
        <w:t>ho</w:t>
        <w:softHyphen/>
        <w:t>ut any ref</w:t>
        <w:softHyphen/>
        <w:t>lec</w:t>
        <w:softHyphen/>
        <w:t>ti</w:t>
        <w:softHyphen/>
        <w:t>on on the pres</w:t>
        <w:softHyphen/>
        <w:t>su</w:t>
        <w:softHyphen/>
        <w:t>res or pas</w:t>
        <w:softHyphen/>
        <w:t>si</w:t>
        <w:softHyphen/>
        <w:t>ons of the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no</w:t>
        <w:softHyphen/>
        <w:t>ise at the do</w:t>
        <w:softHyphen/>
        <w:t>or ca</w:t>
        <w:softHyphen/>
        <w:t>used her to open her eyes as Si</w:t>
        <w:softHyphen/>
        <w:t>mon re</w:t>
        <w:softHyphen/>
        <w:t>en</w:t>
        <w:softHyphen/>
        <w:t>te</w:t>
        <w:softHyphen/>
        <w:t>red the ro</w:t>
        <w:softHyphen/>
        <w:t>om. Strip</w:t>
        <w:softHyphen/>
        <w:t>ped down to his shir</w:t>
        <w:softHyphen/>
        <w:t>t</w:t>
        <w:softHyphen/>
        <w:t>s</w:t>
        <w:softHyphen/>
        <w:t>le</w:t>
        <w:softHyphen/>
        <w:t>eves and brit</w:t>
        <w:softHyphen/>
        <w:t>c</w:t>
        <w:softHyphen/>
        <w:t>hes, he car</w:t>
        <w:softHyphen/>
        <w:t>ri</w:t>
        <w:softHyphen/>
        <w:t>ed a glass which he of</w:t>
        <w:softHyphen/>
        <w:t>fe</w:t>
        <w:softHyphen/>
        <w:t>red to her as he drew clo</w:t>
        <w:softHyphen/>
        <w:t>ser to sit on the bed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dar</w:t>
        <w:softHyphen/>
        <w:t>ling, this drink will co</w:t>
        <w:softHyphen/>
        <w:t>ol you." Slowly lif</w:t>
        <w:softHyphen/>
        <w:t>ting her</w:t>
        <w:softHyphen/>
        <w:t>self to a sit</w:t>
        <w:softHyphen/>
        <w:t>ting po</w:t>
        <w:softHyphen/>
        <w:t>si</w:t>
        <w:softHyphen/>
        <w:t>ti</w:t>
        <w:softHyphen/>
        <w:t>on, Me</w:t>
        <w:softHyphen/>
        <w:t>la</w:t>
        <w:softHyphen/>
        <w:t>nie ac</w:t>
        <w:softHyphen/>
        <w:t>cep</w:t>
        <w:softHyphen/>
        <w:t>ted the glass wit</w:t>
        <w:softHyphen/>
        <w:t>ho</w:t>
        <w:softHyphen/>
        <w:t>ut com</w:t>
        <w:softHyphen/>
        <w:t>ment and ra</w:t>
        <w:softHyphen/>
        <w:t>ised it to her lips to drink. Al</w:t>
        <w:softHyphen/>
        <w:t>lo</w:t>
        <w:softHyphen/>
        <w:t>wing his eyes to mo</w:t>
        <w:softHyphen/>
        <w:t>ve slowly over her pa</w:t>
        <w:softHyphen/>
        <w:t>le fa</w:t>
        <w:softHyphen/>
        <w:t>ce, Si</w:t>
        <w:softHyphen/>
        <w:t>mon was in</w:t>
        <w:softHyphen/>
        <w:t>ten</w:t>
        <w:softHyphen/>
        <w:t>sely awa</w:t>
        <w:softHyphen/>
        <w:t>re of the emo</w:t>
        <w:softHyphen/>
        <w:t>ti</w:t>
        <w:softHyphen/>
        <w:t>ons kin</w:t>
        <w:softHyphen/>
        <w:t>d</w:t>
        <w:softHyphen/>
        <w:t>led de</w:t>
        <w:softHyphen/>
        <w:t>ep in</w:t>
        <w:softHyphen/>
        <w:t>si</w:t>
        <w:softHyphen/>
        <w:t xml:space="preserve">de him as 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drunk her fill, Me</w:t>
        <w:softHyphen/>
        <w:t>la</w:t>
        <w:softHyphen/>
        <w:t>nie pla</w:t>
        <w:softHyphen/>
        <w:t>ced the glass on the tab</w:t>
        <w:softHyphen/>
        <w:t>le be</w:t>
        <w:softHyphen/>
        <w:t>si</w:t>
        <w:softHyphen/>
        <w:t>de the bed, and drop</w:t>
        <w:softHyphen/>
        <w:t>ped we</w:t>
        <w:softHyphen/>
        <w:t>arily back aga</w:t>
        <w:softHyphen/>
        <w:t>inst the pil</w:t>
        <w:softHyphen/>
        <w:t>low, aver</w:t>
        <w:softHyphen/>
        <w:t>ting her eyes from Si</w:t>
        <w:softHyphen/>
        <w:t>mon as    she be</w:t>
        <w:softHyphen/>
        <w:t>gan to spe</w:t>
        <w:softHyphen/>
        <w:t>ak in a vo</w:t>
        <w:softHyphen/>
        <w:t>ice that was a cho</w:t>
        <w:softHyphen/>
        <w:t>ked whis</w:t>
        <w:softHyphen/>
        <w:t>per. ''It was ghastly, wasn't it, Si</w:t>
        <w:softHyphen/>
        <w:t>mon? I don't sup</w:t>
        <w:softHyphen/>
        <w:t>po</w:t>
        <w:softHyphen/>
        <w:t>se you fully re</w:t>
        <w:softHyphen/>
        <w:t>ali</w:t>
        <w:softHyphen/>
        <w:t>zed how dan</w:t>
        <w:softHyphen/>
        <w:t>ge</w:t>
        <w:softHyphen/>
        <w:t>ro</w:t>
        <w:softHyphen/>
        <w:t>us and no</w:t>
        <w:softHyphen/>
        <w:t>to</w:t>
        <w:softHyphen/>
        <w:t>ri</w:t>
        <w:softHyphen/>
        <w:t>o</w:t>
        <w:softHyphen/>
        <w:t>us a wo</w:t>
        <w:softHyphen/>
        <w:t>man I truly am! I be</w:t>
        <w:softHyphen/>
        <w:t>witch men at a glan</w:t>
        <w:softHyphen/>
        <w:t>ce, dri</w:t>
        <w:softHyphen/>
        <w:t>ve them to vi</w:t>
        <w:softHyphen/>
        <w:t xml:space="preserve">olent 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iven by her own bit</w:t>
        <w:softHyphen/>
        <w:t>ter words to a re</w:t>
        <w:softHyphen/>
        <w:t>col</w:t>
        <w:softHyphen/>
        <w:t>lec</w:t>
        <w:softHyphen/>
        <w:t>ti</w:t>
        <w:softHyphen/>
        <w:t>on of her fat</w:t>
        <w:softHyphen/>
        <w:t>her's and Asa's tra</w:t>
        <w:softHyphen/>
        <w:t>gic de</w:t>
        <w:softHyphen/>
        <w:t>aths, Me</w:t>
        <w:softHyphen/>
        <w:t>la</w:t>
        <w:softHyphen/>
        <w:t>nie sud</w:t>
        <w:softHyphen/>
        <w:t>denly co</w:t>
        <w:softHyphen/>
        <w:t>ve</w:t>
        <w:softHyphen/>
        <w:t>red her eyes with her hand, unab</w:t>
        <w:softHyphen/>
        <w:t>le to fa</w:t>
        <w:softHyphen/>
        <w:t>ce eit</w:t>
        <w:softHyphen/>
        <w:t>her the pic</w:t>
        <w:softHyphen/>
        <w:t>tu</w:t>
        <w:softHyphen/>
        <w:t>res in her mind's eye or Si</w:t>
        <w:softHyphen/>
        <w:t>mon's pen</w:t>
        <w:softHyphen/>
        <w:t>si</w:t>
        <w:softHyphen/>
        <w:t>ve as</w:t>
        <w:softHyphen/>
        <w:t>ses</w:t>
        <w:softHyphen/>
        <w:t>sment. In a vo</w:t>
        <w:softHyphen/>
        <w:t>ice torn by her own agony, Me</w:t>
        <w:softHyphen/>
        <w:t>la</w:t>
        <w:softHyphen/>
        <w:t>nie sob</w:t>
        <w:softHyphen/>
        <w:t>bed softly, "How can you be</w:t>
        <w:softHyphen/>
        <w:t>ar to lo</w:t>
        <w:softHyphen/>
        <w:t>ok at me! Su</w:t>
        <w:softHyphen/>
        <w:t>rely the tes</w:t>
        <w:softHyphen/>
        <w:t>ti</w:t>
        <w:softHyphen/>
        <w:t>mony fur</w:t>
        <w:softHyphen/>
        <w:t>nis</w:t>
        <w:softHyphen/>
        <w:t>hed to</w:t>
        <w:softHyphen/>
        <w:t>day has ear</w:t>
        <w:softHyphen/>
        <w:t>ned me yo</w:t>
        <w:softHyphen/>
        <w:t>ur com</w:t>
        <w:softHyphen/>
        <w:t>p</w:t>
        <w:softHyphen/>
        <w:t>le</w:t>
        <w:softHyphen/>
        <w:t>te con</w:t>
        <w:softHyphen/>
        <w:t>tempt and dis</w:t>
        <w:softHyphen/>
        <w:t>gust. I can</w:t>
        <w:softHyphen/>
        <w:t xml:space="preserve">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cibly re</w:t>
        <w:softHyphen/>
        <w:t>mo</w:t>
        <w:softHyphen/>
        <w:t>ving the small hand shi</w:t>
        <w:softHyphen/>
        <w:t>el</w:t>
        <w:softHyphen/>
        <w:t>ding her from his glan</w:t>
        <w:softHyphen/>
        <w:t>ce, Si</w:t>
        <w:softHyphen/>
        <w:t>mon held it tightly in his own, gently wi</w:t>
        <w:softHyphen/>
        <w:t>ping away the te</w:t>
        <w:softHyphen/>
        <w:t>ars that sta</w:t>
        <w:softHyphen/>
        <w:t>ined her pa</w:t>
        <w:softHyphen/>
        <w:t>le che</w:t>
        <w:softHyphen/>
        <w:t>eks with his ot</w:t>
        <w:softHyphen/>
        <w:t>her hand. "Lis</w:t>
        <w:softHyphen/>
        <w:t>ten to me, Me</w:t>
        <w:softHyphen/>
        <w:t>la</w:t>
        <w:softHyphen/>
        <w:t>nie, and try to un</w:t>
        <w:softHyphen/>
        <w:t>der</w:t>
        <w:softHyphen/>
        <w:t>s</w:t>
        <w:softHyphen/>
        <w:t>tand what I say right now." His thin dis</w:t>
        <w:softHyphen/>
        <w:t>tin</w:t>
        <w:softHyphen/>
        <w:t>gu</w:t>
        <w:softHyphen/>
        <w:t>is</w:t>
        <w:softHyphen/>
        <w:t>hed fa</w:t>
        <w:softHyphen/>
        <w:t>ce in</w:t>
        <w:softHyphen/>
        <w:t>ten</w:t>
        <w:softHyphen/>
        <w:t>se with con</w:t>
        <w:softHyphen/>
        <w:t>cern, he con</w:t>
        <w:softHyphen/>
        <w:t>ti</w:t>
        <w:softHyphen/>
        <w:t>nu</w:t>
        <w:softHyphen/>
        <w:t>ed qu</w:t>
        <w:softHyphen/>
        <w:t>i</w:t>
        <w:softHyphen/>
        <w:t xml:space="preserve">etly, </w:t>
      </w:r>
    </w:p>
    <w:p>
      <w:pPr>
        <w:pStyle w:val="Normal"/>
        <w:spacing w:lineRule="auto" w:line="360" w:before="240" w:after="240"/>
        <w:rPr>
          <w:rFonts w:ascii="Georgia" w:hAnsi="Georgia" w:cs="Georgia"/>
        </w:rPr>
      </w:pPr>
      <w:r>
        <w:rPr>
          <w:rFonts w:cs="Georgia" w:ascii="Georgia" w:hAnsi="Georgia"/>
        </w:rPr>
        <w:t>"How co</w:t>
        <w:softHyphen/>
        <w:t>uld you pos</w:t>
        <w:softHyphen/>
        <w:t>sibly con</w:t>
        <w:softHyphen/>
        <w:t>si</w:t>
        <w:softHyphen/>
        <w:t>der that the word of ig</w:t>
        <w:softHyphen/>
        <w:t>no</w:t>
        <w:softHyphen/>
        <w:t>rant, pre</w:t>
        <w:softHyphen/>
        <w:t>j</w:t>
        <w:softHyphen/>
        <w:t>udi</w:t>
        <w:softHyphen/>
        <w:t>ced in</w:t>
        <w:softHyphen/>
        <w:t>di</w:t>
        <w:softHyphen/>
        <w:t>vi</w:t>
        <w:softHyphen/>
        <w:t>du</w:t>
        <w:softHyphen/>
        <w:t>als such as tho</w:t>
        <w:softHyphen/>
        <w:t>se who tes</w:t>
        <w:softHyphen/>
        <w:t>ti</w:t>
        <w:softHyphen/>
        <w:t>fi</w:t>
        <w:softHyphen/>
        <w:t>ed aga</w:t>
        <w:softHyphen/>
        <w:t>inst you to</w:t>
        <w:softHyphen/>
        <w:t>day co</w:t>
        <w:softHyphen/>
        <w:t>uld af</w:t>
        <w:softHyphen/>
        <w:t>fect my fe</w:t>
        <w:softHyphen/>
        <w:t>elings abo</w:t>
        <w:softHyphen/>
        <w:t>ut you in any way? Was I not com</w:t>
        <w:softHyphen/>
        <w:t>p</w:t>
        <w:softHyphen/>
        <w:t>le</w:t>
        <w:softHyphen/>
        <w:t>tely awa</w:t>
        <w:softHyphen/>
        <w:t>re of all the facts con</w:t>
        <w:softHyphen/>
        <w:t>cer</w:t>
        <w:softHyphen/>
        <w:t>ning yo</w:t>
        <w:softHyphen/>
        <w:t>ur bac</w:t>
        <w:softHyphen/>
        <w:t>k</w:t>
        <w:softHyphen/>
        <w:t>g</w:t>
        <w:softHyphen/>
        <w:t>ro</w:t>
        <w:softHyphen/>
        <w:t>und from the first? I told you then and I will re</w:t>
        <w:softHyphen/>
        <w:t>pe</w:t>
        <w:softHyphen/>
        <w:t>at it on</w:t>
        <w:softHyphen/>
        <w:t>ce mo</w:t>
        <w:softHyphen/>
        <w:t>re. I do not ca</w:t>
        <w:softHyphen/>
        <w:t>re abo</w:t>
        <w:softHyphen/>
        <w:t>ut yo</w:t>
        <w:softHyphen/>
        <w:t>ur past Me</w:t>
        <w:softHyphen/>
        <w:t>la</w:t>
        <w:softHyphen/>
        <w:t>nie. Su</w:t>
        <w:softHyphen/>
        <w:t>rely if wit</w:t>
        <w:softHyphen/>
        <w:t>nes</w:t>
        <w:softHyphen/>
        <w:t>ses we</w:t>
        <w:softHyphen/>
        <w:t>re bro</w:t>
        <w:softHyphen/>
        <w:t>ught forth to tes</w:t>
        <w:softHyphen/>
        <w:t>tify with re</w:t>
        <w:softHyphen/>
        <w:t>gard to my past mis</w:t>
        <w:softHyphen/>
        <w:t>de</w:t>
        <w:softHyphen/>
        <w:t>me</w:t>
        <w:softHyphen/>
        <w:t>anors, the pic</w:t>
        <w:softHyphen/>
        <w:t>tu</w:t>
        <w:softHyphen/>
        <w:t>re pa</w:t>
        <w:softHyphen/>
        <w:t>in</w:t>
        <w:softHyphen/>
        <w:t>ted wo</w:t>
        <w:softHyphen/>
        <w:t>uld be far blac</w:t>
        <w:softHyphen/>
        <w:t>ker still than yo</w:t>
        <w:softHyphen/>
        <w:t>urs. But asi</w:t>
        <w:softHyphen/>
        <w:t>de from that, dar</w:t>
        <w:softHyphen/>
        <w:t>ling," mo</w:t>
        <w:softHyphen/>
        <w:t>ving clo</w:t>
        <w:softHyphen/>
        <w:t>ser as his hand tan</w:t>
        <w:softHyphen/>
        <w:t>g</w:t>
        <w:softHyphen/>
        <w:t>led gently in the long auburn curls stre</w:t>
        <w:softHyphen/>
        <w:t>aming ac</w:t>
        <w:softHyphen/>
        <w:t>ross her pil</w:t>
        <w:softHyphen/>
        <w:t>low, he whis</w:t>
        <w:softHyphen/>
        <w:t>pe</w:t>
        <w:softHyphen/>
        <w:t>red in a vo</w:t>
        <w:softHyphen/>
        <w:t>ice he</w:t>
        <w:softHyphen/>
        <w:t>avy with emo</w:t>
        <w:softHyphen/>
        <w:t>ti</w:t>
        <w:softHyphen/>
        <w:t>on, "my fe</w:t>
        <w:softHyphen/>
        <w:t>elings for you tran</w:t>
        <w:softHyphen/>
        <w:t>s</w:t>
        <w:softHyphen/>
        <w:t>cend all the vi</w:t>
        <w:softHyphen/>
        <w:t>le, ma</w:t>
        <w:softHyphen/>
        <w:t>li</w:t>
        <w:softHyphen/>
        <w:t>ci</w:t>
        <w:softHyphen/>
        <w:t>o</w:t>
        <w:softHyphen/>
        <w:t>us     gossip that na</w:t>
        <w:softHyphen/>
        <w:t>tu</w:t>
        <w:softHyphen/>
        <w:t>ral</w:t>
        <w:softHyphen/>
        <w:t>ly fol</w:t>
        <w:softHyphen/>
        <w:t>lows a wo</w:t>
        <w:softHyphen/>
        <w:t>man as be</w:t>
        <w:softHyphen/>
        <w:t>a</w:t>
        <w:softHyphen/>
        <w:t>uti</w:t>
        <w:softHyphen/>
        <w:t>ful and de</w:t>
        <w:softHyphen/>
        <w:t>si</w:t>
        <w:softHyphen/>
        <w:t>rab</w:t>
        <w:softHyphen/>
        <w:t>le as you. I wan</w:t>
        <w:softHyphen/>
        <w:t>ted you from the first ti</w:t>
        <w:softHyphen/>
        <w:t>me I saw you, and I want you now. Not</w:t>
        <w:softHyphen/>
        <w:t>hing has hap</w:t>
        <w:softHyphen/>
        <w:t>pe</w:t>
        <w:softHyphen/>
        <w:t>ned to chan</w:t>
        <w:softHyphen/>
        <w:t>ge my fe</w:t>
        <w:softHyphen/>
        <w:t>elings ex</w:t>
        <w:softHyphen/>
        <w:t>cept to ma</w:t>
        <w:softHyphen/>
        <w:t>ke you de</w:t>
        <w:softHyphen/>
        <w:t>arer to me still for the co</w:t>
        <w:softHyphen/>
        <w:t>ura</w:t>
        <w:softHyphen/>
        <w:t>ge you dis</w:t>
        <w:softHyphen/>
        <w:t>p</w:t>
        <w:softHyphen/>
        <w:t>la</w:t>
        <w:softHyphen/>
        <w:t>yed to</w:t>
        <w:softHyphen/>
        <w:t>day in the fa</w:t>
        <w:softHyphen/>
        <w:t>ce of the je</w:t>
        <w:softHyphen/>
        <w:t>alo</w:t>
        <w:softHyphen/>
        <w:t>usy and hat</w:t>
        <w:softHyphen/>
        <w:t>red that ob</w:t>
        <w:softHyphen/>
        <w:t>vi</w:t>
        <w:softHyphen/>
        <w:t>o</w:t>
        <w:softHyphen/>
        <w:t>usly abo</w:t>
        <w:softHyphen/>
        <w:t>unds aga</w:t>
        <w:softHyphen/>
        <w:t>inst you wit</w:t>
        <w:softHyphen/>
        <w:t>hin the minds of the ig</w:t>
        <w:softHyphen/>
        <w:t>no</w:t>
        <w:softHyphen/>
        <w:t>rant bi</w:t>
        <w:softHyphen/>
        <w:t>gots of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ri</w:t>
        <w:softHyphen/>
        <w:t>ve</w:t>
        <w:softHyphen/>
        <w:t>ted on his in</w:t>
        <w:softHyphen/>
        <w:t>ten</w:t>
        <w:softHyphen/>
        <w:t>se ex</w:t>
        <w:softHyphen/>
        <w:t>p</w:t>
        <w:softHyphen/>
        <w:t>res</w:t>
        <w:softHyphen/>
        <w:t>si</w:t>
        <w:softHyphen/>
        <w:t>on, Me</w:t>
        <w:softHyphen/>
        <w:t>la</w:t>
        <w:softHyphen/>
        <w:t>nie swal</w:t>
        <w:softHyphen/>
        <w:t>lo</w:t>
        <w:softHyphen/>
        <w:t>wed bri</w:t>
        <w:softHyphen/>
        <w:t>efly, still unab</w:t>
        <w:softHyphen/>
        <w:t>le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n in his right mind, Me</w:t>
        <w:softHyphen/>
        <w:t>la</w:t>
        <w:softHyphen/>
        <w:t>nie," Si</w:t>
        <w:softHyphen/>
        <w:t>mon con</w:t>
        <w:softHyphen/>
        <w:t>ti</w:t>
        <w:softHyphen/>
        <w:t>nu</w:t>
        <w:softHyphen/>
        <w:t>ed in a husky to</w:t>
        <w:softHyphen/>
        <w:t>ne, "ha</w:t>
        <w:softHyphen/>
        <w:t>ving held you in his arms, ha</w:t>
        <w:softHyphen/>
        <w:t>ving ma</w:t>
        <w:softHyphen/>
        <w:t>de vi</w:t>
        <w:softHyphen/>
        <w:t>olent lo</w:t>
        <w:softHyphen/>
        <w:t>ve to you, ha</w:t>
        <w:softHyphen/>
        <w:t>ving slept be</w:t>
        <w:softHyphen/>
        <w:t>si</w:t>
        <w:softHyphen/>
        <w:t>de you to awa</w:t>
        <w:softHyphen/>
        <w:t>ken with yo</w:t>
        <w:softHyphen/>
        <w:t>ur glo</w:t>
        <w:softHyphen/>
        <w:t>ri</w:t>
        <w:softHyphen/>
        <w:t>o</w:t>
        <w:softHyphen/>
        <w:t>us be</w:t>
        <w:softHyphen/>
        <w:t>a</w:t>
        <w:softHyphen/>
        <w:t>uty the first thing his for</w:t>
        <w:softHyphen/>
        <w:t>tu</w:t>
        <w:softHyphen/>
        <w:t>na</w:t>
        <w:softHyphen/>
        <w:t>te eyes to</w:t>
        <w:softHyphen/>
        <w:t>uc</w:t>
        <w:softHyphen/>
        <w:t>hed upon in the mor</w:t>
        <w:softHyphen/>
        <w:t>ning, or ha</w:t>
        <w:softHyphen/>
        <w:t>ving se</w:t>
        <w:softHyphen/>
        <w:t>en you now, mo</w:t>
        <w:softHyphen/>
        <w:t>re ap</w:t>
        <w:softHyphen/>
        <w:t>pe</w:t>
        <w:softHyphen/>
        <w:t>aling and de</w:t>
        <w:softHyphen/>
        <w:t>si</w:t>
        <w:softHyphen/>
        <w:t>rab</w:t>
        <w:softHyphen/>
        <w:t>le than ever in yo</w:t>
        <w:softHyphen/>
        <w:t>ur ob</w:t>
        <w:softHyphen/>
        <w:t>vi</w:t>
        <w:softHyphen/>
        <w:t>o</w:t>
        <w:softHyphen/>
        <w:t>us vul</w:t>
        <w:softHyphen/>
        <w:t>ne</w:t>
        <w:softHyphen/>
        <w:t>ra</w:t>
        <w:softHyphen/>
        <w:t>bi</w:t>
        <w:softHyphen/>
        <w:t>lity and pa</w:t>
        <w:softHyphen/>
        <w:t>in, co</w:t>
        <w:softHyphen/>
        <w:t>uld do el</w:t>
        <w:softHyphen/>
        <w:t>se but con</w:t>
        <w:softHyphen/>
        <w:t>si</w:t>
        <w:softHyphen/>
        <w:t>der him</w:t>
        <w:softHyphen/>
        <w:t>self for</w:t>
        <w:softHyphen/>
        <w:t>tu</w:t>
        <w:softHyphen/>
        <w:t>na</w:t>
        <w:softHyphen/>
        <w:t>te in</w:t>
        <w:softHyphen/>
        <w:t>de</w:t>
        <w:softHyphen/>
        <w:t>ed to ha</w:t>
        <w:softHyphen/>
        <w:t>ve you a part of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t>
        <w:softHyphen/>
        <w:t>ne te</w:t>
        <w:softHyphen/>
        <w:t>ar tric</w:t>
        <w:softHyphen/>
        <w:t>k</w:t>
        <w:softHyphen/>
        <w:t>led down Me</w:t>
        <w:softHyphen/>
        <w:t>la</w:t>
        <w:softHyphen/>
        <w:t>nie's che</w:t>
        <w:softHyphen/>
        <w:t>ek at the con</w:t>
        <w:softHyphen/>
        <w:t>c</w:t>
        <w:softHyphen/>
        <w:t>lu</w:t>
        <w:softHyphen/>
        <w:t>si</w:t>
        <w:softHyphen/>
        <w:t>on of Si</w:t>
        <w:softHyphen/>
        <w:t>mon's whis</w:t>
        <w:softHyphen/>
        <w:t>pe</w:t>
        <w:softHyphen/>
        <w:t>red con</w:t>
        <w:softHyphen/>
        <w:t>fes</w:t>
        <w:softHyphen/>
        <w:t>si</w:t>
        <w:softHyphen/>
        <w:t>on, and unab</w:t>
        <w:softHyphen/>
        <w:t>le to res</w:t>
        <w:softHyphen/>
        <w:t>t</w:t>
        <w:softHyphen/>
        <w:t>ra</w:t>
        <w:softHyphen/>
        <w:t>in him</w:t>
        <w:softHyphen/>
        <w:t>self a mo</w:t>
        <w:softHyphen/>
        <w:t>ment lon</w:t>
        <w:softHyphen/>
        <w:t>ger, Si</w:t>
        <w:softHyphen/>
        <w:t>mon swept her do</w:t>
        <w:softHyphen/>
        <w:t>se aga</w:t>
        <w:softHyphen/>
        <w:t>inst him, co</w:t>
        <w:softHyphen/>
        <w:t>ve</w:t>
        <w:softHyphen/>
        <w:t>ring her mo</w:t>
        <w:softHyphen/>
        <w:t>uth in a de</w:t>
        <w:softHyphen/>
        <w:t>ep, pas</w:t>
        <w:softHyphen/>
        <w:t>si</w:t>
        <w:softHyphen/>
        <w:t>ona</w:t>
        <w:softHyphen/>
        <w:t>te kiss that ade</w:t>
        <w:softHyphen/>
        <w:t>qu</w:t>
        <w:softHyphen/>
        <w:t>ately con</w:t>
        <w:softHyphen/>
        <w:t>fir</w:t>
        <w:softHyphen/>
        <w:t>med his he</w:t>
        <w:softHyphen/>
        <w:t>ar</w:t>
        <w:softHyphen/>
        <w:t>t</w:t>
        <w:softHyphen/>
        <w:t xml:space="preserve">felt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mself trem</w:t>
        <w:softHyphen/>
        <w:t>b</w:t>
        <w:softHyphen/>
        <w:t>ling with emo</w:t>
        <w:softHyphen/>
        <w:t>ti</w:t>
        <w:softHyphen/>
        <w:t>on, Si</w:t>
        <w:softHyphen/>
        <w:t>mon lay Me</w:t>
        <w:softHyphen/>
        <w:t>la</w:t>
        <w:softHyphen/>
        <w:t>nie back aga</w:t>
        <w:softHyphen/>
        <w:t>inst the pil</w:t>
        <w:softHyphen/>
        <w:t>low, whis</w:t>
        <w:softHyphen/>
        <w:t>pe</w:t>
        <w:softHyphen/>
        <w:t>ring softly as he did, "Rest now, dar</w:t>
        <w:softHyphen/>
        <w:t>ling. You ha</w:t>
        <w:softHyphen/>
        <w:t>ve well ear</w:t>
        <w:softHyphen/>
        <w:t>ned a rest this af</w:t>
        <w:softHyphen/>
        <w:t>ter</w:t>
        <w:softHyphen/>
        <w:t>no</w:t>
        <w:softHyphen/>
        <w:t>on. We will le</w:t>
        <w:softHyphen/>
        <w:t>ave for Phi</w:t>
        <w:softHyphen/>
        <w:t>la</w:t>
        <w:softHyphen/>
        <w:t>del</w:t>
        <w:softHyphen/>
        <w:t>p</w:t>
        <w:softHyphen/>
        <w:t>hia in the mor</w:t>
        <w:softHyphen/>
        <w:t xml:space="preserve">ning."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Standing in a qu</w:t>
        <w:softHyphen/>
        <w:t>ick mo</w:t>
        <w:softHyphen/>
        <w:t>ve</w:t>
        <w:softHyphen/>
        <w:t>ment, Si</w:t>
        <w:softHyphen/>
        <w:t>mon mo</w:t>
        <w:softHyphen/>
        <w:t>ved to the do</w:t>
        <w:softHyphen/>
        <w:t>or, tur</w:t>
        <w:softHyphen/>
        <w:t>ning back for one bri</w:t>
        <w:softHyphen/>
        <w:t>ef glan</w:t>
        <w:softHyphen/>
        <w:t>ce be</w:t>
        <w:softHyphen/>
        <w:t>fo</w:t>
        <w:softHyphen/>
        <w:t>re le</w:t>
        <w:softHyphen/>
        <w:t>aving and clo</w:t>
        <w:softHyphen/>
        <w:t>sing the do</w:t>
        <w:softHyphen/>
        <w:t>or si</w:t>
        <w:softHyphen/>
        <w:t>lently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kening a few ho</w:t>
        <w:softHyphen/>
        <w:t>urs la</w:t>
        <w:softHyphen/>
        <w:t>ter, Me</w:t>
        <w:softHyphen/>
        <w:t>la</w:t>
        <w:softHyphen/>
        <w:t>nie was groggy and di</w:t>
        <w:softHyphen/>
        <w:t>so</w:t>
        <w:softHyphen/>
        <w:t>ri</w:t>
        <w:softHyphen/>
        <w:t>en</w:t>
        <w:softHyphen/>
        <w:t>ted. The ro</w:t>
        <w:softHyphen/>
        <w:t>om was warm and stuffy, and she had slept badly, with all man</w:t>
        <w:softHyphen/>
        <w:t>ner of wor</w:t>
        <w:softHyphen/>
        <w:t>ri</w:t>
        <w:softHyphen/>
        <w:t>so</w:t>
        <w:softHyphen/>
        <w:t>me dre</w:t>
        <w:softHyphen/>
        <w:t>ams com</w:t>
        <w:softHyphen/>
        <w:t>bi</w:t>
        <w:softHyphen/>
        <w:t>ning to ha</w:t>
        <w:softHyphen/>
        <w:t>unt her tro</w:t>
        <w:softHyphen/>
        <w:t>ub</w:t>
        <w:softHyphen/>
        <w:t>led mind. The lo</w:t>
        <w:softHyphen/>
        <w:t>vely ro</w:t>
        <w:softHyphen/>
        <w:t>om with its hand-pa</w:t>
        <w:softHyphen/>
        <w:t>in</w:t>
        <w:softHyphen/>
        <w:t>ted, ro</w:t>
        <w:softHyphen/>
        <w:t>se-bor</w:t>
        <w:softHyphen/>
        <w:t>de</w:t>
        <w:softHyphen/>
        <w:t>red fur</w:t>
        <w:softHyphen/>
        <w:t>ni</w:t>
        <w:softHyphen/>
        <w:t>tu</w:t>
        <w:softHyphen/>
        <w:t>re se</w:t>
        <w:softHyphen/>
        <w:t>emed to be clo</w:t>
        <w:softHyphen/>
        <w:t>sing in on her. Sho</w:t>
        <w:softHyphen/>
        <w:t>oting a qu</w:t>
        <w:softHyphen/>
        <w:t>ick glan</w:t>
        <w:softHyphen/>
        <w:t>ce to the clock on the chest, she gas</w:t>
        <w:softHyphen/>
        <w:t>ped lightly. It was af</w:t>
        <w:softHyphen/>
        <w:t>ter six! She had slept for ho</w:t>
        <w:softHyphen/>
        <w:t>urs! Mo</w:t>
        <w:softHyphen/>
        <w:t>ving qu</w:t>
        <w:softHyphen/>
        <w:t>ickly to the war</w:t>
        <w:softHyphen/>
        <w:t>d</w:t>
        <w:softHyphen/>
        <w:t>ro</w:t>
        <w:softHyphen/>
        <w:t>be, she was mo</w:t>
        <w:softHyphen/>
        <w:t>men</w:t>
        <w:softHyphen/>
        <w:t>ta</w:t>
        <w:softHyphen/>
        <w:t>rily star</w:t>
        <w:softHyphen/>
        <w:t>t</w:t>
        <w:softHyphen/>
        <w:t>led to see her old dres</w:t>
        <w:softHyphen/>
        <w:t>ses still han</w:t>
        <w:softHyphen/>
        <w:t>ging as they had be</w:t>
        <w:softHyphen/>
        <w:t>fo</w:t>
        <w:softHyphen/>
        <w:t>re she had left Sa</w:t>
        <w:softHyphen/>
        <w:t>lis</w:t>
        <w:softHyphen/>
        <w:t>bury with Si</w:t>
        <w:softHyphen/>
        <w:t>mon. Fin</w:t>
        <w:softHyphen/>
        <w:t>ge</w:t>
        <w:softHyphen/>
        <w:t>ring the sim</w:t>
        <w:softHyphen/>
        <w:t>p</w:t>
        <w:softHyphen/>
        <w:t>le gar</w:t>
        <w:softHyphen/>
        <w:t>ments with af</w:t>
        <w:softHyphen/>
        <w:t>fec</w:t>
        <w:softHyphen/>
        <w:t>ti</w:t>
        <w:softHyphen/>
        <w:t>on, she sud</w:t>
        <w:softHyphen/>
        <w:t>denly suc</w:t>
        <w:softHyphen/>
        <w:t>cum</w:t>
        <w:softHyphen/>
        <w:t>bed to whim and re</w:t>
        <w:softHyphen/>
        <w:t>mo</w:t>
        <w:softHyphen/>
        <w:t>ved a pa</w:t>
        <w:softHyphen/>
        <w:t>le blue cot</w:t>
        <w:softHyphen/>
        <w:t>ton from the war</w:t>
        <w:softHyphen/>
        <w:t>d</w:t>
        <w:softHyphen/>
        <w:t>ro</w:t>
        <w:softHyphen/>
        <w:t>be. Slip</w:t>
        <w:softHyphen/>
        <w:t>ping out of her wrap</w:t>
        <w:softHyphen/>
        <w:t>per and in</w:t>
        <w:softHyphen/>
        <w:t>to her che</w:t>
        <w:softHyphen/>
        <w:t>mi</w:t>
        <w:softHyphen/>
        <w:t>se, she slip</w:t>
        <w:softHyphen/>
        <w:t>ped the frock over her he</w:t>
        <w:softHyphen/>
        <w:t>ad and adj</w:t>
        <w:softHyphen/>
        <w:t>us</w:t>
        <w:softHyphen/>
        <w:t>ting it qu</w:t>
        <w:softHyphen/>
        <w:t>ickly, went to stand in front of the mir</w:t>
        <w:softHyphen/>
        <w:t>ror. Stran</w:t>
        <w:softHyphen/>
        <w:t>gely, she lo</w:t>
        <w:softHyphen/>
        <w:t>oked the sa</w:t>
        <w:softHyphen/>
        <w:t>me as she had the last ti</w:t>
        <w:softHyphen/>
        <w:t>me she had worn this dress. But so much had hap</w:t>
        <w:softHyphen/>
        <w:t>pe</w:t>
        <w:softHyphen/>
        <w:t>ned sin</w:t>
        <w:softHyphen/>
        <w:t>ce then. She re</w:t>
        <w:softHyphen/>
        <w:t>al</w:t>
        <w:softHyphen/>
        <w:t>ly wasn't the sa</w:t>
        <w:softHyphen/>
        <w:t>me per</w:t>
        <w:softHyphen/>
        <w:t>son an</w:t>
        <w:softHyphen/>
        <w:t>y</w:t>
        <w:softHyphen/>
        <w:t>mo</w:t>
        <w:softHyphen/>
        <w:t xml:space="preserve">re, was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ssessed of a sud</w:t>
        <w:softHyphen/>
        <w:t>den im</w:t>
        <w:softHyphen/>
        <w:t>pul</w:t>
        <w:softHyphen/>
        <w:t>se, Me</w:t>
        <w:softHyphen/>
        <w:t>la</w:t>
        <w:softHyphen/>
        <w:t>nie pus</w:t>
        <w:softHyphen/>
        <w:t>hed her small fe</w:t>
        <w:softHyphen/>
        <w:t>et in</w:t>
        <w:softHyphen/>
        <w:t>to her soft black slip</w:t>
        <w:softHyphen/>
        <w:t>pers and mo</w:t>
        <w:softHyphen/>
        <w:t>ving qu</w:t>
        <w:softHyphen/>
        <w:t>ickly to the do</w:t>
        <w:softHyphen/>
        <w:t>or, ope</w:t>
        <w:softHyphen/>
        <w:t>ned it and star</w:t>
        <w:softHyphen/>
        <w:t>ted down the hal</w:t>
        <w:softHyphen/>
        <w:t>lway. With a qu</w:t>
        <w:softHyphen/>
        <w:t>ick glan</w:t>
        <w:softHyphen/>
        <w:t>ce down the sta</w:t>
        <w:softHyphen/>
        <w:t>ir</w:t>
        <w:softHyphen/>
        <w:t>ca</w:t>
        <w:softHyphen/>
        <w:t>se, she saw no one abo</w:t>
        <w:softHyphen/>
        <w:t>ut, and ta</w:t>
        <w:softHyphen/>
        <w:t>king her op</w:t>
        <w:softHyphen/>
        <w:t>por</w:t>
        <w:softHyphen/>
        <w:t>tu</w:t>
        <w:softHyphen/>
        <w:t>nity to le</w:t>
        <w:softHyphen/>
        <w:t>ave unob</w:t>
        <w:softHyphen/>
        <w:t>ser</w:t>
        <w:softHyphen/>
        <w:t>ved, she ran qu</w:t>
        <w:softHyphen/>
        <w:t>ickly down the steps and slip</w:t>
        <w:softHyphen/>
        <w:t>ped si</w:t>
        <w:softHyphen/>
        <w:t>lently out the front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to get away for a whi</w:t>
        <w:softHyphen/>
        <w:t>le! Her mind was mud</w:t>
        <w:softHyphen/>
        <w:t>dled, her emo</w:t>
        <w:softHyphen/>
        <w:t>ti</w:t>
        <w:softHyphen/>
        <w:t>ons te</w:t>
        <w:softHyphen/>
        <w:t>aring her apart. She ne</w:t>
        <w:softHyphen/>
        <w:t>eded ti</w:t>
        <w:softHyphen/>
        <w:t>me to walk and set</w:t>
        <w:softHyphen/>
        <w:t>tle her ra</w:t>
        <w:softHyphen/>
        <w:t>ging tho</w:t>
        <w:softHyphen/>
        <w:t>ughts. It was af</w:t>
        <w:softHyphen/>
        <w:t>ter six and she re</w:t>
        <w:softHyphen/>
        <w:t>ali</w:t>
        <w:softHyphen/>
        <w:t>zed she wo</w:t>
        <w:softHyphen/>
        <w:t>uld run lit</w:t>
        <w:softHyphen/>
        <w:t>tle risk of en</w:t>
        <w:softHyphen/>
        <w:t>co</w:t>
        <w:softHyphen/>
        <w:t>un</w:t>
        <w:softHyphen/>
        <w:t>te</w:t>
        <w:softHyphen/>
        <w:t>ring an</w:t>
        <w:softHyphen/>
        <w:t>yo</w:t>
        <w:softHyphen/>
        <w:t>ne if she avo</w:t>
        <w:softHyphen/>
        <w:t>ided the mo</w:t>
        <w:softHyphen/>
        <w:t>re he</w:t>
        <w:softHyphen/>
        <w:t>avily     traveled la</w:t>
        <w:softHyphen/>
        <w:t>nes, as most of the re</w:t>
        <w:softHyphen/>
        <w:t>si</w:t>
        <w:softHyphen/>
        <w:t>dents of Sa</w:t>
        <w:softHyphen/>
        <w:t>lis</w:t>
        <w:softHyphen/>
        <w:t>bury wo</w:t>
        <w:softHyphen/>
        <w:t>uld be gat</w:t>
        <w:softHyphen/>
        <w:t>he</w:t>
        <w:softHyphen/>
        <w:t>ring at ho</w:t>
        <w:softHyphen/>
        <w:t>me for the</w:t>
        <w:softHyphen/>
        <w:t>ir eve</w:t>
        <w:softHyphen/>
        <w:t>ning me</w:t>
        <w:softHyphen/>
        <w:t>al. Wit</w:t>
        <w:softHyphen/>
        <w:t>ho</w:t>
        <w:softHyphen/>
        <w:t>ut con</w:t>
        <w:softHyphen/>
        <w:t>s</w:t>
        <w:softHyphen/>
        <w:t>ci</w:t>
        <w:softHyphen/>
        <w:t>o</w:t>
        <w:softHyphen/>
        <w:t>us re</w:t>
        <w:softHyphen/>
        <w:t>ali</w:t>
        <w:softHyphen/>
        <w:t>za</w:t>
        <w:softHyphen/>
        <w:t>ti</w:t>
        <w:softHyphen/>
        <w:t>on, Me</w:t>
        <w:softHyphen/>
        <w:t>la</w:t>
        <w:softHyphen/>
        <w:t>nie fo</w:t>
        <w:softHyphen/>
        <w:t>und her</w:t>
        <w:softHyphen/>
        <w:t>self he</w:t>
        <w:softHyphen/>
        <w:t>ading in the di</w:t>
        <w:softHyphen/>
        <w:t>rec</w:t>
        <w:softHyphen/>
        <w:t>ti</w:t>
        <w:softHyphen/>
        <w:t>on of the fo</w:t>
        <w:softHyphen/>
        <w:t>undry. The hu</w:t>
        <w:softHyphen/>
        <w:t>ge wo</w:t>
        <w:softHyphen/>
        <w:t>oden struc</w:t>
        <w:softHyphen/>
        <w:t>tu</w:t>
        <w:softHyphen/>
        <w:t>re fi</w:t>
        <w:softHyphen/>
        <w:t>nal</w:t>
        <w:softHyphen/>
        <w:t>ly ca</w:t>
        <w:softHyphen/>
        <w:t>me wit</w:t>
        <w:softHyphen/>
        <w:t>hin vi</w:t>
        <w:softHyphen/>
        <w:t>ew, and Me</w:t>
        <w:softHyphen/>
        <w:t>la</w:t>
        <w:softHyphen/>
        <w:t>nie's he</w:t>
        <w:softHyphen/>
        <w:t>art ga</w:t>
        <w:softHyphen/>
        <w:t>ve a lit</w:t>
        <w:softHyphen/>
        <w:t>tle lurch. It was Asa's cre</w:t>
        <w:softHyphen/>
        <w:t>ati</w:t>
        <w:softHyphen/>
        <w:t>on. He had so</w:t>
        <w:softHyphen/>
        <w:t>le res</w:t>
        <w:softHyphen/>
        <w:t>pon</w:t>
        <w:softHyphen/>
        <w:t>si</w:t>
        <w:softHyphen/>
        <w:t>bi</w:t>
        <w:softHyphen/>
        <w:t>lity for bu</w:t>
        <w:softHyphen/>
        <w:t>il</w:t>
        <w:softHyphen/>
        <w:t>ding it in</w:t>
        <w:softHyphen/>
        <w:t>to the flo</w:t>
        <w:softHyphen/>
        <w:t>uris</w:t>
        <w:softHyphen/>
        <w:t>hing en</w:t>
        <w:softHyphen/>
        <w:t>ter</w:t>
        <w:softHyphen/>
        <w:t>p</w:t>
        <w:softHyphen/>
        <w:t>ri</w:t>
        <w:softHyphen/>
        <w:t>se it had be</w:t>
        <w:softHyphen/>
        <w:t>co</w:t>
        <w:softHyphen/>
        <w:t xml:space="preserve">me. </w:t>
      </w:r>
    </w:p>
    <w:p>
      <w:pPr>
        <w:pStyle w:val="Normal"/>
        <w:spacing w:lineRule="auto" w:line="360" w:before="240" w:after="240"/>
        <w:rPr>
          <w:rFonts w:ascii="Georgia" w:hAnsi="Georgia" w:cs="Georgia"/>
        </w:rPr>
      </w:pPr>
      <w:r>
        <w:rPr>
          <w:rFonts w:cs="Georgia" w:ascii="Georgia" w:hAnsi="Georgia"/>
        </w:rPr>
        <w:t>Qu</w:t>
        <w:softHyphen/>
        <w:t>ickly run</w:t>
        <w:softHyphen/>
        <w:t>ning her eyes over the bu</w:t>
        <w:softHyphen/>
        <w:t>il</w:t>
        <w:softHyphen/>
        <w:t>ding and yard, she saw that ever</w:t>
        <w:softHyphen/>
        <w:t>yo</w:t>
        <w:softHyphen/>
        <w:t>ne had left for the day and the bu</w:t>
        <w:softHyphen/>
        <w:t>il</w:t>
        <w:softHyphen/>
        <w:t>ding was de</w:t>
        <w:softHyphen/>
        <w:t>ser</w:t>
        <w:softHyphen/>
        <w:t>ted. Mo</w:t>
        <w:softHyphen/>
        <w:t>ving swiftly to the ra</w:t>
        <w:softHyphen/>
        <w:t>in bar</w:t>
        <w:softHyphen/>
        <w:t>rel, she ex</w:t>
        <w:softHyphen/>
        <w:t>ten</w:t>
        <w:softHyphen/>
        <w:t>ded her hand in</w:t>
        <w:softHyphen/>
        <w:t>to the small nic</w:t>
        <w:softHyphen/>
        <w:t>he be</w:t>
        <w:softHyphen/>
        <w:t>hind it. Wit</w:t>
        <w:softHyphen/>
        <w:t>hin se</w:t>
        <w:softHyphen/>
        <w:t>conds her hand clo</w:t>
        <w:softHyphen/>
        <w:t>sed on a key. Smi</w:t>
        <w:softHyphen/>
        <w:t>ling softly when she fo</w:t>
        <w:softHyphen/>
        <w:t>und the spa</w:t>
        <w:softHyphen/>
        <w:t>re key in the sa</w:t>
        <w:softHyphen/>
        <w:t>me pla</w:t>
        <w:softHyphen/>
        <w:t>ce Asa had left it, Me</w:t>
        <w:softHyphen/>
        <w:t>la</w:t>
        <w:softHyphen/>
        <w:t>nie wal</w:t>
        <w:softHyphen/>
        <w:t>ked slowly to the of</w:t>
        <w:softHyphen/>
        <w:t>fi</w:t>
        <w:softHyphen/>
        <w:t>ce do</w:t>
        <w:softHyphen/>
        <w:t>or. Un</w:t>
        <w:softHyphen/>
        <w:t>loc</w:t>
        <w:softHyphen/>
        <w:t>king it, she slip</w:t>
        <w:softHyphen/>
        <w:t>ped in</w:t>
        <w:softHyphen/>
        <w:t>si</w:t>
        <w:softHyphen/>
        <w:t>de to clo</w:t>
        <w:softHyphen/>
        <w:t>se the do</w:t>
        <w:softHyphen/>
        <w:t>or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r</w:t>
        <w:softHyphen/>
        <w:t>k</w:t>
        <w:softHyphen/>
        <w:t>ness of the un</w:t>
        <w:softHyphen/>
        <w:t>lit ro</w:t>
        <w:softHyphen/>
        <w:t>om was blin</w:t>
        <w:softHyphen/>
        <w:t>ding af</w:t>
        <w:softHyphen/>
        <w:t>ter the bril</w:t>
        <w:softHyphen/>
        <w:t>li</w:t>
        <w:softHyphen/>
        <w:t>an</w:t>
        <w:softHyphen/>
        <w:t>ce of the la</w:t>
        <w:softHyphen/>
        <w:t>te af</w:t>
        <w:softHyphen/>
        <w:t>ter</w:t>
        <w:softHyphen/>
        <w:t>no</w:t>
        <w:softHyphen/>
        <w:t>on sun. Gra</w:t>
        <w:softHyphen/>
        <w:t>du</w:t>
        <w:softHyphen/>
        <w:t>al</w:t>
        <w:softHyphen/>
        <w:t>ly her eyes adj</w:t>
        <w:softHyphen/>
        <w:t>us</w:t>
        <w:softHyphen/>
        <w:t>ted to the light and be</w:t>
        <w:softHyphen/>
        <w:t>gan to</w:t>
        <w:softHyphen/>
        <w:t>uc</w:t>
        <w:softHyphen/>
        <w:t>hing on fa</w:t>
        <w:softHyphen/>
        <w:t>mi</w:t>
        <w:softHyphen/>
        <w:t>li</w:t>
        <w:softHyphen/>
        <w:t>ar obj</w:t>
        <w:softHyphen/>
        <w:t>ects as they mo</w:t>
        <w:softHyphen/>
        <w:t>ved aro</w:t>
        <w:softHyphen/>
        <w:t>und the ro</w:t>
        <w:softHyphen/>
        <w:t>om. Her he</w:t>
        <w:softHyphen/>
        <w:t>art twis</w:t>
        <w:softHyphen/>
        <w:t>ting in her chest, she wal</w:t>
        <w:softHyphen/>
        <w:t>ked over to the desk and fin</w:t>
        <w:softHyphen/>
        <w:t>ge</w:t>
        <w:softHyphen/>
        <w:t>red the old in</w:t>
        <w:softHyphen/>
        <w:t>k</w:t>
        <w:softHyphen/>
        <w:t>s</w:t>
        <w:softHyphen/>
        <w:t>tand and pens that Asa had used. She ran her hand slowly along the back of the worn le</w:t>
        <w:softHyphen/>
        <w:t>at</w:t>
        <w:softHyphen/>
        <w:t>her desk cha</w:t>
        <w:softHyphen/>
        <w:t>ir, pic</w:t>
        <w:softHyphen/>
        <w:t>tu</w:t>
        <w:softHyphen/>
        <w:t>ring Asa se</w:t>
        <w:softHyphen/>
        <w:t>ated the</w:t>
        <w:softHyphen/>
        <w:t>re as she had se</w:t>
        <w:softHyphen/>
        <w:t>en him so many ti</w:t>
        <w:softHyphen/>
        <w:t>mes. A we</w:t>
        <w:softHyphen/>
        <w:t>alth of me</w:t>
        <w:softHyphen/>
        <w:t>mo</w:t>
        <w:softHyphen/>
        <w:t>ri</w:t>
        <w:softHyphen/>
        <w:t>es flo</w:t>
        <w:softHyphen/>
        <w:t>oded over her and Me</w:t>
        <w:softHyphen/>
        <w:t>la</w:t>
        <w:softHyphen/>
        <w:t>nie's eyes fil</w:t>
        <w:softHyphen/>
        <w:t>led with te</w:t>
        <w:softHyphen/>
        <w:t>ars. Dar</w:t>
        <w:softHyphen/>
        <w:t>ling Asa… The lo</w:t>
        <w:softHyphen/>
        <w:t>ve they had sha</w:t>
        <w:softHyphen/>
        <w:t>red had be</w:t>
        <w:softHyphen/>
        <w:t>en so pu</w:t>
        <w:softHyphen/>
        <w:t>re, so dif</w:t>
        <w:softHyphen/>
        <w:t>fe</w:t>
        <w:softHyphen/>
        <w:t>rent from the raw emo</w:t>
        <w:softHyphen/>
        <w:t>ti</w:t>
        <w:softHyphen/>
        <w:t>on that Ste</w:t>
        <w:softHyphen/>
        <w:t>ve and she had sha</w:t>
        <w:softHyphen/>
        <w:t>red; but each in its own way had be</w:t>
        <w:softHyphen/>
        <w:t>en po</w:t>
        <w:softHyphen/>
        <w:t>wer</w:t>
        <w:softHyphen/>
        <w:t>ful and con</w:t>
        <w:softHyphen/>
        <w:t>su</w:t>
        <w:softHyphen/>
        <w:t xml:space="preserve">ming.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d</w:t>
        <w:softHyphen/>
        <w:t>den so</w:t>
        <w:softHyphen/>
        <w:t>und of a do</w:t>
        <w:softHyphen/>
        <w:t>or clo</w:t>
        <w:softHyphen/>
        <w:t>sing be</w:t>
        <w:softHyphen/>
        <w:t>hind her snap</w:t>
        <w:softHyphen/>
        <w:t>ped her from her re</w:t>
        <w:softHyphen/>
        <w:t>ve</w:t>
        <w:softHyphen/>
        <w:t>rie, and tur</w:t>
        <w:softHyphen/>
        <w:t>ning qu</w:t>
        <w:softHyphen/>
        <w:t>ickly,     Melanie saw a tall ma</w:t>
        <w:softHyphen/>
        <w:t>le fi</w:t>
        <w:softHyphen/>
        <w:t>gu</w:t>
        <w:softHyphen/>
        <w:t>re sil</w:t>
        <w:softHyphen/>
        <w:t>ho</w:t>
        <w:softHyphen/>
        <w:t>u</w:t>
        <w:softHyphen/>
        <w:t>et</w:t>
        <w:softHyphen/>
        <w:t>ted in the do</w:t>
        <w:softHyphen/>
        <w:t>or</w:t>
        <w:softHyphen/>
        <w:t>way. The light co</w:t>
        <w:softHyphen/>
        <w:t>ming thro</w:t>
        <w:softHyphen/>
        <w:t>ugh the small win</w:t>
        <w:softHyphen/>
        <w:t>dow pa</w:t>
        <w:softHyphen/>
        <w:t>ne be</w:t>
        <w:softHyphen/>
        <w:t>hind him kept his fa</w:t>
        <w:softHyphen/>
        <w:t>ce in sha</w:t>
        <w:softHyphen/>
        <w:t>dow, and unab</w:t>
        <w:softHyphen/>
        <w:t>le to iden</w:t>
        <w:softHyphen/>
        <w:t>tify the fi</w:t>
        <w:softHyphen/>
        <w:t>gu</w:t>
        <w:softHyphen/>
        <w:t>re, Me</w:t>
        <w:softHyphen/>
        <w:t>la</w:t>
        <w:softHyphen/>
        <w:t>nie sa</w:t>
        <w:softHyphen/>
        <w:t>id he</w:t>
        <w:softHyphen/>
        <w:t>si</w:t>
        <w:softHyphen/>
        <w:t>tantly, her he</w:t>
        <w:softHyphen/>
        <w:t>art be</w:t>
        <w:softHyphen/>
        <w:t>ating ra</w:t>
        <w:softHyphen/>
        <w:t>pidly with ap</w:t>
        <w:softHyphen/>
        <w:t>pre</w:t>
        <w:softHyphen/>
        <w:t>hen</w:t>
        <w:softHyphen/>
        <w:t>si</w:t>
        <w:softHyphen/>
        <w:t>on, "Who who is it? I can't see yo</w:t>
        <w:softHyphen/>
        <w:t>u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veral long mo</w:t>
        <w:softHyphen/>
        <w:t>ments of si</w:t>
        <w:softHyphen/>
        <w:t>len</w:t>
        <w:softHyphen/>
        <w:t>ce fol</w:t>
        <w:softHyphen/>
        <w:t>lo</w:t>
        <w:softHyphen/>
        <w:t>wed her whis</w:t>
        <w:softHyphen/>
        <w:t>pe</w:t>
        <w:softHyphen/>
        <w:t>red qu</w:t>
        <w:softHyphen/>
        <w:t>es</w:t>
        <w:softHyphen/>
        <w:t>ti</w:t>
        <w:softHyphen/>
        <w:t>on be</w:t>
        <w:softHyphen/>
        <w:t>fo</w:t>
        <w:softHyphen/>
        <w:t>re a fa</w:t>
        <w:softHyphen/>
        <w:t>mi</w:t>
        <w:softHyphen/>
        <w:t>li</w:t>
        <w:softHyphen/>
        <w:t>ar vo</w:t>
        <w:softHyphen/>
        <w:t>ice sa</w:t>
        <w:softHyphen/>
        <w:t>id softly in res</w:t>
        <w:softHyphen/>
        <w:t>pon</w:t>
        <w:softHyphen/>
        <w:t>se, "It's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over</w:t>
        <w:softHyphen/>
        <w:t>w</w:t>
        <w:softHyphen/>
        <w:t>hel</w:t>
        <w:softHyphen/>
        <w:t>med by the mo</w:t>
        <w:softHyphen/>
        <w:t>ment of pa</w:t>
        <w:softHyphen/>
        <w:t>nic the vo</w:t>
        <w:softHyphen/>
        <w:t>ice pro</w:t>
        <w:softHyphen/>
        <w:t>du</w:t>
        <w:softHyphen/>
        <w:t>ced, Me</w:t>
        <w:softHyphen/>
        <w:t>la</w:t>
        <w:softHyphen/>
        <w:t>nie ma</w:t>
        <w:softHyphen/>
        <w:t>na</w:t>
        <w:softHyphen/>
        <w:t>ged an as</w:t>
        <w:softHyphen/>
        <w:t>to</w:t>
        <w:softHyphen/>
        <w:t>nis</w:t>
        <w:softHyphen/>
        <w:t>hed gasp. "Ste</w:t>
        <w:softHyphen/>
        <w:t>ve!" Ma</w:t>
        <w:softHyphen/>
        <w:t>na</w:t>
        <w:softHyphen/>
        <w:t>ging to sub</w:t>
        <w:softHyphen/>
        <w:t>due the un</w:t>
        <w:softHyphen/>
        <w:t>re</w:t>
        <w:softHyphen/>
        <w:t>aso</w:t>
        <w:softHyphen/>
        <w:t>nab</w:t>
        <w:softHyphen/>
        <w:t>le fe</w:t>
        <w:softHyphen/>
        <w:t>ar that had clo</w:t>
        <w:softHyphen/>
        <w:t>sed her thro</w:t>
        <w:softHyphen/>
        <w:t>at, Me</w:t>
        <w:softHyphen/>
        <w:t>la</w:t>
        <w:softHyphen/>
        <w:t>nie whis</w:t>
        <w:softHyphen/>
        <w:t>pe</w:t>
        <w:softHyphen/>
        <w:t>red ho</w:t>
        <w:softHyphen/>
        <w:t>ar</w:t>
        <w:softHyphen/>
        <w:t>sely, "What are you do</w:t>
        <w:softHyphen/>
        <w:t>ing he</w:t>
        <w:softHyphen/>
        <w:t>re? Si</w:t>
        <w:softHyphen/>
        <w:t>mon sa</w:t>
        <w:softHyphen/>
        <w:t>id you we</w:t>
        <w:softHyphen/>
        <w:t>re at Fort Ti with Al</w:t>
        <w:softHyphen/>
        <w:t>len. H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t lo</w:t>
        <w:softHyphen/>
        <w:t>oks li</w:t>
        <w:softHyphen/>
        <w:t>ke the all-kno</w:t>
        <w:softHyphen/>
        <w:t>wing Si</w:t>
        <w:softHyphen/>
        <w:t>mon Yo</w:t>
        <w:softHyphen/>
        <w:t>ung was wrong, do</w:t>
        <w:softHyphen/>
        <w:t>esn't it?" In re</w:t>
        <w:softHyphen/>
        <w:t>ality, Ste</w:t>
        <w:softHyphen/>
        <w:t>ve had just re</w:t>
        <w:softHyphen/>
        <w:t>tur</w:t>
        <w:softHyphen/>
        <w:t>ned from Fort Ti on a chan</w:t>
        <w:softHyphen/>
        <w:t>ce er</w:t>
        <w:softHyphen/>
        <w:t>rand for Al</w:t>
        <w:softHyphen/>
        <w:t>len, but ir</w:t>
        <w:softHyphen/>
        <w:t>ri</w:t>
        <w:softHyphen/>
        <w:t>ta</w:t>
        <w:softHyphen/>
        <w:t>ted by her re</w:t>
        <w:softHyphen/>
        <w:t>fe</w:t>
        <w:softHyphen/>
        <w:t>ren</w:t>
        <w:softHyphen/>
        <w:t>ce to Si</w:t>
        <w:softHyphen/>
        <w:t>mon Yo</w:t>
        <w:softHyphen/>
        <w:t>ung, he re</w:t>
        <w:softHyphen/>
        <w:t>fu</w:t>
        <w:softHyphen/>
        <w:t>sed to gi</w:t>
        <w:softHyphen/>
        <w:t>ve her the sa</w:t>
        <w:softHyphen/>
        <w:t>tis</w:t>
        <w:softHyphen/>
        <w:t>fac</w:t>
        <w:softHyphen/>
        <w:t>ti</w:t>
        <w:softHyphen/>
        <w:t>on of an ex</w:t>
        <w:softHyphen/>
        <w:t>p</w:t>
        <w:softHyphen/>
        <w:t>la</w:t>
        <w:softHyphen/>
        <w:t>na</w:t>
        <w:softHyphen/>
        <w:t>ti</w:t>
        <w:softHyphen/>
        <w:t>on. Des</w:t>
        <w:softHyphen/>
        <w:t>pi</w:t>
        <w:softHyphen/>
        <w:t>te him</w:t>
        <w:softHyphen/>
        <w:t>self, aga</w:t>
        <w:softHyphen/>
        <w:t>in he ex</w:t>
        <w:softHyphen/>
        <w:t>pe</w:t>
        <w:softHyphen/>
        <w:t>ri</w:t>
        <w:softHyphen/>
        <w:t>en</w:t>
        <w:softHyphen/>
        <w:t>ced the wel</w:t>
        <w:softHyphen/>
        <w:t>ling of de</w:t>
        <w:softHyphen/>
        <w:t>ep, sen</w:t>
        <w:softHyphen/>
        <w:t>se</w:t>
        <w:softHyphen/>
        <w:t>less an</w:t>
        <w:softHyphen/>
        <w:t>ger at the strength of the emo</w:t>
        <w:softHyphen/>
        <w:t>ti</w:t>
        <w:softHyphen/>
        <w:t>on her be</w:t>
        <w:softHyphen/>
        <w:t>a</w:t>
        <w:softHyphen/>
        <w:t>uti</w:t>
        <w:softHyphen/>
        <w:t>ful fa</w:t>
        <w:softHyphen/>
        <w:t>ce in</w:t>
        <w:softHyphen/>
        <w:t>s</w:t>
        <w:softHyphen/>
        <w:t>pi</w:t>
        <w:softHyphen/>
        <w:t>red wit</w:t>
        <w:softHyphen/>
        <w:t>hin him. Wo</w:t>
        <w:softHyphen/>
        <w:t>uld he ne</w:t>
        <w:softHyphen/>
        <w:t>ver be free of her? He had ar</w:t>
        <w:softHyphen/>
        <w:t>ri</w:t>
        <w:softHyphen/>
        <w:t>ved in town just a few ho</w:t>
        <w:softHyphen/>
        <w:t>urs be</w:t>
        <w:softHyphen/>
        <w:t>fo</w:t>
        <w:softHyphen/>
        <w:t>re, whi</w:t>
        <w:softHyphen/>
        <w:t>le the he</w:t>
        <w:softHyphen/>
        <w:t>aring was still the ma</w:t>
        <w:softHyphen/>
        <w:t>in to</w:t>
        <w:softHyphen/>
        <w:t>pic of dis</w:t>
        <w:softHyphen/>
        <w:t>cus</w:t>
        <w:softHyphen/>
        <w:t>si</w:t>
        <w:softHyphen/>
        <w:t>on in the ta</w:t>
        <w:softHyphen/>
        <w:t>vern. Hel</w:t>
        <w:softHyphen/>
        <w:t>p</w:t>
        <w:softHyphen/>
        <w:t>les</w:t>
        <w:softHyphen/>
        <w:t>sly drawn to the ho</w:t>
        <w:softHyphen/>
        <w:t>use on We</w:t>
        <w:softHyphen/>
        <w:t>aver's Row, he had re</w:t>
        <w:softHyphen/>
        <w:t>ma</w:t>
        <w:softHyphen/>
        <w:t>ined the</w:t>
        <w:softHyphen/>
        <w:t>re un</w:t>
        <w:softHyphen/>
        <w:t>se</w:t>
        <w:softHyphen/>
        <w:t>en, ha</w:t>
        <w:softHyphen/>
        <w:t>ting him</w:t>
        <w:softHyphen/>
        <w:t>self as he wa</w:t>
        <w:softHyphen/>
        <w:t>ited for a glim</w:t>
        <w:softHyphen/>
        <w:t>p</w:t>
        <w:softHyphen/>
        <w:t>se of the be</w:t>
        <w:softHyphen/>
        <w:t>a</w:t>
        <w:softHyphen/>
        <w:t>uti</w:t>
        <w:softHyphen/>
        <w:t>ful wo</w:t>
        <w:softHyphen/>
        <w:t>man who ha</w:t>
        <w:softHyphen/>
        <w:t>un</w:t>
        <w:softHyphen/>
        <w:t>ted his tho</w:t>
        <w:softHyphen/>
        <w:t>ughts so re</w:t>
        <w:softHyphen/>
        <w:t>len</w:t>
        <w:softHyphen/>
        <w:t>t</w:t>
        <w:softHyphen/>
        <w:t>les</w:t>
        <w:softHyphen/>
        <w:t>sly. Sur</w:t>
        <w:softHyphen/>
        <w:t>p</w:t>
        <w:softHyphen/>
        <w:t>ri</w:t>
        <w:softHyphen/>
        <w:t>sed to see her ste</w:t>
        <w:softHyphen/>
        <w:t>aling out of the ho</w:t>
        <w:softHyphen/>
        <w:t>use, he had fol</w:t>
        <w:softHyphen/>
        <w:t>lo</w:t>
        <w:softHyphen/>
        <w:t xml:space="preserve">w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w:t>
        <w:softHyphen/>
        <w:t>me light that kept his own fa</w:t>
        <w:softHyphen/>
        <w:t>ce in the sha</w:t>
        <w:softHyphen/>
        <w:t>dows, il</w:t>
        <w:softHyphen/>
        <w:t>lu</w:t>
        <w:softHyphen/>
        <w:t>mi</w:t>
        <w:softHyphen/>
        <w:t>na</w:t>
        <w:softHyphen/>
        <w:t>ted Me</w:t>
        <w:softHyphen/>
        <w:t>la</w:t>
        <w:softHyphen/>
        <w:t>nie's frig</w:t>
        <w:softHyphen/>
        <w:t>h</w:t>
        <w:softHyphen/>
        <w:t>te</w:t>
        <w:softHyphen/>
        <w:t>ned co</w:t>
        <w:softHyphen/>
        <w:t>un</w:t>
        <w:softHyphen/>
        <w:t>tenance. Stif</w:t>
        <w:softHyphen/>
        <w:t>ling the an</w:t>
        <w:softHyphen/>
        <w:t>ger that fla</w:t>
        <w:softHyphen/>
        <w:t>red anew at her re</w:t>
        <w:softHyphen/>
        <w:t>ac</w:t>
        <w:softHyphen/>
        <w:t>ti</w:t>
        <w:softHyphen/>
        <w:t>on to his pre</w:t>
        <w:softHyphen/>
        <w:t>sen</w:t>
        <w:softHyphen/>
        <w:t>ce when his own re</w:t>
        <w:softHyphen/>
        <w:t>ac</w:t>
        <w:softHyphen/>
        <w:t>ti</w:t>
        <w:softHyphen/>
        <w:t>on was an over</w:t>
        <w:softHyphen/>
        <w:t>w</w:t>
        <w:softHyphen/>
        <w:t>hel</w:t>
        <w:softHyphen/>
        <w:t>ming de</w:t>
        <w:softHyphen/>
        <w:t>si</w:t>
        <w:softHyphen/>
        <w:t>re to swe</w:t>
        <w:softHyphen/>
        <w:t>ep her in</w:t>
        <w:softHyphen/>
        <w:t>to his arms, he wal</w:t>
        <w:softHyphen/>
        <w:t>ked clo</w:t>
        <w:softHyphen/>
        <w:t>ser, re</w:t>
        <w:softHyphen/>
        <w:t>ac</w:t>
        <w:softHyphen/>
        <w:t>hing out to to</w:t>
        <w:softHyphen/>
        <w:t>uch her pa</w:t>
        <w:softHyphen/>
        <w:t>le che</w:t>
        <w:softHyphen/>
        <w:t>ek in a ten</w:t>
        <w:softHyphen/>
        <w:t>ta</w:t>
        <w:softHyphen/>
        <w:t>ti</w:t>
        <w:softHyphen/>
        <w:t>ve ca</w:t>
        <w:softHyphen/>
        <w:t xml:space="preserve">ress. </w:t>
      </w:r>
    </w:p>
    <w:p>
      <w:pPr>
        <w:pStyle w:val="Normal"/>
        <w:spacing w:lineRule="auto" w:line="360" w:before="240" w:after="240"/>
        <w:rPr>
          <w:rFonts w:ascii="Georgia" w:hAnsi="Georgia" w:cs="Georgia"/>
        </w:rPr>
      </w:pPr>
      <w:r>
        <w:rPr>
          <w:rFonts w:cs="Georgia" w:ascii="Georgia" w:hAnsi="Georgia"/>
        </w:rPr>
        <w:t>Sha</w:t>
        <w:softHyphen/>
        <w:t>king off his hand, Me</w:t>
        <w:softHyphen/>
        <w:t>la</w:t>
        <w:softHyphen/>
        <w:t>nie to</w:t>
        <w:softHyphen/>
        <w:t>ok a step bac</w:t>
        <w:softHyphen/>
        <w:t>k</w:t>
        <w:softHyphen/>
        <w:t>ward out of his re</w:t>
        <w:softHyphen/>
        <w:t>ach as an</w:t>
        <w:softHyphen/>
        <w:t>ger fla</w:t>
        <w:softHyphen/>
        <w:t>red in her eyes. In</w:t>
        <w:softHyphen/>
        <w:t>cen</w:t>
        <w:softHyphen/>
        <w:t>sed as she avo</w:t>
        <w:softHyphen/>
        <w:t>ided his to</w:t>
        <w:softHyphen/>
        <w:t>uch, Ste</w:t>
        <w:softHyphen/>
        <w:t>ve sa</w:t>
        <w:softHyphen/>
        <w:t>id harshly, "What's the mat</w:t>
        <w:softHyphen/>
        <w:t>ter, Me</w:t>
        <w:softHyphen/>
        <w:t>la</w:t>
        <w:softHyphen/>
        <w:t>nie? The cal</w:t>
        <w:softHyphen/>
        <w:t>lo</w:t>
        <w:softHyphen/>
        <w:t>used hand of a bac</w:t>
        <w:softHyphen/>
        <w:t>k</w:t>
        <w:softHyphen/>
        <w:t>wo</w:t>
        <w:softHyphen/>
        <w:t>od</w:t>
        <w:softHyphen/>
        <w:t>s</w:t>
        <w:softHyphen/>
        <w:t>man isn't go</w:t>
        <w:softHyphen/>
        <w:t>od eno</w:t>
        <w:softHyphen/>
        <w:t>ugh for you an</w:t>
        <w:softHyphen/>
        <w:t>y</w:t>
        <w:softHyphen/>
        <w:t>mo</w:t>
        <w:softHyphen/>
        <w:t>re? Are you so ac</w:t>
        <w:softHyphen/>
        <w:t>cus</w:t>
        <w:softHyphen/>
        <w:t>to</w:t>
        <w:softHyphen/>
        <w:t>med to the soft hands of that dan</w:t>
        <w:softHyphen/>
        <w:t>di</w:t>
        <w:softHyphen/>
        <w:t>fi</w:t>
        <w:softHyphen/>
        <w:t>ed ass that you can't stand the to</w:t>
        <w:softHyphen/>
        <w:t>uch of a re</w:t>
        <w:softHyphen/>
        <w:t>al man?" Step</w:t>
        <w:softHyphen/>
        <w:t>ping for</w:t>
        <w:softHyphen/>
        <w:t>ward ab</w:t>
        <w:softHyphen/>
        <w:t>ruptly, he ro</w:t>
        <w:softHyphen/>
        <w:t>ughly slid his hand in</w:t>
        <w:softHyphen/>
        <w:t>to the length of ha</w:t>
        <w:softHyphen/>
        <w:t>ir at the back of her neck, gras</w:t>
        <w:softHyphen/>
        <w:t>ping it tightly, ef</w:t>
        <w:softHyphen/>
        <w:t>fec</w:t>
        <w:softHyphen/>
        <w:t>ti</w:t>
        <w:softHyphen/>
        <w:t>vely hol</w:t>
        <w:softHyphen/>
        <w:t>ding her pri</w:t>
        <w:softHyphen/>
        <w:t>so</w:t>
        <w:softHyphen/>
        <w:t>ner in his grasp. Pul</w:t>
        <w:softHyphen/>
        <w:t>ling her fa</w:t>
        <w:softHyphen/>
        <w:t>ce clo</w:t>
        <w:softHyphen/>
        <w:t>se to his, he whis</w:t>
        <w:softHyphen/>
        <w:t>pe</w:t>
        <w:softHyphen/>
        <w:t>red une</w:t>
        <w:softHyphen/>
        <w:t>venly, "I re</w:t>
        <w:softHyphen/>
        <w:t>mem</w:t>
        <w:softHyphen/>
        <w:t>ber the ti</w:t>
        <w:softHyphen/>
        <w:t>me when you co</w:t>
        <w:softHyphen/>
        <w:t>uldn't get eno</w:t>
        <w:softHyphen/>
        <w:t>ugh of my to</w:t>
        <w:softHyphen/>
        <w:t>uch, co</w:t>
        <w:softHyphen/>
        <w:t>uldn't get eno</w:t>
        <w:softHyphen/>
        <w:t>ugh of the sen</w:t>
        <w:softHyphen/>
        <w:t>sa</w:t>
        <w:softHyphen/>
        <w:t>ti</w:t>
        <w:softHyphen/>
        <w:t>on of my hands on yo</w:t>
        <w:softHyphen/>
        <w:t xml:space="preserve">u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Stop! this im</w:t>
        <w:softHyphen/>
        <w:t>me</w:t>
        <w:softHyphen/>
        <w:t>di</w:t>
        <w:softHyphen/>
        <w:t>ately!" Me</w:t>
        <w:softHyphen/>
        <w:t>la</w:t>
        <w:softHyphen/>
        <w:t>nie de</w:t>
        <w:softHyphen/>
        <w:t>man</w:t>
        <w:softHyphen/>
        <w:t>ded, be</w:t>
        <w:softHyphen/>
        <w:t>gin</w:t>
        <w:softHyphen/>
        <w:t>ning to squ</w:t>
        <w:softHyphen/>
        <w:t>irm even as his ot</w:t>
        <w:softHyphen/>
        <w:t>her hand ca</w:t>
        <w:softHyphen/>
        <w:t>me out to grasp her sho</w:t>
        <w:softHyphen/>
        <w:t>ul</w:t>
        <w:softHyphen/>
        <w:t>der and hold her mo</w:t>
        <w:softHyphen/>
        <w:t>re se</w:t>
        <w:softHyphen/>
        <w:t>cu</w:t>
        <w:softHyphen/>
        <w:t>rely. "I was a fo</w:t>
        <w:softHyphen/>
        <w:t>ol then, a stu</w:t>
        <w:softHyphen/>
        <w:t>pid, trus</w:t>
        <w:softHyphen/>
        <w:t>ting fo</w:t>
        <w:softHyphen/>
        <w:t>ol! All the whi</w:t>
        <w:softHyphen/>
        <w:t>le I ear</w:t>
        <w:softHyphen/>
        <w:t>nestly tri</w:t>
        <w:softHyphen/>
        <w:t>ed to show you my lo</w:t>
        <w:softHyphen/>
        <w:t>ve, you we</w:t>
        <w:softHyphen/>
        <w:t>re la</w:t>
        <w:softHyphen/>
        <w:t>ug</w:t>
        <w:softHyphen/>
        <w:t>hing at me! Ber</w:t>
        <w:softHyphen/>
        <w:t>nard Wip</w:t>
        <w:softHyphen/>
        <w:t>ley told ever</w:t>
        <w:softHyphen/>
        <w:t>yo</w:t>
        <w:softHyphen/>
        <w:t>ne at the he</w:t>
        <w:softHyphen/>
        <w:t>aring the way you brag</w:t>
        <w:softHyphen/>
        <w:t>ged abo</w:t>
        <w:softHyphen/>
        <w:t>ut me to yo</w:t>
        <w:softHyphen/>
        <w:t>ur fri</w:t>
        <w:softHyphen/>
        <w:t>ends!" With strength born of fury, Me</w:t>
        <w:softHyphen/>
        <w:t>la</w:t>
        <w:softHyphen/>
        <w:t>nie jer</w:t>
        <w:softHyphen/>
        <w:t>ked her</w:t>
        <w:softHyphen/>
        <w:t>self free of his grasp. Ta</w:t>
        <w:softHyphen/>
        <w:t>king a few short steps bac</w:t>
        <w:softHyphen/>
        <w:t>k</w:t>
        <w:softHyphen/>
        <w:t>ward, she felt the so</w:t>
        <w:softHyphen/>
        <w:t>fa to</w:t>
        <w:softHyphen/>
        <w:t>uc</w:t>
        <w:softHyphen/>
        <w:t>hing the back of her kne</w:t>
        <w:softHyphen/>
        <w:t>es and knew she co</w:t>
        <w:softHyphen/>
        <w:t>uld ret</w:t>
        <w:softHyphen/>
        <w:t>re</w:t>
        <w:softHyphen/>
        <w:t>at no fur</w:t>
        <w:softHyphen/>
        <w:t>t</w:t>
        <w:softHyphen/>
        <w:t>her. In one swift mo</w:t>
        <w:softHyphen/>
        <w:t>ve</w:t>
        <w:softHyphen/>
        <w:t>ment, Ste</w:t>
        <w:softHyphen/>
        <w:t>ve was aga</w:t>
        <w:softHyphen/>
        <w:t>in clo</w:t>
        <w:softHyphen/>
        <w:t>se to her, his fa</w:t>
        <w:softHyphen/>
        <w:t>ce only in</w:t>
        <w:softHyphen/>
        <w:t>c</w:t>
        <w:softHyphen/>
        <w:t>hes from hers as he whis</w:t>
        <w:softHyphen/>
        <w:t>pe</w:t>
        <w:softHyphen/>
        <w:t>red     passionately, "What dif</w:t>
        <w:softHyphen/>
        <w:t>fe</w:t>
        <w:softHyphen/>
        <w:t>ren</w:t>
        <w:softHyphen/>
        <w:t>ce do</w:t>
        <w:softHyphen/>
        <w:t>es all that ma</w:t>
        <w:softHyphen/>
        <w:t>ke now, Me</w:t>
        <w:softHyphen/>
        <w:t>la</w:t>
        <w:softHyphen/>
        <w:t>nie? You know I want you. I've ne</w:t>
        <w:softHyphen/>
        <w:t>ver stop</w:t>
        <w:softHyphen/>
        <w:t>ped wan</w:t>
        <w:softHyphen/>
        <w:t>ting you… and you want me too, I can fe</w:t>
        <w:softHyphen/>
        <w:t>el it." Lif</w:t>
        <w:softHyphen/>
        <w:t>ting his hand, he ca</w:t>
        <w:softHyphen/>
        <w:t>res</w:t>
        <w:softHyphen/>
        <w:t>sed her che</w:t>
        <w:softHyphen/>
        <w:t>ek with his palm as his ot</w:t>
        <w:softHyphen/>
        <w:t>her arm slid aro</w:t>
        <w:softHyphen/>
        <w:t>und her wa</w:t>
        <w:softHyphen/>
        <w:t>ist to pull her tight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me to ma</w:t>
        <w:softHyphen/>
        <w:t>ke lo</w:t>
        <w:softHyphen/>
        <w:t>ve to you, to ma</w:t>
        <w:softHyphen/>
        <w:t>ke things the way they we</w:t>
        <w:softHyphen/>
        <w:t>re be</w:t>
        <w:softHyphen/>
        <w:t>fo</w:t>
        <w:softHyphen/>
        <w:t>re. You want to fe</w:t>
        <w:softHyphen/>
        <w:t>el me in</w:t>
        <w:softHyphen/>
        <w:t>si</w:t>
        <w:softHyphen/>
        <w:t>de you." Slowly his lips mo</w:t>
        <w:softHyphen/>
        <w:t>ved over her fa</w:t>
        <w:softHyphen/>
        <w:t>ce, pres</w:t>
        <w:softHyphen/>
        <w:t>sing a sho</w:t>
        <w:softHyphen/>
        <w:t>wer of kis</w:t>
        <w:softHyphen/>
        <w:t>ses aga</w:t>
        <w:softHyphen/>
        <w:t>inst her eyes, her che</w:t>
        <w:softHyphen/>
        <w:t>eks, her tem</w:t>
        <w:softHyphen/>
        <w:t>p</w:t>
        <w:softHyphen/>
        <w:t>le, her mo</w:t>
        <w:softHyphen/>
        <w:t>uth. His pas</w:t>
        <w:softHyphen/>
        <w:t>si</w:t>
        <w:softHyphen/>
        <w:t>on ra</w:t>
        <w:softHyphen/>
        <w:t>pidly mo</w:t>
        <w:softHyphen/>
        <w:t>un</w:t>
        <w:softHyphen/>
        <w:t>ting, he drew her clo</w:t>
        <w:softHyphen/>
        <w:t>ser still, mo</w:t>
        <w:softHyphen/>
        <w:t>ving his hand sen</w:t>
        <w:softHyphen/>
        <w:t>su</w:t>
        <w:softHyphen/>
        <w:t>o</w:t>
        <w:softHyphen/>
        <w:t>usly in her ha</w:t>
        <w:softHyphen/>
        <w:t>ir, mo</w:t>
        <w:softHyphen/>
        <w:t>ving the li</w:t>
        <w:softHyphen/>
        <w:t>ne of his kis</w:t>
        <w:softHyphen/>
        <w:t>ses ac</w:t>
        <w:softHyphen/>
        <w:t>ross her che</w:t>
        <w:softHyphen/>
        <w:t>ek and down the gle</w:t>
        <w:softHyphen/>
        <w:t>aming whi</w:t>
        <w:softHyphen/>
        <w:t>te</w:t>
        <w:softHyphen/>
        <w:t>ness of her thro</w:t>
        <w:softHyphen/>
        <w:t>at. But des</w:t>
        <w:softHyphen/>
        <w:t>pi</w:t>
        <w:softHyphen/>
        <w:t>te his im</w:t>
        <w:softHyphen/>
        <w:t>pas</w:t>
        <w:softHyphen/>
        <w:t>si</w:t>
        <w:softHyphen/>
        <w:t>oned lo</w:t>
        <w:softHyphen/>
        <w:t>ve</w:t>
        <w:softHyphen/>
        <w:t>ma</w:t>
        <w:softHyphen/>
        <w:t>king, Me</w:t>
        <w:softHyphen/>
        <w:t>la</w:t>
        <w:softHyphen/>
        <w:t>nie re</w:t>
        <w:softHyphen/>
        <w:t>ma</w:t>
        <w:softHyphen/>
        <w:t>ined stiff and un</w:t>
        <w:softHyphen/>
        <w:t>yi</w:t>
        <w:softHyphen/>
        <w:t>el</w:t>
        <w:softHyphen/>
        <w:t>ding in his arms. Gra</w:t>
        <w:softHyphen/>
        <w:t>du</w:t>
        <w:softHyphen/>
        <w:t>al</w:t>
        <w:softHyphen/>
        <w:t>ly dra</w:t>
        <w:softHyphen/>
        <w:t>wing back, he se</w:t>
        <w:softHyphen/>
        <w:t>ar</w:t>
        <w:softHyphen/>
        <w:t>c</w:t>
        <w:softHyphen/>
        <w:t>hed her ex</w:t>
        <w:softHyphen/>
        <w:t>p</w:t>
        <w:softHyphen/>
        <w:t>res</w:t>
        <w:softHyphen/>
        <w:t>si</w:t>
        <w:softHyphen/>
        <w:t>on for the slig</w:t>
        <w:softHyphen/>
        <w:t>h</w:t>
        <w:softHyphen/>
        <w:t>test tra</w:t>
        <w:softHyphen/>
        <w:t>ce of a re</w:t>
        <w:softHyphen/>
        <w:t>cip</w:t>
        <w:softHyphen/>
        <w:t>ro</w:t>
        <w:softHyphen/>
        <w:t>cal pas</w:t>
        <w:softHyphen/>
        <w:t>si</w:t>
        <w:softHyphen/>
        <w:t>on; but the</w:t>
        <w:softHyphen/>
        <w:t>re was n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go, Ste</w:t>
        <w:softHyphen/>
        <w:t>ve." Her vo</w:t>
        <w:softHyphen/>
        <w:t>ice cold and even, Me</w:t>
        <w:softHyphen/>
        <w:t>la</w:t>
        <w:softHyphen/>
        <w:t>nie's ex</w:t>
        <w:softHyphen/>
        <w:t>p</w:t>
        <w:softHyphen/>
        <w:t>res</w:t>
        <w:softHyphen/>
        <w:t>si</w:t>
        <w:softHyphen/>
        <w:t>on was stiff, unaf</w:t>
        <w:softHyphen/>
        <w:t>fec</w:t>
        <w:softHyphen/>
        <w:t>ted by emo</w:t>
        <w:softHyphen/>
        <w:t>ti</w:t>
        <w:softHyphen/>
        <w:t>on, and Ste</w:t>
        <w:softHyphen/>
        <w:t>ve flus</w:t>
        <w:softHyphen/>
        <w:t>hed hotly. Sud</w:t>
        <w:softHyphen/>
        <w:t>denly pos</w:t>
        <w:softHyphen/>
        <w:t>ses</w:t>
        <w:softHyphen/>
        <w:t>sed of a blin</w:t>
        <w:softHyphen/>
        <w:t>ding fury, Ste</w:t>
        <w:softHyphen/>
        <w:t>ve drew back his hand and struck her hard ac</w:t>
        <w:softHyphen/>
        <w:t>ross the fa</w:t>
        <w:softHyphen/>
        <w:t>ce, the for</w:t>
        <w:softHyphen/>
        <w:t>ce of his blow knoc</w:t>
        <w:softHyphen/>
        <w:t>king her back aga</w:t>
        <w:softHyphen/>
        <w:t>inst the so</w:t>
        <w:softHyphen/>
        <w:t>fa to sprawl hel</w:t>
        <w:softHyphen/>
        <w:t>p</w:t>
        <w:softHyphen/>
        <w:t>les</w:t>
        <w:softHyphen/>
        <w:t>sly on its worn sur</w:t>
        <w:softHyphen/>
        <w:t>fa</w:t>
        <w:softHyphen/>
        <w:t xml:space="preserve">ce. </w:t>
      </w:r>
    </w:p>
    <w:p>
      <w:pPr>
        <w:pStyle w:val="Normal"/>
        <w:spacing w:lineRule="auto" w:line="360" w:before="240" w:after="240"/>
        <w:rPr>
          <w:rFonts w:ascii="Georgia" w:hAnsi="Georgia" w:cs="Georgia"/>
        </w:rPr>
      </w:pPr>
      <w:r>
        <w:rPr>
          <w:rFonts w:cs="Georgia" w:ascii="Georgia" w:hAnsi="Georgia"/>
        </w:rPr>
        <w:t>Wit</w:t>
        <w:softHyphen/>
        <w:t>hin se</w:t>
        <w:softHyphen/>
        <w:t>conds he was on top of her, the we</w:t>
        <w:softHyphen/>
        <w:t>ight of his body crus</w:t>
        <w:softHyphen/>
        <w:t>hing her in</w:t>
        <w:softHyphen/>
        <w:t>to sub</w:t>
        <w:softHyphen/>
        <w:t>mis</w:t>
        <w:softHyphen/>
        <w:t>si</w:t>
        <w:softHyphen/>
        <w:t>on as he con</w:t>
        <w:softHyphen/>
        <w:t>ti</w:t>
        <w:softHyphen/>
        <w:t>nu</w:t>
        <w:softHyphen/>
        <w:t>ed pres</w:t>
        <w:softHyphen/>
        <w:t>sing kis</w:t>
        <w:softHyphen/>
        <w:t>ses aga</w:t>
        <w:softHyphen/>
        <w:t>inst her che</w:t>
        <w:softHyphen/>
        <w:t>ek, her lips, her thro</w:t>
        <w:softHyphen/>
        <w:t>at, mum</w:t>
        <w:softHyphen/>
        <w:t>b</w:t>
        <w:softHyphen/>
        <w:t>ling as he did, "I'll ma</w:t>
        <w:softHyphen/>
        <w:t>ke you want me, I'll ma</w:t>
        <w:softHyphen/>
        <w:t>ke you." When his fren</w:t>
        <w:softHyphen/>
        <w:t>zi</w:t>
        <w:softHyphen/>
        <w:t>ed kis</w:t>
        <w:softHyphen/>
        <w:t>ses drew no res</w:t>
        <w:softHyphen/>
        <w:t>pon</w:t>
        <w:softHyphen/>
        <w:t>se ex</w:t>
        <w:softHyphen/>
        <w:t>cept the re</w:t>
        <w:softHyphen/>
        <w:t>ne</w:t>
        <w:softHyphen/>
        <w:t>wal of her strug</w:t>
        <w:softHyphen/>
        <w:t>gles to be free of his em</w:t>
        <w:softHyphen/>
        <w:t>b</w:t>
        <w:softHyphen/>
        <w:t>ra</w:t>
        <w:softHyphen/>
        <w:t>ce,   Steve's ca</w:t>
        <w:softHyphen/>
        <w:t>res</w:t>
        <w:softHyphen/>
        <w:t>ses be</w:t>
        <w:softHyphen/>
        <w:t>ca</w:t>
        <w:softHyphen/>
        <w:t>me mo</w:t>
        <w:softHyphen/>
        <w:t>re in</w:t>
        <w:softHyphen/>
        <w:t>ti</w:t>
        <w:softHyphen/>
        <w:t>ma</w:t>
        <w:softHyphen/>
        <w:t>t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Fin</w:t>
        <w:softHyphen/>
        <w:t>ding the soft ro</w:t>
        <w:softHyphen/>
        <w:t>un</w:t>
        <w:softHyphen/>
        <w:t>d</w:t>
        <w:softHyphen/>
        <w:t>ness of her bre</w:t>
        <w:softHyphen/>
        <w:t>asts, he ca</w:t>
        <w:softHyphen/>
        <w:t>res</w:t>
        <w:softHyphen/>
        <w:t>sed them, cur</w:t>
        <w:softHyphen/>
        <w:t>sing the im</w:t>
        <w:softHyphen/>
        <w:t>pe</w:t>
        <w:softHyphen/>
        <w:t>di</w:t>
        <w:softHyphen/>
        <w:t>ment of the clot</w:t>
        <w:softHyphen/>
        <w:t>hing that lay bet</w:t>
        <w:softHyphen/>
        <w:t>we</w:t>
        <w:softHyphen/>
        <w:t>en them. Still she was im</w:t>
        <w:softHyphen/>
        <w:t>pas</w:t>
        <w:softHyphen/>
        <w:t>si</w:t>
        <w:softHyphen/>
        <w:t>ve to his to</w:t>
        <w:softHyphen/>
        <w:t>uch. Tig</w:t>
        <w:softHyphen/>
        <w:t>h</w:t>
        <w:softHyphen/>
        <w:t>te</w:t>
        <w:softHyphen/>
        <w:t>ning his grip on her ha</w:t>
        <w:softHyphen/>
        <w:t>ir, he pul</w:t>
        <w:softHyphen/>
        <w:t>led her he</w:t>
        <w:softHyphen/>
        <w:t>ad back, for</w:t>
        <w:softHyphen/>
        <w:t>cing her mo</w:t>
        <w:softHyphen/>
        <w:t>uth open to co</w:t>
        <w:softHyphen/>
        <w:t>ver it with his as he plun</w:t>
        <w:softHyphen/>
        <w:t>ged his ton</w:t>
        <w:softHyphen/>
        <w:t>gue de</w:t>
        <w:softHyphen/>
        <w:t>eply in</w:t>
        <w:softHyphen/>
        <w:t>si</w:t>
        <w:softHyphen/>
        <w:t>de. Wit</w:t>
        <w:softHyphen/>
        <w:t>hin mo</w:t>
        <w:softHyphen/>
        <w:t>ments Me</w:t>
        <w:softHyphen/>
        <w:t>la</w:t>
        <w:softHyphen/>
        <w:t>nie felt his hand on her ba</w:t>
        <w:softHyphen/>
        <w:t>re thigh. Her lo</w:t>
        <w:softHyphen/>
        <w:t>ud, pro</w:t>
        <w:softHyphen/>
        <w:t>lon</w:t>
        <w:softHyphen/>
        <w:t>ged scre</w:t>
        <w:softHyphen/>
        <w:t>am was muf</w:t>
        <w:softHyphen/>
        <w:t>fled by she pres</w:t>
        <w:softHyphen/>
        <w:t>su</w:t>
        <w:softHyphen/>
        <w:t>re of his mo</w:t>
        <w:softHyphen/>
        <w:t>uth on hers as he re</w:t>
        <w:softHyphen/>
        <w:t>len</w:t>
        <w:softHyphen/>
        <w:t>t</w:t>
        <w:softHyphen/>
        <w:t>les</w:t>
        <w:softHyphen/>
        <w:t>sly pus</w:t>
        <w:softHyphen/>
        <w:t>hed asi</w:t>
        <w:softHyphen/>
        <w:t>de her skirt and pul</w:t>
        <w:softHyphen/>
        <w:t>led away her un</w:t>
        <w:softHyphen/>
        <w:t>der</w:t>
        <w:softHyphen/>
        <w:t>gar</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ase… Ste</w:t>
        <w:softHyphen/>
        <w:t>ve, no." she sob</w:t>
        <w:softHyphen/>
        <w:t>bed, her va</w:t>
        <w:softHyphen/>
        <w:t>in strug</w:t>
        <w:softHyphen/>
        <w:t>gles we</w:t>
        <w:softHyphen/>
        <w:t>ake</w:t>
        <w:softHyphen/>
        <w:t>ning as he exer</w:t>
        <w:softHyphen/>
        <w:t>ted the po</w:t>
        <w:softHyphen/>
        <w:t>wer of his su</w:t>
        <w:softHyphen/>
        <w:t>pe</w:t>
        <w:softHyphen/>
        <w:t>ri</w:t>
        <w:softHyphen/>
        <w:t>or strength. The</w:t>
        <w:softHyphen/>
        <w:t>re was the bri</w:t>
        <w:softHyphen/>
        <w:t>efest se</w:t>
        <w:softHyphen/>
        <w:t>cond of pa</w:t>
        <w:softHyphen/>
        <w:t>use be</w:t>
        <w:softHyphen/>
        <w:t>fo</w:t>
        <w:softHyphen/>
        <w:t>re Ste</w:t>
        <w:softHyphen/>
        <w:t>ve plun</w:t>
        <w:softHyphen/>
        <w:t>ged de</w:t>
        <w:softHyphen/>
        <w:t>ep in</w:t>
        <w:softHyphen/>
        <w:t>si</w:t>
        <w:softHyphen/>
        <w:t>de her, a long, low gro</w:t>
        <w:softHyphen/>
        <w:t>an is</w:t>
        <w:softHyphen/>
        <w:t>su</w:t>
        <w:softHyphen/>
        <w:t>ing from his lips as he ca</w:t>
        <w:softHyphen/>
        <w:t>me to rest wit</w:t>
        <w:softHyphen/>
        <w:t>hin the in</w:t>
        <w:softHyphen/>
        <w:t>ti</w:t>
        <w:softHyphen/>
        <w:t>ma</w:t>
        <w:softHyphen/>
        <w:t>te warmth of her body, sa</w:t>
        <w:softHyphen/>
        <w:t>vo</w:t>
        <w:softHyphen/>
        <w:t>ring fully the ec</w:t>
        <w:softHyphen/>
        <w:t>s</w:t>
        <w:softHyphen/>
        <w:t>ta</w:t>
        <w:softHyphen/>
        <w:t>tic mo</w:t>
        <w:softHyphen/>
        <w:t>ment of com</w:t>
        <w:softHyphen/>
        <w:t>p</w:t>
        <w:softHyphen/>
        <w:t>le</w:t>
        <w:softHyphen/>
        <w:t>te pos</w:t>
        <w:softHyphen/>
        <w:t>ses</w:t>
        <w:softHyphen/>
        <w:t>si</w:t>
        <w:softHyphen/>
        <w:t>on. The be</w:t>
        <w:softHyphen/>
        <w:t>a</w:t>
        <w:softHyphen/>
        <w:t>uty of pos</w:t>
        <w:softHyphen/>
        <w:t>ses</w:t>
        <w:softHyphen/>
        <w:t>sing her was in</w:t>
        <w:softHyphen/>
        <w:t>to</w:t>
        <w:softHyphen/>
        <w:t>xi</w:t>
        <w:softHyphen/>
        <w:t>ca</w:t>
        <w:softHyphen/>
        <w:t>ting, mo</w:t>
        <w:softHyphen/>
        <w:t>re rap</w:t>
        <w:softHyphen/>
        <w:t>tu</w:t>
        <w:softHyphen/>
        <w:t>ro</w:t>
        <w:softHyphen/>
        <w:t>us than he had re</w:t>
        <w:softHyphen/>
        <w:t>mem</w:t>
        <w:softHyphen/>
        <w:t>be</w:t>
        <w:softHyphen/>
        <w:t>red. "Dar</w:t>
        <w:softHyphen/>
        <w:t>ling, my dar</w:t>
        <w:softHyphen/>
        <w:t>ling Me</w:t>
        <w:softHyphen/>
        <w:t>la</w:t>
        <w:softHyphen/>
        <w:t>nie," he whis</w:t>
        <w:softHyphen/>
        <w:t>pe</w:t>
        <w:softHyphen/>
        <w:t>red softly aga</w:t>
        <w:softHyphen/>
        <w:t>inst her neck as he re</w:t>
        <w:softHyphen/>
        <w:t>su</w:t>
        <w:softHyphen/>
        <w:t>med his de</w:t>
        <w:softHyphen/>
        <w:t>ep pe</w:t>
        <w:softHyphen/>
        <w:t>net</w:t>
        <w:softHyphen/>
        <w:t>ra</w:t>
        <w:softHyphen/>
        <w:t>ting mo</w:t>
        <w:softHyphen/>
        <w:t>ti</w:t>
        <w:softHyphen/>
        <w:t>ons, the im</w:t>
        <w:softHyphen/>
        <w:t>pe</w:t>
        <w:softHyphen/>
        <w:t>tus of his mo</w:t>
        <w:softHyphen/>
        <w:t>ti</w:t>
        <w:softHyphen/>
        <w:t>on gra</w:t>
        <w:softHyphen/>
        <w:t>du</w:t>
        <w:softHyphen/>
        <w:t>al</w:t>
        <w:softHyphen/>
        <w:t>ly ac</w:t>
        <w:softHyphen/>
        <w:t>ce</w:t>
        <w:softHyphen/>
        <w:t>le</w:t>
        <w:softHyphen/>
        <w:t>ra</w:t>
        <w:softHyphen/>
        <w:t>ting with the swiftly wi</w:t>
        <w:softHyphen/>
        <w:t>de</w:t>
        <w:softHyphen/>
        <w:t>ning sco</w:t>
        <w:softHyphen/>
        <w:t>pe of his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mo</w:t>
        <w:softHyphen/>
        <w:t>ments la</w:t>
        <w:softHyphen/>
        <w:t>ter his lar</w:t>
        <w:softHyphen/>
        <w:t>ge, mas</w:t>
        <w:softHyphen/>
        <w:t>cu</w:t>
        <w:softHyphen/>
        <w:t>li</w:t>
        <w:softHyphen/>
        <w:t>ne fra</w:t>
        <w:softHyphen/>
        <w:t>me was shud</w:t>
        <w:softHyphen/>
        <w:t>de</w:t>
        <w:softHyphen/>
        <w:t>ring atop hers as he cli</w:t>
        <w:softHyphen/>
        <w:t>ma</w:t>
        <w:softHyphen/>
        <w:t>xed in a bri</w:t>
        <w:softHyphen/>
        <w:t>ef, lig</w:t>
        <w:softHyphen/>
        <w:t>h</w:t>
        <w:softHyphen/>
        <w:t>t</w:t>
        <w:softHyphen/>
        <w:t>ning jolt of ec</w:t>
        <w:softHyphen/>
        <w:t>s</w:t>
        <w:softHyphen/>
        <w:t>tasy, to col</w:t>
        <w:softHyphen/>
        <w:t>lap</w:t>
        <w:softHyphen/>
        <w:t>se we</w:t>
        <w:softHyphen/>
        <w:t>ak and spent aga</w:t>
        <w:softHyphen/>
        <w:t>inst her. Still jo</w:t>
        <w:softHyphen/>
        <w:t>ined to her body, Ste</w:t>
        <w:softHyphen/>
        <w:t>ve lif</w:t>
        <w:softHyphen/>
        <w:t>ted him</w:t>
        <w:softHyphen/>
        <w:t>self slightly to lo</w:t>
        <w:softHyphen/>
        <w:t>ok in</w:t>
        <w:softHyphen/>
        <w:t>to her fa</w:t>
        <w:softHyphen/>
        <w:t>ce. His whis</w:t>
        <w:softHyphen/>
        <w:t>pe</w:t>
        <w:softHyphen/>
        <w:t>red ca</w:t>
        <w:softHyphen/>
        <w:t>ress was stop</w:t>
        <w:softHyphen/>
        <w:t>ped ab</w:t>
        <w:softHyphen/>
        <w:t>ruptly by her cold, hard ex</w:t>
        <w:softHyphen/>
        <w:t>p</w:t>
        <w:softHyphen/>
        <w:t>res</w:t>
        <w:softHyphen/>
        <w:t>si</w:t>
        <w:softHyphen/>
        <w:t>on as she sa</w:t>
        <w:softHyphen/>
        <w:t>id in a li</w:t>
        <w:softHyphen/>
        <w:t>fe</w:t>
        <w:softHyphen/>
        <w:t>less vo</w:t>
        <w:softHyphen/>
        <w:t>ice, "Are you fi</w:t>
        <w:softHyphen/>
        <w:t>nis</w:t>
        <w:softHyphen/>
        <w:t>hed now,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wing back, jol</w:t>
        <w:softHyphen/>
        <w:t>ted from his eup</w:t>
        <w:softHyphen/>
        <w:t>ho</w:t>
        <w:softHyphen/>
        <w:t>ric sta</w:t>
        <w:softHyphen/>
        <w:t>te by her col</w:t>
        <w:softHyphen/>
        <w:t>d</w:t>
        <w:softHyphen/>
        <w:t>ness, he mum</w:t>
        <w:softHyphen/>
        <w:t>b</w:t>
        <w:softHyphen/>
        <w:t>led qu</w:t>
        <w:softHyphen/>
        <w:t>es</w:t>
        <w:softHyphen/>
        <w:t>ti</w:t>
        <w:softHyphen/>
        <w:t>oningl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hard and stran</w:t>
        <w:softHyphen/>
        <w:t>ge to his ears, she re</w:t>
        <w:softHyphen/>
        <w:t>pe</w:t>
        <w:softHyphen/>
        <w:t>ated, "I sa</w:t>
        <w:softHyphen/>
        <w:t>id, are you fi</w:t>
        <w:softHyphen/>
        <w:t>nis</w:t>
        <w:softHyphen/>
        <w:t>hed now,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sud</w:t>
        <w:softHyphen/>
        <w:t>denly flus</w:t>
        <w:softHyphen/>
        <w:t>hing a de</w:t>
        <w:softHyphen/>
        <w:t>ep red, he jer</w:t>
        <w:softHyphen/>
        <w:t>ked him</w:t>
        <w:softHyphen/>
        <w:t>self free of her. His vo</w:t>
        <w:softHyphen/>
        <w:t>ice a vi</w:t>
        <w:softHyphen/>
        <w:t>ci</w:t>
        <w:softHyphen/>
        <w:t>o</w:t>
        <w:softHyphen/>
        <w:t>us snarl, he mur</w:t>
        <w:softHyphen/>
        <w:t>mu</w:t>
        <w:softHyphen/>
        <w:t>red, "You bitch!" Get</w:t>
        <w:softHyphen/>
        <w:t>ting up, he fas</w:t>
        <w:softHyphen/>
        <w:t>te</w:t>
        <w:softHyphen/>
        <w:t>ned a ve</w:t>
        <w:softHyphen/>
        <w:t>no</w:t>
        <w:softHyphen/>
        <w:t>mo</w:t>
        <w:softHyphen/>
        <w:t>us ga</w:t>
        <w:softHyphen/>
        <w:t>ze on her va</w:t>
        <w:softHyphen/>
        <w:t>cant ex</w:t>
        <w:softHyphen/>
        <w:t>p</w:t>
        <w:softHyphen/>
        <w:t>res</w:t>
        <w:softHyphen/>
        <w:t>si</w:t>
        <w:softHyphen/>
        <w:t>on as he strug</w:t>
        <w:softHyphen/>
        <w:t>gled to stra</w:t>
        <w:softHyphen/>
        <w:t>ig</w:t>
        <w:softHyphen/>
        <w:t>h</w:t>
        <w:softHyphen/>
        <w:t>ten his clot</w:t>
        <w:softHyphen/>
        <w:t>hing. "You cold, black-he</w:t>
        <w:softHyphen/>
        <w:t>ar</w:t>
        <w:softHyphen/>
        <w:t>ted bitch!" he his</w:t>
        <w:softHyphen/>
        <w:t>sed aga</w:t>
        <w:softHyphen/>
        <w:t>in, his glan</w:t>
        <w:softHyphen/>
        <w:t>ce hol</w:t>
        <w:softHyphen/>
        <w:t>ding hers with in</w:t>
        <w:softHyphen/>
        <w:t>ten</w:t>
        <w:softHyphen/>
        <w:t>se hat</w:t>
        <w:softHyphen/>
        <w:t>red. "Damn you, you witch! You ha</w:t>
        <w:softHyphen/>
        <w:t>ve be</w:t>
        <w:softHyphen/>
        <w:t>wit</w:t>
        <w:softHyphen/>
        <w:t>c</w:t>
        <w:softHyphen/>
        <w:t>hed me! But be</w:t>
        <w:softHyphen/>
        <w:t>fo</w:t>
        <w:softHyphen/>
        <w:t>re I let you ta</w:t>
        <w:softHyphen/>
        <w:t>ke com</w:t>
        <w:softHyphen/>
        <w:t>p</w:t>
        <w:softHyphen/>
        <w:t>le</w:t>
        <w:softHyphen/>
        <w:t>te pos</w:t>
        <w:softHyphen/>
        <w:t>ses</w:t>
        <w:softHyphen/>
        <w:t>si</w:t>
        <w:softHyphen/>
        <w:t>on of my so</w:t>
        <w:softHyphen/>
        <w:t>ul, I'll ma</w:t>
        <w:softHyphen/>
        <w:t>ke you suf</w:t>
        <w:softHyphen/>
        <w:t>fer, too. I'll ta</w:t>
        <w:softHyphen/>
        <w:t>ke you aga</w:t>
        <w:softHyphen/>
        <w:t>in, as of</w:t>
        <w:softHyphen/>
        <w:t>ten as I want, and if the il</w:t>
        <w:softHyphen/>
        <w:t>lus</w:t>
        <w:softHyphen/>
        <w:t>t</w:t>
        <w:softHyphen/>
        <w:t>ri</w:t>
        <w:softHyphen/>
        <w:t>o</w:t>
        <w:softHyphen/>
        <w:t>us Si</w:t>
        <w:softHyphen/>
        <w:t>mon Yo</w:t>
        <w:softHyphen/>
        <w:t>ung ca</w:t>
        <w:softHyphen/>
        <w:t>res to dis</w:t>
        <w:softHyphen/>
        <w:t>pu</w:t>
        <w:softHyphen/>
        <w:t>te that, tell him I'll be wa</w:t>
        <w:softHyphen/>
        <w:t>iting for him at the bo</w:t>
        <w:softHyphen/>
        <w:t>ar</w:t>
        <w:softHyphen/>
        <w:t>din</w:t>
        <w:softHyphen/>
        <w:t>g</w:t>
        <w:softHyphen/>
        <w:t>ho</w:t>
        <w:softHyphen/>
        <w:t>use to</w:t>
        <w:softHyphen/>
        <w:t>night!'' Pa</w:t>
        <w:softHyphen/>
        <w:t>using a mo</w:t>
        <w:softHyphen/>
        <w:t>ment lon</w:t>
        <w:softHyphen/>
        <w:t>ger to sta</w:t>
        <w:softHyphen/>
        <w:t>re down at her ma</w:t>
        <w:softHyphen/>
        <w:t>le</w:t>
        <w:softHyphen/>
        <w:t>vo</w:t>
        <w:softHyphen/>
        <w:t>lently, he sa</w:t>
        <w:softHyphen/>
        <w:t>id softly, in</w:t>
        <w:softHyphen/>
        <w:t>si</w:t>
        <w:softHyphen/>
        <w:t>di</w:t>
        <w:softHyphen/>
        <w:t>o</w:t>
        <w:softHyphen/>
        <w:t>usly, "In an</w:t>
        <w:softHyphen/>
        <w:t>s</w:t>
        <w:softHyphen/>
        <w:t>wer to yo</w:t>
        <w:softHyphen/>
        <w:t>ur qu</w:t>
        <w:softHyphen/>
        <w:t>es</w:t>
        <w:softHyphen/>
        <w:t>ti</w:t>
        <w:softHyphen/>
        <w:t>on, yes, I'm thro</w:t>
        <w:softHyphen/>
        <w:t>ugh with you for now, but per</w:t>
        <w:softHyphen/>
        <w:t>haps not for long. I'll find you when I fe</w:t>
        <w:softHyphen/>
        <w:t>el the ne</w:t>
        <w:softHyphen/>
        <w:t>ed of yo</w:t>
        <w:softHyphen/>
        <w:t>ur body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b</w:t>
        <w:softHyphen/>
        <w:t>ruptly, he stro</w:t>
        <w:softHyphen/>
        <w:t>de out of the of</w:t>
        <w:softHyphen/>
        <w:t>fi</w:t>
        <w:softHyphen/>
        <w:t>ce, slam</w:t>
        <w:softHyphen/>
        <w:t>ming the do</w:t>
        <w:softHyphen/>
        <w:t>or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jum</w:t>
        <w:softHyphen/>
        <w:t>ped as the slam</w:t>
        <w:softHyphen/>
        <w:t>ming of the of</w:t>
        <w:softHyphen/>
        <w:t>fi</w:t>
        <w:softHyphen/>
        <w:t>ce do</w:t>
        <w:softHyphen/>
        <w:t>or star</w:t>
        <w:softHyphen/>
        <w:t>t</w:t>
        <w:softHyphen/>
        <w:t>led her out of her be</w:t>
        <w:softHyphen/>
        <w:t>mu</w:t>
        <w:softHyphen/>
        <w:t>sed sta</w:t>
        <w:softHyphen/>
        <w:t>te, the sud</w:t>
        <w:softHyphen/>
        <w:t>den no</w:t>
        <w:softHyphen/>
        <w:t>ise ef</w:t>
        <w:softHyphen/>
        <w:t>fec</w:t>
        <w:softHyphen/>
        <w:t>ti</w:t>
        <w:softHyphen/>
        <w:t>vely shat</w:t>
        <w:softHyphen/>
        <w:t>te</w:t>
        <w:softHyphen/>
        <w:t>ring the shi</w:t>
        <w:softHyphen/>
        <w:t>eld of semi consciousness be</w:t>
        <w:softHyphen/>
        <w:t>hind which she had ret</w:t>
        <w:softHyphen/>
        <w:t>re</w:t>
        <w:softHyphen/>
        <w:t>ated du</w:t>
        <w:softHyphen/>
        <w:t>ring the or</w:t>
        <w:softHyphen/>
        <w:t>de</w:t>
        <w:softHyphen/>
        <w:t>al of the past half ho</w:t>
        <w:softHyphen/>
        <w:t>ur. On</w:t>
        <w:softHyphen/>
        <w:t>ce re</w:t>
        <w:softHyphen/>
        <w:t>le</w:t>
        <w:softHyphen/>
        <w:t>ased, her gri</w:t>
        <w:softHyphen/>
        <w:t>ef and sha</w:t>
        <w:softHyphen/>
        <w:t>me knew no bo</w:t>
        <w:softHyphen/>
        <w:t>unds. Her body qu</w:t>
        <w:softHyphen/>
        <w:t>aking un</w:t>
        <w:softHyphen/>
        <w:t>con</w:t>
        <w:softHyphen/>
        <w:t>t</w:t>
        <w:softHyphen/>
        <w:t>rol</w:t>
        <w:softHyphen/>
        <w:t>lably as she sob</w:t>
        <w:softHyphen/>
        <w:t>bed wit</w:t>
        <w:softHyphen/>
        <w:t>ho</w:t>
        <w:softHyphen/>
        <w:t>ut res</w:t>
        <w:softHyphen/>
        <w:t>t</w:t>
        <w:softHyphen/>
        <w:t>ra</w:t>
        <w:softHyphen/>
        <w:t>int, she fo</w:t>
        <w:softHyphen/>
        <w:t>und that she co</w:t>
        <w:softHyphen/>
        <w:t>uld not se</w:t>
        <w:softHyphen/>
        <w:t>em to con</w:t>
        <w:softHyphen/>
        <w:t>t</w:t>
        <w:softHyphen/>
        <w:t>rol the con</w:t>
        <w:softHyphen/>
        <w:t>vul</w:t>
        <w:softHyphen/>
        <w:t>si</w:t>
        <w:softHyphen/>
        <w:t>ve we</w:t>
        <w:softHyphen/>
        <w:t>eping that sho</w:t>
        <w:softHyphen/>
        <w:t>ok her to the so</w:t>
        <w:softHyphen/>
        <w:t xml:space="preserve">ul. T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ation that she was ne</w:t>
        <w:softHyphen/>
        <w:t>ar hyste</w:t>
        <w:softHyphen/>
        <w:t>ria did not ser</w:t>
        <w:softHyphen/>
        <w:t>ve to di</w:t>
        <w:softHyphen/>
        <w:t>mi</w:t>
        <w:softHyphen/>
        <w:t>nish the vi</w:t>
        <w:softHyphen/>
        <w:t>olent trem</w:t>
        <w:softHyphen/>
        <w:t>b</w:t>
        <w:softHyphen/>
        <w:t>ling or the he</w:t>
        <w:softHyphen/>
        <w:t>ar</w:t>
        <w:softHyphen/>
        <w:t>t</w:t>
        <w:softHyphen/>
        <w:t>ren</w:t>
        <w:softHyphen/>
        <w:t>ding sobs that thre</w:t>
        <w:softHyphen/>
        <w:t>ate</w:t>
        <w:softHyphen/>
        <w:t>ned to over</w:t>
        <w:softHyphen/>
        <w:t>w</w:t>
        <w:softHyphen/>
        <w:t>helm her. Still lying on the co</w:t>
        <w:softHyphen/>
        <w:t>uch, her dress pus</w:t>
        <w:softHyphen/>
        <w:t>hed up to her thighs, she con</w:t>
        <w:softHyphen/>
        <w:t>ti</w:t>
        <w:softHyphen/>
        <w:t>nu</w:t>
        <w:softHyphen/>
        <w:t>ed to sob out her gr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mist her storm of te</w:t>
        <w:softHyphen/>
        <w:t>ars, Me</w:t>
        <w:softHyphen/>
        <w:t>la</w:t>
        <w:softHyphen/>
        <w:t>nie did not see the tall ma</w:t>
        <w:softHyphen/>
        <w:t>le fi</w:t>
        <w:softHyphen/>
        <w:t>gu</w:t>
        <w:softHyphen/>
        <w:t>re that ca</w:t>
        <w:softHyphen/>
        <w:t>me in</w:t>
        <w:softHyphen/>
        <w:t>to the ro</w:t>
        <w:softHyphen/>
        <w:t>om; did not know of his pre</w:t>
        <w:softHyphen/>
        <w:t>sen</w:t>
        <w:softHyphen/>
        <w:t>ce un</w:t>
        <w:softHyphen/>
        <w:t>til a he</w:t>
        <w:softHyphen/>
        <w:t>avy hand to</w:t>
        <w:softHyphen/>
        <w:t>uc</w:t>
        <w:softHyphen/>
        <w:t>hed her sho</w:t>
        <w:softHyphen/>
        <w:t>ul</w:t>
        <w:softHyphen/>
        <w:t>der. Sud</w:t>
        <w:softHyphen/>
        <w:t>denly jer</w:t>
        <w:softHyphen/>
        <w:t>king her fa</w:t>
        <w:softHyphen/>
        <w:t>ce to the si</w:t>
        <w:softHyphen/>
        <w:t>de, she saw the bro</w:t>
        <w:softHyphen/>
        <w:t>ad fi</w:t>
        <w:softHyphen/>
        <w:t>gu</w:t>
        <w:softHyphen/>
        <w:t>re cro</w:t>
        <w:softHyphen/>
        <w:t>uc</w:t>
        <w:softHyphen/>
        <w:t>hing be</w:t>
        <w:softHyphen/>
        <w:t>si</w:t>
        <w:softHyphen/>
        <w:t>de her. Im</w:t>
        <w:softHyphen/>
        <w:t>me</w:t>
        <w:softHyphen/>
        <w:t>di</w:t>
        <w:softHyphen/>
        <w:t>ately re</w:t>
        <w:softHyphen/>
        <w:t>cog</w:t>
        <w:softHyphen/>
        <w:t>ni</w:t>
        <w:softHyphen/>
        <w:t>zing the sandy blond ha</w:t>
        <w:softHyphen/>
        <w:t>ir that ca</w:t>
        <w:softHyphen/>
        <w:t>ught the last of the light ref</w:t>
        <w:softHyphen/>
        <w:t>lec</w:t>
        <w:softHyphen/>
        <w:t>ted thro</w:t>
        <w:softHyphen/>
        <w:t>ugh the win</w:t>
        <w:softHyphen/>
        <w:t>dow, she tur</w:t>
        <w:softHyphen/>
        <w:t>ned her fa</w:t>
        <w:softHyphen/>
        <w:t xml:space="preserve">ce away. </w:t>
      </w:r>
    </w:p>
    <w:p>
      <w:pPr>
        <w:pStyle w:val="Normal"/>
        <w:spacing w:lineRule="auto" w:line="360" w:before="240" w:after="240"/>
        <w:rPr/>
      </w:pPr>
      <w:r>
        <w:rPr>
          <w:rFonts w:cs="Georgia" w:ascii="Georgia" w:hAnsi="Georgia"/>
        </w:rPr>
        <w:t>    </w:t>
      </w:r>
      <w:r>
        <w:rPr>
          <w:rFonts w:cs="Georgia" w:ascii="Georgia" w:hAnsi="Georgia"/>
        </w:rPr>
        <w:t>"Please, ple</w:t>
        <w:softHyphen/>
        <w:t>ase don't lo</w:t>
        <w:softHyphen/>
        <w:t>ok at me, Josh. I can't I don't want an</w:t>
        <w:softHyphen/>
        <w:t>yo</w:t>
        <w:softHyphen/>
        <w:t xml:space="preserve">ne to see m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er chin gently in his hand, Josh tur</w:t>
        <w:softHyphen/>
        <w:t>ned her fa</w:t>
        <w:softHyphen/>
        <w:t>ce back to</w:t>
        <w:softHyphen/>
        <w:t>ward his and as</w:t>
        <w:softHyphen/>
        <w:t>ses</w:t>
        <w:softHyphen/>
        <w:t>sed her darkly. Her te</w:t>
        <w:softHyphen/>
        <w:t>ar-ra</w:t>
        <w:softHyphen/>
        <w:t>va</w:t>
        <w:softHyphen/>
        <w:t>ged fa</w:t>
        <w:softHyphen/>
        <w:t>ce con</w:t>
        <w:softHyphen/>
        <w:t>fir</w:t>
        <w:softHyphen/>
        <w:t>med his sus</w:t>
        <w:softHyphen/>
        <w:t>pi</w:t>
        <w:softHyphen/>
        <w:t>ci</w:t>
        <w:softHyphen/>
        <w:t>ons. Slowly run</w:t>
        <w:softHyphen/>
        <w:t>ning his eyes the full length of her, he re</w:t>
        <w:softHyphen/>
        <w:t>ac</w:t>
        <w:softHyphen/>
        <w:t>hed down to co</w:t>
        <w:softHyphen/>
        <w:t>ver her legs with her dress, his ex</w:t>
        <w:softHyphen/>
        <w:t>p</w:t>
        <w:softHyphen/>
        <w:t>res</w:t>
        <w:softHyphen/>
        <w:t>si</w:t>
        <w:softHyphen/>
        <w:t>on har</w:t>
        <w:softHyphen/>
        <w:t>de</w:t>
        <w:softHyphen/>
        <w:t>ning as a de</w:t>
        <w:softHyphen/>
        <w:t>ep, shud</w:t>
        <w:softHyphen/>
        <w:t>de</w:t>
        <w:softHyphen/>
        <w:t>ring an</w:t>
        <w:softHyphen/>
        <w:t>ger be</w:t>
        <w:softHyphen/>
        <w:t>gan de</w:t>
        <w:softHyphen/>
        <w:t>ep wit</w:t>
        <w:softHyphen/>
        <w:t xml:space="preserve">h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what hap</w:t>
        <w:softHyphen/>
        <w:t>pe</w:t>
        <w:softHyphen/>
        <w:t>ned, Me</w:t>
        <w:softHyphen/>
        <w:t>la</w:t>
        <w:softHyphen/>
        <w:t>nie. I just saw Ste</w:t>
        <w:softHyphen/>
        <w:t>ve co</w:t>
        <w:softHyphen/>
        <w:t>ming out of he</w:t>
        <w:softHyphen/>
        <w:t>re. What did he do to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e</w:t>
        <w:softHyphen/>
        <w:t>ars still stre</w:t>
        <w:softHyphen/>
        <w:t>aming down her fa</w:t>
        <w:softHyphen/>
        <w:t>ce, Me</w:t>
        <w:softHyphen/>
        <w:t>la</w:t>
        <w:softHyphen/>
        <w:t>nie sob</w:t>
        <w:softHyphen/>
        <w:t>bed in</w:t>
        <w:softHyphen/>
        <w:t>co</w:t>
        <w:softHyphen/>
        <w:t>he</w:t>
        <w:softHyphen/>
        <w:t>rently, "I didn't know he was wat</w:t>
        <w:softHyphen/>
        <w:t>c</w:t>
        <w:softHyphen/>
        <w:t>hing the ho</w:t>
        <w:softHyphen/>
        <w:t>use, Josh. I just wan</w:t>
        <w:softHyphen/>
        <w:t>ted to walk. I wan</w:t>
        <w:softHyphen/>
        <w:t>ted to co</w:t>
        <w:softHyphen/>
        <w:t>me back he</w:t>
        <w:softHyphen/>
        <w:t>re to see Asa's old of</w:t>
        <w:softHyphen/>
        <w:t>fi</w:t>
        <w:softHyphen/>
        <w:t>ce. How co</w:t>
        <w:softHyphen/>
        <w:t>uld I know he wo</w:t>
        <w:softHyphen/>
        <w:t>uld fol</w:t>
        <w:softHyphen/>
        <w:t>low me? I told him to le</w:t>
        <w:softHyphen/>
        <w:t>ave me alo</w:t>
        <w:softHyphen/>
        <w:t>ne, but he just be</w:t>
        <w:softHyphen/>
        <w:t>ca</w:t>
        <w:softHyphen/>
        <w:t>me an</w:t>
        <w:softHyphen/>
        <w:t>g</w:t>
        <w:softHyphen/>
        <w:t>ri</w:t>
        <w:softHyphen/>
        <w:t>er and an</w:t>
        <w:softHyphen/>
        <w:t>g</w:t>
        <w:softHyphen/>
        <w:t>ri</w:t>
        <w:softHyphen/>
        <w:t>er. He sa</w:t>
        <w:softHyphen/>
        <w:t>id I still wan</w:t>
        <w:softHyphen/>
        <w:t>ted him. I don't know… may</w:t>
        <w:softHyphen/>
        <w:t>be I did, Josh, but I wo</w:t>
        <w:softHyphen/>
        <w:t>uldn't ha</w:t>
        <w:softHyphen/>
        <w:t>ve let him to</w:t>
        <w:softHyphen/>
        <w:t>uch me, I swe</w:t>
        <w:softHyphen/>
        <w:t>ar it! I'm not li</w:t>
        <w:softHyphen/>
        <w:t xml:space="preserve">ke they say I am, Josh! I'm not a witch     either. 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en</w:t>
        <w:softHyphen/>
        <w:t>fol</w:t>
        <w:softHyphen/>
        <w:t>ded wit</w:t>
        <w:softHyphen/>
        <w:t>hin Josh's em</w:t>
        <w:softHyphen/>
        <w:t>b</w:t>
        <w:softHyphen/>
        <w:t>ra</w:t>
        <w:softHyphen/>
        <w:t>ce, Me</w:t>
        <w:softHyphen/>
        <w:t>la</w:t>
        <w:softHyphen/>
        <w:t>nie's ram</w:t>
        <w:softHyphen/>
        <w:t>b</w:t>
        <w:softHyphen/>
        <w:t>ling words ca</w:t>
        <w:softHyphen/>
        <w:t>me to a fal</w:t>
        <w:softHyphen/>
        <w:t>te</w:t>
        <w:softHyphen/>
        <w:t>ring stop and she clung to him des</w:t>
        <w:softHyphen/>
        <w:t>pe</w:t>
        <w:softHyphen/>
        <w:t>r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Josh's ago</w:t>
        <w:softHyphen/>
        <w:t>ni</w:t>
        <w:softHyphen/>
        <w:t>zed words ref</w:t>
        <w:softHyphen/>
        <w:t>lec</w:t>
        <w:softHyphen/>
        <w:t>ted the depth of his own des</w:t>
        <w:softHyphen/>
        <w:t>pa</w:t>
        <w:softHyphen/>
        <w:t>ir at the wret</w:t>
        <w:softHyphen/>
        <w:t>c</w:t>
        <w:softHyphen/>
        <w:t>hed co</w:t>
        <w:softHyphen/>
        <w:t>ur</w:t>
        <w:softHyphen/>
        <w:t>se of events that he had be</w:t>
        <w:softHyphen/>
        <w:t>en too la</w:t>
        <w:softHyphen/>
        <w:t>te to pre</w:t>
        <w:softHyphen/>
        <w:t>vent. "Me</w:t>
        <w:softHyphen/>
        <w:t>la</w:t>
        <w:softHyphen/>
        <w:t>nie, Me</w:t>
        <w:softHyphen/>
        <w:t>la</w:t>
        <w:softHyphen/>
        <w:t>nie…" Ca</w:t>
        <w:softHyphen/>
        <w:t>res</w:t>
        <w:softHyphen/>
        <w:t>sing her ten</w:t>
        <w:softHyphen/>
        <w:t>derly, Josh held her aga</w:t>
        <w:softHyphen/>
        <w:t>inst him un</w:t>
        <w:softHyphen/>
        <w:t>til her sobs had stop</w:t>
        <w:softHyphen/>
        <w:t>ped, ma</w:t>
        <w:softHyphen/>
        <w:t>na</w:t>
        <w:softHyphen/>
        <w:t>ging to con</w:t>
        <w:softHyphen/>
        <w:t>t</w:t>
        <w:softHyphen/>
        <w:t>rol his own vi</w:t>
        <w:softHyphen/>
        <w:t>olent re</w:t>
        <w:softHyphen/>
        <w:t>ac</w:t>
        <w:softHyphen/>
        <w:t>ti</w:t>
        <w:softHyphen/>
        <w:t>on to the des</w:t>
        <w:softHyphen/>
        <w:t>pi</w:t>
        <w:softHyphen/>
        <w:t>cab</w:t>
        <w:softHyphen/>
        <w:t>le act he was cer</w:t>
        <w:softHyphen/>
        <w:t>ta</w:t>
        <w:softHyphen/>
        <w:t>in Ste</w:t>
        <w:softHyphen/>
        <w:t>ve had com</w:t>
        <w:softHyphen/>
        <w:t>mit</w:t>
        <w:softHyphen/>
        <w:t>ted upon her. The</w:t>
        <w:softHyphen/>
        <w:t>re wo</w:t>
        <w:softHyphen/>
        <w:t>uld be ti</w:t>
        <w:softHyphen/>
        <w:t>me for the set</w:t>
        <w:softHyphen/>
        <w:t>tling of that debt la</w:t>
        <w:softHyphen/>
        <w:t>ter. Right now Me</w:t>
        <w:softHyphen/>
        <w:t>la</w:t>
        <w:softHyphen/>
        <w:t>nie ne</w:t>
        <w:softHyphen/>
        <w:t>eded his full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pul</w:t>
        <w:softHyphen/>
        <w:t>ling her</w:t>
        <w:softHyphen/>
        <w:t>self slightly away from him, Me</w:t>
        <w:softHyphen/>
        <w:t>la</w:t>
        <w:softHyphen/>
        <w:t>nie stra</w:t>
        <w:softHyphen/>
        <w:t>ined to see his ex</w:t>
        <w:softHyphen/>
        <w:t>p</w:t>
        <w:softHyphen/>
        <w:t>res</w:t>
        <w:softHyphen/>
        <w:t>si</w:t>
        <w:softHyphen/>
        <w:t>on in the fa</w:t>
        <w:softHyphen/>
        <w:t>ding light of the ro</w:t>
        <w:softHyphen/>
        <w:t>om. Ap</w:t>
        <w:softHyphen/>
        <w:t>pe</w:t>
        <w:softHyphen/>
        <w:t>aling to him in an ur</w:t>
        <w:softHyphen/>
        <w:t>gent to</w:t>
        <w:softHyphen/>
        <w:t>ne, Me</w:t>
        <w:softHyphen/>
        <w:t>la</w:t>
        <w:softHyphen/>
        <w:t>nie sa</w:t>
        <w:softHyphen/>
        <w:t>id softly, "Ple</w:t>
        <w:softHyphen/>
        <w:t>ase don't tell an</w:t>
        <w:softHyphen/>
        <w:t>yo</w:t>
        <w:softHyphen/>
        <w:t>ne what hap</w:t>
        <w:softHyphen/>
        <w:t>pe</w:t>
        <w:softHyphen/>
        <w:t>ned he</w:t>
        <w:softHyphen/>
        <w:t>re, Josh…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won't tell an</w:t>
        <w:softHyphen/>
        <w:t>y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errupting him qu</w:t>
        <w:softHyphen/>
        <w:t>ickly, Me</w:t>
        <w:softHyphen/>
        <w:t>la</w:t>
        <w:softHyphen/>
        <w:t>nie con</w:t>
        <w:softHyphen/>
        <w:t>ti</w:t>
        <w:softHyphen/>
        <w:t>nu</w:t>
        <w:softHyphen/>
        <w:t>ed in the sa</w:t>
        <w:softHyphen/>
        <w:t>me ur</w:t>
        <w:softHyphen/>
        <w:t>gent to</w:t>
        <w:softHyphen/>
        <w:t>ne, "I me</w:t>
        <w:softHyphen/>
        <w:t>an not an</w:t>
        <w:softHyphen/>
        <w:t>yo</w:t>
        <w:softHyphen/>
        <w:t>ne, Josh. I don't want Si</w:t>
        <w:softHyphen/>
        <w:t>mon to find out that Ste</w:t>
        <w:softHyphen/>
        <w:t>ve" Swal</w:t>
        <w:softHyphen/>
        <w:t>lo</w:t>
        <w:softHyphen/>
        <w:t>wing tightly, Me</w:t>
        <w:softHyphen/>
        <w:t>la</w:t>
        <w:softHyphen/>
        <w:t>nie to</w:t>
        <w:softHyphen/>
        <w:t>ok a de</w:t>
        <w:softHyphen/>
        <w:t>ep bre</w:t>
        <w:softHyphen/>
        <w:t>ath and con</w:t>
        <w:softHyphen/>
        <w:t>ti</w:t>
        <w:softHyphen/>
        <w:t>nu</w:t>
        <w:softHyphen/>
        <w:t>ed de</w:t>
        <w:softHyphen/>
        <w:t>ter</w:t>
        <w:softHyphen/>
        <w:t>mi</w:t>
        <w:softHyphen/>
        <w:t>nedly, "I don't want Si</w:t>
        <w:softHyphen/>
        <w:t>mon to find out abo</w:t>
        <w:softHyphen/>
        <w:t>ut Ste</w:t>
        <w:softHyphen/>
        <w:t>ve's thre</w:t>
        <w:softHyphen/>
        <w:t xml:space="preserve">ats or that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ped you? That's what you me</w:t>
        <w:softHyphen/>
        <w:t>an, isn't it, Me</w:t>
        <w:softHyphen/>
        <w:t>la</w:t>
        <w:softHyphen/>
        <w:t>nie? Ste</w:t>
        <w:softHyphen/>
        <w:t>ve ra</w:t>
        <w:softHyphen/>
        <w:t>ped you and you ex</w:t>
        <w:softHyphen/>
        <w:t>pect me to do not</w:t>
        <w:softHyphen/>
        <w:t>hing abo</w:t>
        <w:softHyphen/>
        <w:t>ut it? And he thre</w:t>
        <w:softHyphen/>
        <w:t>ate</w:t>
        <w:softHyphen/>
        <w:t>ned you, too? Did he warn you not to tell an</w:t>
        <w:softHyphen/>
        <w:t>yo</w:t>
        <w:softHyphen/>
        <w:t>ne? That dirty bas</w:t>
        <w:softHyphen/>
        <w:t>tard, did he?" Fury flo</w:t>
        <w:softHyphen/>
        <w:t>oded Josh's sen</w:t>
        <w:softHyphen/>
        <w:t>ses, inun</w:t>
        <w:softHyphen/>
        <w:t>da</w:t>
        <w:softHyphen/>
        <w:t>ting him with a de</w:t>
        <w:softHyphen/>
        <w:t>si</w:t>
        <w:softHyphen/>
        <w:t>re to find Ste</w:t>
        <w:softHyphen/>
        <w:t>ve that very mi</w:t>
        <w:softHyphen/>
        <w:t>nu</w:t>
        <w:softHyphen/>
        <w:t>te and be</w:t>
        <w:softHyphen/>
        <w:t>at him un</w:t>
        <w:softHyphen/>
        <w:t>til he co</w:t>
        <w:softHyphen/>
        <w:t>uld no lon</w:t>
        <w:softHyphen/>
        <w:t>ger ra</w:t>
        <w:softHyphen/>
        <w:t xml:space="preserve">ise his fists. </w:t>
      </w:r>
    </w:p>
    <w:p>
      <w:pPr>
        <w:pStyle w:val="Normal"/>
        <w:spacing w:lineRule="auto" w:line="360" w:before="240" w:after="240"/>
        <w:rPr/>
      </w:pPr>
      <w:r>
        <w:rPr>
          <w:rFonts w:cs="Georgia" w:ascii="Georgia" w:hAnsi="Georgia"/>
        </w:rPr>
        <w:t>    </w:t>
      </w:r>
      <w:r>
        <w:rPr>
          <w:rFonts w:cs="Georgia" w:ascii="Georgia" w:hAnsi="Georgia"/>
        </w:rPr>
        <w:t>"No, Josh. He sa</w:t>
        <w:softHyphen/>
        <w:t xml:space="preserve">id he </w:t>
      </w:r>
      <w:r>
        <w:rPr>
          <w:rFonts w:cs="Georgia" w:ascii="Georgia" w:hAnsi="Georgia"/>
          <w:i/>
          <w:iCs/>
        </w:rPr>
        <w:t>wants</w:t>
      </w:r>
      <w:r>
        <w:rPr>
          <w:rFonts w:cs="Georgia" w:ascii="Georgia" w:hAnsi="Georgia"/>
        </w:rPr>
        <w:t xml:space="preserve"> me to tell Si</w:t>
        <w:softHyphen/>
        <w:t>mon what     he did! And he wants me to tell Si</w:t>
        <w:softHyphen/>
        <w:t>mon that if he obj</w:t>
        <w:softHyphen/>
        <w:t>ects, he'll be wa</w:t>
        <w:softHyphen/>
        <w:t>iting for him at the bo</w:t>
        <w:softHyphen/>
        <w:t>ar</w:t>
        <w:softHyphen/>
        <w:t>ding-ho</w:t>
        <w:softHyphen/>
        <w:t>use to</w:t>
        <w:softHyphen/>
        <w:t>night! Josh, ple</w:t>
        <w:softHyphen/>
        <w:t>ase help me! I can't let Si</w:t>
        <w:softHyphen/>
        <w:t>mon find out. He'll go the</w:t>
        <w:softHyphen/>
        <w:t>re to kill Ste</w:t>
        <w:softHyphen/>
        <w:t>ve, I know he will. He thre</w:t>
        <w:softHyphen/>
        <w:t>ate</w:t>
        <w:softHyphen/>
        <w:t>ned to kill Ste</w:t>
        <w:softHyphen/>
        <w:t>ve if he ever in</w:t>
        <w:softHyphen/>
        <w:t>sul</w:t>
        <w:softHyphen/>
        <w:t>ted me aga</w:t>
        <w:softHyphen/>
        <w:t>in. If he fo</w:t>
        <w:softHyphen/>
        <w:t>und out what happened Josh, ple</w:t>
        <w:softHyphen/>
        <w:t>ase help me! I don't want Har</w:t>
        <w:softHyphen/>
        <w:t>ri</w:t>
        <w:softHyphen/>
        <w:t>et Sims' word to be</w:t>
        <w:softHyphen/>
        <w:t>co</w:t>
        <w:softHyphen/>
        <w:t>me the truth! If an</w:t>
        <w:softHyphen/>
        <w:t>y</w:t>
        <w:softHyphen/>
        <w:t>t</w:t>
        <w:softHyphen/>
        <w:t>hing hap</w:t>
        <w:softHyphen/>
        <w:t>pens to eit</w:t>
        <w:softHyphen/>
        <w:t>her one of them be</w:t>
        <w:softHyphen/>
        <w:t>ca</w:t>
        <w:softHyphen/>
        <w:t>use of me, I co</w:t>
        <w:softHyphen/>
        <w:t>uldn't li</w:t>
        <w:softHyphen/>
        <w:t>ve with it, Josh! First my fat</w:t>
        <w:softHyphen/>
        <w:t>her, then Asa. I co</w:t>
        <w:softHyphen/>
        <w:t>uldn't li</w:t>
        <w:softHyphen/>
        <w:t>ve with it! Ple</w:t>
        <w:softHyphen/>
        <w:t>ase, Josh, ple</w:t>
        <w:softHyphen/>
        <w:t xml:space="preserve">ase hel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ob</w:t>
        <w:softHyphen/>
        <w:t>bing anew, Me</w:t>
        <w:softHyphen/>
        <w:t>la</w:t>
        <w:softHyphen/>
        <w:t>nie clung tightly to Josh's bro</w:t>
        <w:softHyphen/>
        <w:t>ad fra</w:t>
        <w:softHyphen/>
        <w:t>me, and unab</w:t>
        <w:softHyphen/>
        <w:t>le to stand her pa</w:t>
        <w:softHyphen/>
        <w:t>in, Josh clo</w:t>
        <w:softHyphen/>
        <w:t>sed his arms tightly aro</w:t>
        <w:softHyphen/>
        <w:t>und her, his own eyes mo</w:t>
        <w:softHyphen/>
        <w:t>ist as he strug</w:t>
        <w:softHyphen/>
        <w:t>gled to over</w:t>
        <w:softHyphen/>
        <w:t>co</w:t>
        <w:softHyphen/>
        <w:t>me his ra</w:t>
        <w:softHyphen/>
        <w:t>ging emo</w:t>
        <w:softHyphen/>
        <w:t>ti</w:t>
        <w:softHyphen/>
        <w:t>ons. Ma</w:t>
        <w:softHyphen/>
        <w:t>na</w:t>
        <w:softHyphen/>
        <w:t>ging to ma</w:t>
        <w:softHyphen/>
        <w:t>in</w:t>
        <w:softHyphen/>
        <w:t>ta</w:t>
        <w:softHyphen/>
        <w:t>in con</w:t>
        <w:softHyphen/>
        <w:t>t</w:t>
        <w:softHyphen/>
        <w:t>rol, Josh mur</w:t>
        <w:softHyphen/>
        <w:t>mu</w:t>
        <w:softHyphen/>
        <w:t>red softly aga</w:t>
        <w:softHyphen/>
        <w:t>inst her ha</w:t>
        <w:softHyphen/>
        <w:t>ir as he ca</w:t>
        <w:softHyphen/>
        <w:t>res</w:t>
        <w:softHyphen/>
        <w:t>sed her gently, "Don't worry, Me</w:t>
        <w:softHyphen/>
        <w:t>la</w:t>
        <w:softHyphen/>
        <w:t>nie. I won't say an</w:t>
        <w:softHyphen/>
        <w:t>y</w:t>
        <w:softHyphen/>
        <w:t>t</w:t>
        <w:softHyphen/>
        <w:t>hing, I pro</w:t>
        <w:softHyphen/>
        <w:t>mi</w:t>
        <w:softHyphen/>
        <w:t>se. But if you re</w:t>
        <w:softHyphen/>
        <w:t>al</w:t>
        <w:softHyphen/>
        <w:t>ly ex</w:t>
        <w:softHyphen/>
        <w:t>pect to be ab</w:t>
        <w:softHyphen/>
        <w:t>le to con</w:t>
        <w:softHyphen/>
        <w:t>vin</w:t>
        <w:softHyphen/>
        <w:t>ce Si</w:t>
        <w:softHyphen/>
        <w:t>mon Yo</w:t>
        <w:softHyphen/>
        <w:t>ung that not</w:t>
        <w:softHyphen/>
        <w:t>hing has hap</w:t>
        <w:softHyphen/>
        <w:t>pe</w:t>
        <w:softHyphen/>
        <w:t>ned to you, you had bet</w:t>
        <w:softHyphen/>
        <w:t>ter get con</w:t>
        <w:softHyphen/>
        <w:t>t</w:t>
        <w:softHyphen/>
        <w:t>rol of yo</w:t>
        <w:softHyphen/>
        <w:t>ur</w:t>
        <w:softHyphen/>
        <w:t xml:space="preserve">self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w:t>
        <w:softHyphen/>
        <w:t>self away from him, Me</w:t>
        <w:softHyphen/>
        <w:t>la</w:t>
        <w:softHyphen/>
        <w:t>nie nod</w:t>
        <w:softHyphen/>
        <w:t>ded her he</w:t>
        <w:softHyphen/>
        <w:t>ad lightly in a sup</w:t>
        <w:softHyphen/>
        <w:t>re</w:t>
        <w:softHyphen/>
        <w:t>me ef</w:t>
        <w:softHyphen/>
        <w:t>fort of res</w:t>
        <w:softHyphen/>
        <w:t>t</w:t>
        <w:softHyphen/>
        <w:t>ra</w:t>
        <w:softHyphen/>
        <w:t>int. Fi</w:t>
        <w:softHyphen/>
        <w:t>nal</w:t>
        <w:softHyphen/>
        <w:t>ly ab</w:t>
        <w:softHyphen/>
        <w:t>le to spe</w:t>
        <w:softHyphen/>
        <w:t>ak, she mum</w:t>
        <w:softHyphen/>
        <w:t>b</w:t>
        <w:softHyphen/>
        <w:t>led ho</w:t>
        <w:softHyphen/>
        <w:t>ar</w:t>
        <w:softHyphen/>
        <w:t>sely, "Thank you, Josh. Yes, I'll pull myself to</w:t>
        <w:softHyphen/>
        <w:t>get</w:t>
        <w:softHyphen/>
        <w:t>her and may</w:t>
        <w:softHyphen/>
        <w:t>be you co</w:t>
        <w:softHyphen/>
        <w:t>uld walk with me back to Asa's ho</w:t>
        <w:softHyphen/>
        <w:t>use. I, I don't think I want to walk back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then, Me</w:t>
        <w:softHyphen/>
        <w:t>la</w:t>
        <w:softHyphen/>
        <w:t>nie." Pul</w:t>
        <w:softHyphen/>
        <w:t>ling her gently to her fe</w:t>
        <w:softHyphen/>
        <w:t>et, he smo</w:t>
        <w:softHyphen/>
        <w:t>ot</w:t>
        <w:softHyphen/>
        <w:t>hed the te</w:t>
        <w:softHyphen/>
        <w:t>ars from her che</w:t>
        <w:softHyphen/>
        <w:t>ek. "You're go</w:t>
        <w:softHyphen/>
        <w:t>ing to ha</w:t>
        <w:softHyphen/>
        <w:t>ve to think of a re</w:t>
        <w:softHyphen/>
        <w:t>al</w:t>
        <w:softHyphen/>
        <w:t>ly con</w:t>
        <w:softHyphen/>
        <w:t>vin</w:t>
        <w:softHyphen/>
        <w:t>cing story to co</w:t>
        <w:softHyphen/>
        <w:t>ver yo</w:t>
        <w:softHyphen/>
        <w:t>ur con</w:t>
        <w:softHyphen/>
        <w:t>di</w:t>
        <w:softHyphen/>
        <w:t>ti</w:t>
        <w:softHyphen/>
        <w:t>on, you know." With a small la</w:t>
        <w:softHyphen/>
        <w:t>ugh that didn't re</w:t>
        <w:softHyphen/>
        <w:t>ach his eyes, he sa</w:t>
        <w:softHyphen/>
        <w:t xml:space="preserve">id softly, "You are a mess,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him a qu</w:t>
        <w:softHyphen/>
        <w:t>ick lo</w:t>
        <w:softHyphen/>
        <w:t>ok, Me</w:t>
        <w:softHyphen/>
        <w:t>la</w:t>
        <w:softHyphen/>
        <w:t>nie bent down to smo</w:t>
        <w:softHyphen/>
        <w:t>oth her dress. Re</w:t>
        <w:softHyphen/>
        <w:t>ali</w:t>
        <w:softHyphen/>
        <w:t>zing it was a ho</w:t>
        <w:softHyphen/>
        <w:t>pe</w:t>
        <w:softHyphen/>
        <w:t>less en</w:t>
        <w:softHyphen/>
        <w:t>de</w:t>
        <w:softHyphen/>
        <w:t>avor, she ran her fin</w:t>
        <w:softHyphen/>
        <w:t>gers qu</w:t>
        <w:softHyphen/>
        <w:t>ickly thro</w:t>
        <w:softHyphen/>
        <w:t>ugh her ha</w:t>
        <w:softHyphen/>
        <w:t>ir, and ta</w:t>
        <w:softHyphen/>
        <w:t>king two de</w:t>
        <w:softHyphen/>
        <w:t>ep bre</w:t>
        <w:softHyphen/>
        <w:t>aths, fa</w:t>
        <w:softHyphen/>
        <w:t>ced him aga</w:t>
        <w:softHyphen/>
        <w:t>in. "I'm re</w:t>
        <w:softHyphen/>
        <w:t xml:space="preserve">ady now, Josh. Let's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i</w:t>
        <w:softHyphen/>
        <w:t>nu</w:t>
        <w:softHyphen/>
        <w:t>tes they we</w:t>
        <w:softHyphen/>
        <w:t>re on We</w:t>
        <w:softHyphen/>
        <w:t>aver's Row. Hol</w:t>
        <w:softHyphen/>
        <w:t>ding tightly to Josh's arm as they ap</w:t>
        <w:softHyphen/>
        <w:t>pro</w:t>
        <w:softHyphen/>
        <w:t>ac</w:t>
        <w:softHyphen/>
        <w:t>hed the ho</w:t>
        <w:softHyphen/>
        <w:t>use, Me</w:t>
        <w:softHyphen/>
        <w:t>la</w:t>
        <w:softHyphen/>
        <w:t>nie's mind was ra</w:t>
        <w:softHyphen/>
        <w:t>cing. She still was not cer</w:t>
        <w:softHyphen/>
        <w:t>ta</w:t>
        <w:softHyphen/>
        <w:t>in what she was go</w:t>
        <w:softHyphen/>
        <w:t>ing to say when she en</w:t>
        <w:softHyphen/>
        <w:t>te</w:t>
        <w:softHyphen/>
        <w:t>red. The she</w:t>
        <w:softHyphen/>
        <w:t>er strength of her de</w:t>
        <w:softHyphen/>
        <w:t>si</w:t>
        <w:softHyphen/>
        <w:t>re to get wit</w:t>
        <w:softHyphen/>
        <w:t>hin the sa</w:t>
        <w:softHyphen/>
        <w:t>fety of her ro</w:t>
        <w:softHyphen/>
        <w:t>om con</w:t>
        <w:softHyphen/>
        <w:t>su</w:t>
        <w:softHyphen/>
        <w:t>med her tho</w:t>
        <w:softHyphen/>
        <w:t>ughts. Glan</w:t>
        <w:softHyphen/>
        <w:t>cing qu</w:t>
        <w:softHyphen/>
        <w:t>ickly up in</w:t>
        <w:softHyphen/>
        <w:t>to Josh's fa</w:t>
        <w:softHyphen/>
        <w:t>ce, she ca</w:t>
        <w:softHyphen/>
        <w:t>ught his so</w:t>
        <w:softHyphen/>
        <w:t>ber scru</w:t>
        <w:softHyphen/>
        <w:t>tiny and ma</w:t>
        <w:softHyphen/>
        <w:t>na</w:t>
        <w:softHyphen/>
        <w:t>ged a me</w:t>
        <w:softHyphen/>
        <w:t>ager smi</w:t>
        <w:softHyphen/>
        <w:t>le. What wo</w:t>
        <w:softHyphen/>
        <w:t>uld she ha</w:t>
        <w:softHyphen/>
        <w:t>ve do</w:t>
        <w:softHyphen/>
        <w:t>ne if Josh hadn't co</w:t>
        <w:softHyphen/>
        <w:t>me and ex</w:t>
        <w:softHyphen/>
        <w:t>ten</w:t>
        <w:softHyphen/>
        <w:t>ded the strength of his pre</w:t>
        <w:softHyphen/>
        <w:t>sen</w:t>
        <w:softHyphen/>
        <w:t>ce? De</w:t>
        <w:softHyphen/>
        <w:t>ar Josh, al</w:t>
        <w:softHyphen/>
        <w:t>ways se</w:t>
        <w:softHyphen/>
        <w:t>eming to ap</w:t>
        <w:softHyphen/>
        <w:t>pe</w:t>
        <w:softHyphen/>
        <w:t>ar when she ne</w:t>
        <w:softHyphen/>
        <w:t xml:space="preserve">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ing aro</w:t>
        <w:softHyphen/>
        <w:t>und to the back of the ho</w:t>
        <w:softHyphen/>
        <w:t>use, Me</w:t>
        <w:softHyphen/>
        <w:t>la</w:t>
        <w:softHyphen/>
        <w:t>nie ap</w:t>
        <w:softHyphen/>
        <w:t>pro</w:t>
        <w:softHyphen/>
        <w:t>ac</w:t>
        <w:softHyphen/>
        <w:t>hed the kit</w:t>
        <w:softHyphen/>
        <w:t>c</w:t>
        <w:softHyphen/>
        <w:t>hen do</w:t>
        <w:softHyphen/>
        <w:t>or. Ta</w:t>
        <w:softHyphen/>
        <w:t>king a de</w:t>
        <w:softHyphen/>
        <w:t>ep bre</w:t>
        <w:softHyphen/>
        <w:t>ath, she ope</w:t>
        <w:softHyphen/>
        <w:t>ned it and to</w:t>
        <w:softHyphen/>
        <w:t>ok a step in</w:t>
        <w:softHyphen/>
        <w:t>si</w:t>
        <w:softHyphen/>
        <w:t>de, her dis</w:t>
        <w:softHyphen/>
        <w:t>he</w:t>
        <w:softHyphen/>
        <w:t>ve</w:t>
        <w:softHyphen/>
        <w:t>led ap</w:t>
        <w:softHyphen/>
        <w:t>pe</w:t>
        <w:softHyphen/>
        <w:t>aran</w:t>
        <w:softHyphen/>
        <w:t>ce brin</w:t>
        <w:softHyphen/>
        <w:t>ging a gasp from Mar</w:t>
        <w:softHyphen/>
        <w:t>t</w:t>
        <w:softHyphen/>
        <w:t xml:space="preserve">ha'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hat hap</w:t>
        <w:softHyphen/>
        <w:t>pe</w:t>
        <w:softHyphen/>
        <w:t>ned to you?" The lar</w:t>
        <w:softHyphen/>
        <w:t>ge, an</w:t>
        <w:softHyphen/>
        <w:t>xi</w:t>
        <w:softHyphen/>
        <w:t>o</w:t>
        <w:softHyphen/>
        <w:t>us wo</w:t>
        <w:softHyphen/>
        <w:t>man mo</w:t>
        <w:softHyphen/>
        <w:t>ved swiftly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ping back, Me</w:t>
        <w:softHyphen/>
        <w:t>la</w:t>
        <w:softHyphen/>
        <w:t>nie stam</w:t>
        <w:softHyphen/>
        <w:t>me</w:t>
        <w:softHyphen/>
        <w:t>red, "I… I fell, Mar</w:t>
        <w:softHyphen/>
        <w:t>t</w:t>
        <w:softHyphen/>
        <w:t>ha. I trip</w:t>
        <w:softHyphen/>
        <w:t>ped and hurt myself, and Josh fo</w:t>
        <w:softHyphen/>
        <w:t>und me and bro</w:t>
        <w:softHyphen/>
        <w:t>ught me ho</w:t>
        <w:softHyphen/>
        <w:t>me. Isn't that right, Josh?" Her eyes beg</w:t>
        <w:softHyphen/>
        <w:t>ged for his cor</w:t>
        <w:softHyphen/>
        <w:t>ro</w:t>
        <w:softHyphen/>
        <w:t>bo</w:t>
        <w:softHyphen/>
        <w:t>ra</w:t>
        <w:softHyphen/>
        <w:t>ti</w:t>
        <w:softHyphen/>
        <w:t>on. She re</w:t>
        <w:softHyphen/>
        <w:t>pe</w:t>
        <w:softHyphen/>
        <w:t>ated aga</w:t>
        <w:softHyphen/>
        <w:t>in in a ple</w:t>
        <w:softHyphen/>
        <w:t>ading vo</w:t>
        <w:softHyphen/>
        <w:t xml:space="preserve">ice, "Isn't that right,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re</w:t>
        <w:softHyphen/>
        <w:t>sist her si</w:t>
        <w:softHyphen/>
        <w:t>lent ap</w:t>
        <w:softHyphen/>
        <w:t>pe</w:t>
        <w:softHyphen/>
        <w:t>al, Josh res</w:t>
        <w:softHyphen/>
        <w:t>pon</w:t>
        <w:softHyphen/>
        <w:t>ded to</w:t>
        <w:softHyphen/>
        <w:t>ne</w:t>
        <w:softHyphen/>
        <w:t>les</w:t>
        <w:softHyphen/>
        <w:t xml:space="preserve">sly, "Yes, that's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her wi</w:t>
        <w:softHyphen/>
        <w:t>se eyes bet</w:t>
        <w:softHyphen/>
        <w:t>we</w:t>
        <w:softHyphen/>
        <w:t>en them, Mar</w:t>
        <w:softHyphen/>
        <w:t>t</w:t>
        <w:softHyphen/>
        <w:t>ha fi</w:t>
        <w:softHyphen/>
        <w:t>nal</w:t>
        <w:softHyphen/>
        <w:t>ly res</w:t>
        <w:softHyphen/>
        <w:t>pon</w:t>
        <w:softHyphen/>
        <w:t>ded in a vo</w:t>
        <w:softHyphen/>
        <w:t>ice that held an ele</w:t>
        <w:softHyphen/>
        <w:t>ment of dis</w:t>
        <w:softHyphen/>
        <w:t>be</w:t>
        <w:softHyphen/>
        <w:t>li</w:t>
        <w:softHyphen/>
        <w:t>ef, "Well, if you say so, Me</w:t>
        <w:softHyphen/>
        <w:t>la</w:t>
        <w:softHyphen/>
        <w:t>nie. The only thing I can say is that you're lucky Mr. Yo</w:t>
        <w:softHyphen/>
        <w:t>ung isn't    here right now. He's be</w:t>
        <w:softHyphen/>
        <w:t>en go</w:t>
        <w:softHyphen/>
        <w:t>ne all af</w:t>
        <w:softHyphen/>
        <w:t>ter</w:t>
        <w:softHyphen/>
        <w:t>no</w:t>
        <w:softHyphen/>
        <w:t>on, so he won't even re</w:t>
        <w:softHyphen/>
        <w:t>ali</w:t>
        <w:softHyphen/>
        <w:t>ze you've be</w:t>
        <w:softHyphen/>
        <w:t>en out if you can ma</w:t>
        <w:softHyphen/>
        <w:t>na</w:t>
        <w:softHyphen/>
        <w:t>ge to get up</w:t>
        <w:softHyphen/>
        <w:t>s</w:t>
        <w:softHyphen/>
        <w:t>ta</w:t>
        <w:softHyphen/>
        <w:t>irs and cle</w:t>
        <w:softHyphen/>
        <w:t>aned up be</w:t>
        <w:softHyphen/>
        <w:t>fo</w:t>
        <w:softHyphen/>
        <w:t>re he co</w:t>
        <w:softHyphen/>
        <w:t>mes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glan</w:t>
        <w:softHyphen/>
        <w:t>ced aro</w:t>
        <w:softHyphen/>
        <w:t>und the ro</w:t>
        <w:softHyphen/>
        <w:t>om se</w:t>
        <w:softHyphen/>
        <w:t>ar</w:t>
        <w:softHyphen/>
        <w:t>c</w:t>
        <w:softHyphen/>
        <w:t>hingly, and re</w:t>
        <w:softHyphen/>
        <w:t>ading her tho</w:t>
        <w:softHyphen/>
        <w:t>ughts cor</w:t>
        <w:softHyphen/>
        <w:t>rectly, Mar</w:t>
        <w:softHyphen/>
        <w:t>t</w:t>
        <w:softHyphen/>
        <w:t>ha sa</w:t>
        <w:softHyphen/>
        <w:t>id softly, "Tom is on an er</w:t>
        <w:softHyphen/>
        <w:t>rand and Sa</w:t>
        <w:softHyphen/>
        <w:t>ra is still nap</w:t>
        <w:softHyphen/>
        <w:t>ping. You must mo</w:t>
        <w:softHyphen/>
        <w:t>ve qu</w:t>
        <w:softHyphen/>
        <w:t>ickl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w:t>
        <w:softHyphen/>
        <w:t>ward Josh, her eyes sho</w:t>
        <w:softHyphen/>
        <w:t>wing a gle</w:t>
        <w:softHyphen/>
        <w:t>am of ho</w:t>
        <w:softHyphen/>
        <w:t>pe, Me</w:t>
        <w:softHyphen/>
        <w:t>la</w:t>
        <w:softHyphen/>
        <w:t>nie sa</w:t>
        <w:softHyphen/>
        <w:t>id softly, "I must hurry, Josh." Her eyes fil</w:t>
        <w:softHyphen/>
        <w:t>led with te</w:t>
        <w:softHyphen/>
        <w:t>ars as she slowly pe</w:t>
        <w:softHyphen/>
        <w:t>ru</w:t>
        <w:softHyphen/>
        <w:t>sed his so</w:t>
        <w:softHyphen/>
        <w:t>ber fa</w:t>
        <w:softHyphen/>
        <w:t>ce, ta</w:t>
        <w:softHyphen/>
        <w:t>king in the warmth of his brown eyes, his ple</w:t>
        <w:softHyphen/>
        <w:t>asant, com</w:t>
        <w:softHyphen/>
        <w:t>for</w:t>
        <w:softHyphen/>
        <w:t>ting fa</w:t>
        <w:softHyphen/>
        <w:t>ce. Swal</w:t>
        <w:softHyphen/>
        <w:t>lo</w:t>
        <w:softHyphen/>
        <w:t>wing tightly, Me</w:t>
        <w:softHyphen/>
        <w:t>la</w:t>
        <w:softHyphen/>
        <w:t>nie lif</w:t>
        <w:softHyphen/>
        <w:t>ted her</w:t>
        <w:softHyphen/>
        <w:t>self on her to</w:t>
        <w:softHyphen/>
        <w:t>es and threw her arms aro</w:t>
        <w:softHyphen/>
        <w:t>und his neck, hug</w:t>
        <w:softHyphen/>
        <w:t>ging him with all her strength. Fi</w:t>
        <w:softHyphen/>
        <w:t>nal</w:t>
        <w:softHyphen/>
        <w:t>ly slac</w:t>
        <w:softHyphen/>
        <w:t>ke</w:t>
        <w:softHyphen/>
        <w:t>ning her grip, she pul</w:t>
        <w:softHyphen/>
        <w:t>led her</w:t>
        <w:softHyphen/>
        <w:t>self slightly away. Lif</w:t>
        <w:softHyphen/>
        <w:t>ting her fa</w:t>
        <w:softHyphen/>
        <w:t>ce to his, she kis</w:t>
        <w:softHyphen/>
        <w:t>sed him lightly on the lips. "Josh, I will ne</w:t>
        <w:softHyphen/>
        <w:t>ver for</w:t>
        <w:softHyphen/>
        <w:t>get you, ne</w:t>
        <w:softHyphen/>
        <w:t>ver. Thank you for…" Cho</w:t>
        <w:softHyphen/>
        <w:t>king on her words, she ma</w:t>
        <w:softHyphen/>
        <w:t>na</w:t>
        <w:softHyphen/>
        <w:t>ged to cro</w:t>
        <w:softHyphen/>
        <w:t>ak out a soft, "Go</w:t>
        <w:softHyphen/>
        <w:t>od</w:t>
        <w:softHyphen/>
        <w:t>b</w:t>
        <w:softHyphen/>
        <w:t>ye," be</w:t>
        <w:softHyphen/>
        <w:t>fo</w:t>
        <w:softHyphen/>
        <w:t>re tur</w:t>
        <w:softHyphen/>
        <w:t>ning away and run</w:t>
        <w:softHyphen/>
        <w:t>ning from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stening un</w:t>
        <w:softHyphen/>
        <w:t>til she re</w:t>
        <w:softHyphen/>
        <w:t>ac</w:t>
        <w:softHyphen/>
        <w:t>hed the top of the steps, Mar</w:t>
        <w:softHyphen/>
        <w:t>t</w:t>
        <w:softHyphen/>
        <w:t>ha tur</w:t>
        <w:softHyphen/>
        <w:t>ned back to</w:t>
        <w:softHyphen/>
        <w:t>ward Josh. Her qu</w:t>
        <w:softHyphen/>
        <w:t>es</w:t>
        <w:softHyphen/>
        <w:t>ti</w:t>
        <w:softHyphen/>
        <w:t>on was stra</w:t>
        <w:softHyphen/>
        <w:t>ig</w:t>
        <w:softHyphen/>
        <w:t>h</w:t>
        <w:softHyphen/>
        <w:t>t</w:t>
        <w:softHyphen/>
        <w:t>for</w:t>
        <w:softHyphen/>
        <w:t>ward. "What re</w:t>
        <w:softHyphen/>
        <w:t>al</w:t>
        <w:softHyphen/>
        <w:t>ly hap</w:t>
        <w:softHyphen/>
        <w:t>pe</w:t>
        <w:softHyphen/>
        <w:t xml:space="preserve">ned,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voiding her qu</w:t>
        <w:softHyphen/>
        <w:t>es</w:t>
        <w:softHyphen/>
        <w:t>ti</w:t>
        <w:softHyphen/>
        <w:t>on, Josh sa</w:t>
        <w:softHyphen/>
        <w:t>id in a to</w:t>
        <w:softHyphen/>
        <w:t>ne of con</w:t>
        <w:softHyphen/>
        <w:t>t</w:t>
        <w:softHyphen/>
        <w:t>rol</w:t>
        <w:softHyphen/>
        <w:t>led me</w:t>
        <w:softHyphen/>
        <w:t>na</w:t>
        <w:softHyphen/>
        <w:t>ce, "You ne</w:t>
        <w:softHyphen/>
        <w:t>edn't worry, Mar</w:t>
        <w:softHyphen/>
        <w:t>t</w:t>
        <w:softHyphen/>
        <w:t>ha. I'll ta</w:t>
        <w:softHyphen/>
        <w:t>ke ca</w:t>
        <w:softHyphen/>
        <w:t>re of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y the blac</w:t>
        <w:softHyphen/>
        <w:t>k</w:t>
        <w:softHyphen/>
        <w:t>ness of his glan</w:t>
        <w:softHyphen/>
        <w:t>ce, Mar</w:t>
        <w:softHyphen/>
        <w:t>t</w:t>
        <w:softHyphen/>
        <w:t>ha cal</w:t>
        <w:softHyphen/>
        <w:t>led af</w:t>
        <w:softHyphen/>
        <w:t>ter him as he tur</w:t>
        <w:softHyphen/>
        <w:t>ned on his he</w:t>
        <w:softHyphen/>
        <w:t>el and star</w:t>
        <w:softHyphen/>
        <w:t>ted out the do</w:t>
        <w:softHyphen/>
        <w:t>or, "Josh, wa</w:t>
        <w:softHyphen/>
        <w:t xml:space="preserve">it!" </w:t>
      </w:r>
    </w:p>
    <w:p>
      <w:pPr>
        <w:pStyle w:val="Normal"/>
        <w:spacing w:lineRule="auto" w:line="360" w:before="240" w:after="240"/>
        <w:jc w:val="center"/>
        <w:rPr>
          <w:rFonts w:ascii="Georgia" w:hAnsi="Georgia" w:cs="Georgia"/>
        </w:rPr>
      </w:pPr>
      <w:r>
        <w:rPr>
          <w:rFonts w:cs="Georgia" w:ascii="Georgia" w:hAnsi="Georgia"/>
        </w:rPr>
        <w:t>    </w:t>
      </w:r>
      <w:r>
        <w:rPr>
          <w:rFonts w:cs="Georgia" w:ascii="Georgia" w:hAnsi="Georgia"/>
        </w:rPr>
        <w:t>Her call went un</w:t>
        <w:softHyphen/>
        <w:t>he</w:t>
        <w:softHyphen/>
        <w:t>eded, and wit</w:t>
        <w:softHyphen/>
        <w:t>hin se</w:t>
        <w:softHyphen/>
        <w:t xml:space="preserve">conds Josh was out of sight. </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fully dres</w:t>
        <w:softHyphen/>
        <w:t>sed, Ste</w:t>
        <w:softHyphen/>
        <w:t>ve lay spraw</w:t>
        <w:softHyphen/>
        <w:t>led on the bed in his ro</w:t>
        <w:softHyphen/>
        <w:t>om, his fa</w:t>
        <w:softHyphen/>
        <w:t>ce dark with an</w:t>
        <w:softHyphen/>
        <w:t>ger. Tor</w:t>
        <w:softHyphen/>
        <w:t>tu</w:t>
        <w:softHyphen/>
        <w:t>red by the vi</w:t>
        <w:softHyphen/>
        <w:t>si</w:t>
        <w:softHyphen/>
        <w:t>on of Me</w:t>
        <w:softHyphen/>
        <w:t>la</w:t>
        <w:softHyphen/>
        <w:t>nie's cold ex</w:t>
        <w:softHyphen/>
        <w:t>p</w:t>
        <w:softHyphen/>
        <w:t>res</w:t>
        <w:softHyphen/>
        <w:t>si</w:t>
        <w:softHyphen/>
        <w:t>on, he on</w:t>
        <w:softHyphen/>
        <w:t>ce aga</w:t>
        <w:softHyphen/>
        <w:t>in felt fury ex</w:t>
        <w:softHyphen/>
        <w:t>p</w:t>
        <w:softHyphen/>
        <w:t>lo</w:t>
        <w:softHyphen/>
        <w:t>ding in</w:t>
        <w:softHyphen/>
        <w:t>si</w:t>
        <w:softHyphen/>
        <w:t>de him. Cho</w:t>
        <w:softHyphen/>
        <w:t>king with frus</w:t>
        <w:softHyphen/>
        <w:t>t</w:t>
        <w:softHyphen/>
        <w:t>ra</w:t>
        <w:softHyphen/>
        <w:t>ti</w:t>
        <w:softHyphen/>
        <w:t>on and abo</w:t>
        <w:softHyphen/>
        <w:t>un</w:t>
        <w:softHyphen/>
        <w:t>ding hat</w:t>
        <w:softHyphen/>
        <w:t>red for the be</w:t>
        <w:softHyphen/>
        <w:t>a</w:t>
        <w:softHyphen/>
        <w:t>uti</w:t>
        <w:softHyphen/>
        <w:t>ful fa</w:t>
        <w:softHyphen/>
        <w:t>ce that ha</w:t>
        <w:softHyphen/>
        <w:t>un</w:t>
        <w:softHyphen/>
        <w:t>ted him, he mum</w:t>
        <w:softHyphen/>
        <w:t>b</w:t>
        <w:softHyphen/>
        <w:t>led un</w:t>
        <w:softHyphen/>
        <w:t>der his bre</w:t>
        <w:softHyphen/>
        <w:t>ath, "Witch! She is a witch! She will not be sa</w:t>
        <w:softHyphen/>
        <w:t>tis</w:t>
        <w:softHyphen/>
        <w:t>fi</w:t>
        <w:softHyphen/>
        <w:t>ed un</w:t>
        <w:softHyphen/>
        <w:t>til she owns me body and so</w:t>
        <w:softHyphen/>
        <w:t>ul, but I won't let her win!" God, he wan</w:t>
        <w:softHyphen/>
        <w:t>ted her! What had re</w:t>
        <w:softHyphen/>
        <w:t>al</w:t>
        <w:softHyphen/>
        <w:t>ly hap</w:t>
        <w:softHyphen/>
        <w:t>pe</w:t>
        <w:softHyphen/>
        <w:t>ned at the fo</w:t>
        <w:softHyphen/>
        <w:t>undry? He hadn't in</w:t>
        <w:softHyphen/>
        <w:t>ten</w:t>
        <w:softHyphen/>
        <w:t>ded… he had just wan</w:t>
        <w:softHyphen/>
        <w:t>ted to talk to her. He had in</w:t>
        <w:softHyphen/>
        <w:t>ten</w:t>
        <w:softHyphen/>
        <w:t>ded to apo</w:t>
        <w:softHyphen/>
        <w:t>lo</w:t>
        <w:softHyphen/>
        <w:t>gi</w:t>
        <w:softHyphen/>
        <w:t>ze for his be</w:t>
        <w:softHyphen/>
        <w:t>ha</w:t>
        <w:softHyphen/>
        <w:t>vi</w:t>
        <w:softHyphen/>
        <w:t>or at the</w:t>
        <w:softHyphen/>
        <w:t>ir last me</w:t>
        <w:softHyphen/>
        <w:t>eting; but the mo</w:t>
        <w:softHyphen/>
        <w:t>ment he was clo</w:t>
        <w:softHyphen/>
        <w:t>se to her, ever</w:t>
        <w:softHyphen/>
        <w:t>y</w:t>
        <w:softHyphen/>
        <w:t>t</w:t>
        <w:softHyphen/>
        <w:t>hing se</w:t>
        <w:softHyphen/>
        <w:t>emed to go wrong. He had just wan</w:t>
        <w:softHyphen/>
        <w:t>ted to to</w:t>
        <w:softHyphen/>
        <w:t>uch her che</w:t>
        <w:softHyphen/>
        <w:t>ek. She was so be</w:t>
        <w:softHyphen/>
        <w:t>a</w:t>
        <w:softHyphen/>
        <w:t>uti</w:t>
        <w:softHyphen/>
        <w:t>ful. He wan</w:t>
        <w:softHyphen/>
        <w:t>ted her so much that it dro</w:t>
        <w:softHyphen/>
        <w:t>ve him wild. Why had she pul</w:t>
        <w:softHyphen/>
        <w:t>led away from him? Why had she sa</w:t>
        <w:softHyphen/>
        <w:t>id all tho</w:t>
        <w:softHyphen/>
        <w:t>se things, ir</w:t>
        <w:softHyphen/>
        <w:t>ri</w:t>
        <w:softHyphen/>
        <w:t>ta</w:t>
        <w:softHyphen/>
        <w:t>ted him, stir</w:t>
        <w:softHyphen/>
        <w:t>red his an</w:t>
        <w:softHyphen/>
        <w:t>ger? It was her own fa</w:t>
        <w:softHyphen/>
        <w:t>ult! He had just wan</w:t>
        <w:softHyphen/>
        <w:t>ted to hold her for a whi</w:t>
        <w:softHyphen/>
        <w:t xml:space="preserve">le, j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arsh po</w:t>
        <w:softHyphen/>
        <w:t>un</w:t>
        <w:softHyphen/>
        <w:t>ding at the do</w:t>
        <w:softHyphen/>
        <w:t>or star</w:t>
        <w:softHyphen/>
        <w:t>t</w:t>
        <w:softHyphen/>
        <w:t>led Ste</w:t>
        <w:softHyphen/>
        <w:t>ve from his tho</w:t>
        <w:softHyphen/>
        <w:t>ughts, and frow</w:t>
        <w:softHyphen/>
        <w:t>ning blackly, he got to his fe</w:t>
        <w:softHyphen/>
        <w:t>et as the po</w:t>
        <w:softHyphen/>
        <w:t>un</w:t>
        <w:softHyphen/>
        <w:t>ding con</w:t>
        <w:softHyphen/>
        <w:t>ti</w:t>
        <w:softHyphen/>
        <w:t>nu</w:t>
        <w:softHyphen/>
        <w:t>ed. Slowly pul</w:t>
        <w:softHyphen/>
        <w:t>ling him</w:t>
        <w:softHyphen/>
        <w:t>self to his full he</w:t>
        <w:softHyphen/>
        <w:t>ight, he star</w:t>
        <w:softHyphen/>
        <w:t>ted to</w:t>
        <w:softHyphen/>
        <w:t>ward the do</w:t>
        <w:softHyphen/>
        <w:t>or, a me</w:t>
        <w:softHyphen/>
        <w:t>na</w:t>
        <w:softHyphen/>
        <w:t>cing smi</w:t>
        <w:softHyphen/>
        <w:t>le on his fa</w:t>
        <w:softHyphen/>
        <w:t>ce as he tho</w:t>
        <w:softHyphen/>
        <w:t>ught with bit</w:t>
        <w:softHyphen/>
        <w:t>ter amu</w:t>
        <w:softHyphen/>
        <w:t>se</w:t>
        <w:softHyphen/>
        <w:t>ment, "Si</w:t>
        <w:softHyphen/>
        <w:t>mon Yo</w:t>
        <w:softHyphen/>
        <w:t>ung, you sur</w:t>
        <w:softHyphen/>
        <w:t>p</w:t>
        <w:softHyphen/>
        <w:t>ri</w:t>
        <w:softHyphen/>
        <w:t>se me. I hadn't ex</w:t>
        <w:softHyphen/>
        <w:t>pec</w:t>
        <w:softHyphen/>
        <w:t>ted you to lo</w:t>
        <w:softHyphen/>
        <w:t>se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tur</w:t>
        <w:softHyphen/>
        <w:t>ning the lock, Ste</w:t>
        <w:softHyphen/>
        <w:t>ve jer</w:t>
        <w:softHyphen/>
        <w:t>ked open the do</w:t>
        <w:softHyphen/>
        <w:t>or. Star</w:t>
        <w:softHyphen/>
        <w:t>t</w:t>
        <w:softHyphen/>
        <w:t>led to see Josh's angry fa</w:t>
        <w:softHyphen/>
        <w:t>ce, he ope</w:t>
        <w:softHyphen/>
        <w:t>ned his mo</w:t>
        <w:softHyphen/>
        <w:t>uth to spe</w:t>
        <w:softHyphen/>
        <w:t>ak as a po</w:t>
        <w:softHyphen/>
        <w:t>wer</w:t>
        <w:softHyphen/>
        <w:t>ful fist cras</w:t>
        <w:softHyphen/>
        <w:t>hed aga</w:t>
        <w:softHyphen/>
        <w:t>inst his jaw, knoc</w:t>
        <w:softHyphen/>
        <w:t>king him to the flo</w:t>
        <w:softHyphen/>
        <w:t>or. Be</w:t>
        <w:softHyphen/>
        <w:t>fo</w:t>
        <w:softHyphen/>
        <w:t>re he was aga</w:t>
        <w:softHyphen/>
        <w:t>in ab</w:t>
        <w:softHyphen/>
        <w:t>le to fo</w:t>
        <w:softHyphen/>
        <w:t>cus his eyes, Ste</w:t>
        <w:softHyphen/>
        <w:t>ve felt him</w:t>
        <w:softHyphen/>
        <w:t>self be</w:t>
        <w:softHyphen/>
        <w:t>ing jer</w:t>
        <w:softHyphen/>
        <w:t>ked up</w:t>
        <w:softHyphen/>
        <w:t>right, only to be knoc</w:t>
        <w:softHyphen/>
        <w:t>ked bac</w:t>
        <w:softHyphen/>
        <w:t>k</w:t>
        <w:softHyphen/>
        <w:t>ward aga</w:t>
        <w:softHyphen/>
        <w:t>inst the    bed as he</w:t>
        <w:softHyphen/>
        <w:t>avy, angry fists pum</w:t>
        <w:softHyphen/>
        <w:t>me</w:t>
        <w:softHyphen/>
        <w:t>led his body and fa</w:t>
        <w:softHyphen/>
        <w:t>ce. The bit</w:t>
        <w:softHyphen/>
        <w:t>ter tas</w:t>
        <w:softHyphen/>
        <w:t>te of blo</w:t>
        <w:softHyphen/>
        <w:t>od fil</w:t>
        <w:softHyphen/>
        <w:t>led his mo</w:t>
        <w:softHyphen/>
        <w:t xml:space="preserve">uth. </w:t>
      </w:r>
    </w:p>
    <w:p>
      <w:pPr>
        <w:pStyle w:val="Normal"/>
        <w:spacing w:lineRule="auto" w:line="360" w:before="240" w:after="240"/>
        <w:rPr>
          <w:rFonts w:ascii="Georgia" w:hAnsi="Georgia" w:cs="Georgia"/>
        </w:rPr>
      </w:pPr>
      <w:r>
        <w:rPr>
          <w:rFonts w:cs="Georgia" w:ascii="Georgia" w:hAnsi="Georgia"/>
        </w:rPr>
        <w:t>He co</w:t>
        <w:softHyphen/>
        <w:t>uld not see for the blo</w:t>
        <w:softHyphen/>
        <w:t>od that stre</w:t>
        <w:softHyphen/>
        <w:t>amed in</w:t>
        <w:softHyphen/>
        <w:t>to his eyes, blur</w:t>
        <w:softHyphen/>
        <w:t>ring his vi</w:t>
        <w:softHyphen/>
        <w:t>si</w:t>
        <w:softHyphen/>
        <w:t>on, but the blows con</w:t>
        <w:softHyphen/>
        <w:t>ti</w:t>
        <w:softHyphen/>
        <w:t>nu</w:t>
        <w:softHyphen/>
        <w:t>ed, cras</w:t>
        <w:softHyphen/>
        <w:t>hing in</w:t>
        <w:softHyphen/>
        <w:t>to him aga</w:t>
        <w:softHyphen/>
        <w:t>in and aga</w:t>
        <w:softHyphen/>
        <w:t>in un</w:t>
        <w:softHyphen/>
        <w:t>til he co</w:t>
        <w:softHyphen/>
        <w:t>uld no lon</w:t>
        <w:softHyphen/>
        <w:t>ger dis</w:t>
        <w:softHyphen/>
        <w:t>tin</w:t>
        <w:softHyphen/>
        <w:t>gu</w:t>
        <w:softHyphen/>
        <w:t>ish bet</w:t>
        <w:softHyphen/>
        <w:t>we</w:t>
        <w:softHyphen/>
        <w:t>en the bright flas</w:t>
        <w:softHyphen/>
        <w:t>hes of pa</w:t>
        <w:softHyphen/>
        <w:t>in that ra</w:t>
        <w:softHyphen/>
        <w:t>ined upon him. Fi</w:t>
        <w:softHyphen/>
        <w:t>nal</w:t>
        <w:softHyphen/>
        <w:t>ly the po</w:t>
        <w:softHyphen/>
        <w:t>un</w:t>
        <w:softHyphen/>
        <w:t>ding blows stop</w:t>
        <w:softHyphen/>
        <w:t>ped, and the wa</w:t>
        <w:softHyphen/>
        <w:t>ve of blac</w:t>
        <w:softHyphen/>
        <w:t>k</w:t>
        <w:softHyphen/>
        <w:t>ness that had swept over him be</w:t>
        <w:softHyphen/>
        <w:t>gan to re</w:t>
        <w:softHyphen/>
        <w:t>ce</w:t>
        <w:softHyphen/>
        <w:t>de. He stra</w:t>
        <w:softHyphen/>
        <w:t>ined to open his eyes, but it hurt… it hurt. Exer</w:t>
        <w:softHyphen/>
        <w:t>ting the last of his strength, he stra</w:t>
        <w:softHyphen/>
        <w:t>ined to ma</w:t>
        <w:softHyphen/>
        <w:t>ke out the sha</w:t>
        <w:softHyphen/>
        <w:t>pe that lo</w:t>
        <w:softHyphen/>
        <w:t>omed over him. His vi</w:t>
        <w:softHyphen/>
        <w:t>si</w:t>
        <w:softHyphen/>
        <w:t>on fi</w:t>
        <w:softHyphen/>
        <w:t>nal</w:t>
        <w:softHyphen/>
        <w:t>ly cle</w:t>
        <w:softHyphen/>
        <w:t>aring bro</w:t>
        <w:softHyphen/>
        <w:t>ught a bro</w:t>
        <w:softHyphen/>
        <w:t>ad, fu</w:t>
        <w:softHyphen/>
        <w:t>ri</w:t>
        <w:softHyphen/>
        <w:t>o</w:t>
        <w:softHyphen/>
        <w:t>us fa</w:t>
        <w:softHyphen/>
        <w:t>ce in</w:t>
        <w:softHyphen/>
        <w:t>to vi</w:t>
        <w:softHyphen/>
        <w:t xml:space="preserve">ew. </w:t>
      </w:r>
    </w:p>
    <w:p>
      <w:pPr>
        <w:pStyle w:val="Normal"/>
        <w:spacing w:lineRule="auto" w:line="360" w:before="240" w:after="240"/>
        <w:rPr/>
      </w:pPr>
      <w:r>
        <w:rPr>
          <w:rFonts w:cs="Georgia" w:ascii="Georgia" w:hAnsi="Georgia"/>
        </w:rPr>
        <w:t>    </w:t>
      </w:r>
      <w:r>
        <w:rPr>
          <w:rFonts w:cs="Georgia" w:ascii="Georgia" w:hAnsi="Georgia"/>
        </w:rPr>
        <w:t>Realizing Ste</w:t>
        <w:softHyphen/>
        <w:t>ve was fully con</w:t>
        <w:softHyphen/>
        <w:t>s</w:t>
        <w:softHyphen/>
        <w:t>ci</w:t>
        <w:softHyphen/>
        <w:t>o</w:t>
        <w:softHyphen/>
        <w:t>us and ab</w:t>
        <w:softHyphen/>
        <w:t>le to un</w:t>
        <w:softHyphen/>
        <w:t>der</w:t>
        <w:softHyphen/>
        <w:t>s</w:t>
        <w:softHyphen/>
        <w:t>tand him, Josh grab</w:t>
        <w:softHyphen/>
        <w:t>bed him by the shir</w:t>
        <w:softHyphen/>
        <w:t>t</w:t>
        <w:softHyphen/>
        <w:t>f</w:t>
        <w:softHyphen/>
        <w:t>ront, jer</w:t>
        <w:softHyphen/>
        <w:t>king him up</w:t>
        <w:softHyphen/>
        <w:t>ward un</w:t>
        <w:softHyphen/>
        <w:t>til the</w:t>
        <w:softHyphen/>
        <w:t>ir fa</w:t>
        <w:softHyphen/>
        <w:t>ces we</w:t>
        <w:softHyphen/>
        <w:t>re le</w:t>
        <w:softHyphen/>
        <w:t>vel. "You filthy, no go</w:t>
        <w:softHyphen/>
        <w:t>od bas</w:t>
        <w:softHyphen/>
        <w:t>tard," Josh mum</w:t>
        <w:softHyphen/>
        <w:t>b</w:t>
        <w:softHyphen/>
        <w:t>led, the hat</w:t>
        <w:softHyphen/>
        <w:t>red flas</w:t>
        <w:softHyphen/>
        <w:t>hing from his eyes gi</w:t>
        <w:softHyphen/>
        <w:t>ving ad</w:t>
        <w:softHyphen/>
        <w:t>ded em</w:t>
        <w:softHyphen/>
        <w:t>p</w:t>
        <w:softHyphen/>
        <w:t>ha</w:t>
        <w:softHyphen/>
        <w:t>sis to his he</w:t>
        <w:softHyphen/>
        <w:t>ated words. "I co</w:t>
        <w:softHyphen/>
        <w:t>uld kill you wit</w:t>
        <w:softHyphen/>
        <w:t>ho</w:t>
        <w:softHyphen/>
        <w:t>ut a se</w:t>
        <w:softHyphen/>
        <w:t>cond tho</w:t>
        <w:softHyphen/>
        <w:t>ught right now for what you did to Me</w:t>
        <w:softHyphen/>
        <w:t>la</w:t>
        <w:softHyphen/>
        <w:t>nie to</w:t>
        <w:softHyphen/>
        <w:t>day, ex</w:t>
        <w:softHyphen/>
        <w:t>cept that Me</w:t>
        <w:softHyphen/>
        <w:t>la</w:t>
        <w:softHyphen/>
        <w:t>nie wo</w:t>
        <w:softHyphen/>
        <w:t>uld be the one to suf</w:t>
        <w:softHyphen/>
        <w:t>fer the most. I won't al</w:t>
        <w:softHyphen/>
        <w:t>low you to add to her gri</w:t>
        <w:softHyphen/>
        <w:t>ef by ma</w:t>
        <w:softHyphen/>
        <w:t>king her fe</w:t>
        <w:softHyphen/>
        <w:t>el res</w:t>
        <w:softHyphen/>
        <w:t>pon</w:t>
        <w:softHyphen/>
        <w:t>sib</w:t>
        <w:softHyphen/>
        <w:t>le for yo</w:t>
        <w:softHyphen/>
        <w:t>ur de</w:t>
        <w:softHyphen/>
        <w:t>ath. But he</w:t>
        <w:softHyphen/>
        <w:t>ar me now, Ste</w:t>
        <w:softHyphen/>
        <w:t>ve, and re</w:t>
        <w:softHyphen/>
        <w:t>mem</w:t>
        <w:softHyphen/>
        <w:t>ber what I say! If you ever da</w:t>
        <w:softHyphen/>
        <w:t>re to to</w:t>
        <w:softHyphen/>
        <w:t>uch Me</w:t>
        <w:softHyphen/>
        <w:t>la</w:t>
        <w:softHyphen/>
        <w:t>nie Mor</w:t>
        <w:softHyphen/>
        <w:t>gan</w:t>
        <w:softHyphen/>
        <w:t>fi</w:t>
        <w:softHyphen/>
        <w:t>eld aga</w:t>
        <w:softHyphen/>
        <w:t xml:space="preserve">in, to hurt her in any way, I </w:t>
      </w:r>
      <w:r>
        <w:rPr>
          <w:rFonts w:cs="Georgia" w:ascii="Georgia" w:hAnsi="Georgia"/>
          <w:i/>
          <w:iCs/>
        </w:rPr>
        <w:t>will</w:t>
      </w:r>
      <w:r>
        <w:rPr>
          <w:rFonts w:cs="Georgia" w:ascii="Georgia" w:hAnsi="Georgia"/>
        </w:rPr>
        <w:t xml:space="preserve"> kill you with my ba</w:t>
        <w:softHyphen/>
        <w:t>re hands! You are the ca</w:t>
        <w:softHyphen/>
        <w:t>use of all her prob</w:t>
        <w:softHyphen/>
        <w:t>lems! You! If you hadn't ta</w:t>
        <w:softHyphen/>
        <w:t>ken ad</w:t>
        <w:softHyphen/>
        <w:t>van</w:t>
        <w:softHyphen/>
        <w:t>ta</w:t>
        <w:softHyphen/>
        <w:t>ge of her lo</w:t>
        <w:softHyphen/>
        <w:t>ne</w:t>
        <w:softHyphen/>
        <w:t>li</w:t>
        <w:softHyphen/>
        <w:t>ness to sa</w:t>
        <w:softHyphen/>
        <w:t>tisfy yo</w:t>
        <w:softHyphen/>
        <w:t>ur lust, she wo</w:t>
        <w:softHyphen/>
        <w:t>uld be mar</w:t>
        <w:softHyphen/>
        <w:t>ri</w:t>
        <w:softHyphen/>
        <w:t>ed to me right now! You didn't want her, you we</w:t>
        <w:softHyphen/>
        <w:t>re af</w:t>
        <w:softHyphen/>
        <w:t>ra</w:t>
        <w:softHyphen/>
        <w:t>id of her, she was too be</w:t>
        <w:softHyphen/>
        <w:t>a</w:t>
        <w:softHyphen/>
        <w:t>uti</w:t>
        <w:softHyphen/>
        <w:t>ful, too lo</w:t>
        <w:softHyphen/>
        <w:t>vab</w:t>
        <w:softHyphen/>
        <w:t>le, she was bre</w:t>
        <w:softHyphen/>
        <w:t>aking you down. You had to get away from her be</w:t>
        <w:softHyphen/>
        <w:t>fo</w:t>
        <w:softHyphen/>
        <w:t>re you sur</w:t>
        <w:softHyphen/>
        <w:t>ren</w:t>
        <w:softHyphen/>
        <w:t>de</w:t>
        <w:softHyphen/>
        <w:t>red com</w:t>
        <w:softHyphen/>
        <w:t>p</w:t>
        <w:softHyphen/>
        <w:t>le</w:t>
        <w:softHyphen/>
        <w:t>tely, so you aban</w:t>
        <w:softHyphen/>
        <w:t>do</w:t>
        <w:softHyphen/>
        <w:t>ned her to the    hatred and je</w:t>
        <w:softHyphen/>
        <w:t>alo</w:t>
        <w:softHyphen/>
        <w:t>usy of this town. But you didn't want an</w:t>
        <w:softHyphen/>
        <w:t>yo</w:t>
        <w:softHyphen/>
        <w:t>ne el</w:t>
        <w:softHyphen/>
        <w:t>se to ha</w:t>
        <w:softHyphen/>
        <w:t>ve her eit</w:t>
        <w:softHyphen/>
        <w:t>her, did you? You scum! Now you want to ru</w:t>
        <w:softHyphen/>
        <w:t>in her li</w:t>
        <w:softHyphen/>
        <w:t>fe aga</w:t>
        <w:softHyphen/>
        <w:t>in be</w:t>
        <w:softHyphen/>
        <w:t>ca</w:t>
        <w:softHyphen/>
        <w:t>use she won't ta</w:t>
        <w:softHyphen/>
        <w:t xml:space="preserve">ke you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swol</w:t>
        <w:softHyphen/>
        <w:t>len and ble</w:t>
        <w:softHyphen/>
        <w:t>eding, Ste</w:t>
        <w:softHyphen/>
        <w:t>ve was ba</w:t>
        <w:softHyphen/>
        <w:t>rely ab</w:t>
        <w:softHyphen/>
        <w:t>le to spe</w:t>
        <w:softHyphen/>
        <w:t>ak. With a sup</w:t>
        <w:softHyphen/>
        <w:t>re</w:t>
        <w:softHyphen/>
        <w:t>me ef</w:t>
        <w:softHyphen/>
        <w:t>fort he whis</w:t>
        <w:softHyphen/>
        <w:t>pe</w:t>
        <w:softHyphen/>
        <w:t>red ho</w:t>
        <w:softHyphen/>
        <w:t>ar</w:t>
        <w:softHyphen/>
        <w:t>sely, "She's no go</w:t>
        <w:softHyphen/>
        <w:t>od, Josh, li</w:t>
        <w:softHyphen/>
        <w:t>ke me. We be</w:t>
        <w:softHyphen/>
        <w:t>long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gasp of fury, Josh sho</w:t>
        <w:softHyphen/>
        <w:t>ok Ste</w:t>
        <w:softHyphen/>
        <w:t>ve's limp body li</w:t>
        <w:softHyphen/>
        <w:t>ke a rag doll, fi</w:t>
        <w:softHyphen/>
        <w:t>nal</w:t>
        <w:softHyphen/>
        <w:t>ly thro</w:t>
        <w:softHyphen/>
        <w:t>wing him back aga</w:t>
        <w:softHyphen/>
        <w:t>inst the flo</w:t>
        <w:softHyphen/>
        <w:t>or with a grunt of com</w:t>
        <w:softHyphen/>
        <w:t>p</w:t>
        <w:softHyphen/>
        <w:t>le</w:t>
        <w:softHyphen/>
        <w:t>te dis</w:t>
        <w:softHyphen/>
        <w:t>gust. "Lis</w:t>
        <w:softHyphen/>
        <w:t>ten to me, you filth, and lis</w:t>
        <w:softHyphen/>
        <w:t>ten to me well." Josh's vo</w:t>
        <w:softHyphen/>
        <w:t>ice was fil</w:t>
        <w:softHyphen/>
        <w:t>led with me</w:t>
        <w:softHyphen/>
        <w:t>na</w:t>
        <w:softHyphen/>
        <w:t>ce as he to</w:t>
        <w:softHyphen/>
        <w:t>we</w:t>
        <w:softHyphen/>
        <w:t>red over the blo</w:t>
        <w:softHyphen/>
        <w:t>odi</w:t>
        <w:softHyphen/>
        <w:t>ed fa</w:t>
        <w:softHyphen/>
        <w:t>ce of his for</w:t>
        <w:softHyphen/>
        <w:t>mer fri</w:t>
        <w:softHyphen/>
        <w:t>end. "The next ti</w:t>
        <w:softHyphen/>
        <w:t>me you to</w:t>
        <w:softHyphen/>
        <w:t>uch Me</w:t>
        <w:softHyphen/>
        <w:t>la</w:t>
        <w:softHyphen/>
        <w:t>nie Mor</w:t>
        <w:softHyphen/>
        <w:t>gan</w:t>
        <w:softHyphen/>
        <w:t>fi</w:t>
        <w:softHyphen/>
        <w:t>eld, you se</w:t>
        <w:softHyphen/>
        <w:t>al yo</w:t>
        <w:softHyphen/>
        <w:t>ur own de</w:t>
        <w:softHyphen/>
        <w:t>ath. For</w:t>
        <w:softHyphen/>
        <w:t>get her, you bas</w:t>
        <w:softHyphen/>
        <w:t>tard!" Josh his</w:t>
        <w:softHyphen/>
        <w:t>sed softly, "Or you ar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ing him whe</w:t>
        <w:softHyphen/>
        <w:t>re he lay, Josh tur</w:t>
        <w:softHyphen/>
        <w:t>ned ab</w:t>
        <w:softHyphen/>
        <w:t>ruptly on his he</w:t>
        <w:softHyphen/>
        <w:t>el and wal</w:t>
        <w:softHyphen/>
        <w:t>ked out the do</w:t>
        <w:softHyphen/>
        <w:t>or, slam</w:t>
        <w:softHyphen/>
        <w:t>ming it hard be</w:t>
        <w:softHyphen/>
        <w:t>hind him. With the so</w:t>
        <w:softHyphen/>
        <w:t>und of his de</w:t>
        <w:softHyphen/>
        <w:t>par</w:t>
        <w:softHyphen/>
        <w:t>tu</w:t>
        <w:softHyphen/>
        <w:t>re, the black, cre</w:t>
        <w:softHyphen/>
        <w:t>eping dar</w:t>
        <w:softHyphen/>
        <w:t>k</w:t>
        <w:softHyphen/>
        <w:t>ness fi</w:t>
        <w:softHyphen/>
        <w:t>nal</w:t>
        <w:softHyphen/>
        <w:t>ly over</w:t>
        <w:softHyphen/>
        <w:t>ca</w:t>
        <w:softHyphen/>
        <w:t>me Step</w:t>
        <w:softHyphen/>
        <w:t xml:space="preserve">hen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s sha</w:t>
        <w:softHyphen/>
        <w:t>king with an</w:t>
        <w:softHyphen/>
        <w:t>xi</w:t>
        <w:softHyphen/>
        <w:t>ety, Me</w:t>
        <w:softHyphen/>
        <w:t>la</w:t>
        <w:softHyphen/>
        <w:t>nie strip</w:t>
        <w:softHyphen/>
        <w:t>ped off the de</w:t>
        <w:softHyphen/>
        <w:t>vas</w:t>
        <w:softHyphen/>
        <w:t>ta</w:t>
        <w:softHyphen/>
        <w:t>ted blue cot</w:t>
        <w:softHyphen/>
        <w:t>ton dress and stuf</w:t>
        <w:softHyphen/>
        <w:t>fed it in</w:t>
        <w:softHyphen/>
        <w:t>to the cor</w:t>
        <w:softHyphen/>
        <w:t>ner of her war</w:t>
        <w:softHyphen/>
        <w:t>d</w:t>
        <w:softHyphen/>
        <w:t>ro</w:t>
        <w:softHyphen/>
        <w:t>be. Qu</w:t>
        <w:softHyphen/>
        <w:t>ickly re</w:t>
        <w:softHyphen/>
        <w:t>mo</w:t>
        <w:softHyphen/>
        <w:t>ving her torn un</w:t>
        <w:softHyphen/>
        <w:t>der</w:t>
        <w:softHyphen/>
        <w:t>gar</w:t>
        <w:softHyphen/>
        <w:t>ments, she was slip</w:t>
        <w:softHyphen/>
        <w:t>ping in</w:t>
        <w:softHyphen/>
        <w:t>to her wrap</w:t>
        <w:softHyphen/>
        <w:t>per when a soft knock so</w:t>
        <w:softHyphen/>
        <w:t>un</w:t>
        <w:softHyphen/>
        <w:t>ded a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s it?" Me</w:t>
        <w:softHyphen/>
        <w:t>la</w:t>
        <w:softHyphen/>
        <w:t>nie's vo</w:t>
        <w:softHyphen/>
        <w:t>ice was an</w:t>
        <w:softHyphen/>
        <w:t>xi</w:t>
        <w:softHyphen/>
        <w:t>o</w:t>
        <w:softHyphen/>
        <w:t>us. She wasn't re</w:t>
        <w:softHyphen/>
        <w:t>ady to fa</w:t>
        <w:softHyphen/>
        <w:t>ce Si</w:t>
        <w:softHyphen/>
        <w:t xml:space="preserve">mon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ro</w:t>
        <w:softHyphen/>
        <w:t>ught you so</w:t>
        <w:softHyphen/>
        <w:t>me warm wa</w:t>
        <w:softHyphen/>
        <w:t>ter, Me</w:t>
        <w:softHyphen/>
        <w:t>la</w:t>
        <w:softHyphen/>
        <w:t>nie," Mar</w:t>
        <w:softHyphen/>
        <w:t>t</w:t>
        <w:softHyphen/>
        <w:t>ha's vo</w:t>
        <w:softHyphen/>
        <w:t>ice an</w:t>
        <w:softHyphen/>
        <w:t>s</w:t>
        <w:softHyphen/>
        <w:t>we</w:t>
        <w:softHyphen/>
        <w:t>red from out</w:t>
        <w:softHyphen/>
        <w:t>si</w:t>
        <w:softHyphen/>
        <w:t>de the do</w:t>
        <w:softHyphen/>
        <w:t>or. Ope</w:t>
        <w:softHyphen/>
        <w:t>ning it qu</w:t>
        <w:softHyphen/>
        <w:t>ickly, Me</w:t>
        <w:softHyphen/>
        <w:t>la</w:t>
        <w:softHyphen/>
        <w:t>nie smi</w:t>
        <w:softHyphen/>
        <w:t>led her gra</w:t>
        <w:softHyphen/>
        <w:t>ti</w:t>
        <w:softHyphen/>
        <w:t>tu</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hurry, Me</w:t>
        <w:softHyphen/>
        <w:t>la</w:t>
        <w:softHyphen/>
        <w:t>nie. Sup</w:t>
        <w:softHyphen/>
        <w:t>per is re</w:t>
        <w:softHyphen/>
        <w:t>ady and Mr. Yo</w:t>
        <w:softHyphen/>
        <w:t>ung sa</w:t>
        <w:softHyphen/>
        <w:t>id he wo</w:t>
        <w:softHyphen/>
        <w:t>uld be ho</w:t>
        <w:softHyphen/>
        <w:t>me at se</w:t>
        <w:softHyphen/>
        <w:t xml:space="preserve">ven to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Mar</w:t>
        <w:softHyphen/>
        <w:t>t</w:t>
        <w:softHyphen/>
        <w:t>ha. Ta</w:t>
        <w:softHyphen/>
        <w:t>ke Sa</w:t>
        <w:softHyphen/>
        <w:t>ra dow</w:t>
        <w:softHyphen/>
        <w:t>n</w:t>
        <w:softHyphen/>
        <w:t>s</w:t>
        <w:softHyphen/>
        <w:t>ta</w:t>
        <w:softHyphen/>
        <w:t>irs with you. She is sle</w:t>
        <w:softHyphen/>
        <w:t>eping far too long and will de</w:t>
        <w:softHyphen/>
        <w:t>ta</w:t>
        <w:softHyphen/>
        <w:t>in Si</w:t>
        <w:softHyphen/>
        <w:t>mon for a few mo</w:t>
        <w:softHyphen/>
        <w:t>re mi</w:t>
        <w:softHyphen/>
        <w:t>nu</w:t>
        <w:softHyphen/>
        <w:t>tes sho</w:t>
        <w:softHyphen/>
        <w:t>uld he re</w:t>
        <w:softHyphen/>
        <w:t>turn. Ple</w:t>
        <w:softHyphen/>
        <w:t>ase hurry, Mar</w:t>
        <w:softHyphen/>
        <w:t>t</w:t>
        <w:softHyphen/>
        <w:t xml:space="preserve">h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way as Mar</w:t>
        <w:softHyphen/>
        <w:t>t</w:t>
        <w:softHyphen/>
        <w:t>ha nod</w:t>
        <w:softHyphen/>
        <w:t>ded her he</w:t>
        <w:softHyphen/>
        <w:t>ad and slip</w:t>
        <w:softHyphen/>
        <w:t>ped out the do</w:t>
        <w:softHyphen/>
        <w:t>or, Me</w:t>
        <w:softHyphen/>
        <w:t>la</w:t>
        <w:softHyphen/>
        <w:t>nie po</w:t>
        <w:softHyphen/>
        <w:t>ured the wa</w:t>
        <w:softHyphen/>
        <w:t>ter in</w:t>
        <w:softHyphen/>
        <w:t>to the was</w:t>
        <w:softHyphen/>
        <w:t>h</w:t>
        <w:softHyphen/>
        <w:t>bowl. Wet</w:t>
        <w:softHyphen/>
        <w:t>ting the was</w:t>
        <w:softHyphen/>
        <w:t>h</w:t>
        <w:softHyphen/>
        <w:t>c</w:t>
        <w:softHyphen/>
        <w:t>loth in the te</w:t>
        <w:softHyphen/>
        <w:t>pid wa</w:t>
        <w:softHyphen/>
        <w:t>ter, she wor</w:t>
        <w:softHyphen/>
        <w:t>ked up a go</w:t>
        <w:softHyphen/>
        <w:t>od lat</w:t>
        <w:softHyphen/>
        <w:t>her with the la</w:t>
        <w:softHyphen/>
        <w:t>ven</w:t>
        <w:softHyphen/>
        <w:t>der scen</w:t>
        <w:softHyphen/>
        <w:t>ted so</w:t>
        <w:softHyphen/>
        <w:t>ap and be</w:t>
        <w:softHyphen/>
        <w:t>gan scrub</w:t>
        <w:softHyphen/>
        <w:t>bing her</w:t>
        <w:softHyphen/>
        <w:t>self fas</w:t>
        <w:softHyphen/>
        <w:t>ti</w:t>
        <w:softHyphen/>
        <w:t>di</w:t>
        <w:softHyphen/>
        <w:t>o</w:t>
        <w:softHyphen/>
        <w:t>usly. She ne</w:t>
        <w:softHyphen/>
        <w:t>eded the ti</w:t>
        <w:softHyphen/>
        <w:t>me to cle</w:t>
        <w:softHyphen/>
        <w:t>an</w:t>
        <w:softHyphen/>
        <w:t>se her</w:t>
        <w:softHyphen/>
        <w:t>self, to re</w:t>
        <w:softHyphen/>
        <w:t>mo</w:t>
        <w:softHyphen/>
        <w:t>ve the scent of Ste</w:t>
        <w:softHyphen/>
        <w:t>ve from her nos</w:t>
        <w:softHyphen/>
        <w:t>t</w:t>
        <w:softHyphen/>
        <w:t>rils. She wan</w:t>
        <w:softHyphen/>
        <w:t>ted to fe</w:t>
        <w:softHyphen/>
        <w:t>el cle</w:t>
        <w:softHyphen/>
        <w:t>an aga</w:t>
        <w:softHyphen/>
        <w:t>in. With a soft sob she scrub</w:t>
        <w:softHyphen/>
        <w:t>bed her soft skin even ha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a few mi</w:t>
        <w:softHyphen/>
        <w:t>nu</w:t>
        <w:softHyphen/>
        <w:t>tes she was do</w:t>
        <w:softHyphen/>
        <w:t>ne. Run</w:t>
        <w:softHyphen/>
        <w:t>ning to her dres</w:t>
        <w:softHyphen/>
        <w:t>ser, she pul</w:t>
        <w:softHyphen/>
        <w:t>led out a fresh che</w:t>
        <w:softHyphen/>
        <w:t>mi</w:t>
        <w:softHyphen/>
        <w:t>se and under drawers. Put</w:t>
        <w:softHyphen/>
        <w:t>ting them on swiftly, she ran to her war</w:t>
        <w:softHyphen/>
        <w:t>d</w:t>
        <w:softHyphen/>
        <w:t>ro</w:t>
        <w:softHyphen/>
        <w:t>be and pul</w:t>
        <w:softHyphen/>
        <w:t>led out the soft yel</w:t>
        <w:softHyphen/>
        <w:t>low cot</w:t>
        <w:softHyphen/>
        <w:t>ton and slip</w:t>
        <w:softHyphen/>
        <w:t>ped it over her he</w:t>
        <w:softHyphen/>
        <w:t>ad. Tur</w:t>
        <w:softHyphen/>
        <w:t>ning back to</w:t>
        <w:softHyphen/>
        <w:t>ward her va</w:t>
        <w:softHyphen/>
        <w:t>nity mir</w:t>
        <w:softHyphen/>
        <w:t>ror she brus</w:t>
        <w:softHyphen/>
        <w:t>hed her thick auburn curls in</w:t>
        <w:softHyphen/>
        <w:t>to or</w:t>
        <w:softHyphen/>
        <w:t>der, and unab</w:t>
        <w:softHyphen/>
        <w:t>le to spend any mo</w:t>
        <w:softHyphen/>
        <w:t>re ti</w:t>
        <w:softHyphen/>
        <w:t>me dres</w:t>
        <w:softHyphen/>
        <w:t>sing her ha</w:t>
        <w:softHyphen/>
        <w:t>ir, she pic</w:t>
        <w:softHyphen/>
        <w:t>ked up the two front locks of ha</w:t>
        <w:softHyphen/>
        <w:t>ir and pul</w:t>
        <w:softHyphen/>
        <w:t>led them to the back of her he</w:t>
        <w:softHyphen/>
        <w:t>ad, se</w:t>
        <w:softHyphen/>
        <w:t>cu</w:t>
        <w:softHyphen/>
        <w:t>ring them the</w:t>
        <w:softHyphen/>
        <w:t>re with a small length of rib</w:t>
        <w:softHyphen/>
        <w:t>bon from her dra</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veying her</w:t>
        <w:softHyphen/>
        <w:t>self cri</w:t>
        <w:softHyphen/>
        <w:t>ti</w:t>
        <w:softHyphen/>
        <w:t>cal</w:t>
        <w:softHyphen/>
        <w:t>ly in the mir</w:t>
        <w:softHyphen/>
        <w:t>ror, she frow</w:t>
        <w:softHyphen/>
        <w:t>ned darkly at her ref</w:t>
        <w:softHyphen/>
        <w:t>lec</w:t>
        <w:softHyphen/>
        <w:t>ti</w:t>
        <w:softHyphen/>
        <w:t>on. She was far too pa</w:t>
        <w:softHyphen/>
        <w:t>le, and her eyes we</w:t>
        <w:softHyphen/>
        <w:t>re still swol</w:t>
        <w:softHyphen/>
        <w:t>len, but Si</w:t>
        <w:softHyphen/>
        <w:t>mon wo</w:t>
        <w:softHyphen/>
        <w:t>uld not be sus</w:t>
        <w:softHyphen/>
        <w:t>pi</w:t>
        <w:softHyphen/>
        <w:t>ci</w:t>
        <w:softHyphen/>
        <w:t>o</w:t>
        <w:softHyphen/>
        <w:t>us at that. Sa</w:t>
        <w:softHyphen/>
        <w:t>tis</w:t>
        <w:softHyphen/>
        <w:t>fi</w:t>
        <w:softHyphen/>
        <w:t>ed that her ap</w:t>
        <w:softHyphen/>
        <w:t>pe</w:t>
        <w:softHyphen/>
        <w:t>aran</w:t>
        <w:softHyphen/>
        <w:t>ce was pas</w:t>
        <w:softHyphen/>
        <w:t>sab</w:t>
        <w:softHyphen/>
        <w:t>le, she slip</w:t>
        <w:softHyphen/>
        <w:t>ped her fe</w:t>
        <w:softHyphen/>
        <w:t>et back in</w:t>
        <w:softHyphen/>
        <w:t>to her black slip</w:t>
        <w:softHyphen/>
        <w:t>pers and was wal</w:t>
        <w:softHyphen/>
        <w:t>king out the do</w:t>
        <w:softHyphen/>
        <w:t>or of her ro</w:t>
        <w:softHyphen/>
        <w:t>om as the front do</w:t>
        <w:softHyphen/>
        <w:t>or ope</w:t>
        <w:softHyphen/>
        <w:t>ned and the so</w:t>
        <w:softHyphen/>
        <w:t>und of Si</w:t>
        <w:softHyphen/>
        <w:t>mon's vo</w:t>
        <w:softHyphen/>
        <w:t>ice    reached her ears. Fi</w:t>
        <w:softHyphen/>
        <w:t>xing a small smi</w:t>
        <w:softHyphen/>
        <w:t>le on her fa</w:t>
        <w:softHyphen/>
        <w:t>ce, she slowly des</w:t>
        <w:softHyphen/>
        <w:t>cen</w:t>
        <w:softHyphen/>
        <w:t>ded the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rs la</w:t>
        <w:softHyphen/>
        <w:t>ter Me</w:t>
        <w:softHyphen/>
        <w:t>la</w:t>
        <w:softHyphen/>
        <w:t>nie lay si</w:t>
        <w:softHyphen/>
        <w:t>lently in bed. Lying qu</w:t>
        <w:softHyphen/>
        <w:t>i</w:t>
        <w:softHyphen/>
        <w:t>etly be</w:t>
        <w:softHyphen/>
        <w:t>si</w:t>
        <w:softHyphen/>
        <w:t>de her, Si</w:t>
        <w:softHyphen/>
        <w:t>mon se</w:t>
        <w:softHyphen/>
        <w:t>ar</w:t>
        <w:softHyphen/>
        <w:t>c</w:t>
        <w:softHyphen/>
        <w:t>hed her fa</w:t>
        <w:softHyphen/>
        <w:t>ce in</w:t>
        <w:softHyphen/>
        <w:t>tently in the light of the small lamp at bed</w:t>
        <w:softHyphen/>
        <w:t>si</w:t>
        <w:softHyphen/>
        <w:t>de. He was wor</w:t>
        <w:softHyphen/>
        <w:t>ri</w:t>
        <w:softHyphen/>
        <w:t>ed. Me</w:t>
        <w:softHyphen/>
        <w:t>la</w:t>
        <w:softHyphen/>
        <w:t>nie was dis</w:t>
        <w:softHyphen/>
        <w:t>tur</w:t>
        <w:softHyphen/>
        <w:t>bed and an</w:t>
        <w:softHyphen/>
        <w:t>xi</w:t>
        <w:softHyphen/>
        <w:t>o</w:t>
        <w:softHyphen/>
        <w:t>us, far mo</w:t>
        <w:softHyphen/>
        <w:t>re so than she had be</w:t>
        <w:softHyphen/>
        <w:t>en di</w:t>
        <w:softHyphen/>
        <w:t>rectly af</w:t>
        <w:softHyphen/>
        <w:t>ter the he</w:t>
        <w:softHyphen/>
        <w:t>aring. He had ex</w:t>
        <w:softHyphen/>
        <w:t>pec</w:t>
        <w:softHyphen/>
        <w:t>ted that the af</w:t>
        <w:softHyphen/>
        <w:t>ter</w:t>
        <w:softHyphen/>
        <w:t>no</w:t>
        <w:softHyphen/>
        <w:t>on's rest wo</w:t>
        <w:softHyphen/>
        <w:t>uld set</w:t>
        <w:softHyphen/>
        <w:t>tle her ner</w:t>
        <w:softHyphen/>
        <w:t>ves, but it se</w:t>
        <w:softHyphen/>
        <w:t>emed to ha</w:t>
        <w:softHyphen/>
        <w:t>ve had the op</w:t>
        <w:softHyphen/>
        <w:t>po</w:t>
        <w:softHyphen/>
        <w:t>si</w:t>
        <w:softHyphen/>
        <w:t>te ef</w:t>
        <w:softHyphen/>
        <w:t>fect. Frow</w:t>
        <w:softHyphen/>
        <w:t>ning lightly, he to</w:t>
        <w:softHyphen/>
        <w:t>uc</w:t>
        <w:softHyphen/>
        <w:t>hed her che</w:t>
        <w:softHyphen/>
        <w:t>ek. Jum</w:t>
        <w:softHyphen/>
        <w:t>ping at his to</w:t>
        <w:softHyphen/>
        <w:t>uch, Me</w:t>
        <w:softHyphen/>
        <w:t>la</w:t>
        <w:softHyphen/>
        <w:t>nie ap</w:t>
        <w:softHyphen/>
        <w:t>pe</w:t>
        <w:softHyphen/>
        <w:t>ared to stif</w:t>
        <w:softHyphen/>
        <w:t>fen all the mo</w:t>
        <w:softHyphen/>
        <w:t>re, ca</w:t>
        <w:softHyphen/>
        <w:t>using him to whis</w:t>
        <w:softHyphen/>
        <w:t>per in a con</w:t>
        <w:softHyphen/>
        <w:t>cer</w:t>
        <w:softHyphen/>
        <w:t>ned vo</w:t>
        <w:softHyphen/>
        <w:t>ice, ''What's wrong, Me</w:t>
        <w:softHyphen/>
        <w:t>la</w:t>
        <w:softHyphen/>
        <w:t>nie? You can't se</w:t>
        <w:softHyphen/>
        <w:t>em to re</w:t>
        <w:softHyphen/>
        <w:t>lax to</w:t>
        <w:softHyphen/>
        <w:t>night. I know you've had a hard day, but it's all over now, dar</w:t>
        <w:softHyphen/>
        <w:t>ling. It's ti</w:t>
        <w:softHyphen/>
        <w:t>me to put ever</w:t>
        <w:softHyphen/>
        <w:t>y</w:t>
        <w:softHyphen/>
        <w:t>t</w:t>
        <w:softHyphen/>
        <w:t>hing be</w:t>
        <w:softHyphen/>
        <w:t>hind you and to go on from he</w:t>
        <w:softHyphen/>
        <w:t>re. We'll be back in Phi</w:t>
        <w:softHyphen/>
        <w:t>la</w:t>
        <w:softHyphen/>
        <w:t>del</w:t>
        <w:softHyphen/>
        <w:t>p</w:t>
        <w:softHyphen/>
        <w:t>hia wit</w:t>
        <w:softHyphen/>
        <w:t>hin three or fo</w:t>
        <w:softHyphen/>
        <w:t>ur days and you'll be back in yo</w:t>
        <w:softHyphen/>
        <w:t>ur own ho</w:t>
        <w:softHyphen/>
        <w:t>me. You'll be re</w:t>
        <w:softHyphen/>
        <w:t>li</w:t>
        <w:softHyphen/>
        <w:t>eved to le</w:t>
        <w:softHyphen/>
        <w:t>ave Sa</w:t>
        <w:softHyphen/>
        <w:t>lis</w:t>
        <w:softHyphen/>
        <w:t>bury, won't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er gol</w:t>
        <w:softHyphen/>
        <w:t>den eyes to his for the first ti</w:t>
        <w:softHyphen/>
        <w:t>me, Me</w:t>
        <w:softHyphen/>
        <w:t>la</w:t>
        <w:softHyphen/>
        <w:t>nie sa</w:t>
        <w:softHyphen/>
        <w:t>id in a qu</w:t>
        <w:softHyphen/>
        <w:t>ick, ear</w:t>
        <w:softHyphen/>
        <w:t>nest vo</w:t>
        <w:softHyphen/>
        <w:t>ice, "Oh, yes, Si</w:t>
        <w:softHyphen/>
        <w:t>mon. I'm an</w:t>
        <w:softHyphen/>
        <w:t>xi</w:t>
        <w:softHyphen/>
        <w:t>o</w:t>
        <w:softHyphen/>
        <w:t>us to le</w:t>
        <w:softHyphen/>
        <w:t>ave Sa</w:t>
        <w:softHyphen/>
        <w:t>lis</w:t>
        <w:softHyphen/>
        <w:t>bury be</w:t>
        <w:softHyphen/>
        <w:t>hind me. The</w:t>
        <w:softHyphen/>
        <w:t>re is not</w:t>
        <w:softHyphen/>
        <w:t>hing but gri</w:t>
        <w:softHyphen/>
        <w:t>ef left for me he</w:t>
        <w:softHyphen/>
        <w:t xml:space="preserve">re, o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what, dar</w:t>
        <w:softHyphen/>
        <w:t>ling?" Si</w:t>
        <w:softHyphen/>
        <w:t>mon en</w:t>
        <w:softHyphen/>
        <w:t>co</w:t>
        <w:softHyphen/>
        <w:t>ura</w:t>
        <w:softHyphen/>
        <w:t>ged, re</w:t>
        <w:softHyphen/>
        <w:t>li</w:t>
        <w:softHyphen/>
        <w:t>eved to see her res</w:t>
        <w:softHyphen/>
        <w:t>pon</w:t>
        <w:softHyphen/>
        <w:t>ding openly on</w:t>
        <w:softHyphen/>
        <w:t>c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I will be sorry to le</w:t>
        <w:softHyphen/>
        <w:t>ave Mar</w:t>
        <w:softHyphen/>
        <w:t>t</w:t>
        <w:softHyphen/>
        <w:t>ha and Tom aga</w:t>
        <w:softHyphen/>
        <w:t>in. I lo</w:t>
        <w:softHyphen/>
        <w:t>ve them both de</w:t>
        <w:softHyphen/>
        <w:t>arly, and Mar</w:t>
        <w:softHyphen/>
        <w:t>t</w:t>
        <w:softHyphen/>
        <w:t>ha has be</w:t>
        <w:softHyphen/>
        <w:t>en a gre</w:t>
        <w:softHyphen/>
        <w:t>at… com</w:t>
        <w:softHyphen/>
        <w:t xml:space="preserve">fort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at her stran</w:t>
        <w:softHyphen/>
        <w:t>gely, Si</w:t>
        <w:softHyphen/>
        <w:t>mon ig</w:t>
        <w:softHyphen/>
        <w:t>no</w:t>
        <w:softHyphen/>
        <w:t>red her com</w:t>
        <w:softHyphen/>
        <w:t>ment and whis</w:t>
        <w:softHyphen/>
        <w:t>pe</w:t>
        <w:softHyphen/>
        <w:t>red softly, "I think it is best you try to sle</w:t>
        <w:softHyphen/>
        <w:t>ep now, dar</w:t>
        <w:softHyphen/>
        <w:t>ling. This day se</w:t>
        <w:softHyphen/>
        <w:t>ems to ha</w:t>
        <w:softHyphen/>
        <w:t>ve    taken mo</w:t>
        <w:softHyphen/>
        <w:t>re out of you than I had re</w:t>
        <w:softHyphen/>
        <w:t>al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wering his he</w:t>
        <w:softHyphen/>
        <w:t>ad, he pres</w:t>
        <w:softHyphen/>
        <w:t>sed his mo</w:t>
        <w:softHyphen/>
        <w:t>uth lightly aga</w:t>
        <w:softHyphen/>
        <w:t>inst her soft lips, his brows dra</w:t>
        <w:softHyphen/>
        <w:t>wing to</w:t>
        <w:softHyphen/>
        <w:t>get</w:t>
        <w:softHyphen/>
        <w:t>her in a dark frown as she stif</w:t>
        <w:softHyphen/>
        <w:t>fe</w:t>
        <w:softHyphen/>
        <w:t>ned no</w:t>
        <w:softHyphen/>
        <w:t>ti</w:t>
        <w:softHyphen/>
        <w:t>ce</w:t>
        <w:softHyphen/>
        <w:t>ably at his to</w:t>
        <w:softHyphen/>
        <w:t>uch. De</w:t>
        <w:softHyphen/>
        <w:t>eply dis</w:t>
        <w:softHyphen/>
        <w:t>tur</w:t>
        <w:softHyphen/>
        <w:t>bed, he sa</w:t>
        <w:softHyphen/>
        <w:t>id softly, "What is it, Me</w:t>
        <w:softHyphen/>
        <w:t>la</w:t>
        <w:softHyphen/>
        <w:t xml:space="preserve">nie? Tell me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on the ver</w:t>
        <w:softHyphen/>
        <w:t>ge of te</w:t>
        <w:softHyphen/>
        <w:t>ars, Me</w:t>
        <w:softHyphen/>
        <w:t>la</w:t>
        <w:softHyphen/>
        <w:t>nie mo</w:t>
        <w:softHyphen/>
        <w:t>ved clo</w:t>
        <w:softHyphen/>
        <w:t>ser to him, bur</w:t>
        <w:softHyphen/>
        <w:t>ying her fa</w:t>
        <w:softHyphen/>
        <w:t>ce in his neck as she pres</w:t>
        <w:softHyphen/>
        <w:t>sed her</w:t>
        <w:softHyphen/>
        <w:t>self aga</w:t>
        <w:softHyphen/>
        <w:t>inst him. Her vo</w:t>
        <w:softHyphen/>
        <w:t>ice was cho</w:t>
        <w:softHyphen/>
        <w:t>ked and rag</w:t>
        <w:softHyphen/>
        <w:t>ged. "Not</w:t>
        <w:softHyphen/>
        <w:t>hing is wrong, Si</w:t>
        <w:softHyphen/>
        <w:t>mon, not</w:t>
        <w:softHyphen/>
        <w:t>hing. I just want you to hold me for a lit</w:t>
        <w:softHyphen/>
        <w:t>tle whi</w:t>
        <w:softHyphen/>
        <w:t xml:space="preserve">le… just hol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fil</w:t>
        <w:softHyphen/>
        <w:t>led with emo</w:t>
        <w:softHyphen/>
        <w:t>ti</w:t>
        <w:softHyphen/>
        <w:t>on to res</w:t>
        <w:softHyphen/>
        <w:t>pond, Si</w:t>
        <w:softHyphen/>
        <w:t>mon slid his arms un</w:t>
        <w:softHyphen/>
        <w:t>der and aro</w:t>
        <w:softHyphen/>
        <w:t>und her, hol</w:t>
        <w:softHyphen/>
        <w:t>ding her tight aga</w:t>
        <w:softHyphen/>
        <w:t>inst his chest, clo</w:t>
        <w:softHyphen/>
        <w:t>se and sa</w:t>
        <w:softHyphen/>
        <w:t>fe wit</w:t>
        <w:softHyphen/>
        <w:t>hin his arms un</w:t>
        <w:softHyphen/>
        <w:t>til she fell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color w:val="000080"/>
        </w:rPr>
      </w:pPr>
      <w:r>
        <w:rPr>
          <w:rFonts w:cs="Georgia" w:ascii="Georgia" w:hAnsi="Georgia"/>
        </w:rPr>
        <w:br/>
      </w:r>
      <w:r>
        <w:rPr>
          <w:rFonts w:cs="Georgia" w:ascii="Georgia" w:hAnsi="Georgia"/>
          <w:b/>
          <w:bCs/>
          <w:color w:val="000080"/>
        </w:rPr>
        <w:t>Chapter 9</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rming ac</w:t>
        <w:softHyphen/>
        <w:t>ross the hall in qu</w:t>
        <w:softHyphen/>
        <w:t>ick, angry stri</w:t>
        <w:softHyphen/>
        <w:t>des, Si</w:t>
        <w:softHyphen/>
        <w:t>mon en</w:t>
        <w:softHyphen/>
        <w:t>te</w:t>
        <w:softHyphen/>
        <w:t>red the study to slam the do</w:t>
        <w:softHyphen/>
        <w:t>or vi</w:t>
        <w:softHyphen/>
        <w:t>olently be</w:t>
        <w:softHyphen/>
        <w:t>hind him. He was at the end of his pa</w:t>
        <w:softHyphen/>
        <w:t>ti</w:t>
        <w:softHyphen/>
        <w:t>en</w:t>
        <w:softHyphen/>
        <w:t>ce, ir</w:t>
        <w:softHyphen/>
        <w:t>ri</w:t>
        <w:softHyphen/>
        <w:t>ta</w:t>
        <w:softHyphen/>
        <w:t>ted al</w:t>
        <w:softHyphen/>
        <w:t>most be</w:t>
        <w:softHyphen/>
        <w:t>yond con</w:t>
        <w:softHyphen/>
        <w:t>t</w:t>
        <w:softHyphen/>
        <w:t>rol by an in</w:t>
        <w:softHyphen/>
        <w:t>de</w:t>
        <w:softHyphen/>
        <w:t>fi</w:t>
        <w:softHyphen/>
        <w:t>nab</w:t>
        <w:softHyphen/>
        <w:t>le qu</w:t>
        <w:softHyphen/>
        <w:t>ality that he had tro</w:t>
        <w:softHyphen/>
        <w:t>ub</w:t>
        <w:softHyphen/>
        <w:t>le put</w:t>
        <w:softHyphen/>
        <w:t>ting a na</w:t>
        <w:softHyphen/>
        <w:t>me to even in his own mind. But it was the</w:t>
        <w:softHyphen/>
        <w:t>re</w:t>
        <w:softHyphen/>
        <w:t>as much as Me</w:t>
        <w:softHyphen/>
        <w:t>la</w:t>
        <w:softHyphen/>
        <w:t>nie de</w:t>
        <w:softHyphen/>
        <w:t>ni</w:t>
        <w:softHyphen/>
        <w:t>ed a chan</w:t>
        <w:softHyphen/>
        <w:t>ge in her at</w:t>
        <w:softHyphen/>
        <w:t>ti</w:t>
        <w:softHyphen/>
        <w:t>tu</w:t>
        <w:softHyphen/>
        <w:t>de to</w:t>
        <w:softHyphen/>
        <w:t>ward him, it was the</w:t>
        <w:softHyphen/>
        <w:t>re</w:t>
        <w:softHyphen/>
        <w:t>ever pre</w:t>
        <w:softHyphen/>
        <w:t>sent sin</w:t>
        <w:softHyphen/>
        <w:t>ce the</w:t>
        <w:softHyphen/>
        <w:t>ir short stay in Sa</w:t>
        <w:softHyphen/>
        <w:t>lis</w:t>
        <w:softHyphen/>
        <w:t>bury. Now, in ret</w:t>
        <w:softHyphen/>
        <w:t>ros</w:t>
        <w:softHyphen/>
        <w:t>pect, Si</w:t>
        <w:softHyphen/>
        <w:t>mon re</w:t>
        <w:softHyphen/>
        <w:t>ali</w:t>
        <w:softHyphen/>
        <w:t>zed it had be</w:t>
        <w:softHyphen/>
        <w:t>en a mis</w:t>
        <w:softHyphen/>
        <w:t>ta</w:t>
        <w:softHyphen/>
        <w:t>ke ta</w:t>
        <w:softHyphen/>
        <w:t>king Me</w:t>
        <w:softHyphen/>
        <w:t>la</w:t>
        <w:softHyphen/>
        <w:t>nie back for the he</w:t>
        <w:softHyphen/>
        <w:t>aring, for    obviously her bri</w:t>
        <w:softHyphen/>
        <w:t>ef ex</w:t>
        <w:softHyphen/>
        <w:t>po</w:t>
        <w:softHyphen/>
        <w:t>su</w:t>
        <w:softHyphen/>
        <w:t>re to the fa</w:t>
        <w:softHyphen/>
        <w:t>ces from her tra</w:t>
        <w:softHyphen/>
        <w:t>uma</w:t>
        <w:softHyphen/>
        <w:t>tic past had af</w:t>
        <w:softHyphen/>
        <w:t>fec</w:t>
        <w:softHyphen/>
        <w:t>ted her far mo</w:t>
        <w:softHyphen/>
        <w:t>re than he had re</w:t>
        <w:softHyphen/>
        <w:t>ali</w:t>
        <w:softHyphen/>
        <w:t>zed pos</w:t>
        <w:softHyphen/>
        <w:t>sib</w:t>
        <w:softHyphen/>
        <w:t>le. But he had be</w:t>
        <w:softHyphen/>
        <w:t>en so se</w:t>
        <w:softHyphen/>
        <w:t>cu</w:t>
        <w:softHyphen/>
        <w:t>re in the</w:t>
        <w:softHyphen/>
        <w:t>ir re</w:t>
        <w:softHyphen/>
        <w:t>la</w:t>
        <w:softHyphen/>
        <w:t>ti</w:t>
        <w:softHyphen/>
        <w:t>on</w:t>
        <w:softHyphen/>
        <w:t>s</w:t>
        <w:softHyphen/>
        <w:t>hip, so cer</w:t>
        <w:softHyphen/>
        <w:t>ta</w:t>
        <w:softHyphen/>
        <w:t>in she sha</w:t>
        <w:softHyphen/>
        <w:t>red his en</w:t>
        <w:softHyphen/>
        <w:t>t</w:t>
        <w:softHyphen/>
        <w:t>hu</w:t>
        <w:softHyphen/>
        <w:t>si</w:t>
        <w:softHyphen/>
        <w:t>asm for the</w:t>
        <w:softHyphen/>
        <w:t>ir si</w:t>
        <w:softHyphen/>
        <w:t>tu</w:t>
        <w:softHyphen/>
        <w:t>ati</w:t>
        <w:softHyphen/>
        <w:t>on.</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w:t>
        <w:softHyphen/>
        <w:t>ir month in New York had be</w:t>
        <w:softHyphen/>
        <w:t>en id</w:t>
        <w:softHyphen/>
        <w:t>y</w:t>
        <w:softHyphen/>
        <w:t>l</w:t>
        <w:softHyphen/>
        <w:t>lic, and he had be</w:t>
        <w:softHyphen/>
        <w:t>gun to be</w:t>
        <w:softHyphen/>
        <w:t>li</w:t>
        <w:softHyphen/>
        <w:t>eve that he was be</w:t>
        <w:softHyphen/>
        <w:t>co</w:t>
        <w:softHyphen/>
        <w:t>ming as ne</w:t>
        <w:softHyphen/>
        <w:t>ces</w:t>
        <w:softHyphen/>
        <w:t>sary a part of Me</w:t>
        <w:softHyphen/>
        <w:t>la</w:t>
        <w:softHyphen/>
        <w:t>nie's li</w:t>
        <w:softHyphen/>
        <w:t>fe as she had be</w:t>
        <w:softHyphen/>
        <w:t>co</w:t>
        <w:softHyphen/>
        <w:t>me a part of his. His own gro</w:t>
        <w:softHyphen/>
        <w:t>wing af</w:t>
        <w:softHyphen/>
        <w:t>fec</w:t>
        <w:softHyphen/>
        <w:t>ti</w:t>
        <w:softHyphen/>
        <w:t>on for Sa</w:t>
        <w:softHyphen/>
        <w:t>ra had not al</w:t>
        <w:softHyphen/>
        <w:t>lo</w:t>
        <w:softHyphen/>
        <w:t>wed the child's fu</w:t>
        <w:softHyphen/>
        <w:t>tu</w:t>
        <w:softHyphen/>
        <w:t>re to be je</w:t>
        <w:softHyphen/>
        <w:t>opar</w:t>
        <w:softHyphen/>
        <w:t>di</w:t>
        <w:softHyphen/>
        <w:t>zed by the gre</w:t>
        <w:softHyphen/>
        <w:t>ed of Hi</w:t>
        <w:softHyphen/>
        <w:t>ram Wil</w:t>
        <w:softHyphen/>
        <w:t>lis. Even tho</w:t>
        <w:softHyphen/>
        <w:t>ugh he, him</w:t>
        <w:softHyphen/>
        <w:t>self, was slowly se</w:t>
        <w:softHyphen/>
        <w:t>cu</w:t>
        <w:softHyphen/>
        <w:t>ring the child's fu</w:t>
        <w:softHyphen/>
        <w:t>tu</w:t>
        <w:softHyphen/>
        <w:t>re fi</w:t>
        <w:softHyphen/>
        <w:t>nan</w:t>
        <w:softHyphen/>
        <w:t>ci</w:t>
        <w:softHyphen/>
        <w:t>al</w:t>
        <w:softHyphen/>
        <w:t>ly, he felt the child de</w:t>
        <w:softHyphen/>
        <w:t>ser</w:t>
        <w:softHyphen/>
        <w:t>ved to know she was con</w:t>
        <w:softHyphen/>
        <w:t>ce</w:t>
        <w:softHyphen/>
        <w:t>ived in lo</w:t>
        <w:softHyphen/>
        <w:t>ve, and was not me</w:t>
        <w:softHyphen/>
        <w:t>rely an ac</w:t>
        <w:softHyphen/>
        <w:t>ci</w:t>
        <w:softHyphen/>
        <w:t>den</w:t>
        <w:softHyphen/>
        <w:t>tal out</w:t>
        <w:softHyphen/>
        <w:t>co</w:t>
        <w:softHyphen/>
        <w:t>me of a fa</w:t>
        <w:softHyphen/>
        <w:t>ded pas</w:t>
        <w:softHyphen/>
        <w:t>si</w:t>
        <w:softHyphen/>
        <w:t>on. But so</w:t>
        <w:softHyphen/>
        <w:t>me</w:t>
        <w:softHyphen/>
        <w:t>how, all his go</w:t>
        <w:softHyphen/>
        <w:t>od in</w:t>
        <w:softHyphen/>
        <w:t>ten</w:t>
        <w:softHyphen/>
        <w:t>ti</w:t>
        <w:softHyphen/>
        <w:t>ons had fos</w:t>
        <w:softHyphen/>
        <w:t>te</w:t>
        <w:softHyphen/>
        <w:t>red the first ob</w:t>
        <w:softHyphen/>
        <w:t>s</w:t>
        <w:softHyphen/>
        <w:t>tac</w:t>
        <w:softHyphen/>
        <w:t>le in the com</w:t>
        <w:softHyphen/>
        <w:t>p</w:t>
        <w:softHyphen/>
        <w:t>le</w:t>
        <w:softHyphen/>
        <w:t>tely ho</w:t>
        <w:softHyphen/>
        <w:t>nest ex</w:t>
        <w:softHyphen/>
        <w:t>c</w:t>
        <w:softHyphen/>
        <w:t>han</w:t>
        <w:softHyphen/>
        <w:t>ge that had exis</w:t>
        <w:softHyphen/>
        <w:t>ted bet</w:t>
        <w:softHyphen/>
        <w:t>we</w:t>
        <w:softHyphen/>
        <w:t>en Me</w:t>
        <w:softHyphen/>
        <w:t>la</w:t>
        <w:softHyphen/>
        <w:t>nie and him</w:t>
        <w:softHyphen/>
        <w:t xml:space="preserve">self. </w:t>
      </w:r>
    </w:p>
    <w:p>
      <w:pPr>
        <w:pStyle w:val="Normal"/>
        <w:spacing w:lineRule="auto" w:line="360" w:before="240" w:after="240"/>
        <w:rPr>
          <w:rFonts w:ascii="Georgia" w:hAnsi="Georgia" w:cs="Georgia"/>
        </w:rPr>
      </w:pPr>
      <w:r>
        <w:rPr>
          <w:rFonts w:cs="Georgia" w:ascii="Georgia" w:hAnsi="Georgia"/>
        </w:rPr>
        <w:t>Try as he might, he co</w:t>
        <w:softHyphen/>
        <w:t>uld not re</w:t>
        <w:softHyphen/>
        <w:t>call a spe</w:t>
        <w:softHyphen/>
        <w:t>ci</w:t>
        <w:softHyphen/>
        <w:t>fic in</w:t>
        <w:softHyphen/>
        <w:t>s</w:t>
        <w:softHyphen/>
        <w:t>tan</w:t>
        <w:softHyphen/>
        <w:t>ce to mind whe</w:t>
        <w:softHyphen/>
        <w:t>re Me</w:t>
        <w:softHyphen/>
        <w:t>la</w:t>
        <w:softHyphen/>
        <w:t>nie had be</w:t>
        <w:softHyphen/>
        <w:t>en neg</w:t>
        <w:softHyphen/>
        <w:t>lec</w:t>
        <w:softHyphen/>
        <w:t>t</w:t>
        <w:softHyphen/>
        <w:t>ful or short with him sin</w:t>
        <w:softHyphen/>
        <w:t>ce the</w:t>
        <w:softHyphen/>
        <w:t>ir re</w:t>
        <w:softHyphen/>
        <w:t>turn to Phi</w:t>
        <w:softHyphen/>
        <w:t>la</w:t>
        <w:softHyphen/>
        <w:t>del</w:t>
        <w:softHyphen/>
        <w:t>p</w:t>
        <w:softHyphen/>
        <w:t>hia, but she was not the sa</w:t>
        <w:softHyphen/>
        <w:t>me as be</w:t>
        <w:softHyphen/>
        <w:t>fo</w:t>
        <w:softHyphen/>
        <w:t>re. The dif</w:t>
        <w:softHyphen/>
        <w:t>fe</w:t>
        <w:softHyphen/>
        <w:t>ren</w:t>
        <w:softHyphen/>
        <w:t>ce was the</w:t>
        <w:softHyphen/>
        <w:t>re, in the re</w:t>
        <w:softHyphen/>
        <w:t>luc</w:t>
        <w:softHyphen/>
        <w:t>tan</w:t>
        <w:softHyphen/>
        <w:t>ce of that gol</w:t>
        <w:softHyphen/>
        <w:t>den ga</w:t>
        <w:softHyphen/>
        <w:t>ze in me</w:t>
        <w:softHyphen/>
        <w:t>eting and hol</w:t>
        <w:softHyphen/>
        <w:t>ding his; the al</w:t>
        <w:softHyphen/>
        <w:t>most for</w:t>
        <w:softHyphen/>
        <w:t>ced ga</w:t>
        <w:softHyphen/>
        <w:t>i</w:t>
        <w:softHyphen/>
        <w:t>ety she ex</w:t>
        <w:softHyphen/>
        <w:t>hi</w:t>
        <w:softHyphen/>
        <w:t>bi</w:t>
        <w:softHyphen/>
        <w:t>ted at so</w:t>
        <w:softHyphen/>
        <w:t>ci</w:t>
        <w:softHyphen/>
        <w:t>al gat</w:t>
        <w:softHyphen/>
        <w:t>he</w:t>
        <w:softHyphen/>
        <w:t>rings whe</w:t>
        <w:softHyphen/>
        <w:t>re she was ac</w:t>
        <w:softHyphen/>
        <w:t>hi</w:t>
        <w:softHyphen/>
        <w:t>eving even gre</w:t>
        <w:softHyphen/>
        <w:t>ater suc</w:t>
        <w:softHyphen/>
        <w:t>cess whi</w:t>
        <w:softHyphen/>
        <w:t>le se</w:t>
        <w:softHyphen/>
        <w:t>eming to enj</w:t>
        <w:softHyphen/>
        <w:t>oy her</w:t>
        <w:softHyphen/>
        <w:t>self less and less; the res</w:t>
        <w:softHyphen/>
        <w:t>t</w:t>
        <w:softHyphen/>
        <w:t>ra</w:t>
        <w:softHyphen/>
        <w:t>int on her part when he ba</w:t>
        <w:softHyphen/>
        <w:t>ited her so re</w:t>
        <w:softHyphen/>
        <w:t>len</w:t>
        <w:softHyphen/>
        <w:t>t</w:t>
        <w:softHyphen/>
        <w:t>les</w:t>
        <w:softHyphen/>
        <w:t>sly, ho</w:t>
        <w:softHyphen/>
        <w:t>ping for the spark of tem</w:t>
        <w:softHyphen/>
        <w:t>per that now ap</w:t>
        <w:softHyphen/>
        <w:t>pe</w:t>
        <w:softHyphen/>
        <w:t>ared to be bu</w:t>
        <w:softHyphen/>
        <w:t>ri</w:t>
        <w:softHyphen/>
        <w:t>ed in an ava</w:t>
        <w:softHyphen/>
        <w:t>lan</w:t>
        <w:softHyphen/>
        <w:t>c</w:t>
        <w:softHyphen/>
        <w:t>he of pen</w:t>
        <w:softHyphen/>
        <w:t>si</w:t>
        <w:softHyphen/>
        <w:t>ve wan</w:t>
        <w:softHyphen/>
        <w:t>de</w:t>
        <w:softHyphen/>
        <w:t>rings; and most of all, in the ab</w:t>
        <w:softHyphen/>
        <w:t>sen</w:t>
        <w:softHyphen/>
        <w:t>ce of the glo</w:t>
        <w:softHyphen/>
        <w:t>wing eager</w:t>
        <w:softHyphen/>
        <w:t>ness with which Me</w:t>
        <w:softHyphen/>
        <w:t>la</w:t>
        <w:softHyphen/>
        <w:t>nie had al</w:t>
        <w:softHyphen/>
        <w:t>ways gre</w:t>
        <w:softHyphen/>
        <w:t>eted his ad</w:t>
        <w:softHyphen/>
        <w:t>van</w:t>
        <w:softHyphen/>
        <w:t>ces, and in the ho</w:t>
        <w:softHyphen/>
        <w:t>nest, spon</w:t>
        <w:softHyphen/>
        <w:t>ta</w:t>
        <w:softHyphen/>
        <w:t>ne</w:t>
        <w:softHyphen/>
        <w:t>o</w:t>
        <w:softHyphen/>
        <w:t>us res</w:t>
        <w:softHyphen/>
        <w:t>pon</w:t>
        <w:softHyphen/>
        <w:t>se she had al</w:t>
        <w:softHyphen/>
        <w:t>ways ex</w:t>
        <w:softHyphen/>
        <w:t>hi</w:t>
        <w:softHyphen/>
        <w:t>bi</w:t>
        <w:softHyphen/>
        <w:t>ted in the</w:t>
        <w:softHyphen/>
        <w:t>ir lo</w:t>
        <w:softHyphen/>
        <w:t>ve</w:t>
        <w:softHyphen/>
        <w:t>ma</w:t>
        <w:softHyphen/>
        <w:t xml:space="preserve">king. </w:t>
      </w:r>
    </w:p>
    <w:p>
      <w:pPr>
        <w:pStyle w:val="Normal"/>
        <w:spacing w:lineRule="auto" w:line="360" w:before="240" w:after="240"/>
        <w:rPr>
          <w:rFonts w:ascii="Georgia" w:hAnsi="Georgia" w:cs="Georgia"/>
        </w:rPr>
      </w:pPr>
      <w:r>
        <w:rPr>
          <w:rFonts w:cs="Georgia" w:ascii="Georgia" w:hAnsi="Georgia"/>
        </w:rPr>
        <w:t>Whi</w:t>
        <w:softHyphen/>
        <w:t>le still spen</w:t>
        <w:softHyphen/>
        <w:t>ding a part of each day sin</w:t>
        <w:softHyphen/>
        <w:t>ce they    had re</w:t>
        <w:softHyphen/>
        <w:t>tur</w:t>
        <w:softHyphen/>
        <w:t>ned to Phi</w:t>
        <w:softHyphen/>
        <w:t>la</w:t>
        <w:softHyphen/>
        <w:t>del</w:t>
        <w:softHyphen/>
        <w:t>p</w:t>
        <w:softHyphen/>
        <w:t>hia with her, Si</w:t>
        <w:softHyphen/>
        <w:t>mon was pa</w:t>
        <w:softHyphen/>
        <w:t>in</w:t>
        <w:softHyphen/>
        <w:t>ful</w:t>
        <w:softHyphen/>
        <w:t>ly lo</w:t>
        <w:softHyphen/>
        <w:t>ne</w:t>
        <w:softHyphen/>
        <w:t>so</w:t>
        <w:softHyphen/>
        <w:t>me… lo</w:t>
        <w:softHyphen/>
        <w:t>ne</w:t>
        <w:softHyphen/>
        <w:t>so</w:t>
        <w:softHyphen/>
        <w:t>me for the old Me</w:t>
        <w:softHyphen/>
        <w:t>la</w:t>
        <w:softHyphen/>
        <w:t>nie who had se</w:t>
        <w:softHyphen/>
        <w:t>emed to di</w:t>
        <w:softHyphen/>
        <w:t>sap</w:t>
        <w:softHyphen/>
        <w:t>pe</w:t>
        <w:softHyphen/>
        <w:t>ar, le</w:t>
        <w:softHyphen/>
        <w:t>aving only the be</w:t>
        <w:softHyphen/>
        <w:t>a</w:t>
        <w:softHyphen/>
        <w:t>uti</w:t>
        <w:softHyphen/>
        <w:t>ful outer shell of the com</w:t>
        <w:softHyphen/>
        <w:t>p</w:t>
        <w:softHyphen/>
        <w:t>le</w:t>
        <w:softHyphen/>
        <w:t>te, glo</w:t>
        <w:softHyphen/>
        <w:t>ri</w:t>
        <w:softHyphen/>
        <w:t>o</w:t>
        <w:softHyphen/>
        <w:t>us wo</w:t>
        <w:softHyphen/>
        <w:t>man she had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very eve</w:t>
        <w:softHyphen/>
        <w:t>ning he had spent so</w:t>
        <w:softHyphen/>
        <w:t>me very un</w:t>
        <w:softHyphen/>
        <w:t>sa</w:t>
        <w:softHyphen/>
        <w:t>tis</w:t>
        <w:softHyphen/>
        <w:t>fac</w:t>
        <w:softHyphen/>
        <w:t>tory ho</w:t>
        <w:softHyphen/>
        <w:t>urs in Me</w:t>
        <w:softHyphen/>
        <w:t>la</w:t>
        <w:softHyphen/>
        <w:t>nie's com</w:t>
        <w:softHyphen/>
        <w:t>pany at the City Ta</w:t>
        <w:softHyphen/>
        <w:t>vern, a fa</w:t>
        <w:softHyphen/>
        <w:t>mi</w:t>
        <w:softHyphen/>
        <w:t>li</w:t>
        <w:softHyphen/>
        <w:t>ar ha</w:t>
        <w:softHyphen/>
        <w:t>unt of many of his old fri</w:t>
        <w:softHyphen/>
        <w:t>ends. Me</w:t>
        <w:softHyphen/>
        <w:t>la</w:t>
        <w:softHyphen/>
        <w:t>nie had held co</w:t>
        <w:softHyphen/>
        <w:t>urt as usu</w:t>
        <w:softHyphen/>
        <w:t>al, her be</w:t>
        <w:softHyphen/>
        <w:t>a</w:t>
        <w:softHyphen/>
        <w:t>uty dra</w:t>
        <w:softHyphen/>
        <w:t>wing many ad</w:t>
        <w:softHyphen/>
        <w:t>mi</w:t>
        <w:softHyphen/>
        <w:t>rers, whi</w:t>
        <w:softHyphen/>
        <w:t>le her ke</w:t>
        <w:softHyphen/>
        <w:t>en mind and sharp wit held them en</w:t>
        <w:softHyphen/>
        <w:t>t</w:t>
        <w:softHyphen/>
        <w:t>ran</w:t>
        <w:softHyphen/>
        <w:t>ced. His dis</w:t>
        <w:softHyphen/>
        <w:t>sa</w:t>
        <w:softHyphen/>
        <w:t>tis</w:t>
        <w:softHyphen/>
        <w:t>fac</w:t>
        <w:softHyphen/>
        <w:t>ti</w:t>
        <w:softHyphen/>
        <w:t>on had not stem</w:t>
        <w:softHyphen/>
        <w:t>med from the fact that Me</w:t>
        <w:softHyphen/>
        <w:t>la</w:t>
        <w:softHyphen/>
        <w:t>nie had char</w:t>
        <w:softHyphen/>
        <w:t>med so many, ho</w:t>
        <w:softHyphen/>
        <w:t>we</w:t>
        <w:softHyphen/>
        <w:t>v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Qu</w:t>
        <w:softHyphen/>
        <w:t>ite the con</w:t>
        <w:softHyphen/>
        <w:t>t</w:t>
        <w:softHyphen/>
        <w:t>rary, he had al</w:t>
        <w:softHyphen/>
        <w:t>ways fo</w:t>
        <w:softHyphen/>
        <w:t>und con</w:t>
        <w:softHyphen/>
        <w:t>si</w:t>
        <w:softHyphen/>
        <w:t>de</w:t>
        <w:softHyphen/>
        <w:t>rab</w:t>
        <w:softHyphen/>
        <w:t>le amu</w:t>
        <w:softHyphen/>
        <w:t>se</w:t>
        <w:softHyphen/>
        <w:t>ment in the fact that so many men we</w:t>
        <w:softHyphen/>
        <w:t>re ut</w:t>
        <w:softHyphen/>
        <w:t>terly de</w:t>
        <w:softHyphen/>
        <w:t>vas</w:t>
        <w:softHyphen/>
        <w:t>ta</w:t>
        <w:softHyphen/>
        <w:t>ted by Me</w:t>
        <w:softHyphen/>
        <w:t>la</w:t>
        <w:softHyphen/>
        <w:t>nie, whi</w:t>
        <w:softHyphen/>
        <w:t>le only he co</w:t>
        <w:softHyphen/>
        <w:t>uld call her his own. His ir</w:t>
        <w:softHyphen/>
        <w:t>ri</w:t>
        <w:softHyphen/>
        <w:t>ta</w:t>
        <w:softHyphen/>
        <w:t>ti</w:t>
        <w:softHyphen/>
        <w:t>on stem</w:t>
        <w:softHyphen/>
        <w:t>med from the fact that when they we</w:t>
        <w:softHyphen/>
        <w:t>re alo</w:t>
        <w:softHyphen/>
        <w:t>ne in the car</w:t>
        <w:softHyphen/>
        <w:t>ri</w:t>
        <w:softHyphen/>
        <w:t>age on the</w:t>
        <w:softHyphen/>
        <w:t>ir re</w:t>
        <w:softHyphen/>
        <w:t>turn from the ta</w:t>
        <w:softHyphen/>
        <w:t>vern, he and Me</w:t>
        <w:softHyphen/>
        <w:t>la</w:t>
        <w:softHyphen/>
        <w:t>nie had not in</w:t>
        <w:softHyphen/>
        <w:t>dul</w:t>
        <w:softHyphen/>
        <w:t>ged in the easy ban</w:t>
        <w:softHyphen/>
        <w:t>ter of the past whe</w:t>
        <w:softHyphen/>
        <w:t>re</w:t>
        <w:softHyphen/>
        <w:t>in tho</w:t>
        <w:softHyphen/>
        <w:t>ughts and im</w:t>
        <w:softHyphen/>
        <w:t>p</w:t>
        <w:softHyphen/>
        <w:t>res</w:t>
        <w:softHyphen/>
        <w:t>si</w:t>
        <w:softHyphen/>
        <w:t>ons we</w:t>
        <w:softHyphen/>
        <w:t>re easily ex</w:t>
        <w:softHyphen/>
        <w:t>c</w:t>
        <w:softHyphen/>
        <w:t>han</w:t>
        <w:softHyphen/>
        <w:t>ge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So</w:t>
        <w:softHyphen/>
        <w:t>me</w:t>
        <w:softHyphen/>
        <w:t>how she had felt it ne</w:t>
        <w:softHyphen/>
        <w:t>ces</w:t>
        <w:softHyphen/>
        <w:t>sary to con</w:t>
        <w:softHyphen/>
        <w:t>ti</w:t>
        <w:softHyphen/>
        <w:t>nue the sa</w:t>
        <w:softHyphen/>
        <w:t>me type of gay fa</w:t>
        <w:softHyphen/>
        <w:t>ca</w:t>
        <w:softHyphen/>
        <w:t>de and re</w:t>
        <w:softHyphen/>
        <w:t>par</w:t>
        <w:softHyphen/>
        <w:t>tee with which she had en</w:t>
        <w:softHyphen/>
        <w:t>ter</w:t>
        <w:softHyphen/>
        <w:t>ta</w:t>
        <w:softHyphen/>
        <w:t>ined his fri</w:t>
        <w:softHyphen/>
        <w:t>ends. He felt hurt, shut out now that she had no lon</w:t>
        <w:softHyphen/>
        <w:t>ger al</w:t>
        <w:softHyphen/>
        <w:t>lo</w:t>
        <w:softHyphen/>
        <w:t>wed him free ac</w:t>
        <w:softHyphen/>
        <w:t>cess to her qu</w:t>
        <w:softHyphen/>
        <w:t>ick mind. At first avo</w:t>
        <w:softHyphen/>
        <w:t>iding his in</w:t>
        <w:softHyphen/>
        <w:t>ti</w:t>
        <w:softHyphen/>
        <w:t>ma</w:t>
        <w:softHyphen/>
        <w:t>te glan</w:t>
        <w:softHyphen/>
        <w:t>ces, she ap</w:t>
        <w:softHyphen/>
        <w:t>pe</w:t>
        <w:softHyphen/>
        <w:t>ared fi</w:t>
        <w:softHyphen/>
        <w:t>nal</w:t>
        <w:softHyphen/>
        <w:t>ly to for</w:t>
        <w:softHyphen/>
        <w:t>ce her</w:t>
        <w:softHyphen/>
        <w:t>self to res</w:t>
        <w:softHyphen/>
        <w:t>pond, set</w:t>
        <w:softHyphen/>
        <w:t>ting off a sen</w:t>
        <w:softHyphen/>
        <w:t>si</w:t>
        <w:softHyphen/>
        <w:t>ti</w:t>
        <w:softHyphen/>
        <w:t>ve ap</w:t>
        <w:softHyphen/>
        <w:t>pe</w:t>
        <w:softHyphen/>
        <w:t>al from Si</w:t>
        <w:softHyphen/>
        <w:t>mon that had re</w:t>
        <w:softHyphen/>
        <w:t>sul</w:t>
        <w:softHyphen/>
        <w:t>ted in a par</w:t>
        <w:softHyphen/>
        <w:t>ti</w:t>
        <w:softHyphen/>
        <w:t>cu</w:t>
        <w:softHyphen/>
        <w:t>larly he</w:t>
        <w:softHyphen/>
        <w:t>ated ex</w:t>
        <w:softHyphen/>
        <w:t>c</w:t>
        <w:softHyphen/>
        <w:t>ha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ing at Me</w:t>
        <w:softHyphen/>
        <w:t>la</w:t>
        <w:softHyphen/>
        <w:t>nie's in</w:t>
        <w:softHyphen/>
        <w:t>c</w:t>
        <w:softHyphen/>
        <w:t>re</w:t>
        <w:softHyphen/>
        <w:t>dibly lo</w:t>
        <w:softHyphen/>
        <w:t>vely fa</w:t>
        <w:softHyphen/>
        <w:t>ce in the se</w:t>
        <w:softHyphen/>
        <w:t>mi</w:t>
        <w:softHyphen/>
        <w:t>dar</w:t>
        <w:softHyphen/>
        <w:t>k</w:t>
        <w:softHyphen/>
        <w:t>ness of the car</w:t>
        <w:softHyphen/>
        <w:t>ri</w:t>
        <w:softHyphen/>
        <w:t>age, Si</w:t>
        <w:softHyphen/>
        <w:t>mon had ap</w:t>
        <w:softHyphen/>
        <w:t>pe</w:t>
        <w:softHyphen/>
        <w:t>aled to her ho</w:t>
        <w:softHyphen/>
        <w:t xml:space="preserve">nes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so</w:t>
        <w:softHyphen/>
        <w:t>met</w:t>
        <w:softHyphen/>
        <w:t>hing is wrong. Why    won't you tell me what has hap</w:t>
        <w:softHyphen/>
        <w:t>pe</w:t>
        <w:softHyphen/>
        <w:t>ned to chan</w:t>
        <w:softHyphen/>
        <w:t>ge you to</w:t>
        <w:softHyphen/>
        <w:t xml:space="preserve">war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voiding his eyes, in</w:t>
        <w:softHyphen/>
        <w:t>s</w:t>
        <w:softHyphen/>
        <w:t>tantly con</w:t>
        <w:softHyphen/>
        <w:t>fir</w:t>
        <w:softHyphen/>
        <w:t>ming in his mind the ve</w:t>
        <w:softHyphen/>
        <w:t>ra</w:t>
        <w:softHyphen/>
        <w:t>city of his sus</w:t>
        <w:softHyphen/>
        <w:t>pi</w:t>
        <w:softHyphen/>
        <w:t>ci</w:t>
        <w:softHyphen/>
        <w:t>ons, Me</w:t>
        <w:softHyphen/>
        <w:t>la</w:t>
        <w:softHyphen/>
        <w:t>nie res</w:t>
        <w:softHyphen/>
        <w:t>pon</w:t>
        <w:softHyphen/>
        <w:t>ded, "Si</w:t>
        <w:softHyphen/>
        <w:t>mon, not</w:t>
        <w:softHyphen/>
        <w:t>hing is wrong. Why do you con</w:t>
        <w:softHyphen/>
        <w:t>ti</w:t>
        <w:softHyphen/>
        <w:t>nue to pla</w:t>
        <w:softHyphen/>
        <w:t xml:space="preserve">gue me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ed at her con</w:t>
        <w:softHyphen/>
        <w:t>ti</w:t>
        <w:softHyphen/>
        <w:t>nu</w:t>
        <w:softHyphen/>
        <w:t>ed eva</w:t>
        <w:softHyphen/>
        <w:t>si</w:t>
        <w:softHyphen/>
        <w:t>ve</w:t>
        <w:softHyphen/>
        <w:t>ness, Si</w:t>
        <w:softHyphen/>
        <w:t>mon's to</w:t>
        <w:softHyphen/>
        <w:t>ne had be</w:t>
        <w:softHyphen/>
        <w:t>en sharp. "You are hi</w:t>
        <w:softHyphen/>
        <w:t>ding so</w:t>
        <w:softHyphen/>
        <w:t>met</w:t>
        <w:softHyphen/>
        <w:t>hing from me, so</w:t>
        <w:softHyphen/>
        <w:t>met</w:t>
        <w:softHyphen/>
        <w:t>hing that is ob</w:t>
        <w:softHyphen/>
        <w:t>vi</w:t>
        <w:softHyphen/>
        <w:t>o</w:t>
        <w:softHyphen/>
        <w:t>usly af</w:t>
        <w:softHyphen/>
        <w:t>fec</w:t>
        <w:softHyphen/>
        <w:t>ting our re</w:t>
        <w:softHyphen/>
        <w:t>la</w:t>
        <w:softHyphen/>
        <w:t>ti</w:t>
        <w:softHyphen/>
        <w:t>on</w:t>
        <w:softHyphen/>
        <w:t>s</w:t>
        <w:softHyphen/>
        <w:t>hip ad</w:t>
        <w:softHyphen/>
        <w:t>ver</w:t>
        <w:softHyphen/>
        <w:t>sely, and I do not in</w:t>
        <w:softHyphen/>
        <w:t>tend to put up with yo</w:t>
        <w:softHyphen/>
        <w:t>ur sec</w:t>
        <w:softHyphen/>
        <w:t>recy any lon</w:t>
        <w:softHyphen/>
        <w:t>ger! I de</w:t>
        <w:softHyphen/>
        <w:t>mand to know what it is that is bot</w:t>
        <w:softHyphen/>
        <w:t>he</w:t>
        <w:softHyphen/>
        <w:t xml:space="preserve">ring you!" </w:t>
      </w:r>
    </w:p>
    <w:p>
      <w:pPr>
        <w:pStyle w:val="Normal"/>
        <w:spacing w:lineRule="auto" w:line="360" w:before="240" w:after="240"/>
        <w:rPr/>
      </w:pPr>
      <w:r>
        <w:rPr>
          <w:rFonts w:cs="Georgia" w:ascii="Georgia" w:hAnsi="Georgia"/>
        </w:rPr>
        <w:t>    </w:t>
      </w:r>
      <w:r>
        <w:rPr>
          <w:rFonts w:cs="Georgia" w:ascii="Georgia" w:hAnsi="Georgia"/>
        </w:rPr>
        <w:t>Responding with spon</w:t>
        <w:softHyphen/>
        <w:t>ta</w:t>
        <w:softHyphen/>
        <w:t>ne</w:t>
        <w:softHyphen/>
        <w:t>o</w:t>
        <w:softHyphen/>
        <w:t>us he</w:t>
        <w:softHyphen/>
        <w:t>at at his to</w:t>
        <w:softHyphen/>
        <w:t>ne of im</w:t>
        <w:softHyphen/>
        <w:t>pe</w:t>
        <w:softHyphen/>
        <w:t>ri</w:t>
        <w:softHyphen/>
        <w:t>o</w:t>
        <w:softHyphen/>
        <w:t>us com</w:t>
        <w:softHyphen/>
        <w:t>mand, Me</w:t>
        <w:softHyphen/>
        <w:t>la</w:t>
        <w:softHyphen/>
        <w:t>nie ex</w:t>
        <w:softHyphen/>
        <w:t>c</w:t>
        <w:softHyphen/>
        <w:t>la</w:t>
        <w:softHyphen/>
        <w:t>imed with a spark of her old ha</w:t>
        <w:softHyphen/>
        <w:t>ute</w:t>
        <w:softHyphen/>
        <w:t>ur, "You de</w:t>
        <w:softHyphen/>
        <w:t>mand? How da</w:t>
        <w:softHyphen/>
        <w:t>re you as</w:t>
        <w:softHyphen/>
        <w:t>su</w:t>
        <w:softHyphen/>
        <w:t>me that you ha</w:t>
        <w:softHyphen/>
        <w:t xml:space="preserve">ve the right to </w:t>
      </w:r>
      <w:r>
        <w:rPr>
          <w:rFonts w:cs="Georgia" w:ascii="Georgia" w:hAnsi="Georgia"/>
          <w:i/>
          <w:iCs/>
        </w:rPr>
        <w:t>de</w:t>
        <w:softHyphen/>
        <w:t>mand</w:t>
      </w:r>
      <w:r>
        <w:rPr>
          <w:rFonts w:cs="Georgia" w:ascii="Georgia" w:hAnsi="Georgia"/>
        </w:rPr>
        <w:t xml:space="preserve"> an</w:t>
        <w:softHyphen/>
        <w:t>y</w:t>
        <w:softHyphen/>
        <w:t>t</w:t>
        <w:softHyphen/>
        <w:t>hing of me? I ha</w:t>
        <w:softHyphen/>
        <w:t>ve told you be</w:t>
        <w:softHyphen/>
        <w:t>fo</w:t>
        <w:softHyphen/>
        <w:t>re, Si</w:t>
        <w:softHyphen/>
        <w:t>mon, I am yo</w:t>
        <w:softHyphen/>
        <w:t>ur mis</w:t>
        <w:softHyphen/>
        <w:t>t</w:t>
        <w:softHyphen/>
        <w:t>ress. I am not yo</w:t>
        <w:softHyphen/>
        <w:t xml:space="preserve">ur </w:t>
      </w:r>
      <w:r>
        <w:rPr>
          <w:rFonts w:cs="Georgia" w:ascii="Georgia" w:hAnsi="Georgia"/>
          <w:i/>
          <w:iCs/>
        </w:rPr>
        <w:t>sla</w:t>
        <w:softHyphen/>
        <w:t>v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couraged by her spi</w:t>
        <w:softHyphen/>
        <w:t>ri</w:t>
        <w:softHyphen/>
        <w:t>ted res</w:t>
        <w:softHyphen/>
        <w:t>pon</w:t>
        <w:softHyphen/>
        <w:t>se, Si</w:t>
        <w:softHyphen/>
        <w:t>mon pres</w:t>
        <w:softHyphen/>
        <w:t>sed her fur</w:t>
        <w:softHyphen/>
        <w:t>t</w:t>
        <w:softHyphen/>
        <w:t>her. "Ne</w:t>
        <w:softHyphen/>
        <w:t>ver</w:t>
        <w:softHyphen/>
        <w:t>t</w:t>
        <w:softHyphen/>
        <w:t>he</w:t>
        <w:softHyphen/>
        <w:t>less, I in</w:t>
        <w:softHyphen/>
        <w:t>sist you tell me what is tro</w:t>
        <w:softHyphen/>
        <w:t>ub</w:t>
        <w:softHyphen/>
        <w:t>ling you! Ever sin</w:t>
        <w:softHyphen/>
        <w:t>ce that af</w:t>
        <w:softHyphen/>
        <w:t>ter</w:t>
        <w:softHyphen/>
        <w:t>no</w:t>
        <w:softHyphen/>
        <w:t>on in Sa</w:t>
        <w:softHyphen/>
        <w:t>lis</w:t>
        <w:softHyphen/>
        <w:t>bury, you ha</w:t>
        <w:softHyphen/>
        <w:t>ve not be</w:t>
        <w:softHyphen/>
        <w:t>en yo</w:t>
        <w:softHyphen/>
        <w:t>ur</w:t>
        <w:softHyphen/>
        <w:t>self! As it stands now, you are me</w:t>
        <w:softHyphen/>
        <w:t>rely the milk to</w:t>
        <w:softHyphen/>
        <w:t>ast ver</w:t>
        <w:softHyphen/>
        <w:t>si</w:t>
        <w:softHyphen/>
        <w:t>on of yo</w:t>
        <w:softHyphen/>
        <w:t xml:space="preserve">ur old self!"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ilk to</w:t>
        <w:softHyphen/>
        <w:t>ast!</w:t>
      </w:r>
      <w:r>
        <w:rPr>
          <w:rFonts w:cs="Georgia" w:ascii="Georgia" w:hAnsi="Georgia"/>
        </w:rPr>
        <w:t xml:space="preserve"> How da</w:t>
        <w:softHyphen/>
        <w:t>re you?" Am</w:t>
        <w:softHyphen/>
        <w:t>ber fi</w:t>
        <w:softHyphen/>
        <w:t>re flas</w:t>
        <w:softHyphen/>
        <w:t>hed from gol</w:t>
        <w:softHyphen/>
        <w:t>den eyes as Me</w:t>
        <w:softHyphen/>
        <w:t>la</w:t>
        <w:softHyphen/>
        <w:t>nie eyed him in ob</w:t>
        <w:softHyphen/>
        <w:t>vi</w:t>
        <w:softHyphen/>
        <w:t>o</w:t>
        <w:softHyphen/>
        <w:t>us as</w:t>
        <w:softHyphen/>
        <w:t>to</w:t>
        <w:softHyphen/>
        <w:t>nis</w:t>
        <w:softHyphen/>
        <w:t>h</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ilk to</w:t>
        <w:softHyphen/>
        <w:t>ast!" Si</w:t>
        <w:softHyphen/>
        <w:t>mon's cle</w:t>
        <w:softHyphen/>
        <w:t>ar blue eyes as</w:t>
        <w:softHyphen/>
        <w:t>su</w:t>
        <w:softHyphen/>
        <w:t>med a hard, gla</w:t>
        <w:softHyphen/>
        <w:t>ci</w:t>
        <w:softHyphen/>
        <w:t>al qu</w:t>
        <w:softHyphen/>
        <w:t>ality as he re</w:t>
        <w:softHyphen/>
        <w:t>fu</w:t>
        <w:softHyphen/>
        <w:t>sed to re</w:t>
        <w:softHyphen/>
        <w:t>ne</w:t>
        <w:softHyphen/>
        <w:t>ge on his ada</w:t>
        <w:softHyphen/>
        <w:t>ment de</w:t>
        <w:softHyphen/>
        <w:t>mand for an ex</w:t>
        <w:softHyphen/>
        <w:t>p</w:t>
        <w:softHyphen/>
        <w:t>la</w:t>
        <w:softHyphen/>
        <w:t>na</w:t>
        <w:softHyphen/>
        <w:t>ti</w:t>
        <w:softHyphen/>
        <w:t>on. "You will tell me im</w:t>
        <w:softHyphen/>
        <w:t>me</w:t>
        <w:softHyphen/>
        <w:t>di</w:t>
        <w:softHyphen/>
        <w:t>ately what has you so up</w:t>
        <w:softHyphen/>
        <w:t>set! Do you un</w:t>
        <w:softHyphen/>
        <w:t>der</w:t>
        <w:softHyphen/>
        <w:t>s</w:t>
        <w:softHyphen/>
        <w:t>tand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wing her</w:t>
        <w:softHyphen/>
        <w:t>self up ha</w:t>
        <w:softHyphen/>
        <w:t>ug</w:t>
        <w:softHyphen/>
        <w:t>h</w:t>
        <w:softHyphen/>
        <w:t>tily, Me</w:t>
        <w:softHyphen/>
        <w:t>la</w:t>
        <w:softHyphen/>
        <w:t>nie had replied in an angry, even to</w:t>
        <w:softHyphen/>
        <w:t>ne, "Do not spe</w:t>
        <w:softHyphen/>
        <w:t>ak to me, Si</w:t>
        <w:softHyphen/>
        <w:t>mon Yo</w:t>
        <w:softHyphen/>
        <w:t>ung! Do not was</w:t>
        <w:softHyphen/>
        <w:t>te yo</w:t>
        <w:softHyphen/>
        <w:t>ur bre</w:t>
        <w:softHyphen/>
        <w:t>ath with anot</w:t>
        <w:softHyphen/>
        <w:t>her word. I ha</w:t>
        <w:softHyphen/>
        <w:t>ve not</w:t>
        <w:softHyphen/>
        <w:t>hing wha</w:t>
        <w:softHyphen/>
        <w:t>te</w:t>
        <w:softHyphen/>
        <w:t xml:space="preserve">ver to say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e</w:t>
        <w:softHyphen/>
        <w:t>ma</w:t>
        <w:softHyphen/>
        <w:t>in</w:t>
        <w:softHyphen/>
        <w:t>der of the ri</w:t>
        <w:softHyphen/>
        <w:t>de ho</w:t>
        <w:softHyphen/>
        <w:t>me had pas</w:t>
        <w:softHyphen/>
        <w:t>sed in an angry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pe</w:t>
        <w:softHyphen/>
        <w:t>net</w:t>
        <w:softHyphen/>
        <w:t>ra</w:t>
        <w:softHyphen/>
        <w:t>te her icy re</w:t>
        <w:softHyphen/>
        <w:t>ser</w:t>
        <w:softHyphen/>
        <w:t>ve, he had as</w:t>
        <w:softHyphen/>
        <w:t>sis</w:t>
        <w:softHyphen/>
        <w:t>ted her from the car</w:t>
        <w:softHyphen/>
        <w:t>ri</w:t>
        <w:softHyphen/>
        <w:t>age with stiff for</w:t>
        <w:softHyphen/>
        <w:t>ma</w:t>
        <w:softHyphen/>
        <w:t>lity upon the</w:t>
        <w:softHyphen/>
        <w:t>ir ar</w:t>
        <w:softHyphen/>
        <w:t>ri</w:t>
        <w:softHyphen/>
        <w:t>val at the Wal</w:t>
        <w:softHyphen/>
        <w:t>nut Stre</w:t>
        <w:softHyphen/>
        <w:t>et ad</w:t>
        <w:softHyphen/>
        <w:t>dress. Wit</w:t>
        <w:softHyphen/>
        <w:t>ho</w:t>
        <w:softHyphen/>
        <w:t>ut a mo</w:t>
        <w:softHyphen/>
        <w:t>ment's pa</w:t>
        <w:softHyphen/>
        <w:t>use or a glan</w:t>
        <w:softHyphen/>
        <w:t>ce in his di</w:t>
        <w:softHyphen/>
        <w:t>rec</w:t>
        <w:softHyphen/>
        <w:t>ti</w:t>
        <w:softHyphen/>
        <w:t>on, Me</w:t>
        <w:softHyphen/>
        <w:t>la</w:t>
        <w:softHyphen/>
        <w:t>nie had pre</w:t>
        <w:softHyphen/>
        <w:t>ce</w:t>
        <w:softHyphen/>
        <w:t>ded him up the front sta</w:t>
        <w:softHyphen/>
        <w:t>irs and thro</w:t>
        <w:softHyphen/>
        <w:t>ugh the en</w:t>
        <w:softHyphen/>
        <w:t>t</w:t>
        <w:softHyphen/>
        <w:t>ran</w:t>
        <w:softHyphen/>
        <w:t>ce, con</w:t>
        <w:softHyphen/>
        <w:t>ti</w:t>
        <w:softHyphen/>
        <w:t>nu</w:t>
        <w:softHyphen/>
        <w:t>ing up the sta</w:t>
        <w:softHyphen/>
        <w:t>ir</w:t>
        <w:softHyphen/>
        <w:t>ca</w:t>
        <w:softHyphen/>
        <w:t>se to her ro</w:t>
        <w:softHyphen/>
        <w:t>om wit</w:t>
        <w:softHyphen/>
        <w:t>ho</w:t>
        <w:softHyphen/>
        <w:t>ut a bre</w:t>
        <w:softHyphen/>
        <w:t>ak in stri</w:t>
        <w:softHyphen/>
        <w:t>de. Un</w:t>
        <w:softHyphen/>
        <w:t>wil</w:t>
        <w:softHyphen/>
        <w:t>ling to fol</w:t>
        <w:softHyphen/>
        <w:t>low her up the sta</w:t>
        <w:softHyphen/>
        <w:t>irs li</w:t>
        <w:softHyphen/>
        <w:t>ke a chas</w:t>
        <w:softHyphen/>
        <w:t>ti</w:t>
        <w:softHyphen/>
        <w:t>sed pet, he had stor</w:t>
        <w:softHyphen/>
        <w:t>med ac</w:t>
        <w:softHyphen/>
        <w:t>ross the hall and in</w:t>
        <w:softHyphen/>
        <w:t>to the study, slam</w:t>
        <w:softHyphen/>
        <w:t>ming the do</w:t>
        <w:softHyphen/>
        <w:t>or vi</w:t>
        <w:softHyphen/>
        <w:t>olently be</w:t>
        <w:softHyphen/>
        <w:t>hind him. His an</w:t>
        <w:softHyphen/>
        <w:t>ger and ba</w:t>
        <w:softHyphen/>
        <w:t>iting had ava</w:t>
        <w:softHyphen/>
        <w:t>iled him not</w:t>
        <w:softHyphen/>
        <w:t>hing ex</w:t>
        <w:softHyphen/>
        <w:t>cept Me</w:t>
        <w:softHyphen/>
        <w:t>la</w:t>
        <w:softHyphen/>
        <w:t>nie's an</w:t>
        <w:softHyphen/>
        <w:t>ger in re</w:t>
        <w:softHyphen/>
        <w:t>turn, and se</w:t>
        <w:softHyphen/>
        <w:t>ated alo</w:t>
        <w:softHyphen/>
        <w:t>ne at his desk, he be</w:t>
        <w:softHyphen/>
        <w:t>gan to fe</w:t>
        <w:softHyphen/>
        <w:t>el the first ri</w:t>
        <w:softHyphen/>
        <w:t>se of pa</w:t>
        <w:softHyphen/>
        <w:t>nic with his si</w:t>
        <w:softHyphen/>
        <w:t>lent ad</w:t>
        <w:softHyphen/>
        <w:t>mis</w:t>
        <w:softHyphen/>
        <w:t>si</w:t>
        <w:softHyphen/>
        <w:t>on that he was at a com</w:t>
        <w:softHyphen/>
        <w:t>p</w:t>
        <w:softHyphen/>
        <w:t>le</w:t>
        <w:softHyphen/>
        <w:t>te loss for a way out of his di</w:t>
        <w:softHyphen/>
        <w:t>lem</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ffing an</w:t>
        <w:softHyphen/>
        <w:t>g</w:t>
        <w:softHyphen/>
        <w:t>rily, Me</w:t>
        <w:softHyphen/>
        <w:t>la</w:t>
        <w:softHyphen/>
        <w:t>nie en</w:t>
        <w:softHyphen/>
        <w:t>te</w:t>
        <w:softHyphen/>
        <w:t>red her ro</w:t>
        <w:softHyphen/>
        <w:t>om and slam</w:t>
        <w:softHyphen/>
        <w:t>med the do</w:t>
        <w:softHyphen/>
        <w:t>or be</w:t>
        <w:softHyphen/>
        <w:t>hind her. Wit</w:t>
        <w:softHyphen/>
        <w:t>hin a few se</w:t>
        <w:softHyphen/>
        <w:t>conds anot</w:t>
        <w:softHyphen/>
        <w:t>her slam</w:t>
        <w:softHyphen/>
        <w:t>ming do</w:t>
        <w:softHyphen/>
        <w:t>or dow</w:t>
        <w:softHyphen/>
        <w:t>n</w:t>
        <w:softHyphen/>
        <w:t>s</w:t>
        <w:softHyphen/>
        <w:t>ta</w:t>
        <w:softHyphen/>
        <w:t>irs ec</w:t>
        <w:softHyphen/>
        <w:t>ho</w:t>
        <w:softHyphen/>
        <w:t>ed her own, and she stra</w:t>
        <w:softHyphen/>
        <w:t>ig</w:t>
        <w:softHyphen/>
        <w:t>h</w:t>
        <w:softHyphen/>
        <w:t>te</w:t>
        <w:softHyphen/>
        <w:t>ned up in</w:t>
        <w:softHyphen/>
        <w:t>dig</w:t>
        <w:softHyphen/>
        <w:t>nantly. How da</w:t>
        <w:softHyphen/>
        <w:t>re he! That in</w:t>
        <w:softHyphen/>
        <w:t>suf</w:t>
        <w:softHyphen/>
        <w:t>fe</w:t>
        <w:softHyphen/>
        <w:t>rab</w:t>
        <w:softHyphen/>
        <w:t>le man! How da</w:t>
        <w:softHyphen/>
        <w:t>re he! He had be</w:t>
        <w:softHyphen/>
        <w:t>en at her con</w:t>
        <w:softHyphen/>
        <w:t>s</w:t>
        <w:softHyphen/>
        <w:t>tantly sin</w:t>
        <w:softHyphen/>
        <w:t>ce the</w:t>
        <w:softHyphen/>
        <w:t>ir re</w:t>
        <w:softHyphen/>
        <w:t>turn to Phi</w:t>
        <w:softHyphen/>
        <w:t>la</w:t>
        <w:softHyphen/>
        <w:t>del</w:t>
        <w:softHyphen/>
        <w:t>p</w:t>
        <w:softHyphen/>
        <w:t>hia, wat</w:t>
        <w:softHyphen/>
        <w:t>c</w:t>
        <w:softHyphen/>
        <w:t>hing, as</w:t>
        <w:softHyphen/>
        <w:t>ses</w:t>
        <w:softHyphen/>
        <w:t>sing, his cle</w:t>
        <w:softHyphen/>
        <w:t>ar blue eyes re</w:t>
        <w:softHyphen/>
        <w:t>ading only too cle</w:t>
        <w:softHyphen/>
        <w:t>arly the un</w:t>
        <w:softHyphen/>
        <w:t>der</w:t>
        <w:softHyphen/>
        <w:t>l</w:t>
        <w:softHyphen/>
        <w:t>ying an</w:t>
        <w:softHyphen/>
        <w:t>xi</w:t>
        <w:softHyphen/>
        <w:t>ety that was her con</w:t>
        <w:softHyphen/>
        <w:t>s</w:t>
        <w:softHyphen/>
        <w:t>tant com</w:t>
        <w:softHyphen/>
        <w:t>pa</w:t>
        <w:softHyphen/>
        <w:t>ni</w:t>
        <w:softHyphen/>
        <w:t>on. She da</w:t>
        <w:softHyphen/>
        <w:t>red not ex</w:t>
        <w:softHyphen/>
        <w:t>p</w:t>
        <w:softHyphen/>
        <w:t>la</w:t>
        <w:softHyphen/>
        <w:t>in that Step</w:t>
        <w:softHyphen/>
        <w:t>hen Hull's black he</w:t>
        <w:softHyphen/>
        <w:t>ated ga</w:t>
        <w:softHyphen/>
        <w:t>ze ha</w:t>
        <w:softHyphen/>
        <w:t>un</w:t>
        <w:softHyphen/>
        <w:t>ted her, fol</w:t>
        <w:softHyphen/>
        <w:t>lo</w:t>
        <w:softHyphen/>
        <w:t>wed her thro</w:t>
        <w:softHyphen/>
        <w:t>ugh each day, cas</w:t>
        <w:softHyphen/>
        <w:t>ting a pall over every fa</w:t>
        <w:softHyphen/>
        <w:t>cet of her li</w:t>
        <w:softHyphen/>
        <w:t>fe. Try as she might, she co</w:t>
        <w:softHyphen/>
        <w:t>uld no    more for</w:t>
        <w:softHyphen/>
        <w:t>get the hat</w:t>
        <w:softHyphen/>
        <w:t>red in Ste</w:t>
        <w:softHyphen/>
        <w:t>ve's last glan</w:t>
        <w:softHyphen/>
        <w:t>ce than she co</w:t>
        <w:softHyphen/>
        <w:t>uld for</w:t>
        <w:softHyphen/>
        <w:t>get Har</w:t>
        <w:softHyphen/>
        <w:t>ri</w:t>
        <w:softHyphen/>
        <w:t>et Sims' he</w:t>
        <w:softHyphen/>
        <w:t>ino</w:t>
        <w:softHyphen/>
        <w:t>us word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But it was not true! She had not be</w:t>
        <w:softHyphen/>
        <w:t>en res</w:t>
        <w:softHyphen/>
        <w:t>pon</w:t>
        <w:softHyphen/>
        <w:t>sib</w:t>
        <w:softHyphen/>
        <w:t>le for her fat</w:t>
        <w:softHyphen/>
        <w:t>her's or Asa's de</w:t>
        <w:softHyphen/>
        <w:t>aths, and Ste</w:t>
        <w:softHyphen/>
        <w:t>ve wo</w:t>
        <w:softHyphen/>
        <w:t>uld not co</w:t>
        <w:softHyphen/>
        <w:t>me to a vi</w:t>
        <w:softHyphen/>
        <w:t>olent end be</w:t>
        <w:softHyphen/>
        <w:t>ca</w:t>
        <w:softHyphen/>
        <w:t>use of her! Va</w:t>
        <w:softHyphen/>
        <w:t>inly she had so</w:t>
        <w:softHyphen/>
        <w:t>ught to deny the truth of Har</w:t>
        <w:softHyphen/>
        <w:t>ri</w:t>
        <w:softHyphen/>
        <w:t>et's Sims' words in her own mind whi</w:t>
        <w:softHyphen/>
        <w:t>le the very vi</w:t>
        <w:softHyphen/>
        <w:t>olen</w:t>
        <w:softHyphen/>
        <w:t>ce of Ste</w:t>
        <w:softHyphen/>
        <w:t>ve's at</w:t>
        <w:softHyphen/>
        <w:t>tack on her had se</w:t>
        <w:softHyphen/>
        <w:t>emed to be the first pro</w:t>
        <w:softHyphen/>
        <w:t>of of the ha</w:t>
        <w:softHyphen/>
        <w:t>te</w:t>
        <w:softHyphen/>
        <w:t>ful wo</w:t>
        <w:softHyphen/>
        <w:t>man's words. Was she re</w:t>
        <w:softHyphen/>
        <w:t>al</w:t>
        <w:softHyphen/>
        <w:t>ly the De</w:t>
        <w:softHyphen/>
        <w:t>vil's spawn? Was the</w:t>
        <w:softHyphen/>
        <w:t>re truly so</w:t>
        <w:softHyphen/>
        <w:t>met</w:t>
        <w:softHyphen/>
        <w:t>hing wrong with her? Did she re</w:t>
        <w:softHyphen/>
        <w:t>al</w:t>
        <w:softHyphen/>
        <w:t>ly dri</w:t>
        <w:softHyphen/>
        <w:t>ve men to vi</w:t>
        <w:softHyphen/>
        <w:t>olen</w:t>
        <w:softHyphen/>
        <w:t>ce? Had she so</w:t>
        <w:softHyphen/>
        <w:t>me</w:t>
        <w:softHyphen/>
        <w:t>how dri</w:t>
        <w:softHyphen/>
        <w:t>ven Ste</w:t>
        <w:softHyphen/>
        <w:t>ve to the po</w:t>
        <w:softHyphen/>
        <w:t>int whe</w:t>
        <w:softHyphen/>
        <w:t>re he had for</w:t>
        <w:softHyphen/>
        <w:t>ced him</w:t>
        <w:softHyphen/>
        <w:t xml:space="preserve">self up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ry and con</w:t>
        <w:softHyphen/>
        <w:t>fu</w:t>
        <w:softHyphen/>
        <w:t>sed, the</w:t>
        <w:softHyphen/>
        <w:t>re was only one thing of which she was cer</w:t>
        <w:softHyphen/>
        <w:t>ta</w:t>
        <w:softHyphen/>
        <w:t>in. She ne</w:t>
        <w:softHyphen/>
        <w:t>ed ha</w:t>
        <w:softHyphen/>
        <w:t>ve no fe</w:t>
        <w:softHyphen/>
        <w:t>ar for Si</w:t>
        <w:softHyphen/>
        <w:t>mon. Un</w:t>
        <w:softHyphen/>
        <w:t>li</w:t>
        <w:softHyphen/>
        <w:t>ke Ste</w:t>
        <w:softHyphen/>
        <w:t>ve he was su</w:t>
        <w:softHyphen/>
        <w:t>perbly con</w:t>
        <w:softHyphen/>
        <w:t>t</w:t>
        <w:softHyphen/>
        <w:t>rol</w:t>
        <w:softHyphen/>
        <w:t>led. Whi</w:t>
        <w:softHyphen/>
        <w:t>le al</w:t>
        <w:softHyphen/>
        <w:t>lo</w:t>
        <w:softHyphen/>
        <w:t>wing him</w:t>
        <w:softHyphen/>
        <w:t>self to com</w:t>
        <w:softHyphen/>
        <w:t>p</w:t>
        <w:softHyphen/>
        <w:t>le</w:t>
        <w:softHyphen/>
        <w:t>tely and fully enj</w:t>
        <w:softHyphen/>
        <w:t>oy her in</w:t>
        <w:softHyphen/>
        <w:t>ti</w:t>
        <w:softHyphen/>
        <w:t>ma</w:t>
        <w:softHyphen/>
        <w:t>te com</w:t>
        <w:softHyphen/>
        <w:t>pa</w:t>
        <w:softHyphen/>
        <w:t>ni</w:t>
        <w:softHyphen/>
        <w:t>on</w:t>
        <w:softHyphen/>
        <w:t>s</w:t>
        <w:softHyphen/>
        <w:t>hip, he still ma</w:t>
        <w:softHyphen/>
        <w:t>in</w:t>
        <w:softHyphen/>
        <w:t>ta</w:t>
        <w:softHyphen/>
        <w:t>ined his own par</w:t>
        <w:softHyphen/>
        <w:t>ti</w:t>
        <w:softHyphen/>
        <w:t>cu</w:t>
        <w:softHyphen/>
        <w:t>lar sen</w:t>
        <w:softHyphen/>
        <w:t>se of dig</w:t>
        <w:softHyphen/>
        <w:t>nity and alo</w:t>
        <w:softHyphen/>
        <w:t>of</w:t>
        <w:softHyphen/>
        <w:t>ness. No, she ne</w:t>
        <w:softHyphen/>
        <w:t>ed ha</w:t>
        <w:softHyphen/>
        <w:t>ve no fe</w:t>
        <w:softHyphen/>
        <w:t>ar for him… damn him! He was such an ir</w:t>
        <w:softHyphen/>
        <w:t>ri</w:t>
        <w:softHyphen/>
        <w:t>ta</w:t>
        <w:softHyphen/>
        <w:t>ting man when he cho</w:t>
        <w:softHyphen/>
        <w:t>se to exer</w:t>
        <w:softHyphen/>
        <w:t>ci</w:t>
        <w:softHyphen/>
        <w:t>se his "prop</w:t>
        <w:softHyphen/>
        <w:t>ri</w:t>
        <w:softHyphen/>
        <w:t>etary rights" as he was fond of cal</w:t>
        <w:softHyphen/>
        <w:t>ling his de</w:t>
        <w:softHyphen/>
        <w:t>mands on her. Milk to</w:t>
        <w:softHyphen/>
        <w:t>ast in</w:t>
        <w:softHyphen/>
        <w:t>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er</w:t>
        <w:softHyphen/>
        <w:t>self, a small smi</w:t>
        <w:softHyphen/>
        <w:t>le cros</w:t>
        <w:softHyphen/>
        <w:t>sed Me</w:t>
        <w:softHyphen/>
        <w:t>la</w:t>
        <w:softHyphen/>
        <w:t>nie's lips, and sha</w:t>
        <w:softHyphen/>
        <w:t>king her he</w:t>
        <w:softHyphen/>
        <w:t>ad lightly, she ma</w:t>
        <w:softHyphen/>
        <w:t>de one con</w:t>
        <w:softHyphen/>
        <w:t>ces</w:t>
        <w:softHyphen/>
        <w:t>si</w:t>
        <w:softHyphen/>
        <w:t>on to Si</w:t>
        <w:softHyphen/>
        <w:t>mon's sta</w:t>
        <w:softHyphen/>
        <w:t>te</w:t>
        <w:softHyphen/>
        <w:t>ment. She had not re</w:t>
        <w:softHyphen/>
        <w:t>al</w:t>
        <w:softHyphen/>
        <w:t>ly be</w:t>
        <w:softHyphen/>
        <w:t>en her</w:t>
        <w:softHyphen/>
        <w:t>self sin</w:t>
        <w:softHyphen/>
        <w:t>ce the</w:t>
        <w:softHyphen/>
        <w:t>ir re</w:t>
        <w:softHyphen/>
        <w:t>turn to Phi</w:t>
        <w:softHyphen/>
        <w:t>la</w:t>
        <w:softHyphen/>
        <w:t>del</w:t>
        <w:softHyphen/>
        <w:t>p</w:t>
        <w:softHyphen/>
        <w:t>hia, of that she was fully awa</w:t>
        <w:softHyphen/>
        <w:t>re, but she simply co</w:t>
        <w:softHyphen/>
        <w:t>uld not se</w:t>
        <w:softHyphen/>
        <w:t>em to put Ste</w:t>
        <w:softHyphen/>
        <w:t xml:space="preserve">ve out of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o</w:t>
        <w:softHyphen/>
        <w:t>und at the do</w:t>
        <w:softHyphen/>
        <w:t>or to her ro</w:t>
        <w:softHyphen/>
        <w:t>om snap</w:t>
        <w:softHyphen/>
        <w:t>ped Me</w:t>
        <w:softHyphen/>
        <w:t>la</w:t>
        <w:softHyphen/>
        <w:t>nie aro</w:t>
        <w:softHyphen/>
        <w:t>und to me</w:t>
        <w:softHyphen/>
        <w:t>et Si</w:t>
        <w:softHyphen/>
        <w:t>mon's so</w:t>
        <w:softHyphen/>
        <w:t>ber ex</w:t>
        <w:softHyphen/>
        <w:t>p</w:t>
        <w:softHyphen/>
        <w:t>res</w:t>
        <w:softHyphen/>
        <w:t>si</w:t>
        <w:softHyphen/>
        <w:t>on as he en</w:t>
        <w:softHyphen/>
        <w:t>te</w:t>
        <w:softHyphen/>
        <w:t>red the ro</w:t>
        <w:softHyphen/>
        <w:t>om and clo</w:t>
        <w:softHyphen/>
        <w:t>sed the do</w:t>
        <w:softHyphen/>
        <w:t>or qu</w:t>
        <w:softHyphen/>
        <w:t>i</w:t>
        <w:softHyphen/>
        <w:t>etly be</w:t>
        <w:softHyphen/>
        <w:t>hind him. Sub</w:t>
        <w:softHyphen/>
        <w:t>con</w:t>
        <w:softHyphen/>
        <w:t>s</w:t>
        <w:softHyphen/>
        <w:t>ci</w:t>
        <w:softHyphen/>
        <w:t>o</w:t>
        <w:softHyphen/>
        <w:t>usly, she com</w:t>
        <w:softHyphen/>
        <w:t>pa</w:t>
        <w:softHyphen/>
        <w:t>red the man    walking to</w:t>
        <w:softHyphen/>
        <w:t>ward her with the man who</w:t>
        <w:softHyphen/>
        <w:t>se fa</w:t>
        <w:softHyphen/>
        <w:t>ce ha</w:t>
        <w:softHyphen/>
        <w:t>un</w:t>
        <w:softHyphen/>
        <w:t>ted her so re</w:t>
        <w:softHyphen/>
        <w:t>len</w:t>
        <w:softHyphen/>
        <w:t>t</w:t>
        <w:softHyphen/>
        <w:t>les</w:t>
        <w:softHyphen/>
        <w:t xml:space="preserve">sly. </w:t>
      </w:r>
    </w:p>
    <w:p>
      <w:pPr>
        <w:pStyle w:val="Normal"/>
        <w:spacing w:lineRule="auto" w:line="360" w:before="240" w:after="240"/>
        <w:rPr>
          <w:rFonts w:ascii="Georgia" w:hAnsi="Georgia" w:cs="Georgia"/>
        </w:rPr>
      </w:pPr>
      <w:r>
        <w:rPr>
          <w:rFonts w:cs="Georgia" w:ascii="Georgia" w:hAnsi="Georgia"/>
        </w:rPr>
        <w:t>Tall, dark, splen</w:t>
        <w:softHyphen/>
        <w:t>didly bu</w:t>
        <w:softHyphen/>
        <w:t>ilt, and mo</w:t>
        <w:softHyphen/>
        <w:t>odily han</w:t>
        <w:softHyphen/>
        <w:t>d</w:t>
        <w:softHyphen/>
        <w:t>so</w:t>
        <w:softHyphen/>
        <w:t>me, Ste</w:t>
        <w:softHyphen/>
        <w:t>ve exu</w:t>
        <w:softHyphen/>
        <w:t>ded a sen</w:t>
        <w:softHyphen/>
        <w:t>su</w:t>
        <w:softHyphen/>
        <w:t>al ap</w:t>
        <w:softHyphen/>
        <w:t>pe</w:t>
        <w:softHyphen/>
        <w:t>al to which most wo</w:t>
        <w:softHyphen/>
        <w:t>men we</w:t>
        <w:softHyphen/>
        <w:t>re hel</w:t>
        <w:softHyphen/>
        <w:t>p</w:t>
        <w:softHyphen/>
        <w:t>les</w:t>
        <w:softHyphen/>
        <w:t>sly drawn. She her</w:t>
        <w:softHyphen/>
        <w:t>self was pro</w:t>
        <w:softHyphen/>
        <w:t>of of that fact. But Si</w:t>
        <w:softHyphen/>
        <w:t>mon was anot</w:t>
        <w:softHyphen/>
        <w:t>her mat</w:t>
        <w:softHyphen/>
        <w:t>ter. As tall as Ste</w:t>
        <w:softHyphen/>
        <w:t>ve, he ga</w:t>
        <w:softHyphen/>
        <w:t>ve the im</w:t>
        <w:softHyphen/>
        <w:t>p</w:t>
        <w:softHyphen/>
        <w:t>res</w:t>
        <w:softHyphen/>
        <w:t>si</w:t>
        <w:softHyphen/>
        <w:t>on of slim</w:t>
        <w:softHyphen/>
        <w:t>ness, which was in re</w:t>
        <w:softHyphen/>
        <w:t>ality the trim, mus</w:t>
        <w:softHyphen/>
        <w:t>cu</w:t>
        <w:softHyphen/>
        <w:t>lar physi</w:t>
        <w:softHyphen/>
        <w:t>que of an at</w:t>
        <w:softHyphen/>
        <w:t>h</w:t>
        <w:softHyphen/>
        <w:t>le</w:t>
        <w:softHyphen/>
        <w:t>te, which he ap</w:t>
        <w:softHyphen/>
        <w:t>pe</w:t>
        <w:softHyphen/>
        <w:t>ared to re</w:t>
        <w:softHyphen/>
        <w:t>ta</w:t>
        <w:softHyphen/>
        <w:t>in as ef</w:t>
        <w:softHyphen/>
        <w:t>for</w:t>
        <w:softHyphen/>
        <w:t>t</w:t>
        <w:softHyphen/>
        <w:t>les</w:t>
        <w:softHyphen/>
        <w:t>sly as he drew wo</w:t>
        <w:softHyphen/>
        <w:t>men's glan</w:t>
        <w:softHyphen/>
        <w:t>ces with his co</w:t>
        <w:softHyphen/>
        <w:t>ol alo</w:t>
        <w:softHyphen/>
        <w:t>of</w:t>
        <w:softHyphen/>
        <w:t>ness. Whe</w:t>
        <w:softHyphen/>
        <w:t>re Ste</w:t>
        <w:softHyphen/>
        <w:t>ve was a per</w:t>
        <w:softHyphen/>
        <w:t>pe</w:t>
        <w:softHyphen/>
        <w:t>tu</w:t>
        <w:softHyphen/>
        <w:t>al thre</w:t>
        <w:softHyphen/>
        <w:t>at, Si</w:t>
        <w:softHyphen/>
        <w:t>mon was an en</w:t>
        <w:softHyphen/>
        <w:t>d</w:t>
        <w:softHyphen/>
        <w:t>less chal</w:t>
        <w:softHyphen/>
        <w:t>len</w:t>
        <w:softHyphen/>
        <w:t>ge. Exact op</w:t>
        <w:softHyphen/>
        <w:t>po</w:t>
        <w:softHyphen/>
        <w:t>si</w:t>
        <w:softHyphen/>
        <w:t>tes, both held an ap</w:t>
        <w:softHyphen/>
        <w:t>pe</w:t>
        <w:softHyphen/>
        <w:t>al for the op</w:t>
        <w:softHyphen/>
        <w:t>po</w:t>
        <w:softHyphen/>
        <w:t>si</w:t>
        <w:softHyphen/>
        <w:t>te sex that was strong and un</w:t>
        <w:softHyphen/>
        <w:t>de</w:t>
        <w:softHyphen/>
        <w:t>ni</w:t>
        <w:softHyphen/>
        <w: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Si</w:t>
        <w:softHyphen/>
        <w:t>mon was be</w:t>
        <w:softHyphen/>
        <w:t>si</w:t>
        <w:softHyphen/>
        <w:t>de her. Si</w:t>
        <w:softHyphen/>
        <w:t>len</w:t>
        <w:softHyphen/>
        <w:t>cing her ha</w:t>
        <w:softHyphen/>
        <w:t>ughty re</w:t>
        <w:softHyphen/>
        <w:t>mark be</w:t>
        <w:softHyphen/>
        <w:t>fo</w:t>
        <w:softHyphen/>
        <w:t>re she co</w:t>
        <w:softHyphen/>
        <w:t>uld spe</w:t>
        <w:softHyphen/>
        <w:t>ak, with the po</w:t>
        <w:softHyphen/>
        <w:t>wer of his mes</w:t>
        <w:softHyphen/>
        <w:t>me</w:t>
        <w:softHyphen/>
        <w:t>ri</w:t>
        <w:softHyphen/>
        <w:t>zing ga</w:t>
        <w:softHyphen/>
        <w:t>ze he sa</w:t>
        <w:softHyphen/>
        <w:t>id softly, "Me</w:t>
        <w:softHyphen/>
        <w:t>la</w:t>
        <w:softHyphen/>
        <w:t>nie, the ti</w:t>
        <w:softHyphen/>
        <w:t>me has co</w:t>
        <w:softHyphen/>
        <w:t>me when we must talk co</w:t>
        <w:softHyphen/>
        <w:t>ol</w:t>
        <w:softHyphen/>
        <w:t>ly and sen</w:t>
        <w:softHyphen/>
        <w:t>sibly." Ta</w:t>
        <w:softHyphen/>
        <w:t>king her hand, he led her to the lo</w:t>
        <w:softHyphen/>
        <w:t>un</w:t>
        <w:softHyphen/>
        <w:t>ge cha</w:t>
        <w:softHyphen/>
        <w:t>ir whe</w:t>
        <w:softHyphen/>
        <w:t>re he ur</w:t>
        <w:softHyphen/>
        <w:t>ged her to be se</w:t>
        <w:softHyphen/>
        <w:t>ated. As</w:t>
        <w:softHyphen/>
        <w:t>su</w:t>
        <w:softHyphen/>
        <w:t>ming the pla</w:t>
        <w:softHyphen/>
        <w:t>ce at her si</w:t>
        <w:softHyphen/>
        <w:t>de, he con</w:t>
        <w:softHyphen/>
        <w:t>ti</w:t>
        <w:softHyphen/>
        <w:t>nu</w:t>
        <w:softHyphen/>
        <w:t>ed hol</w:t>
        <w:softHyphen/>
        <w:t>ding her hand as he spo</w:t>
        <w:softHyphen/>
        <w:t>ke ear</w:t>
        <w:softHyphen/>
        <w:t xml:space="preserve">nes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co</w:t>
        <w:softHyphen/>
        <w:t>me to an im</w:t>
        <w:softHyphen/>
        <w:t>pas</w:t>
        <w:softHyphen/>
        <w:t>se bet</w:t>
        <w:softHyphen/>
        <w:t>we</w:t>
        <w:softHyphen/>
        <w:t>en us, Me</w:t>
        <w:softHyphen/>
        <w:t>la</w:t>
        <w:softHyphen/>
        <w:t>nie. Des</w:t>
        <w:softHyphen/>
        <w:t>pi</w:t>
        <w:softHyphen/>
        <w:t>te all yo</w:t>
        <w:softHyphen/>
        <w:t>ur de</w:t>
        <w:softHyphen/>
        <w:t>ni</w:t>
        <w:softHyphen/>
        <w:t>als, so</w:t>
        <w:softHyphen/>
        <w:t>met</w:t>
        <w:softHyphen/>
        <w:t>hing in Sa</w:t>
        <w:softHyphen/>
        <w:t>lis</w:t>
        <w:softHyphen/>
        <w:t>bury up</w:t>
        <w:softHyphen/>
        <w:t>set you suf</w:t>
        <w:softHyphen/>
        <w:t>fi</w:t>
        <w:softHyphen/>
        <w:t>ci</w:t>
        <w:softHyphen/>
        <w:t>ently to ca</w:t>
        <w:softHyphen/>
        <w:t>use a chan</w:t>
        <w:softHyphen/>
        <w:t>ge in yo</w:t>
        <w:softHyphen/>
        <w:t>ur at</w:t>
        <w:softHyphen/>
        <w:t>ti</w:t>
        <w:softHyphen/>
        <w:t>tu</w:t>
        <w:softHyphen/>
        <w:t>de to</w:t>
        <w:softHyphen/>
        <w:t>ward me." Stop</w:t>
        <w:softHyphen/>
        <w:t>ping her bri</w:t>
        <w:softHyphen/>
        <w:t>ef pro</w:t>
        <w:softHyphen/>
        <w:t>test with the ra</w:t>
        <w:softHyphen/>
        <w:t>ising of his hand, he con</w:t>
        <w:softHyphen/>
        <w:t>ti</w:t>
        <w:softHyphen/>
        <w:t>nu</w:t>
        <w:softHyphen/>
        <w:t>ed softly, "I do not in</w:t>
        <w:softHyphen/>
        <w:t>tend to al</w:t>
        <w:softHyphen/>
        <w:t>low this to hap</w:t>
        <w:softHyphen/>
        <w:t>pen, Me</w:t>
        <w:softHyphen/>
        <w:t>la</w:t>
        <w:softHyphen/>
        <w:t>nie. I will not sub</w:t>
        <w:softHyphen/>
        <w:t>mit pas</w:t>
        <w:softHyphen/>
        <w:t>si</w:t>
        <w:softHyphen/>
        <w:t>vely to wha</w:t>
        <w:softHyphen/>
        <w:t>te</w:t>
        <w:softHyphen/>
        <w:t>ver has in</w:t>
        <w:softHyphen/>
        <w:t>s</w:t>
        <w:softHyphen/>
        <w:t>pi</w:t>
        <w:softHyphen/>
        <w:t>red this chan</w:t>
        <w:softHyphen/>
        <w:t>ge wit</w:t>
        <w:softHyphen/>
        <w:t>hin you, be it gu</w:t>
        <w:softHyphen/>
        <w:t>ilt, fe</w:t>
        <w:softHyphen/>
        <w:t>ar, or any ot</w:t>
        <w:softHyphen/>
        <w:t>her me</w:t>
        <w:softHyphen/>
        <w:t>di</w:t>
        <w:softHyphen/>
        <w:t>oc</w:t>
        <w:softHyphen/>
        <w:t>re de</w:t>
        <w:softHyphen/>
        <w:t>vi</w:t>
        <w:softHyphen/>
        <w:t>ce that has pre</w:t>
        <w:softHyphen/>
        <w:t>yed on yo</w:t>
        <w:softHyphen/>
        <w:t>ur mind. I wo</w:t>
        <w:softHyphen/>
        <w:t>uld ha</w:t>
        <w:softHyphen/>
        <w:t>ve so</w:t>
        <w:softHyphen/>
        <w:t>me things cle</w:t>
        <w:softHyphen/>
        <w:t>ar with you he</w:t>
        <w:softHyphen/>
        <w:t xml:space="preserve">re and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hard, Me</w:t>
        <w:softHyphen/>
        <w:t>la</w:t>
        <w:softHyphen/>
        <w:t>nie kept her ga</w:t>
        <w:softHyphen/>
        <w:t>ze co</w:t>
        <w:softHyphen/>
        <w:t>ol as    she an</w:t>
        <w:softHyphen/>
        <w:t>s</w:t>
        <w:softHyphen/>
        <w:t>we</w:t>
        <w:softHyphen/>
        <w:t>red qu</w:t>
        <w:softHyphen/>
        <w:t>i</w:t>
        <w:softHyphen/>
        <w:t>etly, "Is this to be con</w:t>
        <w:softHyphen/>
        <w:t>si</w:t>
        <w:softHyphen/>
        <w:t>de</w:t>
        <w:softHyphen/>
        <w:t>red in the na</w:t>
        <w:softHyphen/>
        <w:t>tu</w:t>
        <w:softHyphen/>
        <w:t>re of an ul</w:t>
        <w:softHyphen/>
        <w:t>ti</w:t>
        <w:softHyphen/>
        <w:t>ma</w:t>
        <w:softHyphen/>
        <w:t>tum, Si</w:t>
        <w:softHyphen/>
        <w:t>mon? Per</w:t>
        <w:softHyphen/>
        <w:t>haps you fe</w:t>
        <w:softHyphen/>
        <w:t>el the ple</w:t>
        <w:softHyphen/>
        <w:t>asu</w:t>
        <w:softHyphen/>
        <w:t>res of our re</w:t>
        <w:softHyphen/>
        <w:t>la</w:t>
        <w:softHyphen/>
        <w:t>ti</w:t>
        <w:softHyphen/>
        <w:t>on</w:t>
        <w:softHyphen/>
        <w:t>s</w:t>
        <w:softHyphen/>
        <w:t>hip in</w:t>
        <w:softHyphen/>
        <w:t>suf</w:t>
        <w:softHyphen/>
        <w:t>fi</w:t>
        <w:softHyphen/>
        <w:t>ci</w:t>
        <w:softHyphen/>
        <w:t>ent to sup</w:t>
        <w:softHyphen/>
        <w:t>port the ag</w:t>
        <w:softHyphen/>
        <w:t>gra</w:t>
        <w:softHyphen/>
        <w:t>va</w:t>
        <w:softHyphen/>
        <w:t>ti</w:t>
        <w:softHyphen/>
        <w:t>on in</w:t>
        <w:softHyphen/>
        <w:t>vol</w:t>
        <w:softHyphen/>
        <w:t>ved." Aver</w:t>
        <w:softHyphen/>
        <w:t>ting her eyes, she con</w:t>
        <w:softHyphen/>
        <w:t>ti</w:t>
        <w:softHyphen/>
        <w:t>nu</w:t>
        <w:softHyphen/>
        <w:t>ed softly, "If you fe</w:t>
        <w:softHyphen/>
        <w:t>el it wo</w:t>
        <w:softHyphen/>
        <w:t>uld be best to con</w:t>
        <w:softHyphen/>
        <w:t>c</w:t>
        <w:softHyphen/>
        <w:t>lu</w:t>
        <w:softHyphen/>
        <w:t>de our ar</w:t>
        <w:softHyphen/>
        <w:t>ran</w:t>
        <w:softHyphen/>
        <w:t>ge</w:t>
        <w:softHyphen/>
        <w:t>ment, I will un</w:t>
        <w:softHyphen/>
        <w:t>der</w:t>
        <w:softHyphen/>
        <w:t>s</w:t>
        <w:softHyphen/>
        <w:t>tand per</w:t>
        <w:softHyphen/>
        <w:t xml:space="preserve">fectly and will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His fa</w:t>
        <w:softHyphen/>
        <w:t>ce whi</w:t>
        <w:softHyphen/>
        <w:t>te, Si</w:t>
        <w:softHyphen/>
        <w:t>mon's icy words stop</w:t>
        <w:softHyphen/>
        <w:t>ped her short. "You will ple</w:t>
        <w:softHyphen/>
        <w:t>ase stop at</w:t>
        <w:softHyphen/>
        <w:t>tem</w:t>
        <w:softHyphen/>
        <w:t>p</w:t>
        <w:softHyphen/>
        <w:t>ting to an</w:t>
        <w:softHyphen/>
        <w:t>ti</w:t>
        <w:softHyphen/>
        <w:t>ci</w:t>
        <w:softHyphen/>
        <w:t>pa</w:t>
        <w:softHyphen/>
        <w:t>te me and lis</w:t>
        <w:softHyphen/>
        <w:t>ten qu</w:t>
        <w:softHyphen/>
        <w:t>i</w:t>
        <w:softHyphen/>
        <w:t>etly un</w:t>
        <w:softHyphen/>
        <w:t>til I am fi</w:t>
        <w:softHyphen/>
        <w:t>nis</w:t>
        <w:softHyphen/>
        <w:t>hed, or I will gag you he</w:t>
        <w:softHyphen/>
        <w:t>re and now! When I am re</w:t>
        <w:softHyphen/>
        <w:t>ady to end our ar</w:t>
        <w:softHyphen/>
        <w:t>ran</w:t>
        <w:softHyphen/>
        <w:t>ge</w:t>
        <w:softHyphen/>
        <w:t>ment I will say so in no un</w:t>
        <w:softHyphen/>
        <w:t>cer</w:t>
        <w:softHyphen/>
        <w:t>ta</w:t>
        <w:softHyphen/>
        <w:t>in terms, you may be 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qu</w:t>
        <w:softHyphen/>
        <w:t>ick res</w:t>
        <w:softHyphen/>
        <w:t>pon</w:t>
        <w:softHyphen/>
        <w:t>se was stif</w:t>
        <w:softHyphen/>
        <w:t>led by the ob</w:t>
        <w:softHyphen/>
        <w:t>vi</w:t>
        <w:softHyphen/>
        <w:t>o</w:t>
        <w:softHyphen/>
        <w:t>us an</w:t>
        <w:softHyphen/>
        <w:t>ger in Si</w:t>
        <w:softHyphen/>
        <w:t>mon's eyes. Si</w:t>
        <w:softHyphen/>
        <w:t>lently she awa</w:t>
        <w:softHyphen/>
        <w:t xml:space="preserve">ited his next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you are so ada</w:t>
        <w:softHyphen/>
        <w:t>mant abo</w:t>
        <w:softHyphen/>
        <w:t>ut re</w:t>
        <w:softHyphen/>
        <w:t>fu</w:t>
        <w:softHyphen/>
        <w:t>sing to tell me the prob</w:t>
        <w:softHyphen/>
        <w:t>lem that is dri</w:t>
        <w:softHyphen/>
        <w:t>ving you away from me, I must co</w:t>
        <w:softHyphen/>
        <w:t>ver all po</w:t>
        <w:softHyphen/>
        <w:t>ints; and the</w:t>
        <w:softHyphen/>
        <w:t>re are se</w:t>
        <w:softHyphen/>
        <w:t>ve</w:t>
        <w:softHyphen/>
        <w:t>ral things I wo</w:t>
        <w:softHyphen/>
        <w:t>uld ha</w:t>
        <w:softHyphen/>
        <w:t>ve you know he</w:t>
        <w:softHyphen/>
        <w:t>re and now. The first is that the</w:t>
        <w:softHyphen/>
        <w:t>re is not</w:t>
        <w:softHyphen/>
        <w:t>hing in yo</w:t>
        <w:softHyphen/>
        <w:t>ur past, no mat</w:t>
        <w:softHyphen/>
        <w:t>ter how dark or des</w:t>
        <w:softHyphen/>
        <w:t>pi</w:t>
        <w:softHyphen/>
        <w:t>cab</w:t>
        <w:softHyphen/>
        <w:t>le you may think it to be that co</w:t>
        <w:softHyphen/>
        <w:t>uld turn me aga</w:t>
        <w:softHyphen/>
        <w:t>inst you. To me yo</w:t>
        <w:softHyphen/>
        <w:t>ur past is de</w:t>
        <w:softHyphen/>
        <w:t>ad, go</w:t>
        <w:softHyphen/>
        <w:t>ne, for</w:t>
        <w:softHyphen/>
        <w:t>got</w:t>
        <w:softHyphen/>
        <w:t>ten, as if it ne</w:t>
        <w:softHyphen/>
        <w:t>ver exis</w:t>
        <w:softHyphen/>
        <w:t>ted. The only thing I am in</w:t>
        <w:softHyphen/>
        <w:t>te</w:t>
        <w:softHyphen/>
        <w:t>res</w:t>
        <w:softHyphen/>
        <w:t>ted in is ha</w:t>
        <w:softHyphen/>
        <w:t>ving you with me he</w:t>
        <w:softHyphen/>
        <w:t>re and now, to</w:t>
        <w:softHyphen/>
        <w:t>tal</w:t>
        <w:softHyphen/>
        <w:t>ly and com</w:t>
        <w:softHyphen/>
        <w:t>p</w:t>
        <w:softHyphen/>
        <w:t>le</w:t>
        <w:softHyphen/>
        <w:t>tely, with no re</w:t>
        <w:softHyphen/>
        <w:t>ser</w:t>
        <w:softHyphen/>
        <w:t>va</w:t>
        <w:softHyphen/>
        <w:t>ti</w:t>
        <w:softHyphen/>
        <w:t>ons on yo</w:t>
        <w:softHyphen/>
        <w:t>ur part. You ne</w:t>
        <w:softHyphen/>
        <w:t>ed not tell me an</w:t>
        <w:softHyphen/>
        <w:t>y</w:t>
        <w:softHyphen/>
        <w:t>t</w:t>
        <w:softHyphen/>
        <w:t>hing that you do not wish me to know as long as you do not al</w:t>
        <w:softHyphen/>
        <w:t>low it to co</w:t>
        <w:softHyphen/>
        <w:t>me bet</w:t>
        <w:softHyphen/>
        <w:t>we</w:t>
        <w:softHyphen/>
        <w:t>en us. Ha</w:t>
        <w:softHyphen/>
        <w:t>ving held the com</w:t>
        <w:softHyphen/>
        <w:t>p</w:t>
        <w:softHyphen/>
        <w:t>le</w:t>
        <w:softHyphen/>
        <w:t>te, be</w:t>
        <w:softHyphen/>
        <w:t>a</w:t>
        <w:softHyphen/>
        <w:t>uti</w:t>
        <w:softHyphen/>
        <w:t>ful wo</w:t>
        <w:softHyphen/>
        <w:t>man, Me</w:t>
        <w:softHyphen/>
        <w:t>la</w:t>
        <w:softHyphen/>
        <w:t>nie Mor</w:t>
        <w:softHyphen/>
        <w:t>gan</w:t>
        <w:softHyphen/>
        <w:t>fi</w:t>
        <w:softHyphen/>
        <w:t>eld, in my arms, ha</w:t>
        <w:softHyphen/>
        <w:t>ving had her res</w:t>
        <w:softHyphen/>
        <w:t>pond to me with the depth of her sen</w:t>
        <w:softHyphen/>
        <w:t>si</w:t>
        <w:softHyphen/>
        <w:t>ti</w:t>
        <w:softHyphen/>
        <w:t>ve, pas</w:t>
        <w:softHyphen/>
        <w:t>si</w:t>
        <w:softHyphen/>
        <w:t>ona</w:t>
        <w:softHyphen/>
        <w:t>te na</w:t>
        <w:softHyphen/>
        <w:t>tu</w:t>
        <w:softHyphen/>
        <w:t>re, I can no lon</w:t>
        <w:softHyphen/>
        <w:t>ger abi</w:t>
        <w:softHyphen/>
        <w:t>de ha</w:t>
        <w:softHyphen/>
        <w:t>ving just a por</w:t>
        <w:softHyphen/>
        <w:t>ti</w:t>
        <w:softHyphen/>
        <w:t>on of her, even if that por</w:t>
        <w:softHyphen/>
        <w:t>ti</w:t>
        <w:softHyphen/>
        <w:t xml:space="preserve">on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ody. It is very easy to ob</w:t>
        <w:softHyphen/>
        <w:t>ta</w:t>
        <w:softHyphen/>
        <w:t>in a fe</w:t>
        <w:softHyphen/>
        <w:t>ma</w:t>
        <w:softHyphen/>
        <w:t>le body for a night's ple</w:t>
        <w:softHyphen/>
        <w:t>asu</w:t>
        <w:softHyphen/>
        <w:t>re, Me</w:t>
        <w:softHyphen/>
        <w:t>la</w:t>
        <w:softHyphen/>
        <w:t>nie. I don't say that with any par</w:t>
        <w:softHyphen/>
        <w:t>ti</w:t>
        <w:softHyphen/>
        <w:t>cu</w:t>
        <w:softHyphen/>
        <w:t>lar con</w:t>
        <w:softHyphen/>
        <w:t>ce</w:t>
        <w:softHyphen/>
        <w:t>it. It is me</w:t>
        <w:softHyphen/>
        <w:t>rely a sta</w:t>
        <w:softHyphen/>
        <w:t>te</w:t>
        <w:softHyphen/>
        <w:t>ment of fact. But it has ne</w:t>
        <w:softHyphen/>
        <w:t>ver be</w:t>
        <w:softHyphen/>
        <w:t>en that way bet</w:t>
        <w:softHyphen/>
        <w:t>we</w:t>
        <w:softHyphen/>
        <w:t>en us, Me</w:t>
        <w:softHyphen/>
        <w:t>la</w:t>
        <w:softHyphen/>
        <w:t>nie. From the first ti</w:t>
        <w:softHyphen/>
        <w:t>me we ma</w:t>
        <w:softHyphen/>
        <w:t>de lo</w:t>
        <w:softHyphen/>
        <w:t>ve it was a pas</w:t>
        <w:softHyphen/>
        <w:t>si</w:t>
        <w:softHyphen/>
        <w:t>ona</w:t>
        <w:softHyphen/>
        <w:t>te, lo</w:t>
        <w:softHyphen/>
        <w:t>ving ex</w:t>
        <w:softHyphen/>
        <w:t>c</w:t>
        <w:softHyphen/>
        <w:t>han</w:t>
        <w:softHyphen/>
        <w:t>ge that far out</w:t>
        <w:softHyphen/>
        <w:t>dis</w:t>
        <w:softHyphen/>
        <w:t>tan</w:t>
        <w:softHyphen/>
        <w:t>ced a ca</w:t>
        <w:softHyphen/>
        <w:t>su</w:t>
        <w:softHyphen/>
        <w:t>al me</w:t>
        <w:softHyphen/>
        <w:t>eting of bo</w:t>
        <w:softHyphen/>
        <w:t>di</w:t>
        <w:softHyphen/>
        <w:t>es. It can be and will be that way aga</w:t>
        <w:softHyphen/>
        <w:t>in. I will ha</w:t>
        <w:softHyphen/>
        <w:t>ve you know, now,'' Si</w:t>
        <w:softHyphen/>
        <w:t>mon's vo</w:t>
        <w:softHyphen/>
        <w:t>ice was husky with emo</w:t>
        <w:softHyphen/>
        <w:t>ti</w:t>
        <w:softHyphen/>
        <w:t>on, his ex</w:t>
        <w:softHyphen/>
        <w:t>p</w:t>
        <w:softHyphen/>
        <w:t>res</w:t>
        <w:softHyphen/>
        <w:t>si</w:t>
        <w:softHyphen/>
        <w:t>on se</w:t>
        <w:softHyphen/>
        <w:t>ri</w:t>
        <w:softHyphen/>
        <w:t>o</w:t>
        <w:softHyphen/>
        <w:t>us and in</w:t>
        <w:softHyphen/>
        <w:t>ten</w:t>
        <w:softHyphen/>
        <w:t>se as his star</w:t>
        <w:softHyphen/>
        <w:t>t</w:t>
        <w:softHyphen/>
        <w:t>lingly cle</w:t>
        <w:softHyphen/>
        <w:t>ar azu</w:t>
        <w:softHyphen/>
        <w:t>re eyes held her glan</w:t>
        <w:softHyphen/>
        <w:t>ce with a bur</w:t>
        <w:softHyphen/>
        <w:t>ning in</w:t>
        <w:softHyphen/>
        <w:t>ten</w:t>
        <w:softHyphen/>
        <w:t>sity, "that you me</w:t>
        <w:softHyphen/>
        <w:t>an mo</w:t>
        <w:softHyphen/>
        <w:t>re to me than any wo</w:t>
        <w:softHyphen/>
        <w:t>man I ha</w:t>
        <w:softHyphen/>
        <w:t>ve ever known, Me</w:t>
        <w:softHyphen/>
        <w:t>la</w:t>
        <w:softHyphen/>
        <w:t>nie, and I do not in</w:t>
        <w:softHyphen/>
        <w:t>tend to sac</w:t>
        <w:softHyphen/>
        <w:t>ri</w:t>
        <w:softHyphen/>
        <w:t>fi</w:t>
        <w:softHyphen/>
        <w:t>ce myself or you to any sen</w:t>
        <w:softHyphen/>
        <w:t>se</w:t>
        <w:softHyphen/>
        <w:t>less gu</w:t>
        <w:softHyphen/>
        <w:t>ilts, fe</w:t>
        <w:softHyphen/>
        <w:t>ars or un</w:t>
        <w:softHyphen/>
        <w:t>cer</w:t>
        <w:softHyphen/>
        <w:t>ta</w:t>
        <w:softHyphen/>
        <w:t>in</w:t>
        <w:softHyphen/>
        <w:t>ti</w:t>
        <w:softHyphen/>
        <w:t>es that you may be har</w:t>
        <w:softHyphen/>
        <w:t>bo</w:t>
        <w:softHyphen/>
        <w:t>ring in yo</w:t>
        <w:softHyphen/>
        <w:t>ur mind. You be</w:t>
        <w:softHyphen/>
        <w:t>long to me, Me</w:t>
        <w:softHyphen/>
        <w:t>la</w:t>
        <w:softHyphen/>
        <w:t>nie, and I do not in</w:t>
        <w:softHyphen/>
        <w:t>tend to gi</w:t>
        <w:softHyphen/>
        <w:t xml:space="preserve">ve you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i</w:t>
        <w:softHyphen/>
        <w:t>mon," Me</w:t>
        <w:softHyphen/>
        <w:t>la</w:t>
        <w:softHyphen/>
        <w:t>nie be</w:t>
        <w:softHyphen/>
        <w:t>gan in a cho</w:t>
        <w:softHyphen/>
        <w:t>ked whis</w:t>
        <w:softHyphen/>
        <w:t>per, "you he</w:t>
        <w:softHyphen/>
        <w:t>ard Har</w:t>
        <w:softHyphen/>
        <w:t>ri</w:t>
        <w:softHyphen/>
        <w:t>et Sims. Sh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Har</w:t>
        <w:softHyphen/>
        <w:t>ri</w:t>
        <w:softHyphen/>
        <w:t>et Sims to hell, for that is cer</w:t>
        <w:softHyphen/>
        <w:t>ta</w:t>
        <w:softHyphen/>
        <w:t>inly whe</w:t>
        <w:softHyphen/>
        <w:t>re she be</w:t>
        <w:softHyphen/>
        <w:t>longs!" Si</w:t>
        <w:softHyphen/>
        <w:t>mon in</w:t>
        <w:softHyphen/>
        <w:t>ter</w:t>
        <w:softHyphen/>
        <w:t>rup</w:t>
        <w:softHyphen/>
        <w:t>ted he</w:t>
        <w:softHyphen/>
        <w:t>atedly. "Put that evil witch out of yo</w:t>
        <w:softHyphen/>
        <w:t>ur mind!" Cup</w:t>
        <w:softHyphen/>
        <w:t>ping Me</w:t>
        <w:softHyphen/>
        <w:t>la</w:t>
        <w:softHyphen/>
        <w:t>nie's fa</w:t>
        <w:softHyphen/>
        <w:t>ce in his hands, Si</w:t>
        <w:softHyphen/>
        <w:t>mon con</w:t>
        <w:softHyphen/>
        <w:t>ti</w:t>
        <w:softHyphen/>
        <w:t>nu</w:t>
        <w:softHyphen/>
        <w:t>ed gently, "Think only of me, dar</w:t>
        <w:softHyphen/>
        <w:t>ling, and I will exor</w:t>
        <w:softHyphen/>
        <w:t>ci</w:t>
        <w:softHyphen/>
        <w:t>se yo</w:t>
        <w:softHyphen/>
        <w:t>ur fe</w:t>
        <w:softHyphen/>
        <w:t>ars." Still hol</w:t>
        <w:softHyphen/>
        <w:t>ding her cap</w:t>
        <w:softHyphen/>
        <w:t>ti</w:t>
        <w:softHyphen/>
        <w:t>ve with his mes</w:t>
        <w:softHyphen/>
        <w:t>me</w:t>
        <w:softHyphen/>
        <w:t>ri</w:t>
        <w:softHyphen/>
        <w:t>zing ga</w:t>
        <w:softHyphen/>
        <w:t>ze, he lo</w:t>
        <w:softHyphen/>
        <w:t>we</w:t>
        <w:softHyphen/>
        <w:t>red his he</w:t>
        <w:softHyphen/>
        <w:t>ad slowly to</w:t>
        <w:softHyphen/>
        <w:t>ward hers, gently pres</w:t>
        <w:softHyphen/>
        <w:t>sing his lips aga</w:t>
        <w:softHyphen/>
        <w:t>inst her mo</w:t>
        <w:softHyphen/>
        <w:t>uth in a light, lin</w:t>
        <w:softHyphen/>
        <w:t>ge</w:t>
        <w:softHyphen/>
        <w:t>ring kiss that de</w:t>
        <w:softHyphen/>
        <w:t>epe</w:t>
        <w:softHyphen/>
        <w:t>ned gra</w:t>
        <w:softHyphen/>
        <w:t>du</w:t>
        <w:softHyphen/>
        <w:t>al</w:t>
        <w:softHyphen/>
        <w:t>ly as the pas</w:t>
        <w:softHyphen/>
        <w:t>si</w:t>
        <w:softHyphen/>
        <w:t>on he held so tightly in check as</w:t>
        <w:softHyphen/>
        <w:t>su</w:t>
        <w:softHyphen/>
        <w:t>med con</w:t>
        <w:softHyphen/>
        <w:t>t</w:t>
        <w:softHyphen/>
        <w:t>rol. Slowly Si</w:t>
        <w:softHyphen/>
        <w:t>mon's arms slip</w:t>
        <w:softHyphen/>
        <w:t>ped aro</w:t>
        <w:softHyphen/>
        <w:t>und Me</w:t>
        <w:softHyphen/>
        <w:t>la</w:t>
        <w:softHyphen/>
        <w:t>nie to draw her clo</w:t>
        <w:softHyphen/>
        <w:t>se, the ma</w:t>
        <w:softHyphen/>
        <w:t>gic of his to</w:t>
        <w:softHyphen/>
        <w:t>uch on</w:t>
        <w:softHyphen/>
        <w:t>ce aga</w:t>
        <w:softHyphen/>
        <w:t>in stri</w:t>
        <w:softHyphen/>
        <w:t>king the spark that had la</w:t>
        <w:softHyphen/>
        <w:t>in dor</w:t>
        <w:softHyphen/>
        <w:t>mant du</w:t>
        <w:softHyphen/>
        <w:t>ring her long month of an</w:t>
        <w:softHyphen/>
        <w:t>xi</w:t>
        <w:softHyphen/>
        <w:t>ety. Im</w:t>
        <w:softHyphen/>
        <w:t>me</w:t>
        <w:softHyphen/>
        <w:t>di</w:t>
        <w:softHyphen/>
        <w:t>ately sen</w:t>
        <w:softHyphen/>
        <w:t>sing her res</w:t>
        <w:softHyphen/>
        <w:t>pon</w:t>
        <w:softHyphen/>
        <w:t>se, Si</w:t>
        <w:softHyphen/>
        <w:t>mon's mo</w:t>
        <w:softHyphen/>
        <w:t>uth plun</w:t>
        <w:softHyphen/>
        <w:t>ged de</w:t>
        <w:softHyphen/>
        <w:t>eper, se</w:t>
        <w:softHyphen/>
        <w:t>pa</w:t>
        <w:softHyphen/>
        <w:t>ra</w:t>
        <w:softHyphen/>
        <w:t xml:space="preserve">ting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tas</w:t>
        <w:softHyphen/>
        <w:t>te the warm, wel</w:t>
        <w:softHyphen/>
        <w:t>co</w:t>
        <w:softHyphen/>
        <w:t>ming swe</w:t>
        <w:softHyphen/>
        <w:t>et</w:t>
        <w:softHyphen/>
        <w:t>ness wit</w:t>
        <w:softHyphen/>
        <w:t>hin as his sen</w:t>
        <w:softHyphen/>
        <w:t>ses exul</w:t>
        <w:softHyphen/>
        <w:t>ted in the new awa</w:t>
        <w:softHyphen/>
        <w:t>ke</w:t>
        <w:softHyphen/>
        <w:t>ning of Me</w:t>
        <w:softHyphen/>
        <w:t>la</w:t>
        <w:softHyphen/>
        <w:t>nie's ac</w:t>
        <w:softHyphen/>
        <w:t>cep</w:t>
        <w:softHyphen/>
        <w:t>tan</w:t>
        <w:softHyphen/>
        <w:t>ce. Slowly Me</w:t>
        <w:softHyphen/>
        <w:t>la</w:t>
        <w:softHyphen/>
        <w:t>nie's arms slip</w:t>
        <w:softHyphen/>
        <w:t>ped aro</w:t>
        <w:softHyphen/>
        <w:t>und his neck, en</w:t>
        <w:softHyphen/>
        <w:t>co</w:t>
        <w:softHyphen/>
        <w:t>ura</w:t>
        <w:softHyphen/>
        <w:t>ging the kiss that de</w:t>
        <w:softHyphen/>
        <w:t>epe</w:t>
        <w:softHyphen/>
        <w:t>ned to ex</w:t>
        <w:softHyphen/>
        <w:t>p</w:t>
        <w:softHyphen/>
        <w:t>lo</w:t>
        <w:softHyphen/>
        <w:t>re her mo</w:t>
        <w:softHyphen/>
        <w:t>uth. Re</w:t>
        <w:softHyphen/>
        <w:t>ve</w:t>
        <w:softHyphen/>
        <w:t>ling in the pres</w:t>
        <w:softHyphen/>
        <w:t>su</w:t>
        <w:softHyphen/>
        <w:t>re of the</w:t>
        <w:softHyphen/>
        <w:t>ir bo</w:t>
        <w:softHyphen/>
        <w:t>di</w:t>
        <w:softHyphen/>
        <w:t>es aga</w:t>
        <w:softHyphen/>
        <w:t>inst each ot</w:t>
        <w:softHyphen/>
        <w:t>her, Si</w:t>
        <w:softHyphen/>
        <w:t>mon's hands ro</w:t>
        <w:softHyphen/>
        <w:t>amed her back hun</w:t>
        <w:softHyphen/>
        <w:t>g</w:t>
        <w:softHyphen/>
        <w:t>rily, his one hand fi</w:t>
        <w:softHyphen/>
        <w:t>nal</w:t>
        <w:softHyphen/>
        <w:t>ly tan</w:t>
        <w:softHyphen/>
        <w:t>g</w:t>
        <w:softHyphen/>
        <w:t>ling in her glo</w:t>
        <w:softHyphen/>
        <w:t>ri</w:t>
        <w:softHyphen/>
        <w:t>o</w:t>
        <w:softHyphen/>
        <w:t>us auburn curls in an ef</w:t>
        <w:softHyphen/>
        <w:t>fort to press her mo</w:t>
        <w:softHyphen/>
        <w:t>uth even clo</w:t>
        <w:softHyphen/>
        <w:t>ser aga</w:t>
        <w:softHyphen/>
        <w:t xml:space="preserve">inst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te</w:t>
        <w:softHyphen/>
        <w:t>aring him</w:t>
        <w:softHyphen/>
        <w:t>self away, Si</w:t>
        <w:softHyphen/>
        <w:t>mon's bre</w:t>
        <w:softHyphen/>
        <w:t>at</w:t>
        <w:softHyphen/>
        <w:t>hing was rag</w:t>
        <w:softHyphen/>
        <w:t>ged. Unab</w:t>
        <w:softHyphen/>
        <w:t>le to te</w:t>
        <w:softHyphen/>
        <w:t>ar his ga</w:t>
        <w:softHyphen/>
        <w:t>ze from her tre</w:t>
        <w:softHyphen/>
        <w:t>mu</w:t>
        <w:softHyphen/>
        <w:t>lo</w:t>
        <w:softHyphen/>
        <w:t>us lips, he sto</w:t>
        <w:softHyphen/>
        <w:t>od up, and ben</w:t>
        <w:softHyphen/>
        <w:t>ding in a swift mo</w:t>
        <w:softHyphen/>
        <w:t>ve</w:t>
        <w:softHyphen/>
        <w:t>ment, sco</w:t>
        <w:softHyphen/>
        <w:t>oped Me</w:t>
        <w:softHyphen/>
        <w:t>la</w:t>
        <w:softHyphen/>
        <w:t>nie in</w:t>
        <w:softHyphen/>
        <w:t>to his arms. In a few ra</w:t>
        <w:softHyphen/>
        <w:t>pid stri</w:t>
        <w:softHyphen/>
        <w:t>des he was at the bed, and la</w:t>
        <w:softHyphen/>
        <w:t>ying her down gently, he sat be</w:t>
        <w:softHyphen/>
        <w:t>si</w:t>
        <w:softHyphen/>
        <w:t>de her. Slowly he be</w:t>
        <w:softHyphen/>
        <w:t>gan re</w:t>
        <w:softHyphen/>
        <w:t>mo</w:t>
        <w:softHyphen/>
        <w:t>ving the pins from her ha</w:t>
        <w:softHyphen/>
        <w:t>ir, glor</w:t>
        <w:softHyphen/>
        <w:t>ying as each lock that fell free of the up</w:t>
        <w:softHyphen/>
        <w:t>s</w:t>
        <w:softHyphen/>
        <w:t>wept co</w:t>
        <w:softHyphen/>
        <w:t>if</w:t>
        <w:softHyphen/>
        <w:t>fu</w:t>
        <w:softHyphen/>
        <w:t>re ad</w:t>
        <w:softHyphen/>
        <w:t>ded to the gle</w:t>
        <w:softHyphen/>
        <w:t>aming be</w:t>
        <w:softHyphen/>
        <w:t>a</w:t>
        <w:softHyphen/>
        <w:t>uty that co</w:t>
        <w:softHyphen/>
        <w:t>ve</w:t>
        <w:softHyphen/>
        <w:t>red her slen</w:t>
        <w:softHyphen/>
        <w:t>der sho</w:t>
        <w:softHyphen/>
        <w:t>ul</w:t>
        <w:softHyphen/>
        <w:t>ders. His hands trem</w:t>
        <w:softHyphen/>
        <w:t>b</w:t>
        <w:softHyphen/>
        <w:t>ling, he re</w:t>
        <w:softHyphen/>
        <w:t>ac</w:t>
        <w:softHyphen/>
        <w:t>hed aro</w:t>
        <w:softHyphen/>
        <w:t>und her to free the but</w:t>
        <w:softHyphen/>
        <w:t>tons on the back of her dress, his bre</w:t>
        <w:softHyphen/>
        <w:t>ath cat</w:t>
        <w:softHyphen/>
        <w:t>c</w:t>
        <w:softHyphen/>
        <w:t>hing as the smo</w:t>
        <w:softHyphen/>
        <w:t>oth whi</w:t>
        <w:softHyphen/>
        <w:t>te</w:t>
        <w:softHyphen/>
        <w:t>ness of her per</w:t>
        <w:softHyphen/>
        <w:t>fect bre</w:t>
        <w:softHyphen/>
        <w:t>asts we</w:t>
        <w:softHyphen/>
        <w:t>re re</w:t>
        <w:softHyphen/>
        <w:t>ve</w:t>
        <w:softHyphen/>
        <w:t xml:space="preserve">aled to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eriencing an over</w:t>
        <w:softHyphen/>
        <w:t>w</w:t>
        <w:softHyphen/>
        <w:t>hel</w:t>
        <w:softHyphen/>
        <w:t>ming ten</w:t>
        <w:softHyphen/>
        <w:t>der</w:t>
        <w:softHyphen/>
        <w:t>ness for the wo</w:t>
        <w:softHyphen/>
        <w:t>man be</w:t>
        <w:softHyphen/>
        <w:t>fo</w:t>
        <w:softHyphen/>
        <w:t>re him, Si</w:t>
        <w:softHyphen/>
        <w:t>mon re</w:t>
        <w:softHyphen/>
        <w:t>ac</w:t>
        <w:softHyphen/>
        <w:t>hed out to run his hands lightly along the gra</w:t>
        <w:softHyphen/>
        <w:t>ce</w:t>
        <w:softHyphen/>
        <w:t>ful li</w:t>
        <w:softHyphen/>
        <w:t>ne of her sho</w:t>
        <w:softHyphen/>
        <w:t>ul</w:t>
        <w:softHyphen/>
        <w:t>ders, fi</w:t>
        <w:softHyphen/>
        <w:t>nal</w:t>
        <w:softHyphen/>
        <w:t>ly mo</w:t>
        <w:softHyphen/>
        <w:t>ving to to</w:t>
        <w:softHyphen/>
        <w:t>uch the be</w:t>
        <w:softHyphen/>
        <w:t>a</w:t>
        <w:softHyphen/>
        <w:t>uti</w:t>
        <w:softHyphen/>
        <w:t>ful bre</w:t>
        <w:softHyphen/>
        <w:t>asts that in</w:t>
        <w:softHyphen/>
        <w:t>vi</w:t>
        <w:softHyphen/>
        <w:t>ted his ca</w:t>
        <w:softHyphen/>
        <w:t>ress. Lif</w:t>
        <w:softHyphen/>
        <w:t>ting his ga</w:t>
        <w:softHyphen/>
        <w:t>ze back to her fa</w:t>
        <w:softHyphen/>
        <w:t>ce, Si</w:t>
        <w:softHyphen/>
        <w:t>mon re</w:t>
        <w:softHyphen/>
        <w:t>j</w:t>
        <w:softHyphen/>
        <w:t>o</w:t>
        <w:softHyphen/>
        <w:t>iced in the warmth smol</w:t>
        <w:softHyphen/>
        <w:t>de</w:t>
        <w:softHyphen/>
        <w:t>ring in Me</w:t>
        <w:softHyphen/>
        <w:t>la</w:t>
        <w:softHyphen/>
        <w:t>nie's gol</w:t>
        <w:softHyphen/>
        <w:t>den ga</w:t>
        <w:softHyphen/>
        <w:t xml:space="preserve">ze. </w:t>
      </w:r>
    </w:p>
    <w:p>
      <w:pPr>
        <w:pStyle w:val="Normal"/>
        <w:spacing w:lineRule="auto" w:line="360" w:before="240" w:after="240"/>
        <w:rPr>
          <w:rFonts w:ascii="Georgia" w:hAnsi="Georgia" w:cs="Georgia"/>
        </w:rPr>
      </w:pPr>
      <w:r>
        <w:rPr>
          <w:rFonts w:cs="Georgia" w:ascii="Georgia" w:hAnsi="Georgia"/>
        </w:rPr>
        <w:t>Wit</w:t>
        <w:softHyphen/>
        <w:t>hin mo</w:t>
        <w:softHyphen/>
        <w:t>ments, the bar</w:t>
        <w:softHyphen/>
        <w:t>ri</w:t>
        <w:softHyphen/>
        <w:t>er of clot</w:t>
        <w:softHyphen/>
        <w:t>hing re</w:t>
        <w:softHyphen/>
        <w:t>mo</w:t>
        <w:softHyphen/>
        <w:t>ved, the mu</w:t>
        <w:softHyphen/>
        <w:t>tu</w:t>
        <w:softHyphen/>
        <w:t>al spark that ig</w:t>
        <w:softHyphen/>
        <w:t>ni</w:t>
        <w:softHyphen/>
        <w:t>ted with the to</w:t>
        <w:softHyphen/>
        <w:t>uc</w:t>
        <w:softHyphen/>
        <w:t>hing of the</w:t>
        <w:softHyphen/>
        <w:t>ir bo</w:t>
        <w:softHyphen/>
        <w:t>di</w:t>
        <w:softHyphen/>
        <w:t>es burst in</w:t>
        <w:softHyphen/>
        <w:t>to a bla</w:t>
        <w:softHyphen/>
        <w:t>ze that con</w:t>
        <w:softHyphen/>
        <w:t>su</w:t>
        <w:softHyphen/>
        <w:t>med all ot</w:t>
        <w:softHyphen/>
        <w:t>her tho</w:t>
        <w:softHyphen/>
        <w:t>ughts but that of as</w:t>
        <w:softHyphen/>
        <w:t>su</w:t>
        <w:softHyphen/>
        <w:t>aging the de</w:t>
        <w:softHyphen/>
        <w:t>si</w:t>
        <w:softHyphen/>
        <w:t>re that bur</w:t>
        <w:softHyphen/>
        <w:t>ned brightly bet</w:t>
        <w:softHyphen/>
        <w:t>we</w:t>
        <w:softHyphen/>
        <w:t>en     them. Re</w:t>
        <w:softHyphen/>
        <w:t>ve</w:t>
        <w:softHyphen/>
        <w:t>ling in the to</w:t>
        <w:softHyphen/>
        <w:t>uch of her flesh, he exul</w:t>
        <w:softHyphen/>
        <w:t>ted in her spon</w:t>
        <w:softHyphen/>
        <w:t>ta</w:t>
        <w:softHyphen/>
        <w:t>ne</w:t>
        <w:softHyphen/>
        <w:t>o</w:t>
        <w:softHyphen/>
        <w:t>us gasp as he pres</w:t>
        <w:softHyphen/>
        <w:t>sed warm, mo</w:t>
        <w:softHyphen/>
        <w:t>ist kis</w:t>
        <w:softHyphen/>
        <w:t>ses aga</w:t>
        <w:softHyphen/>
        <w:t>inst the gle</w:t>
        <w:softHyphen/>
        <w:t>aming whi</w:t>
        <w:softHyphen/>
        <w:t>te</w:t>
        <w:softHyphen/>
        <w:t>ness of her bre</w:t>
        <w:softHyphen/>
        <w:t>asts. Sti</w:t>
        <w:softHyphen/>
        <w:t>mu</w:t>
        <w:softHyphen/>
        <w:t>la</w:t>
        <w:softHyphen/>
        <w:t>ted to even gre</w:t>
        <w:softHyphen/>
        <w:t>ater pas</w:t>
        <w:softHyphen/>
        <w:t>si</w:t>
        <w:softHyphen/>
        <w:t>on by the tre</w:t>
        <w:softHyphen/>
        <w:t>mors of de</w:t>
        <w:softHyphen/>
        <w:t>light that sho</w:t>
        <w:softHyphen/>
        <w:t>ok her slen</w:t>
        <w:softHyphen/>
        <w:t>der body, he ex</w:t>
        <w:softHyphen/>
        <w:t>ten</w:t>
        <w:softHyphen/>
        <w:t>ded his tra</w:t>
        <w:softHyphen/>
        <w:t>il of kis</w:t>
        <w:softHyphen/>
        <w:t>ses along her nar</w:t>
        <w:softHyphen/>
        <w:t>row rib ca</w:t>
        <w:softHyphen/>
        <w:t>ge to the de</w:t>
        <w:softHyphen/>
        <w:t>li</w:t>
        <w:softHyphen/>
        <w:t>ca</w:t>
        <w:softHyphen/>
        <w:t>te skin of her sto</w:t>
        <w:softHyphen/>
        <w:t xml:space="preserve">mach. </w:t>
      </w:r>
    </w:p>
    <w:p>
      <w:pPr>
        <w:pStyle w:val="Normal"/>
        <w:spacing w:lineRule="auto" w:line="360" w:before="240" w:after="240"/>
        <w:rPr>
          <w:rFonts w:ascii="Georgia" w:hAnsi="Georgia" w:cs="Georgia"/>
        </w:rPr>
      </w:pPr>
      <w:r>
        <w:rPr>
          <w:rFonts w:cs="Georgia" w:ascii="Georgia" w:hAnsi="Georgia"/>
        </w:rPr>
        <w:t>Ca</w:t>
        <w:softHyphen/>
        <w:t>res</w:t>
        <w:softHyphen/>
        <w:t>sing her slen</w:t>
        <w:softHyphen/>
        <w:t>der hips ten</w:t>
        <w:softHyphen/>
        <w:t>derly, Si</w:t>
        <w:softHyphen/>
        <w:t>mon cir</w:t>
        <w:softHyphen/>
        <w:t>c</w:t>
        <w:softHyphen/>
        <w:t>led the de</w:t>
        <w:softHyphen/>
        <w:t>li</w:t>
        <w:softHyphen/>
        <w:t>ca</w:t>
        <w:softHyphen/>
        <w:t>te tri</w:t>
        <w:softHyphen/>
        <w:t>an</w:t>
        <w:softHyphen/>
        <w:t>g</w:t>
        <w:softHyphen/>
        <w:t>le of shi</w:t>
        <w:softHyphen/>
        <w:t>ning auburn rin</w:t>
        <w:softHyphen/>
        <w:t>g</w:t>
        <w:softHyphen/>
        <w:t>lets that nes</w:t>
        <w:softHyphen/>
        <w:t>t</w:t>
        <w:softHyphen/>
        <w:t>led bet</w:t>
        <w:softHyphen/>
        <w:t>we</w:t>
        <w:softHyphen/>
        <w:t>en her thighs with light, but</w:t>
        <w:softHyphen/>
        <w:t>terfly kis</w:t>
        <w:softHyphen/>
        <w:t>ses. Gra</w:t>
        <w:softHyphen/>
        <w:t>du</w:t>
        <w:softHyphen/>
        <w:t>al</w:t>
        <w:softHyphen/>
        <w:t>ly ra</w:t>
        <w:softHyphen/>
        <w:t>ising the he</w:t>
        <w:softHyphen/>
        <w:t>at of the</w:t>
        <w:softHyphen/>
        <w:t>ir mu</w:t>
        <w:softHyphen/>
        <w:t>tu</w:t>
        <w:softHyphen/>
        <w:t>al emo</w:t>
        <w:softHyphen/>
        <w:t>ti</w:t>
        <w:softHyphen/>
        <w:t>on, he ra</w:t>
        <w:softHyphen/>
        <w:t>ined pas</w:t>
        <w:softHyphen/>
        <w:t>si</w:t>
        <w:softHyphen/>
        <w:t>ona</w:t>
        <w:softHyphen/>
        <w:t>te kis</w:t>
        <w:softHyphen/>
        <w:t>ses on the shi</w:t>
        <w:softHyphen/>
        <w:t>ning curls, un</w:t>
        <w:softHyphen/>
        <w:t>til the gle</w:t>
        <w:softHyphen/>
        <w:t>aming whi</w:t>
        <w:softHyphen/>
        <w:t>te thighs se</w:t>
        <w:softHyphen/>
        <w:t>pa</w:t>
        <w:softHyphen/>
        <w:t>ra</w:t>
        <w:softHyphen/>
        <w:t>ted of the</w:t>
        <w:softHyphen/>
        <w:t>ir own vo</w:t>
        <w:softHyphen/>
        <w:t>li</w:t>
        <w:softHyphen/>
        <w:t>ti</w:t>
        <w:softHyphen/>
        <w:t>on to al</w:t>
        <w:softHyphen/>
        <w:t>low him ac</w:t>
        <w:softHyphen/>
        <w:t>cess to the de</w:t>
        <w:softHyphen/>
        <w:t>li</w:t>
        <w:softHyphen/>
        <w:t>ca</w:t>
        <w:softHyphen/>
        <w:t>te lips awa</w:t>
        <w:softHyphen/>
        <w:t>iting his kiss. Unab</w:t>
        <w:softHyphen/>
        <w:t>le to re</w:t>
        <w:softHyphen/>
        <w:t>sist the</w:t>
        <w:softHyphen/>
        <w:t>ir ap</w:t>
        <w:softHyphen/>
        <w:t>pe</w:t>
        <w:softHyphen/>
        <w:t>al a mo</w:t>
        <w:softHyphen/>
        <w:t>ment lon</w:t>
        <w:softHyphen/>
        <w:t>ger, Si</w:t>
        <w:softHyphen/>
        <w:t>mon pres</w:t>
        <w:softHyphen/>
        <w:t>sed his mo</w:t>
        <w:softHyphen/>
        <w:t>uth aga</w:t>
        <w:softHyphen/>
        <w:t>inst them, his ton</w:t>
        <w:softHyphen/>
        <w:t>gue slip</w:t>
        <w:softHyphen/>
        <w:t>ping in</w:t>
        <w:softHyphen/>
        <w:t>to the glo</w:t>
        <w:softHyphen/>
        <w:t>ri</w:t>
        <w:softHyphen/>
        <w:t>o</w:t>
        <w:softHyphen/>
        <w:t>us cre</w:t>
        <w:softHyphen/>
        <w:t>ase to tas</w:t>
        <w:softHyphen/>
        <w:t>te the swe</w:t>
        <w:softHyphen/>
        <w:t>et</w:t>
        <w:softHyphen/>
        <w:t>ness awa</w:t>
        <w:softHyphen/>
        <w:t>iting wit</w:t>
        <w:softHyphen/>
        <w:t>hin.</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Me</w:t>
        <w:softHyphen/>
        <w:t>la</w:t>
        <w:softHyphen/>
        <w:t>nie's spon</w:t>
        <w:softHyphen/>
        <w:t>ta</w:t>
        <w:softHyphen/>
        <w:t>ne</w:t>
        <w:softHyphen/>
        <w:t>o</w:t>
        <w:softHyphen/>
        <w:t>us gasp of ec</w:t>
        <w:softHyphen/>
        <w:t>s</w:t>
        <w:softHyphen/>
        <w:t>tasy pus</w:t>
        <w:softHyphen/>
        <w:t>hing him over the ed</w:t>
        <w:softHyphen/>
        <w:t>ge of res</w:t>
        <w:softHyphen/>
        <w:t>t</w:t>
        <w:softHyphen/>
        <w:t>ra</w:t>
        <w:softHyphen/>
        <w:t>int, Si</w:t>
        <w:softHyphen/>
        <w:t>mon be</w:t>
        <w:softHyphen/>
        <w:t>gan a vi</w:t>
        <w:softHyphen/>
        <w:t>olent, lo</w:t>
        <w:softHyphen/>
        <w:t>ving at</w:t>
        <w:softHyphen/>
        <w:t>tack on the body of the wo</w:t>
        <w:softHyphen/>
        <w:t>man who had be</w:t>
        <w:softHyphen/>
        <w:t>co</w:t>
        <w:softHyphen/>
        <w:t>me an in</w:t>
        <w:softHyphen/>
        <w:t>dis</w:t>
        <w:softHyphen/>
        <w:t>pen</w:t>
        <w:softHyphen/>
        <w:t>sib</w:t>
        <w:softHyphen/>
        <w:t>le part of his li</w:t>
        <w:softHyphen/>
        <w:t>fe. Kis</w:t>
        <w:softHyphen/>
        <w:t>sing, tas</w:t>
        <w:softHyphen/>
        <w:t>ting, ex</w:t>
        <w:softHyphen/>
        <w:t>p</w:t>
        <w:softHyphen/>
        <w:t>lo</w:t>
        <w:softHyphen/>
        <w:t>ring, his vo</w:t>
        <w:softHyphen/>
        <w:t>ra</w:t>
        <w:softHyphen/>
        <w:t>ci</w:t>
        <w:softHyphen/>
        <w:t>o</w:t>
        <w:softHyphen/>
        <w:t>us ap</w:t>
        <w:softHyphen/>
        <w:t>pe</w:t>
        <w:softHyphen/>
        <w:t>ti</w:t>
        <w:softHyphen/>
        <w:t>te for her co</w:t>
        <w:softHyphen/>
        <w:t>uld not be ap</w:t>
        <w:softHyphen/>
        <w:t>pe</w:t>
        <w:softHyphen/>
        <w:t>ased. Al</w:t>
        <w:softHyphen/>
        <w:t>lo</w:t>
        <w:softHyphen/>
        <w:t>wing his pas</w:t>
        <w:softHyphen/>
        <w:t>si</w:t>
        <w:softHyphen/>
        <w:t>ons full re</w:t>
        <w:softHyphen/>
        <w:t>in, his hands ca</w:t>
        <w:softHyphen/>
        <w:t>res</w:t>
        <w:softHyphen/>
        <w:t>sed, to</w:t>
        <w:softHyphen/>
        <w:t>uc</w:t>
        <w:softHyphen/>
        <w:t>hed and ti</w:t>
        <w:softHyphen/>
        <w:t>til</w:t>
        <w:softHyphen/>
        <w:t>la</w:t>
        <w:softHyphen/>
        <w:t>ted every por</w:t>
        <w:softHyphen/>
        <w:t>ti</w:t>
        <w:softHyphen/>
        <w:t>on of her body as his mo</w:t>
        <w:softHyphen/>
        <w:t>uth con</w:t>
        <w:softHyphen/>
        <w:t>ti</w:t>
        <w:softHyphen/>
        <w:t>nu</w:t>
        <w:softHyphen/>
        <w:t>ed se</w:t>
        <w:softHyphen/>
        <w:t>eking, dra</w:t>
        <w:softHyphen/>
        <w:t>wing, in</w:t>
        <w:softHyphen/>
        <w:t>dul</w:t>
        <w:softHyphen/>
        <w:t>ging, de</w:t>
        <w:softHyphen/>
        <w:t>vo</w:t>
        <w:softHyphen/>
        <w:t>uring her pri</w:t>
        <w:softHyphen/>
        <w:t>va</w:t>
        <w:softHyphen/>
        <w:t>te in</w:t>
        <w:softHyphen/>
        <w:t>ner re</w:t>
        <w:softHyphen/>
        <w:t>ac</w:t>
        <w:softHyphen/>
        <w:t>hes. In a bur</w:t>
        <w:softHyphen/>
        <w:t>s</w:t>
        <w:softHyphen/>
        <w:t>ting jolt of ec</w:t>
        <w:softHyphen/>
        <w:t>s</w:t>
        <w:softHyphen/>
        <w:t>tasy, Me</w:t>
        <w:softHyphen/>
        <w:t>la</w:t>
        <w:softHyphen/>
        <w:t>nie's slen</w:t>
        <w:softHyphen/>
        <w:t>der body shud</w:t>
        <w:softHyphen/>
        <w:t>de</w:t>
        <w:softHyphen/>
        <w:t>red con</w:t>
        <w:softHyphen/>
        <w:t>vul</w:t>
        <w:softHyphen/>
        <w:t>si</w:t>
        <w:softHyphen/>
        <w:t>vely, aban</w:t>
        <w:softHyphen/>
        <w:t>do</w:t>
        <w:softHyphen/>
        <w:t>ning it</w:t>
        <w:softHyphen/>
        <w:t>self to the pas</w:t>
        <w:softHyphen/>
        <w:t>si</w:t>
        <w:softHyphen/>
        <w:t>ona</w:t>
        <w:softHyphen/>
        <w:t>te re</w:t>
        <w:softHyphen/>
        <w:t>le</w:t>
        <w:softHyphen/>
        <w:t>ase of the glo</w:t>
        <w:softHyphen/>
        <w:t>ri</w:t>
        <w:softHyphen/>
        <w:t>o</w:t>
        <w:softHyphen/>
        <w:t>us emo</w:t>
        <w:softHyphen/>
        <w:t>ti</w:t>
        <w:softHyphen/>
        <w:t>on that had held her on the brink of sus</w:t>
        <w:softHyphen/>
        <w:t>pen</w:t>
        <w:softHyphen/>
        <w:t>ded ec</w:t>
        <w:softHyphen/>
        <w:t>s</w:t>
        <w:softHyphen/>
        <w:t>tasy, for long, rap</w:t>
        <w:softHyphen/>
        <w:t>tu</w:t>
        <w:softHyphen/>
        <w:t>ro</w:t>
        <w:softHyphen/>
        <w:t>us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orying in his re</w:t>
        <w:softHyphen/>
        <w:t>ward, ac</w:t>
        <w:softHyphen/>
        <w:t>cep</w:t>
        <w:softHyphen/>
        <w:t>ting it with an all-con</w:t>
        <w:softHyphen/>
        <w:t>su</w:t>
        <w:softHyphen/>
        <w:t>ming de</w:t>
        <w:softHyphen/>
        <w:t>si</w:t>
        <w:softHyphen/>
        <w:t>re for mo</w:t>
        <w:softHyphen/>
        <w:t>re, Si</w:t>
        <w:softHyphen/>
        <w:t>mon con</w:t>
        <w:softHyphen/>
        <w:t>ti</w:t>
        <w:softHyphen/>
        <w:t>nu</w:t>
        <w:softHyphen/>
        <w:t>ed his    tempestuous pur</w:t>
        <w:softHyphen/>
        <w:t>su</w:t>
        <w:softHyphen/>
        <w:t>it, brin</w:t>
        <w:softHyphen/>
        <w:t>ging her up and over the sum</w:t>
        <w:softHyphen/>
        <w:t>mit of her pas</w:t>
        <w:softHyphen/>
        <w:t>si</w:t>
        <w:softHyphen/>
        <w:t>on aga</w:t>
        <w:softHyphen/>
        <w:t>in and aga</w:t>
        <w:softHyphen/>
        <w:t>in as he glo</w:t>
        <w:softHyphen/>
        <w:t>ri</w:t>
        <w:softHyphen/>
        <w:t>ed in his re</w:t>
        <w:softHyphen/>
        <w:t>ne</w:t>
        <w:softHyphen/>
        <w:t>wed po</w:t>
        <w:softHyphen/>
        <w:t>wer to aro</w:t>
        <w:softHyphen/>
        <w:t>use her, carry her with him to the he</w:t>
        <w:softHyphen/>
        <w:t>ights of the un</w:t>
        <w:softHyphen/>
        <w:t>sur</w:t>
        <w:softHyphen/>
        <w:t>pas</w:t>
        <w:softHyphen/>
        <w:t>sab</w:t>
        <w:softHyphen/>
        <w:t>le be</w:t>
        <w:softHyphen/>
        <w:t>a</w:t>
        <w:softHyphen/>
        <w:t>uty they ac</w:t>
        <w:softHyphen/>
        <w:t>hi</w:t>
        <w:softHyphen/>
        <w:t>eved so mi</w:t>
        <w:softHyphen/>
        <w:t>ra</w:t>
        <w:softHyphen/>
        <w:t>cu</w:t>
        <w:softHyphen/>
        <w:t>lo</w:t>
        <w:softHyphen/>
        <w:t>usly in the me</w:t>
        <w:softHyphen/>
        <w:t>eting of the</w:t>
        <w:softHyphen/>
        <w:t>ir flesh. On</w:t>
        <w:softHyphen/>
        <w:t>ce aga</w:t>
        <w:softHyphen/>
        <w:t>in Me</w:t>
        <w:softHyphen/>
        <w:t>la</w:t>
        <w:softHyphen/>
        <w:t>nie's slen</w:t>
        <w:softHyphen/>
        <w:t>der body trem</w:t>
        <w:softHyphen/>
        <w:t>b</w:t>
        <w:softHyphen/>
        <w:t>led, her shud</w:t>
        <w:softHyphen/>
        <w:t>de</w:t>
        <w:softHyphen/>
        <w:t>ring gro</w:t>
        <w:softHyphen/>
        <w:t>wing un</w:t>
        <w:softHyphen/>
        <w:t>til gas</w:t>
        <w:softHyphen/>
        <w:t>ping in the thro</w:t>
        <w:softHyphen/>
        <w:t>es of her se</w:t>
        <w:softHyphen/>
        <w:t>emingly en</w:t>
        <w:softHyphen/>
        <w:t>d</w:t>
        <w:softHyphen/>
        <w:t>less ec</w:t>
        <w:softHyphen/>
        <w:t>s</w:t>
        <w:softHyphen/>
        <w:t>tasy, she aga</w:t>
        <w:softHyphen/>
        <w:t>in cli</w:t>
        <w:softHyphen/>
        <w:t>ma</w:t>
        <w:softHyphen/>
        <w:t>xed in a blin</w:t>
        <w:softHyphen/>
        <w:t>ding burst of se</w:t>
        <w:softHyphen/>
        <w:t>aring be</w:t>
        <w:softHyphen/>
        <w:t>a</w:t>
        <w:softHyphen/>
        <w:t>uty that left her we</w:t>
        <w:softHyphen/>
        <w:t xml:space="preserve">ak and sp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gling her hand gently in Si</w:t>
        <w:softHyphen/>
        <w:t>mon's dark ha</w:t>
        <w:softHyphen/>
        <w:t>ir as his mo</w:t>
        <w:softHyphen/>
        <w:t>uth lay in</w:t>
        <w:softHyphen/>
        <w:t>ti</w:t>
        <w:softHyphen/>
        <w:t>ma</w:t>
        <w:softHyphen/>
        <w:t>tely aga</w:t>
        <w:softHyphen/>
        <w:t>inst hers, Me</w:t>
        <w:softHyphen/>
        <w:t>la</w:t>
        <w:softHyphen/>
        <w:t>nie whis</w:t>
        <w:softHyphen/>
        <w:t>pe</w:t>
        <w:softHyphen/>
        <w:t>red in a soft, bre</w:t>
        <w:softHyphen/>
        <w:t>at</w:t>
        <w:softHyphen/>
        <w:t>h</w:t>
        <w:softHyphen/>
        <w:t>less vo</w:t>
        <w:softHyphen/>
        <w:t>ice, "Ple</w:t>
        <w:softHyphen/>
        <w:t>ase Si</w:t>
        <w:softHyphen/>
        <w:t>mon, no mo</w:t>
        <w:softHyphen/>
        <w:t>re. I want to fe</w:t>
        <w:softHyphen/>
        <w:t>el you in</w:t>
        <w:softHyphen/>
        <w:t>si</w:t>
        <w:softHyphen/>
        <w:t>de me now… now, dar</w:t>
        <w:softHyphen/>
        <w:t xml:space="preserve">ling,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ffused with a joy that bro</w:t>
        <w:softHyphen/>
        <w:t>ught the he</w:t>
        <w:softHyphen/>
        <w:t>at of te</w:t>
        <w:softHyphen/>
        <w:t>ars to his light eyes, Si</w:t>
        <w:softHyphen/>
        <w:t>mon mo</w:t>
        <w:softHyphen/>
        <w:t>ved to co</w:t>
        <w:softHyphen/>
        <w:t>ver Me</w:t>
        <w:softHyphen/>
        <w:t>la</w:t>
        <w:softHyphen/>
        <w:t>nie's body with his, his own soft gro</w:t>
        <w:softHyphen/>
        <w:t>an min</w:t>
        <w:softHyphen/>
        <w:t>g</w:t>
        <w:softHyphen/>
        <w:t>ling with hers as he plun</w:t>
        <w:softHyphen/>
        <w:t>ged de</w:t>
        <w:softHyphen/>
        <w:t>eply wit</w:t>
        <w:softHyphen/>
        <w:t>hin her at last. Car</w:t>
        <w:softHyphen/>
        <w:t>ri</w:t>
        <w:softHyphen/>
        <w:t>ed high on the wings of the bril</w:t>
        <w:softHyphen/>
        <w:t>li</w:t>
        <w:softHyphen/>
        <w:t>ant emo</w:t>
        <w:softHyphen/>
        <w:t>ti</w:t>
        <w:softHyphen/>
        <w:t>on that held them wit</w:t>
        <w:softHyphen/>
        <w:t>hin its grasp, Si</w:t>
        <w:softHyphen/>
        <w:t>mon plun</w:t>
        <w:softHyphen/>
        <w:t>ged aga</w:t>
        <w:softHyphen/>
        <w:t>in and aga</w:t>
        <w:softHyphen/>
        <w:t>in in</w:t>
        <w:softHyphen/>
        <w:t>si</w:t>
        <w:softHyphen/>
        <w:t>de her, his sup</w:t>
        <w:softHyphen/>
        <w:t>re</w:t>
        <w:softHyphen/>
        <w:t>me joy bu</w:t>
        <w:softHyphen/>
        <w:t>il</w:t>
        <w:softHyphen/>
        <w:t>ding and ac</w:t>
        <w:softHyphen/>
        <w:t>ce</w:t>
        <w:softHyphen/>
        <w:t>le</w:t>
        <w:softHyphen/>
        <w:t>ra</w:t>
        <w:softHyphen/>
        <w:t>ting out of con</w:t>
        <w:softHyphen/>
        <w:t>t</w:t>
        <w:softHyphen/>
        <w:t>rol un</w:t>
        <w:softHyphen/>
        <w:t>til it rus</w:t>
        <w:softHyphen/>
        <w:t>hed them in a bre</w:t>
        <w:softHyphen/>
        <w:t>at</w:t>
        <w:softHyphen/>
        <w:t>h</w:t>
        <w:softHyphen/>
        <w:t>less, rec</w:t>
        <w:softHyphen/>
        <w:t>k</w:t>
        <w:softHyphen/>
        <w:t>less as</w:t>
        <w:softHyphen/>
        <w:t>cent to the pin</w:t>
        <w:softHyphen/>
        <w:t>nac</w:t>
        <w:softHyphen/>
        <w:t>le of the</w:t>
        <w:softHyphen/>
        <w:t>ir pas</w:t>
        <w:softHyphen/>
        <w:t>si</w:t>
        <w:softHyphen/>
        <w:t>on, whe</w:t>
        <w:softHyphen/>
        <w:t>re they po</w:t>
        <w:softHyphen/>
        <w:t>ised for a long, en</w:t>
        <w:softHyphen/>
        <w:t>d</w:t>
        <w:softHyphen/>
        <w:t>less mo</w:t>
        <w:softHyphen/>
        <w:t>ment of in</w:t>
        <w:softHyphen/>
        <w:t>com</w:t>
        <w:softHyphen/>
        <w:t>pa</w:t>
        <w:softHyphen/>
        <w:t>rab</w:t>
        <w:softHyphen/>
        <w:t>le be</w:t>
        <w:softHyphen/>
        <w:t>a</w:t>
        <w:softHyphen/>
        <w:t>uty be</w:t>
        <w:softHyphen/>
        <w:t>fo</w:t>
        <w:softHyphen/>
        <w:t>re ca</w:t>
        <w:softHyphen/>
        <w:t>re</w:t>
        <w:softHyphen/>
        <w:t>ening in a he</w:t>
        <w:softHyphen/>
        <w:t>ad</w:t>
        <w:softHyphen/>
        <w:t>long spi</w:t>
        <w:softHyphen/>
        <w:t>ral of ec</w:t>
        <w:softHyphen/>
        <w:t>s</w:t>
        <w:softHyphen/>
        <w:t>tasy from its glo</w:t>
        <w:softHyphen/>
        <w:t>ri</w:t>
        <w:softHyphen/>
        <w:t>o</w:t>
        <w:softHyphen/>
        <w:t>us sum</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stir</w:t>
        <w:softHyphen/>
        <w:t>ring, sud</w:t>
        <w:softHyphen/>
        <w:t>denly hum</w:t>
        <w:softHyphen/>
        <w:t>b</w:t>
        <w:softHyphen/>
        <w:t>led by the over</w:t>
        <w:softHyphen/>
        <w:t>w</w:t>
        <w:softHyphen/>
        <w:t>hel</w:t>
        <w:softHyphen/>
        <w:t>ming emo</w:t>
        <w:softHyphen/>
        <w:t>ti</w:t>
        <w:softHyphen/>
        <w:t>ons they had sha</w:t>
        <w:softHyphen/>
        <w:t>red, Si</w:t>
        <w:softHyphen/>
        <w:t>mon drew Me</w:t>
        <w:softHyphen/>
        <w:t>la</w:t>
        <w:softHyphen/>
        <w:t>nie clo</w:t>
        <w:softHyphen/>
        <w:t>se, pres</w:t>
        <w:softHyphen/>
        <w:t>sing the small, per</w:t>
        <w:softHyphen/>
        <w:t>s</w:t>
        <w:softHyphen/>
        <w:t>pi</w:t>
        <w:softHyphen/>
        <w:t>ring body that bro</w:t>
        <w:softHyphen/>
        <w:t>ught him such joy aga</w:t>
        <w:softHyphen/>
        <w:t>inst his, pos</w:t>
        <w:softHyphen/>
        <w:t>ses</w:t>
        <w:softHyphen/>
        <w:t>si</w:t>
        <w:softHyphen/>
        <w:t>vely, pro</w:t>
        <w:softHyphen/>
        <w:t>tec</w:t>
        <w:softHyphen/>
        <w:t>ti</w:t>
        <w:softHyphen/>
        <w:t>vel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Bre</w:t>
        <w:softHyphen/>
        <w:t>at</w:t>
        <w:softHyphen/>
        <w:t>hing de</w:t>
        <w:softHyphen/>
        <w:t>eply of the swe</w:t>
        <w:softHyphen/>
        <w:t>et, wo</w:t>
        <w:softHyphen/>
        <w:t>manly scent of her, Si</w:t>
        <w:softHyphen/>
        <w:t>mon whis</w:t>
        <w:softHyphen/>
        <w:t>pe</w:t>
        <w:softHyphen/>
        <w:t>red softly aga</w:t>
        <w:softHyphen/>
        <w:t>inst her ear     in a vo</w:t>
        <w:softHyphen/>
        <w:t>ice that was de</w:t>
        <w:softHyphen/>
        <w:t>eply af</w:t>
        <w:softHyphen/>
        <w:t>fec</w:t>
        <w:softHyphen/>
        <w:t>ted by the pas</w:t>
        <w:softHyphen/>
        <w:t>si</w:t>
        <w:softHyphen/>
        <w:t>on of the last con</w:t>
        <w:softHyphen/>
        <w:t>su</w:t>
        <w:softHyphen/>
        <w:t>ming mi</w:t>
        <w:softHyphen/>
        <w:t>nu</w:t>
        <w:softHyphen/>
        <w:t>tes. Sup</w:t>
        <w:softHyphen/>
        <w:t>pres</w:t>
        <w:softHyphen/>
        <w:t>sing the words he so wan</w:t>
        <w:softHyphen/>
        <w:t>ted to say with his de</w:t>
        <w:softHyphen/>
        <w:t>ep, in</w:t>
        <w:softHyphen/>
        <w:t>s</w:t>
        <w:softHyphen/>
        <w:t>tin</w:t>
        <w:softHyphen/>
        <w:t>c</w:t>
        <w:softHyphen/>
        <w:t>ti</w:t>
        <w:softHyphen/>
        <w:t>ve know</w:t>
        <w:softHyphen/>
        <w:t>led</w:t>
        <w:softHyphen/>
        <w:t>ge that she was not yet re</w:t>
        <w:softHyphen/>
        <w:t>ady to he</w:t>
        <w:softHyphen/>
        <w:t>ar them, he sa</w:t>
        <w:softHyphen/>
        <w:t>id simply, "Me</w:t>
        <w:softHyphen/>
        <w:t>la</w:t>
        <w:softHyphen/>
        <w:t>nie, my de</w:t>
        <w:softHyphen/>
        <w:t>arest dar</w:t>
        <w:softHyphen/>
        <w:t>ling, ne</w:t>
        <w:softHyphen/>
        <w:t>ver draw yo</w:t>
        <w:softHyphen/>
        <w:t>ur</w:t>
        <w:softHyphen/>
        <w:t>self away from me aga</w:t>
        <w:softHyphen/>
        <w:t>in, but re</w:t>
        <w:softHyphen/>
        <w:t>mem</w:t>
        <w:softHyphen/>
        <w:t xml:space="preserve">ber what I say to you right now. </w:t>
      </w:r>
    </w:p>
    <w:p>
      <w:pPr>
        <w:pStyle w:val="Normal"/>
        <w:spacing w:lineRule="auto" w:line="360" w:before="240" w:after="240"/>
        <w:rPr>
          <w:rFonts w:ascii="Georgia" w:hAnsi="Georgia" w:cs="Georgia"/>
        </w:rPr>
      </w:pPr>
      <w:r>
        <w:rPr>
          <w:rFonts w:cs="Georgia" w:ascii="Georgia" w:hAnsi="Georgia"/>
        </w:rPr>
        <w:t>Wit</w:t>
        <w:softHyphen/>
        <w:t>hin us we ha</w:t>
        <w:softHyphen/>
        <w:t>ve the po</w:t>
        <w:softHyphen/>
        <w:t>wer to cre</w:t>
        <w:softHyphen/>
        <w:t>ate for each ot</w:t>
        <w:softHyphen/>
        <w:t>her a glo</w:t>
        <w:softHyphen/>
        <w:t>ri</w:t>
        <w:softHyphen/>
        <w:t>o</w:t>
        <w:softHyphen/>
        <w:t>us world whe</w:t>
        <w:softHyphen/>
        <w:t>re only the two of us abi</w:t>
        <w:softHyphen/>
        <w:t>de. We are ab</w:t>
        <w:softHyphen/>
        <w:t>le to glim</w:t>
        <w:softHyphen/>
        <w:t>p</w:t>
        <w:softHyphen/>
        <w:t>se to</w:t>
        <w:softHyphen/>
        <w:t>get</w:t>
        <w:softHyphen/>
        <w:t>her a be</w:t>
        <w:softHyphen/>
        <w:t>a</w:t>
        <w:softHyphen/>
        <w:t>uty few ot</w:t>
        <w:softHyphen/>
        <w:t>hers will ever ho</w:t>
        <w:softHyphen/>
        <w:t>pe to see or are even awa</w:t>
        <w:softHyphen/>
        <w:t>re exists, short of he</w:t>
        <w:softHyphen/>
        <w:t>aven. Su</w:t>
        <w:softHyphen/>
        <w:t>rely you re</w:t>
        <w:softHyphen/>
        <w:t>ali</w:t>
        <w:softHyphen/>
        <w:t>ze, dar</w:t>
        <w:softHyphen/>
        <w:t>ling, that to con</w:t>
        <w:softHyphen/>
        <w:t>fi</w:t>
        <w:softHyphen/>
        <w:t>ne an emo</w:t>
        <w:softHyphen/>
        <w:t>ti</w:t>
        <w:softHyphen/>
        <w:t>on of such mag</w:t>
        <w:softHyphen/>
        <w:t>ni</w:t>
        <w:softHyphen/>
        <w:t>tu</w:t>
        <w:softHyphen/>
        <w:t>de, to turn away from it or se</w:t>
        <w:softHyphen/>
        <w:t>ek to sup</w:t>
        <w:softHyphen/>
        <w:t>press it in any way is the true evil, for truly, such a pu</w:t>
        <w:softHyphen/>
        <w:t>re, sha</w:t>
        <w:softHyphen/>
        <w:t>ring ex</w:t>
        <w:softHyphen/>
        <w:t>pe</w:t>
        <w:softHyphen/>
        <w:t>ri</w:t>
        <w:softHyphen/>
        <w:t>en</w:t>
        <w:softHyphen/>
        <w:t>ce as this must be con</w:t>
        <w:softHyphen/>
        <w:t>si</w:t>
        <w:softHyphen/>
        <w:t>de</w:t>
        <w:softHyphen/>
        <w:t>red a gift of God. My dar</w:t>
        <w:softHyphen/>
        <w:t>ling, dar</w:t>
        <w:softHyphen/>
        <w:t>ling Me</w:t>
        <w:softHyphen/>
        <w:t>la</w:t>
        <w:softHyphen/>
        <w:t>nie, you must fe</w:t>
        <w:softHyphen/>
        <w:t>el only joy bet</w:t>
        <w:softHyphen/>
        <w:t>we</w:t>
        <w:softHyphen/>
        <w:t>en us, for truly, that is the emo</w:t>
        <w:softHyphen/>
        <w:t>ti</w:t>
        <w:softHyphen/>
        <w:t xml:space="preserve">on you bring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up, Me</w:t>
        <w:softHyphen/>
        <w:t>la</w:t>
        <w:softHyphen/>
        <w:t>nie as</w:t>
        <w:softHyphen/>
        <w:t>ses</w:t>
        <w:softHyphen/>
        <w:t>sed Si</w:t>
        <w:softHyphen/>
        <w:t>mon's ar</w:t>
        <w:softHyphen/>
        <w:t>dent ex</w:t>
        <w:softHyphen/>
        <w:t>p</w:t>
        <w:softHyphen/>
        <w:t>res</w:t>
        <w:softHyphen/>
        <w:t>si</w:t>
        <w:softHyphen/>
        <w:t>on si</w:t>
        <w:softHyphen/>
        <w:t>lently. Her eyes clin</w:t>
        <w:softHyphen/>
        <w:t>ging to his cle</w:t>
        <w:softHyphen/>
        <w:t>ar, warm ga</w:t>
        <w:softHyphen/>
        <w:t>ze, her own gol</w:t>
        <w:softHyphen/>
        <w:t>den glan</w:t>
        <w:softHyphen/>
        <w:t>ce min</w:t>
        <w:softHyphen/>
        <w:t>g</w:t>
        <w:softHyphen/>
        <w:t>ling with the azu</w:t>
        <w:softHyphen/>
        <w:t>re sta</w:t>
        <w:softHyphen/>
        <w:t>re that se</w:t>
        <w:softHyphen/>
        <w:t>emed to se</w:t>
        <w:softHyphen/>
        <w:t>arch out and pur</w:t>
        <w:softHyphen/>
        <w:t>ge her very so</w:t>
        <w:softHyphen/>
        <w:t>ul, she sa</w:t>
        <w:softHyphen/>
        <w:t>id softly, in a vo</w:t>
        <w:softHyphen/>
        <w:t>ice that was ho</w:t>
        <w:softHyphen/>
        <w:t>ar</w:t>
        <w:softHyphen/>
        <w:t>se with the emo</w:t>
        <w:softHyphen/>
        <w:t>ti</w:t>
        <w:softHyphen/>
        <w:t>ons of the past ho</w:t>
        <w:softHyphen/>
        <w:t>ur, "Per</w:t>
        <w:softHyphen/>
        <w:t>haps what you say is true, Si</w:t>
        <w:softHyphen/>
        <w:t>mon, per</w:t>
        <w:softHyphen/>
        <w:t>haps not. I only know that you ma</w:t>
        <w:softHyphen/>
        <w:t>na</w:t>
        <w:softHyphen/>
        <w:t>ge to put to rest wit</w:t>
        <w:softHyphen/>
        <w:t>hin me for a whi</w:t>
        <w:softHyphen/>
        <w:t>le so</w:t>
        <w:softHyphen/>
        <w:t>me of the evils of the past, and su</w:t>
        <w:softHyphen/>
        <w:t>rely, that in it</w:t>
        <w:softHyphen/>
        <w:t>self is a gift. We are for</w:t>
        <w:softHyphen/>
        <w:t>tu</w:t>
        <w:softHyphen/>
        <w:t>na</w:t>
        <w:softHyphen/>
        <w:t>te in that, are we no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de</w:t>
        <w:softHyphen/>
        <w:t>eply, Si</w:t>
        <w:softHyphen/>
        <w:t>mon pul</w:t>
        <w:softHyphen/>
        <w:t>led her clo</w:t>
        <w:softHyphen/>
        <w:t>se aga</w:t>
        <w:softHyphen/>
        <w:t>in in an ef</w:t>
        <w:softHyphen/>
        <w:t>fort to hi</w:t>
        <w:softHyphen/>
        <w:t>de the eyes that had be</w:t>
        <w:softHyphen/>
        <w:t>co</w:t>
        <w:softHyphen/>
        <w:t>me sus</w:t>
        <w:softHyphen/>
        <w:t>pi</w:t>
        <w:softHyphen/>
        <w:t>ci</w:t>
        <w:softHyphen/>
        <w:t>o</w:t>
        <w:softHyphen/>
        <w:t>usly bright with her last sta</w:t>
        <w:softHyphen/>
        <w:t>te</w:t>
        <w:softHyphen/>
        <w:t>ment. Hol</w:t>
        <w:softHyphen/>
        <w:t>ding her tightly wit</w:t>
        <w:softHyphen/>
        <w:t>hin his em</w:t>
        <w:softHyphen/>
        <w:t>b</w:t>
        <w:softHyphen/>
        <w:t>ra</w:t>
        <w:softHyphen/>
        <w:t>ce, he sa</w:t>
        <w:softHyphen/>
        <w:t>id softly and simply, "Yes, we are for</w:t>
        <w:softHyphen/>
        <w:t>tu</w:t>
        <w:softHyphen/>
        <w:t>na</w:t>
        <w:softHyphen/>
        <w:t>te, my dar</w:t>
        <w:softHyphen/>
        <w:t>ling, in</w:t>
        <w:softHyphen/>
        <w:t>de</w:t>
        <w:softHyphen/>
        <w:t xml:space="preserve">ed   we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he daw</w:t>
        <w:softHyphen/>
        <w:t>ning of the</w:t>
        <w:softHyphen/>
        <w:t>ir new un</w:t>
        <w:softHyphen/>
        <w:t>der</w:t>
        <w:softHyphen/>
        <w:t>s</w:t>
        <w:softHyphen/>
        <w:t>tan</w:t>
        <w:softHyphen/>
        <w:t>ding, Me</w:t>
        <w:softHyphen/>
        <w:t>la</w:t>
        <w:softHyphen/>
        <w:t>nie li</w:t>
        <w:softHyphen/>
        <w:t>ved in an ar</w:t>
        <w:softHyphen/>
        <w:t>med tru</w:t>
        <w:softHyphen/>
        <w:t>ce with her emo</w:t>
        <w:softHyphen/>
        <w:t>ti</w:t>
        <w:softHyphen/>
        <w:t>ons. Still unab</w:t>
        <w:softHyphen/>
        <w:t>le to com</w:t>
        <w:softHyphen/>
        <w:t>p</w:t>
        <w:softHyphen/>
        <w:t>le</w:t>
        <w:softHyphen/>
        <w:t>tely dri</w:t>
        <w:softHyphen/>
        <w:t>ve Ste</w:t>
        <w:softHyphen/>
        <w:t>ve from her tho</w:t>
        <w:softHyphen/>
        <w:t>ughts or over</w:t>
        <w:softHyphen/>
        <w:t>co</w:t>
        <w:softHyphen/>
        <w:t>me the fe</w:t>
        <w:softHyphen/>
        <w:t>ars Har</w:t>
        <w:softHyphen/>
        <w:t>ri</w:t>
        <w:softHyphen/>
        <w:t>et Sims had ma</w:t>
        <w:softHyphen/>
        <w:t>na</w:t>
        <w:softHyphen/>
        <w:t>ged to im</w:t>
        <w:softHyphen/>
        <w:t>p</w:t>
        <w:softHyphen/>
        <w:t>lant in her mind, she suc</w:t>
        <w:softHyphen/>
        <w:t>ce</w:t>
        <w:softHyphen/>
        <w:t>eded in re</w:t>
        <w:softHyphen/>
        <w:t>le</w:t>
        <w:softHyphen/>
        <w:t>ga</w:t>
        <w:softHyphen/>
        <w:t>ting tho</w:t>
        <w:softHyphen/>
        <w:t>se tho</w:t>
        <w:softHyphen/>
        <w:t>ughts to the back of her mind whe</w:t>
        <w:softHyphen/>
        <w:t>re they oc</w:t>
        <w:softHyphen/>
        <w:t>cu</w:t>
        <w:softHyphen/>
        <w:t>pi</w:t>
        <w:softHyphen/>
        <w:t>ed a se</w:t>
        <w:softHyphen/>
        <w:t>cond pla</w:t>
        <w:softHyphen/>
        <w:t>ce to the ele</w:t>
        <w:softHyphen/>
        <w:t>ments of her da</w:t>
        <w:softHyphen/>
        <w:t>il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iding her re</w:t>
        <w:softHyphen/>
        <w:t>so</w:t>
        <w:softHyphen/>
        <w:t>lu</w:t>
        <w:softHyphen/>
        <w:t>ti</w:t>
        <w:softHyphen/>
        <w:t>on was the gra</w:t>
        <w:softHyphen/>
        <w:t>du</w:t>
        <w:softHyphen/>
        <w:t>al chan</w:t>
        <w:softHyphen/>
        <w:t>ge that had over</w:t>
        <w:softHyphen/>
        <w:t>co</w:t>
        <w:softHyphen/>
        <w:t>me the ho</w:t>
        <w:softHyphen/>
        <w:t>use on Wal</w:t>
        <w:softHyphen/>
        <w:t>nut Stre</w:t>
        <w:softHyphen/>
        <w:t>et. Upon the</w:t>
        <w:softHyphen/>
        <w:t>ir re</w:t>
        <w:softHyphen/>
        <w:t>turn from Sa</w:t>
        <w:softHyphen/>
        <w:t>lis</w:t>
        <w:softHyphen/>
        <w:t>bury a month be</w:t>
        <w:softHyphen/>
        <w:t>fo</w:t>
        <w:softHyphen/>
        <w:t>re, Si</w:t>
        <w:softHyphen/>
        <w:t>mon had re</w:t>
        <w:softHyphen/>
        <w:t>tur</w:t>
        <w:softHyphen/>
        <w:t>ned to the</w:t>
        <w:softHyphen/>
        <w:t>ir for</w:t>
        <w:softHyphen/>
        <w:t>mer li</w:t>
        <w:softHyphen/>
        <w:t>ving ar</w:t>
        <w:softHyphen/>
        <w:t>ran</w:t>
        <w:softHyphen/>
        <w:t>ge</w:t>
        <w:softHyphen/>
        <w:t>ments, whe</w:t>
        <w:softHyphen/>
        <w:t>re</w:t>
        <w:softHyphen/>
        <w:t>in he ma</w:t>
        <w:softHyphen/>
        <w:t>in</w:t>
        <w:softHyphen/>
        <w:t>ta</w:t>
        <w:softHyphen/>
        <w:t>ined his own re</w:t>
        <w:softHyphen/>
        <w:t>si</w:t>
        <w:softHyphen/>
        <w:t>den</w:t>
        <w:softHyphen/>
        <w:t>ce, vi</w:t>
        <w:softHyphen/>
        <w:t>si</w:t>
        <w:softHyphen/>
        <w:t>ting Me</w:t>
        <w:softHyphen/>
        <w:t>la</w:t>
        <w:softHyphen/>
        <w:t>nie each day and se</w:t>
        <w:softHyphen/>
        <w:t>ve</w:t>
        <w:softHyphen/>
        <w:t>ral nights a we</w:t>
        <w:softHyphen/>
        <w:t>ek as was his for</w:t>
        <w:softHyphen/>
        <w:t>mer cus</w:t>
        <w:softHyphen/>
        <w:t>tom. On the day fol</w:t>
        <w:softHyphen/>
        <w:t>lo</w:t>
        <w:softHyphen/>
        <w:t>wing the</w:t>
        <w:softHyphen/>
        <w:t>ir tem</w:t>
        <w:softHyphen/>
        <w:t>pes</w:t>
        <w:softHyphen/>
        <w:t>tu</w:t>
        <w:softHyphen/>
        <w:t>o</w:t>
        <w:softHyphen/>
        <w:t>us re</w:t>
        <w:softHyphen/>
        <w:t>con</w:t>
        <w:softHyphen/>
        <w:t>ci</w:t>
        <w:softHyphen/>
        <w:t>li</w:t>
        <w:softHyphen/>
        <w:t>ati</w:t>
        <w:softHyphen/>
        <w:t>on, ho</w:t>
        <w:softHyphen/>
        <w:t>we</w:t>
        <w:softHyphen/>
        <w:t>ver, he left to re</w:t>
        <w:softHyphen/>
        <w:t>ap</w:t>
        <w:softHyphen/>
        <w:t>pe</w:t>
        <w:softHyphen/>
        <w:t>ar a few ho</w:t>
        <w:softHyphen/>
        <w:t>urs la</w:t>
        <w:softHyphen/>
        <w:t>ter, an</w:t>
        <w:softHyphen/>
        <w:t>no</w:t>
        <w:softHyphen/>
        <w:t>un</w:t>
        <w:softHyphen/>
        <w:t>cing his in</w:t>
        <w:softHyphen/>
        <w:t>ten</w:t>
        <w:softHyphen/>
        <w:t>ti</w:t>
        <w:softHyphen/>
        <w:t>on to stay for a "short term." By the end of the se</w:t>
        <w:softHyphen/>
        <w:t>cond we</w:t>
        <w:softHyphen/>
        <w:t>ek, he had spent only two nights in his own ho</w:t>
        <w:softHyphen/>
        <w:t>use and had ta</w:t>
        <w:softHyphen/>
        <w:t>ken to mo</w:t>
        <w:softHyphen/>
        <w:t>ving mo</w:t>
        <w:softHyphen/>
        <w:t>re and mo</w:t>
        <w:softHyphen/>
        <w:t>re of his clot</w:t>
        <w:softHyphen/>
        <w:t>hing in</w:t>
        <w:softHyphen/>
        <w:t>to the mas</w:t>
        <w:softHyphen/>
        <w:t>ter bed</w:t>
        <w:softHyphen/>
        <w:t>ro</w:t>
        <w:softHyphen/>
        <w:t>om at Wal</w:t>
        <w:softHyphen/>
        <w:t>nut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y lay abed one night and the night grew dar</w:t>
        <w:softHyphen/>
        <w:t>ker, Si</w:t>
        <w:softHyphen/>
        <w:t>mon frow</w:t>
        <w:softHyphen/>
        <w:t>ned in the di</w:t>
        <w:softHyphen/>
        <w:t>rec</w:t>
        <w:softHyphen/>
        <w:t>ti</w:t>
        <w:softHyphen/>
        <w:t>on of Me</w:t>
        <w:softHyphen/>
        <w:t>la</w:t>
        <w:softHyphen/>
        <w:t>nie's war</w:t>
        <w:softHyphen/>
        <w:t>d</w:t>
        <w:softHyphen/>
        <w:t>ro</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Me</w:t>
        <w:softHyphen/>
        <w:t>la</w:t>
        <w:softHyphen/>
        <w:t>nie! Why ha</w:t>
        <w:softHyphen/>
        <w:t>ve you ne</w:t>
        <w:softHyphen/>
        <w:t>ver told me that yo</w:t>
        <w:softHyphen/>
        <w:t>ur war</w:t>
        <w:softHyphen/>
        <w:t>d</w:t>
        <w:softHyphen/>
        <w:t>ro</w:t>
        <w:softHyphen/>
        <w:t>be was so small? I am ha</w:t>
        <w:softHyphen/>
        <w:t>ving en</w:t>
        <w:softHyphen/>
        <w:t>d</w:t>
        <w:softHyphen/>
        <w:t>less prob</w:t>
        <w:softHyphen/>
        <w:t>lems fit</w:t>
        <w:softHyphen/>
        <w:t>ting my clot</w:t>
        <w:softHyphen/>
        <w:t>hing in wit</w:t>
        <w:softHyphen/>
        <w:t>ho</w:t>
        <w:softHyphen/>
        <w:t>ut the</w:t>
        <w:softHyphen/>
        <w:t>ir be</w:t>
        <w:softHyphen/>
        <w:t>co</w:t>
        <w:softHyphen/>
        <w:t>ming wrin</w:t>
        <w:softHyphen/>
        <w:t>k</w:t>
        <w:softHyphen/>
        <w:t>led be</w:t>
        <w:softHyphen/>
        <w:t>yond be</w:t>
        <w:softHyphen/>
        <w:t>li</w:t>
        <w:softHyphen/>
        <w:t>ef. You sho</w:t>
        <w:softHyphen/>
        <w:t>uld ha</w:t>
        <w:softHyphen/>
        <w:t>ve men</w:t>
        <w:softHyphen/>
        <w:t>ti</w:t>
        <w:softHyphen/>
        <w:t>oned that you ne</w:t>
        <w:softHyphen/>
        <w:t>eded anot</w:t>
        <w:softHyphen/>
        <w:t>her one for thi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lo</w:t>
        <w:softHyphen/>
        <w:t>ok of fe</w:t>
        <w:softHyphen/>
        <w:t>ig</w:t>
        <w:softHyphen/>
        <w:t>ned in</w:t>
        <w:softHyphen/>
        <w:t>no</w:t>
        <w:softHyphen/>
        <w:t>cen</w:t>
        <w:softHyphen/>
        <w:t>ce, Me</w:t>
        <w:softHyphen/>
        <w:t>la</w:t>
        <w:softHyphen/>
        <w:t>nie sa</w:t>
        <w:softHyphen/>
        <w:t>id   softly, "It is big eno</w:t>
        <w:softHyphen/>
        <w:t>ugh by far for one per</w:t>
        <w:softHyphen/>
        <w:t>son's clot</w:t>
        <w:softHyphen/>
        <w:t>hing,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her a scru</w:t>
        <w:softHyphen/>
        <w:t>ti</w:t>
        <w:softHyphen/>
        <w:t>ni</w:t>
        <w:softHyphen/>
        <w:t>zing glan</w:t>
        <w:softHyphen/>
        <w:t>ce with a ra</w:t>
        <w:softHyphen/>
        <w:t>ised brow that bro</w:t>
        <w:softHyphen/>
        <w:t>ke Me</w:t>
        <w:softHyphen/>
        <w:t>la</w:t>
        <w:softHyphen/>
        <w:t>nie in</w:t>
        <w:softHyphen/>
        <w:t>to in</w:t>
        <w:softHyphen/>
        <w:t>s</w:t>
        <w:softHyphen/>
        <w:t>tant la</w:t>
        <w:softHyphen/>
        <w:t>ug</w:t>
        <w:softHyphen/>
        <w:t>h</w:t>
        <w:softHyphen/>
        <w:t>ter, Si</w:t>
        <w:softHyphen/>
        <w:t>mon sa</w:t>
        <w:softHyphen/>
        <w:t>id in a so</w:t>
        <w:softHyphen/>
        <w:t>ber vo</w:t>
        <w:softHyphen/>
        <w:t>ice that ma</w:t>
        <w:softHyphen/>
        <w:t>de Me</w:t>
        <w:softHyphen/>
        <w:t>la</w:t>
        <w:softHyphen/>
        <w:t>nie in</w:t>
        <w:softHyphen/>
        <w:t>s</w:t>
        <w:softHyphen/>
        <w:t>tantly as</w:t>
        <w:softHyphen/>
        <w:t>ha</w:t>
        <w:softHyphen/>
        <w:t>med of her po</w:t>
        <w:softHyphen/>
        <w:t>or joke, "Do you find my re</w:t>
        <w:softHyphen/>
        <w:t>si</w:t>
        <w:softHyphen/>
        <w:t>den</w:t>
        <w:softHyphen/>
        <w:t>ce he</w:t>
        <w:softHyphen/>
        <w:t>re a bur</w:t>
        <w:softHyphen/>
        <w:t>de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w:t>
        <w:softHyphen/>
        <w:t>self up slightly, she pres</w:t>
        <w:softHyphen/>
        <w:t>sed a light kiss on his un</w:t>
        <w:softHyphen/>
        <w:t>s</w:t>
        <w:softHyphen/>
        <w:t>mi</w:t>
        <w:softHyphen/>
        <w:t>ling mo</w:t>
        <w:softHyphen/>
        <w:t>uth, sa</w:t>
        <w:softHyphen/>
        <w:t>ying softly in way of apo</w:t>
        <w:softHyphen/>
        <w:t>logy, "Si</w:t>
        <w:softHyphen/>
        <w:t>mon, I co</w:t>
        <w:softHyphen/>
        <w:t>uld not re</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ac</w:t>
        <w:softHyphen/>
        <w:t>cep</w:t>
        <w:softHyphen/>
        <w:t>ting her apo</w:t>
        <w:softHyphen/>
        <w:t>logy, Si</w:t>
        <w:softHyphen/>
        <w:t>mon no</w:t>
        <w:softHyphen/>
        <w:t>ted the puz</w:t>
        <w:softHyphen/>
        <w:t>zled ex</w:t>
        <w:softHyphen/>
        <w:t>p</w:t>
        <w:softHyphen/>
        <w:t>res</w:t>
        <w:softHyphen/>
        <w:t>si</w:t>
        <w:softHyphen/>
        <w:t>on that had drawn her brows to</w:t>
        <w:softHyphen/>
        <w:t>get</w:t>
        <w:softHyphen/>
        <w:t>her in a small frown. In a soft vo</w:t>
        <w:softHyphen/>
        <w:t>ice he ven</w:t>
        <w:softHyphen/>
        <w:t>tu</w:t>
        <w:softHyphen/>
        <w:t>red, "I can see you ha</w:t>
        <w:softHyphen/>
        <w:t>ve mo</w:t>
        <w:softHyphen/>
        <w:t>re than jocu</w:t>
        <w:softHyphen/>
        <w:t>la</w:t>
        <w:softHyphen/>
        <w:t>rity on yo</w:t>
        <w:softHyphen/>
        <w:t>ur mind, Me</w:t>
        <w:softHyphen/>
        <w:t>la</w:t>
        <w:softHyphen/>
        <w:t>nie. Wht is it that is bot</w:t>
        <w:softHyphen/>
        <w:t>he</w:t>
        <w:softHyphen/>
        <w:t xml:space="preserve">r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d</w:t>
        <w:softHyphen/>
        <w:t>van</w:t>
        <w:softHyphen/>
        <w:t>ta</w:t>
        <w:softHyphen/>
        <w:t>ge of the op</w:t>
        <w:softHyphen/>
        <w:t>por</w:t>
        <w:softHyphen/>
        <w:t>tu</w:t>
        <w:softHyphen/>
        <w:t>nity to po</w:t>
        <w:softHyphen/>
        <w:t>se the qu</w:t>
        <w:softHyphen/>
        <w:t>es</w:t>
        <w:softHyphen/>
        <w:t>ti</w:t>
        <w:softHyphen/>
        <w:t>on that had bot</w:t>
        <w:softHyphen/>
        <w:t>he</w:t>
        <w:softHyphen/>
        <w:t>red her the past two we</w:t>
        <w:softHyphen/>
        <w:t>eks, Me</w:t>
        <w:softHyphen/>
        <w:t>la</w:t>
        <w:softHyphen/>
        <w:t>nie be</w:t>
        <w:softHyphen/>
        <w:t>gan fal</w:t>
        <w:softHyphen/>
        <w:t>te</w:t>
        <w:softHyphen/>
        <w:t>ringly, "I was just won</w:t>
        <w:softHyphen/>
        <w:t>de</w:t>
        <w:softHyphen/>
        <w:t>ring, Si</w:t>
        <w:softHyphen/>
        <w:t>mon… I me</w:t>
        <w:softHyphen/>
        <w:t>an… how do you… what of yo</w:t>
        <w:softHyphen/>
        <w:t>ur ot</w:t>
        <w:softHyphen/>
        <w:t>her mis</w:t>
        <w:softHyphen/>
        <w:t>t</w:t>
        <w:softHyphen/>
        <w:t>res</w:t>
        <w:softHyphen/>
        <w:t>ses? In spen</w:t>
        <w:softHyphen/>
        <w:t>ding every night he</w:t>
        <w:softHyphen/>
        <w:t>re, do you not find it dif</w:t>
        <w:softHyphen/>
        <w:t>fi</w:t>
        <w:softHyphen/>
        <w:t>cult to… I me</w:t>
        <w:softHyphen/>
        <w:t>an, do they not obj</w:t>
        <w:softHyphen/>
        <w:t>ect?" As she con</w:t>
        <w:softHyphen/>
        <w:t>ti</w:t>
        <w:softHyphen/>
        <w:t>nu</w:t>
        <w:softHyphen/>
        <w:t>ed to stam</w:t>
        <w:softHyphen/>
        <w:t>mer in po</w:t>
        <w:softHyphen/>
        <w:t>sing her qu</w:t>
        <w:softHyphen/>
        <w:t>es</w:t>
        <w:softHyphen/>
        <w:t>ti</w:t>
        <w:softHyphen/>
        <w:t>on, Si</w:t>
        <w:softHyphen/>
        <w:t>mon's smi</w:t>
        <w:softHyphen/>
        <w:t>le grew gra</w:t>
        <w:softHyphen/>
        <w:t>du</w:t>
        <w:softHyphen/>
        <w:t>al</w:t>
        <w:softHyphen/>
        <w:t>ly wi</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he sa</w:t>
        <w:softHyphen/>
        <w:t>id lightly, his cle</w:t>
        <w:softHyphen/>
        <w:t>ar blue eyes sta</w:t>
        <w:softHyphen/>
        <w:t>ring di</w:t>
        <w:softHyphen/>
        <w:t>rectly in</w:t>
        <w:softHyphen/>
        <w:t>to hers, mes</w:t>
        <w:softHyphen/>
        <w:t>me</w:t>
        <w:softHyphen/>
        <w:t>ri</w:t>
        <w:softHyphen/>
        <w:t>zing her with the im</w:t>
        <w:softHyphen/>
        <w:t>pact of the</w:t>
        <w:softHyphen/>
        <w:t>ir pe</w:t>
        <w:softHyphen/>
        <w:t>net</w:t>
        <w:softHyphen/>
        <w:t>ra</w:t>
        <w:softHyphen/>
        <w:t>ting po</w:t>
        <w:softHyphen/>
        <w:t>wer, "Su</w:t>
        <w:softHyphen/>
        <w:t>rely you re</w:t>
        <w:softHyphen/>
        <w:t>ali</w:t>
        <w:softHyphen/>
        <w:t>ze from the con</w:t>
        <w:softHyphen/>
        <w:t>sis</w:t>
        <w:softHyphen/>
        <w:t>tency of my at</w:t>
        <w:softHyphen/>
        <w:t>ten</w:t>
        <w:softHyphen/>
        <w:t>ti</w:t>
        <w:softHyphen/>
        <w:t>ons that I no lon</w:t>
        <w:softHyphen/>
        <w:t>ger ha</w:t>
        <w:softHyphen/>
        <w:t>ve any ot</w:t>
        <w:softHyphen/>
        <w:t>her mis</w:t>
        <w:softHyphen/>
        <w:t>t</w:t>
        <w:softHyphen/>
        <w:t>res</w:t>
        <w:softHyphen/>
        <w:t>ses, in fact ha</w:t>
        <w:softHyphen/>
        <w:t>ve not had any ot</w:t>
        <w:softHyphen/>
        <w:t>hers sin</w:t>
        <w:softHyphen/>
        <w:t>ce you first ca</w:t>
        <w:softHyphen/>
        <w:t>me to me." Me</w:t>
        <w:softHyphen/>
        <w:t>la</w:t>
        <w:softHyphen/>
        <w:t>nie's mo</w:t>
        <w:softHyphen/>
        <w:t>uth fell open in shock as Si</w:t>
        <w:softHyphen/>
        <w:t>mon con</w:t>
        <w:softHyphen/>
        <w:t>ti</w:t>
        <w:softHyphen/>
        <w:t>nu</w:t>
        <w:softHyphen/>
        <w:t>ed se</w:t>
        <w:softHyphen/>
        <w:t>ri</w:t>
        <w:softHyphen/>
        <w:t>o</w:t>
        <w:softHyphen/>
        <w:t>usly, all tra</w:t>
        <w:softHyphen/>
        <w:t>ce of a smi</w:t>
        <w:softHyphen/>
        <w:t>le re</w:t>
        <w:softHyphen/>
        <w:t>mo</w:t>
        <w:softHyphen/>
        <w:t>ved from his fa</w:t>
        <w:softHyphen/>
        <w:t>ce. "You fill all my ne</w:t>
        <w:softHyphen/>
        <w:t>eds mo</w:t>
        <w:softHyphen/>
        <w:t>re than ade</w:t>
        <w:softHyphen/>
        <w:t>qu</w:t>
        <w:softHyphen/>
        <w:t>ately, Me</w:t>
        <w:softHyphen/>
        <w:t>la</w:t>
        <w:softHyphen/>
        <w:t>nie. I ha</w:t>
        <w:softHyphen/>
        <w:t>ve no use for anot</w:t>
        <w:softHyphen/>
        <w:t>her wo</w:t>
        <w:softHyphen/>
        <w:t>man, nor    any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till she con</w:t>
        <w:softHyphen/>
        <w:t>ti</w:t>
        <w:softHyphen/>
        <w:t>nu</w:t>
        <w:softHyphen/>
        <w:t>ed to sta</w:t>
        <w:softHyphen/>
        <w:t>re in open-mo</w:t>
        <w:softHyphen/>
        <w:t>ut</w:t>
        <w:softHyphen/>
        <w:t>hed ama</w:t>
        <w:softHyphen/>
        <w:t>ze</w:t>
        <w:softHyphen/>
        <w:t>ment, he bro</w:t>
        <w:softHyphen/>
        <w:t>ke in</w:t>
        <w:softHyphen/>
        <w:t>to sud</w:t>
        <w:softHyphen/>
        <w:t>den la</w:t>
        <w:softHyphen/>
        <w:t>ug</w:t>
        <w:softHyphen/>
        <w:t>h</w:t>
        <w:softHyphen/>
        <w:t>ter. "Su</w:t>
        <w:softHyphen/>
        <w:t>rely you re</w:t>
        <w:softHyphen/>
        <w:t>ali</w:t>
        <w:softHyphen/>
        <w:t>zed this, Me</w:t>
        <w:softHyphen/>
        <w:t>la</w:t>
        <w:softHyphen/>
        <w:t>nie. We ha</w:t>
        <w:softHyphen/>
        <w:t>ve ra</w:t>
        <w:softHyphen/>
        <w:t>rely go</w:t>
        <w:softHyphen/>
        <w:t>ne three nights in suc</w:t>
        <w:softHyphen/>
        <w:t>ces</w:t>
        <w:softHyphen/>
        <w:t>si</w:t>
        <w:softHyphen/>
        <w:t>on wit</w:t>
        <w:softHyphen/>
        <w:t>ho</w:t>
        <w:softHyphen/>
        <w:t>ut ma</w:t>
        <w:softHyphen/>
        <w:t>king lo</w:t>
        <w:softHyphen/>
        <w:t>ve at le</w:t>
        <w:softHyphen/>
        <w:t>ast twi</w:t>
        <w:softHyphen/>
        <w:t>ce sin</w:t>
        <w:softHyphen/>
        <w:t>ce the first day we lay to</w:t>
        <w:softHyphen/>
        <w:t>get</w:t>
        <w:softHyphen/>
        <w:t>her. Did you think me su</w:t>
        <w:softHyphen/>
        <w:t>per</w:t>
        <w:softHyphen/>
        <w:t>hu</w:t>
        <w:softHyphen/>
        <w:t>man, per</w:t>
        <w:softHyphen/>
        <w:t>haps, to ma</w:t>
        <w:softHyphen/>
        <w:t>in</w:t>
        <w:softHyphen/>
        <w:t>ta</w:t>
        <w:softHyphen/>
        <w:t>in this type of ac</w:t>
        <w:softHyphen/>
        <w:t>ti</w:t>
        <w:softHyphen/>
        <w:t>vity whi</w:t>
        <w:softHyphen/>
        <w:t>le ot</w:t>
        <w:softHyphen/>
        <w:t>her mis</w:t>
        <w:softHyphen/>
        <w:t>t</w:t>
        <w:softHyphen/>
        <w:t>res</w:t>
        <w:softHyphen/>
        <w:t>ses al</w:t>
        <w:softHyphen/>
        <w:t>so sha</w:t>
        <w:softHyphen/>
        <w:t>red my as</w:t>
        <w:softHyphen/>
        <w:t>so</w:t>
        <w:softHyphen/>
        <w:t>ci</w:t>
        <w:softHyphen/>
        <w:t>ati</w:t>
        <w:softHyphen/>
        <w:t>on?" When she still did not an</w:t>
        <w:softHyphen/>
        <w:t>s</w:t>
        <w:softHyphen/>
        <w:t>wer, he be</w:t>
        <w:softHyphen/>
        <w:t>gan to la</w:t>
        <w:softHyphen/>
        <w:t>ugh lo</w:t>
        <w:softHyphen/>
        <w:t>udly, his body sha</w:t>
        <w:softHyphen/>
        <w:t>king with mirth as she co</w:t>
        <w:softHyphen/>
        <w:t>lo</w:t>
        <w:softHyphen/>
        <w:t>red hotly. Fi</w:t>
        <w:softHyphen/>
        <w:t>nal</w:t>
        <w:softHyphen/>
        <w:t>ly set</w:t>
        <w:softHyphen/>
        <w:t>tling down to kiss her mo</w:t>
        <w:softHyphen/>
        <w:t>uth lightly, he sa</w:t>
        <w:softHyphen/>
        <w:t>id in a soft vo</w:t>
        <w:softHyphen/>
        <w:t>ice, "My de</w:t>
        <w:softHyphen/>
        <w:t>ar Me</w:t>
        <w:softHyphen/>
        <w:t>la</w:t>
        <w:softHyphen/>
        <w:t>nie, I am ex</w:t>
        <w:softHyphen/>
        <w:t>t</w:t>
        <w:softHyphen/>
        <w:t>re</w:t>
        <w:softHyphen/>
        <w:t>mely flat</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king qu</w:t>
        <w:softHyphen/>
        <w:t>i</w:t>
        <w:softHyphen/>
        <w:t>etly in the kit</w:t>
        <w:softHyphen/>
        <w:t>c</w:t>
        <w:softHyphen/>
        <w:t>hen a few days la</w:t>
        <w:softHyphen/>
        <w:t>ter, much to Hel</w:t>
        <w:softHyphen/>
        <w:t>ga's an</w:t>
        <w:softHyphen/>
        <w:t>no</w:t>
        <w:softHyphen/>
        <w:t>yan</w:t>
        <w:softHyphen/>
        <w:t>ce, Me</w:t>
        <w:softHyphen/>
        <w:t>la</w:t>
        <w:softHyphen/>
        <w:t>nie was star</w:t>
        <w:softHyphen/>
        <w:t>t</w:t>
        <w:softHyphen/>
        <w:t>led to he</w:t>
        <w:softHyphen/>
        <w:t>ar Si</w:t>
        <w:softHyphen/>
        <w:t>mon's vo</w:t>
        <w:softHyphen/>
        <w:t>ice in the hal</w:t>
        <w:softHyphen/>
        <w:t>lway. Glan</w:t>
        <w:softHyphen/>
        <w:t>cing qu</w:t>
        <w:softHyphen/>
        <w:t>ickly to the kit</w:t>
        <w:softHyphen/>
        <w:t>c</w:t>
        <w:softHyphen/>
        <w:t>hen clock, she re</w:t>
        <w:softHyphen/>
        <w:t>ali</w:t>
        <w:softHyphen/>
        <w:t>zed it was far too early for Si</w:t>
        <w:softHyphen/>
        <w:t>mon's usu</w:t>
        <w:softHyphen/>
        <w:t>al re</w:t>
        <w:softHyphen/>
        <w:t>turn, and stif</w:t>
        <w:softHyphen/>
        <w:t>ling a short si</w:t>
        <w:softHyphen/>
        <w:t>ege of an</w:t>
        <w:softHyphen/>
        <w:t>xi</w:t>
        <w:softHyphen/>
        <w:t>ety, she be</w:t>
        <w:softHyphen/>
        <w:t>gan mo</w:t>
        <w:softHyphen/>
        <w:t>ving in the di</w:t>
        <w:softHyphen/>
        <w:t>rec</w:t>
        <w:softHyphen/>
        <w:t>ti</w:t>
        <w:softHyphen/>
        <w:t>on of the hal</w:t>
        <w:softHyphen/>
        <w:t>lway as Si</w:t>
        <w:softHyphen/>
        <w:t>mon en</w:t>
        <w:softHyphen/>
        <w:t>te</w:t>
        <w:softHyphen/>
        <w:t>red the kit</w:t>
        <w:softHyphen/>
        <w:t>c</w:t>
        <w:softHyphen/>
        <w:t>hen. A qu</w:t>
        <w:softHyphen/>
        <w:t>ick lo</w:t>
        <w:softHyphen/>
        <w:t>ok at his ex</w:t>
        <w:softHyphen/>
        <w:t>p</w:t>
        <w:softHyphen/>
        <w:t>res</w:t>
        <w:softHyphen/>
        <w:t>si</w:t>
        <w:softHyphen/>
        <w:t>on re</w:t>
        <w:softHyphen/>
        <w:t>as</w:t>
        <w:softHyphen/>
        <w:t>su</w:t>
        <w:softHyphen/>
        <w:t>red Me</w:t>
        <w:softHyphen/>
        <w:t>la</w:t>
        <w:softHyphen/>
        <w:t>nie the</w:t>
        <w:softHyphen/>
        <w:t>re was not</w:t>
        <w:softHyphen/>
        <w:t>hing wrong, and slightly an</w:t>
        <w:softHyphen/>
        <w:t>no</w:t>
        <w:softHyphen/>
        <w:t>yed with her</w:t>
        <w:softHyphen/>
        <w:t>self for her wrong as</w:t>
        <w:softHyphen/>
        <w:t>sum</w:t>
        <w:softHyphen/>
        <w:t>p</w:t>
        <w:softHyphen/>
        <w:t>ti</w:t>
        <w:softHyphen/>
        <w:t>on, she sa</w:t>
        <w:softHyphen/>
        <w:t>id shortly, "What brings you ho</w:t>
        <w:softHyphen/>
        <w:t>me at this ti</w:t>
        <w:softHyphen/>
        <w:t>me of day, Si</w:t>
        <w:softHyphen/>
        <w:t>mon? You star</w:t>
        <w:softHyphen/>
        <w:t>t</w:t>
        <w:softHyphen/>
        <w:t xml:space="preserve">led me.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er arm as she tal</w:t>
        <w:softHyphen/>
        <w:t>ked, Si</w:t>
        <w:softHyphen/>
        <w:t>mon us</w:t>
        <w:softHyphen/>
        <w:t>he</w:t>
        <w:softHyphen/>
        <w:t>red her to</w:t>
        <w:softHyphen/>
        <w:t>ward the hal</w:t>
        <w:softHyphen/>
        <w:t>lway, al</w:t>
        <w:softHyphen/>
        <w:t>most drag</w:t>
        <w:softHyphen/>
        <w:t>ging her along with his long stri</w:t>
        <w:softHyphen/>
        <w:t>de. An</w:t>
        <w:softHyphen/>
        <w:t>no</w:t>
        <w:softHyphen/>
        <w:t>yed by his han</w:t>
        <w:softHyphen/>
        <w:t>d</w:t>
        <w:softHyphen/>
        <w:t>ling of her, Me</w:t>
        <w:softHyphen/>
        <w:t>la</w:t>
        <w:softHyphen/>
        <w:t>nie ex</w:t>
        <w:softHyphen/>
        <w:t>c</w:t>
        <w:softHyphen/>
        <w:t>la</w:t>
        <w:softHyphen/>
        <w:t>imed sharply, "Si</w:t>
        <w:softHyphen/>
        <w:t>mon! You will ple</w:t>
        <w:softHyphen/>
        <w:t>ase de</w:t>
        <w:softHyphen/>
        <w:t>sist pul</w:t>
        <w:softHyphen/>
        <w:t>ling me this way! I am qu</w:t>
        <w:softHyphen/>
        <w:t>ite ab</w:t>
        <w:softHyphen/>
        <w:t>le to mo</w:t>
        <w:softHyphen/>
        <w:t>ve un</w:t>
        <w:softHyphen/>
        <w:t>der my own po</w:t>
        <w:softHyphen/>
        <w:t>wer, and I re</w:t>
        <w:softHyphen/>
        <w:t>sent be</w:t>
        <w:softHyphen/>
        <w:t>ing pul</w:t>
        <w:softHyphen/>
        <w:t>led li</w:t>
        <w:softHyphen/>
        <w:t>ke a hor</w:t>
        <w:softHyphen/>
        <w:t>se on a le</w:t>
        <w:softHyphen/>
        <w:t xml:space="preserve">ad! If you will kindl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ready ap</w:t>
        <w:softHyphen/>
        <w:t>pro</w:t>
        <w:softHyphen/>
        <w:t>ac</w:t>
        <w:softHyphen/>
        <w:t>hing the fo</w:t>
        <w:softHyphen/>
        <w:t>yer, Me</w:t>
        <w:softHyphen/>
        <w:t>la</w:t>
        <w:softHyphen/>
        <w:t>nie's words stop</w:t>
        <w:softHyphen/>
        <w:t>ped short as she ca</w:t>
        <w:softHyphen/>
        <w:t>ught a glim</w:t>
        <w:softHyphen/>
        <w:t>p</w:t>
        <w:softHyphen/>
        <w:t>se of two fi</w:t>
        <w:softHyphen/>
        <w:t>gu</w:t>
        <w:softHyphen/>
        <w:t>res stan</w:t>
        <w:softHyphen/>
        <w:t>ding stiffly by the front do</w:t>
        <w:softHyphen/>
        <w:t>or, the</w:t>
        <w:softHyphen/>
        <w:t>ir fa</w:t>
        <w:softHyphen/>
        <w:t>ces in the sha</w:t>
        <w:softHyphen/>
        <w:t>dow of the light stre</w:t>
        <w:softHyphen/>
        <w:t>aming in be</w:t>
        <w:softHyphen/>
        <w:t>hind them. Cer</w:t>
        <w:softHyphen/>
        <w:t>ta</w:t>
        <w:softHyphen/>
        <w:t>inly, the tall, bro</w:t>
        <w:softHyphen/>
        <w:t>ad pro</w:t>
        <w:softHyphen/>
        <w:t>por</w:t>
        <w:softHyphen/>
        <w:t>ti</w:t>
        <w:softHyphen/>
        <w:t>ons of the wo</w:t>
        <w:softHyphen/>
        <w:t>man left no do</w:t>
        <w:softHyphen/>
        <w:t>ubt as to who she might be, in</w:t>
        <w:softHyphen/>
        <w:t>s</w:t>
        <w:softHyphen/>
        <w:t>tantly in</w:t>
        <w:softHyphen/>
        <w:t>di</w:t>
        <w:softHyphen/>
        <w:t>ca</w:t>
        <w:softHyphen/>
        <w:t>ting the iden</w:t>
        <w:softHyphen/>
        <w:t>tity of the tall, slo</w:t>
        <w:softHyphen/>
        <w:t>uc</w:t>
        <w:softHyphen/>
        <w:t>hed fi</w:t>
        <w:softHyphen/>
        <w:t>gu</w:t>
        <w:softHyphen/>
        <w:t>re stan</w:t>
        <w:softHyphen/>
        <w:t>ding be</w:t>
        <w:softHyphen/>
        <w:t>si</w:t>
        <w:softHyphen/>
        <w:t>de her. Unab</w:t>
        <w:softHyphen/>
        <w:t>le to wa</w:t>
        <w:softHyphen/>
        <w:t>it a mo</w:t>
        <w:softHyphen/>
        <w:t>ment lon</w:t>
        <w:softHyphen/>
        <w:t>ger for ab</w:t>
        <w:softHyphen/>
        <w:t>so</w:t>
        <w:softHyphen/>
        <w:t>lu</w:t>
        <w:softHyphen/>
        <w:t>te con</w:t>
        <w:softHyphen/>
        <w:t>fir</w:t>
        <w:softHyphen/>
        <w:t>ma</w:t>
        <w:softHyphen/>
        <w:t>ti</w:t>
        <w:softHyphen/>
        <w:t>on, Me</w:t>
        <w:softHyphen/>
        <w:t>la</w:t>
        <w:softHyphen/>
        <w:t>nie sa</w:t>
        <w:softHyphen/>
        <w:t>id in a soft, disbelieving vo</w:t>
        <w:softHyphen/>
        <w:t>ice, "Mar</w:t>
        <w:softHyphen/>
        <w:t>t</w:t>
        <w:softHyphen/>
        <w:t xml:space="preserve">ha, Tom, is i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tha's fa</w:t>
        <w:softHyphen/>
        <w:t>mi</w:t>
        <w:softHyphen/>
        <w:t>li</w:t>
        <w:softHyphen/>
        <w:t>ar vo</w:t>
        <w:softHyphen/>
        <w:t>ice rep</w:t>
        <w:softHyphen/>
        <w:t>li</w:t>
        <w:softHyphen/>
        <w:t>ed lightly in re</w:t>
        <w:softHyphen/>
        <w:t>turn, "Yes, Me</w:t>
        <w:softHyphen/>
        <w:t>la</w:t>
        <w:softHyphen/>
        <w:t xml:space="preserve">nie, Tom and I bo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ob of hap</w:t>
        <w:softHyphen/>
        <w:t>pi</w:t>
        <w:softHyphen/>
        <w:t>ness, Me</w:t>
        <w:softHyphen/>
        <w:t>la</w:t>
        <w:softHyphen/>
        <w:t>nie flew in</w:t>
        <w:softHyphen/>
        <w:t>to the soft, plump arms ex</w:t>
        <w:softHyphen/>
        <w:t>ten</w:t>
        <w:softHyphen/>
        <w:t>ded to her, ex</w:t>
        <w:softHyphen/>
        <w:t>c</w:t>
        <w:softHyphen/>
        <w:t>la</w:t>
        <w:softHyphen/>
        <w:t>iming hap</w:t>
        <w:softHyphen/>
        <w:t>pily, "I can't be</w:t>
        <w:softHyphen/>
        <w:t>li</w:t>
        <w:softHyphen/>
        <w:t>eve it! You are truly he</w:t>
        <w:softHyphen/>
        <w:t>re!" She hug</w:t>
        <w:softHyphen/>
        <w:t>ged the wo</w:t>
        <w:softHyphen/>
        <w:t>man tightly, and then tur</w:t>
        <w:softHyphen/>
        <w:t>ning to the bro</w:t>
        <w:softHyphen/>
        <w:t>ad-sho</w:t>
        <w:softHyphen/>
        <w:t>ul</w:t>
        <w:softHyphen/>
        <w:t>de</w:t>
        <w:softHyphen/>
        <w:t>red fi</w:t>
        <w:softHyphen/>
        <w:t>gu</w:t>
        <w:softHyphen/>
        <w:t>re be</w:t>
        <w:softHyphen/>
        <w:t>si</w:t>
        <w:softHyphen/>
        <w:t>de. Mar</w:t>
        <w:softHyphen/>
        <w:t>t</w:t>
        <w:softHyphen/>
        <w:t>ha, she sa</w:t>
        <w:softHyphen/>
        <w:t>id with a soft catch in her vo</w:t>
        <w:softHyphen/>
        <w:t>ice, "Tom, my de</w:t>
        <w:softHyphen/>
        <w:t>arest, de</w:t>
        <w:softHyphen/>
        <w:t>arest Tom." Hug</w:t>
        <w:softHyphen/>
        <w:t>ging him wildly, she he</w:t>
        <w:softHyphen/>
        <w:t>ard Tom's fa</w:t>
        <w:softHyphen/>
        <w:t>mi</w:t>
        <w:softHyphen/>
        <w:t>li</w:t>
        <w:softHyphen/>
        <w:t>ar stum</w:t>
        <w:softHyphen/>
        <w:t>b</w:t>
        <w:softHyphen/>
        <w:t>ling vo</w:t>
        <w:softHyphen/>
        <w:t>ice in her ear, "I told Ma</w:t>
        <w:softHyphen/>
        <w:t>ma you wo</w:t>
        <w:softHyphen/>
        <w:t>uld send for us, Me</w:t>
        <w:softHyphen/>
        <w:t>la</w:t>
        <w:softHyphen/>
        <w:t>nie. I mis</w:t>
        <w:softHyphen/>
        <w:t xml:space="preserve">sed you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I didn't s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just to</w:t>
        <w:softHyphen/>
        <w:t>ok lon</w:t>
        <w:softHyphen/>
        <w:t>ger than we tho</w:t>
        <w:softHyphen/>
        <w:t>ught to get set</w:t>
        <w:softHyphen/>
        <w:t>tled, Tom." Si</w:t>
        <w:softHyphen/>
        <w:t>mon in</w:t>
        <w:softHyphen/>
        <w:t>ter</w:t>
        <w:softHyphen/>
        <w:t>rup</w:t>
        <w:softHyphen/>
        <w:t>ted her he</w:t>
        <w:softHyphen/>
        <w:t>si</w:t>
        <w:softHyphen/>
        <w:t xml:space="preserve">tant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s ar</w:t>
        <w:softHyphen/>
        <w:t>ri</w:t>
        <w:softHyphen/>
        <w:t>val on the sta</w:t>
        <w:softHyphen/>
        <w:t>ir</w:t>
        <w:softHyphen/>
        <w:t>ca</w:t>
        <w:softHyphen/>
        <w:t>se in Molly's arms then drew the</w:t>
        <w:softHyphen/>
        <w:t>ir at</w:t>
        <w:softHyphen/>
        <w:t>ten</w:t>
        <w:softHyphen/>
        <w:t>ti</w:t>
        <w:softHyphen/>
        <w:t>on from his res</w:t>
        <w:softHyphen/>
        <w:t>pon</w:t>
        <w:softHyphen/>
        <w:t>se. As the sle</w:t>
        <w:softHyphen/>
        <w:t>epy child rub</w:t>
        <w:softHyphen/>
        <w:t>bed her eyes we</w:t>
        <w:softHyphen/>
        <w:t>arily, Mar</w:t>
        <w:softHyphen/>
        <w:t>t</w:t>
        <w:softHyphen/>
        <w:t>ha mur</w:t>
        <w:softHyphen/>
        <w:t>mu</w:t>
        <w:softHyphen/>
        <w:t>red in a husky vo</w:t>
        <w:softHyphen/>
        <w:t>ice, "My lit</w:t>
        <w:softHyphen/>
        <w:t>tle dar</w:t>
        <w:softHyphen/>
        <w:t>ling,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the fa</w:t>
        <w:softHyphen/>
        <w:t>mi</w:t>
        <w:softHyphen/>
        <w:t>li</w:t>
        <w:softHyphen/>
        <w:t>ar vo</w:t>
        <w:softHyphen/>
        <w:t>ice snap</w:t>
        <w:softHyphen/>
        <w:t>ped the child's he</w:t>
        <w:softHyphen/>
        <w:t>ad in the</w:t>
        <w:softHyphen/>
        <w:t>ir di</w:t>
        <w:softHyphen/>
        <w:t>rec</w:t>
        <w:softHyphen/>
        <w:t>ti</w:t>
        <w:softHyphen/>
        <w:t>on, and fi</w:t>
        <w:softHyphen/>
        <w:t>nal</w:t>
        <w:softHyphen/>
        <w:t>ly iden</w:t>
        <w:softHyphen/>
        <w:t>tif</w:t>
        <w:softHyphen/>
        <w:t>ying the two sha</w:t>
        <w:softHyphen/>
        <w:t>dows, Sa</w:t>
        <w:softHyphen/>
        <w:t>ra shri</w:t>
        <w:softHyphen/>
        <w:t>eked lo</w:t>
        <w:softHyphen/>
        <w:t>udly, al</w:t>
        <w:softHyphen/>
        <w:t>most thro</w:t>
        <w:softHyphen/>
        <w:t>wing her</w:t>
        <w:softHyphen/>
        <w:t>self from Molly's grip in an ef</w:t>
        <w:softHyphen/>
        <w:t>fort to re</w:t>
        <w:softHyphen/>
        <w:t>ach Mar</w:t>
        <w:softHyphen/>
        <w:t>t</w:t>
        <w:softHyphen/>
        <w:t>ha's out</w:t>
        <w:softHyphen/>
        <w:t>s</w:t>
        <w:softHyphen/>
        <w:t>t</w:t>
        <w:softHyphen/>
        <w:t>ret</w:t>
        <w:softHyphen/>
        <w:t>c</w:t>
        <w:softHyphen/>
        <w:t xml:space="preserve">hed arm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vercome with ex</w:t>
        <w:softHyphen/>
        <w:t>ci</w:t>
        <w:softHyphen/>
        <w:t>te</w:t>
        <w:softHyphen/>
        <w:t>ment as Mar</w:t>
        <w:softHyphen/>
        <w:t>t</w:t>
        <w:softHyphen/>
        <w:t>ha and Tom over Sa</w:t>
        <w:softHyphen/>
        <w:t>ra in the man</w:t>
        <w:softHyphen/>
        <w:t>ner of true fa</w:t>
        <w:softHyphen/>
        <w:t>mily, Me</w:t>
        <w:softHyphen/>
        <w:t>la</w:t>
        <w:softHyphen/>
        <w:t>nie sob</w:t>
        <w:softHyphen/>
        <w:t>bed openly with hap</w:t>
        <w:softHyphen/>
        <w:t>pi</w:t>
        <w:softHyphen/>
        <w:t>ness. Fi</w:t>
        <w:softHyphen/>
        <w:t>nal</w:t>
        <w:softHyphen/>
        <w:t>ly tur</w:t>
        <w:softHyphen/>
        <w:t>ning to Si</w:t>
        <w:softHyphen/>
        <w:t>mon who sto</w:t>
        <w:softHyphen/>
        <w:t>od si</w:t>
        <w:softHyphen/>
        <w:t>lently be</w:t>
        <w:softHyphen/>
        <w:t>hind them, wat</w:t>
        <w:softHyphen/>
        <w:t>c</w:t>
        <w:softHyphen/>
        <w:t>hing the pro</w:t>
        <w:softHyphen/>
        <w:t>ce</w:t>
        <w:softHyphen/>
        <w:t>edings with a som</w:t>
        <w:softHyphen/>
        <w:t>ber fa</w:t>
        <w:softHyphen/>
        <w:t>ce, Me</w:t>
        <w:softHyphen/>
        <w:t>la</w:t>
        <w:softHyphen/>
        <w:t>nie threw her arms aro</w:t>
        <w:softHyphen/>
        <w:t>und his chest and hug</w:t>
        <w:softHyphen/>
        <w:t>ged him tightly, unab</w:t>
        <w:softHyphen/>
        <w:t>le to do mo</w:t>
        <w:softHyphen/>
        <w:t>re than mum</w:t>
        <w:softHyphen/>
        <w:t>b</w:t>
        <w:softHyphen/>
        <w:t>le in</w:t>
        <w:softHyphen/>
        <w:t>co</w:t>
        <w:softHyphen/>
        <w:t>he</w:t>
        <w:softHyphen/>
        <w:t>rently, "Thank you, Si</w:t>
        <w:softHyphen/>
        <w:t xml:space="preserve">mon. Thank you so very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clo</w:t>
        <w:softHyphen/>
        <w:t>sing aro</w:t>
        <w:softHyphen/>
        <w:t>und her in a warm em</w:t>
        <w:softHyphen/>
        <w:t>b</w:t>
        <w:softHyphen/>
        <w:t>ra</w:t>
        <w:softHyphen/>
        <w:t>ce be</w:t>
        <w:softHyphen/>
        <w:t>li</w:t>
        <w:softHyphen/>
        <w:t>ed his ca</w:t>
        <w:softHyphen/>
        <w:t>su</w:t>
        <w:softHyphen/>
        <w:t>al to</w:t>
        <w:softHyphen/>
        <w:t>ne as he sa</w:t>
        <w:softHyphen/>
        <w:t>id qu</w:t>
        <w:softHyphen/>
        <w:t>i</w:t>
        <w:softHyphen/>
        <w:t>etly, "Well, per</w:t>
        <w:softHyphen/>
        <w:t>haps now we will ha</w:t>
        <w:softHyphen/>
        <w:t>ve so</w:t>
        <w:softHyphen/>
        <w:t>me sem</w:t>
        <w:softHyphen/>
        <w:t>b</w:t>
        <w:softHyphen/>
        <w:t>lan</w:t>
        <w:softHyphen/>
        <w:t>ce of or</w:t>
        <w:softHyphen/>
        <w:t>der in this ho</w:t>
        <w:softHyphen/>
        <w:t>use</w:t>
        <w:softHyphen/>
        <w:t xml:space="preserve">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er te</w:t>
        <w:softHyphen/>
        <w:t>ar-sta</w:t>
        <w:softHyphen/>
        <w:t>ined fa</w:t>
        <w:softHyphen/>
        <w:t>ce in sur</w:t>
        <w:softHyphen/>
        <w:t>p</w:t>
        <w:softHyphen/>
        <w:t>ri</w:t>
        <w:softHyphen/>
        <w:t>se, she met his amu</w:t>
        <w:softHyphen/>
        <w:t>sed glan</w:t>
        <w:softHyphen/>
        <w:t>ce. Openly lif</w:t>
        <w:softHyphen/>
        <w:t>ting her mo</w:t>
        <w:softHyphen/>
        <w:t>uth to his, she sa</w:t>
        <w:softHyphen/>
        <w:t>id with a small sha</w:t>
        <w:softHyphen/>
        <w:t>ke of her he</w:t>
        <w:softHyphen/>
        <w:t>ad, "Si</w:t>
        <w:softHyphen/>
        <w:t>mon, you are in</w:t>
        <w:softHyphen/>
        <w:t>cor</w:t>
        <w:softHyphen/>
        <w:t>ri</w:t>
        <w:softHyphen/>
        <w:t>g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full-ti</w:t>
        <w:softHyphen/>
        <w:t>me re</w:t>
        <w:softHyphen/>
        <w:t>si</w:t>
        <w:softHyphen/>
        <w:t>dency at Wal</w:t>
        <w:softHyphen/>
        <w:t>nut Stre</w:t>
        <w:softHyphen/>
        <w:t>et pro</w:t>
        <w:softHyphen/>
        <w:t>vi</w:t>
        <w:softHyphen/>
        <w:t>ded da</w:t>
        <w:softHyphen/>
        <w:t>ily up</w:t>
        <w:softHyphen/>
        <w:t>da</w:t>
        <w:softHyphen/>
        <w:t>tes of the ac</w:t>
        <w:softHyphen/>
        <w:t>ti</w:t>
        <w:softHyphen/>
        <w:t>on of Con</w:t>
        <w:softHyphen/>
        <w:t>g</w:t>
        <w:softHyphen/>
        <w:t>ress, and Me</w:t>
        <w:softHyphen/>
        <w:t>la</w:t>
        <w:softHyphen/>
        <w:t>nie fo</w:t>
        <w:softHyphen/>
        <w:t>und her</w:t>
        <w:softHyphen/>
        <w:t>self awa</w:t>
        <w:softHyphen/>
        <w:t>iting an</w:t>
        <w:softHyphen/>
        <w:t>xi</w:t>
        <w:softHyphen/>
        <w:t>o</w:t>
        <w:softHyphen/>
        <w:t>usly Si</w:t>
        <w:softHyphen/>
        <w:t>mon's nightly re</w:t>
        <w:softHyphen/>
        <w:t>ci</w:t>
        <w:softHyphen/>
        <w:t>ta</w:t>
        <w:softHyphen/>
        <w:t>ti</w:t>
        <w:softHyphen/>
        <w:t>ons whi</w:t>
        <w:softHyphen/>
        <w:t>le still re</w:t>
        <w:softHyphen/>
        <w:t>fu</w:t>
        <w:softHyphen/>
        <w:t>sing in</w:t>
        <w:softHyphen/>
        <w:t>wardly to ad</w:t>
        <w:softHyphen/>
        <w:t>mit the true ca</w:t>
        <w:softHyphen/>
        <w:t>use of her con</w:t>
        <w:softHyphen/>
        <w:t>cern. In an ac</w:t>
        <w:softHyphen/>
        <w:t>ti</w:t>
        <w:softHyphen/>
        <w:t>on that sur</w:t>
        <w:softHyphen/>
        <w:t>p</w:t>
        <w:softHyphen/>
        <w:t>ri</w:t>
        <w:softHyphen/>
        <w:t>sed no one, Con</w:t>
        <w:softHyphen/>
        <w:t>g</w:t>
        <w:softHyphen/>
        <w:t>ress vo</w:t>
        <w:softHyphen/>
        <w:t>ted to aut</w:t>
        <w:softHyphen/>
        <w:t>ho</w:t>
        <w:softHyphen/>
        <w:t>ri</w:t>
        <w:softHyphen/>
        <w:t>ze the at</w:t>
        <w:softHyphen/>
        <w:t>tack on Ca</w:t>
        <w:softHyphen/>
        <w:t>na</w:t>
        <w:softHyphen/>
        <w:t>da ad</w:t>
        <w:softHyphen/>
        <w:t>vo</w:t>
        <w:softHyphen/>
        <w:t>ca</w:t>
        <w:softHyphen/>
        <w:t>ted by Et</w:t>
        <w:softHyphen/>
        <w:t>han Al</w:t>
        <w:softHyphen/>
        <w:t>len, but the news that fol</w:t>
        <w:softHyphen/>
        <w:t>lo</w:t>
        <w:softHyphen/>
        <w:t>wed was a con</w:t>
        <w:softHyphen/>
        <w:t>si</w:t>
        <w:softHyphen/>
        <w:t>de</w:t>
        <w:softHyphen/>
        <w:t>rab</w:t>
        <w:softHyphen/>
        <w:t>le shock to ever</w:t>
        <w:softHyphen/>
        <w:t>yo</w:t>
        <w:softHyphen/>
        <w:t>ne. Her eyes wi</w:t>
        <w:softHyphen/>
        <w:t>de in ama</w:t>
        <w:softHyphen/>
        <w:t>ze</w:t>
        <w:softHyphen/>
        <w:t>ment, Me</w:t>
        <w:softHyphen/>
        <w:t>la</w:t>
        <w:softHyphen/>
        <w:t>nie was hardly ab</w:t>
        <w:softHyphen/>
        <w:t>le to be</w:t>
        <w:softHyphen/>
        <w:t>li</w:t>
        <w:softHyphen/>
        <w:t xml:space="preserve">eve her ears. </w:t>
      </w:r>
    </w:p>
    <w:p>
      <w:pPr>
        <w:pStyle w:val="Normal"/>
        <w:spacing w:lineRule="auto" w:line="360" w:before="240" w:after="240"/>
        <w:rPr/>
      </w:pPr>
      <w:r>
        <w:rPr>
          <w:rFonts w:cs="Georgia" w:ascii="Georgia" w:hAnsi="Georgia"/>
        </w:rPr>
        <w:t>    </w:t>
      </w:r>
      <w:r>
        <w:rPr>
          <w:rFonts w:cs="Georgia" w:ascii="Georgia" w:hAnsi="Georgia"/>
        </w:rPr>
        <w:t>"Do you me</w:t>
        <w:softHyphen/>
        <w:t>an to say Et</w:t>
        <w:softHyphen/>
        <w:t>han Al</w:t>
        <w:softHyphen/>
        <w:t>len was vo</w:t>
        <w:softHyphen/>
        <w:t xml:space="preserve">ted </w:t>
      </w:r>
      <w:r>
        <w:rPr>
          <w:rFonts w:cs="Georgia" w:ascii="Georgia" w:hAnsi="Georgia"/>
          <w:i/>
          <w:iCs/>
        </w:rPr>
        <w:t>down</w:t>
      </w:r>
      <w:r>
        <w:rPr>
          <w:rFonts w:cs="Georgia" w:ascii="Georgia" w:hAnsi="Georgia"/>
        </w:rPr>
        <w:t xml:space="preserve"> as le</w:t>
        <w:softHyphen/>
        <w:t>ader of the Gre</w:t>
        <w:softHyphen/>
        <w:t>en Mo</w:t>
        <w:softHyphen/>
        <w:t>un</w:t>
        <w:softHyphen/>
        <w:t>ta</w:t>
        <w:softHyphen/>
        <w:t>in Boys? I don't be</w:t>
        <w:softHyphen/>
        <w:t>li</w:t>
        <w:softHyphen/>
        <w:t xml:space="preserve">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rue, ne</w:t>
        <w:softHyphen/>
        <w:t>ver</w:t>
        <w:softHyphen/>
        <w:t>t</w:t>
        <w:softHyphen/>
        <w:t>he</w:t>
        <w:softHyphen/>
        <w:t>less, Me</w:t>
        <w:softHyphen/>
        <w:t>la</w:t>
        <w:softHyphen/>
        <w:t>nie. Seth War</w:t>
        <w:softHyphen/>
        <w:t>ner was cho</w:t>
        <w:softHyphen/>
        <w:t>sen by over</w:t>
        <w:softHyphen/>
        <w:t>w</w:t>
        <w:softHyphen/>
        <w:t>hel</w:t>
        <w:softHyphen/>
        <w:t>ming v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se over</w:t>
        <w:softHyphen/>
        <w:t>w</w:t>
        <w:softHyphen/>
        <w:t>hel</w:t>
        <w:softHyphen/>
        <w:t>ming v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lightly, Si</w:t>
        <w:softHyphen/>
        <w:t>mon sho</w:t>
        <w:softHyphen/>
        <w:t>ok his he</w:t>
        <w:softHyphen/>
        <w:t>ad. "You area cle</w:t>
        <w:softHyphen/>
        <w:t>ver girl, Me</w:t>
        <w:softHyphen/>
        <w:t>la</w:t>
        <w:softHyphen/>
        <w:t>nie. That is the crux of the mat</w:t>
        <w:softHyphen/>
        <w:t>ter, It was re</w:t>
        <w:softHyphen/>
        <w:t>por</w:t>
        <w:softHyphen/>
        <w:t>ted that the vo</w:t>
        <w:softHyphen/>
        <w:t>te was not put to the Boys them</w:t>
        <w:softHyphen/>
        <w:t>sel</w:t>
        <w:softHyphen/>
        <w:t>ves, but to the far</w:t>
        <w:softHyphen/>
        <w:t>mers in the area of the grants. It se</w:t>
        <w:softHyphen/>
        <w:t>ems Et</w:t>
        <w:softHyphen/>
        <w:t>han's ene</w:t>
        <w:softHyphen/>
        <w:t>mi</w:t>
        <w:softHyphen/>
        <w:t>es ha</w:t>
        <w:softHyphen/>
        <w:t>ve fi</w:t>
        <w:softHyphen/>
        <w:t>nal</w:t>
        <w:softHyphen/>
        <w:t>ly got</w:t>
        <w:softHyphen/>
        <w:t>ten the</w:t>
        <w:softHyphen/>
        <w:t>ir re</w:t>
        <w:softHyphen/>
        <w:t>ve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at of the Boys? They'll ne</w:t>
        <w:softHyphen/>
        <w:t>ver stand for this ac</w:t>
        <w:softHyphen/>
        <w:t>ti</w:t>
        <w:softHyphen/>
        <w:t>on. Ste</w:t>
        <w:softHyphen/>
        <w:t>ve sa</w:t>
        <w:softHyphen/>
        <w:t>id…" She was abo</w:t>
        <w:softHyphen/>
        <w:t>ut to con</w:t>
        <w:softHyphen/>
        <w:t>ti</w:t>
        <w:softHyphen/>
        <w:t>nue with Ste</w:t>
        <w:softHyphen/>
        <w:t>ve's com</w:t>
        <w:softHyphen/>
        <w:t>ments but stop</w:t>
        <w:softHyphen/>
        <w:t>ped self-con</w:t>
        <w:softHyphen/>
        <w:t>s</w:t>
        <w:softHyphen/>
        <w:t>ci</w:t>
        <w:softHyphen/>
        <w:t>o</w:t>
        <w:softHyphen/>
        <w:t>usly in mid-sen</w:t>
        <w:softHyphen/>
        <w:t>ten</w:t>
        <w:softHyphen/>
        <w:t>ce as she was abo</w:t>
        <w:softHyphen/>
        <w:t>ut to qu</w:t>
        <w:softHyphen/>
        <w:t>ote her for</w:t>
        <w:softHyphen/>
        <w:t>mer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cious of her dis</w:t>
        <w:softHyphen/>
        <w:t>com</w:t>
        <w:softHyphen/>
        <w:t>fort, Si</w:t>
        <w:softHyphen/>
        <w:t>mon fo</w:t>
        <w:softHyphen/>
        <w:t>ught the wa</w:t>
        <w:softHyphen/>
        <w:t>ve of je</w:t>
        <w:softHyphen/>
        <w:t>alo</w:t>
        <w:softHyphen/>
        <w:t>usy as</w:t>
        <w:softHyphen/>
        <w:t>sa</w:t>
        <w:softHyphen/>
        <w:t>iling him to say softly, "You ne</w:t>
        <w:softHyphen/>
        <w:t>ed not be af</w:t>
        <w:softHyphen/>
        <w:t>ra</w:t>
        <w:softHyphen/>
        <w:t>id to men</w:t>
        <w:softHyphen/>
        <w:t>ti</w:t>
        <w:softHyphen/>
        <w:t>on Step</w:t>
        <w:softHyphen/>
        <w:t>hen Hull in my pre</w:t>
        <w:softHyphen/>
        <w:t>sen</w:t>
        <w:softHyphen/>
        <w:t>ce, Me</w:t>
        <w:softHyphen/>
        <w:t>la</w:t>
        <w:softHyphen/>
        <w:t>nie. You we</w:t>
        <w:softHyphen/>
        <w:t>re abo</w:t>
        <w:softHyphen/>
        <w:t>ut to say, I am su</w:t>
        <w:softHyphen/>
        <w:t>re, that the Boys wo</w:t>
        <w:softHyphen/>
        <w:t>uld ser</w:t>
        <w:softHyphen/>
        <w:t>ve un</w:t>
        <w:softHyphen/>
        <w:t>der no ot</w:t>
        <w:softHyphen/>
        <w:t>her le</w:t>
        <w:softHyphen/>
        <w:t>ader. Well, you're right. They didn't ta</w:t>
        <w:softHyphen/>
        <w:t>ke the news lightly, even if the man cho</w:t>
        <w:softHyphen/>
        <w:t>sen was Seth War</w:t>
        <w:softHyphen/>
        <w:t>ner. For that re</w:t>
        <w:softHyphen/>
        <w:t>ason Et</w:t>
        <w:softHyphen/>
        <w:t>han was kept on as a ci</w:t>
        <w:softHyphen/>
        <w:t>vi</w:t>
        <w:softHyphen/>
        <w:t>li</w:t>
        <w:softHyphen/>
        <w:t>an sco</w:t>
        <w:softHyphen/>
        <w:t>ut wor</w:t>
        <w:softHyphen/>
        <w:t>king with the ope</w:t>
        <w:softHyphen/>
        <w:t>ra</w:t>
        <w:softHyphen/>
        <w:t>ti</w:t>
        <w:softHyphen/>
        <w:t>on and is pre</w:t>
        <w:softHyphen/>
        <w:t>sently in Ca</w:t>
        <w:softHyphen/>
        <w:t>na</w:t>
        <w:softHyphen/>
        <w:t>da rec</w:t>
        <w:softHyphen/>
        <w:t>ru</w:t>
        <w:softHyphen/>
        <w:t>iting In</w:t>
        <w:softHyphen/>
        <w:t>di</w:t>
        <w:softHyphen/>
        <w:t>an and whi</w:t>
        <w:softHyphen/>
        <w:t>te ali</w:t>
        <w:softHyphen/>
        <w:t>ke to the Ame</w:t>
        <w:softHyphen/>
        <w:t>ri</w:t>
        <w:softHyphen/>
        <w:t>can ca</w:t>
        <w:softHyphen/>
        <w:t>use. You must be well awa</w:t>
        <w:softHyphen/>
        <w:t>re of the fact that Al</w:t>
        <w:softHyphen/>
        <w:t>len will pro</w:t>
        <w:softHyphen/>
        <w:t>bably ser</w:t>
        <w:softHyphen/>
        <w:t>ve bet</w:t>
        <w:softHyphen/>
        <w:t>ter in this ca</w:t>
        <w:softHyphen/>
        <w:t>pa</w:t>
        <w:softHyphen/>
        <w:t>city than any ot</w:t>
        <w:softHyphen/>
        <w:t>her man ali</w:t>
        <w:softHyphen/>
        <w:t>ve. He is af</w:t>
        <w:softHyphen/>
        <w:t>ter all, Me</w:t>
        <w:softHyphen/>
        <w:t>la</w:t>
        <w:softHyphen/>
        <w:t>nie, a fi</w:t>
        <w:softHyphen/>
        <w:t>reb</w:t>
        <w:softHyphen/>
        <w:t>rand who draws men to his ca</w:t>
        <w:softHyphen/>
        <w:t>use li</w:t>
        <w:softHyphen/>
        <w:t>ke be</w:t>
        <w:softHyphen/>
        <w:t>es to ho</w:t>
        <w:softHyphen/>
        <w:t>ney. He is a le</w:t>
        <w:softHyphen/>
        <w:t>gend among the In</w:t>
        <w:softHyphen/>
        <w:t>di</w:t>
        <w:softHyphen/>
        <w:t>ans, and no man de</w:t>
        <w:softHyphen/>
        <w:t>mands gre</w:t>
        <w:softHyphen/>
        <w:t>ater res</w:t>
        <w:softHyphen/>
        <w:t>pect than he among them. In short, he is whe</w:t>
        <w:softHyphen/>
        <w:t>re he is ne</w:t>
        <w:softHyphen/>
        <w:t xml:space="preserve">eded m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lis</w:t>
        <w:softHyphen/>
        <w:t>te</w:t>
        <w:softHyphen/>
        <w:t>ned clo</w:t>
        <w:softHyphen/>
        <w:t>sely to all Si</w:t>
        <w:softHyphen/>
        <w:t>mon had to say, and then drop</w:t>
        <w:softHyphen/>
        <w:t>ped her eyes from his wit</w:t>
        <w:softHyphen/>
        <w:t>ho</w:t>
        <w:softHyphen/>
        <w:t>ut spe</w:t>
        <w:softHyphen/>
        <w:t>aking a word. With gre</w:t>
        <w:softHyphen/>
        <w:t>at gen</w:t>
        <w:softHyphen/>
        <w:t>t</w:t>
        <w:softHyphen/>
        <w:t>le</w:t>
        <w:softHyphen/>
        <w:t>ness, Si</w:t>
        <w:softHyphen/>
        <w:t>mon ra</w:t>
        <w:softHyphen/>
        <w:t>ised her chin un</w:t>
        <w:softHyphen/>
        <w:t>til she lo</w:t>
        <w:softHyphen/>
        <w:t>oked stra</w:t>
        <w:softHyphen/>
        <w:t>ight in</w:t>
        <w:softHyphen/>
        <w:t>to his all-kno</w:t>
        <w:softHyphen/>
        <w:t xml:space="preserve">wing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hen Hull elec</w:t>
        <w:softHyphen/>
        <w:t>ted to tra</w:t>
        <w:softHyphen/>
        <w:t>vel with Al</w:t>
        <w:softHyphen/>
        <w:t>len, Me</w:t>
        <w:softHyphen/>
        <w:t>la</w:t>
        <w:softHyphen/>
        <w:t>nie, and is pre</w:t>
        <w:softHyphen/>
        <w:t>sently with him so</w:t>
        <w:softHyphen/>
        <w:t>mew</w:t>
        <w:softHyphen/>
        <w:t>he</w:t>
        <w:softHyphen/>
        <w:t>re ne</w:t>
        <w:softHyphen/>
        <w:t>ar St. Johns, just so</w:t>
        <w:softHyphen/>
        <w:t>uth of Mon</w:t>
        <w:softHyphen/>
        <w:t>t</w:t>
        <w:softHyphen/>
        <w:t>r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x</w:t>
        <w:softHyphen/>
        <w:t>p</w:t>
        <w:softHyphen/>
        <w:t>res</w:t>
        <w:softHyphen/>
        <w:t>si</w:t>
        <w:softHyphen/>
        <w:t>on in Me</w:t>
        <w:softHyphen/>
        <w:t>la</w:t>
        <w:softHyphen/>
        <w:t>nie's eyes at that mo</w:t>
        <w:softHyphen/>
        <w:t>ment sa</w:t>
        <w:softHyphen/>
        <w:t>id it all, and Si</w:t>
        <w:softHyphen/>
        <w:t>mon knew a pa</w:t>
        <w:softHyphen/>
        <w:t>in so de</w:t>
        <w:softHyphen/>
        <w:t>ep in his vi</w:t>
        <w:softHyphen/>
        <w:t>tals that he was al</w:t>
        <w:softHyphen/>
        <w:t>most over</w:t>
        <w:softHyphen/>
        <w:t>co</w:t>
        <w:softHyphen/>
        <w:t>me. With a small smi</w:t>
        <w:softHyphen/>
        <w:t>le, he tur</w:t>
        <w:softHyphen/>
        <w:t>ned from Me</w:t>
        <w:softHyphen/>
        <w:t>la</w:t>
        <w:softHyphen/>
        <w:t>nie's sad fa</w:t>
        <w:softHyphen/>
        <w:t>ce and left the ro</w:t>
        <w:softHyphen/>
        <w:t>om. En</w:t>
        <w:softHyphen/>
        <w:t>te</w:t>
        <w:softHyphen/>
        <w:t>ring the lib</w:t>
        <w:softHyphen/>
        <w:t>rary, he clo</w:t>
        <w:softHyphen/>
        <w:t>sed the do</w:t>
        <w:softHyphen/>
        <w:t>or firmly be</w:t>
        <w:softHyphen/>
        <w:t>hind him and mo</w:t>
        <w:softHyphen/>
        <w:t>ved slowly to the desk, whe</w:t>
        <w:softHyphen/>
        <w:t>re he sat to rest his el</w:t>
        <w:softHyphen/>
        <w:t>bows on the sur</w:t>
        <w:softHyphen/>
        <w:t>fa</w:t>
        <w:softHyphen/>
        <w:t>ce and co</w:t>
        <w:softHyphen/>
        <w:t>ver his eyes in a we</w:t>
        <w:softHyphen/>
        <w:t>ary ges</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treating in</w:t>
        <w:softHyphen/>
        <w:t>to dark ob</w:t>
        <w:softHyphen/>
        <w:t>li</w:t>
        <w:softHyphen/>
        <w:t>vi</w:t>
        <w:softHyphen/>
        <w:t>on for a few mo</w:t>
        <w:softHyphen/>
        <w:t>ments, Si</w:t>
        <w:softHyphen/>
        <w:t>mon sud</w:t>
        <w:softHyphen/>
        <w:t>denly un</w:t>
        <w:softHyphen/>
        <w:t>co</w:t>
        <w:softHyphen/>
        <w:t>ve</w:t>
        <w:softHyphen/>
        <w:t>red his eyes to sta</w:t>
        <w:softHyphen/>
        <w:t>re un</w:t>
        <w:softHyphen/>
        <w:t>se</w:t>
        <w:softHyphen/>
        <w:t>e</w:t>
        <w:softHyphen/>
        <w:t>ingly in</w:t>
        <w:softHyphen/>
        <w:t>to spa</w:t>
        <w:softHyphen/>
        <w:t>ce in front of him as a small vo</w:t>
        <w:softHyphen/>
        <w:t>ice in the back of his mind nud</w:t>
        <w:softHyphen/>
        <w:t>ged him, Co</w:t>
        <w:softHyphen/>
        <w:t>me out of hi</w:t>
        <w:softHyphen/>
        <w:t>ding, Si</w:t>
        <w:softHyphen/>
        <w:t>mon, old fel</w:t>
        <w:softHyphen/>
        <w:t>low. Ad</w:t>
        <w:softHyphen/>
        <w:t>mit it to yo</w:t>
        <w:softHyphen/>
        <w:t>ur</w:t>
        <w:softHyphen/>
        <w:t>self. Be ho</w:t>
        <w:softHyphen/>
        <w:t>nest. You lo</w:t>
        <w:softHyphen/>
        <w:t>ve her… you are ho</w:t>
        <w:softHyphen/>
        <w:t>pe</w:t>
        <w:softHyphen/>
        <w:t>les</w:t>
        <w:softHyphen/>
        <w:t>sly in lo</w:t>
        <w:softHyphen/>
        <w:t>ve with the be</w:t>
        <w:softHyphen/>
        <w:t>a</w:t>
        <w:softHyphen/>
        <w:t>uti</w:t>
        <w:softHyphen/>
        <w:t>ful Miss Me</w:t>
        <w:softHyphen/>
        <w:t>la</w:t>
        <w:softHyphen/>
        <w:t>nie Mor</w:t>
        <w:softHyphen/>
        <w:t>gan</w:t>
        <w:softHyphen/>
        <w:t>fi</w:t>
        <w:softHyphen/>
        <w:t>eld… and she do</w:t>
        <w:softHyphen/>
        <w:t>es not lo</w:t>
        <w:softHyphen/>
        <w:t>ve you in re</w:t>
        <w:softHyphen/>
        <w:t>turn. Her fe</w:t>
        <w:softHyphen/>
        <w:t>elings for you ha</w:t>
        <w:softHyphen/>
        <w:t>ve prog</w:t>
        <w:softHyphen/>
        <w:t>res</w:t>
        <w:softHyphen/>
        <w:t>sed from ac</w:t>
        <w:softHyphen/>
        <w:t>tu</w:t>
        <w:softHyphen/>
        <w:t>al dis</w:t>
        <w:softHyphen/>
        <w:t>li</w:t>
        <w:softHyphen/>
        <w:t>ke to a warm af</w:t>
        <w:softHyphen/>
        <w:t>fec</w:t>
        <w:softHyphen/>
        <w:t>ti</w:t>
        <w:softHyphen/>
        <w:t>on. You ha</w:t>
        <w:softHyphen/>
        <w:t>ve con</w:t>
        <w:softHyphen/>
        <w:t>qu</w:t>
        <w:softHyphen/>
        <w:t>ered the sen</w:t>
        <w:softHyphen/>
        <w:t>su</w:t>
        <w:softHyphen/>
        <w:t>al si</w:t>
        <w:softHyphen/>
        <w:t>de of her na</w:t>
        <w:softHyphen/>
        <w:t>tu</w:t>
        <w:softHyphen/>
        <w:t>re. She is ut</w:t>
        <w:softHyphen/>
        <w:t>terly yo</w:t>
        <w:softHyphen/>
        <w:t>urs in bed. Si</w:t>
        <w:softHyphen/>
        <w:t>mon co</w:t>
        <w:softHyphen/>
        <w:t>uld fe</w:t>
        <w:softHyphen/>
        <w:t>el the swel</w:t>
        <w:softHyphen/>
        <w:t>ling of his body with just the re</w:t>
        <w:softHyphen/>
        <w:t>min</w:t>
        <w:softHyphen/>
        <w:t>der of her soft flesh aga</w:t>
        <w:softHyphen/>
        <w:t>inst his, but his com</w:t>
        <w:softHyphen/>
        <w:t>mon sen</w:t>
        <w:softHyphen/>
        <w:t>se nag</w:t>
        <w:softHyphen/>
        <w:t>ged on. But in her he</w:t>
        <w:softHyphen/>
        <w:t>art and mind she lo</w:t>
        <w:softHyphen/>
        <w:t>ves Step</w:t>
        <w:softHyphen/>
        <w:t>hen Hull. You ha</w:t>
        <w:softHyphen/>
        <w:t>ve fi</w:t>
        <w:softHyphen/>
        <w:t>nal</w:t>
        <w:softHyphen/>
        <w:t>ly ma</w:t>
        <w:softHyphen/>
        <w:t>na</w:t>
        <w:softHyphen/>
        <w:t>ged to con</w:t>
        <w:softHyphen/>
        <w:t>vin</w:t>
        <w:softHyphen/>
        <w:t>ce that vi</w:t>
        <w:softHyphen/>
        <w:t>ra</w:t>
        <w:softHyphen/>
        <w:t>go you mar</w:t>
        <w:softHyphen/>
        <w:t>ri</w:t>
        <w:softHyphen/>
        <w:t>ed with the she</w:t>
        <w:softHyphen/>
        <w:t>er for</w:t>
        <w:softHyphen/>
        <w:t>ce of yo</w:t>
        <w:softHyphen/>
        <w:t>ur ra</w:t>
        <w:softHyphen/>
        <w:t>ge at her ac</w:t>
        <w:softHyphen/>
        <w:t>ti</w:t>
        <w:softHyphen/>
        <w:t>ons aga</w:t>
        <w:softHyphen/>
        <w:t>inst Me</w:t>
        <w:softHyphen/>
        <w:t>la</w:t>
        <w:softHyphen/>
        <w:t>nie, to gi</w:t>
        <w:softHyphen/>
        <w:t>ve you a di</w:t>
        <w:softHyphen/>
        <w:t>vor</w:t>
        <w:softHyphen/>
        <w:t>ce, and even now that the pro</w:t>
        <w:softHyphen/>
        <w:t>ce</w:t>
        <w:softHyphen/>
        <w:t>edings are in prog</w:t>
        <w:softHyphen/>
        <w:t>ress, you will not tell Me</w:t>
        <w:softHyphen/>
        <w:t>la</w:t>
        <w:softHyphen/>
        <w:t>nie. You know she still dre</w:t>
        <w:softHyphen/>
        <w:t>ams of be</w:t>
        <w:softHyphen/>
        <w:t>ing re</w:t>
        <w:softHyphen/>
        <w:t>uni</w:t>
        <w:softHyphen/>
        <w:t>ted with Hull and fe</w:t>
        <w:softHyphen/>
        <w:t>ar she will se</w:t>
        <w:softHyphen/>
        <w:t>ver all con</w:t>
        <w:softHyphen/>
        <w:t>nec</w:t>
        <w:softHyphen/>
        <w:t>ti</w:t>
        <w:softHyphen/>
        <w:t>on with you sho</w:t>
        <w:softHyphen/>
        <w:t>uld she sen</w:t>
        <w:softHyphen/>
        <w:t>se you wish to ma</w:t>
        <w:softHyphen/>
        <w:t>ke the re</w:t>
        <w:softHyphen/>
        <w:t>la</w:t>
        <w:softHyphen/>
        <w:t>ti</w:t>
        <w:softHyphen/>
        <w:t>on</w:t>
        <w:softHyphen/>
        <w:t>s</w:t>
        <w:softHyphen/>
        <w:t>hip per</w:t>
        <w:softHyphen/>
        <w:t>ma</w:t>
        <w:softHyphen/>
        <w:t>nent. Isn't that why you    forced Mic</w:t>
        <w:softHyphen/>
        <w:t>ha</w:t>
        <w:softHyphen/>
        <w:t>el to swe</w:t>
        <w:softHyphen/>
        <w:t>ar that he wo</w:t>
        <w:softHyphen/>
        <w:t>uld not in</w:t>
        <w:softHyphen/>
        <w:t>form Me</w:t>
        <w:softHyphen/>
        <w:t>la</w:t>
        <w:softHyphen/>
        <w:t>nie of the di</w:t>
        <w:softHyphen/>
        <w:t>vor</w:t>
        <w:softHyphen/>
        <w:t>ce, ear</w:t>
        <w:softHyphen/>
        <w:t>ning his con</w:t>
        <w:softHyphen/>
        <w:t>tempt by ap</w:t>
        <w:softHyphen/>
        <w:t>pe</w:t>
        <w:softHyphen/>
        <w:t>aring to want to avo</w:t>
        <w:softHyphen/>
        <w:t>id a per</w:t>
        <w:softHyphen/>
        <w:t>ma</w:t>
        <w:softHyphen/>
        <w:t>nent com</w:t>
        <w:softHyphen/>
        <w:t>mit</w:t>
        <w:softHyphen/>
        <w:t>ment to the one per</w:t>
        <w:softHyphen/>
        <w:t>son you want most in the worl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n short, it is Me</w:t>
        <w:softHyphen/>
        <w:t>la</w:t>
        <w:softHyphen/>
        <w:t>nie… de</w:t>
        <w:softHyphen/>
        <w:t>ar Me</w:t>
        <w:softHyphen/>
        <w:t>la</w:t>
        <w:softHyphen/>
        <w:t>nie… lo</w:t>
        <w:softHyphen/>
        <w:t>vely Me</w:t>
        <w:softHyphen/>
        <w:t>la</w:t>
        <w:softHyphen/>
        <w:t>nie… pas</w:t>
        <w:softHyphen/>
        <w:t>si</w:t>
        <w:softHyphen/>
        <w:t>ona</w:t>
        <w:softHyphen/>
        <w:t>te Me</w:t>
        <w:softHyphen/>
        <w:t>la</w:t>
        <w:softHyphen/>
        <w:t>nie… witty Me</w:t>
        <w:softHyphen/>
        <w:t>la</w:t>
        <w:softHyphen/>
        <w:t>nie… lo</w:t>
        <w:softHyphen/>
        <w:t>ving Me</w:t>
        <w:softHyphen/>
        <w:t>la</w:t>
        <w:softHyphen/>
        <w:t>nie. She is ever</w:t>
        <w:softHyphen/>
        <w:t>y</w:t>
        <w:softHyphen/>
        <w:t>t</w:t>
        <w:softHyphen/>
        <w:t>hing, ever</w:t>
        <w:softHyphen/>
        <w:t>y</w:t>
        <w:softHyphen/>
        <w:t>t</w:t>
        <w:softHyphen/>
        <w:t>hing you had dre</w:t>
        <w:softHyphen/>
        <w:t>amed in the ide</w:t>
        <w:softHyphen/>
        <w:t>alis</w:t>
        <w:softHyphen/>
        <w:t>tic, long-go</w:t>
        <w:softHyphen/>
        <w:t>ne days of yo</w:t>
        <w:softHyphen/>
        <w:t>ur yo</w:t>
        <w:softHyphen/>
        <w:t>uth of fin</w:t>
        <w:softHyphen/>
        <w:t>ding in a wo</w:t>
        <w:softHyphen/>
        <w:t>man, and long ago des</w:t>
        <w:softHyphen/>
        <w:t>pa</w:t>
        <w:softHyphen/>
        <w:t>ired of ever fin</w:t>
        <w:softHyphen/>
        <w:t>ding. Run</w:t>
        <w:softHyphen/>
        <w:t>ning his slen</w:t>
        <w:softHyphen/>
        <w:t>der fin</w:t>
        <w:softHyphen/>
        <w:t>gers thro</w:t>
        <w:softHyphen/>
        <w:t>ugh his thick brown ha</w:t>
        <w:softHyphen/>
        <w:t>ir, his thin, han</w:t>
        <w:softHyphen/>
        <w:t>d</w:t>
        <w:softHyphen/>
        <w:t>so</w:t>
        <w:softHyphen/>
        <w:t>me fa</w:t>
        <w:softHyphen/>
        <w:t>ce twis</w:t>
        <w:softHyphen/>
        <w:t>ted in</w:t>
        <w:softHyphen/>
        <w:t>to a de</w:t>
        <w:softHyphen/>
        <w:t>ep frown of frus</w:t>
        <w:softHyphen/>
        <w:t>t</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unj</w:t>
        <w:softHyphen/>
        <w:t>ust, unj</w:t>
        <w:softHyphen/>
        <w:t>ust! his mind co</w:t>
        <w:softHyphen/>
        <w:t>un</w:t>
        <w:softHyphen/>
        <w:t>te</w:t>
        <w:softHyphen/>
        <w:t>red an</w:t>
        <w:softHyphen/>
        <w:t>g</w:t>
        <w:softHyphen/>
        <w:t>rily. But for the he</w:t>
        <w:softHyphen/>
        <w:t>si</w:t>
        <w:softHyphen/>
        <w:t>ta</w:t>
        <w:softHyphen/>
        <w:t>ti</w:t>
        <w:softHyphen/>
        <w:t>on of a few months, I wo</w:t>
        <w:softHyphen/>
        <w:t>uld be first in Me</w:t>
        <w:softHyphen/>
        <w:t>la</w:t>
        <w:softHyphen/>
        <w:t>nie's li</w:t>
        <w:softHyphen/>
        <w:t>fe. But Step</w:t>
        <w:softHyphen/>
        <w:t>hen Hull didn't he</w:t>
        <w:softHyphen/>
        <w:t>si</w:t>
        <w:softHyphen/>
        <w:t>ta</w:t>
        <w:softHyphen/>
        <w:t>te. He mo</w:t>
        <w:softHyphen/>
        <w:t>ved boldly, and now, even hun</w:t>
        <w:softHyphen/>
        <w:t>d</w:t>
        <w:softHyphen/>
        <w:t>reds of mi</w:t>
        <w:softHyphen/>
        <w:t>les re</w:t>
        <w:softHyphen/>
        <w:t>mo</w:t>
        <w:softHyphen/>
        <w:t>ved, he is still first to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a</w:t>
        <w:softHyphen/>
        <w:t>it, Si</w:t>
        <w:softHyphen/>
        <w:t>mon… Re</w:t>
        <w:softHyphen/>
        <w:t>ason pre</w:t>
        <w:softHyphen/>
        <w:t>va</w:t>
        <w:softHyphen/>
        <w:t>iled in Si</w:t>
        <w:softHyphen/>
        <w:t>mon's ra</w:t>
        <w:softHyphen/>
        <w:t>ging mind. Each day Me</w:t>
        <w:softHyphen/>
        <w:t>la</w:t>
        <w:softHyphen/>
        <w:t>nie turns a lit</w:t>
        <w:softHyphen/>
        <w:t>tle mo</w:t>
        <w:softHyphen/>
        <w:t>re fre</w:t>
        <w:softHyphen/>
        <w:t>ely to</w:t>
        <w:softHyphen/>
        <w:t>ward you. You don't know for cer</w:t>
        <w:softHyphen/>
        <w:t>ta</w:t>
        <w:softHyphen/>
        <w:t>in if she will ever see Step</w:t>
        <w:softHyphen/>
        <w:t>hen Hull aga</w:t>
        <w:softHyphen/>
        <w:t>in, and in the me</w:t>
        <w:softHyphen/>
        <w:t>an</w:t>
        <w:softHyphen/>
        <w:t>ti</w:t>
        <w:softHyphen/>
        <w:t>me she holds not</w:t>
        <w:softHyphen/>
        <w:t>hing back from you, or al</w:t>
        <w:softHyphen/>
        <w:t>most not</w:t>
        <w:softHyphen/>
        <w:t>hing. She sha</w:t>
        <w:softHyphen/>
        <w:t>res the be</w:t>
        <w:softHyphen/>
        <w:t>a</w:t>
        <w:softHyphen/>
        <w:t>uty of her body and mind, if not her he</w:t>
        <w:softHyphen/>
        <w:t>art, fre</w:t>
        <w:softHyphen/>
        <w:t>ely and with full fi</w:t>
        <w:softHyphen/>
        <w:t>de</w:t>
        <w:softHyphen/>
        <w:t>lity and de</w:t>
        <w:softHyphen/>
        <w:t>vo</w:t>
        <w:softHyphen/>
        <w:t>ti</w:t>
        <w:softHyphen/>
        <w:t>on. You can ask for not</w:t>
        <w:softHyphen/>
        <w:t>hing mo</w:t>
        <w:softHyphen/>
        <w:t>re ex</w:t>
        <w:softHyphen/>
        <w:t>cept that over which ne</w:t>
        <w:softHyphen/>
        <w:t>it</w:t>
        <w:softHyphen/>
        <w:t>her she nor you ha</w:t>
        <w:softHyphen/>
        <w:t>ve any con</w:t>
        <w:softHyphen/>
        <w:t>t</w:t>
        <w:softHyphen/>
        <w:t>rol. You will ha</w:t>
        <w:softHyphen/>
        <w:t>ve to wa</w:t>
        <w:softHyphen/>
        <w:t>it, Si</w:t>
        <w:softHyphen/>
        <w:t>mon, and ho</w:t>
        <w:softHyphen/>
        <w:t>pe… and enj</w:t>
        <w:softHyphen/>
        <w:t>oy her now whi</w:t>
        <w:softHyphen/>
        <w:t>le she is still yo</w:t>
        <w:softHyphen/>
        <w:t>urs. His sto</w:t>
        <w:softHyphen/>
        <w:t>mach tig</w:t>
        <w:softHyphen/>
        <w:t>h</w:t>
        <w:softHyphen/>
        <w:t>te</w:t>
        <w:softHyphen/>
        <w:t>ning un</w:t>
        <w:softHyphen/>
        <w:t>mer</w:t>
        <w:softHyphen/>
        <w:t>ci</w:t>
        <w:softHyphen/>
        <w:t>ful</w:t>
        <w:softHyphen/>
        <w:t>ly at that last bit</w:t>
        <w:softHyphen/>
        <w:t>ter tho</w:t>
        <w:softHyphen/>
        <w:t>ught, Si</w:t>
        <w:softHyphen/>
        <w:t>mon ro</w:t>
        <w:softHyphen/>
        <w:t>se from his desk, un</w:t>
        <w:softHyphen/>
        <w:t>con</w:t>
        <w:softHyphen/>
        <w:t>s</w:t>
        <w:softHyphen/>
        <w:t>ci</w:t>
        <w:softHyphen/>
        <w:t>o</w:t>
        <w:softHyphen/>
        <w:t>usly pus</w:t>
        <w:softHyphen/>
        <w:t>hing his ruf</w:t>
        <w:softHyphen/>
        <w:t>fled ha</w:t>
        <w:softHyphen/>
        <w:t>ir back in</w:t>
        <w:softHyphen/>
        <w:t>to pla</w:t>
        <w:softHyphen/>
        <w:t>ce. Ta</w:t>
        <w:softHyphen/>
        <w:t>king a de</w:t>
        <w:softHyphen/>
        <w:t>ep bre</w:t>
        <w:softHyphen/>
        <w:t>ath, he wal</w:t>
        <w:softHyphen/>
        <w:t>ked briskly to the do</w:t>
        <w:softHyphen/>
        <w:t>or, and     opening it, stro</w:t>
        <w:softHyphen/>
        <w:t>de in</w:t>
        <w:softHyphen/>
        <w:t>to the hal</w:t>
        <w:softHyphen/>
        <w:t>lway to see Me</w:t>
        <w:softHyphen/>
        <w:t>la</w:t>
        <w:softHyphen/>
        <w:t>nie stan</w:t>
        <w:softHyphen/>
        <w:t>ding mo</w:t>
        <w:softHyphen/>
        <w:t>ti</w:t>
        <w:softHyphen/>
        <w:t>on</w:t>
        <w:softHyphen/>
        <w:t>less a few fe</w:t>
        <w:softHyphen/>
        <w:t>et away, a dis</w:t>
        <w:softHyphen/>
        <w:t>tur</w:t>
        <w:softHyphen/>
        <w:t>bed frown cre</w:t>
        <w:softHyphen/>
        <w:t>asing her be</w:t>
        <w:softHyphen/>
        <w:t>a</w:t>
        <w:softHyphen/>
        <w:t>uti</w:t>
        <w:softHyphen/>
        <w:t>ful fa</w:t>
        <w:softHyphen/>
        <w:t>ce as she se</w:t>
        <w:softHyphen/>
        <w:t>ar</w:t>
        <w:softHyphen/>
        <w:t>c</w:t>
        <w:softHyphen/>
        <w:t>hed his ex</w:t>
        <w:softHyphen/>
        <w:t>p</w:t>
        <w:softHyphen/>
        <w:t>res</w:t>
        <w:softHyphen/>
        <w:t>si</w:t>
        <w:softHyphen/>
        <w:t>on wa</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ull lips spre</w:t>
        <w:softHyphen/>
        <w:t>ading in</w:t>
        <w:softHyphen/>
        <w:t>to a small smi</w:t>
        <w:softHyphen/>
        <w:t>le, he wal</w:t>
        <w:softHyphen/>
        <w:t>ked for</w:t>
        <w:softHyphen/>
        <w:t>ward, sli</w:t>
        <w:softHyphen/>
        <w:t>ding his arm aro</w:t>
        <w:softHyphen/>
        <w:t>und her sho</w:t>
        <w:softHyphen/>
        <w:t>ul</w:t>
        <w:softHyphen/>
        <w:t>der as he re</w:t>
        <w:softHyphen/>
        <w:t>ac</w:t>
        <w:softHyphen/>
        <w:t>hed her, to bend and press a short kiss on her un</w:t>
        <w:softHyphen/>
        <w:t>s</w:t>
        <w:softHyphen/>
        <w:t>mi</w:t>
        <w:softHyphen/>
        <w:t xml:space="preserve">ling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es</w:t>
        <w:softHyphen/>
        <w:t>pe</w:t>
        <w:softHyphen/>
        <w:t>ci</w:t>
        <w:softHyphen/>
        <w:t>al</w:t>
        <w:softHyphen/>
        <w:t>ly ti</w:t>
        <w:softHyphen/>
        <w:t>red to</w:t>
        <w:softHyphen/>
        <w:t>night, dar</w:t>
        <w:softHyphen/>
        <w:t>ling," he sa</w:t>
        <w:softHyphen/>
        <w:t>id softly. "What wo</w:t>
        <w:softHyphen/>
        <w:t>uld you say to our re</w:t>
        <w:softHyphen/>
        <w:t>ti</w:t>
        <w:softHyphen/>
        <w:t>ring a lit</w:t>
        <w:softHyphen/>
        <w:t xml:space="preserve">tle e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few, short mo</w:t>
        <w:softHyphen/>
        <w:t>ments Me</w:t>
        <w:softHyphen/>
        <w:t>la</w:t>
        <w:softHyphen/>
        <w:t>nie se</w:t>
        <w:softHyphen/>
        <w:t>ar</w:t>
        <w:softHyphen/>
        <w:t>c</w:t>
        <w:softHyphen/>
        <w:t>hed Si</w:t>
        <w:softHyphen/>
        <w:t>mon's fa</w:t>
        <w:softHyphen/>
        <w:t>ce, trying des</w:t>
        <w:softHyphen/>
        <w:t>pe</w:t>
        <w:softHyphen/>
        <w:t>ra</w:t>
        <w:softHyphen/>
        <w:t>tely to re</w:t>
        <w:softHyphen/>
        <w:t>ad the tho</w:t>
        <w:softHyphen/>
        <w:t>ughts be</w:t>
        <w:softHyphen/>
        <w:t>hind his im</w:t>
        <w:softHyphen/>
        <w:t>pe</w:t>
        <w:softHyphen/>
        <w:t>net</w:t>
        <w:softHyphen/>
        <w:t>rab</w:t>
        <w:softHyphen/>
        <w:t>le fa</w:t>
        <w:softHyphen/>
        <w:t>ca</w:t>
        <w:softHyphen/>
        <w:t>de. Fi</w:t>
        <w:softHyphen/>
        <w:t>nal</w:t>
        <w:softHyphen/>
        <w:t>ly smi</w:t>
        <w:softHyphen/>
        <w:t>ling bri</w:t>
        <w:softHyphen/>
        <w:t>efly, she to</w:t>
        <w:softHyphen/>
        <w:t>uc</w:t>
        <w:softHyphen/>
        <w:t>hed his che</w:t>
        <w:softHyphen/>
        <w:t>ek gently with the tips of her fin</w:t>
        <w:softHyphen/>
        <w:t>gers in a ten</w:t>
        <w:softHyphen/>
        <w:t>der ges</w:t>
        <w:softHyphen/>
        <w:t>tu</w:t>
        <w:softHyphen/>
        <w:t>re, and whis</w:t>
        <w:softHyphen/>
        <w:t>pe</w:t>
        <w:softHyphen/>
        <w:t>red softly, "Yes, that might be a go</w:t>
        <w:softHyphen/>
        <w:t>od idea, Si</w:t>
        <w:softHyphen/>
        <w:t>mon. Let me bid Mar</w:t>
        <w:softHyphen/>
        <w:t>t</w:t>
        <w:softHyphen/>
        <w:t>ha and Tom go</w:t>
        <w:softHyphen/>
        <w:t>od</w:t>
        <w:softHyphen/>
        <w:t>night, and I'll jo</w:t>
        <w:softHyphen/>
        <w:t>in you up</w:t>
        <w:softHyphen/>
        <w:t>s</w:t>
        <w:softHyphen/>
        <w:t>ta</w:t>
        <w:softHyphen/>
        <w:t>irs in a few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as her slight fi</w:t>
        <w:softHyphen/>
        <w:t>gu</w:t>
        <w:softHyphen/>
        <w:t>re tur</w:t>
        <w:softHyphen/>
        <w:t>ned the cor</w:t>
        <w:softHyphen/>
        <w:t>ner of the hal</w:t>
        <w:softHyphen/>
        <w:t>lway, Si</w:t>
        <w:softHyphen/>
        <w:t>mon ma</w:t>
        <w:softHyphen/>
        <w:t>de no at</w:t>
        <w:softHyphen/>
        <w:t>tempt to go up</w:t>
        <w:softHyphen/>
        <w:t>s</w:t>
        <w:softHyphen/>
        <w:t>ta</w:t>
        <w:softHyphen/>
        <w:t>irs wit</w:t>
        <w:softHyphen/>
        <w:t>ho</w:t>
        <w:softHyphen/>
        <w:t>ut her. So</w:t>
        <w:softHyphen/>
        <w:t>me</w:t>
        <w:softHyphen/>
        <w:t>how he co</w:t>
        <w:softHyphen/>
        <w:t>uld not fa</w:t>
        <w:softHyphen/>
        <w:t>ce that empty bed</w:t>
        <w:softHyphen/>
        <w:t>ro</w:t>
        <w:softHyphen/>
        <w:t>om alo</w:t>
        <w:softHyphen/>
        <w:t>ne, wit</w:t>
        <w:softHyphen/>
        <w:t>ho</w:t>
        <w:softHyphen/>
        <w:t>ut her… not to</w:t>
        <w:softHyphen/>
        <w:t>night. Not to</w:t>
        <w:softHyphen/>
        <w:t>night or any night… not ev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him… damn Ma</w:t>
        <w:softHyphen/>
        <w:t>j</w:t>
        <w:softHyphen/>
        <w:t>or Brown!" Ste</w:t>
        <w:softHyphen/>
        <w:t>ve mum</w:t>
        <w:softHyphen/>
        <w:t>b</w:t>
        <w:softHyphen/>
        <w:t>led with bre</w:t>
        <w:softHyphen/>
        <w:t>at</w:t>
        <w:softHyphen/>
        <w:t>h</w:t>
        <w:softHyphen/>
        <w:t>less ve</w:t>
        <w:softHyphen/>
        <w:t>he</w:t>
        <w:softHyphen/>
        <w:t>men</w:t>
        <w:softHyphen/>
        <w:t>ce as he stum</w:t>
        <w:softHyphen/>
        <w:t>b</w:t>
        <w:softHyphen/>
        <w:t>led aga</w:t>
        <w:softHyphen/>
        <w:t>in in his flight thro</w:t>
        <w:softHyphen/>
        <w:t>ugh the he</w:t>
        <w:softHyphen/>
        <w:t>avy un</w:t>
        <w:softHyphen/>
        <w:t>der</w:t>
        <w:softHyphen/>
        <w:t>b</w:t>
        <w:softHyphen/>
        <w:t>rush. His buc</w:t>
        <w:softHyphen/>
        <w:t>k</w:t>
        <w:softHyphen/>
        <w:t>s</w:t>
        <w:softHyphen/>
        <w:t>kins swe</w:t>
        <w:softHyphen/>
        <w:t>at-sta</w:t>
        <w:softHyphen/>
        <w:t>ined and blac</w:t>
        <w:softHyphen/>
        <w:t>ke</w:t>
        <w:softHyphen/>
        <w:t>ned with gun pow</w:t>
        <w:softHyphen/>
        <w:t>der, per</w:t>
        <w:softHyphen/>
        <w:t>s</w:t>
        <w:softHyphen/>
        <w:t>pi</w:t>
        <w:softHyphen/>
        <w:t>ra</w:t>
        <w:softHyphen/>
        <w:t>ti</w:t>
        <w:softHyphen/>
        <w:t>on drip</w:t>
        <w:softHyphen/>
        <w:t>ped down the si</w:t>
        <w:softHyphen/>
        <w:t>des of his fa</w:t>
        <w:softHyphen/>
        <w:t>ce as he ma</w:t>
        <w:softHyphen/>
        <w:t>in</w:t>
        <w:softHyphen/>
        <w:t>ta</w:t>
        <w:softHyphen/>
        <w:t>ined his ra</w:t>
        <w:softHyphen/>
        <w:t>pid, stum</w:t>
        <w:softHyphen/>
        <w:t>b</w:t>
        <w:softHyphen/>
        <w:t>ling pa</w:t>
        <w:softHyphen/>
        <w:t>ce thro</w:t>
        <w:softHyphen/>
        <w:t>ugh the vir</w:t>
        <w:softHyphen/>
        <w:t>gin wo</w:t>
        <w:softHyphen/>
        <w:t>od</w:t>
        <w:softHyphen/>
        <w:t>lands of Ca</w:t>
        <w:softHyphen/>
        <w:t>na</w:t>
        <w:softHyphen/>
        <w:t>da. Glan</w:t>
        <w:softHyphen/>
        <w:t>cing over his sho</w:t>
        <w:softHyphen/>
        <w:t>ul</w:t>
        <w:softHyphen/>
        <w:t>der, he saw the re</w:t>
        <w:softHyphen/>
        <w:t>ma</w:t>
        <w:softHyphen/>
        <w:t>ins of the</w:t>
        <w:softHyphen/>
        <w:t>ir    attacking for</w:t>
        <w:softHyphen/>
        <w:t>ce fol</w:t>
        <w:softHyphen/>
        <w:t>lo</w:t>
        <w:softHyphen/>
        <w:t>wing in ra</w:t>
        <w:softHyphen/>
        <w:t>pid ret</w:t>
        <w:softHyphen/>
        <w:t>re</w:t>
        <w:softHyphen/>
        <w:t>at, but not qu</w:t>
        <w:softHyphen/>
        <w:t>ickly eno</w:t>
        <w:softHyphen/>
        <w:t>ugh. The Bri</w:t>
        <w:softHyphen/>
        <w:t>tish we</w:t>
        <w:softHyphen/>
        <w:t>re ga</w:t>
        <w:softHyphen/>
        <w:t>ining on them ste</w:t>
        <w:softHyphen/>
        <w:t>adily, not ha</w:t>
        <w:softHyphen/>
        <w:t>ving the di</w:t>
        <w:softHyphen/>
        <w:t>sad</w:t>
        <w:softHyphen/>
        <w:t>van</w:t>
        <w:softHyphen/>
        <w:t>ta</w:t>
        <w:softHyphen/>
        <w:t>ge of car</w:t>
        <w:softHyphen/>
        <w:t>rying wo</w:t>
        <w:softHyphen/>
        <w:t>un</w:t>
        <w:softHyphen/>
        <w:t>ded, and mo</w:t>
        <w:softHyphen/>
        <w:t>ving sharply to the left, he cal</w:t>
        <w:softHyphen/>
        <w:t>led to the tall, bro</w:t>
        <w:softHyphen/>
        <w:t>ad man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than, do you sup</w:t>
        <w:softHyphen/>
        <w:t>po</w:t>
        <w:softHyphen/>
        <w:t>se the</w:t>
        <w:softHyphen/>
        <w:t>re is any ho</w:t>
        <w:softHyphen/>
        <w:t>pe that eit</w:t>
        <w:softHyphen/>
        <w:t>her Wal</w:t>
        <w:softHyphen/>
        <w:t>ker's or Brown's for</w:t>
        <w:softHyphen/>
        <w:t>ces co</w:t>
        <w:softHyphen/>
        <w:t>uld ar</w:t>
        <w:softHyphen/>
        <w:t>ri</w:t>
        <w:softHyphen/>
        <w:t>ve i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w:t>
        <w:softHyphen/>
        <w:t>ward him as he con</w:t>
        <w:softHyphen/>
        <w:t>ti</w:t>
        <w:softHyphen/>
        <w:t>nu</w:t>
        <w:softHyphen/>
        <w:t>ed ste</w:t>
        <w:softHyphen/>
        <w:t>adily for</w:t>
        <w:softHyphen/>
        <w:t>ward, Et</w:t>
        <w:softHyphen/>
        <w:t>han's fa</w:t>
        <w:softHyphen/>
        <w:t>ce sho</w:t>
        <w:softHyphen/>
        <w:t>wed the con</w:t>
        <w:softHyphen/>
        <w:t>tempt he felt for the two com</w:t>
        <w:softHyphen/>
        <w:t>man</w:t>
        <w:softHyphen/>
        <w:t>ders who had aban</w:t>
        <w:softHyphen/>
        <w:t>do</w:t>
        <w:softHyphen/>
        <w:t>ned them to the Bri</w:t>
        <w:softHyphen/>
        <w:t>tish. "Tho</w:t>
        <w:softHyphen/>
        <w:t>se dam</w:t>
        <w:softHyphen/>
        <w:t>ned co</w:t>
        <w:softHyphen/>
        <w:t>wards are busy ma</w:t>
        <w:softHyphen/>
        <w:t>king the</w:t>
        <w:softHyphen/>
        <w:t>ir way so</w:t>
        <w:softHyphen/>
        <w:t>uth by now, Ste</w:t>
        <w:softHyphen/>
        <w:t>ve. May they rot in Hell for the</w:t>
        <w:softHyphen/>
        <w:t>ir parts in this bet</w:t>
        <w:softHyphen/>
        <w:t>ra</w:t>
        <w:softHyphen/>
        <w:t>yal. My con</w:t>
        <w:softHyphen/>
        <w:t>cern is for the</w:t>
        <w:softHyphen/>
        <w:t>se lo</w:t>
        <w:softHyphen/>
        <w:t>yal men with us now. Most of them are Ca</w:t>
        <w:softHyphen/>
        <w:t>na</w:t>
        <w:softHyphen/>
        <w:t>di</w:t>
        <w:softHyphen/>
        <w:t>ans, and if we are cap</w:t>
        <w:softHyphen/>
        <w:t>tu</w:t>
        <w:softHyphen/>
        <w:t xml:space="preserve">red, it will go hard for them. I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 out!" Sho</w:t>
        <w:softHyphen/>
        <w:t>uting a war</w:t>
        <w:softHyphen/>
        <w:t>ning, Ste</w:t>
        <w:softHyphen/>
        <w:t>ve si</w:t>
        <w:softHyphen/>
        <w:t>mul</w:t>
        <w:softHyphen/>
        <w:t>ta</w:t>
        <w:softHyphen/>
        <w:t>ne</w:t>
        <w:softHyphen/>
        <w:t>o</w:t>
        <w:softHyphen/>
        <w:t>usly pus</w:t>
        <w:softHyphen/>
        <w:t>hed Al</w:t>
        <w:softHyphen/>
        <w:t>len to the gro</w:t>
        <w:softHyphen/>
        <w:t>und and out of the path of a burst of fi</w:t>
        <w:softHyphen/>
        <w:t>re from the Bri</w:t>
        <w:softHyphen/>
        <w:t>tish sol</w:t>
        <w:softHyphen/>
        <w:t>di</w:t>
        <w:softHyphen/>
        <w:t>ers al</w:t>
        <w:softHyphen/>
        <w:t>re</w:t>
        <w:softHyphen/>
        <w:t>ady over</w:t>
        <w:softHyphen/>
        <w:t>w</w:t>
        <w:softHyphen/>
        <w:t>hel</w:t>
        <w:softHyphen/>
        <w:t>ming them. Scram</w:t>
        <w:softHyphen/>
        <w:t>b</w:t>
        <w:softHyphen/>
        <w:t>ling for his rif</w:t>
        <w:softHyphen/>
        <w:t>le, Al</w:t>
        <w:softHyphen/>
        <w:t>len got off a wild blast that fa</w:t>
        <w:softHyphen/>
        <w:t>iled to do any da</w:t>
        <w:softHyphen/>
        <w:t>ma</w:t>
        <w:softHyphen/>
        <w:t>ge, and with only a few yards se</w:t>
        <w:softHyphen/>
        <w:t>pa</w:t>
        <w:softHyphen/>
        <w:t>ra</w:t>
        <w:softHyphen/>
        <w:t>ting the op</w:t>
        <w:softHyphen/>
        <w:t>po</w:t>
        <w:softHyphen/>
        <w:t>sing for</w:t>
        <w:softHyphen/>
        <w:t>ces, Al</w:t>
        <w:softHyphen/>
        <w:t>len ca</w:t>
        <w:softHyphen/>
        <w:t>me to a qu</w:t>
        <w:softHyphen/>
        <w:t>ick de</w:t>
        <w:softHyphen/>
        <w:t>ci</w:t>
        <w:softHyphen/>
        <w:t>si</w:t>
        <w:softHyphen/>
        <w:t>on. Sud</w:t>
        <w:softHyphen/>
        <w:t>denly mo</w:t>
        <w:softHyphen/>
        <w:t>ving boldly in</w:t>
        <w:softHyphen/>
        <w:t>to cle</w:t>
        <w:softHyphen/>
        <w:t>ar sight, he cal</w:t>
        <w:softHyphen/>
        <w:t>led in a lo</w:t>
        <w:softHyphen/>
        <w:t>ud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ntlemen, you will ha</w:t>
        <w:softHyphen/>
        <w:t>ve an or</w:t>
        <w:softHyphen/>
        <w:t>derly sur</w:t>
        <w:softHyphen/>
        <w:t>ren</w:t>
        <w:softHyphen/>
        <w:t>der if you will as</w:t>
        <w:softHyphen/>
        <w:t>su</w:t>
        <w:softHyphen/>
        <w:t>re me of de</w:t>
        <w:softHyphen/>
        <w:t>cent tre</w:t>
        <w:softHyphen/>
        <w:t>at</w:t>
        <w:softHyphen/>
        <w:t xml:space="preserve">ment for me and my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ut</w:t>
        <w:softHyphen/>
        <w:t>ho</w:t>
        <w:softHyphen/>
        <w:t>ri</w:t>
        <w:softHyphen/>
        <w:t>ta</w:t>
        <w:softHyphen/>
        <w:t>ti</w:t>
        <w:softHyphen/>
        <w:t>ve vo</w:t>
        <w:softHyphen/>
        <w:t>ice cal</w:t>
        <w:softHyphen/>
        <w:t>led back from be</w:t>
        <w:softHyphen/>
        <w:t>yond the</w:t>
        <w:softHyphen/>
        <w:t>ir ran</w:t>
        <w:softHyphen/>
        <w:t>ge of vi</w:t>
        <w:softHyphen/>
        <w:t>si</w:t>
        <w:softHyphen/>
        <w:t>on. "Co</w:t>
        <w:softHyphen/>
        <w:t>lo</w:t>
        <w:softHyphen/>
        <w:t>nel Al</w:t>
        <w:softHyphen/>
        <w:t>len, I can pro</w:t>
        <w:softHyphen/>
        <w:t>mi</w:t>
        <w:softHyphen/>
        <w:t>se you tre</w:t>
        <w:softHyphen/>
        <w:t>at</w:t>
        <w:softHyphen/>
        <w:t>ment that be</w:t>
        <w:softHyphen/>
        <w:t>fits ho</w:t>
        <w:softHyphen/>
        <w:t>no</w:t>
        <w:softHyphen/>
        <w:t>rab</w:t>
        <w:softHyphen/>
        <w:t>le pri</w:t>
        <w:softHyphen/>
        <w:t>so</w:t>
        <w:softHyphen/>
        <w:t xml:space="preserve">ners of 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all we ask." Tur</w:t>
        <w:softHyphen/>
        <w:t>ning we</w:t>
        <w:softHyphen/>
        <w:t>arily to his men,    his dark, per</w:t>
        <w:softHyphen/>
        <w:t>s</w:t>
        <w:softHyphen/>
        <w:t>pi</w:t>
        <w:softHyphen/>
        <w:t>ring fa</w:t>
        <w:softHyphen/>
        <w:t>ce drawn in</w:t>
        <w:softHyphen/>
        <w:t>to a dis</w:t>
        <w:softHyphen/>
        <w:t>pi</w:t>
        <w:softHyphen/>
        <w:t>ri</w:t>
        <w:softHyphen/>
        <w:t>ted frown, he sig</w:t>
        <w:softHyphen/>
        <w:t>na</w:t>
        <w:softHyphen/>
        <w:t>led them to draw aro</w:t>
        <w:softHyphen/>
        <w:t xml:space="preserve">u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he men gro</w:t>
        <w:softHyphen/>
        <w:t>uped aro</w:t>
        <w:softHyphen/>
        <w:t>und the</w:t>
        <w:softHyphen/>
        <w:t>ir le</w:t>
        <w:softHyphen/>
        <w:t>ader, whi</w:t>
        <w:softHyphen/>
        <w:t>le the hu</w:t>
        <w:softHyphen/>
        <w:t>ge man eyed them sadly. Thir</w:t>
        <w:softHyphen/>
        <w:t>ty-eight re</w:t>
        <w:softHyphen/>
        <w:t>ma</w:t>
        <w:softHyphen/>
        <w:t>ining out of one hun</w:t>
        <w:softHyphen/>
        <w:t>d</w:t>
        <w:softHyphen/>
        <w:t>red and ten. Stan</w:t>
        <w:softHyphen/>
        <w:t>ding ri</w:t>
        <w:softHyphen/>
        <w:t>gidly be</w:t>
        <w:softHyphen/>
        <w:t>si</w:t>
        <w:softHyphen/>
        <w:t>de the gre</w:t>
        <w:softHyphen/>
        <w:t>at wo</w:t>
        <w:softHyphen/>
        <w:t>od</w:t>
        <w:softHyphen/>
        <w:t>s</w:t>
        <w:softHyphen/>
        <w:t>man, Ste</w:t>
        <w:softHyphen/>
        <w:t>ve co</w:t>
        <w:softHyphen/>
        <w:t>uld he</w:t>
        <w:softHyphen/>
        <w:t>ar the so</w:t>
        <w:softHyphen/>
        <w:t>unds of his rag</w:t>
        <w:softHyphen/>
        <w:t>ged bre</w:t>
        <w:softHyphen/>
        <w:t>at</w:t>
        <w:softHyphen/>
        <w:t>hing. Et</w:t>
        <w:softHyphen/>
        <w:t>han did not ta</w:t>
        <w:softHyphen/>
        <w:t>ke de</w:t>
        <w:softHyphen/>
        <w:t>fe</w:t>
        <w:softHyphen/>
        <w:t>at lightly, es</w:t>
        <w:softHyphen/>
        <w:t>pe</w:t>
        <w:softHyphen/>
        <w:t>ci</w:t>
        <w:softHyphen/>
        <w:t>al</w:t>
        <w:softHyphen/>
        <w:t>ly when de</w:t>
        <w:softHyphen/>
        <w:t>alt to him by bet</w:t>
        <w:softHyphen/>
        <w:t>ra</w:t>
        <w:softHyphen/>
        <w:t>yal. The cap</w:t>
        <w:softHyphen/>
        <w:t>tu</w:t>
        <w:softHyphen/>
        <w:t>re of Mon</w:t>
        <w:softHyphen/>
        <w:t>t</w:t>
        <w:softHyphen/>
        <w:t>re</w:t>
        <w:softHyphen/>
        <w:t>al has be</w:t>
        <w:softHyphen/>
        <w:t>en a mi</w:t>
        <w:softHyphen/>
        <w:t>li</w:t>
        <w:softHyphen/>
        <w:t>tary tac</w:t>
        <w:softHyphen/>
        <w:t>tic that both he and Et</w:t>
        <w:softHyphen/>
        <w:t>han had be</w:t>
        <w:softHyphen/>
        <w:t>li</w:t>
        <w:softHyphen/>
        <w:t>eved in equ</w:t>
        <w:softHyphen/>
        <w:t>al</w:t>
        <w:softHyphen/>
        <w:t>ly, and Ste</w:t>
        <w:softHyphen/>
        <w:t>ve's own dark eyes mir</w:t>
        <w:softHyphen/>
        <w:t>ro</w:t>
        <w:softHyphen/>
        <w:t>red the fury of Et</w:t>
        <w:softHyphen/>
        <w:t>han's ra</w:t>
        <w:softHyphen/>
        <w:t>ging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for</w:t>
        <w:softHyphen/>
        <w:t>ward slowly, with yo</w:t>
        <w:softHyphen/>
        <w:t>ur men." The Bri</w:t>
        <w:softHyphen/>
        <w:t>tish li</w:t>
        <w:softHyphen/>
        <w:t>e</w:t>
        <w:softHyphen/>
        <w:t>ute</w:t>
        <w:softHyphen/>
        <w:t>nant's com</w:t>
        <w:softHyphen/>
        <w:t>mand ec</w:t>
        <w:softHyphen/>
        <w:t>ho</w:t>
        <w:softHyphen/>
        <w:t>ed on the he</w:t>
        <w:softHyphen/>
        <w:t>avy air whi</w:t>
        <w:softHyphen/>
        <w:t>le his men kept avid watch, the</w:t>
        <w:softHyphen/>
        <w:t>ir mus</w:t>
        <w:softHyphen/>
        <w:t>kets po</w:t>
        <w:softHyphen/>
        <w:t>ised to fi</w:t>
        <w:softHyphen/>
        <w:t>re, "And pre</w:t>
        <w:softHyphen/>
        <w:t>sent yo</w:t>
        <w:softHyphen/>
        <w:t xml:space="preserve">ur sword, hilt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the or</w:t>
        <w:softHyphen/>
        <w:t>ders pre</w:t>
        <w:softHyphen/>
        <w:t>ci</w:t>
        <w:softHyphen/>
        <w:t>sely, Et</w:t>
        <w:softHyphen/>
        <w:t>han had ad</w:t>
        <w:softHyphen/>
        <w:t>van</w:t>
        <w:softHyphen/>
        <w:t>ced and tur</w:t>
        <w:softHyphen/>
        <w:t>ned over his sword, when a qu</w:t>
        <w:softHyphen/>
        <w:t>ick mo</w:t>
        <w:softHyphen/>
        <w:t>ve</w:t>
        <w:softHyphen/>
        <w:t>ment to the si</w:t>
        <w:softHyphen/>
        <w:t>de of the gro</w:t>
        <w:softHyphen/>
        <w:t>up ca</w:t>
        <w:softHyphen/>
        <w:t>ught his eye as an In</w:t>
        <w:softHyphen/>
        <w:t>di</w:t>
        <w:softHyphen/>
        <w:t>an le</w:t>
        <w:softHyphen/>
        <w:t>aped from be</w:t>
        <w:softHyphen/>
        <w:t>hind the Bri</w:t>
        <w:softHyphen/>
        <w:t>tish li</w:t>
        <w:softHyphen/>
        <w:t>ne with a sa</w:t>
        <w:softHyphen/>
        <w:t>va</w:t>
        <w:softHyphen/>
        <w:t>ge war who</w:t>
        <w:softHyphen/>
        <w:t>op, ad</w:t>
        <w:softHyphen/>
        <w:t>van</w:t>
        <w:softHyphen/>
        <w:t>cing wildly to</w:t>
        <w:softHyphen/>
        <w:t>ward him, his mus</w:t>
        <w:softHyphen/>
        <w:t>ket po</w:t>
        <w:softHyphen/>
        <w:t>ised and re</w:t>
        <w:softHyphen/>
        <w:t>ady to fi</w:t>
        <w:softHyphen/>
        <w:t>re. Gras</w:t>
        <w:softHyphen/>
        <w:t>ping the red co</w:t>
        <w:softHyphen/>
        <w:t>at of the Bri</w:t>
        <w:softHyphen/>
        <w:t>tish of</w:t>
        <w:softHyphen/>
        <w:t>fi</w:t>
        <w:softHyphen/>
        <w:t>cer, Et</w:t>
        <w:softHyphen/>
        <w:t>han whir</w:t>
        <w:softHyphen/>
        <w:t>led the of</w:t>
        <w:softHyphen/>
        <w:t>fi</w:t>
        <w:softHyphen/>
        <w:t>cer bet</w:t>
        <w:softHyphen/>
        <w:t>we</w:t>
        <w:softHyphen/>
        <w:t>en him</w:t>
        <w:softHyphen/>
        <w:t>self and the ad</w:t>
        <w:softHyphen/>
        <w:t>van</w:t>
        <w:softHyphen/>
        <w:t>cing In</w:t>
        <w:softHyphen/>
        <w:t>di</w:t>
        <w:softHyphen/>
        <w:t>an, pro</w:t>
        <w:softHyphen/>
        <w:t>vi</w:t>
        <w:softHyphen/>
        <w:t>ding a li</w:t>
        <w:softHyphen/>
        <w:t>ving shi</w:t>
        <w:softHyphen/>
        <w:t>eld for his lar</w:t>
        <w:softHyphen/>
        <w:t>ge, brawny fra</w:t>
        <w:softHyphen/>
        <w:t>me. Mo</w:t>
        <w:softHyphen/>
        <w:t>ving qu</w:t>
        <w:softHyphen/>
        <w:t>ickly to the ot</w:t>
        <w:softHyphen/>
        <w:t>her si</w:t>
        <w:softHyphen/>
        <w:t>de, the In</w:t>
        <w:softHyphen/>
        <w:t>di</w:t>
        <w:softHyphen/>
        <w:t>an le</w:t>
        <w:softHyphen/>
        <w:t>ve</w:t>
        <w:softHyphen/>
        <w:t>led his mus</w:t>
        <w:softHyphen/>
        <w:t>ket aga</w:t>
        <w:softHyphen/>
        <w:t>in and Al</w:t>
        <w:softHyphen/>
        <w:t>len swung the of</w:t>
        <w:softHyphen/>
        <w:t>fi</w:t>
        <w:softHyphen/>
        <w:t>cer aro</w:t>
        <w:softHyphen/>
        <w:t>und aga</w:t>
        <w:softHyphen/>
        <w:t>in, using him as co</w:t>
        <w:softHyphen/>
        <w:t>ver. As the In</w:t>
        <w:softHyphen/>
        <w:t>di</w:t>
        <w:softHyphen/>
        <w:t>an tur</w:t>
        <w:softHyphen/>
        <w:t>ned, Al</w:t>
        <w:softHyphen/>
        <w:t>len tur</w:t>
        <w:softHyphen/>
        <w:t>ned, swit</w:t>
        <w:softHyphen/>
        <w:t>c</w:t>
        <w:softHyphen/>
        <w:t>hing back and forth, ke</w:t>
        <w:softHyphen/>
        <w:t>eping the Bri</w:t>
        <w:softHyphen/>
        <w:t>tish li</w:t>
        <w:softHyphen/>
        <w:t>e</w:t>
        <w:softHyphen/>
        <w:t>ute</w:t>
        <w:softHyphen/>
        <w:t>nant con</w:t>
        <w:softHyphen/>
        <w:t>ti</w:t>
        <w:softHyphen/>
        <w:t>nu</w:t>
        <w:softHyphen/>
        <w:t>al</w:t>
        <w:softHyphen/>
        <w:t>ly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 from be</w:t>
        <w:softHyphen/>
        <w:t>hind ca</w:t>
        <w:softHyphen/>
        <w:t>me anot</w:t>
        <w:softHyphen/>
        <w:t>her In</w:t>
        <w:softHyphen/>
        <w:t>di</w:t>
        <w:softHyphen/>
        <w:t>an, but be</w:t>
        <w:softHyphen/>
        <w:t>fo</w:t>
        <w:softHyphen/>
        <w:t>re an</w:t>
        <w:softHyphen/>
        <w:t>yo</w:t>
        <w:softHyphen/>
        <w:t>ne co</w:t>
        <w:softHyphen/>
        <w:t>uld sho</w:t>
        <w:softHyphen/>
        <w:t>ut a war</w:t>
        <w:softHyphen/>
        <w:t>ning, Al</w:t>
        <w:softHyphen/>
        <w:t>len saw him from the cor</w:t>
        <w:softHyphen/>
        <w:t>ner of his eye and whir</w:t>
        <w:softHyphen/>
        <w:t>led the con</w:t>
        <w:softHyphen/>
        <w:t>fu</w:t>
        <w:softHyphen/>
        <w:t>sed of</w:t>
        <w:softHyphen/>
        <w:t>fi</w:t>
        <w:softHyphen/>
        <w:t>cer    wildly from si</w:t>
        <w:softHyphen/>
        <w:t>de to si</w:t>
        <w:softHyphen/>
        <w:t>de li</w:t>
        <w:softHyphen/>
        <w:t>ke a rag doll, jer</w:t>
        <w:softHyphen/>
        <w:t>king him this way and that, ef</w:t>
        <w:softHyphen/>
        <w:t>fec</w:t>
        <w:softHyphen/>
        <w:t>ti</w:t>
        <w:softHyphen/>
        <w:t>vely bloc</w:t>
        <w:softHyphen/>
        <w:t>king all at</w:t>
        <w:softHyphen/>
        <w:t>tempts to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Jesus!" A dis</w:t>
        <w:softHyphen/>
        <w:t>gus</w:t>
        <w:softHyphen/>
        <w:t>ted sho</w:t>
        <w:softHyphen/>
        <w:t>ut so</w:t>
        <w:softHyphen/>
        <w:t>un</w:t>
        <w:softHyphen/>
        <w:t>ded from out</w:t>
        <w:softHyphen/>
        <w:t>si</w:t>
        <w:softHyphen/>
        <w:t>de the wild fo</w:t>
        <w:softHyphen/>
        <w:t>ray as an Irish sol</w:t>
        <w:softHyphen/>
        <w:t>di</w:t>
        <w:softHyphen/>
        <w:t>er, ad</w:t>
        <w:softHyphen/>
        <w:t>van</w:t>
        <w:softHyphen/>
        <w:t>cing ste</w:t>
        <w:softHyphen/>
        <w:t>adily, di</w:t>
        <w:softHyphen/>
        <w:t>rec</w:t>
        <w:softHyphen/>
        <w:t>ted his he</w:t>
        <w:softHyphen/>
        <w:t>ated words and the po</w:t>
        <w:softHyphen/>
        <w:t>int of his ba</w:t>
        <w:softHyphen/>
        <w:t>yo</w:t>
        <w:softHyphen/>
        <w:t>net at the thre</w:t>
        <w:softHyphen/>
        <w:t>ate</w:t>
        <w:softHyphen/>
        <w:t>ning In</w:t>
        <w:softHyphen/>
        <w:t>di</w:t>
        <w:softHyphen/>
        <w:t>ans. "If you dam</w:t>
        <w:softHyphen/>
        <w:t>ned he</w:t>
        <w:softHyphen/>
        <w:t>at</w:t>
        <w:softHyphen/>
        <w:t>hens so much as to</w:t>
        <w:softHyphen/>
        <w:t>uch that pri</w:t>
        <w:softHyphen/>
        <w:t>so</w:t>
        <w:softHyphen/>
        <w:t>ner, I will part yo</w:t>
        <w:softHyphen/>
        <w:t>ur dam</w:t>
        <w:softHyphen/>
        <w:t>ned so</w:t>
        <w:softHyphen/>
        <w:t>uls from yo</w:t>
        <w:softHyphen/>
        <w:t>ur bo</w:t>
        <w:softHyphen/>
        <w:t>di</w:t>
        <w:softHyphen/>
        <w:t>es whe</w:t>
        <w:softHyphen/>
        <w:t xml:space="preserve">re you s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qu</w:t>
        <w:softHyphen/>
        <w:t>ick as</w:t>
        <w:softHyphen/>
        <w:t>ses</w:t>
        <w:softHyphen/>
        <w:t>sment, the wild-eyed In</w:t>
        <w:softHyphen/>
        <w:t>di</w:t>
        <w:softHyphen/>
        <w:t>ans con</w:t>
        <w:softHyphen/>
        <w:t>si</w:t>
        <w:softHyphen/>
        <w:t>de</w:t>
        <w:softHyphen/>
        <w:t>red the ad</w:t>
        <w:softHyphen/>
        <w:t>van</w:t>
        <w:softHyphen/>
        <w:t>cing mus</w:t>
        <w:softHyphen/>
        <w:t>ket and the de</w:t>
        <w:softHyphen/>
        <w:t>ter</w:t>
        <w:softHyphen/>
        <w:t>mi</w:t>
        <w:softHyphen/>
        <w:t>ned co</w:t>
        <w:softHyphen/>
        <w:t>un</w:t>
        <w:softHyphen/>
        <w:t>te</w:t>
        <w:softHyphen/>
        <w:t>nan</w:t>
        <w:softHyphen/>
        <w:t>ce of the burly Iris</w:t>
        <w:softHyphen/>
        <w:t>h</w:t>
        <w:softHyphen/>
        <w:t>man. Re</w:t>
        <w:softHyphen/>
        <w:t>ali</w:t>
        <w:softHyphen/>
        <w:t>zing the</w:t>
        <w:softHyphen/>
        <w:t>ir only al</w:t>
        <w:softHyphen/>
        <w:t>ter</w:t>
        <w:softHyphen/>
        <w:t>na</w:t>
        <w:softHyphen/>
        <w:t>ti</w:t>
        <w:softHyphen/>
        <w:t>ve was to buck the en</w:t>
        <w:softHyphen/>
        <w:t>ti</w:t>
        <w:softHyphen/>
        <w:t>re Bri</w:t>
        <w:softHyphen/>
        <w:t>tish for</w:t>
        <w:softHyphen/>
        <w:t>ce, they slowly mo</w:t>
        <w:softHyphen/>
        <w:t>ved bac</w:t>
        <w:softHyphen/>
        <w:t>k</w:t>
        <w:softHyphen/>
        <w:t>wards to fa</w:t>
        <w:softHyphen/>
        <w:t>de in</w:t>
        <w:softHyphen/>
        <w:t>to the sur</w:t>
        <w:softHyphen/>
        <w:t>ro</w:t>
        <w:softHyphen/>
        <w:t>un</w:t>
        <w:softHyphen/>
        <w:t>ding fo</w:t>
        <w:softHyphen/>
        <w:t>l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o</w:t>
        <w:softHyphen/>
        <w:t>on as the frus</w:t>
        <w:softHyphen/>
        <w:t>t</w:t>
        <w:softHyphen/>
        <w:t>ra</w:t>
        <w:softHyphen/>
        <w:t>ted In</w:t>
        <w:softHyphen/>
        <w:t>di</w:t>
        <w:softHyphen/>
        <w:t>ans had bac</w:t>
        <w:softHyphen/>
        <w:t>ked off, Al</w:t>
        <w:softHyphen/>
        <w:t>len fre</w:t>
        <w:softHyphen/>
        <w:t>ed the Bri</w:t>
        <w:softHyphen/>
        <w:t>tish of</w:t>
        <w:softHyphen/>
        <w:t>fi</w:t>
        <w:softHyphen/>
        <w:t>cer. Sha</w:t>
        <w:softHyphen/>
        <w:t>king him</w:t>
        <w:softHyphen/>
        <w:t>self lightly, the yo</w:t>
        <w:softHyphen/>
        <w:t>ung man tur</w:t>
        <w:softHyphen/>
        <w:t>ned to Al</w:t>
        <w:softHyphen/>
        <w:t>len, re</w:t>
        <w:softHyphen/>
        <w:t>ga</w:t>
        <w:softHyphen/>
        <w:t>ining his com</w:t>
        <w:softHyphen/>
        <w:t>po</w:t>
        <w:softHyphen/>
        <w:t>su</w:t>
        <w:softHyphen/>
        <w:t>re with re</w:t>
        <w:softHyphen/>
        <w:t>mar</w:t>
        <w:softHyphen/>
        <w:t>kab</w:t>
        <w:softHyphen/>
        <w:t>le spe</w:t>
        <w:softHyphen/>
        <w:t>ed to say with typi</w:t>
        <w:softHyphen/>
        <w:t>cal Bri</w:t>
        <w:softHyphen/>
        <w:t>tish co</w:t>
        <w:softHyphen/>
        <w:t>ol, "I'm happy to see you, Co</w:t>
        <w:softHyphen/>
        <w:t>lo</w:t>
        <w:softHyphen/>
        <w:t>nel A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fil</w:t>
        <w:softHyphen/>
        <w:t>led with bit</w:t>
        <w:softHyphen/>
        <w:t>ter frus</w:t>
        <w:softHyphen/>
        <w:t>t</w:t>
        <w:softHyphen/>
        <w:t>ra</w:t>
        <w:softHyphen/>
        <w:t>ti</w:t>
        <w:softHyphen/>
        <w:t>on, his mas</w:t>
        <w:softHyphen/>
        <w:t>si</w:t>
        <w:softHyphen/>
        <w:t>ve chest he</w:t>
        <w:softHyphen/>
        <w:t>aving from the exer</w:t>
        <w:softHyphen/>
        <w:t>ti</w:t>
        <w:softHyphen/>
        <w:t>on of the en</w:t>
        <w:softHyphen/>
        <w:t>co</w:t>
        <w:softHyphen/>
        <w:t>un</w:t>
        <w:softHyphen/>
        <w:t>ter, Al</w:t>
        <w:softHyphen/>
        <w:t>len to</w:t>
        <w:softHyphen/>
        <w:t>ok just a mo</w:t>
        <w:softHyphen/>
        <w:t>ment to lo</w:t>
        <w:softHyphen/>
        <w:t>ok in</w:t>
        <w:softHyphen/>
        <w:t>to Ste</w:t>
        <w:softHyphen/>
        <w:t>ve's out</w:t>
        <w:softHyphen/>
        <w:t>ra</w:t>
        <w:softHyphen/>
        <w:t>ged fa</w:t>
        <w:softHyphen/>
        <w:t>ce be</w:t>
        <w:softHyphen/>
        <w:t>fo</w:t>
        <w:softHyphen/>
        <w:t>re tur</w:t>
        <w:softHyphen/>
        <w:t>ning back to say darkly in re</w:t>
        <w:softHyphen/>
        <w:t>turn, "I'd be a damn sight hap</w:t>
        <w:softHyphen/>
        <w:t>pi</w:t>
        <w:softHyphen/>
        <w:t>er to be se</w:t>
        <w:softHyphen/>
        <w:t>e</w:t>
        <w:softHyphen/>
        <w:t>ing you in Mon</w:t>
        <w:softHyphen/>
        <w:t>t</w:t>
        <w:softHyphen/>
        <w:t>go</w:t>
        <w:softHyphen/>
        <w:t xml:space="preserve">mery's c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on</w:t>
        <w:softHyphen/>
        <w:t>ce mo</w:t>
        <w:softHyphen/>
        <w:t>re to his men, he sig</w:t>
        <w:softHyphen/>
        <w:t>na</w:t>
        <w:softHyphen/>
        <w:t>led them to fall in be</w:t>
        <w:softHyphen/>
        <w:t>hind him, and the two mi</w:t>
        <w:softHyphen/>
        <w:t>le march to the Bri</w:t>
        <w:softHyphen/>
        <w:t>tish gar</w:t>
        <w:softHyphen/>
        <w:t>ri</w:t>
        <w:softHyphen/>
        <w:t>son com</w:t>
        <w:softHyphen/>
        <w:t>men</w:t>
        <w:softHyphen/>
        <w:t xml:space="preserve">c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ay you are Co</w:t>
        <w:softHyphen/>
        <w:t>lo</w:t>
        <w:softHyphen/>
        <w:t>nel Et</w:t>
        <w:softHyphen/>
        <w:t>han Al</w:t>
        <w:softHyphen/>
        <w:t>len of the Gre</w:t>
        <w:softHyphen/>
        <w:t>en Mo</w:t>
        <w:softHyphen/>
        <w:t>un</w:t>
        <w:softHyphen/>
        <w:t>ta</w:t>
        <w:softHyphen/>
        <w:t>in Boys?" His vo</w:t>
        <w:softHyphen/>
        <w:t>ice tin</w:t>
        <w:softHyphen/>
        <w:t>ged with scorn,    General Ric</w:t>
        <w:softHyphen/>
        <w:t>hard Pres</w:t>
        <w:softHyphen/>
        <w:t>cott, com</w:t>
        <w:softHyphen/>
        <w:t>man</w:t>
        <w:softHyphen/>
        <w:t>der of the Bri</w:t>
        <w:softHyphen/>
        <w:t>tish for</w:t>
        <w:softHyphen/>
        <w:t>ces in Mon</w:t>
        <w:softHyphen/>
        <w:t>t</w:t>
        <w:softHyphen/>
        <w:t>re</w:t>
        <w:softHyphen/>
        <w:t>al in</w:t>
        <w:softHyphen/>
        <w:t>ter</w:t>
        <w:softHyphen/>
        <w:t>ro</w:t>
        <w:softHyphen/>
        <w:t>ga</w:t>
        <w:softHyphen/>
        <w:t>ted Al</w:t>
        <w:softHyphen/>
        <w:t>len whi</w:t>
        <w:softHyphen/>
        <w:t>le he tra</w:t>
        <w:softHyphen/>
        <w:t>iled his eyes con</w:t>
        <w:softHyphen/>
        <w:t>tem</w:t>
        <w:softHyphen/>
        <w:t>p</w:t>
        <w:softHyphen/>
        <w:t>t</w:t>
        <w:softHyphen/>
        <w:t>ful</w:t>
        <w:softHyphen/>
        <w:t>ly over his ro</w:t>
        <w:softHyphen/>
        <w:t>ugh, sta</w:t>
        <w:softHyphen/>
        <w:t>ined gar</w:t>
        <w:softHyphen/>
        <w:t>ments, a slow flush suf</w:t>
        <w:softHyphen/>
        <w:t>fu</w:t>
        <w:softHyphen/>
        <w:t>sing his dis</w:t>
        <w:softHyphen/>
        <w:t>tin</w:t>
        <w:softHyphen/>
        <w:t>gu</w:t>
        <w:softHyphen/>
        <w:t>is</w:t>
        <w:softHyphen/>
        <w:t>hed co</w:t>
        <w:softHyphen/>
        <w:t>un</w:t>
        <w:softHyphen/>
        <w:t>te</w:t>
        <w:softHyphen/>
        <w:t>nan</w:t>
        <w:softHyphen/>
        <w:t>ce. "The sa</w:t>
        <w:softHyphen/>
        <w:t>me Co</w:t>
        <w:softHyphen/>
        <w:t>lo</w:t>
        <w:softHyphen/>
        <w:t>nel Al</w:t>
        <w:softHyphen/>
        <w:t>len who to</w:t>
        <w:softHyphen/>
        <w:t>ok Ti</w:t>
        <w:softHyphen/>
        <w:t>con</w:t>
        <w:softHyphen/>
        <w:t>de</w:t>
        <w:softHyphen/>
        <w:t>ro</w:t>
        <w:softHyphen/>
        <w:t xml:space="preserve">g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w:t>
        <w:softHyphen/>
        <w:t>me." The pro</w:t>
        <w:softHyphen/>
        <w:t>ud ring in Al</w:t>
        <w:softHyphen/>
        <w:t>len's vo</w:t>
        <w:softHyphen/>
        <w:t>ice was ef</w:t>
        <w:softHyphen/>
        <w:t>fec</w:t>
        <w:softHyphen/>
        <w:t>ti</w:t>
        <w:softHyphen/>
        <w:t>ve in pus</w:t>
        <w:softHyphen/>
        <w:t>hing Ge</w:t>
        <w:softHyphen/>
        <w:t>ne</w:t>
        <w:softHyphen/>
        <w:t>ral Pres</w:t>
        <w:softHyphen/>
        <w:t>cott over the ed</w:t>
        <w:softHyphen/>
        <w:t>ge of fury. Stan</w:t>
        <w:softHyphen/>
        <w:t>ding to his full but me</w:t>
        <w:softHyphen/>
        <w:t>ager he</w:t>
        <w:softHyphen/>
        <w:t>ight, Ge</w:t>
        <w:softHyphen/>
        <w:t>ne</w:t>
        <w:softHyphen/>
        <w:t>ral Pres</w:t>
        <w:softHyphen/>
        <w:t>cott ad</w:t>
        <w:softHyphen/>
        <w:t>van</w:t>
        <w:softHyphen/>
        <w:t>ced, sud</w:t>
        <w:softHyphen/>
        <w:t>denly en</w:t>
        <w:softHyphen/>
        <w:t>ra</w:t>
        <w:softHyphen/>
        <w:t>ged and wa</w:t>
        <w:softHyphen/>
        <w:t>ving his ca</w:t>
        <w:softHyphen/>
        <w:t>ne me</w:t>
        <w:softHyphen/>
        <w:t>na</w:t>
        <w:softHyphen/>
        <w:t>cingly at Al</w:t>
        <w:softHyphen/>
        <w:t>len's he</w:t>
        <w:softHyphen/>
        <w:t>ad. "Tra</w:t>
        <w:softHyphen/>
        <w:t>itor, re</w:t>
        <w:softHyphen/>
        <w:t>bel, you wo</w:t>
        <w:softHyphen/>
        <w:t>uld ste</w:t>
        <w:softHyphen/>
        <w:t>al from the King and ma</w:t>
        <w:softHyphen/>
        <w:t>ke yo</w:t>
        <w:softHyphen/>
        <w:t>ur own that which be</w:t>
        <w:softHyphen/>
        <w:t>longs to him! Was</w:t>
        <w:softHyphen/>
        <w:t>t</w:t>
        <w:softHyphen/>
        <w:t>rel! Thi</w:t>
        <w:softHyphen/>
        <w:t>ef! And mur</w:t>
        <w:softHyphen/>
        <w:t>de</w:t>
        <w:softHyphen/>
        <w:t>rer to bo</w:t>
        <w:softHyphen/>
        <w:t>ot, to be su</w:t>
        <w:softHyphen/>
        <w:t>re! You ha</w:t>
        <w:softHyphen/>
        <w:t>ve fa</w:t>
        <w:softHyphen/>
        <w:t>iled this ti</w:t>
        <w:softHyphen/>
        <w:t>me, and now you will suf</w:t>
        <w:softHyphen/>
        <w:t>fer full pu</w:t>
        <w:softHyphen/>
        <w:t>nis</w:t>
        <w:softHyphen/>
        <w:t>h</w:t>
        <w:softHyphen/>
        <w:t>ment for yo</w:t>
        <w:softHyphen/>
        <w:t>ur acts of re</w:t>
        <w:softHyphen/>
        <w:t>bel</w:t>
        <w:softHyphen/>
        <w:t>l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inuing his ra</w:t>
        <w:softHyphen/>
        <w:t>ging tor</w:t>
        <w:softHyphen/>
        <w:t>rent of abu</w:t>
        <w:softHyphen/>
        <w:t>se, Ge</w:t>
        <w:softHyphen/>
        <w:t>ne</w:t>
        <w:softHyphen/>
        <w:t>ral Pres</w:t>
        <w:softHyphen/>
        <w:t>cott swung his ca</w:t>
        <w:softHyphen/>
        <w:t>ne ever clo</w:t>
        <w:softHyphen/>
        <w:t>ser to Al</w:t>
        <w:softHyphen/>
        <w:t>len, his last swi</w:t>
        <w:softHyphen/>
        <w:t>pe co</w:t>
        <w:softHyphen/>
        <w:t>ming alar</w:t>
        <w:softHyphen/>
        <w:t>mingly clo</w:t>
        <w:softHyphen/>
        <w:t>se to Al</w:t>
        <w:softHyphen/>
        <w:t>len'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en's tem</w:t>
        <w:softHyphen/>
        <w:t>per, held so clo</w:t>
        <w:softHyphen/>
        <w:t>sely in check, sud</w:t>
        <w:softHyphen/>
        <w:t>denly erup</w:t>
        <w:softHyphen/>
        <w:t>ted as the ca</w:t>
        <w:softHyphen/>
        <w:t>ne swis</w:t>
        <w:softHyphen/>
        <w:t>hed dan</w:t>
        <w:softHyphen/>
        <w:t>ge</w:t>
        <w:softHyphen/>
        <w:t>ro</w:t>
        <w:softHyphen/>
        <w:t>usly ne</w:t>
        <w:softHyphen/>
        <w:t>ar his fa</w:t>
        <w:softHyphen/>
        <w:t>ce, and his black brows knit</w:t>
        <w:softHyphen/>
        <w:t>ting to</w:t>
        <w:softHyphen/>
        <w:t>get</w:t>
        <w:softHyphen/>
        <w:t>her over dark eyes wi</w:t>
        <w:softHyphen/>
        <w:t>de</w:t>
        <w:softHyphen/>
        <w:t>ned in fury. Pro</w:t>
        <w:softHyphen/>
        <w:t>j</w:t>
        <w:softHyphen/>
        <w:t>ec</w:t>
        <w:softHyphen/>
        <w:t>ting the full po</w:t>
        <w:softHyphen/>
        <w:t>wer of his an</w:t>
        <w:softHyphen/>
        <w:t>ger in</w:t>
        <w:softHyphen/>
        <w:t>to the Ge</w:t>
        <w:softHyphen/>
        <w:t>ne</w:t>
        <w:softHyphen/>
        <w:t>ral's fa</w:t>
        <w:softHyphen/>
        <w:t>ce, he ra</w:t>
        <w:softHyphen/>
        <w:t>ised his hu</w:t>
        <w:softHyphen/>
        <w:t>ge fist and his vo</w:t>
        <w:softHyphen/>
        <w:t>ice as well, as he lo</w:t>
        <w:softHyphen/>
        <w:t>oked down in</w:t>
        <w:softHyphen/>
        <w:t>to the man's li</w:t>
        <w:softHyphen/>
        <w:t>vid co</w:t>
        <w:softHyphen/>
        <w:t>un</w:t>
        <w:softHyphen/>
        <w:t>te</w:t>
        <w:softHyphen/>
        <w:t>nan</w:t>
        <w:softHyphen/>
        <w:t>ce. "You had bet</w:t>
        <w:softHyphen/>
        <w:t>ter stop wa</w:t>
        <w:softHyphen/>
        <w:t>ving that ca</w:t>
        <w:softHyphen/>
        <w:t>ne aro</w:t>
        <w:softHyphen/>
        <w:t>und, ge</w:t>
        <w:softHyphen/>
        <w:t>ne</w:t>
        <w:softHyphen/>
        <w:t>ral, be</w:t>
        <w:softHyphen/>
        <w:t>ca</w:t>
        <w:softHyphen/>
        <w:t>use if you to</w:t>
        <w:softHyphen/>
        <w:t>uch me with it, you are dam</w:t>
        <w:softHyphen/>
        <w:t>ned well go</w:t>
        <w:softHyphen/>
        <w:t>ing to me</w:t>
        <w:softHyphen/>
        <w:t>et yo</w:t>
        <w:softHyphen/>
        <w:t>ur ma</w:t>
        <w:softHyphen/>
        <w:t>ker this very mi</w:t>
        <w:softHyphen/>
        <w:t>nu</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en</w:t>
        <w:softHyphen/>
        <w:t>ra</w:t>
        <w:softHyphen/>
        <w:t>ged bel</w:t>
        <w:softHyphen/>
        <w:t>low Ge</w:t>
        <w:softHyphen/>
        <w:t>ne</w:t>
        <w:softHyphen/>
        <w:t>ral Pres</w:t>
        <w:softHyphen/>
        <w:t>cott ra</w:t>
        <w:softHyphen/>
        <w:t>ised his ca</w:t>
        <w:softHyphen/>
        <w:t>ne, only to ha</w:t>
        <w:softHyphen/>
        <w:t>ve his aid pull him bac</w:t>
        <w:softHyphen/>
        <w:t>k</w:t>
        <w:softHyphen/>
        <w:t>ward with the skirt of his jac</w:t>
        <w:softHyphen/>
        <w:t>ket as he whis</w:t>
        <w:softHyphen/>
        <w:t>pe</w:t>
        <w:softHyphen/>
        <w:t>red in</w:t>
        <w:softHyphen/>
        <w:t>to his ear, "Sir, it is most un</w:t>
        <w:softHyphen/>
        <w:t>se</w:t>
        <w:softHyphen/>
        <w:t>emly to stri</w:t>
        <w:softHyphen/>
        <w:t>ke a pri</w:t>
        <w:softHyphen/>
        <w:t>so</w:t>
        <w:softHyphen/>
        <w:t xml:space="preserve">n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vering with ra</w:t>
        <w:softHyphen/>
        <w:t>ge, the ge</w:t>
        <w:softHyphen/>
        <w:t>ne</w:t>
        <w:softHyphen/>
        <w:t>ral then tur</w:t>
        <w:softHyphen/>
        <w:t>ned his at</w:t>
        <w:softHyphen/>
        <w:t>ten</w:t>
        <w:softHyphen/>
        <w:t>ti</w:t>
        <w:softHyphen/>
        <w:t>on to the Ca</w:t>
        <w:softHyphen/>
        <w:t>na</w:t>
        <w:softHyphen/>
        <w:t>di</w:t>
        <w:softHyphen/>
        <w:t>ans who sto</w:t>
        <w:softHyphen/>
        <w:t>od be</w:t>
        <w:softHyphen/>
        <w:t>si</w:t>
        <w:softHyphen/>
        <w:t>de Al</w:t>
        <w:softHyphen/>
        <w:t>len. ''Lin</w:t>
        <w:softHyphen/>
        <w:t>d</w:t>
        <w:softHyphen/>
        <w:t>say!" he cal</w:t>
        <w:softHyphen/>
        <w:t>led in qu</w:t>
        <w:softHyphen/>
        <w:t>ick com</w:t>
        <w:softHyphen/>
        <w:t>mand to the ser</w:t>
        <w:softHyphen/>
        <w:t>ge</w:t>
        <w:softHyphen/>
        <w:t>ant of the gu</w:t>
        <w:softHyphen/>
        <w:t>ard, "the</w:t>
        <w:softHyphen/>
        <w:t>se men are Ca</w:t>
        <w:softHyphen/>
        <w:t>na</w:t>
        <w:softHyphen/>
        <w:t>di</w:t>
        <w:softHyphen/>
        <w:t>ans! Sho</w:t>
        <w:softHyphen/>
        <w:t xml:space="preserve">ot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en gas</w:t>
        <w:softHyphen/>
        <w:t>ped alo</w:t>
        <w:softHyphen/>
        <w:t>ud. He had bar</w:t>
        <w:softHyphen/>
        <w:t>ga</w:t>
        <w:softHyphen/>
        <w:t>ined fa</w:t>
        <w:softHyphen/>
        <w:t>irly for de</w:t>
        <w:softHyphen/>
        <w:t>cent tre</w:t>
        <w:softHyphen/>
        <w:t>at</w:t>
        <w:softHyphen/>
        <w:t>ment for his men and wo</w:t>
        <w:softHyphen/>
        <w:t>uld not al</w:t>
        <w:softHyphen/>
        <w:t>low such a mis</w:t>
        <w:softHyphen/>
        <w:t>car</w:t>
        <w:softHyphen/>
        <w:t>ri</w:t>
        <w:softHyphen/>
        <w:t>age of jus</w:t>
        <w:softHyphen/>
        <w:t>ti</w:t>
        <w:softHyphen/>
        <w:t>ce. Be</w:t>
        <w:softHyphen/>
        <w:t>fo</w:t>
        <w:softHyphen/>
        <w:t>re the ser</w:t>
        <w:softHyphen/>
        <w:t>ge</w:t>
        <w:softHyphen/>
        <w:t>ant co</w:t>
        <w:softHyphen/>
        <w:t>uld re</w:t>
        <w:softHyphen/>
        <w:t>act, Al</w:t>
        <w:softHyphen/>
        <w:t>len mo</w:t>
        <w:softHyphen/>
        <w:t>ved for</w:t>
        <w:softHyphen/>
        <w:t>ward, ef</w:t>
        <w:softHyphen/>
        <w:t>fec</w:t>
        <w:softHyphen/>
        <w:t>ti</w:t>
        <w:softHyphen/>
        <w:t>vely bloc</w:t>
        <w:softHyphen/>
        <w:t>king im</w:t>
        <w:softHyphen/>
        <w:t>me</w:t>
        <w:softHyphen/>
        <w:t>di</w:t>
        <w:softHyphen/>
        <w:t>ate ac</w:t>
        <w:softHyphen/>
        <w:t>cess to the men, and ba</w:t>
        <w:softHyphen/>
        <w:t>ring his chest sa</w:t>
        <w:softHyphen/>
        <w:t>id for</w:t>
        <w:softHyphen/>
        <w:t>ce</w:t>
        <w:softHyphen/>
        <w:t>ful</w:t>
        <w:softHyphen/>
        <w:t>ly, "Ge</w:t>
        <w:softHyphen/>
        <w:t>ne</w:t>
        <w:softHyphen/>
        <w:t>ral Pres</w:t>
        <w:softHyphen/>
        <w:t>cott, if you are go</w:t>
        <w:softHyphen/>
        <w:t>ing to kill the</w:t>
        <w:softHyphen/>
        <w:t>se men, it wo</w:t>
        <w:softHyphen/>
        <w:t>uld be sa</w:t>
        <w:softHyphen/>
        <w:t>fer to ha</w:t>
        <w:softHyphen/>
        <w:t>ve the first ba</w:t>
        <w:softHyphen/>
        <w:t>yo</w:t>
        <w:softHyphen/>
        <w:t>net thrust in</w:t>
        <w:softHyphen/>
        <w:t>to my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ge and bet</w:t>
        <w:softHyphen/>
        <w:t>ter jud</w:t>
        <w:softHyphen/>
        <w:t>g</w:t>
        <w:softHyphen/>
        <w:t>ment wa</w:t>
        <w:softHyphen/>
        <w:t>ged an open bat</w:t>
        <w:softHyphen/>
        <w:t>tle ac</w:t>
        <w:softHyphen/>
        <w:t>ross the fe</w:t>
        <w:softHyphen/>
        <w:t>atu</w:t>
        <w:softHyphen/>
        <w:t>res of the fu</w:t>
        <w:softHyphen/>
        <w:t>ri</w:t>
        <w:softHyphen/>
        <w:t>o</w:t>
        <w:softHyphen/>
        <w:t>us ge</w:t>
        <w:softHyphen/>
        <w:t>ne</w:t>
        <w:softHyphen/>
        <w:t>ral and, com</w:t>
        <w:softHyphen/>
        <w:t>mon sen</w:t>
        <w:softHyphen/>
        <w:t>se win</w:t>
        <w:softHyphen/>
        <w:t>ning out, the ge</w:t>
        <w:softHyphen/>
        <w:t>ne</w:t>
        <w:softHyphen/>
        <w:t>ral ma</w:t>
        <w:softHyphen/>
        <w:t>de a small sig</w:t>
        <w:softHyphen/>
        <w:t>nal to the ser</w:t>
        <w:softHyphen/>
        <w:t>ge</w:t>
        <w:softHyphen/>
        <w:t>ant to de</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he eyed Al</w:t>
        <w:softHyphen/>
        <w:t>len coldly. "I will not exe</w:t>
        <w:softHyphen/>
        <w:t>cu</w:t>
        <w:softHyphen/>
        <w:t>te you now," he sa</w:t>
        <w:softHyphen/>
        <w:t>id in a soft, cal</w:t>
        <w:softHyphen/>
        <w:t>cu</w:t>
        <w:softHyphen/>
        <w:t>la</w:t>
        <w:softHyphen/>
        <w:t>ting vo</w:t>
        <w:softHyphen/>
        <w:t>ice, "but you shall gra</w:t>
        <w:softHyphen/>
        <w:t>ce a hal</w:t>
        <w:softHyphen/>
        <w:t xml:space="preserve">ter at Tyburn, God dam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ws of Al</w:t>
        <w:softHyphen/>
        <w:t>len's cap</w:t>
        <w:softHyphen/>
        <w:t>tu</w:t>
        <w:softHyphen/>
        <w:t>re in an at</w:t>
        <w:softHyphen/>
        <w:t>tempt to ta</w:t>
        <w:softHyphen/>
        <w:t>ke Mon</w:t>
        <w:softHyphen/>
        <w:t>t</w:t>
        <w:softHyphen/>
        <w:t>re</w:t>
        <w:softHyphen/>
        <w:t>al vir</w:t>
        <w:softHyphen/>
        <w:t>tu</w:t>
        <w:softHyphen/>
        <w:t>al</w:t>
        <w:softHyphen/>
        <w:t>ly sin</w:t>
        <w:softHyphen/>
        <w:t>g</w:t>
        <w:softHyphen/>
        <w:t>le-han</w:t>
        <w:softHyphen/>
        <w:t>ded shoc</w:t>
        <w:softHyphen/>
        <w:t>ked the Con</w:t>
        <w:softHyphen/>
        <w:t>ti</w:t>
        <w:softHyphen/>
        <w:t>nen</w:t>
        <w:softHyphen/>
        <w:t>tal Con</w:t>
        <w:softHyphen/>
        <w:t>g</w:t>
        <w:softHyphen/>
        <w:t>ress. Me</w:t>
        <w:softHyphen/>
        <w:t>an</w:t>
        <w:softHyphen/>
        <w:t>w</w:t>
        <w:softHyphen/>
        <w:t>hi</w:t>
        <w:softHyphen/>
        <w:t>le, the Bri</w:t>
        <w:softHyphen/>
        <w:t>tish wa</w:t>
        <w:softHyphen/>
        <w:t>ged an ac</w:t>
        <w:softHyphen/>
        <w:t>ti</w:t>
        <w:softHyphen/>
        <w:t>ve war of pro</w:t>
        <w:softHyphen/>
        <w:t>pa</w:t>
        <w:softHyphen/>
        <w:t>gan</w:t>
        <w:softHyphen/>
        <w:t>da with fac</w:t>
        <w:softHyphen/>
        <w:t>tu</w:t>
        <w:softHyphen/>
        <w:t>al sto</w:t>
        <w:softHyphen/>
        <w:t>ri</w:t>
        <w:softHyphen/>
        <w:t>es of his con</w:t>
        <w:softHyphen/>
        <w:t>fi</w:t>
        <w:softHyphen/>
        <w:t>ne</w:t>
        <w:softHyphen/>
        <w:t>ment in thir</w:t>
        <w:softHyphen/>
        <w:t>ty-po</w:t>
        <w:softHyphen/>
        <w:t>und cha</w:t>
        <w:softHyphen/>
        <w:t>ins with the most bru</w:t>
        <w:softHyphen/>
        <w:t>tal of tre</w:t>
        <w:softHyphen/>
        <w:t>at</w:t>
        <w:softHyphen/>
        <w:t>ment, in an at</w:t>
        <w:softHyphen/>
        <w:t>tempt to sha</w:t>
        <w:softHyphen/>
        <w:t>ke the re</w:t>
        <w:softHyphen/>
        <w:t>bels' spi</w:t>
        <w:softHyphen/>
        <w:t>rit. To Si</w:t>
        <w:softHyphen/>
        <w:t>mon the news was do</w:t>
        <w:softHyphen/>
        <w:t>ubly omi</w:t>
        <w:softHyphen/>
        <w:t>no</w:t>
        <w:softHyphen/>
        <w:t>us, and whi</w:t>
        <w:softHyphen/>
        <w:t>le ot</w:t>
        <w:softHyphen/>
        <w:t>hers re</w:t>
        <w:softHyphen/>
        <w:t>ac</w:t>
        <w:softHyphen/>
        <w:t>ted in hor</w:t>
        <w:softHyphen/>
        <w:t>ror, he spent the re</w:t>
        <w:softHyphen/>
        <w:t>ma</w:t>
        <w:softHyphen/>
        <w:t>in</w:t>
        <w:softHyphen/>
        <w:t>der of the af</w:t>
        <w:softHyphen/>
        <w:t>ter</w:t>
        <w:softHyphen/>
        <w:t>no</w:t>
        <w:softHyphen/>
        <w:t>on at</w:t>
        <w:softHyphen/>
        <w:t>tem</w:t>
        <w:softHyphen/>
        <w:t>p</w:t>
        <w:softHyphen/>
        <w:t>ting to dis</w:t>
        <w:softHyphen/>
        <w:t>co</w:t>
        <w:softHyphen/>
        <w:t>ver the fa</w:t>
        <w:softHyphen/>
        <w:t>tes of Al</w:t>
        <w:softHyphen/>
        <w:t xml:space="preserve">len'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low, me</w:t>
        <w:softHyphen/>
        <w:t>asu</w:t>
        <w:softHyphen/>
        <w:t>red tre</w:t>
        <w:softHyphen/>
        <w:t>ad, Si</w:t>
        <w:softHyphen/>
        <w:t>mon clim</w:t>
        <w:softHyphen/>
        <w:t>bed the steps to the Wal</w:t>
        <w:softHyphen/>
        <w:t>nut Stre</w:t>
        <w:softHyphen/>
        <w:t>et re</w:t>
        <w:softHyphen/>
        <w:t>si</w:t>
        <w:softHyphen/>
        <w:t>den</w:t>
        <w:softHyphen/>
        <w:t>ce. As he re</w:t>
        <w:softHyphen/>
        <w:t>ac</w:t>
        <w:softHyphen/>
        <w:t>hed     the do</w:t>
        <w:softHyphen/>
        <w:t>or, it swung open to re</w:t>
        <w:softHyphen/>
        <w:t>ve</w:t>
        <w:softHyphen/>
        <w:t>al Me</w:t>
        <w:softHyphen/>
        <w:t>la</w:t>
        <w:softHyphen/>
        <w:t>nie smi</w:t>
        <w:softHyphen/>
        <w:t>ling bro</w:t>
        <w:softHyphen/>
        <w:t>adly. "You're la</w:t>
        <w:softHyphen/>
        <w:t>te, Si</w:t>
        <w:softHyphen/>
        <w:t>mon, and I've be</w:t>
        <w:softHyphen/>
        <w:t>en wa</w:t>
        <w:softHyphen/>
        <w:t>iting most an</w:t>
        <w:softHyphen/>
        <w:t>xi</w:t>
        <w:softHyphen/>
        <w:t>o</w:t>
        <w:softHyphen/>
        <w:t>usly all day to tell you so</w:t>
        <w:softHyphen/>
        <w:t>met</w:t>
        <w:softHyphen/>
        <w:t>hing." In a soft ba</w:t>
        <w:softHyphen/>
        <w:t>tis</w:t>
        <w:softHyphen/>
        <w:t>te dress of pa</w:t>
        <w:softHyphen/>
        <w:t>le le</w:t>
        <w:softHyphen/>
        <w:t>mon cot</w:t>
        <w:softHyphen/>
        <w:t>ton, her shim</w:t>
        <w:softHyphen/>
        <w:t>me</w:t>
        <w:softHyphen/>
        <w:t>ring ha</w:t>
        <w:softHyphen/>
        <w:t>ir pi</w:t>
        <w:softHyphen/>
        <w:t>led high and de</w:t>
        <w:softHyphen/>
        <w:t>co</w:t>
        <w:softHyphen/>
        <w:t>ra</w:t>
        <w:softHyphen/>
        <w:t>ted with small pa</w:t>
        <w:softHyphen/>
        <w:t>le bows of the sa</w:t>
        <w:softHyphen/>
        <w:t>me sha</w:t>
        <w:softHyphen/>
        <w:t>de, she lo</w:t>
        <w:softHyphen/>
        <w:t>oked li</w:t>
        <w:softHyphen/>
        <w:t>ke a de</w:t>
        <w:softHyphen/>
        <w:t>li</w:t>
        <w:softHyphen/>
        <w:t>ca</w:t>
        <w:softHyphen/>
        <w:t>te yel</w:t>
        <w:softHyphen/>
        <w:t>low flo</w:t>
        <w:softHyphen/>
        <w:t>wer, her gol</w:t>
        <w:softHyphen/>
        <w:t>den eyes the sof</w:t>
        <w:softHyphen/>
        <w:t>test am</w:t>
        <w:softHyphen/>
        <w:t>ber vel</w:t>
        <w:softHyphen/>
        <w:t>vet, small dim</w:t>
        <w:softHyphen/>
        <w:t>p</w:t>
        <w:softHyphen/>
        <w:t>les win</w:t>
        <w:softHyphen/>
        <w:t>king in her che</w:t>
        <w:softHyphen/>
        <w:t>ek as she pur</w:t>
        <w:softHyphen/>
        <w:t>po</w:t>
        <w:softHyphen/>
        <w:t>sely pro</w:t>
        <w:softHyphen/>
        <w:t>lon</w:t>
        <w:softHyphen/>
        <w:t>ged the an</w:t>
        <w:softHyphen/>
        <w:t>no</w:t>
        <w:softHyphen/>
        <w:t>un</w:t>
        <w:softHyphen/>
        <w:t>c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e</w:t>
        <w:softHyphen/>
        <w:t>la</w:t>
        <w:softHyphen/>
        <w:t>nie wants to tell you so</w:t>
        <w:softHyphen/>
        <w:t>met</w:t>
        <w:softHyphen/>
        <w:t>hing," Tom's he</w:t>
        <w:softHyphen/>
        <w:t>avy vo</w:t>
        <w:softHyphen/>
        <w:t>ice ec</w:t>
        <w:softHyphen/>
        <w:t>ho</w:t>
        <w:softHyphen/>
        <w:t>ed from be</w:t>
        <w:softHyphen/>
        <w:t>hind Me</w:t>
        <w:softHyphen/>
        <w:t>la</w:t>
        <w:softHyphen/>
        <w:t>nie's small fra</w:t>
        <w:softHyphen/>
        <w:t>me. "She has be</w:t>
        <w:softHyphen/>
        <w:t>en wa</w:t>
        <w:softHyphen/>
        <w:t>iting all day to tell you that Sa</w:t>
        <w:softHyphen/>
        <w:t>ra has fi</w:t>
        <w:softHyphen/>
        <w:t>nal</w:t>
        <w:softHyphen/>
        <w:t>ly wal</w:t>
        <w:softHyphen/>
        <w:t>ked ac</w:t>
        <w:softHyphen/>
        <w:t>ross the ro</w:t>
        <w:softHyphen/>
        <w:t>om una</w:t>
        <w:softHyphen/>
        <w:t>ided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Me</w:t>
        <w:softHyphen/>
        <w:t>la</w:t>
        <w:softHyphen/>
        <w:t>nie's vo</w:t>
        <w:softHyphen/>
        <w:t>ice car</w:t>
        <w:softHyphen/>
        <w:t>ri</w:t>
        <w:softHyphen/>
        <w:t>ed her ob</w:t>
        <w:softHyphen/>
        <w:t>vi</w:t>
        <w:softHyphen/>
        <w:t>o</w:t>
        <w:softHyphen/>
        <w:t>us dis</w:t>
        <w:softHyphen/>
        <w:t xml:space="preserve">m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e mat</w:t>
        <w:softHyphen/>
        <w:t>ter, Me</w:t>
        <w:softHyphen/>
        <w:t>la</w:t>
        <w:softHyphen/>
        <w:t>nie?" Tom was truly ob</w:t>
        <w:softHyphen/>
        <w:t>li</w:t>
        <w:softHyphen/>
        <w:t>vi</w:t>
        <w:softHyphen/>
        <w:t>o</w:t>
        <w:softHyphen/>
        <w:t>us to his of</w:t>
        <w:softHyphen/>
        <w:t>f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old him! I wan</w:t>
        <w:softHyphen/>
        <w:t>ted to tell Si</w:t>
        <w:softHyphen/>
        <w:t xml:space="preserve">mon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she</w:t>
        <w:softHyphen/>
        <w:t>epish smi</w:t>
        <w:softHyphen/>
        <w:t>le, Tom mum</w:t>
        <w:softHyphen/>
        <w:t>b</w:t>
        <w:softHyphen/>
        <w:t>led, "Well, you sho</w:t>
        <w:softHyphen/>
        <w:t>uld ha</w:t>
        <w:softHyphen/>
        <w:t>ve sa</w:t>
        <w:softHyphen/>
        <w:t>id so, Me</w:t>
        <w:softHyphen/>
        <w:t>la</w:t>
        <w:softHyphen/>
        <w:t>nie," and tur</w:t>
        <w:softHyphen/>
        <w:t>ning, ma</w:t>
        <w:softHyphen/>
        <w:t>de has</w:t>
        <w:softHyphen/>
        <w:t>te to es</w:t>
        <w:softHyphen/>
        <w:t>ca</w:t>
        <w:softHyphen/>
        <w:t>pe her pos</w:t>
        <w:softHyphen/>
        <w:t>sib</w:t>
        <w:softHyphen/>
        <w:t xml:space="preserve">le wr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 Si</w:t>
        <w:softHyphen/>
        <w:t>mon, Me</w:t>
        <w:softHyphen/>
        <w:t>la</w:t>
        <w:softHyphen/>
        <w:t>nie firmly clo</w:t>
        <w:softHyphen/>
        <w:t>sed the do</w:t>
        <w:softHyphen/>
        <w:t>or be</w:t>
        <w:softHyphen/>
        <w:t>hind him, and ta</w:t>
        <w:softHyphen/>
        <w:t>king his hat, pla</w:t>
        <w:softHyphen/>
        <w:t>ced it on the tab</w:t>
        <w:softHyphen/>
        <w:t>le. "Oh, well," she sa</w:t>
        <w:softHyphen/>
        <w:t>id softly, shrug</w:t>
        <w:softHyphen/>
        <w:t>ging her sho</w:t>
        <w:softHyphen/>
        <w:t>ul</w:t>
        <w:softHyphen/>
        <w:t>ders phi</w:t>
        <w:softHyphen/>
        <w:t>lo</w:t>
        <w:softHyphen/>
        <w:t>sop</w:t>
        <w:softHyphen/>
        <w:t>hi</w:t>
        <w:softHyphen/>
        <w:t>cal</w:t>
        <w:softHyphen/>
        <w:t>ly, "whet</w:t>
        <w:softHyphen/>
        <w:t>her Tom or I told you, the news is the sa</w:t>
        <w:softHyphen/>
        <w:t>me. Sa</w:t>
        <w:softHyphen/>
        <w:t>ra is fi</w:t>
        <w:softHyphen/>
        <w:t>nal</w:t>
        <w:softHyphen/>
        <w:t>ly wal</w:t>
        <w:softHyphen/>
        <w:t>king, and" Sud</w:t>
        <w:softHyphen/>
        <w:t>denly re</w:t>
        <w:softHyphen/>
        <w:t>ali</w:t>
        <w:softHyphen/>
        <w:t>zing Si</w:t>
        <w:softHyphen/>
        <w:t>mon had ma</w:t>
        <w:softHyphen/>
        <w:t>de no com</w:t>
        <w:softHyphen/>
        <w:t>ment at all, she sta</w:t>
        <w:softHyphen/>
        <w:t>red in</w:t>
        <w:softHyphen/>
        <w:t>to his fa</w:t>
        <w:softHyphen/>
        <w:t>ce. ''Is so</w:t>
        <w:softHyphen/>
        <w:t>met</w:t>
        <w:softHyphen/>
        <w:t>hing wrong, Si</w:t>
        <w:softHyphen/>
        <w:t>mon? You lo</w:t>
        <w:softHyphen/>
        <w:t>ok unu</w:t>
        <w:softHyphen/>
        <w:t>su</w:t>
        <w:softHyphen/>
        <w:t>al</w:t>
        <w:softHyphen/>
        <w:t>ly so</w:t>
        <w:softHyphen/>
        <w:t>ber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e re</w:t>
        <w:softHyphen/>
        <w:t>ce</w:t>
        <w:softHyphen/>
        <w:t>ived so</w:t>
        <w:softHyphen/>
        <w:t>me rat</w:t>
        <w:softHyphen/>
        <w:t>her dis</w:t>
        <w:softHyphen/>
        <w:t>tur</w:t>
        <w:softHyphen/>
        <w:t>bing news at the Sta</w:t>
        <w:softHyphen/>
        <w:t>te Ho</w:t>
        <w:softHyphen/>
        <w:t>use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fa</w:t>
        <w:softHyphen/>
        <w:t>ce pa</w:t>
        <w:softHyphen/>
        <w:t>led lightly, her lip de</w:t>
        <w:softHyphen/>
        <w:t>ve</w:t>
        <w:softHyphen/>
        <w:t>lo</w:t>
        <w:softHyphen/>
        <w:t>ping a slight qu</w:t>
        <w:softHyphen/>
        <w:t>iver as she awa</w:t>
        <w:softHyphen/>
        <w:t xml:space="preserve">ited his next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think of any way to les</w:t>
        <w:softHyphen/>
        <w:t>sen the shock, Si</w:t>
        <w:softHyphen/>
        <w:t>mon sta</w:t>
        <w:softHyphen/>
        <w:t>ted qu</w:t>
        <w:softHyphen/>
        <w:t>i</w:t>
        <w:softHyphen/>
        <w:t>etly, "Ethan Al</w:t>
        <w:softHyphen/>
        <w:t>len and his men we</w:t>
        <w:softHyphen/>
        <w:t>re cap</w:t>
        <w:softHyphen/>
        <w:t>tu</w:t>
        <w:softHyphen/>
        <w:t>red in an at</w:t>
        <w:softHyphen/>
        <w:t>tempt to ta</w:t>
        <w:softHyphen/>
        <w:t>ke Mon</w:t>
        <w:softHyphen/>
        <w:t>t</w:t>
        <w:softHyphen/>
        <w:t>re</w:t>
        <w:softHyphen/>
        <w:t>al. It is ru</w:t>
        <w:softHyphen/>
        <w:t>mo</w:t>
        <w:softHyphen/>
        <w:t>red that they are to be re</w:t>
        <w:softHyphen/>
        <w:t>tur</w:t>
        <w:softHyphen/>
        <w:t>ned to En</w:t>
        <w:softHyphen/>
        <w:t>g</w:t>
        <w:softHyphen/>
        <w:t>land to be 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te</w:t>
        <w:softHyphen/>
        <w:t>ve…" The words se</w:t>
        <w:softHyphen/>
        <w:t>emed to stick in her thro</w:t>
        <w:softHyphen/>
        <w:t>at, and un</w:t>
        <w:softHyphen/>
        <w:t>wil</w:t>
        <w:softHyphen/>
        <w:t>ling to put her thro</w:t>
        <w:softHyphen/>
        <w:t>ugh the tor</w:t>
        <w:softHyphen/>
        <w:t>tu</w:t>
        <w:softHyphen/>
        <w:t>re of anot</w:t>
        <w:softHyphen/>
        <w:t>her mo</w:t>
        <w:softHyphen/>
        <w:t>ment's do</w:t>
        <w:softHyphen/>
        <w:t>ubt, Si</w:t>
        <w:softHyphen/>
        <w:t>mon sa</w:t>
        <w:softHyphen/>
        <w:t>id qu</w:t>
        <w:softHyphen/>
        <w:t>i</w:t>
        <w:softHyphen/>
        <w:t>etly, "Yes, Step</w:t>
        <w:softHyphen/>
        <w:t>hen Hull is among the pri</w:t>
        <w:softHyphen/>
        <w:t>so</w:t>
        <w:softHyphen/>
        <w:t xml:space="preserve">n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f they are tri</w:t>
        <w:softHyphen/>
        <w:t>ed in En</w:t>
        <w:softHyphen/>
        <w:t>g</w:t>
        <w:softHyphen/>
        <w:t>land and fo</w:t>
        <w:softHyphen/>
        <w:t>und gu</w:t>
        <w:softHyphen/>
        <w:t>ilty, what then, Si</w:t>
        <w:softHyphen/>
        <w:t>mon?" Me</w:t>
        <w:softHyphen/>
        <w:t>la</w:t>
        <w:softHyphen/>
        <w:t>nie's words we</w:t>
        <w:softHyphen/>
        <w:t>re a raspy whis</w:t>
        <w:softHyphen/>
        <w:t>per, her eyes glu</w:t>
        <w:softHyphen/>
        <w:t>ed to Si</w:t>
        <w:softHyphen/>
        <w:t>mon'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ey are fo</w:t>
        <w:softHyphen/>
        <w:t>und gu</w:t>
        <w:softHyphen/>
        <w:t>ilty, they will be han</w:t>
        <w:softHyphen/>
        <w:t xml:space="preserve">ged at Tyb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n ago</w:t>
        <w:softHyphen/>
        <w:t>ni</w:t>
        <w:softHyphen/>
        <w:t>zed so</w:t>
        <w:softHyphen/>
        <w:t>und es</w:t>
        <w:softHyphen/>
        <w:t>ca</w:t>
        <w:softHyphen/>
        <w:t>ped Me</w:t>
        <w:softHyphen/>
        <w:t>la</w:t>
        <w:softHyphen/>
        <w:t>nie's thro</w:t>
        <w:softHyphen/>
        <w:t>at. Har</w:t>
        <w:softHyphen/>
        <w:t>ri</w:t>
        <w:softHyphen/>
        <w:t>et Sims' ha</w:t>
        <w:softHyphen/>
        <w:t>te</w:t>
        <w:softHyphen/>
        <w:t>ful words ec</w:t>
        <w:softHyphen/>
        <w:t>ho</w:t>
        <w:softHyphen/>
        <w:t>ed in her ears as a vi</w:t>
        <w:softHyphen/>
        <w:t>si</w:t>
        <w:softHyphen/>
        <w:t>on of Ste</w:t>
        <w:softHyphen/>
        <w:t>ve's body swa</w:t>
        <w:softHyphen/>
        <w:t>ying at the end of a ro</w:t>
        <w:softHyphen/>
        <w:t>pe ap</w:t>
        <w:softHyphen/>
        <w:t>pe</w:t>
        <w:softHyphen/>
        <w:t>ared be</w:t>
        <w:softHyphen/>
        <w:t>fo</w:t>
        <w:softHyphen/>
        <w:t>re her eyes. "Ste</w:t>
        <w:softHyphen/>
        <w:t>ve will die…" Ta</w:t>
        <w:softHyphen/>
        <w:t>king an in</w:t>
        <w:softHyphen/>
        <w:t>vo</w:t>
        <w:softHyphen/>
        <w:t>lun</w:t>
        <w:softHyphen/>
        <w:t>tary step bac</w:t>
        <w:softHyphen/>
        <w:t>k</w:t>
        <w:softHyphen/>
        <w:t>ward, trem</w:t>
        <w:softHyphen/>
        <w:t>b</w:t>
        <w:softHyphen/>
        <w:t>ling ever so slightly, Me</w:t>
        <w:softHyphen/>
        <w:t>la</w:t>
        <w:softHyphen/>
        <w:t>nie's small body sud</w:t>
        <w:softHyphen/>
        <w:t>denly slum</w:t>
        <w:softHyphen/>
        <w:t>ped for</w:t>
        <w:softHyphen/>
        <w:t>ward in</w:t>
        <w:softHyphen/>
        <w:t>to his arms. Cat</w:t>
        <w:softHyphen/>
        <w:t>c</w:t>
        <w:softHyphen/>
        <w:t>hing her qu</w:t>
        <w:softHyphen/>
        <w:t>ickly, Si</w:t>
        <w:softHyphen/>
        <w:t>mon sco</w:t>
        <w:softHyphen/>
        <w:t>oped up her limp form and cal</w:t>
        <w:softHyphen/>
        <w:t>led lo</w:t>
        <w:softHyphen/>
        <w:t>udly as he star</w:t>
        <w:softHyphen/>
        <w:t>ted up the steps, "Tom! Mar</w:t>
        <w:softHyphen/>
        <w:t>t</w:t>
        <w:softHyphen/>
        <w:t>ha! Qu</w:t>
        <w:softHyphen/>
        <w:t>ickly! I ne</w:t>
        <w:softHyphen/>
        <w:t>ed yo</w:t>
        <w:softHyphen/>
        <w:t>ur help!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og</w:t>
        <w:softHyphen/>
        <w:t>ress of ever</w:t>
        <w:softHyphen/>
        <w:t>y</w:t>
        <w:softHyphen/>
        <w:t>day li</w:t>
        <w:softHyphen/>
        <w:t>fe at Wal</w:t>
        <w:softHyphen/>
        <w:t>nut Stre</w:t>
        <w:softHyphen/>
        <w:t>et from that po</w:t>
        <w:softHyphen/>
        <w:t>int on con</w:t>
        <w:softHyphen/>
        <w:t>t</w:t>
        <w:softHyphen/>
        <w:t>ras</w:t>
        <w:softHyphen/>
        <w:t>ted sharply with the af</w:t>
        <w:softHyphen/>
        <w:t>fa</w:t>
        <w:softHyphen/>
        <w:t>irs of the na</w:t>
        <w:softHyphen/>
        <w:t>ti</w:t>
        <w:softHyphen/>
        <w:t>on. Si</w:t>
        <w:softHyphen/>
        <w:t>mon's con</w:t>
        <w:softHyphen/>
        <w:t>s</w:t>
        <w:softHyphen/>
        <w:t>ci</w:t>
        <w:softHyphen/>
        <w:t>en</w:t>
        <w:softHyphen/>
        <w:t>ti</w:t>
        <w:softHyphen/>
        <w:t>o</w:t>
        <w:softHyphen/>
        <w:t>us con</w:t>
        <w:softHyphen/>
        <w:t>cern sur</w:t>
        <w:softHyphen/>
        <w:t>ro</w:t>
        <w:softHyphen/>
        <w:t>un</w:t>
        <w:softHyphen/>
        <w:t>ded Me</w:t>
        <w:softHyphen/>
        <w:t>la</w:t>
        <w:softHyphen/>
        <w:t>nie and her "fa</w:t>
        <w:softHyphen/>
        <w:t>mily," cus</w:t>
        <w:softHyphen/>
        <w:t>hi</w:t>
        <w:softHyphen/>
        <w:t>oning each thre</w:t>
        <w:softHyphen/>
        <w:t>ate</w:t>
        <w:softHyphen/>
        <w:t>ning po</w:t>
        <w:softHyphen/>
        <w:t>li</w:t>
        <w:softHyphen/>
        <w:t>ti</w:t>
        <w:softHyphen/>
        <w:t>cal in</w:t>
        <w:softHyphen/>
        <w:t>ci</w:t>
        <w:softHyphen/>
        <w:t>dent with the com</w:t>
        <w:softHyphen/>
        <w:t>fort of re</w:t>
        <w:softHyphen/>
        <w:t>ason and know</w:t>
        <w:softHyphen/>
        <w:t>led</w:t>
        <w:softHyphen/>
        <w:t>ge, al</w:t>
        <w:softHyphen/>
        <w:t>lo</w:t>
        <w:softHyphen/>
        <w:t>wing her li</w:t>
        <w:softHyphen/>
        <w:t>fe to pro</w:t>
        <w:softHyphen/>
        <w:t>ce</w:t>
        <w:softHyphen/>
        <w:t>ed    smoothly, with a sur</w:t>
        <w:softHyphen/>
        <w:t>fa</w:t>
        <w:softHyphen/>
        <w:t>ce calm that was re</w:t>
        <w:softHyphen/>
        <w:t>mar</w:t>
        <w:softHyphen/>
        <w:t>kab</w:t>
        <w:softHyphen/>
        <w:t>le for such un</w:t>
        <w:softHyphen/>
        <w:t>set</w:t>
        <w:softHyphen/>
        <w:t>tled ti</w:t>
        <w:softHyphen/>
        <w:t>mes. Using his many bu</w:t>
        <w:softHyphen/>
        <w:t>si</w:t>
        <w:softHyphen/>
        <w:t>ness con</w:t>
        <w:softHyphen/>
        <w:t>tacts to gre</w:t>
        <w:softHyphen/>
        <w:t>at ad</w:t>
        <w:softHyphen/>
        <w:t>van</w:t>
        <w:softHyphen/>
        <w:t>ta</w:t>
        <w:softHyphen/>
        <w:t>ge, he ma</w:t>
        <w:softHyphen/>
        <w:t>na</w:t>
        <w:softHyphen/>
        <w:t>ged to se</w:t>
        <w:softHyphen/>
        <w:t>cu</w:t>
        <w:softHyphen/>
        <w:t>re pe</w:t>
        <w:softHyphen/>
        <w:t>ri</w:t>
        <w:softHyphen/>
        <w:t>odic up</w:t>
        <w:softHyphen/>
        <w:t>da</w:t>
        <w:softHyphen/>
        <w:t>tes on the fa</w:t>
        <w:softHyphen/>
        <w:t>tes of Al</w:t>
        <w:softHyphen/>
        <w:t>len and his men, pro</w:t>
        <w:softHyphen/>
        <w:t>vi</w:t>
        <w:softHyphen/>
        <w:t>ding Me</w:t>
        <w:softHyphen/>
        <w:t>la</w:t>
        <w:softHyphen/>
        <w:t>nie, wit</w:t>
        <w:softHyphen/>
        <w:t>ho</w:t>
        <w:softHyphen/>
        <w:t>ut tho</w:t>
        <w:softHyphen/>
        <w:t>ught for his own per</w:t>
        <w:softHyphen/>
        <w:t>so</w:t>
        <w:softHyphen/>
        <w:t>nal fe</w:t>
        <w:softHyphen/>
        <w:t>elings, with the so</w:t>
        <w:softHyphen/>
        <w:t>la</w:t>
        <w:softHyphen/>
        <w:t>ce that Step</w:t>
        <w:softHyphen/>
        <w:t>hen Hull was still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end of the ye</w:t>
        <w:softHyphen/>
        <w:t>ar cir</w:t>
        <w:softHyphen/>
        <w:t>cum</w:t>
        <w:softHyphen/>
        <w:t>s</w:t>
        <w:softHyphen/>
        <w:t>tan</w:t>
        <w:softHyphen/>
        <w:t>ces ap</w:t>
        <w:softHyphen/>
        <w:t>pe</w:t>
        <w:softHyphen/>
        <w:t>ared to be wor</w:t>
        <w:softHyphen/>
        <w:t>se</w:t>
        <w:softHyphen/>
        <w:t>ning im</w:t>
        <w:softHyphen/>
        <w:t>me</w:t>
        <w:softHyphen/>
        <w:t>asu</w:t>
        <w:softHyphen/>
        <w:t>rably. Ge</w:t>
        <w:softHyphen/>
        <w:t>ne</w:t>
        <w:softHyphen/>
        <w:t>ral Mon</w:t>
        <w:softHyphen/>
        <w:t>t</w:t>
        <w:softHyphen/>
        <w:t>go</w:t>
        <w:softHyphen/>
        <w:t>mery's de</w:t>
        <w:softHyphen/>
        <w:t>ath and the fa</w:t>
        <w:softHyphen/>
        <w:t>ilu</w:t>
        <w:softHyphen/>
        <w:t>re of the in</w:t>
        <w:softHyphen/>
        <w:t>va</w:t>
        <w:softHyphen/>
        <w:t>si</w:t>
        <w:softHyphen/>
        <w:t>on of Ca</w:t>
        <w:softHyphen/>
        <w:t>na</w:t>
        <w:softHyphen/>
        <w:t>da had plun</w:t>
        <w:softHyphen/>
        <w:t>ged Ame</w:t>
        <w:softHyphen/>
        <w:t>ri</w:t>
        <w:softHyphen/>
        <w:t>can spi</w:t>
        <w:softHyphen/>
        <w:t>rits ste</w:t>
        <w:softHyphen/>
        <w:t>adily dow</w:t>
        <w:softHyphen/>
        <w:t>n</w:t>
        <w:softHyphen/>
        <w:t>ward, whi</w:t>
        <w:softHyphen/>
        <w:t>le the ar</w:t>
        <w:softHyphen/>
        <w:t>ri</w:t>
        <w:softHyphen/>
        <w:t>val of Ge</w:t>
        <w:softHyphen/>
        <w:t>ne</w:t>
        <w:softHyphen/>
        <w:t>ral Be</w:t>
        <w:softHyphen/>
        <w:t>ne</w:t>
        <w:softHyphen/>
        <w:t>dict Ar</w:t>
        <w:softHyphen/>
        <w:t>nold and his for</w:t>
        <w:softHyphen/>
        <w:t>ces on the St. Law</w:t>
        <w:softHyphen/>
        <w:t>ren</w:t>
        <w:softHyphen/>
        <w:t>ce the month be</w:t>
        <w:softHyphen/>
        <w:t>fo</w:t>
        <w:softHyphen/>
        <w:t>re had for</w:t>
        <w:softHyphen/>
        <w:t>ced the Bri</w:t>
        <w:softHyphen/>
        <w:t>tish to ma</w:t>
        <w:softHyphen/>
        <w:t>ke new ar</w:t>
        <w:softHyphen/>
        <w:t>ran</w:t>
        <w:softHyphen/>
        <w:t>ge</w:t>
        <w:softHyphen/>
        <w:t>ments for the</w:t>
        <w:softHyphen/>
        <w:t>ir im</w:t>
        <w:softHyphen/>
        <w:t>por</w:t>
        <w:softHyphen/>
        <w:t>tant pri</w:t>
        <w:softHyphen/>
        <w:t>so</w:t>
        <w:softHyphen/>
        <w:t xml:space="preserve">n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parated from his men sin</w:t>
        <w:softHyphen/>
        <w:t>ce his early con</w:t>
        <w:softHyphen/>
        <w:t>fi</w:t>
        <w:softHyphen/>
        <w:t>ne</w:t>
        <w:softHyphen/>
        <w:t>ment, Et</w:t>
        <w:softHyphen/>
        <w:t>han step</w:t>
        <w:softHyphen/>
        <w:t>ped abo</w:t>
        <w:softHyphen/>
        <w:t>ard the Bri</w:t>
        <w:softHyphen/>
        <w:t>tish dis</w:t>
        <w:softHyphen/>
        <w:t>patch car</w:t>
        <w:softHyphen/>
        <w:t>ri</w:t>
        <w:softHyphen/>
        <w:t xml:space="preserve">er </w:t>
      </w:r>
      <w:r>
        <w:rPr>
          <w:rFonts w:cs="Georgia" w:ascii="Georgia" w:hAnsi="Georgia"/>
          <w:i/>
          <w:iCs/>
        </w:rPr>
        <w:t>Ada</w:t>
        <w:softHyphen/>
        <w:t>mant,</w:t>
      </w:r>
      <w:r>
        <w:rPr>
          <w:rFonts w:cs="Georgia" w:ascii="Georgia" w:hAnsi="Georgia"/>
        </w:rPr>
        <w:t xml:space="preserve"> ma</w:t>
        <w:softHyphen/>
        <w:t>nac</w:t>
        <w:softHyphen/>
        <w:t>led and un</w:t>
        <w:softHyphen/>
        <w:t>der he</w:t>
        <w:softHyphen/>
        <w:t>avy gu</w:t>
        <w:softHyphen/>
        <w:t>ard. Ha</w:t>
        <w:softHyphen/>
        <w:t>ving be</w:t>
        <w:softHyphen/>
        <w:t>en in</w:t>
        <w:softHyphen/>
        <w:t>for</w:t>
        <w:softHyphen/>
        <w:t>med by one of his fri</w:t>
        <w:softHyphen/>
        <w:t>en</w:t>
        <w:softHyphen/>
        <w:t>d</w:t>
        <w:softHyphen/>
        <w:t>li</w:t>
        <w:softHyphen/>
        <w:t>er gu</w:t>
        <w:softHyphen/>
        <w:t>ards that he was to re</w:t>
        <w:softHyphen/>
        <w:t>j</w:t>
        <w:softHyphen/>
        <w:t>o</w:t>
        <w:softHyphen/>
        <w:t>in his men in</w:t>
        <w:softHyphen/>
        <w:t>car</w:t>
        <w:softHyphen/>
        <w:t>ce</w:t>
        <w:softHyphen/>
        <w:t>ra</w:t>
        <w:softHyphen/>
        <w:t>ted abo</w:t>
        <w:softHyphen/>
        <w:t>ard and be ship</w:t>
        <w:softHyphen/>
        <w:t>ped to En</w:t>
        <w:softHyphen/>
        <w:t>g</w:t>
        <w:softHyphen/>
        <w:t>land for tri</w:t>
        <w:softHyphen/>
        <w:t>al, he felt a strong me</w:t>
        <w:softHyphen/>
        <w:t>asu</w:t>
        <w:softHyphen/>
        <w:t>re of ap</w:t>
        <w:softHyphen/>
        <w:t>pre</w:t>
        <w:softHyphen/>
        <w:t>hen</w:t>
        <w:softHyphen/>
        <w:t>si</w:t>
        <w:softHyphen/>
        <w:t>on. For</w:t>
        <w:softHyphen/>
        <w:t>tu</w:t>
        <w:softHyphen/>
        <w:t>na</w:t>
        <w:softHyphen/>
        <w:t>te eno</w:t>
        <w:softHyphen/>
        <w:t>ugh to ha</w:t>
        <w:softHyphen/>
        <w:t>ve be</w:t>
        <w:softHyphen/>
        <w:t>en tur</w:t>
        <w:softHyphen/>
        <w:t>ned over to a mo</w:t>
        <w:softHyphen/>
        <w:t>re sympat</w:t>
        <w:softHyphen/>
        <w:t>he</w:t>
        <w:softHyphen/>
        <w:t>tic ja</w:t>
        <w:softHyphen/>
        <w:t>iler in the past month, he was an</w:t>
        <w:softHyphen/>
        <w:t>xi</w:t>
        <w:softHyphen/>
        <w:t>o</w:t>
        <w:softHyphen/>
        <w:t>us to le</w:t>
        <w:softHyphen/>
        <w:t>arn how well his com</w:t>
        <w:softHyphen/>
        <w:t>pat</w:t>
        <w:softHyphen/>
        <w:t>ri</w:t>
        <w:softHyphen/>
        <w:t>ots had fa</w:t>
        <w:softHyphen/>
        <w:t>red. Des</w:t>
        <w:softHyphen/>
        <w:t>cen</w:t>
        <w:softHyphen/>
        <w:t>ding slowly in</w:t>
        <w:softHyphen/>
        <w:t>to the bo</w:t>
        <w:softHyphen/>
        <w:t>wels of the ship, flan</w:t>
        <w:softHyphen/>
        <w:t>ked on eit</w:t>
        <w:softHyphen/>
        <w:t>her si</w:t>
        <w:softHyphen/>
        <w:t>de by ar</w:t>
        <w:softHyphen/>
        <w:t>med gu</w:t>
        <w:softHyphen/>
        <w:t>ards, the skin on Et</w:t>
        <w:softHyphen/>
        <w:t>han's bro</w:t>
        <w:softHyphen/>
        <w:t>ad, mus</w:t>
        <w:softHyphen/>
        <w:t>cu</w:t>
        <w:softHyphen/>
        <w:t>lar neck be</w:t>
        <w:softHyphen/>
        <w:t>gan to crawl as a hor</w:t>
        <w:softHyphen/>
        <w:t>ren</w:t>
        <w:softHyphen/>
        <w:t>do</w:t>
        <w:softHyphen/>
        <w:t>us stench aro</w:t>
        <w:softHyphen/>
        <w:t>se to gre</w:t>
        <w:softHyphen/>
        <w:t>et them. Us</w:t>
        <w:softHyphen/>
        <w:t>he</w:t>
        <w:softHyphen/>
        <w:t>red to a small do</w:t>
        <w:softHyphen/>
        <w:t>or, he felt a mo</w:t>
        <w:softHyphen/>
        <w:t>ment of over</w:t>
        <w:softHyphen/>
        <w:t>w</w:t>
        <w:softHyphen/>
        <w:t>hel</w:t>
        <w:softHyphen/>
        <w:t>ming dis</w:t>
        <w:softHyphen/>
        <w:t>be</w:t>
        <w:softHyphen/>
        <w:t>li</w:t>
        <w:softHyphen/>
        <w:t>ef as the gu</w:t>
        <w:softHyphen/>
        <w:t>ard ope</w:t>
        <w:softHyphen/>
        <w:t>ned it to re</w:t>
        <w:softHyphen/>
        <w:t>ve</w:t>
        <w:softHyphen/>
        <w:t>al the hor</w:t>
        <w:softHyphen/>
        <w:t>ror cham</w:t>
        <w:softHyphen/>
        <w:t>ber that had ho</w:t>
        <w:softHyphen/>
        <w:t>used the re</w:t>
        <w:softHyphen/>
        <w:t>ma</w:t>
        <w:softHyphen/>
        <w:t>ining thir</w:t>
        <w:softHyphen/>
        <w:t>ty-fo</w:t>
        <w:softHyphen/>
        <w:t>ur of his men for the du</w:t>
        <w:softHyphen/>
        <w:t>ra</w:t>
        <w:softHyphen/>
        <w:t>ti</w:t>
        <w:softHyphen/>
        <w:t>on of the</w:t>
        <w:softHyphen/>
        <w:t>ir con</w:t>
        <w:softHyphen/>
        <w:t>fi</w:t>
        <w:softHyphen/>
        <w:t>n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com</w:t>
        <w:softHyphen/>
        <w:t>par</w:t>
        <w:softHyphen/>
        <w:t>t</w:t>
        <w:softHyphen/>
        <w:t>ment no lar</w:t>
        <w:softHyphen/>
        <w:t>ger than twenty fe</w:t>
        <w:softHyphen/>
        <w:t>et squ</w:t>
        <w:softHyphen/>
        <w:t>are, un</w:t>
        <w:softHyphen/>
        <w:t>lit and po</w:t>
        <w:softHyphen/>
        <w:t>orly ven</w:t>
        <w:softHyphen/>
        <w:t>ti</w:t>
        <w:softHyphen/>
        <w:t>la</w:t>
        <w:softHyphen/>
        <w:t>ted, the men we</w:t>
        <w:softHyphen/>
        <w:t>re crow</w:t>
        <w:softHyphen/>
        <w:t>ded to</w:t>
        <w:softHyphen/>
        <w:t>get</w:t>
        <w:softHyphen/>
        <w:t>her with two lar</w:t>
        <w:softHyphen/>
        <w:t>ge tubs of the</w:t>
        <w:softHyphen/>
        <w:t>ir own ex</w:t>
        <w:softHyphen/>
        <w:t>c</w:t>
        <w:softHyphen/>
        <w:t>re</w:t>
        <w:softHyphen/>
        <w:t>ment, shrin</w:t>
        <w:softHyphen/>
        <w:t>king the ina</w:t>
        <w:softHyphen/>
        <w:t>de</w:t>
        <w:softHyphen/>
        <w:t>qu</w:t>
        <w:softHyphen/>
        <w:t>ate spa</w:t>
        <w:softHyphen/>
        <w:t>ce even fur</w:t>
        <w:softHyphen/>
        <w:t>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gas</w:t>
        <w:softHyphen/>
        <w:t>ping from the na</w:t>
        <w:softHyphen/>
        <w:t>use</w:t>
        <w:softHyphen/>
        <w:t>ating odor, Et</w:t>
        <w:softHyphen/>
        <w:t>han sto</w:t>
        <w:softHyphen/>
        <w:t>od firm as ba</w:t>
        <w:softHyphen/>
        <w:t>yo</w:t>
        <w:softHyphen/>
        <w:t>nets jab</w:t>
        <w:softHyphen/>
        <w:t>bing the soft flesh on his back nud</w:t>
        <w:softHyphen/>
        <w:t>ged him in</w:t>
        <w:softHyphen/>
        <w:t>to the filthy ho</w:t>
        <w:softHyphen/>
        <w:t>le. The</w:t>
        <w:softHyphen/>
        <w:t>re was com</w:t>
        <w:softHyphen/>
        <w:t>p</w:t>
        <w:softHyphen/>
        <w:t>le</w:t>
        <w:softHyphen/>
        <w:t>te si</w:t>
        <w:softHyphen/>
        <w:t>len</w:t>
        <w:softHyphen/>
        <w:t>ce from wit</w:t>
        <w:softHyphen/>
        <w:t>hin as Et</w:t>
        <w:softHyphen/>
        <w:t>han re</w:t>
        <w:softHyphen/>
        <w:t>le</w:t>
        <w:softHyphen/>
        <w:t>ased an en</w:t>
        <w:softHyphen/>
        <w:t>ra</w:t>
        <w:softHyphen/>
        <w:t>ged be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this is the tre</w:t>
        <w:softHyphen/>
        <w:t>at</w:t>
        <w:softHyphen/>
        <w:t>ment that be</w:t>
        <w:softHyphen/>
        <w:t>fits ho</w:t>
        <w:softHyphen/>
        <w:t>no</w:t>
        <w:softHyphen/>
        <w:t>rab</w:t>
        <w:softHyphen/>
        <w:t>le pri</w:t>
        <w:softHyphen/>
        <w:t>so</w:t>
        <w:softHyphen/>
        <w:t>ners of war, lo</w:t>
        <w:softHyphen/>
        <w:t>yal sol</w:t>
        <w:softHyphen/>
        <w:t>di</w:t>
        <w:softHyphen/>
        <w:t>ers in the Army of the Uni</w:t>
        <w:softHyphen/>
        <w:t>ted Co</w:t>
        <w:softHyphen/>
        <w:t>lo</w:t>
        <w:softHyphen/>
        <w:t>ni</w:t>
        <w:softHyphen/>
        <w:t>es of Ame</w:t>
        <w:softHyphen/>
        <w:t>ri</w:t>
        <w:softHyphen/>
        <w:t xml:space="preserve">c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the tre</w:t>
        <w:softHyphen/>
        <w:t>at</w:t>
        <w:softHyphen/>
        <w:t>ment that be</w:t>
        <w:softHyphen/>
        <w:t>fits tra</w:t>
        <w:softHyphen/>
        <w:t>itors, re</w:t>
        <w:softHyphen/>
        <w:t>bels aga</w:t>
        <w:softHyphen/>
        <w:t>inst the King of En</w:t>
        <w:softHyphen/>
        <w:t>g</w:t>
        <w:softHyphen/>
        <w:t>land!" sho</w:t>
        <w:softHyphen/>
        <w:t xml:space="preserve">uted one of the King'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not en</w:t>
        <w:softHyphen/>
        <w:t>ter!" Sha</w:t>
        <w:softHyphen/>
        <w:t>king off the hands of his ja</w:t>
        <w:softHyphen/>
        <w:t>ilers as they at</w:t>
        <w:softHyphen/>
        <w:t>tem</w:t>
        <w:softHyphen/>
        <w:t>p</w:t>
        <w:softHyphen/>
        <w:t>ted to for</w:t>
        <w:softHyphen/>
        <w:t>ce him thro</w:t>
        <w:softHyphen/>
        <w:t>ugh the do</w:t>
        <w:softHyphen/>
        <w:t>or</w:t>
        <w:softHyphen/>
        <w:t>way, he sho</w:t>
        <w:softHyphen/>
        <w:t>uted, "I de</w:t>
        <w:softHyphen/>
        <w:t>mand you re</w:t>
        <w:softHyphen/>
        <w:t>mo</w:t>
        <w:softHyphen/>
        <w:t>ve my men to bet</w:t>
        <w:softHyphen/>
        <w:t>ter qu</w:t>
        <w:softHyphen/>
        <w:t>ar</w:t>
        <w:softHyphen/>
        <w:t>ters. I in</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in</w:t>
        <w:softHyphen/>
        <w:t>sist on not</w:t>
        <w:softHyphen/>
        <w:t>hing!" Tur</w:t>
        <w:softHyphen/>
        <w:t>ning, Et</w:t>
        <w:softHyphen/>
        <w:t>han fa</w:t>
        <w:softHyphen/>
        <w:t>ced Bro</w:t>
        <w:softHyphen/>
        <w:t>ok Wat</w:t>
        <w:softHyphen/>
        <w:t>son, com</w:t>
        <w:softHyphen/>
        <w:t>man</w:t>
        <w:softHyphen/>
        <w:t>der of the ship and a sworn enemy of his brot</w:t>
        <w:softHyphen/>
        <w:t>her, Ira, who</w:t>
        <w:softHyphen/>
        <w:t>se shrewd na</w:t>
        <w:softHyphen/>
        <w:t>tu</w:t>
        <w:softHyphen/>
        <w:t>re had ma</w:t>
        <w:softHyphen/>
        <w:t>de him play the fo</w:t>
        <w:softHyphen/>
        <w:t>ol on an ear</w:t>
        <w:softHyphen/>
        <w:t>li</w:t>
        <w:softHyphen/>
        <w:t>er en</w:t>
        <w:softHyphen/>
        <w:t>co</w:t>
        <w:softHyphen/>
        <w:t>un</w:t>
        <w:softHyphen/>
        <w:t>ter. An</w:t>
        <w:softHyphen/>
        <w:t>xi</w:t>
        <w:softHyphen/>
        <w:t>o</w:t>
        <w:softHyphen/>
        <w:t>us to wre</w:t>
        <w:softHyphen/>
        <w:t>ak his re</w:t>
        <w:softHyphen/>
        <w:t>ven</w:t>
        <w:softHyphen/>
        <w:t>ge on the Al</w:t>
        <w:softHyphen/>
        <w:t>len clan, he had an</w:t>
        <w:softHyphen/>
        <w:t>ti</w:t>
        <w:softHyphen/>
        <w:t>ci</w:t>
        <w:softHyphen/>
        <w:t>pa</w:t>
        <w:softHyphen/>
        <w:t>ted Et</w:t>
        <w:softHyphen/>
        <w:t>han's ar</w:t>
        <w:softHyphen/>
        <w:t>ri</w:t>
        <w:softHyphen/>
        <w:t>val and ma</w:t>
        <w:softHyphen/>
        <w:t>de his plans ac</w:t>
        <w:softHyphen/>
        <w:t>cor</w:t>
        <w:softHyphen/>
        <w:t>dingly. Ac</w:t>
        <w:softHyphen/>
        <w:t>com</w:t>
        <w:softHyphen/>
        <w:t>pa</w:t>
        <w:softHyphen/>
        <w:t>ni</w:t>
        <w:softHyphen/>
        <w:t>ed by a gro</w:t>
        <w:softHyphen/>
        <w:t>up of fri</w:t>
        <w:softHyphen/>
        <w:t>endly To</w:t>
        <w:softHyphen/>
        <w:t>ri</w:t>
        <w:softHyphen/>
        <w:t>es, he had co</w:t>
        <w:softHyphen/>
        <w:t>me to vi</w:t>
        <w:softHyphen/>
        <w:t>ew Al</w:t>
        <w:softHyphen/>
        <w:t>len's in</w:t>
        <w:softHyphen/>
        <w:t>car</w:t>
        <w:softHyphen/>
        <w:t>ce</w:t>
        <w:softHyphen/>
        <w:t>ra</w:t>
        <w:softHyphen/>
        <w:t>ti</w:t>
        <w:softHyphen/>
        <w:t>on in the hell-ho</w:t>
        <w:softHyphen/>
        <w:t>le and was eager to see the do</w:t>
        <w:softHyphen/>
        <w:t>or shut tight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not en</w:t>
        <w:softHyphen/>
        <w:t>ter!" His de</w:t>
        <w:softHyphen/>
        <w:t>ep vo</w:t>
        <w:softHyphen/>
        <w:t>ice firm, Et</w:t>
        <w:softHyphen/>
        <w:t>han re</w:t>
        <w:softHyphen/>
        <w:t>sis</w:t>
        <w:softHyphen/>
        <w:t>ted the at</w:t>
        <w:softHyphen/>
        <w:t>tempts to for</w:t>
        <w:softHyphen/>
        <w:t>ce his ma</w:t>
        <w:softHyphen/>
        <w:t>nac</w:t>
        <w:softHyphen/>
        <w:t>led form in</w:t>
        <w:softHyphen/>
        <w:t xml:space="preserve">to the hol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ping from be</w:t>
        <w:softHyphen/>
        <w:t>hind Wat</w:t>
        <w:softHyphen/>
        <w:t>son, a me</w:t>
        <w:softHyphen/>
        <w:t>di</w:t>
        <w:softHyphen/>
        <w:t>um-si</w:t>
        <w:softHyphen/>
        <w:t>zed, slen</w:t>
        <w:softHyphen/>
        <w:t>der yo</w:t>
        <w:softHyphen/>
        <w:t>ung man spat out con</w:t>
        <w:softHyphen/>
        <w:t>tem</w:t>
        <w:softHyphen/>
        <w:t>p</w:t>
        <w:softHyphen/>
        <w:t>t</w:t>
        <w:softHyphen/>
        <w:t>ful</w:t>
        <w:softHyphen/>
        <w:t>ly, "Tra</w:t>
        <w:softHyphen/>
        <w:t>itor! You are a tra</w:t>
        <w:softHyphen/>
        <w:t>itor, Al</w:t>
        <w:softHyphen/>
        <w:t>len! You sho</w:t>
        <w:softHyphen/>
        <w:t>uld ha</w:t>
        <w:softHyphen/>
        <w:t>ve be</w:t>
        <w:softHyphen/>
        <w:t>en exe</w:t>
        <w:softHyphen/>
        <w:t>cu</w:t>
        <w:softHyphen/>
        <w:t>ted on the spot for yo</w:t>
        <w:softHyphen/>
        <w:t>ur re</w:t>
        <w:softHyphen/>
        <w:t>bel</w:t>
        <w:softHyphen/>
        <w:t>li</w:t>
        <w:softHyphen/>
        <w:t>on aga</w:t>
        <w:softHyphen/>
        <w:t>inst New York! " And ta</w:t>
        <w:softHyphen/>
        <w:t>king a de</w:t>
        <w:softHyphen/>
        <w:t>ep bre</w:t>
        <w:softHyphen/>
        <w:t>ath, the Tory spat full in</w:t>
        <w:softHyphen/>
        <w:t>to Et</w:t>
        <w:softHyphen/>
        <w:t>han's fu</w:t>
        <w:softHyphen/>
        <w:t>ri</w:t>
        <w:softHyphen/>
        <w:t>o</w:t>
        <w:softHyphen/>
        <w:t>u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he</w:t>
        <w:softHyphen/>
        <w:t>art-stop</w:t>
        <w:softHyphen/>
        <w:t>ping growl, Et</w:t>
        <w:softHyphen/>
        <w:t>han's eyes wi</w:t>
        <w:softHyphen/>
        <w:t>de</w:t>
        <w:softHyphen/>
        <w:t>ned in ra</w:t>
        <w:softHyphen/>
        <w:t>ge as he threw asi</w:t>
        <w:softHyphen/>
        <w:t>de his cap</w:t>
        <w:softHyphen/>
        <w:t>tors' res</w:t>
        <w:softHyphen/>
        <w:t>t</w:t>
        <w:softHyphen/>
        <w:t>ra</w:t>
        <w:softHyphen/>
        <w:t>ining hands, mo</w:t>
        <w:softHyphen/>
        <w:t>ving for</w:t>
        <w:softHyphen/>
        <w:t>ward still ma</w:t>
        <w:softHyphen/>
        <w:t>nac</w:t>
        <w:softHyphen/>
        <w:t>led, and sprang on the pet</w:t>
        <w:softHyphen/>
        <w:t>ri</w:t>
        <w:softHyphen/>
        <w:t>fi</w:t>
        <w:softHyphen/>
        <w:t>ed Tory. Knoc</w:t>
        <w:softHyphen/>
        <w:t>king him to the gro</w:t>
        <w:softHyphen/>
        <w:t>und, he mo</w:t>
        <w:softHyphen/>
        <w:t>ved af</w:t>
        <w:softHyphen/>
        <w:t>ter him aga</w:t>
        <w:softHyphen/>
        <w:t>in as the co</w:t>
        <w:softHyphen/>
        <w:t>ward, scre</w:t>
        <w:softHyphen/>
        <w:t>aming lo</w:t>
        <w:softHyphen/>
        <w:t>udly, scram</w:t>
        <w:softHyphen/>
        <w:t>b</w:t>
        <w:softHyphen/>
        <w:t>led bet</w:t>
        <w:softHyphen/>
        <w:t>we</w:t>
        <w:softHyphen/>
        <w:t>en the legs of the gu</w:t>
        <w:softHyphen/>
        <w:t>ards who pus</w:t>
        <w:softHyphen/>
        <w:t>hed Et</w:t>
        <w:softHyphen/>
        <w:t>han back with the po</w:t>
        <w:softHyphen/>
        <w:t>ints of the</w:t>
        <w:softHyphen/>
        <w:t>ir ba</w:t>
        <w:softHyphen/>
        <w:t>yo</w:t>
        <w:softHyphen/>
        <w:t xml:space="preserve">n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shing for</w:t>
        <w:softHyphen/>
        <w:t>ward in a wild rush, the gu</w:t>
        <w:softHyphen/>
        <w:t>ards then sho</w:t>
        <w:softHyphen/>
        <w:t>ved Et</w:t>
        <w:softHyphen/>
        <w:t>han for</w:t>
        <w:softHyphen/>
        <w:t>cibly thro</w:t>
        <w:softHyphen/>
        <w:t>ugh the com</w:t>
        <w:softHyphen/>
        <w:t>par</w:t>
        <w:softHyphen/>
        <w:t>t</w:t>
        <w:softHyphen/>
        <w:t>ment do</w:t>
        <w:softHyphen/>
        <w:t>or</w:t>
        <w:softHyphen/>
        <w:t>way, knoc</w:t>
        <w:softHyphen/>
        <w:t>king him to the flo</w:t>
        <w:softHyphen/>
        <w:t>or as they slam</w:t>
        <w:softHyphen/>
        <w:t>med it shut be</w:t>
        <w:softHyphen/>
        <w:t>hind him! Bro</w:t>
        <w:softHyphen/>
        <w:t>ok Wat</w:t>
        <w:softHyphen/>
        <w:t>son's lo</w:t>
        <w:softHyphen/>
        <w:t>ud la</w:t>
        <w:softHyphen/>
        <w:t>ugh ec</w:t>
        <w:softHyphen/>
        <w:t>ho</w:t>
        <w:softHyphen/>
        <w:t>ed in the hal</w:t>
        <w:softHyphen/>
        <w:t>lway as Et</w:t>
        <w:softHyphen/>
        <w:t>han at</w:t>
        <w:softHyphen/>
        <w:t>tem</w:t>
        <w:softHyphen/>
        <w:t>p</w:t>
        <w:softHyphen/>
        <w:t>ted to ra</w:t>
        <w:softHyphen/>
        <w:t>ise him</w:t>
        <w:softHyphen/>
        <w:t>self to his fe</w:t>
        <w:softHyphen/>
        <w:t>et, his hands slip</w:t>
        <w:softHyphen/>
        <w:t>ping on the sli</w:t>
        <w:softHyphen/>
        <w:t>me co</w:t>
        <w:softHyphen/>
        <w:t>ve</w:t>
        <w:softHyphen/>
        <w:t>ring the muck-rid</w:t>
        <w:softHyphen/>
        <w:t>den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grunt of dis</w:t>
        <w:softHyphen/>
        <w:t>gust, Et</w:t>
        <w:softHyphen/>
        <w:t>han wi</w:t>
        <w:softHyphen/>
        <w:t>ped his hand aga</w:t>
        <w:softHyphen/>
        <w:t>inst his brit</w:t>
        <w:softHyphen/>
        <w:t>c</w:t>
        <w:softHyphen/>
        <w:t>hes in an at</w:t>
        <w:softHyphen/>
        <w:t>tempt to re</w:t>
        <w:softHyphen/>
        <w:t>mo</w:t>
        <w:softHyphen/>
        <w:t>ve the fo</w:t>
        <w:softHyphen/>
        <w:t>ul-smel</w:t>
        <w:softHyphen/>
        <w:t xml:space="preserve">ling fil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use</w:t>
        <w:softHyphen/>
        <w:t>less, Et</w:t>
        <w:softHyphen/>
        <w:t>han. But don't worry, in a short ti</w:t>
        <w:softHyphen/>
        <w:t>me you'll be</w:t>
        <w:softHyphen/>
        <w:t>co</w:t>
        <w:softHyphen/>
        <w:t>me ac</w:t>
        <w:softHyphen/>
        <w:t>cus</w:t>
        <w:softHyphen/>
        <w:t>to</w:t>
        <w:softHyphen/>
        <w:t>med to the fe</w:t>
        <w:softHyphen/>
        <w:t>el of it on yo</w:t>
        <w:softHyphen/>
        <w:t>ur skin and will hardly no</w:t>
        <w:softHyphen/>
        <w:t>ti</w:t>
        <w:softHyphen/>
        <w:t>ce it is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ognizing the vo</w:t>
        <w:softHyphen/>
        <w:t>ice, Et</w:t>
        <w:softHyphen/>
        <w:t>han tur</w:t>
        <w:softHyphen/>
        <w:t>ned to</w:t>
        <w:softHyphen/>
        <w:t>ward Ste</w:t>
        <w:softHyphen/>
        <w:t>ve, ba</w:t>
        <w:softHyphen/>
        <w:t>rely ab</w:t>
        <w:softHyphen/>
        <w:t>le to sub</w:t>
        <w:softHyphen/>
        <w:t>due his hor</w:t>
        <w:softHyphen/>
        <w:t>ri</w:t>
        <w:softHyphen/>
        <w:t>fi</w:t>
        <w:softHyphen/>
        <w:t>ed re</w:t>
        <w:softHyphen/>
        <w:t>ac</w:t>
        <w:softHyphen/>
        <w:t>ti</w:t>
        <w:softHyphen/>
        <w:t>on at the ob</w:t>
        <w:softHyphen/>
        <w:t>vi</w:t>
        <w:softHyphen/>
        <w:t>o</w:t>
        <w:softHyphen/>
        <w:t>us physi</w:t>
        <w:softHyphen/>
        <w:t>cal de</w:t>
        <w:softHyphen/>
        <w:t>te</w:t>
        <w:softHyphen/>
        <w:t>ri</w:t>
        <w:softHyphen/>
        <w:t>ora</w:t>
        <w:softHyphen/>
        <w:t>ti</w:t>
        <w:softHyphen/>
        <w:t>on of his fri</w:t>
        <w:softHyphen/>
        <w:t>end. Hardly re</w:t>
        <w:softHyphen/>
        <w:t>cog</w:t>
        <w:softHyphen/>
        <w:t>ni</w:t>
        <w:softHyphen/>
        <w:t>zab</w:t>
        <w:softHyphen/>
        <w:t>le, Ste</w:t>
        <w:softHyphen/>
        <w:t>ve's fa</w:t>
        <w:softHyphen/>
        <w:t>ce was ga</w:t>
        <w:softHyphen/>
        <w:t>unt and spot</w:t>
        <w:softHyphen/>
        <w:t>ted with filth, his sal</w:t>
        <w:softHyphen/>
        <w:t>low skin stret</w:t>
        <w:softHyphen/>
        <w:t>c</w:t>
        <w:softHyphen/>
        <w:t>hed tight over prot</w:t>
        <w:softHyphen/>
        <w:t>ru</w:t>
        <w:softHyphen/>
        <w:t>ding che</w:t>
        <w:softHyphen/>
        <w:t>ek</w:t>
        <w:softHyphen/>
        <w:t>bo</w:t>
        <w:softHyphen/>
        <w:t>nes, with de</w:t>
        <w:softHyphen/>
        <w:t>ep, dark cir</w:t>
        <w:softHyphen/>
        <w:t>c</w:t>
        <w:softHyphen/>
        <w:t>les un</w:t>
        <w:softHyphen/>
        <w:t>der</w:t>
        <w:softHyphen/>
        <w:t>li</w:t>
        <w:softHyphen/>
        <w:t>ning his lus</w:t>
        <w:softHyphen/>
        <w:t>ter</w:t>
        <w:softHyphen/>
        <w:t>less eyes. A wild, shaggy be</w:t>
        <w:softHyphen/>
        <w:t>ard, the equ</w:t>
        <w:softHyphen/>
        <w:t>iva</w:t>
        <w:softHyphen/>
        <w:t>lent    of two months' growth, hung from his chin, and his ha</w:t>
        <w:softHyphen/>
        <w:t>ir lay in un</w:t>
        <w:softHyphen/>
        <w:t>com</w:t>
        <w:softHyphen/>
        <w:t>bed, gre</w:t>
        <w:softHyphen/>
        <w:t>asy strands on his sho</w:t>
        <w:softHyphen/>
        <w:t>ul</w:t>
        <w:softHyphen/>
        <w:t>ders, ho</w:t>
        <w:softHyphen/>
        <w:t>using an army of li</w:t>
        <w:softHyphen/>
        <w:t>ce that mo</w:t>
        <w:softHyphen/>
        <w:t>ved vi</w:t>
        <w:softHyphen/>
        <w:t>sibly wit</w:t>
        <w:softHyphen/>
        <w:t>hin. His buc</w:t>
        <w:softHyphen/>
        <w:t>k</w:t>
        <w:softHyphen/>
        <w:t>s</w:t>
        <w:softHyphen/>
        <w:t>kins, the sa</w:t>
        <w:softHyphen/>
        <w:t>me he had ap</w:t>
        <w:softHyphen/>
        <w:t>pa</w:t>
        <w:softHyphen/>
        <w:t>rently worn sin</w:t>
        <w:softHyphen/>
        <w:t>ce his im</w:t>
        <w:softHyphen/>
        <w:t>p</w:t>
        <w:softHyphen/>
        <w:t>ri</w:t>
        <w:softHyphen/>
        <w:t>son</w:t>
        <w:softHyphen/>
        <w:t>ment, we</w:t>
        <w:softHyphen/>
        <w:t>re crus</w:t>
        <w:softHyphen/>
        <w:t>ted with the sli</w:t>
        <w:softHyphen/>
        <w:t>me that in</w:t>
        <w:softHyphen/>
        <w:t>de</w:t>
        <w:softHyphen/>
        <w:t>ed ap</w:t>
        <w:softHyphen/>
        <w:t>pe</w:t>
        <w:softHyphen/>
        <w:t>ared to co</w:t>
        <w:softHyphen/>
        <w:t>ver the en</w:t>
        <w:softHyphen/>
        <w:t>ti</w:t>
        <w:softHyphen/>
        <w:t>re sur</w:t>
        <w:softHyphen/>
        <w:t>fa</w:t>
        <w:softHyphen/>
        <w:t>ce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By God, man, you lo</w:t>
        <w:softHyphen/>
        <w:t>ok ter</w:t>
        <w:softHyphen/>
        <w:t>rib</w:t>
        <w:softHyphen/>
        <w:t>le! How long ha</w:t>
        <w:softHyphen/>
        <w:t>ve you be</w:t>
        <w:softHyphen/>
        <w:t>en he</w:t>
        <w:softHyphen/>
        <w:t xml:space="preserve">re in this filthy p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has it be</w:t>
        <w:softHyphen/>
        <w:t>en sin</w:t>
        <w:softHyphen/>
        <w:t>ce we we</w:t>
        <w:softHyphen/>
        <w:t>re cap</w:t>
        <w:softHyphen/>
        <w:t>tu</w:t>
        <w:softHyphen/>
        <w:t>red, Et</w:t>
        <w:softHyphen/>
        <w:t xml:space="preserve">h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hard at the ob</w:t>
        <w:softHyphen/>
        <w:t>vi</w:t>
        <w:softHyphen/>
        <w:t>o</w:t>
        <w:softHyphen/>
        <w:t>us suf</w:t>
        <w:softHyphen/>
        <w:t>fe</w:t>
        <w:softHyphen/>
        <w:t>ring of his fri</w:t>
        <w:softHyphen/>
        <w:t>end, Et</w:t>
        <w:softHyphen/>
        <w:t>hen squ</w:t>
        <w:softHyphen/>
        <w:t>in</w:t>
        <w:softHyphen/>
        <w:t>ted his eyes, sen</w:t>
        <w:softHyphen/>
        <w:t>ding his glan</w:t>
        <w:softHyphen/>
        <w:t>ce aro</w:t>
        <w:softHyphen/>
        <w:t>und the walls, nod</w:t>
        <w:softHyphen/>
        <w:t>ding bri</w:t>
        <w:softHyphen/>
        <w:t>efly at the fa</w:t>
        <w:softHyphen/>
        <w:t>mi</w:t>
        <w:softHyphen/>
        <w:t>li</w:t>
        <w:softHyphen/>
        <w:t>ar fa</w:t>
        <w:softHyphen/>
        <w:t>ces. Fe</w:t>
        <w:softHyphen/>
        <w:t>eling the sting of te</w:t>
        <w:softHyphen/>
        <w:t>ars in his eyes at the cri</w:t>
        <w:softHyphen/>
        <w:t>mi</w:t>
        <w:softHyphen/>
        <w:t>nal dep</w:t>
        <w:softHyphen/>
        <w:t>ri</w:t>
        <w:softHyphen/>
        <w:t>va</w:t>
        <w:softHyphen/>
        <w:t>ti</w:t>
        <w:softHyphen/>
        <w:t>on of the men, Et</w:t>
        <w:softHyphen/>
        <w:t>han swal</w:t>
        <w:softHyphen/>
        <w:t>lo</w:t>
        <w:softHyphen/>
        <w:t>wed hard. Fi</w:t>
        <w:softHyphen/>
        <w:t>nal</w:t>
        <w:softHyphen/>
        <w:t>ly ab</w:t>
        <w:softHyphen/>
        <w:t>le to trust his vo</w:t>
        <w:softHyphen/>
        <w:t>ice, he sa</w:t>
        <w:softHyphen/>
        <w:t>id in a low, de</w:t>
        <w:softHyphen/>
        <w:t>ter</w:t>
        <w:softHyphen/>
        <w:t>mi</w:t>
        <w:softHyphen/>
        <w:t>ned to</w:t>
        <w:softHyphen/>
        <w:t>ne, di</w:t>
        <w:softHyphen/>
        <w:t>rec</w:t>
        <w:softHyphen/>
        <w:t>ting his po</w:t>
        <w:softHyphen/>
        <w:t>wer</w:t>
        <w:softHyphen/>
        <w:t>ful ga</w:t>
        <w:softHyphen/>
        <w:t>ze in</w:t>
        <w:softHyphen/>
        <w:t>to the dul</w:t>
        <w:softHyphen/>
        <w:t>led eyes re</w:t>
        <w:softHyphen/>
        <w:t>tur</w:t>
        <w:softHyphen/>
        <w:t>ning his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Al</w:t>
        <w:softHyphen/>
        <w:t>mighty, I swe</w:t>
        <w:softHyphen/>
        <w:t>ar, they will pay for the mis</w:t>
        <w:softHyphen/>
        <w:t>t</w:t>
        <w:softHyphen/>
        <w:t>re</w:t>
        <w:softHyphen/>
        <w:t>at</w:t>
        <w:softHyphen/>
        <w:t>ment of you all, God damn the</w:t>
        <w:softHyphen/>
        <w:t>ir black so</w:t>
        <w:softHyphen/>
        <w:t xml:space="preserve">uls, they will p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aga</w:t>
        <w:softHyphen/>
        <w:t>in to the win</w:t>
        <w:softHyphen/>
        <w:t>dow, Me</w:t>
        <w:softHyphen/>
        <w:t>la</w:t>
        <w:softHyphen/>
        <w:t>nie pe</w:t>
        <w:softHyphen/>
        <w:t>eped thro</w:t>
        <w:softHyphen/>
        <w:t>ugh the la</w:t>
        <w:softHyphen/>
        <w:t>cey cur</w:t>
        <w:softHyphen/>
        <w:t>ta</w:t>
        <w:softHyphen/>
        <w:t>ins and emit</w:t>
        <w:softHyphen/>
        <w:t>ted an ex</w:t>
        <w:softHyphen/>
        <w:t>ci</w:t>
        <w:softHyphen/>
        <w:t>ted gasp as the do</w:t>
        <w:softHyphen/>
        <w:t>or of the car</w:t>
        <w:softHyphen/>
        <w:t>ri</w:t>
        <w:softHyphen/>
        <w:t>age that had pul</w:t>
        <w:softHyphen/>
        <w:t>led up in front of the ho</w:t>
        <w:softHyphen/>
        <w:t>use ope</w:t>
        <w:softHyphen/>
        <w:t>ned to dis</w:t>
        <w:softHyphen/>
        <w:t>c</w:t>
        <w:softHyphen/>
        <w:t>har</w:t>
        <w:softHyphen/>
        <w:t>ge a fa</w:t>
        <w:softHyphen/>
        <w:t>mi</w:t>
        <w:softHyphen/>
        <w:t>li</w:t>
        <w:softHyphen/>
        <w:t>ar fi</w:t>
        <w:softHyphen/>
        <w:t>gu</w:t>
        <w:softHyphen/>
        <w:t>re. Run</w:t>
        <w:softHyphen/>
        <w:t>ning to</w:t>
        <w:softHyphen/>
        <w:t>ward the do</w:t>
        <w:softHyphen/>
        <w:t>or, she sho</w:t>
        <w:softHyphen/>
        <w:t>uted lo</w:t>
        <w:softHyphen/>
        <w:t>udly, "Si</w:t>
        <w:softHyphen/>
        <w:t>mon, he's he</w:t>
        <w:softHyphen/>
        <w:t>re! He's fi</w:t>
        <w:softHyphen/>
        <w:t>nal</w:t>
        <w:softHyphen/>
        <w:t>ly ar</w:t>
        <w:softHyphen/>
        <w:t>r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a</w:t>
        <w:softHyphen/>
        <w:t>iting for Si</w:t>
        <w:softHyphen/>
        <w:t>mon to emer</w:t>
        <w:softHyphen/>
        <w:t>ge from the lib</w:t>
        <w:softHyphen/>
        <w:t>rary whe</w:t>
        <w:softHyphen/>
        <w:t>re he had be</w:t>
        <w:softHyphen/>
        <w:t>en sec</w:t>
        <w:softHyphen/>
        <w:t>re</w:t>
        <w:softHyphen/>
        <w:t>ted most of the af</w:t>
        <w:softHyphen/>
        <w:t>ter</w:t>
        <w:softHyphen/>
        <w:t>no</w:t>
        <w:softHyphen/>
        <w:t>on, she ran to the front do</w:t>
        <w:softHyphen/>
        <w:t>or, thro</w:t>
        <w:softHyphen/>
        <w:t>wing it open wi</w:t>
        <w:softHyphen/>
        <w:t>de, des</w:t>
        <w:softHyphen/>
        <w:t>pi</w:t>
        <w:softHyphen/>
        <w:t>te the cold De</w:t>
        <w:softHyphen/>
        <w:t>cem</w:t>
        <w:softHyphen/>
        <w:t>ber air and the light flur</w:t>
        <w:softHyphen/>
        <w:t>rying of    snowflakes that had be</w:t>
        <w:softHyphen/>
        <w:t>gun a short ho</w:t>
        <w:softHyphen/>
        <w:t>ur be</w:t>
        <w:softHyphen/>
        <w:t>fo</w:t>
        <w:softHyphen/>
        <w:t>re. Ba</w:t>
        <w:softHyphen/>
        <w:t>rely gi</w:t>
        <w:softHyphen/>
        <w:t>ving the man ti</w:t>
        <w:softHyphen/>
        <w:t>me to en</w:t>
        <w:softHyphen/>
        <w:t>ter, Me</w:t>
        <w:softHyphen/>
        <w:t>la</w:t>
        <w:softHyphen/>
        <w:t>nie threw her arms aro</w:t>
        <w:softHyphen/>
        <w:t>und his he</w:t>
        <w:softHyphen/>
        <w:t>avily bun</w:t>
        <w:softHyphen/>
        <w:t>d</w:t>
        <w:softHyphen/>
        <w:t>led back, hug</w:t>
        <w:softHyphen/>
        <w:t xml:space="preserve">ging him with all her streng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You're he</w:t>
        <w:softHyphen/>
        <w:t>re at last! We we</w:t>
        <w:softHyphen/>
        <w:t>re be</w:t>
        <w:softHyphen/>
        <w:t>gin</w:t>
        <w:softHyphen/>
        <w:t>ning to be</w:t>
        <w:softHyphen/>
        <w:t>li</w:t>
        <w:softHyphen/>
        <w:t>eve you wo</w:t>
        <w:softHyphen/>
        <w:t>uld not ma</w:t>
        <w:softHyphen/>
        <w:t>ke it in ti</w:t>
        <w:softHyphen/>
        <w:t>me for Chris</w:t>
        <w:softHyphen/>
        <w:t>t</w:t>
        <w:softHyphen/>
        <w:t>mas! It is just li</w:t>
        <w:softHyphen/>
        <w:t>ke you to ke</w:t>
        <w:softHyphen/>
        <w:t>ep us wa</w:t>
        <w:softHyphen/>
        <w:t>iting right up un</w:t>
        <w:softHyphen/>
        <w:t>til the last mi</w:t>
        <w:softHyphen/>
        <w:t>nu</w:t>
        <w:softHyphen/>
        <w:t>te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bro</w:t>
        <w:softHyphen/>
        <w:t>adly, his lit</w:t>
        <w:softHyphen/>
        <w:t>tle-boy fa</w:t>
        <w:softHyphen/>
        <w:t>ce red with cold, he sa</w:t>
        <w:softHyphen/>
        <w:t>id ho</w:t>
        <w:softHyphen/>
        <w:t>ar</w:t>
        <w:softHyphen/>
        <w:t>sely, "You must bla</w:t>
        <w:softHyphen/>
        <w:t>me that blas</w:t>
        <w:softHyphen/>
        <w:t>ted wreck of a car</w:t>
        <w:softHyphen/>
        <w:t>ri</w:t>
        <w:softHyphen/>
        <w:t>age for my tar</w:t>
        <w:softHyphen/>
        <w:t>di</w:t>
        <w:softHyphen/>
        <w:t>ness, not I, Me</w:t>
        <w:softHyphen/>
        <w:t>la</w:t>
        <w:softHyphen/>
        <w:t>nie. We bro</w:t>
        <w:softHyphen/>
        <w:t>ke down not on</w:t>
        <w:softHyphen/>
        <w:t>ce, but twi</w:t>
        <w:softHyphen/>
        <w:t>ce, mind you, and dam</w:t>
        <w:softHyphen/>
        <w:t>ned cold it was too, trying to fix a bro</w:t>
        <w:softHyphen/>
        <w:t>ken whe</w:t>
        <w:softHyphen/>
        <w:t>el in this we</w:t>
        <w:softHyphen/>
        <w:t>at</w:t>
        <w:softHyphen/>
        <w:t>her, you may be su</w:t>
        <w:softHyphen/>
        <w:t>re. But," he con</w:t>
        <w:softHyphen/>
        <w:t>ti</w:t>
        <w:softHyphen/>
        <w:t>nu</w:t>
        <w:softHyphen/>
        <w:t>ed, di</w:t>
        <w:softHyphen/>
        <w:t>rec</w:t>
        <w:softHyphen/>
        <w:t>ting his warm ga</w:t>
        <w:softHyphen/>
        <w:t>ze in</w:t>
        <w:softHyphen/>
        <w:t>to her glo</w:t>
        <w:softHyphen/>
        <w:t>wing co</w:t>
        <w:softHyphen/>
        <w:t>un</w:t>
        <w:softHyphen/>
        <w:t>te</w:t>
        <w:softHyphen/>
        <w:t>nan</w:t>
        <w:softHyphen/>
        <w:t>ce, fi</w:t>
        <w:softHyphen/>
        <w:t>nal</w:t>
        <w:softHyphen/>
        <w:t>ly ha</w:t>
        <w:softHyphen/>
        <w:t>ving strug</w:t>
        <w:softHyphen/>
        <w:t>gled out of his he</w:t>
        <w:softHyphen/>
        <w:t>avy over</w:t>
        <w:softHyphen/>
        <w:t>co</w:t>
        <w:softHyphen/>
        <w:t>at, muf</w:t>
        <w:softHyphen/>
        <w:t>fler, and hat, "I'm fi</w:t>
        <w:softHyphen/>
        <w:t>nal</w:t>
        <w:softHyphen/>
        <w:t>ly he</w:t>
        <w:softHyphen/>
        <w:t>re." Pul</w:t>
        <w:softHyphen/>
        <w:t>ling her aga</w:t>
        <w:softHyphen/>
        <w:t>inst him in a crus</w:t>
        <w:softHyphen/>
        <w:t>hing em</w:t>
        <w:softHyphen/>
        <w:t>b</w:t>
        <w:softHyphen/>
        <w:t>ra</w:t>
        <w:softHyphen/>
        <w:t>ce, he bre</w:t>
        <w:softHyphen/>
        <w:t>at</w:t>
        <w:softHyphen/>
        <w:t>hed de</w:t>
        <w:softHyphen/>
        <w:t>eply of her frag</w:t>
        <w:softHyphen/>
        <w:t>ran</w:t>
        <w:softHyphen/>
        <w:t>ce, his eyes clo</w:t>
        <w:softHyphen/>
        <w:t>sed blis</w:t>
        <w:softHyphen/>
        <w:t>s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Mic</w:t>
        <w:softHyphen/>
        <w:t>ha</w:t>
        <w:softHyphen/>
        <w:t>el, let's not ta</w:t>
        <w:softHyphen/>
        <w:t>ke ad</w:t>
        <w:softHyphen/>
        <w:t>van</w:t>
        <w:softHyphen/>
        <w:t>ta</w:t>
        <w:softHyphen/>
        <w:t>ge of Me</w:t>
        <w:softHyphen/>
        <w:t>la</w:t>
        <w:softHyphen/>
        <w:t>nie's wel</w:t>
        <w:softHyphen/>
        <w:t>co</w:t>
        <w:softHyphen/>
        <w:t>me. It is ti</w:t>
        <w:softHyphen/>
        <w:t>me that you re</w:t>
        <w:softHyphen/>
        <w:t>le</w:t>
        <w:softHyphen/>
        <w:t>ase her and sha</w:t>
        <w:softHyphen/>
        <w:t>ke the hand of yo</w:t>
        <w:softHyphen/>
        <w:t>ur old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ing his eyes, Mic</w:t>
        <w:softHyphen/>
        <w:t>ha</w:t>
        <w:softHyphen/>
        <w:t>el smi</w:t>
        <w:softHyphen/>
        <w:t>led at Si</w:t>
        <w:softHyphen/>
        <w:t>mon's slightly im</w:t>
        <w:softHyphen/>
        <w:t>pa</w:t>
        <w:softHyphen/>
        <w:t>ti</w:t>
        <w:softHyphen/>
        <w:t>ent gre</w:t>
        <w:softHyphen/>
        <w:t>eting and re</w:t>
        <w:softHyphen/>
        <w:t>le</w:t>
        <w:softHyphen/>
        <w:t>ased Me</w:t>
        <w:softHyphen/>
        <w:t>la</w:t>
        <w:softHyphen/>
        <w:t>nie with ob</w:t>
        <w:softHyphen/>
        <w:t>vi</w:t>
        <w:softHyphen/>
        <w:t>o</w:t>
        <w:softHyphen/>
        <w:t>us re</w:t>
        <w:softHyphen/>
        <w:t>luc</w:t>
        <w:softHyphen/>
        <w:t>tan</w:t>
        <w:softHyphen/>
        <w:t>ce to ta</w:t>
        <w:softHyphen/>
        <w:t>ke the hand ex</w:t>
        <w:softHyphen/>
        <w:t>ten</w:t>
        <w:softHyphen/>
        <w:t xml:space="preserve">ded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my fri</w:t>
        <w:softHyphen/>
        <w:t>end," Mic</w:t>
        <w:softHyphen/>
        <w:t>ha</w:t>
        <w:softHyphen/>
        <w:t>el's smi</w:t>
        <w:softHyphen/>
        <w:t>le was a trif</w:t>
        <w:softHyphen/>
        <w:t>le wry as he sho</w:t>
        <w:softHyphen/>
        <w:t>ok his hand, "you co</w:t>
        <w:softHyphen/>
        <w:t>uld ha</w:t>
        <w:softHyphen/>
        <w:t>ve wa</w:t>
        <w:softHyphen/>
        <w:t>ited a few mi</w:t>
        <w:softHyphen/>
        <w:t>nu</w:t>
        <w:softHyphen/>
        <w:t>tes lon</w:t>
        <w:softHyphen/>
        <w:t>ger to put in yo</w:t>
        <w:softHyphen/>
        <w:t>ur ap</w:t>
        <w:softHyphen/>
        <w:t>pe</w:t>
        <w:softHyphen/>
        <w:t>aran</w:t>
        <w:softHyphen/>
        <w:t>ce so I co</w:t>
        <w:softHyphen/>
        <w:t>uld ha</w:t>
        <w:softHyphen/>
        <w:t>ve gre</w:t>
        <w:softHyphen/>
        <w:t>eted Me</w:t>
        <w:softHyphen/>
        <w:t>la</w:t>
        <w:softHyphen/>
        <w:t>nie pro</w:t>
        <w:softHyphen/>
        <w:t xml:space="preserve">perly." </w:t>
      </w:r>
    </w:p>
    <w:p>
      <w:pPr>
        <w:pStyle w:val="Normal"/>
        <w:spacing w:lineRule="auto" w:line="360" w:before="240" w:after="240"/>
        <w:rPr/>
      </w:pPr>
      <w:r>
        <w:rPr>
          <w:rFonts w:cs="Georgia" w:ascii="Georgia" w:hAnsi="Georgia"/>
        </w:rPr>
        <w:t>    </w:t>
      </w:r>
      <w:r>
        <w:rPr>
          <w:rFonts w:cs="Georgia" w:ascii="Georgia" w:hAnsi="Georgia"/>
        </w:rPr>
        <w:t>"Which is exactly the re</w:t>
        <w:softHyphen/>
        <w:t xml:space="preserve">ason I did </w:t>
      </w:r>
      <w:r>
        <w:rPr>
          <w:rFonts w:cs="Georgia" w:ascii="Georgia" w:hAnsi="Georgia"/>
          <w:i/>
          <w:iCs/>
        </w:rPr>
        <w:t>not</w:t>
      </w:r>
      <w:r>
        <w:rPr>
          <w:rFonts w:cs="Georgia" w:ascii="Georgia" w:hAnsi="Georgia"/>
        </w:rPr>
        <w:t xml:space="preserve"> wa</w:t>
        <w:softHyphen/>
        <w:t>it to put in my ap</w:t>
        <w:softHyphen/>
        <w:t>pe</w:t>
        <w:softHyphen/>
        <w:t>aran</w:t>
        <w:softHyphen/>
        <w:t>ce, Mic</w:t>
        <w:softHyphen/>
        <w:t>ha</w:t>
        <w:softHyphen/>
        <w:t>el. I am not a f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he</w:t>
        <w:softHyphen/>
        <w:t>ar</w:t>
        <w:softHyphen/>
        <w:t>tily, Si</w:t>
        <w:softHyphen/>
        <w:t>mon slap</w:t>
        <w:softHyphen/>
        <w:t>ped his sho</w:t>
        <w:softHyphen/>
        <w:t>ul</w:t>
        <w:softHyphen/>
        <w:t>der com</w:t>
        <w:softHyphen/>
        <w:t>pa</w:t>
        <w:softHyphen/>
        <w:t>ni</w:t>
        <w:softHyphen/>
        <w:t>onably and ur</w:t>
        <w:softHyphen/>
        <w:t>ged him in</w:t>
        <w:softHyphen/>
        <w:t>to the par</w:t>
        <w:softHyphen/>
        <w:t>lor. "You lo</w:t>
        <w:softHyphen/>
        <w:t>ok li</w:t>
        <w:softHyphen/>
        <w:t>ke you co</w:t>
        <w:softHyphen/>
        <w:t>uld stand a warm toddy. Mrs. Wal</w:t>
        <w:softHyphen/>
        <w:t>ters!" he sho</w:t>
        <w:softHyphen/>
        <w:t>uted fes</w:t>
        <w:softHyphen/>
        <w:t>ti</w:t>
        <w:softHyphen/>
        <w:t>vely, "Bring on the rum, our gu</w:t>
        <w:softHyphen/>
        <w:t>est has ar</w:t>
        <w:softHyphen/>
        <w:t>r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eyes res</w:t>
        <w:softHyphen/>
        <w:t>ted con</w:t>
        <w:softHyphen/>
        <w:t>ten</w:t>
        <w:softHyphen/>
        <w:t>tedly on the sce</w:t>
        <w:softHyphen/>
        <w:t>ne be</w:t>
        <w:softHyphen/>
        <w:t>fo</w:t>
        <w:softHyphen/>
        <w:t>re her. Chris</w:t>
        <w:softHyphen/>
        <w:t>t</w:t>
        <w:softHyphen/>
        <w:t>mas mor</w:t>
        <w:softHyphen/>
        <w:t>ning! It co</w:t>
        <w:softHyphen/>
        <w:t>uld hardly be mo</w:t>
        <w:softHyphen/>
        <w:t>re per</w:t>
        <w:softHyphen/>
        <w:t>fect. Snow</w:t>
        <w:softHyphen/>
        <w:t>f</w:t>
        <w:softHyphen/>
        <w:t>la</w:t>
        <w:softHyphen/>
        <w:t>kes flo</w:t>
        <w:softHyphen/>
        <w:t>ated past the win</w:t>
        <w:softHyphen/>
        <w:t>dows in the dull light of mor</w:t>
        <w:softHyphen/>
        <w:t>ning, as an air of sup</w:t>
        <w:softHyphen/>
        <w:t>pres</w:t>
        <w:softHyphen/>
        <w:t>sed ex</w:t>
        <w:softHyphen/>
        <w:t>ci</w:t>
        <w:softHyphen/>
        <w:t>te</w:t>
        <w:softHyphen/>
        <w:t>ment fil</w:t>
        <w:softHyphen/>
        <w:t>led the warm sit</w:t>
        <w:softHyphen/>
        <w:t>ting ro</w:t>
        <w:softHyphen/>
        <w:t>om. A hu</w:t>
        <w:softHyphen/>
        <w:t>ge Yu</w:t>
        <w:softHyphen/>
        <w:t>le log bla</w:t>
        <w:softHyphen/>
        <w:t>zed in the wi</w:t>
        <w:softHyphen/>
        <w:t>de fi</w:t>
        <w:softHyphen/>
        <w:t>rep</w:t>
        <w:softHyphen/>
        <w:t>la</w:t>
        <w:softHyphen/>
        <w:t>ce, and it se</w:t>
        <w:softHyphen/>
        <w:t>emed each cha</w:t>
        <w:softHyphen/>
        <w:t>ir gat</w:t>
        <w:softHyphen/>
        <w:t>he</w:t>
        <w:softHyphen/>
        <w:t>red aro</w:t>
        <w:softHyphen/>
        <w:t>und its warmth was fil</w:t>
        <w:softHyphen/>
        <w:t>led with so</w:t>
        <w:softHyphen/>
        <w:t>me</w:t>
        <w:softHyphen/>
        <w:t>one she lo</w:t>
        <w:softHyphen/>
        <w:t>ved. Mic</w:t>
        <w:softHyphen/>
        <w:t>ha</w:t>
        <w:softHyphen/>
        <w:t>el, smi</w:t>
        <w:softHyphen/>
        <w:t>ling with ob</w:t>
        <w:softHyphen/>
        <w:t>vi</w:t>
        <w:softHyphen/>
        <w:t>o</w:t>
        <w:softHyphen/>
        <w:t>us an</w:t>
        <w:softHyphen/>
        <w:t>ti</w:t>
        <w:softHyphen/>
        <w:t>ci</w:t>
        <w:softHyphen/>
        <w:t>pa</w:t>
        <w:softHyphen/>
        <w:t>ti</w:t>
        <w:softHyphen/>
        <w:t>on, held his pre</w:t>
        <w:softHyphen/>
        <w:t>sents on his lap as he sip</w:t>
        <w:softHyphen/>
        <w:t>ped his tea, awa</w:t>
        <w:softHyphen/>
        <w:t>iting the sig</w:t>
        <w:softHyphen/>
        <w:t>nal for the fes</w:t>
        <w:softHyphen/>
        <w:t>ti</w:t>
        <w:softHyphen/>
        <w:t>vi</w:t>
        <w:softHyphen/>
        <w:t>ti</w:t>
        <w:softHyphen/>
        <w:t>es to be</w:t>
        <w:softHyphen/>
        <w:t>gin. Mar</w:t>
        <w:softHyphen/>
        <w:t>t</w:t>
        <w:softHyphen/>
        <w:t>ha, her hu</w:t>
        <w:softHyphen/>
        <w:t>ge form amply fil</w:t>
        <w:softHyphen/>
        <w:t>ling the lar</w:t>
        <w:softHyphen/>
        <w:t>ge, up</w:t>
        <w:softHyphen/>
        <w:t>hol</w:t>
        <w:softHyphen/>
        <w:t>s</w:t>
        <w:softHyphen/>
        <w:t>te</w:t>
        <w:softHyphen/>
        <w:t>red cha</w:t>
        <w:softHyphen/>
        <w:t>ir, wat</w:t>
        <w:softHyphen/>
        <w:t>c</w:t>
        <w:softHyphen/>
        <w:t>hed lo</w:t>
        <w:softHyphen/>
        <w:t>vingly as Tom held Sa</w:t>
        <w:softHyphen/>
        <w:t>ra on his lap, his pa</w:t>
        <w:softHyphen/>
        <w:t>le eyes ado</w:t>
        <w:softHyphen/>
        <w:t>ring the ex</w:t>
        <w:softHyphen/>
        <w:t>ci</w:t>
        <w:softHyphen/>
        <w:t>ted child who co</w:t>
        <w:softHyphen/>
        <w:t>uld not te</w:t>
        <w:softHyphen/>
        <w:t>ar her eyes from the hu</w:t>
        <w:softHyphen/>
        <w:t>ge stack of pre</w:t>
        <w:softHyphen/>
        <w:t>sents lying be</w:t>
        <w:softHyphen/>
        <w:t>ne</w:t>
        <w:softHyphen/>
        <w:t>ath the bril</w:t>
        <w:softHyphen/>
        <w:t>li</w:t>
        <w:softHyphen/>
        <w:t>antly lit tree in the cor</w:t>
        <w:softHyphen/>
        <w:t>ner. Ho</w:t>
        <w:softHyphen/>
        <w:t>no</w:t>
        <w:softHyphen/>
        <w:t>ring a long-stan</w:t>
        <w:softHyphen/>
        <w:t>ding fa</w:t>
        <w:softHyphen/>
        <w:t>mily tra</w:t>
        <w:softHyphen/>
        <w:t>di</w:t>
        <w:softHyphen/>
        <w:t>ti</w:t>
        <w:softHyphen/>
        <w:t>on, Me</w:t>
        <w:softHyphen/>
        <w:t>la</w:t>
        <w:softHyphen/>
        <w:t>nie had re</w:t>
        <w:softHyphen/>
        <w:t>qu</w:t>
        <w:softHyphen/>
        <w:t>es</w:t>
        <w:softHyphen/>
        <w:t>ted an ever</w:t>
        <w:softHyphen/>
        <w:t>g</w:t>
        <w:softHyphen/>
        <w:t>re</w:t>
        <w:softHyphen/>
        <w:t>en be cut and set in</w:t>
        <w:softHyphen/>
        <w:t>si</w:t>
        <w:softHyphen/>
        <w:t>de the sit</w:t>
        <w:softHyphen/>
        <w:t>ting ro</w:t>
        <w:softHyphen/>
        <w:t>om, and they had pro</w:t>
        <w:softHyphen/>
        <w:t>ce</w:t>
        <w:softHyphen/>
        <w:t>eded to de</w:t>
        <w:softHyphen/>
        <w:t>co</w:t>
        <w:softHyphen/>
        <w:t>ra</w:t>
        <w:softHyphen/>
        <w:t>te it the night be</w:t>
        <w:softHyphen/>
        <w:t>fo</w:t>
        <w:softHyphen/>
        <w:t>re with strings of pop</w:t>
        <w:softHyphen/>
        <w:t>ped corn, do</w:t>
        <w:softHyphen/>
        <w:t>zens of brightly co</w:t>
        <w:softHyphen/>
        <w:t>lo</w:t>
        <w:softHyphen/>
        <w:t>red gin</w:t>
        <w:softHyphen/>
        <w:t>ger</w:t>
        <w:softHyphen/>
        <w:t>b</w:t>
        <w:softHyphen/>
        <w:t>re</w:t>
        <w:softHyphen/>
        <w:t>ad co</w:t>
        <w:softHyphen/>
        <w:t>oki</w:t>
        <w:softHyphen/>
        <w:t>es that had kept Mar</w:t>
        <w:softHyphen/>
        <w:t>t</w:t>
        <w:softHyphen/>
        <w:t>ha in the kit</w:t>
        <w:softHyphen/>
        <w:t>c</w:t>
        <w:softHyphen/>
        <w:t>hen for days, and tiny han</w:t>
        <w:softHyphen/>
        <w:t>d</w:t>
        <w:softHyphen/>
        <w:t>ma</w:t>
        <w:softHyphen/>
        <w:t>de or</w:t>
        <w:softHyphen/>
        <w:t>na</w:t>
        <w:softHyphen/>
        <w:t>ments which, to her sur</w:t>
        <w:softHyphen/>
        <w:t>p</w:t>
        <w:softHyphen/>
        <w:t>ri</w:t>
        <w:softHyphen/>
        <w:t>se, each of the ser</w:t>
        <w:softHyphen/>
        <w:t>vants had con</w:t>
        <w:softHyphen/>
        <w:t>t</w:t>
        <w:softHyphen/>
        <w:t>ri</w:t>
        <w:softHyphen/>
        <w:t>bu</w:t>
        <w:softHyphen/>
        <w:t>ted to the fes</w:t>
        <w:softHyphen/>
        <w:t>ti</w:t>
        <w:softHyphen/>
        <w:t>vi</w:t>
        <w:softHyphen/>
        <w:t>ti</w:t>
        <w:softHyphen/>
        <w:t>es. The tan</w:t>
        <w:softHyphen/>
        <w:t>ta</w:t>
        <w:softHyphen/>
        <w:t>li</w:t>
        <w:softHyphen/>
        <w:t>zing frag</w:t>
        <w:softHyphen/>
        <w:t>ran</w:t>
        <w:softHyphen/>
        <w:t>ce of ro</w:t>
        <w:softHyphen/>
        <w:t>as</w:t>
        <w:softHyphen/>
        <w:t>ting go</w:t>
        <w:softHyphen/>
        <w:t>ose and pi</w:t>
        <w:softHyphen/>
        <w:t>ne min</w:t>
        <w:softHyphen/>
        <w:t>g</w:t>
        <w:softHyphen/>
        <w:t>led in the air whi</w:t>
        <w:softHyphen/>
        <w:t>le the do</w:t>
        <w:softHyphen/>
        <w:t>zens of can</w:t>
        <w:softHyphen/>
        <w:t>d</w:t>
        <w:softHyphen/>
        <w:t>les on the tree flic</w:t>
        <w:softHyphen/>
        <w:t>ke</w:t>
        <w:softHyphen/>
        <w:t>ring softly ad</w:t>
        <w:softHyphen/>
        <w:t>ded to the fes</w:t>
        <w:softHyphen/>
        <w:t>ti</w:t>
        <w:softHyphen/>
        <w:t>ve sce</w:t>
        <w:softHyphen/>
        <w:t>ne an in</w:t>
        <w:softHyphen/>
        <w:t>tan</w:t>
        <w:softHyphen/>
        <w:t>gib</w:t>
        <w:softHyphen/>
        <w:t>le, in</w:t>
        <w:softHyphen/>
        <w:t>to</w:t>
        <w:softHyphen/>
        <w:t>xi</w:t>
        <w:softHyphen/>
        <w:t>ca</w:t>
        <w:softHyphen/>
        <w:t>ting aura of ex</w:t>
        <w:softHyphen/>
        <w:t>ci</w:t>
        <w:softHyphen/>
        <w:t>te</w:t>
        <w:softHyphen/>
        <w:t>ment that    titillated the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icing Si</w:t>
        <w:softHyphen/>
        <w:t>mon bec</w:t>
        <w:softHyphen/>
        <w:t>ko</w:t>
        <w:softHyphen/>
        <w:t>ning her from the do</w:t>
        <w:softHyphen/>
        <w:t>or</w:t>
        <w:softHyphen/>
        <w:t>way whe</w:t>
        <w:softHyphen/>
        <w:t>re the ser</w:t>
        <w:softHyphen/>
        <w:t>vants wa</w:t>
        <w:softHyphen/>
        <w:t>ited ex</w:t>
        <w:softHyphen/>
        <w:t>pec</w:t>
        <w:softHyphen/>
        <w:t>tantly, Me</w:t>
        <w:softHyphen/>
        <w:t>la</w:t>
        <w:softHyphen/>
        <w:t>nie mo</w:t>
        <w:softHyphen/>
        <w:t>ved qu</w:t>
        <w:softHyphen/>
        <w:t>ickly to</w:t>
        <w:softHyphen/>
        <w:t>ward him. They had de</w:t>
        <w:softHyphen/>
        <w:t>ci</w:t>
        <w:softHyphen/>
        <w:t>ded to dis</w:t>
        <w:softHyphen/>
        <w:t>t</w:t>
        <w:softHyphen/>
        <w:t>ri</w:t>
        <w:softHyphen/>
        <w:t>bu</w:t>
        <w:softHyphen/>
        <w:t>te the</w:t>
        <w:softHyphen/>
        <w:t>ir gifts to the ser</w:t>
        <w:softHyphen/>
        <w:t>vants first so they might open them be</w:t>
        <w:softHyphen/>
        <w:t>fo</w:t>
        <w:softHyphen/>
        <w:t>re star</w:t>
        <w:softHyphen/>
        <w:t>ting the full day's work the ho</w:t>
        <w:softHyphen/>
        <w:t>li</w:t>
        <w:softHyphen/>
        <w:t>day fes</w:t>
        <w:softHyphen/>
        <w:t>ti</w:t>
        <w:softHyphen/>
        <w:t>vi</w:t>
        <w:softHyphen/>
        <w:t>ti</w:t>
        <w:softHyphen/>
        <w:t>es en</w:t>
        <w:softHyphen/>
        <w:t>ta</w:t>
        <w:softHyphen/>
        <w:t>iled, and she was an</w:t>
        <w:softHyphen/>
        <w:t>xi</w:t>
        <w:softHyphen/>
        <w:t>o</w:t>
        <w:softHyphen/>
        <w:t>us to see how well she had cho</w:t>
        <w:softHyphen/>
        <w:t xml:space="preserve">s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lly, her eyes wi</w:t>
        <w:softHyphen/>
        <w:t>de, was ob</w:t>
        <w:softHyphen/>
        <w:t>vi</w:t>
        <w:softHyphen/>
        <w:t>o</w:t>
        <w:softHyphen/>
        <w:t>usly over</w:t>
        <w:softHyphen/>
        <w:t>w</w:t>
        <w:softHyphen/>
        <w:t>hel</w:t>
        <w:softHyphen/>
        <w:t>med by the soft gray fur muff Me</w:t>
        <w:softHyphen/>
        <w:t>la</w:t>
        <w:softHyphen/>
        <w:t>nie had se</w:t>
        <w:softHyphen/>
        <w:t>lec</w:t>
        <w:softHyphen/>
        <w:t>ted. Al</w:t>
        <w:softHyphen/>
        <w:t>t</w:t>
        <w:softHyphen/>
        <w:t>ho</w:t>
        <w:softHyphen/>
        <w:t>ugh she ex</w:t>
        <w:softHyphen/>
        <w:t>c</w:t>
        <w:softHyphen/>
        <w:t>la</w:t>
        <w:softHyphen/>
        <w:t>imed that it was too fi</w:t>
        <w:softHyphen/>
        <w:t>ne a gift for her, Me</w:t>
        <w:softHyphen/>
        <w:t>la</w:t>
        <w:softHyphen/>
        <w:t>nie tho</w:t>
        <w:softHyphen/>
        <w:t>ught it simply ina</w:t>
        <w:softHyphen/>
        <w:t>de</w:t>
        <w:softHyphen/>
        <w:t>qu</w:t>
        <w:softHyphen/>
        <w:t>ate for the many ho</w:t>
        <w:softHyphen/>
        <w:t>urs of en</w:t>
        <w:softHyphen/>
        <w:t>d</w:t>
        <w:softHyphen/>
        <w:t>less pa</w:t>
        <w:softHyphen/>
        <w:t>ti</w:t>
        <w:softHyphen/>
        <w:t>en</w:t>
        <w:softHyphen/>
        <w:t>ce the girl had shown to her be</w:t>
        <w:softHyphen/>
        <w:t>lo</w:t>
        <w:softHyphen/>
        <w:t>ved and very spo</w:t>
        <w:softHyphen/>
        <w:t>iled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se, shy and qu</w:t>
        <w:softHyphen/>
        <w:t>i</w:t>
        <w:softHyphen/>
        <w:t>et as al</w:t>
        <w:softHyphen/>
        <w:t>ways, co</w:t>
        <w:softHyphen/>
        <w:t>uld not sup</w:t>
        <w:softHyphen/>
        <w:t>press the small gasp of sur</w:t>
        <w:softHyphen/>
        <w:t>p</w:t>
        <w:softHyphen/>
        <w:t>ri</w:t>
        <w:softHyphen/>
        <w:t>se when she un</w:t>
        <w:softHyphen/>
        <w:t>co</w:t>
        <w:softHyphen/>
        <w:t>ve</w:t>
        <w:softHyphen/>
        <w:t>red the de</w:t>
        <w:softHyphen/>
        <w:t>li</w:t>
        <w:softHyphen/>
        <w:t>ca</w:t>
        <w:softHyphen/>
        <w:t>tely em</w:t>
        <w:softHyphen/>
        <w:t>b</w:t>
        <w:softHyphen/>
        <w:t>ro</w:t>
        <w:softHyphen/>
        <w:t>ide</w:t>
        <w:softHyphen/>
        <w:t>red shawl that had se</w:t>
        <w:softHyphen/>
        <w:t xml:space="preserve">emed so right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ga, with a ra</w:t>
        <w:softHyphen/>
        <w:t>re smi</w:t>
        <w:softHyphen/>
        <w:t>le of ge</w:t>
        <w:softHyphen/>
        <w:t>nu</w:t>
        <w:softHyphen/>
        <w:t>ine ple</w:t>
        <w:softHyphen/>
        <w:t>asu</w:t>
        <w:softHyphen/>
        <w:t>re, to</w:t>
        <w:softHyphen/>
        <w:t>ok the de</w:t>
        <w:softHyphen/>
        <w:t>li</w:t>
        <w:softHyphen/>
        <w:t>ca</w:t>
        <w:softHyphen/>
        <w:t>te ivory and gold pin in the sha</w:t>
        <w:softHyphen/>
        <w:t>pe of a sin</w:t>
        <w:softHyphen/>
        <w:t>g</w:t>
        <w:softHyphen/>
        <w:t>le ro</w:t>
        <w:softHyphen/>
        <w:t>se that Me</w:t>
        <w:softHyphen/>
        <w:t>la</w:t>
        <w:softHyphen/>
        <w:t>nie had cho</w:t>
        <w:softHyphen/>
        <w:t>sen and pin</w:t>
        <w:softHyphen/>
        <w:t>ned it with a gre</w:t>
        <w:softHyphen/>
        <w:t>at flo</w:t>
        <w:softHyphen/>
        <w:t>urish to her dress. She was ob</w:t>
        <w:softHyphen/>
        <w:t>vi</w:t>
        <w:softHyphen/>
        <w:t>o</w:t>
        <w:softHyphen/>
        <w:t>usly pl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st was Mrs. Wal</w:t>
        <w:softHyphen/>
        <w:t>ters. The very pro</w:t>
        <w:softHyphen/>
        <w:t>per, so</w:t>
        <w:softHyphen/>
        <w:t>mew</w:t>
        <w:softHyphen/>
        <w:t>hat re</w:t>
        <w:softHyphen/>
        <w:t>ser</w:t>
        <w:softHyphen/>
        <w:t>ved wo</w:t>
        <w:softHyphen/>
        <w:t>man had be</w:t>
        <w:softHyphen/>
        <w:t>en the har</w:t>
        <w:softHyphen/>
        <w:t>dest to cho</w:t>
        <w:softHyphen/>
        <w:t>ose for, and Me</w:t>
        <w:softHyphen/>
        <w:t>la</w:t>
        <w:softHyphen/>
        <w:t>nie wat</w:t>
        <w:softHyphen/>
        <w:t>c</w:t>
        <w:softHyphen/>
        <w:t>hed with par</w:t>
        <w:softHyphen/>
        <w:t>ti</w:t>
        <w:softHyphen/>
        <w:t>cu</w:t>
        <w:softHyphen/>
        <w:t>lar ex</w:t>
        <w:softHyphen/>
        <w:t>pec</w:t>
        <w:softHyphen/>
        <w:t>ta</w:t>
        <w:softHyphen/>
        <w:t>ti</w:t>
        <w:softHyphen/>
        <w:t>on as she ope</w:t>
        <w:softHyphen/>
        <w:t>ned her gift. The wo</w:t>
        <w:softHyphen/>
        <w:t>man's so</w:t>
        <w:softHyphen/>
        <w:t>ber ex</w:t>
        <w:softHyphen/>
        <w:t>p</w:t>
        <w:softHyphen/>
        <w:t>res</w:t>
        <w:softHyphen/>
        <w:t>si</w:t>
        <w:softHyphen/>
        <w:t>on tur</w:t>
        <w:softHyphen/>
        <w:t>ned mo</w:t>
        <w:softHyphen/>
        <w:t>men</w:t>
        <w:softHyphen/>
        <w:t>ta</w:t>
        <w:softHyphen/>
        <w:t>rily to one of de</w:t>
        <w:softHyphen/>
        <w:t>light when she vi</w:t>
        <w:softHyphen/>
        <w:t>ewed the small gol</w:t>
        <w:softHyphen/>
        <w:t>den fi</w:t>
        <w:softHyphen/>
        <w:t>lig</w:t>
        <w:softHyphen/>
        <w:t>ree bird pin that nes</w:t>
        <w:softHyphen/>
        <w:t>t</w:t>
        <w:softHyphen/>
        <w:t>led wit</w:t>
        <w:softHyphen/>
        <w:t>hin the vel</w:t>
        <w:softHyphen/>
        <w:t>vet box. Her eyes fil</w:t>
        <w:softHyphen/>
        <w:t>ling with unex</w:t>
        <w:softHyphen/>
        <w:t>pec</w:t>
        <w:softHyphen/>
        <w:t>ted te</w:t>
        <w:softHyphen/>
        <w:t>ars, she nod</w:t>
        <w:softHyphen/>
        <w:t>ded a bri</w:t>
        <w:softHyphen/>
        <w:t>ef thank-you and tur</w:t>
        <w:softHyphen/>
        <w:t>ned to mo</w:t>
        <w:softHyphen/>
        <w:t>ve the ot</w:t>
        <w:softHyphen/>
        <w:t>hers back to the</w:t>
        <w:softHyphen/>
        <w:t>ir cho</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recting a small, ple</w:t>
        <w:softHyphen/>
        <w:t>ased smi</w:t>
        <w:softHyphen/>
        <w:t>le in</w:t>
        <w:softHyphen/>
        <w:t>to her eyes, Si</w:t>
        <w:softHyphen/>
        <w:t>mon sto</w:t>
        <w:softHyphen/>
        <w:t>oped to pla</w:t>
        <w:softHyphen/>
        <w:t>ce a light kiss on Me</w:t>
        <w:softHyphen/>
        <w:t>la</w:t>
        <w:softHyphen/>
        <w:t xml:space="preserve">nie'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they are de</w:t>
        <w:softHyphen/>
        <w:t>lig</w:t>
        <w:softHyphen/>
        <w:t>h</w:t>
        <w:softHyphen/>
        <w:t>ted. Now, let's ex</w:t>
        <w:softHyphen/>
        <w:t>c</w:t>
        <w:softHyphen/>
        <w:t>han</w:t>
        <w:softHyphen/>
        <w:t>ge our gifts be</w:t>
        <w:softHyphen/>
        <w:t>fo</w:t>
        <w:softHyphen/>
        <w:t>re Mic</w:t>
        <w:softHyphen/>
        <w:t>ha</w:t>
        <w:softHyphen/>
        <w:t>el bursts from sup</w:t>
        <w:softHyphen/>
        <w:t>pres</w:t>
        <w:softHyphen/>
        <w:t>sed. eag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the ho</w:t>
        <w:softHyphen/>
        <w:t>ur all gifts had be</w:t>
        <w:softHyphen/>
        <w:t>en ex</w:t>
        <w:softHyphen/>
        <w:t>c</w:t>
        <w:softHyphen/>
        <w:t>han</w:t>
        <w:softHyphen/>
        <w:t>ged. Sit</w:t>
        <w:softHyphen/>
        <w:t>ting con</w:t>
        <w:softHyphen/>
        <w:t>ten</w:t>
        <w:softHyphen/>
        <w:t>tedly on the flo</w:t>
        <w:softHyphen/>
        <w:t>or, Sa</w:t>
        <w:softHyphen/>
        <w:t>ra was sur</w:t>
        <w:softHyphen/>
        <w:t>ro</w:t>
        <w:softHyphen/>
        <w:t>un</w:t>
        <w:softHyphen/>
        <w:t>ded by the many bo</w:t>
        <w:softHyphen/>
        <w:t>xes and wrap</w:t>
        <w:softHyphen/>
        <w:t>pings that had con</w:t>
        <w:softHyphen/>
        <w:t>ta</w:t>
        <w:softHyphen/>
        <w:t>ined her gifts, de</w:t>
        <w:softHyphen/>
        <w:t>lig</w:t>
        <w:softHyphen/>
        <w:t>h</w:t>
        <w:softHyphen/>
        <w:t>ting as much in the cha</w:t>
        <w:softHyphen/>
        <w:t>os she had cre</w:t>
        <w:softHyphen/>
        <w:t>ated as she had in her pre</w:t>
        <w:softHyphen/>
        <w:t>sents. Mar</w:t>
        <w:softHyphen/>
        <w:t>t</w:t>
        <w:softHyphen/>
        <w:t>ha, pro</w:t>
        <w:softHyphen/>
        <w:t>udly we</w:t>
        <w:softHyphen/>
        <w:t>aring her new de</w:t>
        <w:softHyphen/>
        <w:t>li</w:t>
        <w:softHyphen/>
        <w:t>ca</w:t>
        <w:softHyphen/>
        <w:t>tely car</w:t>
        <w:softHyphen/>
        <w:t>ved ca</w:t>
        <w:softHyphen/>
        <w:t>meo, wat</w:t>
        <w:softHyphen/>
        <w:t>c</w:t>
        <w:softHyphen/>
        <w:t>hed with te</w:t>
        <w:softHyphen/>
        <w:t>ar-fil</w:t>
        <w:softHyphen/>
        <w:t>led eyes as Tom stro</w:t>
        <w:softHyphen/>
        <w:t>ked his han</w:t>
        <w:softHyphen/>
        <w:t>d</w:t>
        <w:softHyphen/>
        <w:t>so</w:t>
        <w:softHyphen/>
        <w:t>me new le</w:t>
        <w:softHyphen/>
        <w:t>at</w:t>
        <w:softHyphen/>
        <w:t>her wa</w:t>
        <w:softHyphen/>
        <w:t>is</w:t>
        <w:softHyphen/>
        <w:t>t</w:t>
        <w:softHyphen/>
        <w:t>co</w:t>
        <w:softHyphen/>
        <w:t>at, his chest puf</w:t>
        <w:softHyphen/>
        <w:t>fed with pri</w:t>
        <w:softHyphen/>
        <w:t>de. Mic</w:t>
        <w:softHyphen/>
        <w:t>ha</w:t>
        <w:softHyphen/>
        <w:t>el exa</w:t>
        <w:softHyphen/>
        <w:t>mi</w:t>
        <w:softHyphen/>
        <w:t>ned with ob</w:t>
        <w:softHyphen/>
        <w:t>vi</w:t>
        <w:softHyphen/>
        <w:t>o</w:t>
        <w:softHyphen/>
        <w:t>us ap</w:t>
        <w:softHyphen/>
        <w:t>pre</w:t>
        <w:softHyphen/>
        <w:t>ci</w:t>
        <w:softHyphen/>
        <w:t>ati</w:t>
        <w:softHyphen/>
        <w:t>on the mas</w:t>
        <w:softHyphen/>
        <w:t>ter</w:t>
        <w:softHyphen/>
        <w:t>ful</w:t>
        <w:softHyphen/>
        <w:t>ly en</w:t>
        <w:softHyphen/>
        <w:t>g</w:t>
        <w:softHyphen/>
        <w:t>ra</w:t>
        <w:softHyphen/>
        <w:t>ved watch fob she and Si</w:t>
        <w:softHyphen/>
        <w:t>mon had se</w:t>
        <w:softHyphen/>
        <w:t>lec</w:t>
        <w:softHyphen/>
        <w:t>ted. Glan</w:t>
        <w:softHyphen/>
        <w:t>cing qu</w:t>
        <w:softHyphen/>
        <w:t>ickly to Si</w:t>
        <w:softHyphen/>
        <w:t>mon, she saw he, too, was ple</w:t>
        <w:softHyphen/>
        <w:t>ased and a warm hap</w:t>
        <w:softHyphen/>
        <w:t>pi</w:t>
        <w:softHyphen/>
        <w:t>ness flo</w:t>
        <w:softHyphen/>
        <w:t>oded over h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She had wor</w:t>
        <w:softHyphen/>
        <w:t>ked hard, with gre</w:t>
        <w:softHyphen/>
        <w:t>at de</w:t>
        <w:softHyphen/>
        <w:t>ter</w:t>
        <w:softHyphen/>
        <w:t>mi</w:t>
        <w:softHyphen/>
        <w:t>na</w:t>
        <w:softHyphen/>
        <w:t>ti</w:t>
        <w:softHyphen/>
        <w:t>on in an ef</w:t>
        <w:softHyphen/>
        <w:t>fort to ma</w:t>
        <w:softHyphen/>
        <w:t>ke this a spe</w:t>
        <w:softHyphen/>
        <w:t>ci</w:t>
        <w:softHyphen/>
        <w:t>al Chris</w:t>
        <w:softHyphen/>
        <w:t>t</w:t>
        <w:softHyphen/>
        <w:t>mas. With a si</w:t>
        <w:softHyphen/>
        <w:t>lent, ste</w:t>
        <w:softHyphen/>
        <w:t>ad</w:t>
        <w:softHyphen/>
        <w:t>fast re</w:t>
        <w:softHyphen/>
        <w:t>so</w:t>
        <w:softHyphen/>
        <w:t>lu</w:t>
        <w:softHyphen/>
        <w:t>ti</w:t>
        <w:softHyphen/>
        <w:t>on she had de</w:t>
        <w:softHyphen/>
        <w:t>ci</w:t>
        <w:softHyphen/>
        <w:t>ded she wo</w:t>
        <w:softHyphen/>
        <w:t>uld not al</w:t>
        <w:softHyphen/>
        <w:t>low the un</w:t>
        <w:softHyphen/>
        <w:t>cer</w:t>
        <w:softHyphen/>
        <w:t>ta</w:t>
        <w:softHyphen/>
        <w:t>in ti</w:t>
        <w:softHyphen/>
        <w:t>mes or her per</w:t>
        <w:softHyphen/>
        <w:t>so</w:t>
        <w:softHyphen/>
        <w:t>nal wor</w:t>
        <w:softHyphen/>
        <w:t>ri</w:t>
        <w:softHyphen/>
        <w:t>es for Ste</w:t>
        <w:softHyphen/>
        <w:t>ve to dam</w:t>
        <w:softHyphen/>
        <w:t>pen the ho</w:t>
        <w:softHyphen/>
        <w:t>li</w:t>
        <w:softHyphen/>
        <w:t>day fes</w:t>
        <w:softHyphen/>
        <w:t>ti</w:t>
        <w:softHyphen/>
        <w:t>vi</w:t>
        <w:softHyphen/>
        <w:t>ti</w:t>
        <w:softHyphen/>
        <w:t>es. Her in</w:t>
        <w:softHyphen/>
        <w:t>ner ap</w:t>
        <w:softHyphen/>
        <w:t>pre</w:t>
        <w:softHyphen/>
        <w:t>hen</w:t>
        <w:softHyphen/>
        <w:t>si</w:t>
        <w:softHyphen/>
        <w:t>on at the im</w:t>
        <w:softHyphen/>
        <w:t>per</w:t>
        <w:softHyphen/>
        <w:t>ma</w:t>
        <w:softHyphen/>
        <w:t>nen</w:t>
        <w:softHyphen/>
        <w:t>ce of her own si</w:t>
        <w:softHyphen/>
        <w:t>tu</w:t>
        <w:softHyphen/>
        <w:t>ati</w:t>
        <w:softHyphen/>
        <w:t>on fur</w:t>
        <w:softHyphen/>
        <w:t>t</w:t>
        <w:softHyphen/>
        <w:t>her stren</w:t>
        <w:softHyphen/>
        <w:t>g</w:t>
        <w:softHyphen/>
        <w:t>t</w:t>
        <w:softHyphen/>
        <w:t>he</w:t>
        <w:softHyphen/>
        <w:t>ned her ze</w:t>
        <w:softHyphen/>
        <w:t>al to enj</w:t>
        <w:softHyphen/>
        <w:t>oy and show ap</w:t>
        <w:softHyphen/>
        <w:t>pre</w:t>
        <w:softHyphen/>
        <w:t>ci</w:t>
        <w:softHyphen/>
        <w:t>ati</w:t>
        <w:softHyphen/>
        <w:t>on for the ric</w:t>
        <w:softHyphen/>
        <w:t>h</w:t>
        <w:softHyphen/>
        <w:t>ness and ease of the li</w:t>
        <w:softHyphen/>
        <w:t>fe she was pre</w:t>
        <w:softHyphen/>
        <w:t>sently li</w:t>
        <w:softHyphen/>
        <w:t>ving… for as long as it en</w:t>
        <w:softHyphen/>
        <w:t>du</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des</w:t>
        <w:softHyphen/>
        <w:t>pi</w:t>
        <w:softHyphen/>
        <w:t>te his cap</w:t>
        <w:softHyphen/>
        <w:t>ri</w:t>
        <w:softHyphen/>
        <w:t>ci</w:t>
        <w:softHyphen/>
        <w:t>o</w:t>
        <w:softHyphen/>
        <w:t>us tem</w:t>
        <w:softHyphen/>
        <w:t>pe</w:t>
        <w:softHyphen/>
        <w:t>ra</w:t>
        <w:softHyphen/>
        <w:t>ment and mo</w:t>
        <w:softHyphen/>
        <w:t>odi</w:t>
        <w:softHyphen/>
        <w:t>ness, was tho</w:t>
        <w:softHyphen/>
        <w:t>ug</w:t>
        <w:softHyphen/>
        <w:t>h</w:t>
        <w:softHyphen/>
        <w:t>t</w:t>
        <w:softHyphen/>
        <w:t>ful and ge</w:t>
        <w:softHyphen/>
        <w:t>ne</w:t>
        <w:softHyphen/>
        <w:t>ro</w:t>
        <w:softHyphen/>
        <w:t>us and ten</w:t>
        <w:softHyphen/>
        <w:t>der… oh, so ten</w:t>
        <w:softHyphen/>
        <w:t>der. A small chill ran up her spi</w:t>
        <w:softHyphen/>
        <w:t>ne as Me</w:t>
        <w:softHyphen/>
        <w:t>la</w:t>
        <w:softHyphen/>
        <w:t>nie re</w:t>
        <w:softHyphen/>
        <w:t>cal</w:t>
        <w:softHyphen/>
        <w:t>led the</w:t>
        <w:softHyphen/>
        <w:t>ir per</w:t>
        <w:softHyphen/>
        <w:t>so</w:t>
        <w:softHyphen/>
        <w:t>nal Chris</w:t>
        <w:softHyphen/>
        <w:t>t</w:t>
        <w:softHyphen/>
        <w:t>mas Eve ce</w:t>
        <w:softHyphen/>
        <w:t>leb</w:t>
        <w:softHyphen/>
        <w:t>ra</w:t>
        <w:softHyphen/>
        <w:t>ti</w:t>
        <w:softHyphen/>
        <w:t>on the night be</w:t>
        <w:softHyphen/>
        <w:t>fo</w:t>
        <w:softHyphen/>
        <w:t>re. Ha</w:t>
        <w:softHyphen/>
        <w:t>ving cho</w:t>
        <w:softHyphen/>
        <w:t>sen to gi</w:t>
        <w:softHyphen/>
        <w:t>ve Me</w:t>
        <w:softHyphen/>
        <w:t>la</w:t>
        <w:softHyphen/>
        <w:t>nie her pre</w:t>
        <w:softHyphen/>
        <w:t>sent in the pri</w:t>
        <w:softHyphen/>
        <w:t>vacy of the</w:t>
        <w:softHyphen/>
        <w:t>ir ro</w:t>
        <w:softHyphen/>
        <w:t>om, Si</w:t>
        <w:softHyphen/>
        <w:t>mon had first pre</w:t>
        <w:softHyphen/>
        <w:t>sen</w:t>
        <w:softHyphen/>
        <w:t>ted her with a small box, which ope</w:t>
        <w:softHyphen/>
        <w:t>ned to re</w:t>
        <w:softHyphen/>
        <w:t>ve</w:t>
        <w:softHyphen/>
        <w:t>al a hu</w:t>
        <w:softHyphen/>
        <w:t>ge to</w:t>
        <w:softHyphen/>
        <w:t>paz ring, the soft,    mellow gold co</w:t>
        <w:softHyphen/>
        <w:t>lor of the per</w:t>
        <w:softHyphen/>
        <w:t>fect sto</w:t>
        <w:softHyphen/>
        <w:t>ne win</w:t>
        <w:softHyphen/>
        <w:t>king warmly in the dim light of the so</w:t>
        <w:softHyphen/>
        <w:t>li</w:t>
        <w:softHyphen/>
        <w:t xml:space="preserve">tary l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t's be</w:t>
        <w:softHyphen/>
        <w:t>a</w:t>
        <w:softHyphen/>
        <w:t>uti</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o</w:t>
        <w:softHyphen/>
        <w:t>paz is yo</w:t>
        <w:softHyphen/>
        <w:t>ur sto</w:t>
        <w:softHyphen/>
        <w:t>ne, dar</w:t>
        <w:softHyphen/>
        <w:t>ling," he had whis</w:t>
        <w:softHyphen/>
        <w:t>pe</w:t>
        <w:softHyphen/>
        <w:t>red softly, ta</w:t>
        <w:softHyphen/>
        <w:t>king it from her hand to slip it on her fin</w:t>
        <w:softHyphen/>
        <w:t>ger. "The co</w:t>
        <w:softHyphen/>
        <w:t>lor of yo</w:t>
        <w:softHyphen/>
        <w:t>ur eyes, but not qu</w:t>
        <w:softHyphen/>
        <w:t>ite mat</w:t>
        <w:softHyphen/>
        <w:t>c</w:t>
        <w:softHyphen/>
        <w:t>hing the</w:t>
        <w:softHyphen/>
        <w:t>ir bril</w:t>
        <w:softHyphen/>
        <w:t>li</w:t>
        <w:softHyphen/>
        <w:t>an</w:t>
        <w:softHyphen/>
        <w:t>ce, I'm af</w:t>
        <w:softHyphen/>
        <w:t>ra</w:t>
        <w:softHyphen/>
        <w:t>id." Slowly lo</w:t>
        <w:softHyphen/>
        <w:t>we</w:t>
        <w:softHyphen/>
        <w:t>ring his he</w:t>
        <w:softHyphen/>
        <w:t>ad, he kis</w:t>
        <w:softHyphen/>
        <w:t>sed each of her eye</w:t>
        <w:softHyphen/>
        <w:t>lids as they flut</w:t>
        <w:softHyphen/>
        <w:t>te</w:t>
        <w:softHyphen/>
        <w:t>red mo</w:t>
        <w:softHyphen/>
        <w:t>men</w:t>
        <w:softHyphen/>
        <w:t>ta</w:t>
        <w:softHyphen/>
        <w:t>rily clo</w:t>
        <w:softHyphen/>
        <w:t>sed, and when they on</w:t>
        <w:softHyphen/>
        <w:t>ce aga</w:t>
        <w:softHyphen/>
        <w:t>in ope</w:t>
        <w:softHyphen/>
        <w:t>ned, he was lo</w:t>
        <w:softHyphen/>
        <w:t>oking wor</w:t>
        <w:softHyphen/>
        <w:t>d</w:t>
        <w:softHyphen/>
        <w:t>les</w:t>
        <w:softHyphen/>
        <w:t>sly in</w:t>
        <w:softHyphen/>
        <w:t>to her fa</w:t>
        <w:softHyphen/>
        <w:t>ce, an odd sad</w:t>
        <w:softHyphen/>
        <w:t>ness mo</w:t>
        <w:softHyphen/>
        <w:t>men</w:t>
        <w:softHyphen/>
        <w:t>ta</w:t>
        <w:softHyphen/>
        <w:t>rily vi</w:t>
        <w:softHyphen/>
        <w:t>sib</w:t>
        <w:softHyphen/>
        <w:t>le wit</w:t>
        <w:softHyphen/>
        <w:t>hin his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ing her puz</w:t>
        <w:softHyphen/>
        <w:t>zled ex</w:t>
        <w:softHyphen/>
        <w:t>p</w:t>
        <w:softHyphen/>
        <w:t>res</w:t>
        <w:softHyphen/>
        <w:t>si</w:t>
        <w:softHyphen/>
        <w:t>on, he smi</w:t>
        <w:softHyphen/>
        <w:t>led softly, and re</w:t>
        <w:softHyphen/>
        <w:t>ac</w:t>
        <w:softHyphen/>
        <w:t>hed be</w:t>
        <w:softHyphen/>
        <w:t>hind him to ta</w:t>
        <w:softHyphen/>
        <w:t>ke a long, nar</w:t>
        <w:softHyphen/>
        <w:t>row box from the dres</w:t>
        <w:softHyphen/>
        <w:t>ser. "And this, al</w:t>
        <w:softHyphen/>
        <w:t>so, my dar</w:t>
        <w:softHyphen/>
        <w:t>ling, for a very happy Chris</w:t>
        <w:softHyphen/>
        <w:t>t</w:t>
        <w:softHyphen/>
        <w:t xml:space="preserve">m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the lid of the se</w:t>
        <w:softHyphen/>
        <w:t>cond box, Me</w:t>
        <w:softHyphen/>
        <w:t>la</w:t>
        <w:softHyphen/>
        <w:t>nie gas</w:t>
        <w:softHyphen/>
        <w:t>ped. Ta</w:t>
        <w:softHyphen/>
        <w:t>king out the mag</w:t>
        <w:softHyphen/>
        <w:t>ni</w:t>
        <w:softHyphen/>
        <w:t>fi</w:t>
        <w:softHyphen/>
        <w:t>cent bra</w:t>
        <w:softHyphen/>
        <w:t>ce</w:t>
        <w:softHyphen/>
        <w:t>let wit</w:t>
        <w:softHyphen/>
        <w:t>hin, Si</w:t>
        <w:softHyphen/>
        <w:t>mon fas</w:t>
        <w:softHyphen/>
        <w:t>te</w:t>
        <w:softHyphen/>
        <w:t>ned it aro</w:t>
        <w:softHyphen/>
        <w:t>und her wrist. Set in a wi</w:t>
        <w:softHyphen/>
        <w:t>de gol</w:t>
        <w:softHyphen/>
        <w:t>den band we</w:t>
        <w:softHyphen/>
        <w:t>re to</w:t>
        <w:softHyphen/>
        <w:t>paz sto</w:t>
        <w:softHyphen/>
        <w:t>nes of va</w:t>
        <w:softHyphen/>
        <w:t>ri</w:t>
        <w:softHyphen/>
        <w:t>o</w:t>
        <w:softHyphen/>
        <w:t>us si</w:t>
        <w:softHyphen/>
        <w:t>zes, com</w:t>
        <w:softHyphen/>
        <w:t>bi</w:t>
        <w:softHyphen/>
        <w:t>ning to cir</w:t>
        <w:softHyphen/>
        <w:t>c</w:t>
        <w:softHyphen/>
        <w:t>le her wrist with a bur</w:t>
        <w:softHyphen/>
        <w:t>ning, gol</w:t>
        <w:softHyphen/>
        <w:t xml:space="preserve">den g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verwhelmed by the mag</w:t>
        <w:softHyphen/>
        <w:t>ni</w:t>
        <w:softHyphen/>
        <w:t>fi</w:t>
        <w:softHyphen/>
        <w:t>cen</w:t>
        <w:softHyphen/>
        <w:t>ce of his gifts, Me</w:t>
        <w:softHyphen/>
        <w:t>la</w:t>
        <w:softHyphen/>
        <w:t>nie's words tum</w:t>
        <w:softHyphen/>
        <w:t>b</w:t>
        <w:softHyphen/>
        <w:t>led inef</w:t>
        <w:softHyphen/>
        <w:t>fec</w:t>
        <w:softHyphen/>
        <w:t>tu</w:t>
        <w:softHyphen/>
        <w:t>al</w:t>
        <w:softHyphen/>
        <w:t>ly from her lips. "Si</w:t>
        <w:softHyphen/>
        <w:t>mon… what can I say? How can I tell you how muc</w:t>
        <w:softHyphen/>
        <w:t>h</w:t>
        <w:softHyphen/>
        <w:t>you sho</w:t>
        <w:softHyphen/>
        <w:t>uldn't, you are too ge</w:t>
        <w:softHyphen/>
        <w:t>ne</w:t>
        <w:softHyphen/>
        <w:t>ro</w:t>
        <w:softHyphen/>
        <w:t>us. My gift is so in</w:t>
        <w:softHyphen/>
        <w:t>sig</w:t>
        <w:softHyphen/>
        <w:t>ni</w:t>
        <w:softHyphen/>
        <w:t>fi</w:t>
        <w:softHyphen/>
        <w:t>cant in com</w:t>
        <w:softHyphen/>
        <w:t>pa</w:t>
        <w:softHyphen/>
        <w:t>ri</w:t>
        <w:softHyphen/>
        <w:t>son to the</w:t>
        <w:softHyphen/>
        <w:t>se." In an al</w:t>
        <w:softHyphen/>
        <w:t>most em</w:t>
        <w:softHyphen/>
        <w:t>bar</w:t>
        <w:softHyphen/>
        <w:t>ras</w:t>
        <w:softHyphen/>
        <w:t>sed man</w:t>
        <w:softHyphen/>
        <w:t>ner she lo</w:t>
        <w:softHyphen/>
        <w:t>oked at the hand-to</w:t>
        <w:softHyphen/>
        <w:t>oled le</w:t>
        <w:softHyphen/>
        <w:t>at</w:t>
        <w:softHyphen/>
        <w:t>her and brass ci</w:t>
        <w:softHyphen/>
        <w:t>gar box she had dis</w:t>
        <w:softHyphen/>
        <w:t>co</w:t>
        <w:softHyphen/>
        <w:t>ve</w:t>
        <w:softHyphen/>
        <w:t>red in a shop in New York and sa</w:t>
        <w:softHyphen/>
        <w:t>ved spe</w:t>
        <w:softHyphen/>
        <w:t>ci</w:t>
        <w:softHyphen/>
        <w:t>fi</w:t>
        <w:softHyphen/>
        <w:t>cal</w:t>
        <w:softHyphen/>
        <w:t>ly for the ho</w:t>
        <w:softHyphen/>
        <w:t>li</w:t>
        <w:softHyphen/>
        <w:t>day. She had fil</w:t>
        <w:softHyphen/>
        <w:t>led it just re</w:t>
        <w:softHyphen/>
        <w:t>cently with ex</w:t>
        <w:softHyphen/>
        <w:t>t</w:t>
        <w:softHyphen/>
        <w:t>re</w:t>
        <w:softHyphen/>
        <w:t>mely ex</w:t>
        <w:softHyphen/>
        <w:t>pen</w:t>
        <w:softHyphen/>
        <w:t>si</w:t>
        <w:softHyphen/>
        <w:t>ve, hand-rol</w:t>
        <w:softHyphen/>
        <w:t>led ci</w:t>
        <w:softHyphen/>
        <w:t>gars that had be</w:t>
        <w:softHyphen/>
        <w:t>en re</w:t>
        <w:softHyphen/>
        <w:t>com</w:t>
        <w:softHyphen/>
        <w:t>men</w:t>
        <w:softHyphen/>
        <w:t>ded highly at the to</w:t>
        <w:softHyphen/>
        <w:t>bac</w:t>
        <w:softHyphen/>
        <w:t>co</w:t>
        <w:softHyphen/>
        <w:t>nist shop and had un</w:t>
        <w:softHyphen/>
        <w:t>til this mo</w:t>
        <w:softHyphen/>
        <w:t>ment be</w:t>
        <w:softHyphen/>
        <w:t>en very pro</w:t>
        <w:softHyphen/>
        <w:t xml:space="preserve">ud of her gi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all dep</w:t>
        <w:softHyphen/>
        <w:t>re</w:t>
        <w:softHyphen/>
        <w:t>ca</w:t>
        <w:softHyphen/>
        <w:t>ting glan</w:t>
        <w:softHyphen/>
        <w:t>ce di</w:t>
        <w:softHyphen/>
        <w:t>rec</w:t>
        <w:softHyphen/>
        <w:t>ted at the box did not go un</w:t>
        <w:softHyphen/>
        <w:t>no</w:t>
        <w:softHyphen/>
        <w:t>ti</w:t>
        <w:softHyphen/>
        <w:t>ced, and Si</w:t>
        <w:softHyphen/>
        <w:t>mon lif</w:t>
        <w:softHyphen/>
        <w:t>ted her chin so that her eyes might lo</w:t>
        <w:softHyphen/>
        <w:t>ok in</w:t>
        <w:softHyphen/>
        <w:t>to his and sa</w:t>
        <w:softHyphen/>
        <w:t>id de</w:t>
        <w:softHyphen/>
        <w:t>ter</w:t>
        <w:softHyphen/>
        <w:t>mi</w:t>
        <w:softHyphen/>
        <w:t>nedly, "Me</w:t>
        <w:softHyphen/>
        <w:t>la</w:t>
        <w:softHyphen/>
        <w:t>nie, de</w:t>
        <w:softHyphen/>
        <w:t>ar, I am the one who</w:t>
        <w:softHyphen/>
        <w:t>se gifts are ina</w:t>
        <w:softHyphen/>
        <w:t>de</w:t>
        <w:softHyphen/>
        <w:t>qu</w:t>
        <w:softHyphen/>
        <w:t>ate if we we</w:t>
        <w:softHyphen/>
        <w:t>re to ba</w:t>
        <w:softHyphen/>
        <w:t>lan</w:t>
        <w:softHyphen/>
        <w:t>ce out that which we ha</w:t>
        <w:softHyphen/>
        <w:t>ve gi</w:t>
        <w:softHyphen/>
        <w:t>ven each ot</w:t>
        <w:softHyphen/>
        <w:t>h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 am not re</w:t>
        <w:softHyphen/>
        <w:t>fer</w:t>
        <w:softHyphen/>
        <w:t>ring to the very lo</w:t>
        <w:softHyphen/>
        <w:t>vely ci</w:t>
        <w:softHyphen/>
        <w:t>gar box which I will tre</w:t>
        <w:softHyphen/>
        <w:t>asu</w:t>
        <w:softHyphen/>
        <w:t>re among my most pre</w:t>
        <w:softHyphen/>
        <w:t>ci</w:t>
        <w:softHyphen/>
        <w:t>o</w:t>
        <w:softHyphen/>
        <w:t>us pos</w:t>
        <w:softHyphen/>
        <w:t>ses</w:t>
        <w:softHyphen/>
        <w:t>si</w:t>
        <w:softHyphen/>
        <w:t>ons, but the many ot</w:t>
        <w:softHyphen/>
        <w:t>her gifts you ha</w:t>
        <w:softHyphen/>
        <w:t>ve so mag</w:t>
        <w:softHyphen/>
        <w:t>na</w:t>
        <w:softHyphen/>
        <w:t>ni</w:t>
        <w:softHyphen/>
        <w:t>mo</w:t>
        <w:softHyphen/>
        <w:t>usly gi</w:t>
        <w:softHyphen/>
        <w:t>ven me wit</w:t>
        <w:softHyphen/>
        <w:t>ho</w:t>
        <w:softHyphen/>
        <w:t>ut yo</w:t>
        <w:softHyphen/>
        <w:t>ur re</w:t>
        <w:softHyphen/>
        <w:t>ali</w:t>
        <w:softHyphen/>
        <w:t>za</w:t>
        <w:softHyphen/>
        <w:t>ti</w:t>
        <w:softHyphen/>
        <w:t>on." At her puz</w:t>
        <w:softHyphen/>
        <w:t>zled ex</w:t>
        <w:softHyphen/>
        <w:t>p</w:t>
        <w:softHyphen/>
        <w:t>res</w:t>
        <w:softHyphen/>
        <w:t>si</w:t>
        <w:softHyphen/>
        <w:t>on, he con</w:t>
        <w:softHyphen/>
        <w:t>ti</w:t>
        <w:softHyphen/>
        <w:t>nu</w:t>
        <w:softHyphen/>
        <w:t>ed softly, his cle</w:t>
        <w:softHyphen/>
        <w:t>ar, al</w:t>
        <w:softHyphen/>
        <w:t>most tran</w:t>
        <w:softHyphen/>
        <w:t>s</w:t>
        <w:softHyphen/>
        <w:t>pa</w:t>
        <w:softHyphen/>
        <w:t>rent eyes co</w:t>
        <w:softHyphen/>
        <w:t>ve</w:t>
        <w:softHyphen/>
        <w:t>ring her fa</w:t>
        <w:softHyphen/>
        <w:t>ce hun</w:t>
        <w:softHyphen/>
        <w:t>g</w:t>
        <w:softHyphen/>
        <w:t>rily be</w:t>
        <w:softHyphen/>
        <w:t>fo</w:t>
        <w:softHyphen/>
        <w:t>re he con</w:t>
        <w:softHyphen/>
        <w:t>ti</w:t>
        <w:softHyphen/>
        <w:t>nu</w:t>
        <w:softHyphen/>
        <w:t>ed in a whis</w:t>
        <w:softHyphen/>
        <w:t>per. "So</w:t>
        <w:softHyphen/>
        <w:t>me</w:t>
        <w:softHyphen/>
        <w:t>day I will list for you all yo</w:t>
        <w:softHyphen/>
        <w:t>ur many gifts to me, but not now, dar</w:t>
        <w:softHyphen/>
        <w:t>ling, not now." His lips co</w:t>
        <w:softHyphen/>
        <w:t>ve</w:t>
        <w:softHyphen/>
        <w:t>red hers for a long, de</w:t>
        <w:softHyphen/>
        <w:t>ep kiss that star</w:t>
        <w:softHyphen/>
        <w:t>ted her blo</w:t>
        <w:softHyphen/>
        <w:t>od rus</w:t>
        <w:softHyphen/>
        <w:t>hing thro</w:t>
        <w:softHyphen/>
        <w:t>ugh her ve</w:t>
        <w:softHyphen/>
        <w:t>ins in throb</w:t>
        <w:softHyphen/>
        <w:t>bing an</w:t>
        <w:softHyphen/>
        <w:t>ti</w:t>
        <w:softHyphen/>
        <w:t>ci</w:t>
        <w:softHyphen/>
        <w:t>pa</w:t>
        <w:softHyphen/>
        <w:t>ti</w:t>
        <w:softHyphen/>
        <w:t>on. "I want to ma</w:t>
        <w:softHyphen/>
        <w:t>ke lo</w:t>
        <w:softHyphen/>
        <w:t>ve to you now, Me</w:t>
        <w:softHyphen/>
        <w:t>la</w:t>
        <w:softHyphen/>
        <w:t>nie, this very mi</w:t>
        <w:softHyphen/>
        <w:t>nu</w:t>
        <w:softHyphen/>
        <w:t>te. With yo</w:t>
        <w:softHyphen/>
        <w:t>ur fa</w:t>
        <w:softHyphen/>
        <w:t>mily and all yo</w:t>
        <w:softHyphen/>
        <w:t>ur de</w:t>
        <w:softHyphen/>
        <w:t>arest fri</w:t>
        <w:softHyphen/>
        <w:t>ends sle</w:t>
        <w:softHyphen/>
        <w:t>eping un</w:t>
        <w:softHyphen/>
        <w:t>der yo</w:t>
        <w:softHyphen/>
        <w:t>ur own ro</w:t>
        <w:softHyphen/>
        <w:t>of, I want to lie he</w:t>
        <w:softHyphen/>
        <w:t>re in our bed, our flesh to</w:t>
        <w:softHyphen/>
        <w:t>uc</w:t>
        <w:softHyphen/>
        <w:t>hing and jo</w:t>
        <w:softHyphen/>
        <w:t>ining, and know that you be</w:t>
        <w:softHyphen/>
        <w:t>long to me alo</w:t>
        <w:softHyphen/>
        <w:t>ne, just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er he</w:t>
        <w:softHyphen/>
        <w:t>si</w:t>
        <w:softHyphen/>
        <w:t>ta</w:t>
        <w:softHyphen/>
        <w:t>ti</w:t>
        <w:softHyphen/>
        <w:t>on mir</w:t>
        <w:softHyphen/>
        <w:t>ro</w:t>
        <w:softHyphen/>
        <w:t>red on her fa</w:t>
        <w:softHyphen/>
        <w:t>ce, and Si</w:t>
        <w:softHyphen/>
        <w:t>mon lif</w:t>
        <w:softHyphen/>
        <w:t>ted his fin</w:t>
        <w:softHyphen/>
        <w:t>ger to her lips to si</w:t>
        <w:softHyphen/>
        <w:t>len</w:t>
        <w:softHyphen/>
        <w:t>ce her res</w:t>
        <w:softHyphen/>
        <w:t>pon</w:t>
        <w:softHyphen/>
        <w:t>se with a qu</w:t>
        <w:softHyphen/>
        <w:t>ick ges</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 not</w:t>
        <w:softHyphen/>
        <w:t>hing, dar</w:t>
        <w:softHyphen/>
        <w:t>ling," he whis</w:t>
        <w:softHyphen/>
        <w:t>pe</w:t>
        <w:softHyphen/>
        <w:t>red, his vo</w:t>
        <w:softHyphen/>
        <w:t>ice throb</w:t>
        <w:softHyphen/>
        <w:t>bing with pas</w:t>
        <w:softHyphen/>
        <w:t>si</w:t>
        <w:softHyphen/>
        <w:t>on, "just lo</w:t>
        <w:softHyphen/>
        <w:t xml:space="preserve">ve m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er eyes, the me</w:t>
        <w:softHyphen/>
        <w:t>mory of the</w:t>
        <w:softHyphen/>
        <w:t>ir ex</w:t>
        <w:softHyphen/>
        <w:t>qu</w:t>
        <w:softHyphen/>
        <w:t>isi</w:t>
        <w:softHyphen/>
        <w:t>tely ten</w:t>
        <w:softHyphen/>
        <w:t>der, pas</w:t>
        <w:softHyphen/>
        <w:t>si</w:t>
        <w:softHyphen/>
        <w:t>ona</w:t>
        <w:softHyphen/>
        <w:t>te ex</w:t>
        <w:softHyphen/>
        <w:t>c</w:t>
        <w:softHyphen/>
        <w:t>han</w:t>
        <w:softHyphen/>
        <w:t>ge of the night be</w:t>
        <w:softHyphen/>
        <w:t>fo</w:t>
        <w:softHyphen/>
        <w:t>re still vi</w:t>
        <w:softHyphen/>
        <w:t>vid in her mind, Me</w:t>
        <w:softHyphen/>
        <w:t>la</w:t>
        <w:softHyphen/>
        <w:t>nie met Si</w:t>
        <w:softHyphen/>
        <w:t>mon's glan</w:t>
        <w:softHyphen/>
        <w:t>ce, and for a mo</w:t>
        <w:softHyphen/>
        <w:t>ment the</w:t>
        <w:softHyphen/>
        <w:t>ir minds mer</w:t>
        <w:softHyphen/>
        <w:t>ged in si</w:t>
        <w:softHyphen/>
        <w:t>lent com</w:t>
        <w:softHyphen/>
        <w:t>mu</w:t>
        <w:softHyphen/>
        <w:t>ni</w:t>
        <w:softHyphen/>
        <w:t>ca</w:t>
        <w:softHyphen/>
        <w:t>ti</w:t>
        <w:softHyphen/>
        <w:t>on. The to</w:t>
        <w:softHyphen/>
        <w:t>uch of his bur</w:t>
        <w:softHyphen/>
        <w:t>ning glan</w:t>
        <w:softHyphen/>
        <w:t>ce was al</w:t>
        <w:softHyphen/>
        <w:t>most physi</w:t>
        <w:softHyphen/>
        <w:t>cal in in</w:t>
        <w:softHyphen/>
        <w:t>ten</w:t>
        <w:softHyphen/>
        <w:t>sity, and Me</w:t>
        <w:softHyphen/>
        <w:t>la</w:t>
        <w:softHyphen/>
        <w:t>nie flus</w:t>
        <w:softHyphen/>
        <w:t>hed hotly. Mo</w:t>
        <w:softHyphen/>
        <w:t>ving to her si</w:t>
        <w:softHyphen/>
        <w:t>de, Si</w:t>
        <w:softHyphen/>
        <w:t>mon to</w:t>
        <w:softHyphen/>
        <w:t>ok her hand and     raised her open palm to his lips. Kis</w:t>
        <w:softHyphen/>
        <w:t>sing the warm sof</w:t>
        <w:softHyphen/>
        <w:t>t</w:t>
        <w:softHyphen/>
        <w:t>ness lin</w:t>
        <w:softHyphen/>
        <w:t>ge</w:t>
        <w:softHyphen/>
        <w:t>ringly, he ra</w:t>
        <w:softHyphen/>
        <w:t>ised his eyes slowly, his glan</w:t>
        <w:softHyphen/>
        <w:t>ce mo</w:t>
        <w:softHyphen/>
        <w:t>ving from her arm ac</w:t>
        <w:softHyphen/>
        <w:t>ross the whi</w:t>
        <w:softHyphen/>
        <w:t>te swells of her bre</w:t>
        <w:softHyphen/>
        <w:t>asts, the slen</w:t>
        <w:softHyphen/>
        <w:t>der co</w:t>
        <w:softHyphen/>
        <w:t>lumn of her neck, lin</w:t>
        <w:softHyphen/>
        <w:t>ge</w:t>
        <w:softHyphen/>
        <w:t>ring warmly for the bri</w:t>
        <w:softHyphen/>
        <w:t>efest se</w:t>
        <w:softHyphen/>
        <w:t>cond on the full, slightly trem</w:t>
        <w:softHyphen/>
        <w:t>b</w:t>
        <w:softHyphen/>
        <w:t>ling lips, to lo</w:t>
        <w:softHyphen/>
        <w:t>ok in</w:t>
        <w:softHyphen/>
        <w:t>to the glo</w:t>
        <w:softHyphen/>
        <w:t>wing, mol</w:t>
        <w:softHyphen/>
        <w:t xml:space="preserve">ten gold of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ar</w:t>
        <w:softHyphen/>
        <w:t>ling," he sa</w:t>
        <w:softHyphen/>
        <w:t>id softly, "you ha</w:t>
        <w:softHyphen/>
        <w:t>ve ma</w:t>
        <w:softHyphen/>
        <w:t>de this a Chris</w:t>
        <w:softHyphen/>
        <w:t>t</w:t>
        <w:softHyphen/>
        <w:t>mas I shall ne</w:t>
        <w:softHyphen/>
        <w:t>ver for</w:t>
        <w:softHyphen/>
        <w:t>get. My de</w:t>
        <w:softHyphen/>
        <w:t>epest thanks, my very de</w:t>
        <w:softHyphen/>
        <w:t>arest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lthy, li</w:t>
        <w:softHyphen/>
        <w:t>ce-rid</w:t>
        <w:softHyphen/>
        <w:t>den sca</w:t>
        <w:softHyphen/>
        <w:t>rec</w:t>
        <w:softHyphen/>
        <w:t>rows stum</w:t>
        <w:softHyphen/>
        <w:t>b</w:t>
        <w:softHyphen/>
        <w:t>led up the steps of the ship, fi</w:t>
        <w:softHyphen/>
        <w:t>nal</w:t>
        <w:softHyphen/>
        <w:t>ly re</w:t>
        <w:softHyphen/>
        <w:t>ac</w:t>
        <w:softHyphen/>
        <w:t>hing the deck, to shi</w:t>
        <w:softHyphen/>
        <w:t>eld the</w:t>
        <w:softHyphen/>
        <w:t>ir eyes aga</w:t>
        <w:softHyphen/>
        <w:t>inst the bright light of the sun as the</w:t>
        <w:softHyphen/>
        <w:t>ir eyes re</w:t>
        <w:softHyphen/>
        <w:t>ac</w:t>
        <w:softHyphen/>
        <w:t>ted pa</w:t>
        <w:softHyphen/>
        <w:t>in</w:t>
        <w:softHyphen/>
        <w:t>ful</w:t>
        <w:softHyphen/>
        <w:t>ly to the first true light they had se</w:t>
        <w:softHyphen/>
        <w:t>en in forty days. Fed pri</w:t>
        <w:softHyphen/>
        <w:t>ma</w:t>
        <w:softHyphen/>
        <w:t>rily on salt pork and be</w:t>
        <w:softHyphen/>
        <w:t>ef, all but the mi</w:t>
        <w:softHyphen/>
        <w:t>ni</w:t>
        <w:softHyphen/>
        <w:t>mal qu</w:t>
        <w:softHyphen/>
        <w:t>an</w:t>
        <w:softHyphen/>
        <w:t>tity of wa</w:t>
        <w:softHyphen/>
        <w:t>ter had be</w:t>
        <w:softHyphen/>
        <w:t>en wit</w:t>
        <w:softHyphen/>
        <w:t>h</w:t>
        <w:softHyphen/>
        <w:t>held from them for the du</w:t>
        <w:softHyphen/>
        <w:t>ra</w:t>
        <w:softHyphen/>
        <w:t>ti</w:t>
        <w:softHyphen/>
        <w:t>on of the</w:t>
        <w:softHyphen/>
        <w:t>ir vo</w:t>
        <w:softHyphen/>
        <w:t>ya</w:t>
        <w:softHyphen/>
        <w:t>ge in a cri</w:t>
        <w:softHyphen/>
        <w:t>mi</w:t>
        <w:softHyphen/>
        <w:t>nal</w:t>
        <w:softHyphen/>
        <w:t>ly cru</w:t>
        <w:softHyphen/>
        <w:t>el tor</w:t>
        <w:softHyphen/>
        <w:t>tu</w:t>
        <w:softHyphen/>
        <w:t>re de</w:t>
        <w:softHyphen/>
        <w:t>vi</w:t>
        <w:softHyphen/>
        <w:t>sed by the</w:t>
        <w:softHyphen/>
        <w:t>ir ja</w:t>
        <w:softHyphen/>
        <w:t>iler, Bro</w:t>
        <w:softHyphen/>
        <w:t>ok Wat</w:t>
        <w:softHyphen/>
        <w:t>son, to wre</w:t>
        <w:softHyphen/>
        <w:t>ak his re</w:t>
        <w:softHyphen/>
        <w:t>ven</w:t>
        <w:softHyphen/>
        <w:t>ge. Dysen</w:t>
        <w:softHyphen/>
        <w:t>tery and fe</w:t>
        <w:softHyphen/>
        <w:t>ver had run ram</w:t>
        <w:softHyphen/>
        <w:t>pant thro</w:t>
        <w:softHyphen/>
        <w:t>ugh the</w:t>
        <w:softHyphen/>
        <w:t>ir num</w:t>
        <w:softHyphen/>
        <w:t>ber, fo</w:t>
        <w:softHyphen/>
        <w:t>uling the</w:t>
        <w:softHyphen/>
        <w:t>ir pri</w:t>
        <w:softHyphen/>
        <w:t>son com</w:t>
        <w:softHyphen/>
        <w:t>par</w:t>
        <w:softHyphen/>
        <w:t>t</w:t>
        <w:softHyphen/>
        <w:t>ment even fur</w:t>
        <w:softHyphen/>
        <w:t>t</w:t>
        <w:softHyphen/>
        <w:t>her, with one small gill of rum dis</w:t>
        <w:softHyphen/>
        <w:t>pen</w:t>
        <w:softHyphen/>
        <w:t>sed to each pri</w:t>
        <w:softHyphen/>
        <w:t>so</w:t>
        <w:softHyphen/>
        <w:t>ner per day as a cu</w:t>
        <w:softHyphen/>
        <w:t>re-all for the mul</w:t>
        <w:softHyphen/>
        <w:t>ti</w:t>
        <w:softHyphen/>
        <w:t>tu</w:t>
        <w:softHyphen/>
        <w:t>de of ills be</w:t>
        <w:softHyphen/>
        <w:t>set</w:t>
        <w:softHyphen/>
        <w:t xml:space="preserve">ti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ton, qu</w:t>
        <w:softHyphen/>
        <w:t>ickly, mo</w:t>
        <w:softHyphen/>
        <w:t>ve them to the far si</w:t>
        <w:softHyphen/>
        <w:t>de of the ship! I can</w:t>
        <w:softHyphen/>
        <w:t>not be</w:t>
        <w:softHyphen/>
        <w:t>ar the stench of them!" Hol</w:t>
        <w:softHyphen/>
        <w:t>ding a han</w:t>
        <w:softHyphen/>
        <w:t>d</w:t>
        <w:softHyphen/>
        <w:t>ker</w:t>
        <w:softHyphen/>
        <w:t>c</w:t>
        <w:softHyphen/>
        <w:t>hi</w:t>
        <w:softHyphen/>
        <w:t>ef over his no</w:t>
        <w:softHyphen/>
        <w:t>se, Bro</w:t>
        <w:softHyphen/>
        <w:t>ok Wat</w:t>
        <w:softHyphen/>
        <w:t>son di</w:t>
        <w:softHyphen/>
        <w:t>rec</w:t>
        <w:softHyphen/>
        <w:t>ted the pri</w:t>
        <w:softHyphen/>
        <w:t>so</w:t>
        <w:softHyphen/>
        <w:t>ners' re</w:t>
        <w:softHyphen/>
        <w:t>mo</w:t>
        <w:softHyphen/>
        <w:t>val to the far si</w:t>
        <w:softHyphen/>
        <w:t>de of the deck. "They smell li</w:t>
        <w:softHyphen/>
        <w:t>ke the fo</w:t>
        <w:softHyphen/>
        <w:t>ul cre</w:t>
        <w:softHyphen/>
        <w:t>atu</w:t>
        <w:softHyphen/>
        <w:t>res they are no bet</w:t>
        <w:softHyphen/>
        <w:t>ter than ani</w:t>
        <w:softHyphen/>
        <w:t>mals. They will be a pretty sight for Fal</w:t>
        <w:softHyphen/>
        <w:t>mo</w:t>
        <w:softHyphen/>
        <w:t>uth to vi</w:t>
        <w:softHyphen/>
        <w:t>ew when we march them thro</w:t>
        <w:softHyphen/>
        <w:t>ugh town to</w:t>
        <w:softHyphen/>
        <w:t>mor</w:t>
        <w:softHyphen/>
        <w:t>row. Hah!" he la</w:t>
        <w:softHyphen/>
        <w:t>ug</w:t>
        <w:softHyphen/>
        <w:t>hed je</w:t>
        <w:softHyphen/>
        <w:t>eringly, "The   infamous Et</w:t>
        <w:softHyphen/>
        <w:t>han Al</w:t>
        <w:softHyphen/>
        <w:t>len and his ban</w:t>
        <w:softHyphen/>
        <w:t>d</w:t>
        <w:softHyphen/>
        <w:t>cut down to si</w:t>
        <w:softHyphen/>
        <w:t xml:space="preserve">ze at l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ho</w:t>
        <w:softHyphen/>
        <w:t>rus of la</w:t>
        <w:softHyphen/>
        <w:t>ug</w:t>
        <w:softHyphen/>
        <w:t>h</w:t>
        <w:softHyphen/>
        <w:t>ter ac</w:t>
        <w:softHyphen/>
        <w:t>com</w:t>
        <w:softHyphen/>
        <w:t>pa</w:t>
        <w:softHyphen/>
        <w:t>ni</w:t>
        <w:softHyphen/>
        <w:t>ed his last re</w:t>
        <w:softHyphen/>
        <w:t>mark. Ex</w:t>
        <w:softHyphen/>
        <w:t>c</w:t>
        <w:softHyphen/>
        <w:t>han</w:t>
        <w:softHyphen/>
        <w:t>ging short glan</w:t>
        <w:softHyphen/>
        <w:t>ces, Et</w:t>
        <w:softHyphen/>
        <w:t>han and Ste</w:t>
        <w:softHyphen/>
        <w:t>ve bre</w:t>
        <w:softHyphen/>
        <w:t>at</w:t>
        <w:softHyphen/>
        <w:t>hed de</w:t>
        <w:softHyphen/>
        <w:t>eply of the fresh air, sa</w:t>
        <w:softHyphen/>
        <w:t>vo</w:t>
        <w:softHyphen/>
        <w:t>ring its swe</w:t>
        <w:softHyphen/>
        <w:t>et</w:t>
        <w:softHyphen/>
        <w:t>ness. In the</w:t>
        <w:softHyphen/>
        <w:t>ir de</w:t>
        <w:softHyphen/>
        <w:t>te</w:t>
        <w:softHyphen/>
        <w:t>ri</w:t>
        <w:softHyphen/>
        <w:t>ora</w:t>
        <w:softHyphen/>
        <w:t>ted con</w:t>
        <w:softHyphen/>
        <w:t>di</w:t>
        <w:softHyphen/>
        <w:t>ti</w:t>
        <w:softHyphen/>
        <w:t>ons, it was not a ti</w:t>
        <w:softHyphen/>
        <w:t>me for res</w:t>
        <w:softHyphen/>
        <w:t>pon</w:t>
        <w:softHyphen/>
        <w:t>se or ac</w:t>
        <w:softHyphen/>
        <w:t>ti</w:t>
        <w:softHyphen/>
        <w:t>on. It was me</w:t>
        <w:softHyphen/>
        <w:t>rely a ti</w:t>
        <w:softHyphen/>
        <w:t>me for than</w:t>
        <w:softHyphen/>
        <w:t>k</w:t>
        <w:softHyphen/>
        <w:t>s</w:t>
        <w:softHyphen/>
        <w:t>gi</w:t>
        <w:softHyphen/>
        <w:t>ving that they had ma</w:t>
        <w:softHyphen/>
        <w:t>na</w:t>
        <w:softHyphen/>
        <w:t>ged to ar</w:t>
        <w:softHyphen/>
        <w:t>ri</w:t>
        <w:softHyphen/>
        <w:t>ve in En</w:t>
        <w:softHyphen/>
        <w:t>g</w:t>
        <w:softHyphen/>
        <w:t>land with no</w:t>
        <w:softHyphen/>
        <w:t>ne of the</w:t>
        <w:softHyphen/>
        <w:t>ir num</w:t>
        <w:softHyphen/>
        <w:t>ber ha</w:t>
        <w:softHyphen/>
        <w:t>ving suc</w:t>
        <w:softHyphen/>
        <w:t>cum</w:t>
        <w:softHyphen/>
        <w:t>bed to the ex</w:t>
        <w:softHyphen/>
        <w:t>t</w:t>
        <w:softHyphen/>
        <w:t>re</w:t>
        <w:softHyphen/>
        <w:t>me har</w:t>
        <w:softHyphen/>
        <w:t>s</w:t>
        <w:softHyphen/>
        <w:t>h</w:t>
        <w:softHyphen/>
        <w:t>ness of the</w:t>
        <w:softHyphen/>
        <w:t>ir tre</w:t>
        <w:softHyphen/>
        <w:t>at</w:t>
        <w:softHyphen/>
        <w:t>ment. Dra</w:t>
        <w:softHyphen/>
        <w:t>wing de</w:t>
        <w:softHyphen/>
        <w:t>ep, full bre</w:t>
        <w:softHyphen/>
        <w:t>aths in</w:t>
        <w:softHyphen/>
        <w:t>to the</w:t>
        <w:softHyphen/>
        <w:t>ir dep</w:t>
        <w:softHyphen/>
        <w:t>ri</w:t>
        <w:softHyphen/>
        <w:t>ved lungs, they re</w:t>
        <w:softHyphen/>
        <w:t>ma</w:t>
        <w:softHyphen/>
        <w:t>ined si</w:t>
        <w:softHyphen/>
        <w:t>lent and bi</w:t>
        <w:softHyphen/>
        <w:t>ded the</w:t>
        <w:softHyphen/>
        <w:t>ir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And I will not stand si</w:t>
        <w:softHyphen/>
        <w:t>lently by anot</w:t>
        <w:softHyphen/>
        <w:t>her day whi</w:t>
        <w:softHyphen/>
        <w:t>le you enj</w:t>
        <w:softHyphen/>
        <w:t>oy the fru</w:t>
        <w:softHyphen/>
        <w:t>its of her swe</w:t>
        <w:softHyphen/>
        <w:t>et and lo</w:t>
        <w:softHyphen/>
        <w:t>ving na</w:t>
        <w:softHyphen/>
        <w:t>tu</w:t>
        <w:softHyphen/>
        <w:t>re and de</w:t>
        <w:softHyphen/>
        <w:t>al with her in a dis</w:t>
        <w:softHyphen/>
        <w:t>ho</w:t>
        <w:softHyphen/>
        <w:t>nest and un</w:t>
        <w:softHyphen/>
        <w:t>der</w:t>
        <w:softHyphen/>
        <w:t>han</w:t>
        <w:softHyphen/>
        <w:t>ded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what has co</w:t>
        <w:softHyphen/>
        <w:t>me over you? You are be</w:t>
        <w:softHyphen/>
        <w:t>ing ri</w:t>
        <w:softHyphen/>
        <w:t>di</w:t>
        <w:softHyphen/>
        <w:t>cu</w:t>
        <w:softHyphen/>
        <w:t>lo</w:t>
        <w:softHyphen/>
        <w:t>us! Why do you ac</w:t>
        <w:softHyphen/>
        <w:t>cu</w:t>
        <w:softHyphen/>
        <w:t>se me so fal</w:t>
        <w:softHyphen/>
        <w:t>sely of de</w:t>
        <w:softHyphen/>
        <w:t>aling un</w:t>
        <w:softHyphen/>
        <w:t>fa</w:t>
        <w:softHyphen/>
        <w:t>irly with Me</w:t>
        <w:softHyphen/>
        <w:t>la</w:t>
        <w:softHyphen/>
        <w:t>nie?" Ha</w:t>
        <w:softHyphen/>
        <w:t>ving sud</w:t>
        <w:softHyphen/>
        <w:t>denly be</w:t>
        <w:softHyphen/>
        <w:t>en set upon by Mic</w:t>
        <w:softHyphen/>
        <w:t>ha</w:t>
        <w:softHyphen/>
        <w:t>el in his own lib</w:t>
        <w:softHyphen/>
        <w:t>rary just a day pri</w:t>
        <w:softHyphen/>
        <w:t>or to his sche</w:t>
        <w:softHyphen/>
        <w:t>du</w:t>
        <w:softHyphen/>
        <w:t>led de</w:t>
        <w:softHyphen/>
        <w:t>par</w:t>
        <w:softHyphen/>
        <w:t>tu</w:t>
        <w:softHyphen/>
        <w:t>re for New York, Si</w:t>
        <w:softHyphen/>
        <w:t>mon was stun</w:t>
        <w:softHyphen/>
        <w:t>ned by the ve</w:t>
        <w:softHyphen/>
        <w:t>he</w:t>
        <w:softHyphen/>
        <w:t>men</w:t>
        <w:softHyphen/>
        <w:t>ce of his fri</w:t>
        <w:softHyphen/>
        <w:t>end's ver</w:t>
        <w:softHyphen/>
        <w:t>bal at</w:t>
        <w:softHyphen/>
        <w:t>tack. Ob</w:t>
        <w:softHyphen/>
        <w:t>vi</w:t>
        <w:softHyphen/>
        <w:t>o</w:t>
        <w:softHyphen/>
        <w:t>usly up</w:t>
        <w:softHyphen/>
        <w:t>set, the yo</w:t>
        <w:softHyphen/>
        <w:t>ung man had stor</w:t>
        <w:softHyphen/>
        <w:t>med in</w:t>
        <w:softHyphen/>
        <w:t>to the ro</w:t>
        <w:softHyphen/>
        <w:t>om, his ple</w:t>
        <w:softHyphen/>
        <w:t>asant fa</w:t>
        <w:softHyphen/>
        <w:t>ce drawn in</w:t>
        <w:softHyphen/>
        <w:t>to de</w:t>
        <w:softHyphen/>
        <w:t>ep, angry l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lsely, Si</w:t>
        <w:softHyphen/>
        <w:t>mon? I ha</w:t>
        <w:softHyphen/>
        <w:t>ve just be</w:t>
        <w:softHyphen/>
        <w:t>en spe</w:t>
        <w:softHyphen/>
        <w:t>aking with Me</w:t>
        <w:softHyphen/>
        <w:t>la</w:t>
        <w:softHyphen/>
        <w:t>nie. You still ha</w:t>
        <w:softHyphen/>
        <w:t>ve not told her of yo</w:t>
        <w:softHyphen/>
        <w:t>ur di</w:t>
        <w:softHyphen/>
        <w:t>vor</w:t>
        <w:softHyphen/>
        <w:t>ce. Why do you hi</w:t>
        <w:softHyphen/>
        <w:t xml:space="preserve">de it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e</w:t>
        <w:softHyphen/>
        <w:t>ason I ha</w:t>
        <w:softHyphen/>
        <w:t>ve not told Me</w:t>
        <w:softHyphen/>
        <w:t>la</w:t>
        <w:softHyphen/>
        <w:t>nie of the di</w:t>
        <w:softHyphen/>
        <w:t>vor</w:t>
        <w:softHyphen/>
        <w:t>ce pro</w:t>
        <w:softHyphen/>
        <w:t>ce</w:t>
        <w:softHyphen/>
        <w:t>edings is my own con</w:t>
        <w:softHyphen/>
        <w:t>cern, Mic</w:t>
        <w:softHyphen/>
        <w:t>ha</w:t>
        <w:softHyphen/>
        <w:t>el, and I will thank you to res</w:t>
        <w:softHyphen/>
        <w:t>pect yo</w:t>
        <w:softHyphen/>
        <w:t>ur word and not men</w:t>
        <w:softHyphen/>
        <w:t>ti</w:t>
        <w:softHyphen/>
        <w:t>on it in her pre</w:t>
        <w:softHyphen/>
        <w:t>sen</w:t>
        <w:softHyphen/>
        <w:t>ce." Mo</w:t>
        <w:softHyphen/>
        <w:t>ving to the desk, Si</w:t>
        <w:softHyphen/>
        <w:t>mon po</w:t>
        <w:softHyphen/>
        <w:t>ured    two glas</w:t>
        <w:softHyphen/>
        <w:t>ses of port from the de</w:t>
        <w:softHyphen/>
        <w:t>can</w:t>
        <w:softHyphen/>
        <w:t>ter res</w:t>
        <w:softHyphen/>
        <w:t>ting the</w:t>
        <w:softHyphen/>
        <w:t>re, and of</w:t>
        <w:softHyphen/>
        <w:t>fe</w:t>
        <w:softHyphen/>
        <w:t>ring one brim</w:t>
        <w:softHyphen/>
        <w:t>ming glass to Mic</w:t>
        <w:softHyphen/>
        <w:t>ha</w:t>
        <w:softHyphen/>
        <w:t>el, sa</w:t>
        <w:softHyphen/>
        <w:t>id softly, "Ta</w:t>
        <w:softHyphen/>
        <w:t>ke this, Mic</w:t>
        <w:softHyphen/>
        <w:t>ha</w:t>
        <w:softHyphen/>
        <w:t>el, you ne</w:t>
        <w:softHyphen/>
        <w:t>ed so</w:t>
        <w:softHyphen/>
        <w:t>met</w:t>
        <w:softHyphen/>
        <w:t xml:space="preserve">hing to calm you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it, Si</w:t>
        <w:softHyphen/>
        <w:t>mon. What I want I don't think you'll be wil</w:t>
        <w:softHyphen/>
        <w:t xml:space="preserve">ling to part with too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nar</w:t>
        <w:softHyphen/>
        <w:t>ro</w:t>
        <w:softHyphen/>
        <w:t>wing of his light, cle</w:t>
        <w:softHyphen/>
        <w:t>ar eyes, Si</w:t>
        <w:softHyphen/>
        <w:t>mon stif</w:t>
        <w:softHyphen/>
        <w:t>fe</w:t>
        <w:softHyphen/>
        <w:t>ned, lo</w:t>
        <w:softHyphen/>
        <w:t>we</w:t>
        <w:softHyphen/>
        <w:t>ring the glass to the tray as hos</w:t>
        <w:softHyphen/>
        <w:t>ti</w:t>
        <w:softHyphen/>
        <w:t>lity tin</w:t>
        <w:softHyphen/>
        <w:t>ged his vo</w:t>
        <w:softHyphen/>
        <w:t>ice for the first ti</w:t>
        <w:softHyphen/>
        <w:t>me. "If you re</w:t>
        <w:softHyphen/>
        <w:t>fer by that re</w:t>
        <w:softHyphen/>
        <w:t>mark to Me</w:t>
        <w:softHyphen/>
        <w:t>la</w:t>
        <w:softHyphen/>
        <w:t>nie, you are cor</w:t>
        <w:softHyphen/>
        <w:t>rect, Mic</w:t>
        <w:softHyphen/>
        <w:t>ha</w:t>
        <w:softHyphen/>
        <w:t>el. I will not gi</w:t>
        <w:softHyphen/>
        <w:t>ve her up to you or an</w:t>
        <w:softHyphen/>
        <w:t>yo</w:t>
        <w:softHyphen/>
        <w:t>ne el</w:t>
        <w:softHyphen/>
        <w:t>se wit</w:t>
        <w:softHyphen/>
        <w:t>ho</w:t>
        <w:softHyphen/>
        <w:t>ut exer</w:t>
        <w:softHyphen/>
        <w:t>ting every ef</w:t>
        <w:softHyphen/>
        <w:t>fort wit</w:t>
        <w:softHyphen/>
        <w:t>hin my po</w:t>
        <w:softHyphen/>
        <w:t>wer to ke</w:t>
        <w:softHyphen/>
        <w:t xml:space="preserve">ep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va</w:t>
        <w:softHyphen/>
        <w:t>lue her so much, if you truly re</w:t>
        <w:softHyphen/>
        <w:t>ali</w:t>
        <w:softHyphen/>
        <w:t>ze her worth, then why will you not tell her that you will so</w:t>
        <w:softHyphen/>
        <w:t xml:space="preserve">on be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ish to dis</w:t>
        <w:softHyphen/>
        <w:t>cuss it, and I ha</w:t>
        <w:softHyphen/>
        <w:t>ve yo</w:t>
        <w:softHyphen/>
        <w:t xml:space="preserve">ur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know, Si</w:t>
        <w:softHyphen/>
        <w:t>mon." Mic</w:t>
        <w:softHyphen/>
        <w:t>ha</w:t>
        <w:softHyphen/>
        <w:t>el in</w:t>
        <w:softHyphen/>
        <w:t>ter</w:t>
        <w:softHyphen/>
        <w:t>rup</w:t>
        <w:softHyphen/>
        <w:t>ted per</w:t>
        <w:softHyphen/>
        <w:t>sis</w:t>
        <w:softHyphen/>
        <w:t>tently, his dark, so</w:t>
        <w:softHyphen/>
        <w:t>ber eyes ear</w:t>
        <w:softHyphen/>
        <w:t>nest. "I ha</w:t>
        <w:softHyphen/>
        <w:t>ve he</w:t>
        <w:softHyphen/>
        <w:t>si</w:t>
        <w:softHyphen/>
        <w:t>ta</w:t>
        <w:softHyphen/>
        <w:t>ted be</w:t>
        <w:softHyphen/>
        <w:t>fo</w:t>
        <w:softHyphen/>
        <w:t>re spe</w:t>
        <w:softHyphen/>
        <w:t>aking and con</w:t>
        <w:softHyphen/>
        <w:t>si</w:t>
        <w:softHyphen/>
        <w:t>de</w:t>
        <w:softHyphen/>
        <w:t>red the cir</w:t>
        <w:softHyphen/>
        <w:t>cum</w:t>
        <w:softHyphen/>
        <w:t>s</w:t>
        <w:softHyphen/>
        <w:t>tan</w:t>
        <w:softHyphen/>
        <w:t>ces ca</w:t>
        <w:softHyphen/>
        <w:t>re</w:t>
        <w:softHyphen/>
        <w:t>ful</w:t>
        <w:softHyphen/>
        <w:t>ly be</w:t>
        <w:softHyphen/>
        <w:t>fo</w:t>
        <w:softHyphen/>
        <w:t>re co</w:t>
        <w:softHyphen/>
        <w:t>ming he</w:t>
        <w:softHyphen/>
        <w:t>re, but I must know yo</w:t>
        <w:softHyphen/>
        <w:t>ur in</w:t>
        <w:softHyphen/>
        <w:t>ten</w:t>
        <w:softHyphen/>
        <w:t>ti</w:t>
        <w:softHyphen/>
        <w:t>ons to</w:t>
        <w:softHyphen/>
        <w:t>ward Me</w:t>
        <w:softHyphen/>
        <w:t>la</w:t>
        <w:softHyphen/>
        <w:t>nie. If you do not in</w:t>
        <w:softHyphen/>
        <w:t>tend a re</w:t>
        <w:softHyphen/>
        <w:t>la</w:t>
        <w:softHyphen/>
        <w:t>ti</w:t>
        <w:softHyphen/>
        <w:t>on</w:t>
        <w:softHyphen/>
        <w:t>s</w:t>
        <w:softHyphen/>
        <w:t>hip of a per</w:t>
        <w:softHyphen/>
        <w:t>ma</w:t>
        <w:softHyphen/>
        <w:t>nent na</w:t>
        <w:softHyphen/>
        <w:t>tu</w:t>
        <w:softHyphen/>
        <w:t>re, I must ask you to put asi</w:t>
        <w:softHyphen/>
        <w:t>de per</w:t>
        <w:softHyphen/>
        <w:t>so</w:t>
        <w:softHyphen/>
        <w:t>nal con</w:t>
        <w:softHyphen/>
        <w:t>si</w:t>
        <w:softHyphen/>
        <w:t>de</w:t>
        <w:softHyphen/>
        <w:t>ra</w:t>
        <w:softHyphen/>
        <w:t>ti</w:t>
        <w:softHyphen/>
        <w:t>ons and con</w:t>
        <w:softHyphen/>
        <w:t>si</w:t>
        <w:softHyphen/>
        <w:t>der Me</w:t>
        <w:softHyphen/>
        <w:t>la</w:t>
        <w:softHyphen/>
        <w:t>nie's fu</w:t>
        <w:softHyphen/>
        <w:t>tu</w:t>
        <w:softHyphen/>
        <w:t>re. She is a be</w:t>
        <w:softHyphen/>
        <w:t>a</w:t>
        <w:softHyphen/>
        <w:t>uti</w:t>
        <w:softHyphen/>
        <w:t>ful, in</w:t>
        <w:softHyphen/>
        <w:t>tel</w:t>
        <w:softHyphen/>
        <w:t>li</w:t>
        <w:softHyphen/>
        <w:t>gent wo</w:t>
        <w:softHyphen/>
        <w:t>man with the res</w:t>
        <w:softHyphen/>
        <w:t>pon</w:t>
        <w:softHyphen/>
        <w:t>si</w:t>
        <w:softHyphen/>
        <w:t>bi</w:t>
        <w:softHyphen/>
        <w:t>lity of a yo</w:t>
        <w:softHyphen/>
        <w:t>ung child's fu</w:t>
        <w:softHyphen/>
        <w:t>tu</w:t>
        <w:softHyphen/>
        <w:t>re. If you are not pre</w:t>
        <w:softHyphen/>
        <w:t>pa</w:t>
        <w:softHyphen/>
        <w:t>red to of</w:t>
        <w:softHyphen/>
        <w:t>fer Me</w:t>
        <w:softHyphen/>
        <w:t>la</w:t>
        <w:softHyphen/>
        <w:t>nie mar</w:t>
        <w:softHyphen/>
        <w:t>ri</w:t>
        <w:softHyphen/>
        <w:t>age, Si</w:t>
        <w:softHyphen/>
        <w:t>mon, I am. This we</w:t>
        <w:softHyphen/>
        <w:t>ek has only con</w:t>
        <w:softHyphen/>
        <w:t>fir</w:t>
        <w:softHyphen/>
        <w:t>med in my mind a con</w:t>
        <w:softHyphen/>
        <w:t>c</w:t>
        <w:softHyphen/>
        <w:t>lu</w:t>
        <w:softHyphen/>
        <w:t>si</w:t>
        <w:softHyphen/>
        <w:t>on I had pre</w:t>
        <w:softHyphen/>
        <w:t>vi</w:t>
        <w:softHyphen/>
        <w:t>o</w:t>
        <w:softHyphen/>
        <w:t>usly re</w:t>
        <w:softHyphen/>
        <w:t>ac</w:t>
        <w:softHyphen/>
        <w:t>hed du</w:t>
        <w:softHyphen/>
        <w:t>ring the sum</w:t>
        <w:softHyphen/>
        <w:t>mer in New York. Me</w:t>
        <w:softHyphen/>
        <w:t>la</w:t>
        <w:softHyphen/>
        <w:t>nie lo</w:t>
        <w:softHyphen/>
        <w:t>oks on me now me</w:t>
        <w:softHyphen/>
        <w:t>rely as a fri</w:t>
        <w:softHyphen/>
        <w:t>end, but she is a lo</w:t>
        <w:softHyphen/>
        <w:t>yal, ho</w:t>
        <w:softHyphen/>
        <w:t>nest wo</w:t>
        <w:softHyphen/>
        <w:t>man who has not al</w:t>
        <w:softHyphen/>
        <w:t>lo</w:t>
        <w:softHyphen/>
        <w:t>wed her</w:t>
        <w:softHyphen/>
        <w:t>self to con</w:t>
        <w:softHyphen/>
        <w:t>si</w:t>
        <w:softHyphen/>
        <w:t>der her pro</w:t>
        <w:softHyphen/>
        <w:t>tec</w:t>
        <w:softHyphen/>
        <w:t>tor's fri</w:t>
        <w:softHyphen/>
        <w:t>end in any ot</w:t>
        <w:softHyphen/>
        <w:t>her way. You    have her com</w:t>
        <w:softHyphen/>
        <w:t>p</w:t>
        <w:softHyphen/>
        <w:t>le</w:t>
        <w:softHyphen/>
        <w:t>te fi</w:t>
        <w:softHyphen/>
        <w:t>de</w:t>
        <w:softHyphen/>
        <w:t>lity, Si</w:t>
        <w:softHyphen/>
        <w:t>mon, and in my opi</w:t>
        <w:softHyphen/>
        <w:t>ni</w:t>
        <w:softHyphen/>
        <w:t>on ha</w:t>
        <w:softHyphen/>
        <w:t>ve pro</w:t>
        <w:softHyphen/>
        <w:t>ved un</w:t>
        <w:softHyphen/>
        <w:t xml:space="preserve">worthy of her tr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I ad</w:t>
        <w:softHyphen/>
        <w:t>vi</w:t>
        <w:softHyphen/>
        <w:t>se you to be ca</w:t>
        <w:softHyphen/>
        <w:t>uti</w:t>
        <w:softHyphen/>
        <w:t>o</w:t>
        <w:softHyphen/>
        <w:t>us of yo</w:t>
        <w:softHyphen/>
        <w:t>ur words. The ag</w:t>
        <w:softHyphen/>
        <w:t>re</w:t>
        <w:softHyphen/>
        <w:t>ement Me</w:t>
        <w:softHyphen/>
        <w:t>la</w:t>
        <w:softHyphen/>
        <w:t>nie and I con</w:t>
        <w:softHyphen/>
        <w:t>t</w:t>
        <w:softHyphen/>
        <w:t>rac</w:t>
        <w:softHyphen/>
        <w:t>ted bet</w:t>
        <w:softHyphen/>
        <w:t>we</w:t>
        <w:softHyphen/>
        <w:t>en us ma</w:t>
        <w:softHyphen/>
        <w:t>de no men</w:t>
        <w:softHyphen/>
        <w:t>ti</w:t>
        <w:softHyphen/>
        <w:t>on of my ma</w:t>
        <w:softHyphen/>
        <w:t>ri</w:t>
        <w:softHyphen/>
        <w:t>tal sta</w:t>
        <w:softHyphen/>
        <w:t>tus. The</w:t>
        <w:softHyphen/>
        <w:t>re has be</w:t>
        <w:softHyphen/>
        <w:t>en no bet</w:t>
        <w:softHyphen/>
        <w:t>ra</w:t>
        <w:softHyphen/>
        <w:t>yal of a trust." The he</w:t>
        <w:softHyphen/>
        <w:t>at of an</w:t>
        <w:softHyphen/>
        <w:t>ger was ri</w:t>
        <w:softHyphen/>
        <w:t>sing in Si</w:t>
        <w:softHyphen/>
        <w:t>mon's fa</w:t>
        <w:softHyphen/>
        <w:t>ce; but de</w:t>
        <w:softHyphen/>
        <w:t>li</w:t>
        <w:softHyphen/>
        <w:t>be</w:t>
        <w:softHyphen/>
        <w:t>ra</w:t>
        <w:softHyphen/>
        <w:t>tely dis</w:t>
        <w:softHyphen/>
        <w:t>re</w:t>
        <w:softHyphen/>
        <w:t>gar</w:t>
        <w:softHyphen/>
        <w:t>ding the de</w:t>
        <w:softHyphen/>
        <w:t>epe</w:t>
        <w:softHyphen/>
        <w:t>ning flush, Mic</w:t>
        <w:softHyphen/>
        <w:t>ha</w:t>
        <w:softHyphen/>
        <w:t>el con</w:t>
        <w:softHyphen/>
        <w:t>ti</w:t>
        <w:softHyphen/>
        <w:t>nu</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Me</w:t>
        <w:softHyphen/>
        <w:t>la</w:t>
        <w:softHyphen/>
        <w:t>nie, Si</w:t>
        <w:softHyphen/>
        <w:t>mon. That is no par</w:t>
        <w:softHyphen/>
        <w:t>ti</w:t>
        <w:softHyphen/>
        <w:t>cu</w:t>
        <w:softHyphen/>
        <w:t>lar sur</w:t>
        <w:softHyphen/>
        <w:t>p</w:t>
        <w:softHyphen/>
        <w:t>ri</w:t>
        <w:softHyphen/>
        <w:t>se to you, I am su</w:t>
        <w:softHyphen/>
        <w:t>re. We</w:t>
        <w:softHyphen/>
        <w:t>re you in</w:t>
        <w:softHyphen/>
        <w:t>ten</w:t>
        <w:softHyphen/>
        <w:t>ding to do right by her, I wo</w:t>
        <w:softHyphen/>
        <w:t>uld stand asi</w:t>
        <w:softHyphen/>
        <w:t>de and ne</w:t>
        <w:softHyphen/>
        <w:t>ver men</w:t>
        <w:softHyphen/>
        <w:t>ti</w:t>
        <w:softHyphen/>
        <w:t>on my own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you are mis</w:t>
        <w:softHyphen/>
        <w:t>ta</w:t>
        <w:softHyphen/>
        <w:t>ken in yo</w:t>
        <w:softHyphen/>
        <w:t>ur as</w:t>
        <w:softHyphen/>
        <w:t>sum</w:t>
        <w:softHyphen/>
        <w:t>p</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am mis</w:t>
        <w:softHyphen/>
        <w:t>ta</w:t>
        <w:softHyphen/>
        <w:t>ken, then you must ex</w:t>
        <w:softHyphen/>
        <w:t>p</w:t>
        <w:softHyphen/>
        <w:t>la</w:t>
        <w:softHyphen/>
        <w:t>in my er</w:t>
        <w:softHyphen/>
        <w:t>ror, Si</w:t>
        <w:softHyphen/>
        <w:t>mon, be</w:t>
        <w:softHyphen/>
        <w:t>ca</w:t>
        <w:softHyphen/>
        <w:t>use I am de</w:t>
        <w:softHyphen/>
        <w:t>ter</w:t>
        <w:softHyphen/>
        <w:t>mi</w:t>
        <w:softHyphen/>
        <w:t>ned not to le</w:t>
        <w:softHyphen/>
        <w:t>ave this ro</w:t>
        <w:softHyphen/>
        <w:t>om un</w:t>
        <w:softHyphen/>
        <w:t>til this is set</w:t>
        <w:softHyphen/>
        <w:t>tled bet</w:t>
        <w:softHyphen/>
        <w:t>we</w:t>
        <w:softHyphen/>
        <w:t xml:space="preserve">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o</w:t>
        <w:softHyphen/>
        <w:t>uld or</w:t>
        <w:softHyphen/>
        <w:t>der you out of the ho</w:t>
        <w:softHyphen/>
        <w:t>use, my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 or</w:t>
        <w:softHyphen/>
        <w:t>der me out, Si</w:t>
        <w:softHyphen/>
        <w:t>mon, but it wo</w:t>
        <w:softHyphen/>
        <w:t>uld set</w:t>
        <w:softHyphen/>
        <w:t>tle not</w:t>
        <w:softHyphen/>
        <w:t xml:space="preserve">hing. We must talk this thing ou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long, si</w:t>
        <w:softHyphen/>
        <w:t>lent mo</w:t>
        <w:softHyphen/>
        <w:t>ments Si</w:t>
        <w:softHyphen/>
        <w:t>mon sta</w:t>
        <w:softHyphen/>
        <w:t>red in</w:t>
        <w:softHyphen/>
        <w:t>to Mic</w:t>
        <w:softHyphen/>
        <w:t>ha</w:t>
        <w:softHyphen/>
        <w:t>el's so</w:t>
        <w:softHyphen/>
        <w:t>lemn fa</w:t>
        <w:softHyphen/>
        <w:t>ce. Fi</w:t>
        <w:softHyphen/>
        <w:t>nal</w:t>
        <w:softHyphen/>
        <w:t>ly spe</w:t>
        <w:softHyphen/>
        <w:t>aking, he sa</w:t>
        <w:softHyphen/>
        <w:t>id in a low vo</w:t>
        <w:softHyphen/>
        <w:t>ice, "You truly are my fri</w:t>
        <w:softHyphen/>
        <w:t>end, Mic</w:t>
        <w:softHyphen/>
        <w:t>ha</w:t>
        <w:softHyphen/>
        <w:t>el, and for that re</w:t>
        <w:softHyphen/>
        <w:t>ason alo</w:t>
        <w:softHyphen/>
        <w:t>ne I will ho</w:t>
        <w:softHyphen/>
        <w:t>nor yo</w:t>
        <w:softHyphen/>
        <w:t>ur re</w:t>
        <w:softHyphen/>
        <w:t>qu</w:t>
        <w:softHyphen/>
        <w:t>est and tell you whe</w:t>
        <w:softHyphen/>
        <w:t>re yo</w:t>
        <w:softHyphen/>
        <w:t>ur mis</w:t>
        <w:softHyphen/>
        <w:t>ta</w:t>
        <w:softHyphen/>
        <w:t>ke in re</w:t>
        <w:softHyphen/>
        <w:t>aso</w:t>
        <w:softHyphen/>
        <w:t>ning li</w:t>
        <w:softHyphen/>
        <w:t>es. You as</w:t>
        <w:softHyphen/>
        <w:t>su</w:t>
        <w:softHyphen/>
        <w:t>me the re</w:t>
        <w:softHyphen/>
        <w:t>luc</w:t>
        <w:softHyphen/>
        <w:t>tan</w:t>
        <w:softHyphen/>
        <w:t>ce for a per</w:t>
        <w:softHyphen/>
        <w:t>ma</w:t>
        <w:softHyphen/>
        <w:t>nent re</w:t>
        <w:softHyphen/>
        <w:t>la</w:t>
        <w:softHyphen/>
        <w:t>ti</w:t>
        <w:softHyphen/>
        <w:t>on</w:t>
        <w:softHyphen/>
        <w:t>s</w:t>
        <w:softHyphen/>
        <w:t>hip to be on my part, when in re</w:t>
        <w:softHyphen/>
        <w:t>ality the re</w:t>
        <w:softHyphen/>
        <w:t>luc</w:t>
        <w:softHyphen/>
        <w:t>tan</w:t>
        <w:softHyphen/>
        <w:t>ce li</w:t>
        <w:softHyphen/>
        <w:t>es with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re</w:t>
        <w:softHyphen/>
        <w:t>gis</w:t>
        <w:softHyphen/>
        <w:t>te</w:t>
        <w:softHyphen/>
        <w:t>ring shoc</w:t>
        <w:softHyphen/>
        <w:t>ked dis</w:t>
        <w:softHyphen/>
        <w:t>be</w:t>
        <w:softHyphen/>
        <w:t>li</w:t>
        <w:softHyphen/>
        <w:t>ef, Mic</w:t>
        <w:softHyphen/>
        <w:t>ha</w:t>
        <w:softHyphen/>
        <w:t>el ex</w:t>
        <w:softHyphen/>
        <w:t>c</w:t>
        <w:softHyphen/>
        <w:t>la</w:t>
        <w:softHyphen/>
        <w:t>imed, "I can't be</w:t>
        <w:softHyphen/>
        <w:t>li</w:t>
        <w:softHyphen/>
        <w:t>eve that, Si</w:t>
        <w:softHyphen/>
        <w:t>mon. I saw Me</w:t>
        <w:softHyphen/>
        <w:t>la</w:t>
        <w:softHyphen/>
        <w:t>nie's em</w:t>
        <w:softHyphen/>
        <w:t>bar</w:t>
        <w:softHyphen/>
        <w:t>ras</w:t>
        <w:softHyphen/>
        <w:t>sment when she fa</w:t>
        <w:softHyphen/>
        <w:t>ced Char</w:t>
        <w:softHyphen/>
        <w:t>lot</w:t>
        <w:softHyphen/>
        <w:t>te. I ha</w:t>
        <w:softHyphen/>
        <w:t>ve se</w:t>
        <w:softHyphen/>
        <w:t>en her lo</w:t>
        <w:softHyphen/>
        <w:t>yalty and ob</w:t>
        <w:softHyphen/>
        <w:t>vi</w:t>
        <w:softHyphen/>
        <w:t>o</w:t>
        <w:softHyphen/>
        <w:t>us de</w:t>
        <w:softHyphen/>
        <w:t>vo</w:t>
        <w:softHyphen/>
        <w:t>ti</w:t>
        <w:softHyphen/>
        <w:t>on to you. What pos</w:t>
        <w:softHyphen/>
        <w:t>sib</w:t>
        <w:softHyphen/>
        <w:t>le re</w:t>
        <w:softHyphen/>
        <w:t>ason co</w:t>
        <w:softHyphen/>
        <w:t>uld she ha</w:t>
        <w:softHyphen/>
        <w:t>ve for re</w:t>
        <w:softHyphen/>
        <w:t>sis</w:t>
        <w:softHyphen/>
        <w:t>ting    legalization of a sta</w:t>
        <w:softHyphen/>
        <w:t>te that al</w:t>
        <w:softHyphen/>
        <w:t>re</w:t>
        <w:softHyphen/>
        <w:t>ady exists bet</w:t>
        <w:softHyphen/>
        <w:t>we</w:t>
        <w:softHyphen/>
        <w:t>en you two in every ot</w:t>
        <w:softHyphen/>
        <w:t>her pos</w:t>
        <w:softHyphen/>
        <w:t>sib</w:t>
        <w:softHyphen/>
        <w:t xml:space="preserve">l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o</w:t>
        <w:softHyphen/>
        <w:t>ves so</w:t>
        <w:softHyphen/>
        <w:t>me</w:t>
        <w:softHyphen/>
        <w:t>one el</w:t>
        <w:softHyphen/>
        <w:t>se,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don't be</w:t>
        <w:softHyphen/>
        <w:t>li</w:t>
        <w:softHyphen/>
        <w:t>eve it! You're ma</w:t>
        <w:softHyphen/>
        <w:t>king that up,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I w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w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de</w:t>
        <w:softHyphen/>
        <w:t>si</w:t>
        <w:softHyphen/>
        <w:t>re to dis</w:t>
        <w:softHyphen/>
        <w:t>cuss the fel</w:t>
        <w:softHyphen/>
        <w:t>low, Mic</w:t>
        <w:softHyphen/>
        <w:t>ha</w:t>
        <w:softHyphen/>
        <w:t>el, but be</w:t>
        <w:softHyphen/>
        <w:t>li</w:t>
        <w:softHyphen/>
        <w:t>eve me, he do</w:t>
        <w:softHyphen/>
        <w:t>es exist. It is not so</w:t>
        <w:softHyphen/>
        <w:t>met</w:t>
        <w:softHyphen/>
        <w:t>hing I ha</w:t>
        <w:softHyphen/>
        <w:t>ve fo</w:t>
        <w:softHyphen/>
        <w:t>und easy to ac</w:t>
        <w:softHyphen/>
        <w:t xml:space="preserve">ce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e</w:t>
        <w:softHyphen/>
        <w:t>re is this fel</w:t>
        <w:softHyphen/>
        <w:t>low? Why is Me</w:t>
        <w:softHyphen/>
        <w:t>la</w:t>
        <w:softHyphen/>
        <w:t>nie with you in</w:t>
        <w:softHyphen/>
        <w:t>s</w:t>
        <w:softHyphen/>
        <w:t>te</w:t>
        <w:softHyphen/>
        <w:t xml:space="preserve">ad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qu</w:t>
        <w:softHyphen/>
        <w:t>ar</w:t>
        <w:softHyphen/>
        <w:t>re</w:t>
        <w:softHyphen/>
        <w:t>led and be</w:t>
        <w:softHyphen/>
        <w:t>ca</w:t>
        <w:softHyphen/>
        <w:t>me se</w:t>
        <w:softHyphen/>
        <w:t>pa</w:t>
        <w:softHyphen/>
        <w:t>ra</w:t>
        <w:softHyphen/>
        <w:t>ted. The</w:t>
        <w:softHyphen/>
        <w:t>re are bit</w:t>
        <w:softHyphen/>
        <w:t>ter words and fe</w:t>
        <w:softHyphen/>
        <w:t>elings bet</w:t>
        <w:softHyphen/>
        <w:t>we</w:t>
        <w:softHyphen/>
        <w:t>en them, but Me</w:t>
        <w:softHyphen/>
        <w:t>la</w:t>
        <w:softHyphen/>
        <w:t>nie still lo</w:t>
        <w:softHyphen/>
        <w:t>ves him. She met him be</w:t>
        <w:softHyphen/>
        <w:t>fo</w:t>
        <w:softHyphen/>
        <w:t>re she and I ca</w:t>
        <w:softHyphen/>
        <w:t>me to</w:t>
        <w:softHyphen/>
        <w:t>get</w:t>
        <w:softHyphen/>
        <w:t>her and her lo</w:t>
        <w:softHyphen/>
        <w:t>ve for him is so</w:t>
        <w:softHyphen/>
        <w:t>met</w:t>
        <w:softHyphen/>
        <w:t>hing over which ne</w:t>
        <w:softHyphen/>
        <w:t>it</w:t>
        <w:softHyphen/>
        <w:t>her of us has any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Si</w:t>
        <w:softHyphen/>
        <w:t>mon? I me</w:t>
        <w:softHyphen/>
        <w:t>an, per</w:t>
        <w:softHyphen/>
        <w:t>haps you are wrong. I still can</w:t>
        <w:softHyphen/>
        <w:t>not be</w:t>
        <w:softHyphen/>
        <w:t>li</w:t>
        <w:softHyphen/>
        <w:t xml:space="preserve">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has no he</w:t>
        <w:softHyphen/>
        <w:t>si</w:t>
        <w:softHyphen/>
        <w:t>ta</w:t>
        <w:softHyphen/>
        <w:t>ti</w:t>
        <w:softHyphen/>
        <w:t>on in ac</w:t>
        <w:softHyphen/>
        <w:t>k</w:t>
        <w:softHyphen/>
        <w:t>now</w:t>
        <w:softHyphen/>
        <w:t>led</w:t>
        <w:softHyphen/>
        <w:t>ging that ours is pu</w:t>
        <w:softHyphen/>
        <w:t>rely a bu</w:t>
        <w:softHyphen/>
        <w:t>si</w:t>
        <w:softHyphen/>
        <w:t>ness re</w:t>
        <w:softHyphen/>
        <w:t>la</w:t>
        <w:softHyphen/>
        <w:t>ti</w:t>
        <w:softHyphen/>
        <w:t>on</w:t>
        <w:softHyphen/>
        <w:t>s</w:t>
        <w:softHyphen/>
        <w:t>hip ba</w:t>
        <w:softHyphen/>
        <w:t>sed on her di</w:t>
        <w:softHyphen/>
        <w:t>re cir</w:t>
        <w:softHyphen/>
        <w:t>cum</w:t>
        <w:softHyphen/>
        <w:t>s</w:t>
        <w:softHyphen/>
        <w:t>tan</w:t>
        <w:softHyphen/>
        <w:t>ces and my de</w:t>
        <w:softHyphen/>
        <w:t>si</w:t>
        <w:softHyphen/>
        <w:t>re. That is not to say the</w:t>
        <w:softHyphen/>
        <w:t>re is no fe</w:t>
        <w:softHyphen/>
        <w:t>eling bet</w:t>
        <w:softHyphen/>
        <w:t>we</w:t>
        <w:softHyphen/>
        <w:t>en us, Mic</w:t>
        <w:softHyphen/>
        <w:t>ha</w:t>
        <w:softHyphen/>
        <w:t>el, and I do not think it ne</w:t>
        <w:softHyphen/>
        <w:t>ces</w:t>
        <w:softHyphen/>
        <w:t>sary to go in</w:t>
        <w:softHyphen/>
        <w:t>to any fur</w:t>
        <w:softHyphen/>
        <w:t>t</w:t>
        <w:softHyphen/>
        <w:t>her in</w:t>
        <w:softHyphen/>
        <w:t>ti</w:t>
        <w:softHyphen/>
        <w:t>ma</w:t>
        <w:softHyphen/>
        <w:t>te de</w:t>
        <w:softHyphen/>
        <w:t>ta</w:t>
        <w:softHyphen/>
        <w:t>ils. Suf</w:t>
        <w:softHyphen/>
        <w:t>fi</w:t>
        <w:softHyphen/>
        <w:t>ce it to say that she be</w:t>
        <w:softHyphen/>
        <w:t>ars a true af</w:t>
        <w:softHyphen/>
        <w:t>fec</w:t>
        <w:softHyphen/>
        <w:t>ti</w:t>
        <w:softHyphen/>
        <w:t>on for me, I am su</w:t>
        <w:softHyphen/>
        <w:t>re, un</w:t>
        <w:softHyphen/>
        <w:t>der</w:t>
        <w:softHyphen/>
        <w:t>s</w:t>
        <w:softHyphen/>
        <w:t>tan</w:t>
        <w:softHyphen/>
        <w:t>dably of a mo</w:t>
        <w:softHyphen/>
        <w:t>re per</w:t>
        <w:softHyphen/>
        <w:t>so</w:t>
        <w:softHyphen/>
        <w:t>nal na</w:t>
        <w:softHyphen/>
        <w:t>tu</w:t>
        <w:softHyphen/>
        <w:t>re than she holds for you, but the</w:t>
        <w:softHyphen/>
        <w:t>re is no men</w:t>
        <w:softHyphen/>
        <w:t>ti</w:t>
        <w:softHyphen/>
        <w:t>on of lo</w:t>
        <w:softHyphen/>
        <w:t>ve in the re</w:t>
        <w:softHyphen/>
        <w:t>la</w:t>
        <w:softHyphen/>
        <w:t>ti</w:t>
        <w:softHyphen/>
        <w:t>on</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eit</w:t>
        <w:softHyphen/>
        <w:t>her si</w:t>
        <w:softHyphen/>
        <w:t>de, Si</w:t>
        <w:softHyphen/>
        <w:t>mon?" Mic</w:t>
        <w:softHyphen/>
        <w:t>ha</w:t>
        <w:softHyphen/>
        <w:t>el's ke</w:t>
        <w:softHyphen/>
        <w:t>en, dis</w:t>
        <w:softHyphen/>
        <w:t>cer</w:t>
        <w:softHyphen/>
        <w:t>ning glan</w:t>
        <w:softHyphen/>
        <w:t>ce to</w:t>
        <w:softHyphen/>
        <w:t>ok in the al</w:t>
        <w:softHyphen/>
        <w:t>most im</w:t>
        <w:softHyphen/>
        <w:t>per</w:t>
        <w:softHyphen/>
        <w:t>cep</w:t>
        <w:softHyphen/>
        <w:t>tib</w:t>
        <w:softHyphen/>
        <w:t>le slip of Si</w:t>
        <w:softHyphen/>
        <w:t>mon's gu</w:t>
        <w:softHyphen/>
        <w:t>ar</w:t>
        <w:softHyphen/>
        <w:t>ded ex</w:t>
        <w:softHyphen/>
        <w:t>p</w:t>
        <w:softHyphen/>
        <w:t>res</w:t>
        <w:softHyphen/>
        <w:t>si</w:t>
        <w:softHyphen/>
        <w:t>on and eli</w:t>
        <w:softHyphen/>
        <w:t>mi</w:t>
        <w:softHyphen/>
        <w:t>na</w:t>
        <w:softHyphen/>
        <w:t>ted. the ne</w:t>
        <w:softHyphen/>
        <w:t>ces</w:t>
        <w:softHyphen/>
        <w:t xml:space="preserve">sity for a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wering his eyes, Mic</w:t>
        <w:softHyphen/>
        <w:t>ha</w:t>
        <w:softHyphen/>
        <w:t>el mur</w:t>
        <w:softHyphen/>
        <w:t>mu</w:t>
        <w:softHyphen/>
        <w:t>red softly, his    grave di</w:t>
        <w:softHyphen/>
        <w:t>sap</w:t>
        <w:softHyphen/>
        <w:t>po</w:t>
        <w:softHyphen/>
        <w:t>in</w:t>
        <w:softHyphen/>
        <w:t>t</w:t>
        <w:softHyphen/>
        <w:t>ment mir</w:t>
        <w:softHyphen/>
        <w:t>ro</w:t>
        <w:softHyphen/>
        <w:t>red on his un</w:t>
        <w:softHyphen/>
        <w:t>hap</w:t>
        <w:softHyphen/>
        <w:t>py fa</w:t>
        <w:softHyphen/>
        <w:t>ce. "I see. The</w:t>
        <w:softHyphen/>
        <w:t>re is no chan</w:t>
        <w:softHyphen/>
        <w:t>ce for me then, is the</w:t>
        <w:softHyphen/>
        <w:t>r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up fi</w:t>
        <w:softHyphen/>
        <w:t>nal</w:t>
        <w:softHyphen/>
        <w:t>ly, Mic</w:t>
        <w:softHyphen/>
        <w:t>ha</w:t>
        <w:softHyphen/>
        <w:t>el con</w:t>
        <w:softHyphen/>
        <w:t>ti</w:t>
        <w:softHyphen/>
        <w:t>nu</w:t>
        <w:softHyphen/>
        <w:t>ed with a bra</w:t>
        <w:softHyphen/>
        <w:t>ve at</w:t>
        <w:softHyphen/>
        <w:t>tempt at che</w:t>
        <w:softHyphen/>
        <w:t>er</w:t>
        <w:softHyphen/>
        <w:t>ful</w:t>
        <w:softHyphen/>
        <w:t>ness, "Well, I sup</w:t>
        <w:softHyphen/>
        <w:t>po</w:t>
        <w:softHyphen/>
        <w:t>se I shall ha</w:t>
        <w:softHyphen/>
        <w:t>ve to be pa</w:t>
        <w:softHyphen/>
        <w:t>ti</w:t>
        <w:softHyphen/>
        <w:t>ent and bi</w:t>
        <w:softHyphen/>
        <w:t>de my ti</w:t>
        <w:softHyphen/>
        <w:t>me un</w:t>
        <w:softHyphen/>
        <w:t>til Sa</w:t>
        <w:softHyphen/>
        <w:t>ra grows up. Damn! What will I do with myself for the next six</w:t>
        <w:softHyphen/>
        <w:t>te</w:t>
        <w:softHyphen/>
        <w:t>en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the un</w:t>
        <w:softHyphen/>
        <w:t>hap</w:t>
        <w:softHyphen/>
        <w:t>py yo</w:t>
        <w:softHyphen/>
        <w:t>ung man tur</w:t>
        <w:softHyphen/>
        <w:t>ned and left the ro</w:t>
        <w:softHyphen/>
        <w:t>om as unex</w:t>
        <w:softHyphen/>
        <w:t>pec</w:t>
        <w:softHyphen/>
        <w:t>tedly as he had en</w:t>
        <w:softHyphen/>
        <w:t>te</w:t>
        <w:softHyphen/>
        <w:t>red, le</w:t>
        <w:softHyphen/>
        <w:t>aving Si</w:t>
        <w:softHyphen/>
        <w:t>mon frow</w:t>
        <w:softHyphen/>
        <w:t>ning slightly at the clo</w:t>
        <w:softHyphen/>
        <w:t>sed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lightly to him</w:t>
        <w:softHyphen/>
        <w:t>self, Ste</w:t>
        <w:softHyphen/>
        <w:t>ve rec</w:t>
        <w:softHyphen/>
        <w:t>li</w:t>
        <w:softHyphen/>
        <w:t>ned aga</w:t>
        <w:softHyphen/>
        <w:t>inst his straw bed</w:t>
        <w:softHyphen/>
        <w:t>ding, his eyes wan</w:t>
        <w:softHyphen/>
        <w:t>de</w:t>
        <w:softHyphen/>
        <w:t>ring ab</w:t>
        <w:softHyphen/>
        <w:t>sen</w:t>
        <w:softHyphen/>
        <w:t>t</w:t>
        <w:softHyphen/>
        <w:t>min</w:t>
        <w:softHyphen/>
        <w:t>dedly aro</w:t>
        <w:softHyphen/>
        <w:t>und the ro</w:t>
        <w:softHyphen/>
        <w:t>om. One thing was cer</w:t>
        <w:softHyphen/>
        <w:t>ta</w:t>
        <w:softHyphen/>
        <w:t>in at le</w:t>
        <w:softHyphen/>
        <w:t>ast. The</w:t>
        <w:softHyphen/>
        <w:t>ir cir</w:t>
        <w:softHyphen/>
        <w:t>cum</w:t>
        <w:softHyphen/>
        <w:t>s</w:t>
        <w:softHyphen/>
        <w:t>tan</w:t>
        <w:softHyphen/>
        <w:t>ces sin</w:t>
        <w:softHyphen/>
        <w:t>ce the</w:t>
        <w:softHyphen/>
        <w:t>ir con</w:t>
        <w:softHyphen/>
        <w:t>fi</w:t>
        <w:softHyphen/>
        <w:t>ne</w:t>
        <w:softHyphen/>
        <w:t>ment in Pen</w:t>
        <w:softHyphen/>
        <w:t>den</w:t>
        <w:softHyphen/>
        <w:t>nis Cas</w:t>
        <w:softHyphen/>
        <w:t>t</w:t>
        <w:softHyphen/>
        <w:t>le had se</w:t>
        <w:softHyphen/>
        <w:t>en a chan</w:t>
        <w:softHyphen/>
        <w:t>ge for the bet</w:t>
        <w:softHyphen/>
        <w:t>ter. Still lod</w:t>
        <w:softHyphen/>
        <w:t>ged in a com</w:t>
        <w:softHyphen/>
        <w:t>mon apar</w:t>
        <w:softHyphen/>
        <w:t>t</w:t>
        <w:softHyphen/>
        <w:t>ment, they we</w:t>
        <w:softHyphen/>
        <w:t>re pro</w:t>
        <w:softHyphen/>
        <w:t>vi</w:t>
        <w:softHyphen/>
        <w:t>ded with a type of Dutch bunks and we</w:t>
        <w:softHyphen/>
        <w:t>re sha</w:t>
        <w:softHyphen/>
        <w:t>ring the sa</w:t>
        <w:softHyphen/>
        <w:t>me fo</w:t>
        <w:softHyphen/>
        <w:t>od as the Bri</w:t>
        <w:softHyphen/>
        <w:t>tish sol</w:t>
        <w:softHyphen/>
        <w:t>di</w:t>
        <w:softHyphen/>
        <w:t>ers, three very res</w:t>
        <w:softHyphen/>
        <w:t>pec</w:t>
        <w:softHyphen/>
        <w:t>tab</w:t>
        <w:softHyphen/>
        <w:t>le me</w:t>
        <w:softHyphen/>
        <w:t>als a day with a bot</w:t>
        <w:softHyphen/>
        <w:t>tle of wi</w:t>
        <w:softHyphen/>
        <w:t>ne pro</w:t>
        <w:softHyphen/>
        <w:t>vi</w:t>
        <w:softHyphen/>
        <w:t>ded at no</w:t>
        <w:softHyphen/>
        <w:t>on. Pro</w:t>
        <w:softHyphen/>
        <w:t>per bat</w:t>
        <w:softHyphen/>
        <w:t>hing and la</w:t>
        <w:softHyphen/>
        <w:t>undry fa</w:t>
        <w:softHyphen/>
        <w:t>ci</w:t>
        <w:softHyphen/>
        <w:t>li</w:t>
        <w:softHyphen/>
        <w:t>ti</w:t>
        <w:softHyphen/>
        <w:t>es had enab</w:t>
        <w:softHyphen/>
        <w:t>led them to wash the</w:t>
        <w:softHyphen/>
        <w:t>ir clot</w:t>
        <w:softHyphen/>
        <w:t>hes and rid them</w:t>
        <w:softHyphen/>
        <w:t>sel</w:t>
        <w:softHyphen/>
        <w:t>ves of the li</w:t>
        <w:softHyphen/>
        <w:t>ce that had ca</w:t>
        <w:softHyphen/>
        <w:t>used them no end of dis</w:t>
        <w:softHyphen/>
        <w:t>com</w:t>
        <w:softHyphen/>
        <w:t>fort, and af</w:t>
        <w:softHyphen/>
        <w:t>ter two we</w:t>
        <w:softHyphen/>
        <w:t>eks of de</w:t>
        <w:softHyphen/>
        <w:t>cent tre</w:t>
        <w:softHyphen/>
        <w:t>at</w:t>
        <w:softHyphen/>
        <w:t>ment, al</w:t>
        <w:softHyphen/>
        <w:t>t</w:t>
        <w:softHyphen/>
        <w:t>ho</w:t>
        <w:softHyphen/>
        <w:t>ugh they we</w:t>
        <w:softHyphen/>
        <w:t>re all still in irons, he was ac</w:t>
        <w:softHyphen/>
        <w:t>tu</w:t>
        <w:softHyphen/>
        <w:t>al</w:t>
        <w:softHyphen/>
        <w:t>ly be</w:t>
        <w:softHyphen/>
        <w:t>gin</w:t>
        <w:softHyphen/>
        <w:t>ning to fe</w:t>
        <w:softHyphen/>
        <w:t>el hu</w:t>
        <w:softHyphen/>
        <w:t>ma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Et</w:t>
        <w:softHyphen/>
        <w:t>han has cer</w:t>
        <w:softHyphen/>
        <w:t>ta</w:t>
        <w:softHyphen/>
        <w:t>inly be</w:t>
        <w:softHyphen/>
        <w:t>en put</w:t>
        <w:softHyphen/>
        <w:t>ting on a go</w:t>
        <w:softHyphen/>
        <w:t>od show for them," he snic</w:t>
        <w:softHyphen/>
        <w:t>ke</w:t>
        <w:softHyphen/>
        <w:t>red to him</w:t>
        <w:softHyphen/>
        <w:t>self, re</w:t>
        <w:softHyphen/>
        <w:t>cal</w:t>
        <w:softHyphen/>
        <w:t>ling that af</w:t>
        <w:softHyphen/>
        <w:t>ter</w:t>
        <w:softHyphen/>
        <w:t>no</w:t>
        <w:softHyphen/>
        <w:t>on. To his ama</w:t>
        <w:softHyphen/>
        <w:t>ze</w:t>
        <w:softHyphen/>
        <w:t>ment and amu</w:t>
        <w:softHyphen/>
        <w:t>se</w:t>
        <w:softHyphen/>
        <w:t>ment, Et</w:t>
        <w:softHyphen/>
        <w:t>han fo</w:t>
        <w:softHyphen/>
        <w:t>und him</w:t>
        <w:softHyphen/>
        <w:t>self to be so</w:t>
        <w:softHyphen/>
        <w:t>mew</w:t>
        <w:softHyphen/>
        <w:t>hat of a cu</w:t>
        <w:softHyphen/>
        <w:t>ri</w:t>
        <w:softHyphen/>
        <w:t>osity in Gre</w:t>
        <w:softHyphen/>
        <w:t>at Bri</w:t>
        <w:softHyphen/>
        <w:t>ta</w:t>
        <w:softHyphen/>
        <w:t>in, and stun</w:t>
        <w:softHyphen/>
        <w:t>ned with the num</w:t>
        <w:softHyphen/>
        <w:t>ber of pe</w:t>
        <w:softHyphen/>
        <w:t>op</w:t>
        <w:softHyphen/>
        <w:t>le wil</w:t>
        <w:softHyphen/>
        <w:t>ling to tra</w:t>
        <w:softHyphen/>
        <w:t>vel many mi</w:t>
        <w:softHyphen/>
        <w:t>les to me</w:t>
        <w:softHyphen/>
        <w:t>et and talk    to him, he had de</w:t>
        <w:softHyphen/>
        <w:t>ci</w:t>
        <w:softHyphen/>
        <w:t>ded to be</w:t>
        <w:softHyphen/>
        <w:t>co</w:t>
        <w:softHyphen/>
        <w:t>me as ac</w:t>
        <w:softHyphen/>
        <w:t>com</w:t>
        <w:softHyphen/>
        <w:t>mo</w:t>
        <w:softHyphen/>
        <w:t>da</w:t>
        <w:softHyphen/>
        <w:t>ting as pos</w:t>
        <w:softHyphen/>
        <w:t>sib</w:t>
        <w:softHyphen/>
        <w:t>le. The num</w:t>
        <w:softHyphen/>
        <w:t>ber on cer</w:t>
        <w:softHyphen/>
        <w:t>ta</w:t>
        <w:softHyphen/>
        <w:t>in days was so gre</w:t>
        <w:softHyphen/>
        <w:t>at that the gu</w:t>
        <w:softHyphen/>
        <w:t>ards had ta</w:t>
        <w:softHyphen/>
        <w:t>ken to brin</w:t>
        <w:softHyphen/>
        <w:t>ging the pri</w:t>
        <w:softHyphen/>
        <w:t>so</w:t>
        <w:softHyphen/>
        <w:t>ners up to the spa</w:t>
        <w:softHyphen/>
        <w:t>ci</w:t>
        <w:softHyphen/>
        <w:t>o</w:t>
        <w:softHyphen/>
        <w:t>us gre</w:t>
        <w:softHyphen/>
        <w:t>en in</w:t>
        <w:softHyphen/>
        <w:t>si</w:t>
        <w:softHyphen/>
        <w:t>de the cas</w:t>
        <w:softHyphen/>
        <w:t>t</w:t>
        <w:softHyphen/>
        <w:t>le, whe</w:t>
        <w:softHyphen/>
        <w:t>re the vi</w:t>
        <w:softHyphen/>
        <w:t>si</w:t>
        <w:softHyphen/>
        <w:t>tors co</w:t>
        <w:softHyphen/>
        <w:t>uld see and talk to them. Stan</w:t>
        <w:softHyphen/>
        <w:t>ding as he usu</w:t>
        <w:softHyphen/>
        <w:t>al</w:t>
        <w:softHyphen/>
        <w:t>ly did, boldly in front of his men, his im</w:t>
        <w:softHyphen/>
        <w:t>p</w:t>
        <w:softHyphen/>
        <w:t>res</w:t>
        <w:softHyphen/>
        <w:t>si</w:t>
        <w:softHyphen/>
        <w:t>ve fra</w:t>
        <w:softHyphen/>
        <w:t>me clot</w:t>
        <w:softHyphen/>
        <w:t>hed in the Ca</w:t>
        <w:softHyphen/>
        <w:t>na</w:t>
        <w:softHyphen/>
        <w:t>di</w:t>
        <w:softHyphen/>
        <w:t>an dress he had be</w:t>
        <w:softHyphen/>
        <w:t>en we</w:t>
        <w:softHyphen/>
        <w:t>aring when cap</w:t>
        <w:softHyphen/>
        <w:t>tu</w:t>
        <w:softHyphen/>
        <w:t>red; a short fawn jac</w:t>
        <w:softHyphen/>
        <w:t>ket, with un</w:t>
        <w:softHyphen/>
        <w:t>der</w:t>
        <w:softHyphen/>
        <w:t>vest and brit</w:t>
        <w:softHyphen/>
        <w:t>c</w:t>
        <w:softHyphen/>
        <w:t>hes of sa</w:t>
        <w:softHyphen/>
        <w:t>gathy, wor</w:t>
        <w:softHyphen/>
        <w:t>s</w:t>
        <w:softHyphen/>
        <w:t>ted stoc</w:t>
        <w:softHyphen/>
        <w:t>kings and a red stoc</w:t>
        <w:softHyphen/>
        <w:t>king cap; Et</w:t>
        <w:softHyphen/>
        <w:t>han was a co</w:t>
        <w:softHyphen/>
        <w:t>lor</w:t>
        <w:softHyphen/>
        <w:t>ful sight in</w:t>
        <w:softHyphen/>
        <w:t>de</w:t>
        <w:softHyphen/>
        <w:t>ed, and he ma</w:t>
        <w:softHyphen/>
        <w:t>de the most of his out</w:t>
        <w:softHyphen/>
        <w:t>lan</w:t>
        <w:softHyphen/>
        <w:t>dish ap</w:t>
        <w:softHyphen/>
        <w:t>pe</w:t>
        <w:softHyphen/>
        <w:t>a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mi</w:t>
        <w:softHyphen/>
        <w:t>nu</w:t>
        <w:softHyphen/>
        <w:t>tes af</w:t>
        <w:softHyphen/>
        <w:t>ter ar</w:t>
        <w:softHyphen/>
        <w:t>ri</w:t>
        <w:softHyphen/>
        <w:t>ving on the gre</w:t>
        <w:softHyphen/>
        <w:t>en, a se</w:t>
        <w:softHyphen/>
        <w:t>ri</w:t>
        <w:softHyphen/>
        <w:t>o</w:t>
        <w:softHyphen/>
        <w:t>us gen</w:t>
        <w:softHyphen/>
        <w:t>t</w:t>
        <w:softHyphen/>
        <w:t>le</w:t>
        <w:softHyphen/>
        <w:t>man step</w:t>
        <w:softHyphen/>
        <w:t>ped for</w:t>
        <w:softHyphen/>
        <w:t>ward from the crowd, ad</w:t>
        <w:softHyphen/>
        <w:t>dres</w:t>
        <w:softHyphen/>
        <w:t>sing Et</w:t>
        <w:softHyphen/>
        <w:t>han di</w:t>
        <w:softHyphen/>
        <w:t>rectly. "We ha</w:t>
        <w:softHyphen/>
        <w:t>ve co</w:t>
        <w:softHyphen/>
        <w:t>me a long dis</w:t>
        <w:softHyphen/>
        <w:t>tan</w:t>
        <w:softHyphen/>
        <w:t>ce for the so</w:t>
        <w:softHyphen/>
        <w:t>le pur</w:t>
        <w:softHyphen/>
        <w:t>po</w:t>
        <w:softHyphen/>
        <w:t>se of spe</w:t>
        <w:softHyphen/>
        <w:t>aking with you, Mr. Al</w:t>
        <w:softHyphen/>
        <w:t>len, and wo</w:t>
        <w:softHyphen/>
        <w:t>uld li</w:t>
        <w:softHyphen/>
        <w:t>ke to ma</w:t>
        <w:softHyphen/>
        <w:t>ke free with you in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bro</w:t>
        <w:softHyphen/>
        <w:t>adly, Et</w:t>
        <w:softHyphen/>
        <w:t>han res</w:t>
        <w:softHyphen/>
        <w:t>pon</w:t>
        <w:softHyphen/>
        <w:t>ded, "I cho</w:t>
        <w:softHyphen/>
        <w:t>ose fre</w:t>
        <w:softHyphen/>
        <w:t>edom in every sen</w:t>
        <w:softHyphen/>
        <w:t>se of the word, my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e</w:t>
        <w:softHyphen/>
        <w:t>cond man, spe</w:t>
        <w:softHyphen/>
        <w:t>aking up sud</w:t>
        <w:softHyphen/>
        <w:t>denly from be</w:t>
        <w:softHyphen/>
        <w:t>hind in</w:t>
        <w:softHyphen/>
        <w:t>qu</w:t>
        <w:softHyphen/>
        <w:t>ired, "What was yo</w:t>
        <w:softHyphen/>
        <w:t>ur oc</w:t>
        <w:softHyphen/>
        <w:t>cu</w:t>
        <w:softHyphen/>
        <w:t>pa</w:t>
        <w:softHyphen/>
        <w:t>ti</w:t>
        <w:softHyphen/>
        <w:t>on in Ame</w:t>
        <w:softHyphen/>
        <w:t>ri</w:t>
        <w:softHyphen/>
        <w:t xml:space="preserve">c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my yo</w:t>
        <w:softHyphen/>
        <w:t>un</w:t>
        <w:softHyphen/>
        <w:t>ger days I stu</w:t>
        <w:softHyphen/>
        <w:t>di</w:t>
        <w:softHyphen/>
        <w:t>ed di</w:t>
        <w:softHyphen/>
        <w:t>vi</w:t>
        <w:softHyphen/>
        <w:t>nity," Et</w:t>
        <w:softHyphen/>
        <w:t>han res</w:t>
        <w:softHyphen/>
        <w:t>pon</w:t>
        <w:softHyphen/>
        <w:t>ded trut</w:t>
        <w:softHyphen/>
        <w:t>h</w:t>
        <w:softHyphen/>
        <w:t>ful</w:t>
        <w:softHyphen/>
        <w:t>ly, ad</w:t>
        <w:softHyphen/>
        <w:t>ding with a twin</w:t>
        <w:softHyphen/>
        <w:t>k</w:t>
        <w:softHyphen/>
        <w:t>le in his eye and a bro</w:t>
        <w:softHyphen/>
        <w:t>ade</w:t>
        <w:softHyphen/>
        <w:t>ning grin, "but I was a co</w:t>
        <w:softHyphen/>
        <w:t>nj</w:t>
        <w:softHyphen/>
        <w:t>uror by pro</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t se</w:t>
        <w:softHyphen/>
        <w:t>ems that you co</w:t>
        <w:softHyphen/>
        <w:t>nj</w:t>
        <w:softHyphen/>
        <w:t>ured wrong at the ti</w:t>
        <w:softHyphen/>
        <w:t>me you we</w:t>
        <w:softHyphen/>
        <w:t>re cap</w:t>
        <w:softHyphen/>
        <w:t>tu</w:t>
        <w:softHyphen/>
        <w:t>red, Mr. Al</w:t>
        <w:softHyphen/>
        <w:t>len," the first man com</w:t>
        <w:softHyphen/>
        <w:t>men</w:t>
        <w:softHyphen/>
        <w:t xml:space="preserve">ted dr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yes," Et</w:t>
        <w:softHyphen/>
        <w:t>han sig</w:t>
        <w:softHyphen/>
        <w:t>hed go</w:t>
        <w:softHyphen/>
        <w:t>od-na</w:t>
        <w:softHyphen/>
        <w:t>tu</w:t>
        <w:softHyphen/>
        <w:t>redly, "I mis</w:t>
        <w:softHyphen/>
        <w:t>to</w:t>
        <w:softHyphen/>
        <w:t>ok a fi</w:t>
        <w:softHyphen/>
        <w:t>gu</w:t>
        <w:softHyphen/>
        <w:t>re at that ti</w:t>
        <w:softHyphen/>
        <w:t>me, but I did co</w:t>
        <w:softHyphen/>
        <w:t>nj</w:t>
        <w:softHyphen/>
        <w:t>ure you all out of Ti</w:t>
        <w:softHyphen/>
        <w:t>con</w:t>
        <w:softHyphen/>
        <w:t>de</w:t>
        <w:softHyphen/>
        <w:t>ro</w:t>
        <w:softHyphen/>
        <w:t xml:space="preserve">ga, didn'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res</w:t>
        <w:softHyphen/>
        <w:t>pon</w:t>
        <w:softHyphen/>
        <w:t>se sur</w:t>
        <w:softHyphen/>
        <w:t>p</w:t>
        <w:softHyphen/>
        <w:t>ri</w:t>
        <w:softHyphen/>
        <w:t>singly bro</w:t>
        <w:softHyphen/>
        <w:t>ught a cho</w:t>
        <w:softHyphen/>
        <w:t>rus of     laughter from the gro</w:t>
        <w:softHyphen/>
        <w:t>up as</w:t>
        <w:softHyphen/>
        <w:t>sem</w:t>
        <w:softHyphen/>
        <w:t>b</w:t>
        <w:softHyphen/>
        <w:t>led, and truly as</w:t>
        <w:softHyphen/>
        <w:t>to</w:t>
        <w:softHyphen/>
        <w:t>un</w:t>
        <w:softHyphen/>
        <w:t>ded that the joke had be</w:t>
        <w:softHyphen/>
        <w:t>en re</w:t>
        <w:softHyphen/>
        <w:t>ce</w:t>
        <w:softHyphen/>
        <w:t>ived so well, Et</w:t>
        <w:softHyphen/>
        <w:t>han la</w:t>
        <w:softHyphen/>
        <w:t>ug</w:t>
        <w:softHyphen/>
        <w:t>hed the lo</w:t>
        <w:softHyphen/>
        <w:t xml:space="preserve">udest of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rlier in the we</w:t>
        <w:softHyphen/>
        <w:t>ek when a lar</w:t>
        <w:softHyphen/>
        <w:t>ge gro</w:t>
        <w:softHyphen/>
        <w:t>up of the cu</w:t>
        <w:softHyphen/>
        <w:t>ri</w:t>
        <w:softHyphen/>
        <w:t>o</w:t>
        <w:softHyphen/>
        <w:t>us had gat</w:t>
        <w:softHyphen/>
        <w:t>he</w:t>
        <w:softHyphen/>
        <w:t>red, Et</w:t>
        <w:softHyphen/>
        <w:t>han saw the op</w:t>
        <w:softHyphen/>
        <w:t>por</w:t>
        <w:softHyphen/>
        <w:t>tu</w:t>
        <w:softHyphen/>
        <w:t>nity for a lengthy dis</w:t>
        <w:softHyphen/>
        <w:t>co</w:t>
        <w:softHyphen/>
        <w:t>ur</w:t>
        <w:softHyphen/>
        <w:t>se on the implacability of Gre</w:t>
        <w:softHyphen/>
        <w:t>at Bri</w:t>
        <w:softHyphen/>
        <w:t>ta</w:t>
        <w:softHyphen/>
        <w:t>in ever con</w:t>
        <w:softHyphen/>
        <w:t>qu</w:t>
        <w:softHyphen/>
        <w:t>ering the Ame</w:t>
        <w:softHyphen/>
        <w:t>ri</w:t>
        <w:softHyphen/>
        <w:t>can co</w:t>
        <w:softHyphen/>
        <w:t>lo</w:t>
        <w:softHyphen/>
        <w:t>ni</w:t>
        <w:softHyphen/>
        <w:t>es. His thro</w:t>
        <w:softHyphen/>
        <w:t>at ha</w:t>
        <w:softHyphen/>
        <w:t>ving be</w:t>
        <w:softHyphen/>
        <w:t>co</w:t>
        <w:softHyphen/>
        <w:t>me slightly par</w:t>
        <w:softHyphen/>
        <w:t>c</w:t>
        <w:softHyphen/>
        <w:t>hed from his wild ha</w:t>
        <w:softHyphen/>
        <w:t>ran</w:t>
        <w:softHyphen/>
        <w:t>gue, he di</w:t>
        <w:softHyphen/>
        <w:t>rec</w:t>
        <w:softHyphen/>
        <w:t>ted his glan</w:t>
        <w:softHyphen/>
        <w:t>ce over the crowd, spying a gen</w:t>
        <w:softHyphen/>
        <w:t>t</w:t>
        <w:softHyphen/>
        <w:t>le</w:t>
        <w:softHyphen/>
        <w:t>man who</w:t>
        <w:softHyphen/>
        <w:t>se ser</w:t>
        <w:softHyphen/>
        <w:t>vant had pre</w:t>
        <w:softHyphen/>
        <w:t>pa</w:t>
        <w:softHyphen/>
        <w:t>red a lar</w:t>
        <w:softHyphen/>
        <w:t xml:space="preserve">ge bowl of pu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ind I wo</w:t>
        <w:softHyphen/>
        <w:t>uld gre</w:t>
        <w:softHyphen/>
        <w:t>atly be</w:t>
        <w:softHyphen/>
        <w:t>ne</w:t>
        <w:softHyphen/>
        <w:t>fit from a bit of that punch yo</w:t>
        <w:softHyphen/>
        <w:t>ur ser</w:t>
        <w:softHyphen/>
        <w:t>vant has ser</w:t>
        <w:softHyphen/>
        <w:t>ved up for you, sir. Are you ge</w:t>
        <w:softHyphen/>
        <w:t>ne</w:t>
        <w:softHyphen/>
        <w:t>ro</w:t>
        <w:softHyphen/>
        <w:t>us eno</w:t>
        <w:softHyphen/>
        <w:t>ugh to qu</w:t>
        <w:softHyphen/>
        <w:t>ench the thirst of a vi</w:t>
        <w:softHyphen/>
        <w:t>si</w:t>
        <w:softHyphen/>
        <w:t>tor to yo</w:t>
        <w:softHyphen/>
        <w:t>ur co</w:t>
        <w:softHyphen/>
        <w:t xml:space="preserve">un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an</w:t>
        <w:softHyphen/>
        <w:t>s</w:t>
        <w:softHyphen/>
        <w:t>wer, the sur</w:t>
        <w:softHyphen/>
        <w:t>p</w:t>
        <w:softHyphen/>
        <w:t>ri</w:t>
        <w:softHyphen/>
        <w:t>sed gen</w:t>
        <w:softHyphen/>
        <w:t>t</w:t>
        <w:softHyphen/>
        <w:t>le</w:t>
        <w:softHyphen/>
        <w:t>man sig</w:t>
        <w:softHyphen/>
        <w:t>na</w:t>
        <w:softHyphen/>
        <w:t>led his ser</w:t>
        <w:softHyphen/>
        <w:t>vant to bring the bowl for</w:t>
        <w:softHyphen/>
        <w:t>ward, and ser</w:t>
        <w:softHyphen/>
        <w:t xml:space="preserve">ve up a c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 the si</w:t>
        <w:softHyphen/>
        <w:t>lent Bri</w:t>
        <w:softHyphen/>
        <w:t>tis</w:t>
        <w:softHyphen/>
        <w:t>her, Et</w:t>
        <w:softHyphen/>
        <w:t>han lo</w:t>
        <w:softHyphen/>
        <w:t>oked him in the eye. "I will not con</w:t>
        <w:softHyphen/>
        <w:t>si</w:t>
        <w:softHyphen/>
        <w:t>der the of</w:t>
        <w:softHyphen/>
        <w:t>fer ge</w:t>
        <w:softHyphen/>
        <w:t>nu</w:t>
        <w:softHyphen/>
        <w:t>inely ma</w:t>
        <w:softHyphen/>
        <w:t>de un</w:t>
        <w:softHyphen/>
        <w:t>less it co</w:t>
        <w:softHyphen/>
        <w:t>mes from a gen</w:t>
        <w:softHyphen/>
        <w:t>t</w:t>
        <w:softHyphen/>
        <w:t>le</w:t>
        <w:softHyphen/>
        <w:t xml:space="preserve">man's hand,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prisingly, the man he</w:t>
        <w:softHyphen/>
        <w:t>si</w:t>
        <w:softHyphen/>
        <w:t>ta</w:t>
        <w:softHyphen/>
        <w:t>ted only a mo</w:t>
        <w:softHyphen/>
        <w:t>ment be</w:t>
        <w:softHyphen/>
        <w:t>fo</w:t>
        <w:softHyphen/>
        <w:t>re wal</w:t>
        <w:softHyphen/>
        <w:t>king for</w:t>
        <w:softHyphen/>
        <w:t>ward to gi</w:t>
        <w:softHyphen/>
        <w:t>ve him a cup, to which Et</w:t>
        <w:softHyphen/>
        <w:t>han sa</w:t>
        <w:softHyphen/>
        <w:t>id com</w:t>
        <w:softHyphen/>
        <w:t>pa</w:t>
        <w:softHyphen/>
        <w:t>ni</w:t>
        <w:softHyphen/>
        <w:t>onably, "Will you jo</w:t>
        <w:softHyphen/>
        <w:t xml:space="preserve">in me in a dr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ing for the first ti</w:t>
        <w:softHyphen/>
        <w:t>me, the gen</w:t>
        <w:softHyphen/>
        <w:t>t</w:t>
        <w:softHyphen/>
        <w:t>le</w:t>
        <w:softHyphen/>
        <w:t>man res</w:t>
        <w:softHyphen/>
        <w:t>pon</w:t>
        <w:softHyphen/>
        <w:t>ded in a slightly an</w:t>
        <w:softHyphen/>
        <w:t>no</w:t>
        <w:softHyphen/>
        <w:t>yed to</w:t>
        <w:softHyphen/>
        <w:t>ne, "I do not drink with sta</w:t>
        <w:softHyphen/>
        <w:t>te cri</w:t>
        <w:softHyphen/>
        <w:t>mi</w:t>
        <w:softHyphen/>
        <w:t>nals, Mr. A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only a bri</w:t>
        <w:softHyphen/>
        <w:t>ef se</w:t>
        <w:softHyphen/>
        <w:t>cond, Et</w:t>
        <w:softHyphen/>
        <w:t>han sa</w:t>
        <w:softHyphen/>
        <w:t>id in his most re</w:t>
        <w:softHyphen/>
        <w:t>so</w:t>
        <w:softHyphen/>
        <w:t>nant to</w:t>
        <w:softHyphen/>
        <w:t>ne, "Then I sup</w:t>
        <w:softHyphen/>
        <w:t>po</w:t>
        <w:softHyphen/>
        <w:t>se I shall ha</w:t>
        <w:softHyphen/>
        <w:t>ve to drink by myself!" Ig</w:t>
        <w:softHyphen/>
        <w:t>no</w:t>
        <w:softHyphen/>
        <w:t>ring the cup and ta</w:t>
        <w:softHyphen/>
        <w:t>king in</w:t>
        <w:softHyphen/>
        <w:t>s</w:t>
        <w:softHyphen/>
        <w:t>te</w:t>
        <w:softHyphen/>
        <w:t>ad the hu</w:t>
        <w:softHyphen/>
        <w:t>ge bowl in</w:t>
        <w:softHyphen/>
        <w:t>to his hands, Et</w:t>
        <w:softHyphen/>
        <w:t>han ra</w:t>
        <w:softHyphen/>
        <w:t>ised it    to his mo</w:t>
        <w:softHyphen/>
        <w:t>uth, and hol</w:t>
        <w:softHyphen/>
        <w:t>ding it the</w:t>
        <w:softHyphen/>
        <w:t>re, con</w:t>
        <w:softHyphen/>
        <w:t>ti</w:t>
        <w:softHyphen/>
        <w:t>nu</w:t>
        <w:softHyphen/>
        <w:t>ed drin</w:t>
        <w:softHyphen/>
        <w:t>king un</w:t>
        <w:softHyphen/>
        <w:t>til it was dra</w:t>
        <w:softHyphen/>
        <w:t>ined dry. At the open-mo</w:t>
        <w:softHyphen/>
        <w:t>ut</w:t>
        <w:softHyphen/>
        <w:t>hed gasps and la</w:t>
        <w:softHyphen/>
        <w:t>ug</w:t>
        <w:softHyphen/>
        <w:t>h</w:t>
        <w:softHyphen/>
        <w:t>ter from the ama</w:t>
        <w:softHyphen/>
        <w:t>zed ob</w:t>
        <w:softHyphen/>
        <w:t>ser</w:t>
        <w:softHyphen/>
        <w:t>vers, and, Ste</w:t>
        <w:softHyphen/>
        <w:t>ve sus</w:t>
        <w:softHyphen/>
        <w:t>pec</w:t>
        <w:softHyphen/>
        <w:t>ted as a re</w:t>
        <w:softHyphen/>
        <w:t>sult of his lengthy drink as well, Et</w:t>
        <w:softHyphen/>
        <w:t>han grin</w:t>
        <w:softHyphen/>
        <w:t>ned wi</w:t>
        <w:softHyphen/>
        <w:t>dely, ad</w:t>
        <w:softHyphen/>
        <w:t>ding yet anot</w:t>
        <w:softHyphen/>
        <w:t>her bril</w:t>
        <w:softHyphen/>
        <w:t>li</w:t>
        <w:softHyphen/>
        <w:t>ant fa</w:t>
        <w:softHyphen/>
        <w:t>cet to his al</w:t>
        <w:softHyphen/>
        <w:t>re</w:t>
        <w:softHyphen/>
        <w:t>ady le</w:t>
        <w:softHyphen/>
        <w:t>gen</w:t>
        <w:softHyphen/>
        <w:t>dary cha</w:t>
        <w:softHyphen/>
        <w:t>rac</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o</w:t>
        <w:softHyphen/>
        <w:t>se in</w:t>
        <w:softHyphen/>
        <w:t>ter</w:t>
        <w:softHyphen/>
        <w:t>vi</w:t>
        <w:softHyphen/>
        <w:t>ews, con</w:t>
        <w:softHyphen/>
        <w:t>duc</w:t>
        <w:softHyphen/>
        <w:t>ted so lightly, ser</w:t>
        <w:softHyphen/>
        <w:t>ved a use</w:t>
        <w:softHyphen/>
        <w:t>ful pur</w:t>
        <w:softHyphen/>
        <w:t>po</w:t>
        <w:softHyphen/>
        <w:t>se as well, as Ste</w:t>
        <w:softHyphen/>
        <w:t>ve was well awa</w:t>
        <w:softHyphen/>
        <w:t>re. Com</w:t>
        <w:softHyphen/>
        <w:t>p</w:t>
        <w:softHyphen/>
        <w:t>le</w:t>
        <w:softHyphen/>
        <w:t>tely cut off from all out</w:t>
        <w:softHyphen/>
        <w:t>si</w:t>
        <w:softHyphen/>
        <w:t>de news, the pri</w:t>
        <w:softHyphen/>
        <w:t>so</w:t>
        <w:softHyphen/>
        <w:t>ners had no know</w:t>
        <w:softHyphen/>
        <w:t>led</w:t>
        <w:softHyphen/>
        <w:t>ge of the ac</w:t>
        <w:softHyphen/>
        <w:t>ti</w:t>
        <w:softHyphen/>
        <w:t>on be</w:t>
        <w:softHyphen/>
        <w:t>ing ta</w:t>
        <w:softHyphen/>
        <w:t>ken on the</w:t>
        <w:softHyphen/>
        <w:t>ir ca</w:t>
        <w:softHyphen/>
        <w:t>se in Par</w:t>
        <w:softHyphen/>
        <w:t>li</w:t>
        <w:softHyphen/>
        <w:t>ament and re</w:t>
        <w:softHyphen/>
        <w:t>li</w:t>
        <w:softHyphen/>
        <w:t>ed so</w:t>
        <w:softHyphen/>
        <w:t>lely on the re</w:t>
        <w:softHyphen/>
        <w:t>marks of the vi</w:t>
        <w:softHyphen/>
        <w:t>si</w:t>
        <w:softHyphen/>
        <w:t>tors to tell them how events we</w:t>
        <w:softHyphen/>
        <w:t>re prog</w:t>
        <w:softHyphen/>
        <w:t>res</w:t>
        <w:softHyphen/>
        <w:t>sing. Ha</w:t>
        <w:softHyphen/>
        <w:t>ving he</w:t>
        <w:softHyphen/>
        <w:t>ard from one vi</w:t>
        <w:softHyphen/>
        <w:t>si</w:t>
        <w:softHyphen/>
        <w:t>tor that Bro</w:t>
        <w:softHyphen/>
        <w:t>ok Wat</w:t>
        <w:softHyphen/>
        <w:t>son had not re</w:t>
        <w:softHyphen/>
        <w:t>ce</w:t>
        <w:softHyphen/>
        <w:t>ived the re</w:t>
        <w:softHyphen/>
        <w:t>ward he had ex</w:t>
        <w:softHyphen/>
        <w:t>pec</w:t>
        <w:softHyphen/>
        <w:t>ted when ar</w:t>
        <w:softHyphen/>
        <w:t>ri</w:t>
        <w:softHyphen/>
        <w:t>ving in Lon</w:t>
        <w:softHyphen/>
        <w:t>don, but was tre</w:t>
        <w:softHyphen/>
        <w:t>ated rat</w:t>
        <w:softHyphen/>
        <w:t>her co</w:t>
        <w:softHyphen/>
        <w:t>ol</w:t>
        <w:softHyphen/>
        <w:t>ly, the pri</w:t>
        <w:softHyphen/>
        <w:t>so</w:t>
        <w:softHyphen/>
        <w:t>ners' ho</w:t>
        <w:softHyphen/>
        <w:t>pes so</w:t>
        <w:softHyphen/>
        <w:t>ared, only to be bro</w:t>
        <w:softHyphen/>
        <w:t>ught thud</w:t>
        <w:softHyphen/>
        <w:t>ding back to earth with the la</w:t>
        <w:softHyphen/>
        <w:t>ter com</w:t>
        <w:softHyphen/>
        <w:t>ment whis</w:t>
        <w:softHyphen/>
        <w:t>pe</w:t>
        <w:softHyphen/>
        <w:t>red in con</w:t>
        <w:softHyphen/>
        <w:t>fi</w:t>
        <w:softHyphen/>
        <w:t>den</w:t>
        <w:softHyphen/>
        <w:t>ce in</w:t>
        <w:softHyphen/>
        <w:t>to Et</w:t>
        <w:softHyphen/>
        <w:t>han's ear that the odds in Lon</w:t>
        <w:softHyphen/>
        <w:t>don we</w:t>
        <w:softHyphen/>
        <w:t>re two to one that they wo</w:t>
        <w:softHyphen/>
        <w:t>uld be ha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e un</w:t>
        <w:softHyphen/>
        <w:t>cer</w:t>
        <w:softHyphen/>
        <w:t>ta</w:t>
        <w:softHyphen/>
        <w:t>inty of the</w:t>
        <w:softHyphen/>
        <w:t>ir fa</w:t>
        <w:softHyphen/>
        <w:t>tes, Et</w:t>
        <w:softHyphen/>
        <w:t>han had not be</w:t>
        <w:softHyphen/>
        <w:t>en ab</w:t>
        <w:softHyphen/>
        <w:t>le to rest wit</w:t>
        <w:softHyphen/>
        <w:t>ho</w:t>
        <w:softHyphen/>
        <w:t>ut ta</w:t>
        <w:softHyphen/>
        <w:t>king so</w:t>
        <w:softHyphen/>
        <w:t>me po</w:t>
        <w:softHyphen/>
        <w:t>si</w:t>
        <w:softHyphen/>
        <w:t>ti</w:t>
        <w:softHyphen/>
        <w:t>ve ac</w:t>
        <w:softHyphen/>
        <w:t>ti</w:t>
        <w:softHyphen/>
        <w:t>on in the</w:t>
        <w:softHyphen/>
        <w:t>ir be</w:t>
        <w:softHyphen/>
        <w:t>half. Not ha</w:t>
        <w:softHyphen/>
        <w:t>ving re</w:t>
        <w:softHyphen/>
        <w:t>ce</w:t>
        <w:softHyphen/>
        <w:t>ived rep</w:t>
        <w:softHyphen/>
        <w:t>li</w:t>
        <w:softHyphen/>
        <w:t>es to let</w:t>
        <w:softHyphen/>
        <w:t>ters di</w:t>
        <w:softHyphen/>
        <w:t>rec</w:t>
        <w:softHyphen/>
        <w:t>ted to two dif</w:t>
        <w:softHyphen/>
        <w:t>fe</w:t>
        <w:softHyphen/>
        <w:t>rent pro</w:t>
        <w:softHyphen/>
        <w:t>mi</w:t>
        <w:softHyphen/>
        <w:t>nent En</w:t>
        <w:softHyphen/>
        <w:t>g</w:t>
        <w:softHyphen/>
        <w:t>lis</w:t>
        <w:softHyphen/>
        <w:t>h</w:t>
        <w:softHyphen/>
        <w:t>men ple</w:t>
        <w:softHyphen/>
        <w:t>ading the</w:t>
        <w:softHyphen/>
        <w:t>ir ca</w:t>
        <w:softHyphen/>
        <w:t>se, Et</w:t>
        <w:softHyphen/>
        <w:t>han de</w:t>
        <w:softHyphen/>
        <w:t>vi</w:t>
        <w:softHyphen/>
        <w:t xml:space="preserve">sed an in genius p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nted per</w:t>
        <w:softHyphen/>
        <w:t>mis</w:t>
        <w:softHyphen/>
        <w:t>si</w:t>
        <w:softHyphen/>
        <w:t>on to send a com</w:t>
        <w:softHyphen/>
        <w:t>mu</w:t>
        <w:softHyphen/>
        <w:t>ni</w:t>
        <w:softHyphen/>
        <w:t>ca</w:t>
        <w:softHyphen/>
        <w:t>ti</w:t>
        <w:softHyphen/>
        <w:t>on to the Con</w:t>
        <w:softHyphen/>
        <w:t>ti</w:t>
        <w:softHyphen/>
        <w:t>nen</w:t>
        <w:softHyphen/>
        <w:t>tal Con</w:t>
        <w:softHyphen/>
        <w:t>g</w:t>
        <w:softHyphen/>
        <w:t>ress, Et</w:t>
        <w:softHyphen/>
        <w:t>han wro</w:t>
        <w:softHyphen/>
        <w:t>te a lengthy mis</w:t>
        <w:softHyphen/>
        <w:t>si</w:t>
        <w:softHyphen/>
        <w:t>ve, des</w:t>
        <w:softHyphen/>
        <w:t>c</w:t>
        <w:softHyphen/>
        <w:t>ri</w:t>
        <w:softHyphen/>
        <w:t>bing only bri</w:t>
        <w:softHyphen/>
        <w:t>efly his ill-tre</w:t>
        <w:softHyphen/>
        <w:t>at</w:t>
        <w:softHyphen/>
        <w:t>ment on the vo</w:t>
        <w:softHyphen/>
        <w:t>ya</w:t>
        <w:softHyphen/>
        <w:t>ge and in</w:t>
        <w:softHyphen/>
        <w:t>s</w:t>
        <w:softHyphen/>
        <w:t>te</w:t>
        <w:softHyphen/>
        <w:t>ad stres</w:t>
        <w:softHyphen/>
        <w:t>sing his and his men's sta</w:t>
        <w:softHyphen/>
        <w:t>tus as dec</w:t>
        <w:softHyphen/>
        <w:t>la</w:t>
        <w:softHyphen/>
        <w:t>red cri</w:t>
        <w:softHyphen/>
        <w:t>mi</w:t>
        <w:softHyphen/>
        <w:t>nals in Gre</w:t>
        <w:softHyphen/>
        <w:t>at Bri</w:t>
        <w:softHyphen/>
        <w:t>ta</w:t>
        <w:softHyphen/>
        <w:t>in. Bril</w:t>
        <w:softHyphen/>
        <w:t>li</w:t>
        <w:softHyphen/>
        <w:t>antly ple</w:t>
        <w:softHyphen/>
        <w:t>ading the pa</w:t>
        <w:softHyphen/>
        <w:t>ti</w:t>
        <w:softHyphen/>
        <w:t>en</w:t>
        <w:softHyphen/>
        <w:t>ce of Con</w:t>
        <w:softHyphen/>
        <w:t>g</w:t>
        <w:softHyphen/>
        <w:t>ress, he as</w:t>
        <w:softHyphen/>
        <w:t>ked   that they hold off sen</w:t>
        <w:softHyphen/>
        <w:t>ten</w:t>
        <w:softHyphen/>
        <w:t>cing the</w:t>
        <w:softHyphen/>
        <w:t>ir Bri</w:t>
        <w:softHyphen/>
        <w:t>tish pri</w:t>
        <w:softHyphen/>
        <w:t>so</w:t>
        <w:softHyphen/>
        <w:t>ners and wa</w:t>
        <w:softHyphen/>
        <w:t>it to see the con</w:t>
        <w:softHyphen/>
        <w:t>c</w:t>
        <w:softHyphen/>
        <w:t>lu</w:t>
        <w:softHyphen/>
        <w:t>si</w:t>
        <w:softHyphen/>
        <w:t>ons re</w:t>
        <w:softHyphen/>
        <w:t>ac</w:t>
        <w:softHyphen/>
        <w:t>hed by Bri</w:t>
        <w:softHyphen/>
        <w:t>tish Par</w:t>
        <w:softHyphen/>
        <w:t>li</w:t>
        <w:softHyphen/>
        <w:t>ament on his and his men's ca</w:t>
        <w:softHyphen/>
        <w:t>se be</w:t>
        <w:softHyphen/>
        <w:t>fo</w:t>
        <w:softHyphen/>
        <w:t>re pas</w:t>
        <w:softHyphen/>
        <w:t>sing the sa</w:t>
        <w:softHyphen/>
        <w:t>me jud</w:t>
        <w:softHyphen/>
        <w:t>g</w:t>
        <w:softHyphen/>
        <w:t>ment on the</w:t>
        <w:softHyphen/>
        <w:t>ir pri</w:t>
        <w:softHyphen/>
        <w:t>so</w:t>
        <w:softHyphen/>
        <w:t xml:space="preserve">n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day, ac</w:t>
        <w:softHyphen/>
        <w:t>cu</w:t>
        <w:softHyphen/>
        <w:t>sing him of im</w:t>
        <w:softHyphen/>
        <w:t>pu</w:t>
        <w:softHyphen/>
        <w:t>den</w:t>
        <w:softHyphen/>
        <w:t>ce, the com</w:t>
        <w:softHyphen/>
        <w:t>man</w:t>
        <w:softHyphen/>
        <w:t>der of the cas</w:t>
        <w:softHyphen/>
        <w:t>t</w:t>
        <w:softHyphen/>
        <w:t>le fa</w:t>
        <w:softHyphen/>
        <w:t>ced him ha</w:t>
        <w:softHyphen/>
        <w:t>ug</w:t>
        <w:softHyphen/>
        <w:t>h</w:t>
        <w:softHyphen/>
        <w:t>tily. ''Do you think we are fo</w:t>
        <w:softHyphen/>
        <w:t>ols in En</w:t>
        <w:softHyphen/>
        <w:t>g</w:t>
        <w:softHyphen/>
        <w:t>land to al</w:t>
        <w:softHyphen/>
        <w:t>low you to send such an in</w:t>
        <w:softHyphen/>
        <w:t>f</w:t>
        <w:softHyphen/>
        <w:t>lam</w:t>
        <w:softHyphen/>
        <w:t>ma</w:t>
        <w:softHyphen/>
        <w:t>tory let</w:t>
        <w:softHyphen/>
        <w:t>ter to yo</w:t>
        <w:softHyphen/>
        <w:t>ur Con</w:t>
        <w:softHyphen/>
        <w:t>g</w:t>
        <w:softHyphen/>
        <w:t>ress? For yo</w:t>
        <w:softHyphen/>
        <w:t>ur in</w:t>
        <w:softHyphen/>
        <w:t>for</w:t>
        <w:softHyphen/>
        <w:t>ma</w:t>
        <w:softHyphen/>
        <w:t>ti</w:t>
        <w:softHyphen/>
        <w:t>on, I ha</w:t>
        <w:softHyphen/>
        <w:t>ve for</w:t>
        <w:softHyphen/>
        <w:t>war</w:t>
        <w:softHyphen/>
        <w:t>ded yo</w:t>
        <w:softHyphen/>
        <w:t>ur let</w:t>
        <w:softHyphen/>
        <w:t>ter to Lon</w:t>
        <w:softHyphen/>
        <w:t>don, and it is now on its way di</w:t>
        <w:softHyphen/>
        <w:t xml:space="preserve">rectly to Lord N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from the com</w:t>
        <w:softHyphen/>
        <w:t>man</w:t>
        <w:softHyphen/>
        <w:t>der with a dark frown, Et</w:t>
        <w:softHyphen/>
        <w:t>han left the ro</w:t>
        <w:softHyphen/>
        <w:t>om, glo</w:t>
        <w:softHyphen/>
        <w:t>wing in</w:t>
        <w:softHyphen/>
        <w:t>wardly with the sa</w:t>
        <w:softHyphen/>
        <w:t>tis</w:t>
        <w:softHyphen/>
        <w:t>fac</w:t>
        <w:softHyphen/>
        <w:t>ti</w:t>
        <w:softHyphen/>
        <w:t>on of kno</w:t>
        <w:softHyphen/>
        <w:t>wing his let</w:t>
        <w:softHyphen/>
        <w:t>ter, pre</w:t>
        <w:softHyphen/>
        <w:t>sen</w:t>
        <w:softHyphen/>
        <w:t>ting pre</w:t>
        <w:softHyphen/>
        <w:t>ci</w:t>
        <w:softHyphen/>
        <w:t>sely the con</w:t>
        <w:softHyphen/>
        <w:t>cept he wis</w:t>
        <w:softHyphen/>
        <w:t>hed to ha</w:t>
        <w:softHyphen/>
        <w:t>ve con</w:t>
        <w:softHyphen/>
        <w:t>si</w:t>
        <w:softHyphen/>
        <w:t>de</w:t>
        <w:softHyphen/>
        <w:t>red by Par</w:t>
        <w:softHyphen/>
        <w:t>li</w:t>
        <w:softHyphen/>
        <w:t>ament, was on its way to the exact per</w:t>
        <w:softHyphen/>
        <w:t>son for whom it was in</w:t>
        <w:softHyphen/>
        <w:t>ten</w:t>
        <w:softHyphen/>
        <w:t>ded, and he now had me</w:t>
        <w:softHyphen/>
        <w:t>rely to sit back and awa</w:t>
        <w:softHyphen/>
        <w:t>it the re</w:t>
        <w:softHyphen/>
        <w:t xml:space="preserve">sul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ys drag</w:t>
        <w:softHyphen/>
        <w:t>ged slowly on, and Ste</w:t>
        <w:softHyphen/>
        <w:t>ve be</w:t>
        <w:softHyphen/>
        <w:t>gan to re</w:t>
        <w:softHyphen/>
        <w:t>ali</w:t>
        <w:softHyphen/>
        <w:t>ze that the wa</w:t>
        <w:softHyphen/>
        <w:t>iting was in</w:t>
        <w:softHyphen/>
        <w:t>de</w:t>
        <w:softHyphen/>
        <w:t>ed go</w:t>
        <w:softHyphen/>
        <w:t>ing to be the har</w:t>
        <w:softHyphen/>
        <w:t>dest part of the</w:t>
        <w:softHyphen/>
        <w:t>ir con</w:t>
        <w:softHyphen/>
        <w:t>fi</w:t>
        <w:softHyphen/>
        <w:t>ne</w:t>
        <w:softHyphen/>
        <w:t>ment. His he</w:t>
        <w:softHyphen/>
        <w:t>alth ha</w:t>
        <w:softHyphen/>
        <w:t>ving al</w:t>
        <w:softHyphen/>
        <w:t>most re</w:t>
        <w:softHyphen/>
        <w:t>tur</w:t>
        <w:softHyphen/>
        <w:t>ned to nor</w:t>
        <w:softHyphen/>
        <w:t>mal, he was ca</w:t>
        <w:softHyphen/>
        <w:t>pab</w:t>
        <w:softHyphen/>
        <w:t>le on</w:t>
        <w:softHyphen/>
        <w:t>ce aga</w:t>
        <w:softHyphen/>
        <w:t>in of cle</w:t>
        <w:softHyphen/>
        <w:t>ar tho</w:t>
        <w:softHyphen/>
        <w:t>ught, which was pro</w:t>
        <w:softHyphen/>
        <w:t>ving to be a mo</w:t>
        <w:softHyphen/>
        <w:t>re com</w:t>
        <w:softHyphen/>
        <w:t>pe</w:t>
        <w:softHyphen/>
        <w:t>tent enemy to his pe</w:t>
        <w:softHyphen/>
        <w:t>ace of mind than the En</w:t>
        <w:softHyphen/>
        <w:t>g</w:t>
        <w:softHyphen/>
        <w:t>lish. For when he tho</w:t>
        <w:softHyphen/>
        <w:t>ught of ho</w:t>
        <w:softHyphen/>
        <w:t>me, he tho</w:t>
        <w:softHyphen/>
        <w:t>ught of only one per</w:t>
        <w:softHyphen/>
        <w:t>son. Warm, gol</w:t>
        <w:softHyphen/>
        <w:t>den eyes that se</w:t>
        <w:softHyphen/>
        <w:t>ared his he</w:t>
        <w:softHyphen/>
        <w:t>art even in me</w:t>
        <w:softHyphen/>
        <w:t>mory; smo</w:t>
        <w:softHyphen/>
        <w:t>oth whi</w:t>
        <w:softHyphen/>
        <w:t>te, un</w:t>
        <w:softHyphen/>
        <w:t>be</w:t>
        <w:softHyphen/>
        <w:t>li</w:t>
        <w:softHyphen/>
        <w:t>evably frag</w:t>
        <w:softHyphen/>
        <w:t>rant skin, as soft to the to</w:t>
        <w:softHyphen/>
        <w:t>uch as vel</w:t>
        <w:softHyphen/>
        <w:t>vet; slen</w:t>
        <w:softHyphen/>
        <w:t>der, clin</w:t>
        <w:softHyphen/>
        <w:t>ging arms that clut</w:t>
        <w:softHyphen/>
        <w:t>c</w:t>
        <w:softHyphen/>
        <w:t>hed him clo</w:t>
        <w:softHyphen/>
        <w:t>se in the mu</w:t>
        <w:softHyphen/>
        <w:t>tu</w:t>
        <w:softHyphen/>
        <w:t>al joy of in</w:t>
        <w:softHyphen/>
        <w:t>ti</w:t>
        <w:softHyphen/>
        <w:t>ma</w:t>
        <w:softHyphen/>
        <w:t>te mo</w:t>
        <w:softHyphen/>
        <w:t>ments; the qu</w:t>
        <w:softHyphen/>
        <w:t>ick, bril</w:t>
        <w:softHyphen/>
        <w:t>li</w:t>
        <w:softHyphen/>
        <w:t>ant smi</w:t>
        <w:softHyphen/>
        <w:t>le, so full of the ap</w:t>
        <w:softHyphen/>
        <w:t>pre</w:t>
        <w:softHyphen/>
        <w:t>ci</w:t>
        <w:softHyphen/>
        <w:t>ati</w:t>
        <w:softHyphen/>
        <w:t>on of li</w:t>
        <w:softHyphen/>
        <w:t>fe; and that small, be</w:t>
        <w:softHyphen/>
        <w:t>a</w:t>
        <w:softHyphen/>
        <w:t>uti</w:t>
        <w:softHyphen/>
        <w:t>ful body that wel</w:t>
        <w:softHyphen/>
        <w:t>co</w:t>
        <w:softHyphen/>
        <w:t>med him, drew him in and    brought him in</w:t>
        <w:softHyphen/>
        <w:t>com</w:t>
        <w:softHyphen/>
        <w:t>pa</w:t>
        <w:softHyphen/>
        <w:t>rab</w:t>
        <w:softHyphen/>
        <w:t>le ec</w:t>
        <w:softHyphen/>
        <w:t>s</w:t>
        <w:softHyphen/>
        <w:t>tasy, le</w:t>
        <w:softHyphen/>
        <w:t>aving no ro</w:t>
        <w:softHyphen/>
        <w:t>om in his he</w:t>
        <w:softHyphen/>
        <w:t>art for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ith a cla</w:t>
        <w:softHyphen/>
        <w:t>rity dan</w:t>
        <w:softHyphen/>
        <w:t>ge</w:t>
        <w:softHyphen/>
        <w:t>ro</w:t>
        <w:softHyphen/>
        <w:t>us to his pe</w:t>
        <w:softHyphen/>
        <w:t>ace of mind he re</w:t>
        <w:softHyphen/>
        <w:t>mem</w:t>
        <w:softHyphen/>
        <w:t>be</w:t>
        <w:softHyphen/>
        <w:t>red anot</w:t>
        <w:softHyphen/>
        <w:t>her ti</w:t>
        <w:softHyphen/>
        <w:t>me and the fe</w:t>
        <w:softHyphen/>
        <w:t>ar in Me</w:t>
        <w:softHyphen/>
        <w:t>la</w:t>
        <w:softHyphen/>
        <w:t>nie's eyes as she se</w:t>
        <w:softHyphen/>
        <w:t>ar</w:t>
        <w:softHyphen/>
        <w:t>c</w:t>
        <w:softHyphen/>
        <w:t>hed his fa</w:t>
        <w:softHyphen/>
        <w:t>ce. The qu</w:t>
        <w:softHyphen/>
        <w:t>ick, in</w:t>
        <w:softHyphen/>
        <w:t>s</w:t>
        <w:softHyphen/>
        <w:t>tin</w:t>
        <w:softHyphen/>
        <w:t>c</w:t>
        <w:softHyphen/>
        <w:t>ti</w:t>
        <w:softHyphen/>
        <w:t>ve wit</w:t>
        <w:softHyphen/>
        <w:t>h</w:t>
        <w:softHyphen/>
        <w:t>d</w:t>
        <w:softHyphen/>
        <w:t>ra</w:t>
        <w:softHyphen/>
        <w:t>wal from his to</w:t>
        <w:softHyphen/>
        <w:t>uch; the hu</w:t>
        <w:softHyphen/>
        <w:t>mi</w:t>
        <w:softHyphen/>
        <w:t>li</w:t>
        <w:softHyphen/>
        <w:t>ati</w:t>
        <w:softHyphen/>
        <w:t>on on her fa</w:t>
        <w:softHyphen/>
        <w:t>ce as she des</w:t>
        <w:softHyphen/>
        <w:t>c</w:t>
        <w:softHyphen/>
        <w:t>ri</w:t>
        <w:softHyphen/>
        <w:t>bed the tes</w:t>
        <w:softHyphen/>
        <w:t>ti</w:t>
        <w:softHyphen/>
        <w:t>mony gi</w:t>
        <w:softHyphen/>
        <w:t>ven by Ber</w:t>
        <w:softHyphen/>
        <w:t>nard Wip</w:t>
        <w:softHyphen/>
        <w:t>ley in co</w:t>
        <w:softHyphen/>
        <w:t>urt; the stiff col</w:t>
        <w:softHyphen/>
        <w:t>d</w:t>
        <w:softHyphen/>
        <w:t>ness in her body when he kis</w:t>
        <w:softHyphen/>
        <w:t>sed her. Most of all he re</w:t>
        <w:softHyphen/>
        <w:t>mem</w:t>
        <w:softHyphen/>
        <w:t>be</w:t>
        <w:softHyphen/>
        <w:t>red her small, flat vo</w:t>
        <w:softHyphen/>
        <w:t>ice and emo</w:t>
        <w:softHyphen/>
        <w:t>ti</w:t>
        <w:softHyphen/>
        <w:t>on</w:t>
        <w:softHyphen/>
        <w:t>less ex</w:t>
        <w:softHyphen/>
        <w:t>p</w:t>
        <w:softHyphen/>
        <w:t>res</w:t>
        <w:softHyphen/>
        <w:t>si</w:t>
        <w:softHyphen/>
        <w:t>on af</w:t>
        <w:softHyphen/>
        <w:t>ter he had ta</w:t>
        <w:softHyphen/>
        <w:t>ken her. "Are you fi</w:t>
        <w:softHyphen/>
        <w:t>nis</w:t>
        <w:softHyphen/>
        <w:t>hed now,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lled aga</w:t>
        <w:softHyphen/>
        <w:t>in with the pa</w:t>
        <w:softHyphen/>
        <w:t>in of her re</w:t>
        <w:softHyphen/>
        <w:t>j</w:t>
        <w:softHyphen/>
        <w:t>ec</w:t>
        <w:softHyphen/>
        <w:t>ti</w:t>
        <w:softHyphen/>
        <w:t>on he re</w:t>
        <w:softHyphen/>
        <w:t>ali</w:t>
        <w:softHyphen/>
        <w:t>zed that it had be</w:t>
        <w:softHyphen/>
        <w:t>en his own je</w:t>
        <w:softHyphen/>
        <w:t>alo</w:t>
        <w:softHyphen/>
        <w:t>usy and fe</w:t>
        <w:softHyphen/>
        <w:t>ar that had for</w:t>
        <w:softHyphen/>
        <w:t>ced the only true hap</w:t>
        <w:softHyphen/>
        <w:t>pi</w:t>
        <w:softHyphen/>
        <w:t>ness he had ever ex</w:t>
        <w:softHyphen/>
        <w:t>pe</w:t>
        <w:softHyphen/>
        <w:t>ri</w:t>
        <w:softHyphen/>
        <w:t>en</w:t>
        <w:softHyphen/>
        <w:t>ced to an ab</w:t>
        <w:softHyphen/>
        <w:t>rupt and bru</w:t>
        <w:softHyphen/>
        <w:t>tal end and the only wo</w:t>
        <w:softHyphen/>
        <w:t>man he ever lo</w:t>
        <w:softHyphen/>
        <w:t>ved in</w:t>
        <w:softHyphen/>
        <w:t>to anot</w:t>
        <w:softHyphen/>
        <w:t xml:space="preserve">her man'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ol, fo</w:t>
        <w:softHyphen/>
        <w:t>ol, I was a fo</w:t>
        <w:softHyphen/>
        <w:t>ol, Me</w:t>
        <w:softHyphen/>
        <w:t>la</w:t>
        <w:softHyphen/>
        <w:t>nie," he whis</w:t>
        <w:softHyphen/>
        <w:t>pe</w:t>
        <w:softHyphen/>
        <w:t>red to the pa</w:t>
        <w:softHyphen/>
        <w:t>le, gol</w:t>
        <w:softHyphen/>
        <w:t>den ima</w:t>
        <w:softHyphen/>
        <w:t>ge in his mind's eye that had be</w:t>
        <w:softHyphen/>
        <w:t>co</w:t>
        <w:softHyphen/>
        <w:t>me his con</w:t>
        <w:softHyphen/>
        <w:t>s</w:t>
        <w:softHyphen/>
        <w:t>tant com</w:t>
        <w:softHyphen/>
        <w:t>pa</w:t>
        <w:softHyphen/>
        <w:t>ni</w:t>
        <w:softHyphen/>
        <w:t>on. Clo</w:t>
        <w:softHyphen/>
        <w:t>sing his eyes bri</w:t>
        <w:softHyphen/>
        <w:t>efly aga</w:t>
        <w:softHyphen/>
        <w:t>inst the pa</w:t>
        <w:softHyphen/>
        <w:t>in, he re</w:t>
        <w:softHyphen/>
        <w:t>cal</w:t>
        <w:softHyphen/>
        <w:t>led Si</w:t>
        <w:softHyphen/>
        <w:t>mon Yo</w:t>
        <w:softHyphen/>
        <w:t>ung's pro</w:t>
        <w:softHyphen/>
        <w:t>tec</w:t>
        <w:softHyphen/>
        <w:t>ti</w:t>
        <w:softHyphen/>
        <w:t>ve, pos</w:t>
        <w:softHyphen/>
        <w:t>ses</w:t>
        <w:softHyphen/>
        <w:t>si</w:t>
        <w:softHyphen/>
        <w:t>ve ges</w:t>
        <w:softHyphen/>
        <w:t>tu</w:t>
        <w:softHyphen/>
        <w:t>re that last day in Phi</w:t>
        <w:softHyphen/>
        <w:t>la</w:t>
        <w:softHyphen/>
        <w:t>del</w:t>
        <w:softHyphen/>
        <w:t>p</w:t>
        <w:softHyphen/>
        <w:t>hia, and he gro</w:t>
        <w:softHyphen/>
        <w:t>aned in</w:t>
        <w:softHyphen/>
        <w:t>wardly at the stu</w:t>
        <w:softHyphen/>
        <w:t>pi</w:t>
        <w:softHyphen/>
        <w:t>dity of his own vi</w:t>
        <w:softHyphen/>
        <w:t>ci</w:t>
        <w:softHyphen/>
        <w:t>o</w:t>
        <w:softHyphen/>
        <w:t>us at</w:t>
        <w:softHyphen/>
        <w:t>tack on her in Sa</w:t>
        <w:softHyphen/>
        <w:t>lis</w:t>
        <w:softHyphen/>
        <w:t xml:space="preserve">bury. </w:t>
      </w:r>
    </w:p>
    <w:p>
      <w:pPr>
        <w:pStyle w:val="Normal"/>
        <w:spacing w:lineRule="auto" w:line="360" w:before="240" w:after="240"/>
        <w:rPr/>
      </w:pPr>
      <w:r>
        <w:rPr>
          <w:rFonts w:cs="Georgia" w:ascii="Georgia" w:hAnsi="Georgia"/>
        </w:rPr>
        <w:t>    </w:t>
      </w:r>
      <w:r>
        <w:rPr>
          <w:rFonts w:cs="Georgia" w:ascii="Georgia" w:hAnsi="Georgia"/>
        </w:rPr>
        <w:t>"I was je</w:t>
        <w:softHyphen/>
        <w:t>alo</w:t>
        <w:softHyphen/>
        <w:t>us and angry, Me</w:t>
        <w:softHyphen/>
        <w:t>la</w:t>
        <w:softHyphen/>
        <w:t>nie. I wan</w:t>
        <w:softHyphen/>
        <w:t>ted you so badly, and you we</w:t>
        <w:softHyphen/>
        <w:t>re so cold. I ac</w:t>
        <w:softHyphen/>
        <w:t>ted li</w:t>
        <w:softHyphen/>
        <w:t>ke an ani</w:t>
        <w:softHyphen/>
        <w:t>mal, dar</w:t>
        <w:softHyphen/>
        <w:t>ling, but I didn't me</w:t>
        <w:softHyphen/>
        <w:t>an any of the ter</w:t>
        <w:softHyphen/>
        <w:t>rib</w:t>
        <w:softHyphen/>
        <w:t>le things I sa</w:t>
        <w:softHyphen/>
        <w:t>id to you." The ha</w:t>
        <w:softHyphen/>
        <w:t>un</w:t>
        <w:softHyphen/>
        <w:t>ting ima</w:t>
        <w:softHyphen/>
        <w:t>ge did not res</w:t>
        <w:softHyphen/>
        <w:t>pond. "God knows, I want you back," he con</w:t>
        <w:softHyphen/>
        <w:t>ti</w:t>
        <w:softHyphen/>
        <w:t>nu</w:t>
        <w:softHyphen/>
        <w:t>ed ear</w:t>
        <w:softHyphen/>
        <w:t>nestly. "I want you back mo</w:t>
        <w:softHyphen/>
        <w:t>re than an</w:t>
        <w:softHyphen/>
        <w:t>y</w:t>
        <w:softHyphen/>
        <w:t>t</w:t>
        <w:softHyphen/>
        <w:t xml:space="preserve">hing in the world. And I </w:t>
      </w:r>
      <w:r>
        <w:rPr>
          <w:rFonts w:cs="Georgia" w:ascii="Georgia" w:hAnsi="Georgia"/>
          <w:i/>
          <w:iCs/>
        </w:rPr>
        <w:t>will</w:t>
      </w:r>
      <w:r>
        <w:rPr>
          <w:rFonts w:cs="Georgia" w:ascii="Georgia" w:hAnsi="Georgia"/>
        </w:rPr>
        <w:t xml:space="preserve"> ha</w:t>
        <w:softHyphen/>
        <w:t>ve you back. With the Al</w:t>
        <w:softHyphen/>
        <w:t>mighty as my wit</w:t>
        <w:softHyphen/>
        <w:t>ness, if I re</w:t>
        <w:softHyphen/>
        <w:t>ga</w:t>
        <w:softHyphen/>
        <w:t>in my fre</w:t>
        <w:softHyphen/>
        <w:t>edom I will ha</w:t>
        <w:softHyphen/>
        <w:t>ve you back, dar</w:t>
        <w:softHyphen/>
        <w:t>ling… and I swe</w:t>
        <w:softHyphen/>
        <w:t>ar to you, I will ne</w:t>
        <w:softHyphen/>
        <w:t>ver hurt you or le</w:t>
        <w:softHyphen/>
        <w:t>ave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d</w:t>
        <w:softHyphen/>
        <w:t>den lo</w:t>
        <w:softHyphen/>
        <w:t>ud clang of the pri</w:t>
        <w:softHyphen/>
        <w:t>son do</w:t>
        <w:softHyphen/>
        <w:t>or star</w:t>
        <w:softHyphen/>
        <w:t>t</w:t>
        <w:softHyphen/>
        <w:t>led the pri</w:t>
        <w:softHyphen/>
        <w:t>so</w:t>
        <w:softHyphen/>
        <w:t>ners out of the</w:t>
        <w:softHyphen/>
        <w:t>ir slum</w:t>
        <w:softHyphen/>
        <w:t>ber. His eyes dar</w:t>
        <w:softHyphen/>
        <w:t>ting to the small win</w:t>
        <w:softHyphen/>
        <w:t>dow high upon the wall, Ste</w:t>
        <w:softHyphen/>
        <w:t>ve saw the first light of dawn had not yet cre</w:t>
        <w:softHyphen/>
        <w:t xml:space="preserve">ased the sk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ever</w:t>
        <w:softHyphen/>
        <w:t>yo</w:t>
        <w:softHyphen/>
        <w:t>ne up!" The ser</w:t>
        <w:softHyphen/>
        <w:t>ge</w:t>
        <w:softHyphen/>
        <w:t>ant's lo</w:t>
        <w:softHyphen/>
        <w:t>ud sho</w:t>
        <w:softHyphen/>
        <w:t>ut ec</w:t>
        <w:softHyphen/>
        <w:t>ho</w:t>
        <w:softHyphen/>
        <w:t>ed in the early mor</w:t>
        <w:softHyphen/>
        <w:t>ning stil</w:t>
        <w:softHyphen/>
        <w:t>lness. Ig</w:t>
        <w:softHyphen/>
        <w:t>no</w:t>
        <w:softHyphen/>
        <w:t>ring the</w:t>
        <w:softHyphen/>
        <w:t>ir star</w:t>
        <w:softHyphen/>
        <w:t>t</w:t>
        <w:softHyphen/>
        <w:t>led sta</w:t>
        <w:softHyphen/>
        <w:t>te, he ad</w:t>
        <w:softHyphen/>
        <w:t>ded in a grim to</w:t>
        <w:softHyphen/>
        <w:t>ne, "You are le</w:t>
        <w:softHyphen/>
        <w:t>aving Pen</w:t>
        <w:softHyphen/>
        <w:t>den</w:t>
        <w:softHyphen/>
        <w:t>nis im</w:t>
        <w:softHyphen/>
        <w:t>me</w:t>
        <w:softHyphen/>
        <w:t>di</w:t>
        <w:softHyphen/>
        <w:t>ately. You will no lon</w:t>
        <w:softHyphen/>
        <w:t>ger be our gu</w:t>
        <w:softHyphen/>
        <w:t xml:space="preserve">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e</w:t>
        <w:softHyphen/>
        <w:t>re are we go</w:t>
        <w:softHyphen/>
        <w:t>ing? What has be</w:t>
        <w:softHyphen/>
        <w:t>en de</w:t>
        <w:softHyphen/>
        <w:t>ci</w:t>
        <w:softHyphen/>
        <w:t>ded?" Do</w:t>
        <w:softHyphen/>
        <w:t>zens of mum</w:t>
        <w:softHyphen/>
        <w:t>b</w:t>
        <w:softHyphen/>
        <w:t>led qu</w:t>
        <w:softHyphen/>
        <w:t>es</w:t>
        <w:softHyphen/>
        <w:t>ti</w:t>
        <w:softHyphen/>
        <w:t>ons fil</w:t>
        <w:softHyphen/>
        <w:t>led the air as the groggy men stum</w:t>
        <w:softHyphen/>
        <w:t>b</w:t>
        <w:softHyphen/>
        <w:t>led from the</w:t>
        <w:softHyphen/>
        <w:t>ir bed</w:t>
        <w:softHyphen/>
        <w:t>ding and mo</w:t>
        <w:softHyphen/>
        <w:t>ved for</w:t>
        <w:softHyphen/>
        <w:t>ward aw</w:t>
        <w:softHyphen/>
        <w:t>k</w:t>
        <w:softHyphen/>
        <w:t>wardly. When no an</w:t>
        <w:softHyphen/>
        <w:t>s</w:t>
        <w:softHyphen/>
        <w:t>wer was gi</w:t>
        <w:softHyphen/>
        <w:t>ven, and only so</w:t>
        <w:softHyphen/>
        <w:t>ber sta</w:t>
        <w:softHyphen/>
        <w:t>res met the</w:t>
        <w:softHyphen/>
        <w:t>ir qu</w:t>
        <w:softHyphen/>
        <w:t>es</w:t>
        <w:softHyphen/>
        <w:t>ti</w:t>
        <w:softHyphen/>
        <w:t>ons, Et</w:t>
        <w:softHyphen/>
        <w:t>han ex</w:t>
        <w:softHyphen/>
        <w:t>c</w:t>
        <w:softHyphen/>
        <w:t>han</w:t>
        <w:softHyphen/>
        <w:t>ged a bri</w:t>
        <w:softHyphen/>
        <w:t>ef, ap</w:t>
        <w:softHyphen/>
        <w:t>pre</w:t>
        <w:softHyphen/>
        <w:t>hen</w:t>
        <w:softHyphen/>
        <w:t>si</w:t>
        <w:softHyphen/>
        <w:t>ve glan</w:t>
        <w:softHyphen/>
        <w:t>ce with Ste</w:t>
        <w:softHyphen/>
        <w:t>ve be</w:t>
        <w:softHyphen/>
        <w:t>fo</w:t>
        <w:softHyphen/>
        <w:t>re ad</w:t>
        <w:softHyphen/>
        <w:t>dres</w:t>
        <w:softHyphen/>
        <w:t>sing the gu</w:t>
        <w:softHyphen/>
        <w:t>ard. "I de</w:t>
        <w:softHyphen/>
        <w:t>mand that you tell us whe</w:t>
        <w:softHyphen/>
        <w:t>re we are be</w:t>
        <w:softHyphen/>
        <w:t>ing tran</w:t>
        <w:softHyphen/>
        <w:t>s</w:t>
        <w:softHyphen/>
        <w:t>por</w:t>
        <w:softHyphen/>
        <w:t>ted. It is our right as ho</w:t>
        <w:softHyphen/>
        <w:t>no</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no rights, damn you!" the ser</w:t>
        <w:softHyphen/>
        <w:t>ge</w:t>
        <w:softHyphen/>
        <w:t>ant sho</w:t>
        <w:softHyphen/>
        <w:t>uted ma</w:t>
        <w:softHyphen/>
        <w:t>li</w:t>
        <w:softHyphen/>
        <w:t>ci</w:t>
        <w:softHyphen/>
        <w:t>o</w:t>
        <w:softHyphen/>
        <w:t>usly. "You are re</w:t>
        <w:softHyphen/>
        <w:t>bels, cri</w:t>
        <w:softHyphen/>
        <w:t>mi</w:t>
        <w:softHyphen/>
        <w:t>nals, and you will do as you are or</w:t>
        <w:softHyphen/>
        <w:t>de</w:t>
        <w:softHyphen/>
        <w:t>red now, or you will not li</w:t>
        <w:softHyphen/>
        <w:t>ve to re</w:t>
        <w:softHyphen/>
        <w:t>ach yo</w:t>
        <w:softHyphen/>
        <w:t>ur des</w:t>
        <w:softHyphen/>
        <w:t>ti</w:t>
        <w:softHyphen/>
        <w:t>na</w:t>
        <w:softHyphen/>
        <w:t>ti</w:t>
        <w:softHyphen/>
        <w:t>on! Now, mo</w:t>
        <w:softHyphen/>
        <w:t>ve on, damn you all, mo</w:t>
        <w:softHyphen/>
        <w:t xml:space="preserve">ve 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b/>
          <w:bCs/>
          <w:color w:val="001950"/>
        </w:rPr>
        <w:t>Chapter 10</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strug</w:t>
        <w:softHyphen/>
        <w:t>gling for bre</w:t>
        <w:softHyphen/>
        <w:t>ath, Ste</w:t>
        <w:softHyphen/>
        <w:t>ve drag</w:t>
        <w:softHyphen/>
        <w:t>ged him</w:t>
        <w:softHyphen/>
        <w:t>self out of the wa</w:t>
        <w:softHyphen/>
        <w:t>ter to run in a he</w:t>
        <w:softHyphen/>
        <w:t>ad</w:t>
        <w:softHyphen/>
        <w:t>long dash for the co</w:t>
        <w:softHyphen/>
        <w:t>ver of tre</w:t>
        <w:softHyphen/>
        <w:t>es ed</w:t>
        <w:softHyphen/>
        <w:t>ging the sho</w:t>
        <w:softHyphen/>
        <w:t>re. On</w:t>
        <w:softHyphen/>
        <w:t>ce in the pro</w:t>
        <w:softHyphen/>
        <w:t>tec</w:t>
        <w:softHyphen/>
        <w:t>ti</w:t>
        <w:softHyphen/>
        <w:t>on of the he</w:t>
        <w:softHyphen/>
        <w:t>avy fo</w:t>
        <w:softHyphen/>
        <w:t>li</w:t>
        <w:softHyphen/>
        <w:t>age, he drop</w:t>
        <w:softHyphen/>
        <w:t>ped we</w:t>
        <w:softHyphen/>
        <w:t>arily to the gro</w:t>
        <w:softHyphen/>
        <w:t>und, shi</w:t>
        <w:softHyphen/>
        <w:t>ve</w:t>
        <w:softHyphen/>
        <w:t>ring slightly in the co</w:t>
        <w:softHyphen/>
        <w:t>ol, May bre</w:t>
        <w:softHyphen/>
        <w:t>eze and gro</w:t>
        <w:softHyphen/>
        <w:t>aning as the scre</w:t>
        <w:softHyphen/>
        <w:t>aming mus</w:t>
        <w:softHyphen/>
        <w:t>c</w:t>
        <w:softHyphen/>
        <w:t>les of his arms and legs throb</w:t>
        <w:softHyphen/>
        <w:t>bed, knot</w:t>
        <w:softHyphen/>
        <w:t>ting pa</w:t>
        <w:softHyphen/>
        <w:t>in</w:t>
        <w:softHyphen/>
        <w:t>ful</w:t>
        <w:softHyphen/>
        <w:t>ly from the stra</w:t>
        <w:softHyphen/>
        <w:t>in of his long and ra</w:t>
        <w:softHyphen/>
        <w:t xml:space="preserve">pid swim. </w:t>
      </w:r>
    </w:p>
    <w:p>
      <w:pPr>
        <w:pStyle w:val="Normal"/>
        <w:spacing w:lineRule="auto" w:line="360" w:before="240" w:after="240"/>
        <w:rPr/>
      </w:pPr>
      <w:r>
        <w:rPr>
          <w:rFonts w:cs="Georgia" w:ascii="Georgia" w:hAnsi="Georgia"/>
        </w:rPr>
        <w:t>Tur</w:t>
        <w:softHyphen/>
        <w:t>ning wat</w:t>
        <w:softHyphen/>
        <w:t>c</w:t>
        <w:softHyphen/>
        <w:t>h</w:t>
        <w:softHyphen/>
        <w:t>ful</w:t>
        <w:softHyphen/>
        <w:t>ly to</w:t>
        <w:softHyphen/>
        <w:t>ward the sea, still strug</w:t>
        <w:softHyphen/>
        <w:t>gling to re</w:t>
        <w:softHyphen/>
        <w:t>ga</w:t>
        <w:softHyphen/>
        <w:t>in his bre</w:t>
        <w:softHyphen/>
        <w:t>ath, he sta</w:t>
        <w:softHyphen/>
        <w:t>red at the out</w:t>
        <w:softHyphen/>
        <w:t>li</w:t>
        <w:softHyphen/>
        <w:t xml:space="preserve">ne of the </w:t>
      </w:r>
      <w:r>
        <w:rPr>
          <w:rFonts w:cs="Georgia" w:ascii="Georgia" w:hAnsi="Georgia"/>
          <w:i/>
          <w:iCs/>
        </w:rPr>
        <w:t>So</w:t>
        <w:softHyphen/>
        <w:t>le</w:t>
        <w:softHyphen/>
        <w:t>bay</w:t>
      </w:r>
      <w:r>
        <w:rPr>
          <w:rFonts w:cs="Georgia" w:ascii="Georgia" w:hAnsi="Georgia"/>
        </w:rPr>
        <w:t xml:space="preserve"> flo</w:t>
        <w:softHyphen/>
        <w:t>ating qu</w:t>
        <w:softHyphen/>
        <w:t>i</w:t>
        <w:softHyphen/>
        <w:t>etly   several mi</w:t>
        <w:softHyphen/>
        <w:t>les out in Ca</w:t>
        <w:softHyphen/>
        <w:t>pe Fe</w:t>
        <w:softHyphen/>
        <w:t>ar. Squ</w:t>
        <w:softHyphen/>
        <w:t>in</w:t>
        <w:softHyphen/>
        <w:t>ting, he stu</w:t>
        <w:softHyphen/>
        <w:t>di</w:t>
        <w:softHyphen/>
        <w:t>ed the deck and wa</w:t>
        <w:softHyphen/>
        <w:t>ter sur</w:t>
        <w:softHyphen/>
        <w:t>ro</w:t>
        <w:softHyphen/>
        <w:t>un</w:t>
        <w:softHyphen/>
        <w:t>ding the ves</w:t>
        <w:softHyphen/>
        <w:t>sel, and sa</w:t>
        <w:softHyphen/>
        <w:t>tis</w:t>
        <w:softHyphen/>
        <w:t>fi</w:t>
        <w:softHyphen/>
        <w:t>ed at last that the</w:t>
        <w:softHyphen/>
        <w:t>re ap</w:t>
        <w:softHyphen/>
        <w:t>pe</w:t>
        <w:softHyphen/>
        <w:t>ared to be no unu</w:t>
        <w:softHyphen/>
        <w:t>su</w:t>
        <w:softHyphen/>
        <w:t>al ac</w:t>
        <w:softHyphen/>
        <w:t>ti</w:t>
        <w:softHyphen/>
        <w:t>vity on deck or bo</w:t>
        <w:softHyphen/>
        <w:t>ats be</w:t>
        <w:softHyphen/>
        <w:t>ing lo</w:t>
        <w:softHyphen/>
        <w:t>we</w:t>
        <w:softHyphen/>
        <w:t>red, he drop</w:t>
        <w:softHyphen/>
        <w:t>ped to his back and he</w:t>
        <w:softHyphen/>
        <w:t>aved a si</w:t>
        <w:softHyphen/>
        <w:t>lent sigh of re</w:t>
        <w:softHyphen/>
        <w:t>li</w:t>
        <w:softHyphen/>
        <w:t>ef. His es</w:t>
        <w:softHyphen/>
        <w:t>ca</w:t>
        <w:softHyphen/>
        <w:t>pe from the</w:t>
        <w:softHyphen/>
        <w:t>ir pri</w:t>
        <w:softHyphen/>
        <w:t>son ship was yet un</w:t>
        <w:softHyphen/>
        <w:t>no</w:t>
        <w:softHyphen/>
        <w:t>ti</w:t>
        <w:softHyphen/>
        <w:t>ced, which me</w:t>
        <w:softHyphen/>
        <w:t>ant he pro</w:t>
        <w:softHyphen/>
        <w:t>bably had anot</w:t>
        <w:softHyphen/>
        <w:t>her ho</w:t>
        <w:softHyphen/>
        <w:t>ur be</w:t>
        <w:softHyphen/>
        <w:t>fo</w:t>
        <w:softHyphen/>
        <w:t>re his pre</w:t>
        <w:softHyphen/>
        <w:t>sen</w:t>
        <w:softHyphen/>
        <w:t>ce wo</w:t>
        <w:softHyphen/>
        <w:t>uld be mis</w:t>
        <w:softHyphen/>
        <w:t>sed. By then he sho</w:t>
        <w:softHyphen/>
        <w:t>uld ha</w:t>
        <w:softHyphen/>
        <w:t>ve eno</w:t>
        <w:softHyphen/>
        <w:t>ugh of a he</w:t>
        <w:softHyphen/>
        <w:t>ad start to ma</w:t>
        <w:softHyphen/>
        <w:t>ke his re</w:t>
        <w:softHyphen/>
        <w:t>cap</w:t>
        <w:softHyphen/>
        <w:t>tu</w:t>
        <w:softHyphen/>
        <w:t>re im</w:t>
        <w:softHyphen/>
        <w:t>pos</w:t>
        <w:softHyphen/>
        <w:t>sib</w:t>
        <w:softHyphen/>
        <w:t xml:space="preserve">le. </w:t>
      </w:r>
    </w:p>
    <w:p>
      <w:pPr>
        <w:pStyle w:val="Normal"/>
        <w:spacing w:lineRule="auto" w:line="360" w:before="240" w:after="240"/>
        <w:rPr/>
      </w:pPr>
      <w:r>
        <w:rPr>
          <w:rFonts w:cs="Georgia" w:ascii="Georgia" w:hAnsi="Georgia"/>
        </w:rPr>
        <w:t>    </w:t>
      </w:r>
      <w:r>
        <w:rPr>
          <w:rFonts w:cs="Georgia" w:ascii="Georgia" w:hAnsi="Georgia"/>
        </w:rPr>
        <w:t>The pre</w:t>
        <w:softHyphen/>
        <w:t>oc</w:t>
        <w:softHyphen/>
        <w:t>cu</w:t>
        <w:softHyphen/>
        <w:t>pa</w:t>
        <w:softHyphen/>
        <w:t>ti</w:t>
        <w:softHyphen/>
        <w:t>on of the gu</w:t>
        <w:softHyphen/>
        <w:t>ards with Et</w:t>
        <w:softHyphen/>
        <w:t>han on</w:t>
        <w:softHyphen/>
        <w:t>ce they had re</w:t>
        <w:softHyphen/>
        <w:t>ac</w:t>
        <w:softHyphen/>
        <w:t>hed Ame</w:t>
        <w:softHyphen/>
        <w:t>ri</w:t>
        <w:softHyphen/>
        <w:t>can wa</w:t>
        <w:softHyphen/>
        <w:t>ters had be</w:t>
        <w:softHyphen/>
        <w:t>en ob</w:t>
        <w:softHyphen/>
        <w:t>vi</w:t>
        <w:softHyphen/>
        <w:t>o</w:t>
        <w:softHyphen/>
        <w:t>us, and ca</w:t>
        <w:softHyphen/>
        <w:t>re</w:t>
        <w:softHyphen/>
        <w:t>ful</w:t>
        <w:softHyphen/>
        <w:t>ly awa</w:t>
        <w:softHyphen/>
        <w:t>iting an op</w:t>
        <w:softHyphen/>
        <w:t>por</w:t>
        <w:softHyphen/>
        <w:t>tu</w:t>
        <w:softHyphen/>
        <w:t>nity, he had fi</w:t>
        <w:softHyphen/>
        <w:t>nal</w:t>
        <w:softHyphen/>
        <w:t>ly be</w:t>
        <w:softHyphen/>
        <w:t>en ab</w:t>
        <w:softHyphen/>
        <w:t>le to slip over the si</w:t>
        <w:softHyphen/>
        <w:t>de of the ship un</w:t>
        <w:softHyphen/>
        <w:t>no</w:t>
        <w:softHyphen/>
        <w:t>ti</w:t>
        <w:softHyphen/>
        <w:t>ced. For the first ti</w:t>
        <w:softHyphen/>
        <w:t>me in six long months he was free! Free! A sud</w:t>
        <w:softHyphen/>
        <w:t>den sen</w:t>
        <w:softHyphen/>
        <w:t>se of ex</w:t>
        <w:softHyphen/>
        <w:t>hi</w:t>
        <w:softHyphen/>
        <w:t>la</w:t>
        <w:softHyphen/>
        <w:t>ra</w:t>
        <w:softHyphen/>
        <w:t>ti</w:t>
        <w:softHyphen/>
        <w:t>on over</w:t>
        <w:softHyphen/>
        <w:t>w</w:t>
        <w:softHyphen/>
        <w:t>hel</w:t>
        <w:softHyphen/>
        <w:t>med his sen</w:t>
        <w:softHyphen/>
        <w:t>ses, and Ste</w:t>
        <w:softHyphen/>
        <w:t>ve had a wild de</w:t>
        <w:softHyphen/>
        <w:t>si</w:t>
        <w:softHyphen/>
        <w:t>re to la</w:t>
        <w:softHyphen/>
        <w:t>ugh and sho</w:t>
        <w:softHyphen/>
        <w:t>ut. He had ma</w:t>
        <w:softHyphen/>
        <w:t>de it! He was free! God, it felt go</w:t>
        <w:softHyphen/>
        <w:t>od</w:t>
        <w:softHyphen/>
        <w:t xml:space="preserve"> too go</w:t>
        <w:softHyphen/>
        <w:t>od to be</w:t>
        <w:softHyphen/>
        <w:t>li</w:t>
        <w:softHyphen/>
        <w:t>eve. Dar</w:t>
        <w:softHyphen/>
        <w:t>ting a qu</w:t>
        <w:softHyphen/>
        <w:t>ick lo</w:t>
        <w:softHyphen/>
        <w:t>ok back to the ves</w:t>
        <w:softHyphen/>
        <w:t>sel, he stra</w:t>
        <w:softHyphen/>
        <w:t>ined his eyes to con</w:t>
        <w:softHyphen/>
        <w:t>firm the fact that the wa</w:t>
        <w:softHyphen/>
        <w:t>ter was still cle</w:t>
        <w:softHyphen/>
        <w:t>ar of small craft, and then drag</w:t>
        <w:softHyphen/>
        <w:t>ged him</w:t>
        <w:softHyphen/>
        <w:t>self to his fe</w:t>
        <w:softHyphen/>
        <w:t>et we</w:t>
        <w:softHyphen/>
        <w:t>arily. He wasn't in the cle</w:t>
        <w:softHyphen/>
        <w:t>ar yet, and wo</w:t>
        <w:softHyphen/>
        <w:t>uldn't be un</w:t>
        <w:softHyphen/>
        <w:t>til he was fi</w:t>
        <w:softHyphen/>
        <w:t>nal</w:t>
        <w:softHyphen/>
        <w:t>ly be</w:t>
        <w:softHyphen/>
        <w:t>hind his own li</w:t>
        <w:softHyphen/>
        <w:t>nes. He had be</w:t>
        <w:softHyphen/>
        <w:t>en ab</w:t>
        <w:softHyphen/>
        <w:t>le to he</w:t>
        <w:softHyphen/>
        <w:t>ar the so</w:t>
        <w:softHyphen/>
        <w:t>unds of bat</w:t>
        <w:softHyphen/>
        <w:t>tle from the ship and had es</w:t>
        <w:softHyphen/>
        <w:t>ti</w:t>
        <w:softHyphen/>
        <w:t>ma</w:t>
        <w:softHyphen/>
        <w:t>ted that the Ame</w:t>
        <w:softHyphen/>
        <w:t>ri</w:t>
        <w:softHyphen/>
        <w:t>can for</w:t>
        <w:softHyphen/>
        <w:t>ces sho</w:t>
        <w:softHyphen/>
        <w:t xml:space="preserve">uldn't be too far away. </w:t>
      </w:r>
    </w:p>
    <w:p>
      <w:pPr>
        <w:pStyle w:val="Normal"/>
        <w:spacing w:lineRule="auto" w:line="360" w:before="240" w:after="240"/>
        <w:rPr/>
      </w:pPr>
      <w:r>
        <w:rPr>
          <w:rFonts w:cs="Georgia" w:ascii="Georgia" w:hAnsi="Georgia"/>
        </w:rPr>
        <w:t>    </w:t>
      </w:r>
      <w:r>
        <w:rPr>
          <w:rFonts w:cs="Georgia" w:ascii="Georgia" w:hAnsi="Georgia"/>
        </w:rPr>
        <w:t>With one last glan</w:t>
        <w:softHyphen/>
        <w:t xml:space="preserve">ce at the </w:t>
      </w:r>
      <w:r>
        <w:rPr>
          <w:rFonts w:cs="Georgia" w:ascii="Georgia" w:hAnsi="Georgia"/>
          <w:i/>
          <w:iCs/>
        </w:rPr>
        <w:t>So</w:t>
        <w:softHyphen/>
        <w:t>le</w:t>
        <w:softHyphen/>
        <w:t>bay</w:t>
      </w:r>
      <w:r>
        <w:rPr>
          <w:rFonts w:cs="Georgia" w:ascii="Georgia" w:hAnsi="Georgia"/>
        </w:rPr>
        <w:t xml:space="preserve"> still pe</w:t>
        <w:softHyphen/>
        <w:t>ace</w:t>
        <w:softHyphen/>
        <w:t>ful</w:t>
        <w:softHyphen/>
        <w:t>ly ri</w:t>
        <w:softHyphen/>
        <w:t>ding the wa</w:t>
        <w:softHyphen/>
        <w:t>ves in North Ca</w:t>
        <w:softHyphen/>
        <w:t>ro</w:t>
        <w:softHyphen/>
        <w:t>li</w:t>
        <w:softHyphen/>
        <w:t>na's har</w:t>
        <w:softHyphen/>
        <w:t>bor, he tur</w:t>
        <w:softHyphen/>
        <w:t>ned his back with re</w:t>
        <w:softHyphen/>
        <w:t>ne</w:t>
        <w:softHyphen/>
        <w:t>wed de</w:t>
        <w:softHyphen/>
        <w:t>ter</w:t>
        <w:softHyphen/>
        <w:t>mi</w:t>
        <w:softHyphen/>
        <w:t>na</w:t>
        <w:softHyphen/>
        <w:t>ti</w:t>
        <w:softHyphen/>
        <w:t>on and star</w:t>
        <w:softHyphen/>
        <w:t>ted mo</w:t>
        <w:softHyphen/>
        <w:t>ving aga</w:t>
        <w:softHyphen/>
        <w:t>in. Just a lit</w:t>
        <w:softHyphen/>
        <w:t>tle way fur</w:t>
        <w:softHyphen/>
        <w:t>t</w:t>
        <w:softHyphen/>
        <w:t>her and he wo</w:t>
        <w:softHyphen/>
        <w:t>uld be among fri</w:t>
        <w:softHyphen/>
        <w:t>ends, and then he wo</w:t>
        <w:softHyphen/>
        <w:t>uld he</w:t>
        <w:softHyphen/>
        <w:t>ad ho</w:t>
        <w:softHyphen/>
        <w:t>me</w:t>
        <w:softHyphen/>
        <w:t>ward, ho</w:t>
        <w:softHyphen/>
        <w:t>me</w:t>
        <w:softHyphen/>
        <w:t>ward to Phi</w:t>
        <w:softHyphen/>
        <w:t>la</w:t>
        <w:softHyphen/>
        <w:t>del</w:t>
        <w:softHyphen/>
        <w:t>p</w:t>
        <w:softHyphen/>
        <w:t>hia, or whe</w:t>
        <w:softHyphen/>
        <w:t>re</w:t>
        <w:softHyphen/>
        <w:t>ver    it was that Me</w:t>
        <w:softHyphen/>
        <w:t>la</w:t>
        <w:softHyphen/>
        <w:t>nie was now re</w:t>
        <w:softHyphen/>
        <w:t>si</w:t>
        <w:softHyphen/>
        <w:t>ding, be</w:t>
        <w:softHyphen/>
        <w:t>ca</w:t>
        <w:softHyphen/>
        <w:t>use he had fi</w:t>
        <w:softHyphen/>
        <w:t>nal</w:t>
        <w:softHyphen/>
        <w:t>ly de</w:t>
        <w:softHyphen/>
        <w:t>ter</w:t>
        <w:softHyphen/>
        <w:t>mi</w:t>
        <w:softHyphen/>
        <w:t>ned that the only thing wor</w:t>
        <w:softHyphen/>
        <w:t>t</w:t>
        <w:softHyphen/>
        <w:t>h</w:t>
        <w:softHyphen/>
        <w:t>w</w:t>
        <w:softHyphen/>
        <w:t>hi</w:t>
        <w:softHyphen/>
        <w:t>le re</w:t>
        <w:softHyphen/>
        <w:t>tur</w:t>
        <w:softHyphen/>
        <w:t>ning to in his li</w:t>
        <w:softHyphen/>
        <w:t>fe wa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ha</w:t>
        <w:softHyphen/>
        <w:t>ving he</w:t>
        <w:softHyphen/>
        <w:t>ard her en</w:t>
        <w:softHyphen/>
        <w:t>ter the lib</w:t>
        <w:softHyphen/>
        <w:t>rary, Si</w:t>
        <w:softHyphen/>
        <w:t>mon con</w:t>
        <w:softHyphen/>
        <w:t>ti</w:t>
        <w:softHyphen/>
        <w:t>nu</w:t>
        <w:softHyphen/>
        <w:t>ed to sta</w:t>
        <w:softHyphen/>
        <w:t>re mo</w:t>
        <w:softHyphen/>
        <w:t>odily out the win</w:t>
        <w:softHyphen/>
        <w:t>dow, his sharp pro</w:t>
        <w:softHyphen/>
        <w:t>fi</w:t>
        <w:softHyphen/>
        <w:t>le et</w:t>
        <w:softHyphen/>
        <w:t>c</w:t>
        <w:softHyphen/>
        <w:t>hed bril</w:t>
        <w:softHyphen/>
        <w:t>li</w:t>
        <w:softHyphen/>
        <w:t>antly aga</w:t>
        <w:softHyphen/>
        <w:t>inst the star</w:t>
        <w:softHyphen/>
        <w:t>t</w:t>
        <w:softHyphen/>
        <w:t>ling co</w:t>
        <w:softHyphen/>
        <w:t>lors of sun</w:t>
        <w:softHyphen/>
        <w:t>set in the dar</w:t>
        <w:softHyphen/>
        <w:t>ke</w:t>
        <w:softHyphen/>
        <w:t>ning ro</w:t>
        <w:softHyphen/>
        <w:t>om. He was dres</w:t>
        <w:softHyphen/>
        <w:t>sed ca</w:t>
        <w:softHyphen/>
        <w:t>su</w:t>
        <w:softHyphen/>
        <w:t>al</w:t>
        <w:softHyphen/>
        <w:t>ly in his shir</w:t>
        <w:softHyphen/>
        <w:t>t</w:t>
        <w:softHyphen/>
        <w:t>s</w:t>
        <w:softHyphen/>
        <w:t>le</w:t>
        <w:softHyphen/>
        <w:t>eves, his shirt front par</w:t>
        <w:softHyphen/>
        <w:t>ti</w:t>
        <w:softHyphen/>
        <w:t>al</w:t>
        <w:softHyphen/>
        <w:t>ly un</w:t>
        <w:softHyphen/>
        <w:t>do</w:t>
        <w:softHyphen/>
        <w:t>ne, ex</w:t>
        <w:softHyphen/>
        <w:t>po</w:t>
        <w:softHyphen/>
        <w:t>sing a lightly fur</w:t>
        <w:softHyphen/>
        <w:t>red chest, his well cut brit</w:t>
        <w:softHyphen/>
        <w:t>c</w:t>
        <w:softHyphen/>
        <w:t>hes fit</w:t>
        <w:softHyphen/>
        <w:t>ting smo</w:t>
        <w:softHyphen/>
        <w:t>othly aga</w:t>
        <w:softHyphen/>
        <w:t>inst the at</w:t>
        <w:softHyphen/>
        <w:t>h</w:t>
        <w:softHyphen/>
        <w:t>le</w:t>
        <w:softHyphen/>
        <w:t>tic flat</w:t>
        <w:softHyphen/>
        <w:t>ness of his wa</w:t>
        <w:softHyphen/>
        <w:t>ist and hips. His dark ha</w:t>
        <w:softHyphen/>
        <w:t>ir, sprin</w:t>
        <w:softHyphen/>
        <w:t>k</w:t>
        <w:softHyphen/>
        <w:t>led with a bit mo</w:t>
        <w:softHyphen/>
        <w:t>re gray than had be</w:t>
        <w:softHyphen/>
        <w:t>en ap</w:t>
        <w:softHyphen/>
        <w:t>pa</w:t>
        <w:softHyphen/>
        <w:t>rent at the</w:t>
        <w:softHyphen/>
        <w:t>ir first en</w:t>
        <w:softHyphen/>
        <w:t>co</w:t>
        <w:softHyphen/>
        <w:t>un</w:t>
        <w:softHyphen/>
        <w:t>ter al</w:t>
        <w:softHyphen/>
        <w:t>most two ye</w:t>
        <w:softHyphen/>
        <w:t>ars be</w:t>
        <w:softHyphen/>
        <w:t>fo</w:t>
        <w:softHyphen/>
        <w:t>re, was to</w:t>
        <w:softHyphen/>
        <w:t>us</w:t>
        <w:softHyphen/>
        <w:t>led as if he had run his hand thro</w:t>
        <w:softHyphen/>
        <w:t>ugh its thic</w:t>
        <w:softHyphen/>
        <w:t>k</w:t>
        <w:softHyphen/>
        <w:t>ness in an im</w:t>
        <w:softHyphen/>
        <w:t>pa</w:t>
        <w:softHyphen/>
        <w:t>ti</w:t>
        <w:softHyphen/>
        <w:t>ent ges</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short tem</w:t>
        <w:softHyphen/>
        <w:t>pe</w:t>
        <w:softHyphen/>
        <w:t>red aga</w:t>
        <w:softHyphen/>
        <w:t>in to</w:t>
        <w:softHyphen/>
        <w:t>day," Me</w:t>
        <w:softHyphen/>
        <w:t>la</w:t>
        <w:softHyphen/>
        <w:t>nie tho</w:t>
        <w:softHyphen/>
        <w:t>ught wor</w:t>
        <w:softHyphen/>
        <w:t>ri</w:t>
        <w:softHyphen/>
        <w:t>edly. It was a si</w:t>
        <w:softHyphen/>
        <w:t>tu</w:t>
        <w:softHyphen/>
        <w:t>ati</w:t>
        <w:softHyphen/>
        <w:t>on that se</w:t>
        <w:softHyphen/>
        <w:t>emed to be oc</w:t>
        <w:softHyphen/>
        <w:t>cur</w:t>
        <w:softHyphen/>
        <w:t>ring mo</w:t>
        <w:softHyphen/>
        <w:t>re and mo</w:t>
        <w:softHyphen/>
        <w:t>re of</w:t>
        <w:softHyphen/>
        <w:t>ten of la</w:t>
        <w:softHyphen/>
        <w:t>te. So</w:t>
        <w:softHyphen/>
        <w:t>met</w:t>
        <w:softHyphen/>
        <w:t>hing was be</w:t>
        <w:softHyphen/>
        <w:t>aring very he</w:t>
        <w:softHyphen/>
        <w:t>avily on his mind, of that she was cer</w:t>
        <w:softHyphen/>
        <w:t>ta</w:t>
        <w:softHyphen/>
        <w:t>in, and she fe</w:t>
        <w:softHyphen/>
        <w:t>ared it had lit</w:t>
        <w:softHyphen/>
        <w:t>tle to do with the po</w:t>
        <w:softHyphen/>
        <w:t>li</w:t>
        <w:softHyphen/>
        <w:t>tics of the co</w:t>
        <w:softHyphen/>
        <w:t>untry. A sub</w:t>
        <w:softHyphen/>
        <w:t>t</w:t>
        <w:softHyphen/>
        <w:t>le chan</w:t>
        <w:softHyphen/>
        <w:t>ge in Si</w:t>
        <w:softHyphen/>
        <w:t>mon had be</w:t>
        <w:softHyphen/>
        <w:t>co</w:t>
        <w:softHyphen/>
        <w:t>me ap</w:t>
        <w:softHyphen/>
        <w:t>pa</w:t>
        <w:softHyphen/>
        <w:t>rent shortly be</w:t>
        <w:softHyphen/>
        <w:t>fo</w:t>
        <w:softHyphen/>
        <w:t>re Mic</w:t>
        <w:softHyphen/>
        <w:t>ha</w:t>
        <w:softHyphen/>
        <w:t>el's de</w:t>
        <w:softHyphen/>
        <w:t>par</w:t>
        <w:softHyphen/>
        <w:t>tu</w:t>
        <w:softHyphen/>
        <w:t>re at the turn of the ye</w:t>
        <w:softHyphen/>
        <w:t>ar, and re</w:t>
        <w:softHyphen/>
        <w:t>la</w:t>
        <w:softHyphen/>
        <w:t>ti</w:t>
        <w:softHyphen/>
        <w:t>ons had be</w:t>
        <w:softHyphen/>
        <w:t>en so stra</w:t>
        <w:softHyphen/>
        <w:t>ined bet</w:t>
        <w:softHyphen/>
        <w:t>we</w:t>
        <w:softHyphen/>
        <w:t>en them on the day of Mic</w:t>
        <w:softHyphen/>
        <w:t>ha</w:t>
        <w:softHyphen/>
        <w:t>el's de</w:t>
        <w:softHyphen/>
        <w:t>par</w:t>
        <w:softHyphen/>
        <w:t>tu</w:t>
        <w:softHyphen/>
        <w:t>re that Me</w:t>
        <w:softHyphen/>
        <w:t>la</w:t>
        <w:softHyphen/>
        <w:t>nie was al</w:t>
        <w:softHyphen/>
        <w:t>most happy to see Mic</w:t>
        <w:softHyphen/>
        <w:t>ha</w:t>
        <w:softHyphen/>
        <w:t>el le</w:t>
        <w:softHyphen/>
        <w:t>ave. Sus</w:t>
        <w:softHyphen/>
        <w:t>pec</w:t>
        <w:softHyphen/>
        <w:t>ting that they had had words, she had ne</w:t>
        <w:softHyphen/>
        <w:t>ver in</w:t>
        <w:softHyphen/>
        <w:t>qu</w:t>
        <w:softHyphen/>
        <w:t>ired in</w:t>
        <w:softHyphen/>
        <w:t>to the ca</w:t>
        <w:softHyphen/>
        <w:t>use, but had ex</w:t>
        <w:softHyphen/>
        <w:t>pec</w:t>
        <w:softHyphen/>
        <w:t>ted it was a mat</w:t>
        <w:softHyphen/>
        <w:t>ter that ti</w:t>
        <w:softHyphen/>
        <w:t>me and dis</w:t>
        <w:softHyphen/>
        <w:t>tan</w:t>
        <w:softHyphen/>
        <w:t>ce wo</w:t>
        <w:softHyphen/>
        <w:t>uld even</w:t>
        <w:softHyphen/>
        <w:t>tu</w:t>
        <w:softHyphen/>
        <w:t>al</w:t>
        <w:softHyphen/>
        <w:t>ly f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a month ago she ca</w:t>
        <w:softHyphen/>
        <w:t>me to re</w:t>
        <w:softHyphen/>
        <w:t>ali</w:t>
        <w:softHyphen/>
        <w:t>ze all too cle</w:t>
        <w:softHyphen/>
        <w:t>arly that she had be</w:t>
        <w:softHyphen/>
        <w:t>en en</w:t>
        <w:softHyphen/>
        <w:t>ti</w:t>
        <w:softHyphen/>
        <w:t>rely wrong. Ha</w:t>
        <w:softHyphen/>
        <w:t>ving writ</w:t>
        <w:softHyphen/>
        <w:t>ten a bri</w:t>
        <w:softHyphen/>
        <w:t>ef, so</w:t>
        <w:softHyphen/>
        <w:t>ci</w:t>
        <w:softHyphen/>
        <w:t>al no</w:t>
        <w:softHyphen/>
        <w:t>te to the de</w:t>
        <w:softHyphen/>
        <w:t>ar fel</w:t>
        <w:softHyphen/>
        <w:t>low who had ma</w:t>
        <w:softHyphen/>
        <w:t>na</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win a very de</w:t>
        <w:softHyphen/>
        <w:t>fi</w:t>
        <w:softHyphen/>
        <w:t>ni</w:t>
        <w:softHyphen/>
        <w:t>te pla</w:t>
        <w:softHyphen/>
        <w:t>ce in her af</w:t>
        <w:softHyphen/>
        <w:t>fec</w:t>
        <w:softHyphen/>
        <w:t>ti</w:t>
        <w:softHyphen/>
        <w:t>ons with his en</w:t>
        <w:softHyphen/>
        <w:t>de</w:t>
        <w:softHyphen/>
        <w:t>aring, bo</w:t>
        <w:softHyphen/>
        <w:t>yish charm, Me</w:t>
        <w:softHyphen/>
        <w:t>la</w:t>
        <w:softHyphen/>
        <w:t>nie had just pre</w:t>
        <w:softHyphen/>
        <w:t>pa</w:t>
        <w:softHyphen/>
        <w:t>red the let</w:t>
        <w:softHyphen/>
        <w:t>ter for the post when Si</w:t>
        <w:softHyphen/>
        <w:t>mon sud</w:t>
        <w:softHyphen/>
        <w:t>denly ap</w:t>
        <w:softHyphen/>
        <w:t>pe</w:t>
        <w:softHyphen/>
        <w:t>ared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that you are do</w:t>
        <w:softHyphen/>
        <w:t>ing, Me</w:t>
        <w:softHyphen/>
        <w:t>la</w:t>
        <w:softHyphen/>
        <w:t>nie?" Si</w:t>
        <w:softHyphen/>
        <w:t>mon's de</w:t>
        <w:softHyphen/>
        <w:t>man</w:t>
        <w:softHyphen/>
        <w:t>ding to</w:t>
        <w:softHyphen/>
        <w:t>ne im</w:t>
        <w:softHyphen/>
        <w:t>me</w:t>
        <w:softHyphen/>
        <w:t>di</w:t>
        <w:softHyphen/>
        <w:t>ately ra</w:t>
        <w:softHyphen/>
        <w:t>ised the hac</w:t>
        <w:softHyphen/>
        <w:t>k</w:t>
        <w:softHyphen/>
        <w:t>les on her back, and Me</w:t>
        <w:softHyphen/>
        <w:t>la</w:t>
        <w:softHyphen/>
        <w:t>nie's reply was de</w:t>
        <w:softHyphen/>
        <w:t>li</w:t>
        <w:softHyphen/>
        <w:t>ve</w:t>
        <w:softHyphen/>
        <w:t>red with es</w:t>
        <w:softHyphen/>
        <w:t>pe</w:t>
        <w:softHyphen/>
        <w:t>ci</w:t>
        <w:softHyphen/>
        <w:t>al</w:t>
        <w:softHyphen/>
        <w:t>ly ha</w:t>
        <w:softHyphen/>
        <w:t>ughty sar</w:t>
        <w:softHyphen/>
        <w:t xml:space="preserve">casm. </w:t>
      </w:r>
    </w:p>
    <w:p>
      <w:pPr>
        <w:pStyle w:val="Normal"/>
        <w:spacing w:lineRule="auto" w:line="360" w:before="240" w:after="240"/>
        <w:rPr/>
      </w:pPr>
      <w:r>
        <w:rPr>
          <w:rFonts w:cs="Georgia" w:ascii="Georgia" w:hAnsi="Georgia"/>
        </w:rPr>
        <w:t>    </w:t>
      </w:r>
      <w:r>
        <w:rPr>
          <w:rFonts w:cs="Georgia" w:ascii="Georgia" w:hAnsi="Georgia"/>
        </w:rPr>
        <w:t>"You did say at one ti</w:t>
        <w:softHyphen/>
        <w:t>me that what I did in my own ti</w:t>
        <w:softHyphen/>
        <w:t>me was my own af</w:t>
        <w:softHyphen/>
        <w:t>fa</w:t>
        <w:softHyphen/>
        <w:t>ir, Si</w:t>
        <w:softHyphen/>
        <w:t>mon, as long as it didn't in</w:t>
        <w:softHyphen/>
        <w:t>ter</w:t>
        <w:softHyphen/>
        <w:t>fe</w:t>
        <w:softHyphen/>
        <w:t>re with yo</w:t>
        <w:softHyphen/>
        <w:t>ur plans; but sin</w:t>
        <w:softHyphen/>
        <w:t xml:space="preserve">ce you ask so </w:t>
      </w:r>
      <w:r>
        <w:rPr>
          <w:rFonts w:cs="Georgia" w:ascii="Georgia" w:hAnsi="Georgia"/>
          <w:i/>
          <w:iCs/>
        </w:rPr>
        <w:t>swe</w:t>
        <w:softHyphen/>
        <w:t>etly</w:t>
      </w:r>
      <w:r>
        <w:rPr>
          <w:rFonts w:cs="Georgia" w:ascii="Georgia" w:hAnsi="Georgia"/>
        </w:rPr>
        <w:t>, I will an</w:t>
        <w:softHyphen/>
        <w:t>s</w:t>
        <w:softHyphen/>
        <w:t>wer yo</w:t>
        <w:softHyphen/>
        <w:t>ur qu</w:t>
        <w:softHyphen/>
        <w:t>es</w:t>
        <w:softHyphen/>
        <w:t>ti</w:t>
        <w:softHyphen/>
        <w:t>on. I ha</w:t>
        <w:softHyphen/>
        <w:t>ve writ</w:t>
        <w:softHyphen/>
        <w:t>ten a let</w:t>
        <w:softHyphen/>
        <w:t>ter to Mic</w:t>
        <w:softHyphen/>
        <w:t>ha</w:t>
        <w:softHyphen/>
        <w:t>el to in</w:t>
        <w:softHyphen/>
        <w:t>qu</w:t>
        <w:softHyphen/>
        <w:t>ire as to his well be</w:t>
        <w:softHyphen/>
        <w:t>ing. We ha</w:t>
        <w:softHyphen/>
        <w:t>ve not he</w:t>
        <w:softHyphen/>
        <w:t>ard from him in the three months sin</w:t>
        <w:softHyphen/>
        <w:t>ce he left and I ha</w:t>
        <w:softHyphen/>
        <w:t>ve be</w:t>
        <w:softHyphen/>
        <w:t>co</w:t>
        <w:softHyphen/>
        <w:t>me qu</w:t>
        <w:softHyphen/>
        <w:t>ite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 slightly ra</w:t>
        <w:softHyphen/>
        <w:t>ised, Si</w:t>
        <w:softHyphen/>
        <w:t>mon sta</w:t>
        <w:softHyphen/>
        <w:t>ted with an air of fi</w:t>
        <w:softHyphen/>
        <w:t>na</w:t>
        <w:softHyphen/>
        <w:t>lity, "I do not fe</w:t>
        <w:softHyphen/>
        <w:t>el the</w:t>
        <w:softHyphen/>
        <w:t>re is a ne</w:t>
        <w:softHyphen/>
        <w:t>ed for con</w:t>
        <w:softHyphen/>
        <w:t>cern, Me</w:t>
        <w:softHyphen/>
        <w:t>la</w:t>
        <w:softHyphen/>
        <w:t>nie, and I do not fe</w:t>
        <w:softHyphen/>
        <w:t>el it is ne</w:t>
        <w:softHyphen/>
        <w:t>ces</w:t>
        <w:softHyphen/>
        <w:t>sary for you to cor</w:t>
        <w:softHyphen/>
        <w:t>res</w:t>
        <w:softHyphen/>
        <w:t>pond with Mic</w:t>
        <w:softHyphen/>
        <w:t>ha</w:t>
        <w:softHyphen/>
        <w:t xml:space="preserve">el." </w:t>
      </w:r>
    </w:p>
    <w:p>
      <w:pPr>
        <w:pStyle w:val="Normal"/>
        <w:spacing w:lineRule="auto" w:line="360" w:before="240" w:after="240"/>
        <w:rPr/>
      </w:pPr>
      <w:r>
        <w:rPr>
          <w:rFonts w:cs="Georgia" w:ascii="Georgia" w:hAnsi="Georgia"/>
        </w:rPr>
        <w:t>    </w:t>
      </w:r>
      <w:r>
        <w:rPr>
          <w:rFonts w:cs="Georgia" w:ascii="Georgia" w:hAnsi="Georgia"/>
        </w:rPr>
        <w:t>An im</w:t>
        <w:softHyphen/>
        <w:t>me</w:t>
        <w:softHyphen/>
        <w:t>di</w:t>
        <w:softHyphen/>
        <w:t>ate flash of an</w:t>
        <w:softHyphen/>
        <w:t>ger he</w:t>
        <w:softHyphen/>
        <w:t>ated her fa</w:t>
        <w:softHyphen/>
        <w:t>ce at his of</w:t>
        <w:softHyphen/>
        <w:t>fi</w:t>
        <w:softHyphen/>
        <w:t>ci</w:t>
        <w:softHyphen/>
        <w:t>o</w:t>
        <w:softHyphen/>
        <w:t>us to</w:t>
        <w:softHyphen/>
        <w:t>ne, and Me</w:t>
        <w:softHyphen/>
        <w:t>la</w:t>
        <w:softHyphen/>
        <w:t>nie re</w:t>
        <w:softHyphen/>
        <w:t>ta</w:t>
        <w:softHyphen/>
        <w:t>li</w:t>
        <w:softHyphen/>
        <w:t>ated with in</w:t>
        <w:softHyphen/>
        <w:t>c</w:t>
        <w:softHyphen/>
        <w:t>re</w:t>
        <w:softHyphen/>
        <w:t>ased sar</w:t>
        <w:softHyphen/>
        <w:t>casm, "I find it no end of re</w:t>
        <w:softHyphen/>
        <w:t>li</w:t>
        <w:softHyphen/>
        <w:t xml:space="preserve">ef that </w:t>
      </w:r>
      <w:r>
        <w:rPr>
          <w:rFonts w:cs="Georgia" w:ascii="Georgia" w:hAnsi="Georgia"/>
          <w:i/>
          <w:iCs/>
        </w:rPr>
        <w:t>you</w:t>
      </w:r>
      <w:r>
        <w:rPr>
          <w:rFonts w:cs="Georgia" w:ascii="Georgia" w:hAnsi="Georgia"/>
        </w:rPr>
        <w:t xml:space="preserve"> are not wor</w:t>
        <w:softHyphen/>
        <w:t>ri</w:t>
        <w:softHyphen/>
        <w:t>ed, Si</w:t>
        <w:softHyphen/>
        <w:t>mon, but un</w:t>
        <w:softHyphen/>
        <w:t>for</w:t>
        <w:softHyphen/>
        <w:t>tu</w:t>
        <w:softHyphen/>
        <w:t>na</w:t>
        <w:softHyphen/>
        <w:t xml:space="preserve">tely, I </w:t>
      </w:r>
      <w:r>
        <w:rPr>
          <w:rFonts w:cs="Georgia" w:ascii="Georgia" w:hAnsi="Georgia"/>
          <w:i/>
          <w:iCs/>
        </w:rPr>
        <w:t>am</w:t>
      </w:r>
      <w:r>
        <w:rPr>
          <w:rFonts w:cs="Georgia" w:ascii="Georgia" w:hAnsi="Georgia"/>
        </w:rPr>
        <w:t xml:space="preserve"> con</w:t>
        <w:softHyphen/>
        <w:t>cer</w:t>
        <w:softHyphen/>
        <w:t xml:space="preserve">ned, and I </w:t>
      </w:r>
      <w:r>
        <w:rPr>
          <w:rFonts w:cs="Georgia" w:ascii="Georgia" w:hAnsi="Georgia"/>
          <w:i/>
          <w:iCs/>
        </w:rPr>
        <w:t>do</w:t>
      </w:r>
      <w:r>
        <w:rPr>
          <w:rFonts w:cs="Georgia" w:ascii="Georgia" w:hAnsi="Georgia"/>
        </w:rPr>
        <w:t xml:space="preserve"> fe</w:t>
        <w:softHyphen/>
        <w:t>el it ne</w:t>
        <w:softHyphen/>
        <w:t>ces</w:t>
        <w:softHyphen/>
        <w:t>sary to cor</w:t>
        <w:softHyphen/>
        <w:t>res</w:t>
        <w:softHyphen/>
        <w:t>pond with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mus</w:t>
        <w:softHyphen/>
        <w:t>c</w:t>
        <w:softHyphen/>
        <w:t>le twit</w:t>
        <w:softHyphen/>
        <w:t>c</w:t>
        <w:softHyphen/>
        <w:t>hed war</w:t>
        <w:softHyphen/>
        <w:t>ningly in Si</w:t>
        <w:softHyphen/>
        <w:t>mon's che</w:t>
        <w:softHyphen/>
        <w:t>ek as his mo</w:t>
        <w:softHyphen/>
        <w:t>uth tig</w:t>
        <w:softHyphen/>
        <w:t>h</w:t>
        <w:softHyphen/>
        <w:t>te</w:t>
        <w:softHyphen/>
        <w:t>ned in</w:t>
        <w:softHyphen/>
        <w:t>to an un</w:t>
        <w:softHyphen/>
        <w:t>com</w:t>
        <w:softHyphen/>
        <w:t>p</w:t>
        <w:softHyphen/>
        <w:t>ro</w:t>
        <w:softHyphen/>
        <w:t>mi</w:t>
        <w:softHyphen/>
        <w:t>sing li</w:t>
        <w:softHyphen/>
        <w:t>ne. "You will not post that let</w:t>
        <w:softHyphen/>
        <w:t>te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all do as I dam</w:t>
        <w:softHyphen/>
        <w:t>ned well ple</w:t>
        <w:softHyphen/>
        <w:t>ase, Si</w:t>
        <w:softHyphen/>
        <w:t>mon!" Me</w:t>
        <w:softHyphen/>
        <w:t>la</w:t>
        <w:softHyphen/>
        <w:t>nie ex</w:t>
        <w:softHyphen/>
        <w:t>c</w:t>
        <w:softHyphen/>
        <w:t>la</w:t>
        <w:softHyphen/>
        <w:t>imed ve</w:t>
        <w:softHyphen/>
        <w:t>he</w:t>
        <w:softHyphen/>
        <w:t>mently, too in</w:t>
        <w:softHyphen/>
        <w:t>cen</w:t>
        <w:softHyphen/>
        <w:t>sed for fur</w:t>
        <w:softHyphen/>
        <w:t>t</w:t>
        <w:softHyphen/>
        <w:t>her po</w:t>
        <w:softHyphen/>
        <w:t>li</w:t>
        <w:softHyphen/>
        <w:t>te</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nar</w:t>
        <w:softHyphen/>
        <w:t>ro</w:t>
        <w:softHyphen/>
        <w:t>wing in what had prog</w:t>
        <w:softHyphen/>
        <w:t>res</w:t>
        <w:softHyphen/>
        <w:t>sed to sup</w:t>
        <w:softHyphen/>
        <w:t>pres</w:t>
        <w:softHyphen/>
        <w:t>sed fury, Si</w:t>
        <w:softHyphen/>
        <w:t>mon snat</w:t>
        <w:softHyphen/>
        <w:t>c</w:t>
        <w:softHyphen/>
        <w:t>hed the let</w:t>
        <w:softHyphen/>
        <w:t>ter from her    hand in a swift mo</w:t>
        <w:softHyphen/>
        <w:t>ve</w:t>
        <w:softHyphen/>
        <w:t>ment and pro</w:t>
        <w:softHyphen/>
        <w:t>ce</w:t>
        <w:softHyphen/>
        <w:t>eded to te</w:t>
        <w:softHyphen/>
        <w:t>ar it in</w:t>
        <w:softHyphen/>
        <w:t>to lit</w:t>
        <w:softHyphen/>
        <w:t>tle pi</w:t>
        <w:softHyphen/>
        <w:t>eces as Me</w:t>
        <w:softHyphen/>
        <w:t>la</w:t>
        <w:softHyphen/>
        <w:t>nie sta</w:t>
        <w:softHyphen/>
        <w:t>red open-mo</w:t>
        <w:softHyphen/>
        <w:t>ut</w:t>
        <w:softHyphen/>
        <w:t>hed, shoc</w:t>
        <w:softHyphen/>
        <w:t>ked in</w:t>
        <w:softHyphen/>
        <w:t>to spe</w:t>
        <w:softHyphen/>
        <w:t>ec</w:t>
        <w:softHyphen/>
        <w:t>h</w:t>
        <w:softHyphen/>
        <w:t>les</w:t>
        <w:softHyphen/>
        <w:t>sness by his unex</w:t>
        <w:softHyphen/>
        <w:t>pec</w:t>
        <w:softHyphen/>
        <w:t>ted ac</w:t>
        <w:softHyphen/>
        <w:t>ti</w:t>
        <w:softHyphen/>
        <w:t>on and his low, angry to</w:t>
        <w:softHyphen/>
        <w:t>ne as he sa</w:t>
        <w:softHyphen/>
        <w:t>id em</w:t>
        <w:softHyphen/>
        <w:t>p</w:t>
        <w:softHyphen/>
        <w:t>ha</w:t>
        <w:softHyphen/>
        <w:t>ti</w:t>
        <w:softHyphen/>
        <w:t>cal</w:t>
        <w:softHyphen/>
        <w:t>ly, "Now the mat</w:t>
        <w:softHyphen/>
        <w:t>ter is set</w:t>
        <w:softHyphen/>
        <w:t>tled on</w:t>
        <w:softHyphen/>
        <w:t xml:space="preserve">ce and fo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do that? How da</w:t>
        <w:softHyphen/>
        <w:t>re you te</w:t>
        <w:softHyphen/>
        <w:t xml:space="preserve">ar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Me</w:t>
        <w:softHyphen/>
        <w:t>la</w:t>
        <w:softHyphen/>
        <w:t>nie, and I will say it aga</w:t>
        <w:softHyphen/>
        <w:t>in. You will not com</w:t>
        <w:softHyphen/>
        <w:t>mu</w:t>
        <w:softHyphen/>
        <w:t>ni</w:t>
        <w:softHyphen/>
        <w:t>ca</w:t>
        <w:softHyphen/>
        <w:t>te with Mic</w:t>
        <w:softHyphen/>
        <w:t>ha</w:t>
        <w:softHyphen/>
        <w:t>el, do you un</w:t>
        <w:softHyphen/>
        <w:t>der</w:t>
        <w:softHyphen/>
        <w:t>s</w:t>
        <w:softHyphen/>
        <w:t>tand me? I for</w:t>
        <w:softHyphen/>
        <w:t xml:space="preserve">bid it!" </w:t>
      </w:r>
    </w:p>
    <w:p>
      <w:pPr>
        <w:pStyle w:val="Normal"/>
        <w:spacing w:lineRule="auto" w:line="360" w:before="240" w:after="240"/>
        <w:rPr/>
      </w:pPr>
      <w:r>
        <w:rPr>
          <w:rFonts w:cs="Georgia" w:ascii="Georgia" w:hAnsi="Georgia"/>
        </w:rPr>
        <w:t>    </w:t>
      </w:r>
      <w:r>
        <w:rPr>
          <w:rFonts w:cs="Georgia" w:ascii="Georgia" w:hAnsi="Georgia"/>
        </w:rPr>
        <w:t>The co</w:t>
        <w:softHyphen/>
        <w:t>ol</w:t>
        <w:softHyphen/>
        <w:t>ly omi</w:t>
        <w:softHyphen/>
        <w:t>no</w:t>
        <w:softHyphen/>
        <w:t>us so</w:t>
        <w:softHyphen/>
        <w:t>und of Si</w:t>
        <w:softHyphen/>
        <w:t>mon's vo</w:t>
        <w:softHyphen/>
        <w:t>ice com</w:t>
        <w:softHyphen/>
        <w:t>p</w:t>
        <w:softHyphen/>
        <w:t>le</w:t>
        <w:softHyphen/>
        <w:t>tely es</w:t>
        <w:softHyphen/>
        <w:t>ca</w:t>
        <w:softHyphen/>
        <w:t>ped Me</w:t>
        <w:softHyphen/>
        <w:t>la</w:t>
        <w:softHyphen/>
        <w:t>nie in her ad</w:t>
        <w:softHyphen/>
        <w:t>van</w:t>
        <w:softHyphen/>
        <w:t>ced sta</w:t>
        <w:softHyphen/>
        <w:t>te of agi</w:t>
        <w:softHyphen/>
        <w:t>ta</w:t>
        <w:softHyphen/>
        <w:t>ti</w:t>
        <w:softHyphen/>
        <w:t>on and she ex</w:t>
        <w:softHyphen/>
        <w:t>c</w:t>
        <w:softHyphen/>
        <w:t>la</w:t>
        <w:softHyphen/>
        <w:t>imed hotly, "You for</w:t>
        <w:softHyphen/>
        <w:t>bid it! You for</w:t>
        <w:softHyphen/>
        <w:t>bid it!" Her eyes wi</w:t>
        <w:softHyphen/>
        <w:t>de</w:t>
        <w:softHyphen/>
        <w:t>ned in as</w:t>
        <w:softHyphen/>
        <w:t>to</w:t>
        <w:softHyphen/>
        <w:t>nis</w:t>
        <w:softHyphen/>
        <w:t>hed fury, she con</w:t>
        <w:softHyphen/>
        <w:t>ti</w:t>
        <w:softHyphen/>
        <w:t>nu</w:t>
        <w:softHyphen/>
        <w:t>ed slowly, "Well, just so we will un</w:t>
        <w:softHyphen/>
        <w:t>der</w:t>
        <w:softHyphen/>
        <w:t>s</w:t>
        <w:softHyphen/>
        <w:t>tand each ot</w:t>
        <w:softHyphen/>
        <w:t>her com</w:t>
        <w:softHyphen/>
        <w:t>p</w:t>
        <w:softHyphen/>
        <w:t>le</w:t>
        <w:softHyphen/>
        <w:t>tely, Si</w:t>
        <w:softHyphen/>
        <w:t>mon, I will ma</w:t>
        <w:softHyphen/>
        <w:t xml:space="preserve">ke </w:t>
      </w:r>
      <w:r>
        <w:rPr>
          <w:rFonts w:cs="Georgia" w:ascii="Georgia" w:hAnsi="Georgia"/>
          <w:i/>
          <w:iCs/>
        </w:rPr>
        <w:t>myself</w:t>
      </w:r>
      <w:r>
        <w:rPr>
          <w:rFonts w:cs="Georgia" w:ascii="Georgia" w:hAnsi="Georgia"/>
        </w:rPr>
        <w:t xml:space="preserve"> cle</w:t>
        <w:softHyphen/>
        <w:t>ar. I will wri</w:t>
        <w:softHyphen/>
        <w:t>te to Mic</w:t>
        <w:softHyphen/>
        <w:t>ha</w:t>
        <w:softHyphen/>
        <w:t>el if I so cho</w:t>
        <w:softHyphen/>
        <w:t>ose, and if you rip up the next let</w:t>
        <w:softHyphen/>
        <w:t>ter, I will wri</w:t>
        <w:softHyphen/>
        <w:t>te aga</w:t>
        <w:softHyphen/>
        <w:t>in and aga</w:t>
        <w:softHyphen/>
        <w:t>in and aga</w:t>
        <w:softHyphen/>
        <w:t>in, un</w:t>
        <w:softHyphen/>
        <w:t>til you ti</w:t>
        <w:softHyphen/>
        <w:t xml:space="preserve">re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ud</w:t>
        <w:softHyphen/>
        <w:t>denly grab</w:t>
        <w:softHyphen/>
        <w:t>bing her by the sho</w:t>
        <w:softHyphen/>
        <w:t>ul</w:t>
        <w:softHyphen/>
        <w:t>ders, Si</w:t>
        <w:softHyphen/>
        <w:t>mon sho</w:t>
        <w:softHyphen/>
        <w:t>ok her ro</w:t>
        <w:softHyphen/>
        <w:t>ughly, his hands bi</w:t>
        <w:softHyphen/>
        <w:t>ting in</w:t>
        <w:softHyphen/>
        <w:t>to the soft flesh of her up</w:t>
        <w:softHyphen/>
        <w:t>per arms as he re</w:t>
        <w:softHyphen/>
        <w:t>pe</w:t>
        <w:softHyphen/>
        <w:t>ated in a fu</w:t>
        <w:softHyphen/>
        <w:t>ri</w:t>
        <w:softHyphen/>
        <w:t>o</w:t>
        <w:softHyphen/>
        <w:t>us vo</w:t>
        <w:softHyphen/>
        <w:t>ice, "You will obey me, Me</w:t>
        <w:softHyphen/>
        <w:t>la</w:t>
        <w:softHyphen/>
        <w:t>nie Mor</w:t>
        <w:softHyphen/>
        <w:t>gan-fi</w:t>
        <w:softHyphen/>
        <w:t>eld, and do as I tell you! You will not wri</w:t>
        <w:softHyphen/>
        <w:t>te to Mic</w:t>
        <w:softHyphen/>
        <w:t>ha</w:t>
        <w:softHyphen/>
        <w:t>el Se</w:t>
        <w:softHyphen/>
        <w:t>ar</w:t>
        <w:softHyphen/>
        <w:t>le! You will not wri</w:t>
        <w:softHyphen/>
        <w:t>te to him, do you he</w:t>
        <w:softHyphen/>
        <w:t>ar?" Sha</w:t>
        <w:softHyphen/>
        <w:t>king her aga</w:t>
        <w:softHyphen/>
        <w:t>in vi</w:t>
        <w:softHyphen/>
        <w:t>olently, his vo</w:t>
        <w:softHyphen/>
        <w:t>ice a ne</w:t>
        <w:softHyphen/>
        <w:t>ar sho</w:t>
        <w:softHyphen/>
        <w:t>ut, he sta</w:t>
        <w:softHyphen/>
        <w:t>ted for</w:t>
        <w:softHyphen/>
        <w:t>ce</w:t>
        <w:softHyphen/>
        <w:t>ful</w:t>
        <w:softHyphen/>
        <w:t xml:space="preserve">ly, "I will not stand fo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s if shoc</w:t>
        <w:softHyphen/>
        <w:t>ked by his own loss of con</w:t>
        <w:softHyphen/>
        <w:t>t</w:t>
        <w:softHyphen/>
        <w:t>rol, Si</w:t>
        <w:softHyphen/>
        <w:t>mon drop</w:t>
        <w:softHyphen/>
        <w:t>ped his hands from her arms wit</w:t>
        <w:softHyphen/>
        <w:t>ho</w:t>
        <w:softHyphen/>
        <w:t>ut wa</w:t>
        <w:softHyphen/>
        <w:t>iting for her reply, his fa</w:t>
        <w:softHyphen/>
        <w:t>ce whi</w:t>
        <w:softHyphen/>
        <w:t>te</w:t>
        <w:softHyphen/>
        <w:t>ning as he saw the te</w:t>
        <w:softHyphen/>
        <w:t>ars that had sprung un</w:t>
        <w:softHyphen/>
        <w:t>bid</w:t>
        <w:softHyphen/>
        <w:t>den in</w:t>
        <w:softHyphen/>
        <w:t xml:space="preserve">to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spo</w:t>
        <w:softHyphen/>
        <w:t>ke aga</w:t>
        <w:softHyphen/>
        <w:t>in he was in full con</w:t>
        <w:softHyphen/>
        <w:t>t</w:t>
        <w:softHyphen/>
        <w:t>rol of his tem</w:t>
        <w:softHyphen/>
        <w:t>per and sa</w:t>
        <w:softHyphen/>
        <w:t>id in a sof</w:t>
        <w:softHyphen/>
        <w:t>ter to</w:t>
        <w:softHyphen/>
        <w:t>ne, al</w:t>
        <w:softHyphen/>
        <w:t>t</w:t>
        <w:softHyphen/>
        <w:t>ho</w:t>
        <w:softHyphen/>
        <w:t>ugh his glan</w:t>
        <w:softHyphen/>
        <w:t>ce was still un</w:t>
        <w:softHyphen/>
        <w:t>wa</w:t>
        <w:softHyphen/>
        <w:t>ve</w:t>
        <w:softHyphen/>
        <w:t>ring, "You will not wri</w:t>
        <w:softHyphen/>
        <w:t>te to     Michael, Me</w:t>
        <w:softHyphen/>
        <w:t>la</w:t>
        <w:softHyphen/>
        <w:t>nie, and that is my fi</w:t>
        <w:softHyphen/>
        <w:t xml:space="preserve">nal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com</w:t>
        <w:softHyphen/>
        <w:t>p</w:t>
        <w:softHyphen/>
        <w:t>re</w:t>
        <w:softHyphen/>
        <w:t>hend his be</w:t>
        <w:softHyphen/>
        <w:t>ha</w:t>
        <w:softHyphen/>
        <w:t>vi</w:t>
        <w:softHyphen/>
        <w:t>or, Me</w:t>
        <w:softHyphen/>
        <w:t>la</w:t>
        <w:softHyphen/>
        <w:t>nie burst out be</w:t>
        <w:softHyphen/>
        <w:t>wil</w:t>
        <w:softHyphen/>
        <w:t>de</w:t>
        <w:softHyphen/>
        <w:t>redly, "But why, Si</w:t>
        <w:softHyphen/>
        <w:t>mon? Why? I don't un</w:t>
        <w:softHyphen/>
        <w:t>der</w:t>
        <w:softHyphen/>
        <w:t>s</w:t>
        <w:softHyphen/>
        <w:t>tand. Mic</w:t>
        <w:softHyphen/>
        <w:t>ha</w:t>
        <w:softHyphen/>
        <w:t>el is yo</w:t>
        <w:softHyphen/>
        <w:t>ur fri</w:t>
        <w:softHyphen/>
        <w:t>end, our fri</w:t>
        <w:softHyphen/>
        <w:t xml:space="preserve">end…" </w:t>
      </w:r>
    </w:p>
    <w:p>
      <w:pPr>
        <w:pStyle w:val="Normal"/>
        <w:spacing w:lineRule="auto" w:line="360" w:before="240" w:after="240"/>
        <w:rPr/>
      </w:pPr>
      <w:r>
        <w:rPr>
          <w:rFonts w:cs="Georgia" w:ascii="Georgia" w:hAnsi="Georgia"/>
        </w:rPr>
        <w:t>    </w:t>
      </w:r>
      <w:r>
        <w:rPr>
          <w:rFonts w:cs="Georgia" w:ascii="Georgia" w:hAnsi="Georgia"/>
        </w:rPr>
        <w:t>"And that is pre</w:t>
        <w:softHyphen/>
        <w:t>ci</w:t>
        <w:softHyphen/>
        <w:t>sely the re</w:t>
        <w:softHyphen/>
        <w:t>ason, Me</w:t>
        <w:softHyphen/>
        <w:t>la</w:t>
        <w:softHyphen/>
        <w:t>nie, be</w:t>
        <w:softHyphen/>
        <w:t>ca</w:t>
        <w:softHyphen/>
        <w:t>use he is yo</w:t>
        <w:softHyphen/>
        <w:t>ur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day had pas</w:t>
        <w:softHyphen/>
        <w:t>sed wit</w:t>
        <w:softHyphen/>
        <w:t>ho</w:t>
        <w:softHyphen/>
        <w:t>ut fur</w:t>
        <w:softHyphen/>
        <w:t>t</w:t>
        <w:softHyphen/>
        <w:t>her ex</w:t>
        <w:softHyphen/>
        <w:t>p</w:t>
        <w:softHyphen/>
        <w:t>la</w:t>
        <w:softHyphen/>
        <w:t>na</w:t>
        <w:softHyphen/>
        <w:t>ti</w:t>
        <w:softHyphen/>
        <w:t>on, and Me</w:t>
        <w:softHyphen/>
        <w:t>la</w:t>
        <w:softHyphen/>
        <w:t>nie had ac</w:t>
        <w:softHyphen/>
        <w:t>ce</w:t>
        <w:softHyphen/>
        <w:t>ded to Si</w:t>
        <w:softHyphen/>
        <w:t>mon's wis</w:t>
        <w:softHyphen/>
        <w:t>hes, but his ten</w:t>
        <w:softHyphen/>
        <w:t>se</w:t>
        <w:softHyphen/>
        <w:t>ness and an</w:t>
        <w:softHyphen/>
        <w:t>xi</w:t>
        <w:softHyphen/>
        <w:t>ety only ap</w:t>
        <w:softHyphen/>
        <w:t>pe</w:t>
        <w:softHyphen/>
        <w:t>ared to in</w:t>
        <w:softHyphen/>
        <w:t>c</w:t>
        <w:softHyphen/>
        <w:t>re</w:t>
        <w:softHyphen/>
        <w:t>ase. Ex</w:t>
        <w:softHyphen/>
        <w:t>pe</w:t>
        <w:softHyphen/>
        <w:t>ri</w:t>
        <w:softHyphen/>
        <w:t>en</w:t>
        <w:softHyphen/>
        <w:t>cing a de</w:t>
        <w:softHyphen/>
        <w:t>ep pang of reg</w:t>
        <w:softHyphen/>
        <w:t>ret at her ina</w:t>
        <w:softHyphen/>
        <w:t>bi</w:t>
        <w:softHyphen/>
        <w:t>lity to help him, Me</w:t>
        <w:softHyphen/>
        <w:t>la</w:t>
        <w:softHyphen/>
        <w:t>nie clo</w:t>
        <w:softHyphen/>
        <w:t>sed the lib</w:t>
        <w:softHyphen/>
        <w:t>rary do</w:t>
        <w:softHyphen/>
        <w:t>or qu</w:t>
        <w:softHyphen/>
        <w:t>i</w:t>
        <w:softHyphen/>
        <w:t>etly be</w:t>
        <w:softHyphen/>
        <w:t>hind her and mo</w:t>
        <w:softHyphen/>
        <w:t>ved softly in hi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Me</w:t>
        <w:softHyphen/>
        <w:t>la</w:t>
        <w:softHyphen/>
        <w:t>nie's unex</w:t>
        <w:softHyphen/>
        <w:t>pec</w:t>
        <w:softHyphen/>
        <w:t>ted step snap</w:t>
        <w:softHyphen/>
        <w:t>ped Si</w:t>
        <w:softHyphen/>
        <w:t>mon aro</w:t>
        <w:softHyphen/>
        <w:t>und to re</w:t>
        <w:softHyphen/>
        <w:t>ve</w:t>
        <w:softHyphen/>
        <w:t>al a bro</w:t>
        <w:softHyphen/>
        <w:t>oding, un</w:t>
        <w:softHyphen/>
        <w:t>hap</w:t>
        <w:softHyphen/>
        <w:t>py ex</w:t>
        <w:softHyphen/>
        <w:t>p</w:t>
        <w:softHyphen/>
        <w:t>res</w:t>
        <w:softHyphen/>
        <w:t>si</w:t>
        <w:softHyphen/>
        <w:t>on that chan</w:t>
        <w:softHyphen/>
        <w:t>ged in the few, bri</w:t>
        <w:softHyphen/>
        <w:t>ef, un</w:t>
        <w:softHyphen/>
        <w:t>gu</w:t>
        <w:softHyphen/>
        <w:t>ar</w:t>
        <w:softHyphen/>
        <w:t>ded se</w:t>
        <w:softHyphen/>
        <w:t>conds his eyes to</w:t>
        <w:softHyphen/>
        <w:t>uc</w:t>
        <w:softHyphen/>
        <w:t>hed on her to one of such com</w:t>
        <w:softHyphen/>
        <w:t>p</w:t>
        <w:softHyphen/>
        <w:t>le</w:t>
        <w:softHyphen/>
        <w:t>te vul</w:t>
        <w:softHyphen/>
        <w:t>ne</w:t>
        <w:softHyphen/>
        <w:t>ra</w:t>
        <w:softHyphen/>
        <w:t>bi</w:t>
        <w:softHyphen/>
        <w:t>lity and pa</w:t>
        <w:softHyphen/>
        <w:t>in that she was mo</w:t>
        <w:softHyphen/>
        <w:t>men</w:t>
        <w:softHyphen/>
        <w:t>ta</w:t>
        <w:softHyphen/>
        <w:t>rily stun</w:t>
        <w:softHyphen/>
        <w:t>ned. Fi</w:t>
        <w:softHyphen/>
        <w:t>nal</w:t>
        <w:softHyphen/>
        <w:t>ly wal</w:t>
        <w:softHyphen/>
        <w:t>king to</w:t>
        <w:softHyphen/>
        <w:t>ward him, her sympathy ap</w:t>
        <w:softHyphen/>
        <w:t>pa</w:t>
        <w:softHyphen/>
        <w:t>rent, she slid her arms aro</w:t>
        <w:softHyphen/>
        <w:t>und his neck and pres</w:t>
        <w:softHyphen/>
        <w:t>sed her</w:t>
        <w:softHyphen/>
        <w:t>self tightly aga</w:t>
        <w:softHyphen/>
        <w:t>inst his chest, her vo</w:t>
        <w:softHyphen/>
        <w:t>ice ple</w:t>
        <w:softHyphen/>
        <w:t>ading softly, "Oh, Si</w:t>
        <w:softHyphen/>
        <w:t>mon, ple</w:t>
        <w:softHyphen/>
        <w:t xml:space="preserve">ase tell me what's wrong. Why won't you let me hel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gra</w:t>
        <w:softHyphen/>
        <w:t>du</w:t>
        <w:softHyphen/>
        <w:t>al</w:t>
        <w:softHyphen/>
        <w:t>ly mo</w:t>
        <w:softHyphen/>
        <w:t>ved to se</w:t>
        <w:softHyphen/>
        <w:t>al her in the cir</w:t>
        <w:softHyphen/>
        <w:t>c</w:t>
        <w:softHyphen/>
        <w:t>le of his em</w:t>
        <w:softHyphen/>
        <w:t>b</w:t>
        <w:softHyphen/>
        <w:t>ra</w:t>
        <w:softHyphen/>
        <w:t>ce as he mur</w:t>
        <w:softHyphen/>
        <w:t>mu</w:t>
        <w:softHyphen/>
        <w:t>red softly in re</w:t>
        <w:softHyphen/>
        <w:t>turn, "My de</w:t>
        <w:softHyphen/>
        <w:t>ar Me</w:t>
        <w:softHyphen/>
        <w:t>la</w:t>
        <w:softHyphen/>
        <w:t>nie, we are both po</w:t>
        <w:softHyphen/>
        <w:t>wer</w:t>
        <w:softHyphen/>
        <w:t>less aga</w:t>
        <w:softHyphen/>
        <w:t>inst the prob</w:t>
        <w:softHyphen/>
        <w:t>lem con</w:t>
        <w:softHyphen/>
        <w:t>f</w:t>
        <w:softHyphen/>
        <w:t>ron</w:t>
        <w:softHyphen/>
        <w:t>ting me. Both of us." And with a small gro</w:t>
        <w:softHyphen/>
        <w:t>an, he pul</w:t>
        <w:softHyphen/>
        <w:t>led her clo</w:t>
        <w:softHyphen/>
        <w:t xml:space="preserve">ser st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aging to ex</w:t>
        <w:softHyphen/>
        <w:t>t</w:t>
        <w:softHyphen/>
        <w:t>ri</w:t>
        <w:softHyphen/>
        <w:t>ca</w:t>
        <w:softHyphen/>
        <w:t>te her</w:t>
        <w:softHyphen/>
        <w:t>self from his crus</w:t>
        <w:softHyphen/>
        <w:t>hing em</w:t>
        <w:softHyphen/>
        <w:t>b</w:t>
        <w:softHyphen/>
        <w:t>ra</w:t>
        <w:softHyphen/>
        <w:t>ce, Me</w:t>
        <w:softHyphen/>
        <w:t>la</w:t>
        <w:softHyphen/>
        <w:t>nie se</w:t>
        <w:softHyphen/>
        <w:t>ar</w:t>
        <w:softHyphen/>
        <w:t>c</w:t>
        <w:softHyphen/>
        <w:t>hed his tor</w:t>
        <w:softHyphen/>
        <w:t>tu</w:t>
        <w:softHyphen/>
        <w:t>red ex</w:t>
        <w:softHyphen/>
        <w:t>p</w:t>
        <w:softHyphen/>
        <w:t>res</w:t>
        <w:softHyphen/>
        <w:t>si</w:t>
        <w:softHyphen/>
        <w:t>on for a few, en</w:t>
        <w:softHyphen/>
        <w:t>d</w:t>
        <w:softHyphen/>
        <w:t>less mo</w:t>
        <w:softHyphen/>
        <w:t>ments. Sli</w:t>
        <w:softHyphen/>
        <w:t>ding her hand in</w:t>
        <w:softHyphen/>
        <w:t>si</w:t>
        <w:softHyphen/>
        <w:t>de his shirt front to mo</w:t>
        <w:softHyphen/>
        <w:t>ve it slowly over his smo</w:t>
        <w:softHyphen/>
        <w:t>othly mus</w:t>
        <w:softHyphen/>
        <w:t>c</w:t>
        <w:softHyphen/>
        <w:t>led chest in a ca</w:t>
        <w:softHyphen/>
        <w:t>res</w:t>
        <w:softHyphen/>
        <w:t>sing mo</w:t>
        <w:softHyphen/>
        <w:t>ti</w:t>
        <w:softHyphen/>
        <w:t>on, she whis</w:t>
        <w:softHyphen/>
        <w:t>pe</w:t>
        <w:softHyphen/>
        <w:t>red,     "Let me help you, Si</w:t>
        <w:softHyphen/>
        <w:t>mon. I can at le</w:t>
        <w:softHyphen/>
        <w:t>ast con</w:t>
        <w:softHyphen/>
        <w:t>so</w:t>
        <w:softHyphen/>
        <w:t>le you. Let me at le</w:t>
        <w:softHyphen/>
        <w:t>ast gi</w:t>
        <w:softHyphen/>
        <w:t>ve you con</w:t>
        <w:softHyphen/>
        <w:t>so</w:t>
        <w:softHyphen/>
        <w:t>la</w:t>
        <w:softHyphen/>
        <w:t>ti</w:t>
        <w:softHyphen/>
        <w:t>on,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be</w:t>
        <w:softHyphen/>
        <w:t>gan to po</w:t>
        <w:softHyphen/>
        <w:t>und he</w:t>
        <w:softHyphen/>
        <w:t>avily un</w:t>
        <w:softHyphen/>
        <w:t>der her hand whi</w:t>
        <w:softHyphen/>
        <w:t>le his eyes mo</w:t>
        <w:softHyphen/>
        <w:t>ved warmly over her be</w:t>
        <w:softHyphen/>
        <w:t>a</w:t>
        <w:softHyphen/>
        <w:t>uti</w:t>
        <w:softHyphen/>
        <w:t>ful, up</w:t>
        <w:softHyphen/>
        <w:t>tur</w:t>
        <w:softHyphen/>
        <w:t>ned fa</w:t>
        <w:softHyphen/>
        <w:t>ce, and he whis</w:t>
        <w:softHyphen/>
        <w:t>pe</w:t>
        <w:softHyphen/>
        <w:t>red ho</w:t>
        <w:softHyphen/>
        <w:t>ar</w:t>
        <w:softHyphen/>
        <w:t>sely, "You are mo</w:t>
        <w:softHyphen/>
        <w:t>re than my con</w:t>
        <w:softHyphen/>
        <w:t>so</w:t>
        <w:softHyphen/>
        <w:t>la</w:t>
        <w:softHyphen/>
        <w:t>ti</w:t>
        <w:softHyphen/>
        <w:t>on,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qu</w:t>
        <w:softHyphen/>
        <w:t>ickly, he mo</w:t>
        <w:softHyphen/>
        <w:t>ved to the do</w:t>
        <w:softHyphen/>
        <w:t>or and, snap</w:t>
        <w:softHyphen/>
        <w:t>ping the lock, wal</w:t>
        <w:softHyphen/>
        <w:t>ked back to her in three qu</w:t>
        <w:softHyphen/>
        <w:t>ick stri</w:t>
        <w:softHyphen/>
        <w:t>des. Sco</w:t>
        <w:softHyphen/>
        <w:t>oping her in</w:t>
        <w:softHyphen/>
        <w:t>to his arms, he car</w:t>
        <w:softHyphen/>
        <w:t>ri</w:t>
        <w:softHyphen/>
        <w:t>ed her to the he</w:t>
        <w:softHyphen/>
        <w:t>avy rug be</w:t>
        <w:softHyphen/>
        <w:t>fo</w:t>
        <w:softHyphen/>
        <w:t>re the fi</w:t>
        <w:softHyphen/>
        <w:t>rep</w:t>
        <w:softHyphen/>
        <w:t>la</w:t>
        <w:softHyphen/>
        <w:t>ce and lay her down gently. Wit</w:t>
        <w:softHyphen/>
        <w:t>hin mo</w:t>
        <w:softHyphen/>
        <w:t>ments they we</w:t>
        <w:softHyphen/>
        <w:t>re lying to</w:t>
        <w:softHyphen/>
        <w:t>get</w:t>
        <w:softHyphen/>
        <w:t>her, the</w:t>
        <w:softHyphen/>
        <w:t>ir clot</w:t>
        <w:softHyphen/>
        <w:t>hes a small he</w:t>
        <w:softHyphen/>
        <w:t>ap be</w:t>
        <w:softHyphen/>
        <w:t>si</w:t>
        <w:softHyphen/>
        <w:t>de them as Si</w:t>
        <w:softHyphen/>
        <w:t>mon drew her aga</w:t>
        <w:softHyphen/>
        <w:t>inst him. Mo</w:t>
        <w:softHyphen/>
        <w:t>aning slightly as the</w:t>
        <w:softHyphen/>
        <w:t>ir flesh to</w:t>
        <w:softHyphen/>
        <w:t>uc</w:t>
        <w:softHyphen/>
        <w:t>hed, Si</w:t>
        <w:softHyphen/>
        <w:t>mon pul</w:t>
        <w:softHyphen/>
        <w:t>led her clo</w:t>
        <w:softHyphen/>
        <w:t>ser still, sa</w:t>
        <w:softHyphen/>
        <w:t>vo</w:t>
        <w:softHyphen/>
        <w:t>ring the ec</w:t>
        <w:softHyphen/>
        <w:t>s</w:t>
        <w:softHyphen/>
        <w:t>ta</w:t>
        <w:softHyphen/>
        <w:t>tic swe</w:t>
        <w:softHyphen/>
        <w:t>et</w:t>
        <w:softHyphen/>
        <w:t>ness of the</w:t>
        <w:softHyphen/>
        <w:t>ir in</w:t>
        <w:softHyphen/>
        <w:t>ti</w:t>
        <w:softHyphen/>
        <w:t>ma</w:t>
        <w:softHyphen/>
        <w:t>te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my dar</w:t>
        <w:softHyphen/>
        <w:t>ling," he whis</w:t>
        <w:softHyphen/>
        <w:t>pe</w:t>
        <w:softHyphen/>
        <w:t>red softly aga</w:t>
        <w:softHyphen/>
        <w:t>inst her ha</w:t>
        <w:softHyphen/>
        <w:t>ir, al</w:t>
        <w:softHyphen/>
        <w:t>most over</w:t>
        <w:softHyphen/>
        <w:t>co</w:t>
        <w:softHyphen/>
        <w:t>me with the myri</w:t>
        <w:softHyphen/>
        <w:t>ad of emo</w:t>
        <w:softHyphen/>
        <w:t>ti</w:t>
        <w:softHyphen/>
        <w:t>ons over</w:t>
        <w:softHyphen/>
        <w:t>w</w:t>
        <w:softHyphen/>
        <w:t>hel</w:t>
        <w:softHyphen/>
        <w:t>ming him, "Oh, God, Me</w:t>
        <w:softHyphen/>
        <w:t>la</w:t>
        <w:softHyphen/>
        <w:t>nie, if I co</w:t>
        <w:softHyphen/>
        <w:t>uld only ex</w:t>
        <w:softHyphen/>
        <w:t>p</w:t>
        <w:softHyphen/>
        <w:t>ress the com</w:t>
        <w:softHyphen/>
        <w:t>p</w:t>
        <w:softHyphen/>
        <w:t>le</w:t>
        <w:softHyphen/>
        <w:t>te and ut</w:t>
        <w:softHyphen/>
        <w:t xml:space="preserve">ter joy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rs la</w:t>
        <w:softHyphen/>
        <w:t>ter in the dar</w:t>
        <w:softHyphen/>
        <w:t>k</w:t>
        <w:softHyphen/>
        <w:t>ness of the night they both lay abed un</w:t>
        <w:softHyphen/>
        <w:t>s</w:t>
        <w:softHyphen/>
        <w:t>le</w:t>
        <w:softHyphen/>
        <w:t>eping. Tur</w:t>
        <w:softHyphen/>
        <w:t>ning to</w:t>
        <w:softHyphen/>
        <w:t>ward her, Si</w:t>
        <w:softHyphen/>
        <w:t>mon mo</w:t>
        <w:softHyphen/>
        <w:t>ved to his si</w:t>
        <w:softHyphen/>
        <w:t>de to ga</w:t>
        <w:softHyphen/>
        <w:t>ze tho</w:t>
        <w:softHyphen/>
        <w:t>ug</w:t>
        <w:softHyphen/>
        <w:t>h</w:t>
        <w:softHyphen/>
        <w:t>t</w:t>
        <w:softHyphen/>
        <w:t>ful</w:t>
        <w:softHyphen/>
        <w:t>ly down in</w:t>
        <w:softHyphen/>
        <w:t>to her fa</w:t>
        <w:softHyphen/>
        <w:t>ce as the bright mo</w:t>
        <w:softHyphen/>
        <w:t>on</w:t>
        <w:softHyphen/>
        <w:t>light stre</w:t>
        <w:softHyphen/>
        <w:t>aming thro</w:t>
        <w:softHyphen/>
        <w:t>ugh the win</w:t>
        <w:softHyphen/>
        <w:t>dow il</w:t>
        <w:softHyphen/>
        <w:t>lu</w:t>
        <w:softHyphen/>
        <w:t>mi</w:t>
        <w:softHyphen/>
        <w:t>na</w:t>
        <w:softHyphen/>
        <w:t>ted her de</w:t>
        <w:softHyphen/>
        <w:t>li</w:t>
        <w:softHyphen/>
        <w:t>ca</w:t>
        <w:softHyphen/>
        <w:t>te fe</w:t>
        <w:softHyphen/>
        <w:t>atu</w:t>
        <w:softHyphen/>
        <w:t>res. Run</w:t>
        <w:softHyphen/>
        <w:t>ning his fin</w:t>
        <w:softHyphen/>
        <w:t>ger</w:t>
        <w:softHyphen/>
        <w:t>tips lightly down the si</w:t>
        <w:softHyphen/>
        <w:t>de of her che</w:t>
        <w:softHyphen/>
        <w:t>ek, he con</w:t>
        <w:softHyphen/>
        <w:t>ti</w:t>
        <w:softHyphen/>
        <w:t>nu</w:t>
        <w:softHyphen/>
        <w:t>ed the gen</w:t>
        <w:softHyphen/>
        <w:t>t</w:t>
        <w:softHyphen/>
        <w:t>le ca</w:t>
        <w:softHyphen/>
        <w:t>ress ac</w:t>
        <w:softHyphen/>
        <w:t>ross her full, in</w:t>
        <w:softHyphen/>
        <w:t>vi</w:t>
        <w:softHyphen/>
        <w:t>ting lips, stop</w:t>
        <w:softHyphen/>
        <w:t>ping to kiss them lin</w:t>
        <w:softHyphen/>
        <w:t>ge</w:t>
        <w:softHyphen/>
        <w:t>ringly be</w:t>
        <w:softHyphen/>
        <w:t>fo</w:t>
        <w:softHyphen/>
        <w:t>re be</w:t>
        <w:softHyphen/>
        <w:t>gin</w:t>
        <w:softHyphen/>
        <w:t>ning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I ha</w:t>
        <w:softHyphen/>
        <w:t>ve so</w:t>
        <w:softHyphen/>
        <w:t>met</w:t>
        <w:softHyphen/>
        <w:t>hing I must tell you…" He be</w:t>
        <w:softHyphen/>
        <w:t>gan he</w:t>
        <w:softHyphen/>
        <w:t>si</w:t>
        <w:softHyphen/>
        <w:t>tantly, his re</w:t>
        <w:softHyphen/>
        <w:t>luc</w:t>
        <w:softHyphen/>
        <w:t>tan</w:t>
        <w:softHyphen/>
        <w:t>ce ap</w:t>
        <w:softHyphen/>
        <w:t>pa</w:t>
        <w:softHyphen/>
        <w:t>rent in his to</w:t>
        <w:softHyphen/>
        <w:t>ne of vo</w:t>
        <w:softHyphen/>
        <w:t>ice. "We re</w:t>
        <w:softHyphen/>
        <w:t>ce</w:t>
        <w:softHyphen/>
        <w:t>ived word a few days ago,    about the pri</w:t>
        <w:softHyphen/>
        <w:t>so</w:t>
        <w:softHyphen/>
        <w:t xml:space="preserve">n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pon</w:t>
        <w:softHyphen/>
        <w:t>ta</w:t>
        <w:softHyphen/>
        <w:t>ne</w:t>
        <w:softHyphen/>
        <w:t>o</w:t>
        <w:softHyphen/>
        <w:t>us gasp, Me</w:t>
        <w:softHyphen/>
        <w:t>la</w:t>
        <w:softHyphen/>
        <w:t>nie stif</w:t>
        <w:softHyphen/>
        <w:t>fe</w:t>
        <w:softHyphen/>
        <w:t>ned, her he</w:t>
        <w:softHyphen/>
        <w:t>art sud</w:t>
        <w:softHyphen/>
        <w:t>denly ra</w:t>
        <w:softHyphen/>
        <w:t>cing. The</w:t>
        <w:softHyphen/>
        <w:t>re was no qu</w:t>
        <w:softHyphen/>
        <w:t>es</w:t>
        <w:softHyphen/>
        <w:t>ti</w:t>
        <w:softHyphen/>
        <w:t>on in her mind to which pri</w:t>
        <w:softHyphen/>
        <w:t>so</w:t>
        <w:softHyphen/>
        <w:t>ners he re</w:t>
        <w:softHyphen/>
        <w:t>fer</w:t>
        <w:softHyphen/>
        <w:t>red, and unab</w:t>
        <w:softHyphen/>
        <w:t>le to be</w:t>
        <w:softHyphen/>
        <w:t>ar her ri</w:t>
        <w:softHyphen/>
        <w:t>oting ap</w:t>
        <w:softHyphen/>
        <w:t>pre</w:t>
        <w:softHyphen/>
        <w:t>hen</w:t>
        <w:softHyphen/>
        <w:t>si</w:t>
        <w:softHyphen/>
        <w:t>on, she whis</w:t>
        <w:softHyphen/>
        <w:t>pe</w:t>
        <w:softHyphen/>
        <w:t>red, "What hap</w:t>
        <w:softHyphen/>
        <w:t>pe</w:t>
        <w:softHyphen/>
        <w:t>ned, Si</w:t>
        <w:softHyphen/>
        <w:t>mon? Ple</w:t>
        <w:softHyphen/>
        <w:t>ase tell me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i</w:t>
        <w:softHyphen/>
        <w:t>so</w:t>
        <w:softHyphen/>
        <w:t>ners we</w:t>
        <w:softHyphen/>
        <w:t>re in the pro</w:t>
        <w:softHyphen/>
        <w:t>cess of be</w:t>
        <w:softHyphen/>
        <w:t>ing re</w:t>
        <w:softHyphen/>
        <w:t>tur</w:t>
        <w:softHyphen/>
        <w:t>ned to North Ca</w:t>
        <w:softHyphen/>
        <w:t>ro</w:t>
        <w:softHyphen/>
        <w:t>li</w:t>
        <w:softHyphen/>
        <w:t>na for tran</w:t>
        <w:softHyphen/>
        <w:t>s</w:t>
        <w:softHyphen/>
        <w:t>fer</w:t>
        <w:softHyphen/>
        <w:t>ral to the Bri</w:t>
        <w:softHyphen/>
        <w:t>tish aut</w:t>
        <w:softHyphen/>
        <w:t>ho</w:t>
        <w:softHyphen/>
        <w:t>ri</w:t>
        <w:softHyphen/>
        <w:t>ti</w:t>
        <w:softHyphen/>
        <w:t>es in New York. One man ma</w:t>
        <w:softHyphen/>
        <w:t>na</w:t>
        <w:softHyphen/>
        <w:t>ged to slip over</w:t>
        <w:softHyphen/>
        <w:t>bo</w:t>
        <w:softHyphen/>
        <w:t>ard and es</w:t>
        <w:softHyphen/>
        <w:t>ca</w:t>
        <w:softHyphen/>
        <w:t>pe en</w:t>
        <w:softHyphen/>
        <w:t>ro</w:t>
        <w:softHyphen/>
        <w:t>ute. It was Step</w:t>
        <w:softHyphen/>
        <w:t>hen Hull." At her frig</w:t>
        <w:softHyphen/>
        <w:t>h</w:t>
        <w:softHyphen/>
        <w:t>te</w:t>
        <w:softHyphen/>
        <w:t>ned ex</w:t>
        <w:softHyphen/>
        <w:t>p</w:t>
        <w:softHyphen/>
        <w:t>res</w:t>
        <w:softHyphen/>
        <w:t>si</w:t>
        <w:softHyphen/>
        <w:t>on, he has</w:t>
        <w:softHyphen/>
        <w:t>te</w:t>
        <w:softHyphen/>
        <w:t>ned to add, "He is well, and has be</w:t>
        <w:softHyphen/>
        <w:t>en de</w:t>
        <w:softHyphen/>
        <w:t>ta</w:t>
        <w:softHyphen/>
        <w:t>ined for the past we</w:t>
        <w:softHyphen/>
        <w:t>ek for qu</w:t>
        <w:softHyphen/>
        <w:t>es</w:t>
        <w:softHyphen/>
        <w:t>ti</w:t>
        <w:softHyphen/>
        <w:t>oning, but he is due to ar</w:t>
        <w:softHyphen/>
        <w:t>ri</w:t>
        <w:softHyphen/>
        <w:t>ve in Phi</w:t>
        <w:softHyphen/>
        <w:t>la</w:t>
        <w:softHyphen/>
        <w:t>del</w:t>
        <w:softHyphen/>
        <w:t>p</w:t>
        <w:softHyphen/>
        <w:t>hia to</w:t>
        <w:softHyphen/>
        <w:t>mor</w:t>
        <w:softHyphen/>
        <w:t>row mor</w:t>
        <w:softHyphen/>
        <w:t>ning to tes</w:t>
        <w:softHyphen/>
        <w:t>tify be</w:t>
        <w:softHyphen/>
        <w:t>fo</w:t>
        <w:softHyphen/>
        <w:t>re Con</w:t>
        <w:softHyphen/>
        <w:t>g</w:t>
        <w:softHyphen/>
        <w:t>ress as to his im</w:t>
        <w:softHyphen/>
        <w:t>p</w:t>
        <w:softHyphen/>
        <w:t>ri</w:t>
        <w:softHyphen/>
        <w:t>son</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orrow? He will be he</w:t>
        <w:softHyphen/>
        <w:t>re in Phi</w:t>
        <w:softHyphen/>
        <w:t>la</w:t>
        <w:softHyphen/>
        <w:t>del</w:t>
        <w:softHyphen/>
        <w:t>p</w:t>
        <w:softHyphen/>
        <w:t>hia to</w:t>
        <w:softHyphen/>
        <w:t>mor</w:t>
        <w:softHyphen/>
        <w:t>row? But why didn't you tell me so</w:t>
        <w:softHyphen/>
        <w:t>oner, Si</w:t>
        <w:softHyphen/>
        <w:t>mon? Why did you wa</w:t>
        <w:softHyphen/>
        <w:t>it un</w:t>
        <w:softHyphen/>
        <w:t>til the last mi</w:t>
        <w:softHyphen/>
        <w:t>nu</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ca</w:t>
        <w:softHyphen/>
        <w:t>res</w:t>
        <w:softHyphen/>
        <w:t>sing her che</w:t>
        <w:softHyphen/>
        <w:t>ek lightly, he he</w:t>
        <w:softHyphen/>
        <w:t>si</w:t>
        <w:softHyphen/>
        <w:t>ta</w:t>
        <w:softHyphen/>
        <w:t>ted whi</w:t>
        <w:softHyphen/>
        <w:t>le his eyes mo</w:t>
        <w:softHyphen/>
        <w:t>ved over her fa</w:t>
        <w:softHyphen/>
        <w:t>ce as if me</w:t>
        <w:softHyphen/>
        <w:t>mo</w:t>
        <w:softHyphen/>
        <w:t>ri</w:t>
        <w:softHyphen/>
        <w:t>zing each lo</w:t>
        <w:softHyphen/>
        <w:t>vely de</w:t>
        <w:softHyphen/>
        <w:t>ta</w:t>
        <w:softHyphen/>
        <w:t>il. "I saw no ne</w:t>
        <w:softHyphen/>
        <w:t>ed to gi</w:t>
        <w:softHyphen/>
        <w:t>ve you ca</w:t>
        <w:softHyphen/>
        <w:t>use for any mo</w:t>
        <w:softHyphen/>
        <w:t>re sle</w:t>
        <w:softHyphen/>
        <w:t>ep</w:t>
        <w:softHyphen/>
        <w:t>less nights than the one you will ha</w:t>
        <w:softHyphen/>
        <w:t>ve to</w:t>
        <w:softHyphen/>
        <w:t>night, Me</w:t>
        <w:softHyphen/>
        <w:t>la</w:t>
        <w:softHyphen/>
        <w:t>nie. And…" he pa</w:t>
        <w:softHyphen/>
        <w:t>used bri</w:t>
        <w:softHyphen/>
        <w:t>efly be</w:t>
        <w:softHyphen/>
        <w:t>fo</w:t>
        <w:softHyphen/>
        <w:t>re ad</w:t>
        <w:softHyphen/>
        <w:t>ding in a husky vo</w:t>
        <w:softHyphen/>
        <w:t>ice, "if I'm to be com</w:t>
        <w:softHyphen/>
        <w:t>p</w:t>
        <w:softHyphen/>
        <w:t>le</w:t>
        <w:softHyphen/>
        <w:t>tely ho</w:t>
        <w:softHyphen/>
        <w:t>nest, I didn't want to sha</w:t>
        <w:softHyphen/>
        <w:t>re you with him, even in yo</w:t>
        <w:softHyphen/>
        <w:t>ur tho</w:t>
        <w:softHyphen/>
        <w:t>ughts, for any lon</w:t>
        <w:softHyphen/>
        <w:t>ger than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 Me</w:t>
        <w:softHyphen/>
        <w:t>la</w:t>
        <w:softHyphen/>
        <w:t>nie be</w:t>
        <w:softHyphen/>
        <w:t>gan hal</w:t>
        <w:softHyphen/>
        <w:t xml:space="preserve">t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hh, don't say an</w:t>
        <w:softHyphen/>
        <w:t>y</w:t>
        <w:softHyphen/>
        <w:t>t</w:t>
        <w:softHyphen/>
        <w:t>hing, dar</w:t>
        <w:softHyphen/>
        <w:t>ling," Si</w:t>
        <w:softHyphen/>
        <w:t>mon whis</w:t>
        <w:softHyphen/>
        <w:t>pe</w:t>
        <w:softHyphen/>
        <w:t>red aga</w:t>
        <w:softHyphen/>
        <w:t>inst her lips. "Just try to get so</w:t>
        <w:softHyphen/>
        <w:t>me sle</w:t>
        <w:softHyphen/>
        <w:t>ep now. I'll ta</w:t>
        <w:softHyphen/>
        <w:t>ke you with me in the mor</w:t>
        <w:softHyphen/>
        <w:t>ning to he</w:t>
        <w:softHyphen/>
        <w:t>ar the tes</w:t>
        <w:softHyphen/>
        <w:t>ti</w:t>
        <w:softHyphen/>
        <w:t>mony in per</w:t>
        <w:softHyphen/>
        <w:t>son. You'll see him then. Just try to sle</w:t>
        <w:softHyphen/>
        <w:t>ep now, dar</w:t>
        <w:softHyphen/>
        <w:t xml:space="preserve">ling."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kne</w:t>
        <w:softHyphen/>
        <w:t>es qu</w:t>
        <w:softHyphen/>
        <w:t>aking vi</w:t>
        <w:softHyphen/>
        <w:t>olently, Me</w:t>
        <w:softHyphen/>
        <w:t>la</w:t>
        <w:softHyphen/>
        <w:t>nie as</w:t>
        <w:softHyphen/>
        <w:t>cen</w:t>
        <w:softHyphen/>
        <w:t>ded the Sta</w:t>
        <w:softHyphen/>
        <w:t>te Ho</w:t>
        <w:softHyphen/>
        <w:t>use steps on Si</w:t>
        <w:softHyphen/>
        <w:t>mon's arm. It was stran</w:t>
        <w:softHyphen/>
        <w:t>ge, but she co</w:t>
        <w:softHyphen/>
        <w:t>uldn't se</w:t>
        <w:softHyphen/>
        <w:t>em to think stra</w:t>
        <w:softHyphen/>
        <w:t>ight this mor</w:t>
        <w:softHyphen/>
        <w:t>ning. Per</w:t>
        <w:softHyphen/>
        <w:t>haps it was be</w:t>
        <w:softHyphen/>
        <w:t>ca</w:t>
        <w:softHyphen/>
        <w:t>use she had got</w:t>
        <w:softHyphen/>
        <w:t>ten so lit</w:t>
        <w:softHyphen/>
        <w:t>tle sle</w:t>
        <w:softHyphen/>
        <w:t>ep as Si</w:t>
        <w:softHyphen/>
        <w:t>mon had pre</w:t>
        <w:softHyphen/>
        <w:t>dic</w:t>
        <w:softHyphen/>
        <w:t>ted. She hardly re</w:t>
        <w:softHyphen/>
        <w:t>mem</w:t>
        <w:softHyphen/>
        <w:t>be</w:t>
        <w:softHyphen/>
        <w:t>red get</w:t>
        <w:softHyphen/>
        <w:t>ting dres</w:t>
        <w:softHyphen/>
        <w:t>sed. Her mind ra</w:t>
        <w:softHyphen/>
        <w:t>cing ahe</w:t>
        <w:softHyphen/>
        <w:t>ad to the ti</w:t>
        <w:softHyphen/>
        <w:t>me they wo</w:t>
        <w:softHyphen/>
        <w:t>uld en</w:t>
        <w:softHyphen/>
        <w:t>ter the as</w:t>
        <w:softHyphen/>
        <w:t>sembly ro</w:t>
        <w:softHyphen/>
        <w:t>om and she wo</w:t>
        <w:softHyphen/>
        <w:t>uld see Ste</w:t>
        <w:softHyphen/>
        <w:t>ve at last, she had pa</w:t>
        <w:softHyphen/>
        <w:t>id so lit</w:t>
        <w:softHyphen/>
        <w:t>tle at</w:t>
        <w:softHyphen/>
        <w:t>ten</w:t>
        <w:softHyphen/>
        <w:t>ti</w:t>
        <w:softHyphen/>
        <w:t>on to what she was do</w:t>
        <w:softHyphen/>
        <w:t>ing that she was hardly cer</w:t>
        <w:softHyphen/>
        <w:t>ta</w:t>
        <w:softHyphen/>
        <w:t>in she lo</w:t>
        <w:softHyphen/>
        <w:t>oked at all well. Glan</w:t>
        <w:softHyphen/>
        <w:t>cing down qu</w:t>
        <w:softHyphen/>
        <w:t>ickly at her dress, she fin</w:t>
        <w:softHyphen/>
        <w:t>ge</w:t>
        <w:softHyphen/>
        <w:t>red the ma</w:t>
        <w:softHyphen/>
        <w:t>te</w:t>
        <w:softHyphen/>
        <w:t>ri</w:t>
        <w:softHyphen/>
        <w:t>al ner</w:t>
        <w:softHyphen/>
        <w:t>vo</w:t>
        <w:softHyphen/>
        <w:t>usly. The pa</w:t>
        <w:softHyphen/>
        <w:t>le gold silk had se</w:t>
        <w:softHyphen/>
        <w:t>emed ap</w:t>
        <w:softHyphen/>
        <w:t>prop</w:t>
        <w:softHyphen/>
        <w:t>ri</w:t>
        <w:softHyphen/>
        <w:t>ate eno</w:t>
        <w:softHyphen/>
        <w:t>ugh at the ti</w:t>
        <w:softHyphen/>
        <w:t>me, but lo</w:t>
        <w:softHyphen/>
        <w:t>oking down at it as they ap</w:t>
        <w:softHyphen/>
        <w:t>pro</w:t>
        <w:softHyphen/>
        <w:t>ac</w:t>
        <w:softHyphen/>
        <w:t>hed the as</w:t>
        <w:softHyphen/>
        <w:t>sembly ro</w:t>
        <w:softHyphen/>
        <w:t>om, its soft sco</w:t>
        <w:softHyphen/>
        <w:t>oped nec</w:t>
        <w:softHyphen/>
        <w:t>k</w:t>
        <w:softHyphen/>
        <w:t>li</w:t>
        <w:softHyphen/>
        <w:t>ne se</w:t>
        <w:softHyphen/>
        <w:t>emed sud</w:t>
        <w:softHyphen/>
        <w:t>denly too re</w:t>
        <w:softHyphen/>
        <w:t>ve</w:t>
        <w:softHyphen/>
        <w:t>aling, its per</w:t>
        <w:softHyphen/>
        <w:t>fect fit per</w:t>
        <w:softHyphen/>
        <w:t>haps a bit too tight aga</w:t>
        <w:softHyphen/>
        <w:t>inst her softly cur</w:t>
        <w:softHyphen/>
        <w:t>ving body, and her ha</w:t>
        <w:softHyphen/>
        <w:t>ir</w:t>
        <w:softHyphen/>
        <w:t>t</w:t>
        <w:softHyphen/>
        <w:t>hat soft yel</w:t>
        <w:softHyphen/>
        <w:t>low ro</w:t>
        <w:softHyphen/>
        <w:t>se Molly had in</w:t>
        <w:softHyphen/>
        <w:t>sis</w:t>
        <w:softHyphen/>
        <w:t>ted on pin</w:t>
        <w:softHyphen/>
        <w:t>ning in her ha</w:t>
        <w:softHyphen/>
        <w:t>irit was ho</w:t>
        <w:softHyphen/>
        <w:t>pe</w:t>
        <w:softHyphen/>
        <w:t>les</w:t>
        <w:softHyphen/>
        <w:t>sly out of pla</w:t>
        <w:softHyphen/>
        <w:t>ce. Her an</w:t>
        <w:softHyphen/>
        <w:t>xi</w:t>
        <w:softHyphen/>
        <w:t>eti</w:t>
        <w:softHyphen/>
        <w:t>es sud</w:t>
        <w:softHyphen/>
        <w:t>denly as</w:t>
        <w:softHyphen/>
        <w:t>su</w:t>
        <w:softHyphen/>
        <w:t>ming im</w:t>
        <w:softHyphen/>
        <w:t>men</w:t>
        <w:softHyphen/>
        <w:t>se pro</w:t>
        <w:softHyphen/>
        <w:t>por</w:t>
        <w:softHyphen/>
        <w:t>ti</w:t>
        <w:softHyphen/>
        <w:t>ons, she stop</w:t>
        <w:softHyphen/>
        <w:t>ped. They had re</w:t>
        <w:softHyphen/>
        <w:t>ac</w:t>
        <w:softHyphen/>
        <w:t>hed the in</w:t>
        <w:softHyphen/>
        <w:t>ner hal</w:t>
        <w:softHyphen/>
        <w:t>lway when she de</w:t>
        <w:softHyphen/>
        <w:t>ci</w:t>
        <w:softHyphen/>
        <w:t>ded she just co</w:t>
        <w:softHyphen/>
        <w:t>uld not go any fur</w:t>
        <w:softHyphen/>
        <w:t>t</w:t>
        <w:softHyphen/>
        <w:t>her, and ra</w:t>
        <w:softHyphen/>
        <w:t>ised her an</w:t>
        <w:softHyphen/>
        <w:t>xi</w:t>
        <w:softHyphen/>
        <w:t>o</w:t>
        <w:softHyphen/>
        <w:t>us eyes to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fficiently re</w:t>
        <w:softHyphen/>
        <w:t>ading her tho</w:t>
        <w:softHyphen/>
        <w:t>ughts in his usu</w:t>
        <w:softHyphen/>
        <w:t>al man</w:t>
        <w:softHyphen/>
        <w:t>ner and smi</w:t>
        <w:softHyphen/>
        <w:t>ling en</w:t>
        <w:softHyphen/>
        <w:t>co</w:t>
        <w:softHyphen/>
        <w:t>ura</w:t>
        <w:softHyphen/>
        <w:t>gingly, he sa</w:t>
        <w:softHyphen/>
        <w:t>id simply, ''You lo</w:t>
        <w:softHyphen/>
        <w:t>ok ab</w:t>
        <w:softHyphen/>
        <w:t>so</w:t>
        <w:softHyphen/>
        <w:t>lu</w:t>
        <w:softHyphen/>
        <w:t>tely lo</w:t>
        <w:softHyphen/>
        <w:t>vely, Me</w:t>
        <w:softHyphen/>
        <w:t>la</w:t>
        <w:softHyphen/>
        <w:t>nie. You ha</w:t>
        <w:softHyphen/>
        <w:t>ve lost no</w:t>
        <w:softHyphen/>
        <w:t>ne of yo</w:t>
        <w:softHyphen/>
        <w:t>ur po</w:t>
        <w:softHyphen/>
        <w:t>wers. I am ab</w:t>
        <w:softHyphen/>
        <w:t>so</w:t>
        <w:softHyphen/>
        <w:t>lu</w:t>
        <w:softHyphen/>
        <w:t>tely be</w:t>
        <w:softHyphen/>
        <w:t>wit</w:t>
        <w:softHyphen/>
        <w:t>c</w:t>
        <w:softHyphen/>
        <w:t>hed, I al</w:t>
        <w:softHyphen/>
        <w:t>ways ha</w:t>
        <w:softHyphen/>
        <w:t>ve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ashing him a gra</w:t>
        <w:softHyphen/>
        <w:t>te</w:t>
        <w:softHyphen/>
        <w:t>ful smi</w:t>
        <w:softHyphen/>
        <w:t>le, she clut</w:t>
        <w:softHyphen/>
        <w:t>c</w:t>
        <w:softHyphen/>
        <w:t>hed his arm even tig</w:t>
        <w:softHyphen/>
        <w:t>h</w:t>
        <w:softHyphen/>
        <w:t>ter as they prog</w:t>
        <w:softHyphen/>
        <w:t>res</w:t>
        <w:softHyphen/>
        <w:t>sed for</w:t>
        <w:softHyphen/>
        <w:t>ward, nod</w:t>
        <w:softHyphen/>
        <w:t>ding po</w:t>
        <w:softHyphen/>
        <w:t>li</w:t>
        <w:softHyphen/>
        <w:t>tely to the</w:t>
        <w:softHyphen/>
        <w:t>ir many ac</w:t>
        <w:softHyphen/>
        <w:t>qu</w:t>
        <w:softHyphen/>
        <w:t>a</w:t>
        <w:softHyphen/>
        <w:t>in</w:t>
        <w:softHyphen/>
        <w:t>tan</w:t>
        <w:softHyphen/>
        <w:t>ces as they pas</w:t>
        <w:softHyphen/>
        <w:t>sed. The Sta</w:t>
        <w:softHyphen/>
        <w:t>te Ho</w:t>
        <w:softHyphen/>
        <w:t>use was ex</w:t>
        <w:softHyphen/>
        <w:t>t</w:t>
        <w:softHyphen/>
        <w:t>re</w:t>
        <w:softHyphen/>
        <w:t>mely crow</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we'll be ab</w:t>
        <w:softHyphen/>
        <w:t>le to get a se</w:t>
        <w:softHyphen/>
        <w:t>at, Si</w:t>
        <w:softHyphen/>
        <w:t>mon? It ap</w:t>
        <w:softHyphen/>
        <w:t>pe</w:t>
        <w:softHyphen/>
        <w:t>ars ever</w:t>
        <w:softHyphen/>
        <w:t>yo</w:t>
        <w:softHyphen/>
        <w:t>ne in Phi</w:t>
        <w:softHyphen/>
        <w:t>la</w:t>
        <w:softHyphen/>
        <w:t>del</w:t>
        <w:softHyphen/>
        <w:t>p</w:t>
        <w:softHyphen/>
        <w:t>hia is he</w:t>
        <w:softHyphen/>
        <w:t>re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w:t>
        <w:softHyphen/>
        <w:t>ubt that very highly, dar</w:t>
        <w:softHyphen/>
        <w:t>ling," he res</w:t>
        <w:softHyphen/>
        <w:t>pon</w:t>
        <w:softHyphen/>
        <w:t>ded softly. "But even if it is so, the</w:t>
        <w:softHyphen/>
        <w:t>re are two se</w:t>
        <w:softHyphen/>
        <w:t>ats re</w:t>
        <w:softHyphen/>
        <w:t>ser</w:t>
        <w:softHyphen/>
        <w:t>ved for us. You ne</w:t>
        <w:softHyphen/>
        <w:t xml:space="preserve">edn't w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they we</w:t>
        <w:softHyphen/>
        <w:t>re sa</w:t>
        <w:softHyphen/>
        <w:t>fely in</w:t>
        <w:softHyphen/>
        <w:t>s</w:t>
        <w:softHyphen/>
        <w:t>tal</w:t>
        <w:softHyphen/>
        <w:t>led in the se</w:t>
        <w:softHyphen/>
        <w:t>cond row, Me</w:t>
        <w:softHyphen/>
        <w:t>la</w:t>
        <w:softHyphen/>
        <w:t>nie's fin</w:t>
        <w:softHyphen/>
        <w:t>gers knot</w:t>
        <w:softHyphen/>
        <w:t>ting and un</w:t>
        <w:softHyphen/>
        <w:t>k</w:t>
        <w:softHyphen/>
        <w:t>not</w:t>
        <w:softHyphen/>
        <w:t>ting ner</w:t>
        <w:softHyphen/>
        <w:t>vo</w:t>
        <w:softHyphen/>
        <w:t>usly as she awa</w:t>
        <w:softHyphen/>
        <w:t>ited Ste</w:t>
        <w:softHyphen/>
        <w:t>ve's ar</w:t>
        <w:softHyphen/>
        <w:t>ri</w:t>
        <w:softHyphen/>
        <w:t>val. A de</w:t>
        <w:softHyphen/>
        <w:t>ba</w:t>
        <w:softHyphen/>
        <w:t>te ap</w:t>
        <w:softHyphen/>
        <w:t>pe</w:t>
        <w:softHyphen/>
        <w:t>ared to be in prog</w:t>
        <w:softHyphen/>
        <w:t>ress bet</w:t>
        <w:softHyphen/>
        <w:t>we</w:t>
        <w:softHyphen/>
        <w:t>en a few of the con</w:t>
        <w:softHyphen/>
        <w:t>g</w:t>
        <w:softHyphen/>
        <w:t>res</w:t>
        <w:softHyphen/>
        <w:t>smen, but Me</w:t>
        <w:softHyphen/>
        <w:t>la</w:t>
        <w:softHyphen/>
        <w:t>nie co</w:t>
        <w:softHyphen/>
        <w:t>uld not se</w:t>
        <w:softHyphen/>
        <w:t>em to fo</w:t>
        <w:softHyphen/>
        <w:t>cus her at</w:t>
        <w:softHyphen/>
        <w:t>ten</w:t>
        <w:softHyphen/>
        <w:t>ti</w:t>
        <w:softHyphen/>
        <w:t>on on what they we</w:t>
        <w:softHyphen/>
        <w:t>re sa</w:t>
        <w:softHyphen/>
        <w:t>ying as her mind whir</w:t>
        <w:softHyphen/>
        <w:t>led in ho</w:t>
        <w:softHyphen/>
        <w:t>pe</w:t>
        <w:softHyphen/>
        <w:t>less con</w:t>
        <w:softHyphen/>
        <w:t>fu</w:t>
        <w:softHyphen/>
        <w:t>si</w:t>
        <w:softHyphen/>
        <w:t>on. Go</w:t>
        <w:softHyphen/>
        <w:t>ne from her mind was the ter</w:t>
        <w:softHyphen/>
        <w:t>rif</w:t>
        <w:softHyphen/>
        <w:t>ying ex</w:t>
        <w:softHyphen/>
        <w:t>pe</w:t>
        <w:softHyphen/>
        <w:t>ri</w:t>
        <w:softHyphen/>
        <w:t>en</w:t>
        <w:softHyphen/>
        <w:t>ce of her last en</w:t>
        <w:softHyphen/>
        <w:t>co</w:t>
        <w:softHyphen/>
        <w:t>un</w:t>
        <w:softHyphen/>
        <w:t>ter with Ste</w:t>
        <w:softHyphen/>
        <w:t>ve. In its pla</w:t>
        <w:softHyphen/>
        <w:t>ce lo</w:t>
        <w:softHyphen/>
        <w:t>omed her an</w:t>
        <w:softHyphen/>
        <w:t>xi</w:t>
        <w:softHyphen/>
        <w:t>ety to see him ali</w:t>
        <w:softHyphen/>
        <w:t>ve and well. How wo</w:t>
        <w:softHyphen/>
        <w:t>uld he lo</w:t>
        <w:softHyphen/>
        <w:t>ok? Had he suf</w:t>
        <w:softHyphen/>
        <w:t>fe</w:t>
        <w:softHyphen/>
        <w:t>red du</w:t>
        <w:softHyphen/>
        <w:t>ring his im</w:t>
        <w:softHyphen/>
        <w:t>p</w:t>
        <w:softHyphen/>
        <w:t>ri</w:t>
        <w:softHyphen/>
        <w:t>son</w:t>
        <w:softHyphen/>
        <w:t>ment? Had he chan</w:t>
        <w:softHyphen/>
        <w:t xml:space="preserve">ged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si</w:t>
        <w:softHyphen/>
        <w:t>de do</w:t>
        <w:softHyphen/>
        <w:t>or ope</w:t>
        <w:softHyphen/>
        <w:t>ned, and a low buzz fil</w:t>
        <w:softHyphen/>
        <w:t>led the ro</w:t>
        <w:softHyphen/>
        <w:t>om as a tall, dark-ha</w:t>
        <w:softHyphen/>
        <w:t>ired man wal</w:t>
        <w:softHyphen/>
        <w:t>ked slowly for</w:t>
        <w:softHyphen/>
        <w:t>ward, wa</w:t>
        <w:softHyphen/>
        <w:t>iting to be sum</w:t>
        <w:softHyphen/>
        <w:t>mo</w:t>
        <w:softHyphen/>
        <w:t>ned to the cha</w:t>
        <w:softHyphen/>
        <w:t>ir for his sta</w:t>
        <w:softHyphen/>
        <w:t>te</w:t>
        <w:softHyphen/>
        <w:t>ment. Me</w:t>
        <w:softHyphen/>
        <w:t>la</w:t>
        <w:softHyphen/>
        <w:t>nie clut</w:t>
        <w:softHyphen/>
        <w:t>c</w:t>
        <w:softHyphen/>
        <w:t>hed Si</w:t>
        <w:softHyphen/>
        <w:t>mon's arm tightly, her na</w:t>
        <w:softHyphen/>
        <w:t>ils dig</w:t>
        <w:softHyphen/>
        <w:t>ging in</w:t>
        <w:softHyphen/>
        <w:t>to the soft gray fab</w:t>
        <w:softHyphen/>
        <w:t>ric of his co</w:t>
        <w:softHyphen/>
        <w:t>at. She co</w:t>
        <w:softHyphen/>
        <w:t>uld not se</w:t>
        <w:softHyphen/>
        <w:t>em to te</w:t>
        <w:softHyphen/>
        <w:t>ar her ga</w:t>
        <w:softHyphen/>
        <w:t>ze from Ste</w:t>
        <w:softHyphen/>
        <w:t>ve's so</w:t>
        <w:softHyphen/>
        <w:t>ber, stra</w:t>
        <w:softHyphen/>
        <w:t>ined fa</w:t>
        <w:softHyphen/>
        <w:t>ce. He lo</w:t>
        <w:softHyphen/>
        <w:t>oked the sa</w:t>
        <w:softHyphen/>
        <w:t>me, still bre</w:t>
        <w:softHyphen/>
        <w:t>at</w:t>
        <w:softHyphen/>
        <w:t>h</w:t>
        <w:softHyphen/>
        <w:t>ta</w:t>
        <w:softHyphen/>
        <w:t>kingly han</w:t>
        <w:softHyphen/>
        <w:t>d</w:t>
        <w:softHyphen/>
        <w:t>so</w:t>
        <w:softHyphen/>
        <w:t>me, al</w:t>
        <w:softHyphen/>
        <w:t>t</w:t>
        <w:softHyphen/>
        <w:t>ho</w:t>
        <w:softHyphen/>
        <w:t>ugh a bit pa</w:t>
        <w:softHyphen/>
        <w:t>le and con</w:t>
        <w:softHyphen/>
        <w:t>si</w:t>
        <w:softHyphen/>
        <w:t>de</w:t>
        <w:softHyphen/>
        <w:t>rably thin</w:t>
        <w:softHyphen/>
        <w:t>ner than be</w:t>
        <w:softHyphen/>
        <w:t>fo</w:t>
        <w:softHyphen/>
        <w:t>re. His black ha</w:t>
        <w:softHyphen/>
        <w:t>ir lo</w:t>
        <w:softHyphen/>
        <w:t>oked to ha</w:t>
        <w:softHyphen/>
        <w:t>ve be</w:t>
        <w:softHyphen/>
        <w:t>en freshly cut and gle</w:t>
        <w:softHyphen/>
        <w:t>amed darkly; his black eyes we</w:t>
        <w:softHyphen/>
        <w:t>re still bright and sharp, al</w:t>
        <w:softHyphen/>
        <w:t>t</w:t>
        <w:softHyphen/>
        <w:t>ho</w:t>
        <w:softHyphen/>
        <w:t>ugh per</w:t>
        <w:softHyphen/>
        <w:t>haps a bit mo</w:t>
        <w:softHyphen/>
        <w:t>re se</w:t>
        <w:softHyphen/>
        <w:t>ri</w:t>
        <w:softHyphen/>
        <w:t>o</w:t>
        <w:softHyphen/>
        <w:t>us than be</w:t>
        <w:softHyphen/>
        <w:t>fo</w:t>
        <w:softHyphen/>
        <w:t>re. The bre</w:t>
        <w:softHyphen/>
        <w:t>adth of his sho</w:t>
        <w:softHyphen/>
        <w:t>ul</w:t>
        <w:softHyphen/>
        <w:t>der and chest and his pro</w:t>
        <w:softHyphen/>
        <w:t>ud, erect stan</w:t>
        <w:softHyphen/>
        <w:t>ce; even in his sim</w:t>
        <w:softHyphen/>
        <w:t>p</w:t>
        <w:softHyphen/>
        <w:t>le ho</w:t>
        <w:softHyphen/>
        <w:t>mes</w:t>
        <w:softHyphen/>
        <w:t>pun clot</w:t>
        <w:softHyphen/>
        <w:t>hing and fawn jac</w:t>
        <w:softHyphen/>
        <w:t>ket he was a be</w:t>
        <w:softHyphen/>
        <w:t>a</w:t>
        <w:softHyphen/>
        <w:t>uti</w:t>
        <w:softHyphen/>
        <w:t>ful man, the sa</w:t>
        <w:softHyphen/>
        <w:t>me… the sa</w:t>
        <w:softHyphen/>
        <w:t>me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he</w:t>
        <w:softHyphen/>
        <w:t>art was be</w:t>
        <w:softHyphen/>
        <w:t>ating so ra</w:t>
        <w:softHyphen/>
        <w:t>pidly she co</w:t>
        <w:softHyphen/>
        <w:t>uld hardly bre</w:t>
        <w:softHyphen/>
        <w:t>at</w:t>
        <w:softHyphen/>
        <w:t>he as her thro</w:t>
        <w:softHyphen/>
        <w:t>at tig</w:t>
        <w:softHyphen/>
        <w:t>h</w:t>
        <w:softHyphen/>
        <w:t>te</w:t>
        <w:softHyphen/>
        <w:t>ned with emo</w:t>
        <w:softHyphen/>
        <w:t>ti</w:t>
        <w:softHyphen/>
        <w:t>on. Ste</w:t>
        <w:softHyphen/>
        <w:t xml:space="preserve">ve! Back at l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glu</w:t>
        <w:softHyphen/>
        <w:t>ed to Ste</w:t>
        <w:softHyphen/>
        <w:t>ve's fa</w:t>
        <w:softHyphen/>
        <w:t>ce for the du</w:t>
        <w:softHyphen/>
        <w:t>ra</w:t>
        <w:softHyphen/>
        <w:t>ti</w:t>
        <w:softHyphen/>
        <w:t>on of his     testimony, her he</w:t>
        <w:softHyphen/>
        <w:t>art bled at his apt des</w:t>
        <w:softHyphen/>
        <w:t>c</w:t>
        <w:softHyphen/>
        <w:t>rip</w:t>
        <w:softHyphen/>
        <w:t>ti</w:t>
        <w:softHyphen/>
        <w:t>on of the harsh tre</w:t>
        <w:softHyphen/>
        <w:t>at</w:t>
        <w:softHyphen/>
        <w:t>ment Al</w:t>
        <w:softHyphen/>
        <w:t>len and his men had re</w:t>
        <w:softHyphen/>
        <w:t>ce</w:t>
        <w:softHyphen/>
        <w:t>ived at the hands of the Bri</w:t>
        <w:softHyphen/>
        <w:t>tish. If only she co</w:t>
        <w:softHyphen/>
        <w:t>uld ma</w:t>
        <w:softHyphen/>
        <w:t>ke it up to him all his suffering if he ca</w:t>
        <w:softHyphen/>
        <w:t>red an</w:t>
        <w:softHyphen/>
        <w:t>y</w:t>
        <w:softHyphen/>
        <w:t>t</w:t>
        <w:softHyphen/>
        <w:t>hing at all for her, an</w:t>
        <w:softHyphen/>
        <w:t>y</w:t>
        <w:softHyphen/>
        <w:t>t</w:t>
        <w:softHyphen/>
        <w:t>hing at all, she wo</w:t>
        <w:softHyphen/>
        <w:t>uld ma</w:t>
        <w:softHyphen/>
        <w:t xml:space="preserve">ke it up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en</w:t>
        <w:softHyphen/>
        <w:t>g</w:t>
        <w:softHyphen/>
        <w:t>ros</w:t>
        <w:softHyphen/>
        <w:t>sed was Me</w:t>
        <w:softHyphen/>
        <w:t>la</w:t>
        <w:softHyphen/>
        <w:t>nie in Ste</w:t>
        <w:softHyphen/>
        <w:t>ve's ap</w:t>
        <w:softHyphen/>
        <w:t>pe</w:t>
        <w:softHyphen/>
        <w:t>aran</w:t>
        <w:softHyphen/>
        <w:t>ce that she co</w:t>
        <w:softHyphen/>
        <w:t>uld not spa</w:t>
        <w:softHyphen/>
        <w:t>re a tho</w:t>
        <w:softHyphen/>
        <w:t>ught for the dis</w:t>
        <w:softHyphen/>
        <w:t>tin</w:t>
        <w:softHyphen/>
        <w:t>gu</w:t>
        <w:softHyphen/>
        <w:t>is</w:t>
        <w:softHyphen/>
        <w:t>hed gen</w:t>
        <w:softHyphen/>
        <w:t>t</w:t>
        <w:softHyphen/>
        <w:t>le</w:t>
        <w:softHyphen/>
        <w:t>man at her si</w:t>
        <w:softHyphen/>
        <w:t>de who</w:t>
        <w:softHyphen/>
        <w:t>se eyes ne</w:t>
        <w:softHyphen/>
        <w:t>ver left her. Wat</w:t>
        <w:softHyphen/>
        <w:t>c</w:t>
        <w:softHyphen/>
        <w:t>hing every emo</w:t>
        <w:softHyphen/>
        <w:t>ti</w:t>
        <w:softHyphen/>
        <w:t>on that flas</w:t>
        <w:softHyphen/>
        <w:t>hed ac</w:t>
        <w:softHyphen/>
        <w:t>ross her ex</w:t>
        <w:softHyphen/>
        <w:t>p</w:t>
        <w:softHyphen/>
        <w:t>res</w:t>
        <w:softHyphen/>
        <w:t>si</w:t>
        <w:softHyphen/>
        <w:t>ve fa</w:t>
        <w:softHyphen/>
        <w:t>ce, he re</w:t>
        <w:softHyphen/>
        <w:t>ad her tho</w:t>
        <w:softHyphen/>
        <w:t>ughts well, and his he</w:t>
        <w:softHyphen/>
        <w:t>art drop</w:t>
        <w:softHyphen/>
        <w:t>ped in</w:t>
        <w:softHyphen/>
        <w:t>to ho</w:t>
        <w:softHyphen/>
        <w:t>pe</w:t>
        <w:softHyphen/>
        <w:t>les</w:t>
        <w:softHyphen/>
        <w:t>sness. The</w:t>
        <w:softHyphen/>
        <w:t>re was no do</w:t>
        <w:softHyphen/>
        <w:t>ubt she lo</w:t>
        <w:softHyphen/>
        <w:t>ved Step</w:t>
        <w:softHyphen/>
        <w:t>hen Hull still, and if the fel</w:t>
        <w:softHyphen/>
        <w:t>low had any wits at all, he wo</w:t>
        <w:softHyphen/>
        <w:t>uld ta</w:t>
        <w:softHyphen/>
        <w:t>ke the first op</w:t>
        <w:softHyphen/>
        <w:t>por</w:t>
        <w:softHyphen/>
        <w:t>tu</w:t>
        <w:softHyphen/>
        <w:t>nity to spi</w:t>
        <w:softHyphen/>
        <w:t>rit her away. It was, af</w:t>
        <w:softHyphen/>
        <w:t>ter all, what Me</w:t>
        <w:softHyphen/>
        <w:t>la</w:t>
        <w:softHyphen/>
        <w:t>nie truly wan</w:t>
        <w:softHyphen/>
        <w:t>ted. Step</w:t>
        <w:softHyphen/>
        <w:t>hen Hull co</w:t>
        <w:softHyphen/>
        <w:t>uld bring her com</w:t>
        <w:softHyphen/>
        <w:t>p</w:t>
        <w:softHyphen/>
        <w:t>le</w:t>
        <w:softHyphen/>
        <w:t>te happiness but God, what of him</w:t>
        <w:softHyphen/>
        <w:t>self? How co</w:t>
        <w:softHyphen/>
        <w:t>uld he re</w:t>
        <w:softHyphen/>
        <w:t>turn to the empty, shal</w:t>
        <w:softHyphen/>
        <w:t>low exis</w:t>
        <w:softHyphen/>
        <w:t>ten</w:t>
        <w:softHyphen/>
        <w:t>ce he had led be</w:t>
        <w:softHyphen/>
        <w:t>fo</w:t>
        <w:softHyphen/>
        <w:t>re Me</w:t>
        <w:softHyphen/>
        <w:t>la</w:t>
        <w:softHyphen/>
        <w:t>nie had bro</w:t>
        <w:softHyphen/>
        <w:t>ught him to li</w:t>
        <w:softHyphen/>
        <w:t>fe? Me</w:t>
        <w:softHyphen/>
        <w:t>la</w:t>
        <w:softHyphen/>
        <w:t>nie, dar</w:t>
        <w:softHyphen/>
        <w:t>ling… Wit</w:t>
        <w:softHyphen/>
        <w:t>ho</w:t>
        <w:softHyphen/>
        <w:t>ut re</w:t>
        <w:softHyphen/>
        <w:t>ali</w:t>
        <w:softHyphen/>
        <w:t>zing, Si</w:t>
        <w:softHyphen/>
        <w:t>mon re</w:t>
        <w:softHyphen/>
        <w:t>ac</w:t>
        <w:softHyphen/>
        <w:t>hed to co</w:t>
        <w:softHyphen/>
        <w:t>ver the hand clut</w:t>
        <w:softHyphen/>
        <w:t>c</w:t>
        <w:softHyphen/>
        <w:t>hing his sle</w:t>
        <w:softHyphen/>
        <w:t>eve so tightly, and she flas</w:t>
        <w:softHyphen/>
        <w:t>hed him a qu</w:t>
        <w:softHyphen/>
        <w:t>ick, ca</w:t>
        <w:softHyphen/>
        <w:t>re</w:t>
        <w:softHyphen/>
        <w:t>less smi</w:t>
        <w:softHyphen/>
        <w:t>le be</w:t>
        <w:softHyphen/>
        <w:t>fo</w:t>
        <w:softHyphen/>
        <w:t>re re</w:t>
        <w:softHyphen/>
        <w:t>tur</w:t>
        <w:softHyphen/>
        <w:t>ning her at</w:t>
        <w:softHyphen/>
        <w:t>ten</w:t>
        <w:softHyphen/>
        <w:t>ti</w:t>
        <w:softHyphen/>
        <w:t>on to Ste</w:t>
        <w:softHyphen/>
        <w:t>ve, her eyes not mo</w:t>
        <w:softHyphen/>
        <w:t>ving from his fa</w:t>
        <w:softHyphen/>
        <w:t>ce aga</w:t>
        <w:softHyphen/>
        <w:t>in for the re</w:t>
        <w:softHyphen/>
        <w:t>ma</w:t>
        <w:softHyphen/>
        <w:t>in</w:t>
        <w:softHyphen/>
        <w:t>der of his tes</w:t>
        <w:softHyphen/>
        <w:t>ti</w:t>
        <w:softHyphen/>
        <w:t xml:space="preserve">mony. </w:t>
      </w:r>
    </w:p>
    <w:p>
      <w:pPr>
        <w:pStyle w:val="Normal"/>
        <w:spacing w:lineRule="auto" w:line="360" w:before="240" w:after="240"/>
        <w:rPr/>
      </w:pPr>
      <w:r>
        <w:rPr>
          <w:rFonts w:cs="Georgia" w:ascii="Georgia" w:hAnsi="Georgia"/>
        </w:rPr>
        <w:t>    </w:t>
      </w:r>
      <w:r>
        <w:rPr>
          <w:rFonts w:cs="Georgia" w:ascii="Georgia" w:hAnsi="Georgia"/>
        </w:rPr>
        <w:t>His sta</w:t>
        <w:softHyphen/>
        <w:t>te</w:t>
        <w:softHyphen/>
        <w:t>ment con</w:t>
        <w:softHyphen/>
        <w:t>c</w:t>
        <w:softHyphen/>
        <w:t>lu</w:t>
        <w:softHyphen/>
        <w:t>ded, Ste</w:t>
        <w:softHyphen/>
        <w:t>ve ro</w:t>
        <w:softHyphen/>
        <w:t>se from the cha</w:t>
        <w:softHyphen/>
        <w:t>ir. For the du</w:t>
        <w:softHyphen/>
        <w:t>ra</w:t>
        <w:softHyphen/>
        <w:t>ti</w:t>
        <w:softHyphen/>
        <w:t>on of his sta</w:t>
        <w:softHyphen/>
        <w:t>te</w:t>
        <w:softHyphen/>
        <w:t>ment, his ga</w:t>
        <w:softHyphen/>
        <w:t>ze had ne</w:t>
        <w:softHyphen/>
        <w:t>ver fal</w:t>
        <w:softHyphen/>
        <w:t>te</w:t>
        <w:softHyphen/>
        <w:t>red, ne</w:t>
        <w:softHyphen/>
        <w:t>ver left the fa</w:t>
        <w:softHyphen/>
        <w:t>ces of the con</w:t>
        <w:softHyphen/>
        <w:t>g</w:t>
        <w:softHyphen/>
        <w:t>res</w:t>
        <w:softHyphen/>
        <w:t>smen as they re</w:t>
        <w:softHyphen/>
        <w:t>ac</w:t>
        <w:softHyphen/>
        <w:t>ted vi</w:t>
        <w:softHyphen/>
        <w:t>olently to the des</w:t>
        <w:softHyphen/>
        <w:t>c</w:t>
        <w:softHyphen/>
        <w:t>rip</w:t>
        <w:softHyphen/>
        <w:t>ti</w:t>
        <w:softHyphen/>
        <w:t>on of the of</w:t>
        <w:softHyphen/>
        <w:t>ten ti</w:t>
        <w:softHyphen/>
        <w:t>mes in</w:t>
        <w:softHyphen/>
        <w:t>hu</w:t>
        <w:softHyphen/>
        <w:t>man con</w:t>
        <w:softHyphen/>
        <w:t>duct of his cap</w:t>
        <w:softHyphen/>
        <w:t>tors, but at the con</w:t>
        <w:softHyphen/>
        <w:t>c</w:t>
        <w:softHyphen/>
        <w:t>lu</w:t>
        <w:softHyphen/>
        <w:t>si</w:t>
        <w:softHyphen/>
        <w:t>on, as the spec</w:t>
        <w:softHyphen/>
        <w:t>ta</w:t>
        <w:softHyphen/>
        <w:t>tors be</w:t>
        <w:softHyphen/>
        <w:t>gan to fi</w:t>
        <w:softHyphen/>
        <w:t>le out of the ro</w:t>
        <w:softHyphen/>
        <w:t>om, Ste</w:t>
        <w:softHyphen/>
        <w:t>ve's eyes se</w:t>
        <w:softHyphen/>
        <w:t>ar</w:t>
        <w:softHyphen/>
        <w:t>c</w:t>
        <w:softHyphen/>
        <w:t>hed the crowd ho</w:t>
        <w:softHyphen/>
        <w:t>pe</w:t>
        <w:softHyphen/>
        <w:t>ful</w:t>
        <w:softHyphen/>
        <w:t>ly. Fi</w:t>
        <w:softHyphen/>
        <w:t>nal</w:t>
        <w:softHyphen/>
        <w:t>ly me</w:t>
        <w:softHyphen/>
        <w:t>eting and clin</w:t>
        <w:softHyphen/>
        <w:t>ging to the fa</w:t>
        <w:softHyphen/>
        <w:t>mi</w:t>
        <w:softHyphen/>
        <w:t>li</w:t>
        <w:softHyphen/>
        <w:t>ar am</w:t>
        <w:softHyphen/>
        <w:t>ber ga</w:t>
        <w:softHyphen/>
        <w:t>ze that bur</w:t>
        <w:softHyphen/>
        <w:t>ned ste</w:t>
        <w:softHyphen/>
        <w:t>adily in his di</w:t>
        <w:softHyphen/>
        <w:t>rec</w:t>
        <w:softHyphen/>
        <w:t>ti</w:t>
        <w:softHyphen/>
        <w:t>on, he held her eyes un</w:t>
        <w:softHyphen/>
        <w:t>wa</w:t>
        <w:softHyphen/>
        <w:t>ve</w:t>
        <w:softHyphen/>
        <w:t>ringly un</w:t>
        <w:softHyphen/>
        <w:t>til the ma</w:t>
        <w:softHyphen/>
        <w:t>j</w:t>
        <w:softHyphen/>
        <w:t>ority of the spec tators had fi</w:t>
        <w:softHyphen/>
        <w:t>led out of the ro</w:t>
        <w:softHyphen/>
        <w:t>om. Mo</w:t>
        <w:softHyphen/>
        <w:t>ving slowly in her di</w:t>
        <w:softHyphen/>
        <w:t>rec</w:t>
        <w:softHyphen/>
        <w:t>ti</w:t>
        <w:softHyphen/>
        <w:t>on as she sto</w:t>
        <w:softHyphen/>
        <w:t>od the</w:t>
        <w:softHyphen/>
        <w:t>re alo</w:t>
        <w:softHyphen/>
        <w:t>ne, his pa</w:t>
        <w:softHyphen/>
        <w:t>ce qu</w:t>
        <w:softHyphen/>
        <w:t>ic</w:t>
        <w:softHyphen/>
        <w:t>ke</w:t>
        <w:softHyphen/>
        <w:t>ned gra</w:t>
        <w:softHyphen/>
        <w:t>du</w:t>
        <w:softHyphen/>
        <w:t>al</w:t>
        <w:softHyphen/>
        <w:t>ly un</w:t>
        <w:softHyphen/>
        <w:t>til he was al</w:t>
        <w:softHyphen/>
        <w:t>most run</w:t>
        <w:softHyphen/>
        <w:t>ning, and fi</w:t>
        <w:softHyphen/>
        <w:t>nal</w:t>
        <w:softHyphen/>
        <w:t>ly at her si</w:t>
        <w:softHyphen/>
        <w:t>de, he he</w:t>
        <w:softHyphen/>
        <w:t>si</w:t>
        <w:softHyphen/>
        <w:t>ta</w:t>
        <w:softHyphen/>
        <w:t>ted only a bri</w:t>
        <w:softHyphen/>
        <w:t>ef se</w:t>
        <w:softHyphen/>
        <w:t>cond be</w:t>
        <w:softHyphen/>
        <w:t>fo</w:t>
        <w:softHyphen/>
        <w:t>re pul</w:t>
        <w:softHyphen/>
        <w:t>ling her hun</w:t>
        <w:softHyphen/>
        <w:t>g</w:t>
        <w:softHyphen/>
        <w:t>rily in</w:t>
        <w:softHyphen/>
        <w:t>to his arms in a crus</w:t>
        <w:softHyphen/>
        <w:t>hing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Me</w:t>
        <w:softHyphen/>
        <w:t>la</w:t>
        <w:softHyphen/>
        <w:t>nie, dar</w:t>
        <w:softHyphen/>
        <w:t>ling, can you ever for</w:t>
        <w:softHyphen/>
        <w:t>gi</w:t>
        <w:softHyphen/>
        <w:t>ve me?" he whis</w:t>
        <w:softHyphen/>
        <w:t>pe</w:t>
        <w:softHyphen/>
        <w:t>red aga</w:t>
        <w:softHyphen/>
        <w:t>inst her ha</w:t>
        <w:softHyphen/>
        <w:t>ir. "My dar</w:t>
        <w:softHyphen/>
        <w:t>ling… dar</w:t>
        <w:softHyphen/>
        <w:t>ling," he mur</w:t>
        <w:softHyphen/>
        <w:t>mu</w:t>
        <w:softHyphen/>
        <w:t>red as his mo</w:t>
        <w:softHyphen/>
        <w:t>uth so</w:t>
        <w:softHyphen/>
        <w:t>ught and cap</w:t>
        <w:softHyphen/>
        <w:t>tu</w:t>
        <w:softHyphen/>
        <w:t>red hers in a de</w:t>
        <w:softHyphen/>
        <w:t>ep, se</w:t>
        <w:softHyphen/>
        <w:t>ar</w:t>
        <w:softHyphen/>
        <w:t>c</w:t>
        <w:softHyphen/>
        <w:t>hing kiss. Wit</w:t>
        <w:softHyphen/>
        <w:t>ho</w:t>
        <w:softHyphen/>
        <w:t>ut gi</w:t>
        <w:softHyphen/>
        <w:t>ving her a chan</w:t>
        <w:softHyphen/>
        <w:t>ce to res</w:t>
        <w:softHyphen/>
        <w:t>pond, he con</w:t>
        <w:softHyphen/>
        <w:t>ti</w:t>
        <w:softHyphen/>
        <w:t>nu</w:t>
        <w:softHyphen/>
        <w:t>ed softly as he sta</w:t>
        <w:softHyphen/>
        <w:t>ted down in</w:t>
        <w:softHyphen/>
        <w:t>to her flaw</w:t>
        <w:softHyphen/>
        <w:t>less be</w:t>
        <w:softHyphen/>
        <w:t>a</w:t>
        <w:softHyphen/>
        <w:t>uty, "We'll start over aga</w:t>
        <w:softHyphen/>
        <w:t>in, Me</w:t>
        <w:softHyphen/>
        <w:t>la</w:t>
        <w:softHyphen/>
        <w:t>nie, the past will be for</w:t>
        <w:softHyphen/>
        <w:t>got</w:t>
        <w:softHyphen/>
        <w:t>ten, can</w:t>
        <w:softHyphen/>
        <w:t>ce</w:t>
        <w:softHyphen/>
        <w:t>led as if it ne</w:t>
        <w:softHyphen/>
        <w:t>ver hap</w:t>
        <w:softHyphen/>
        <w:t>pe</w:t>
        <w:softHyphen/>
        <w:t>ned. I've co</w:t>
        <w:softHyphen/>
        <w:t>me to re</w:t>
        <w:softHyphen/>
        <w:t>ali</w:t>
        <w:softHyphen/>
        <w:t>ze a gre</w:t>
        <w:softHyphen/>
        <w:t>at many things in the past six months, most of them my stu</w:t>
        <w:softHyphen/>
        <w:t>pi</w:t>
        <w:softHyphen/>
        <w:t xml:space="preserve">dity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e</w:t>
        <w:softHyphen/>
        <w:t>la</w:t>
        <w:softHyphen/>
        <w:t>nie did not ap</w:t>
        <w:softHyphen/>
        <w:t>pe</w:t>
        <w:softHyphen/>
        <w:t>ar to be lis</w:t>
        <w:softHyphen/>
        <w:t>te</w:t>
        <w:softHyphen/>
        <w:t>ning. She was pul</w:t>
        <w:softHyphen/>
        <w:t>ling her</w:t>
        <w:softHyphen/>
        <w:t>self out of his em</w:t>
        <w:softHyphen/>
        <w:t>b</w:t>
        <w:softHyphen/>
        <w:t>ra</w:t>
        <w:softHyphen/>
        <w:t>ce, strug</w:t>
        <w:softHyphen/>
        <w:t>gling to be free of his te</w:t>
        <w:softHyphen/>
        <w:t>nu</w:t>
        <w:softHyphen/>
        <w:t>o</w:t>
        <w:softHyphen/>
        <w:t>us grip. Fi</w:t>
        <w:softHyphen/>
        <w:t>nal</w:t>
        <w:softHyphen/>
        <w:t>ly spe</w:t>
        <w:softHyphen/>
        <w:t>aking, she stam</w:t>
        <w:softHyphen/>
        <w:t>me</w:t>
        <w:softHyphen/>
        <w:t>red un</w:t>
        <w:softHyphen/>
        <w:t>cer</w:t>
        <w:softHyphen/>
        <w:t>ta</w:t>
        <w:softHyphen/>
        <w:t>inly, "But the past did hap</w:t>
        <w:softHyphen/>
        <w:t>pen, Ste</w:t>
        <w:softHyphen/>
        <w:t>ve. It exists and… it can't just be for</w:t>
        <w:softHyphen/>
        <w:t>got</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hat's the mat</w:t>
        <w:softHyphen/>
        <w:t>ter? You're still angry with me, is that it?" Ste</w:t>
        <w:softHyphen/>
        <w:t>ve's han</w:t>
        <w:softHyphen/>
        <w:t>d</w:t>
        <w:softHyphen/>
        <w:t>so</w:t>
        <w:softHyphen/>
        <w:t>me fa</w:t>
        <w:softHyphen/>
        <w:t>ce was drawn in</w:t>
        <w:softHyphen/>
        <w:t>to an</w:t>
        <w:softHyphen/>
        <w:t>xi</w:t>
        <w:softHyphen/>
        <w:t>o</w:t>
        <w:softHyphen/>
        <w:t>us li</w:t>
        <w:softHyphen/>
        <w:t>nes as she sta</w:t>
        <w:softHyphen/>
        <w:t>red so</w:t>
        <w:softHyphen/>
        <w:t>berly in</w:t>
        <w:softHyphen/>
        <w:t>to the dark eyes that had mes</w:t>
        <w:softHyphen/>
        <w:t>me</w:t>
        <w:softHyphen/>
        <w:t>ri</w:t>
        <w:softHyphen/>
        <w:t>zed her so many ti</w:t>
        <w:softHyphen/>
        <w:t>mes in</w:t>
        <w:softHyphen/>
        <w:t>to un</w:t>
        <w:softHyphen/>
        <w:t>qu</w:t>
        <w:softHyphen/>
        <w:t>ali</w:t>
        <w:softHyphen/>
        <w:t>fi</w:t>
        <w:softHyphen/>
        <w:t>ed for</w:t>
        <w:softHyphen/>
        <w:t>gi</w:t>
        <w:softHyphen/>
        <w:t>ve</w:t>
        <w:softHyphen/>
        <w:t>ness. But stran</w:t>
        <w:softHyphen/>
        <w:t>gely, Me</w:t>
        <w:softHyphen/>
        <w:t>la</w:t>
        <w:softHyphen/>
        <w:t>nie her</w:t>
        <w:softHyphen/>
        <w:t>self wasn't cer</w:t>
        <w:softHyphen/>
        <w:t>ta</w:t>
        <w:softHyphen/>
        <w:t>in as to what was truly wrong. Her smo</w:t>
        <w:softHyphen/>
        <w:t>oth brow knit in</w:t>
        <w:softHyphen/>
        <w:t>to a tro</w:t>
        <w:softHyphen/>
        <w:t>ub</w:t>
        <w:softHyphen/>
        <w:t>led frown as she se</w:t>
        <w:softHyphen/>
        <w:t>ar</w:t>
        <w:softHyphen/>
        <w:t>c</w:t>
        <w:softHyphen/>
        <w:t>hed Ste</w:t>
        <w:softHyphen/>
        <w:t>ve's con</w:t>
        <w:softHyphen/>
        <w:t>cer</w:t>
        <w:softHyphen/>
        <w:t>ned ex</w:t>
        <w:softHyphen/>
        <w:t>p</w:t>
        <w:softHyphen/>
        <w:t>res</w:t>
        <w:softHyphen/>
        <w:t>si</w:t>
        <w:softHyphen/>
        <w:t>on for her own an</w:t>
        <w:softHyphen/>
        <w:t>s</w:t>
        <w:softHyphen/>
        <w:t>wer. But the fact re</w:t>
        <w:softHyphen/>
        <w:t>ma</w:t>
        <w:softHyphen/>
        <w:t>ined. Ste</w:t>
        <w:softHyphen/>
        <w:t>ve's arms we</w:t>
        <w:softHyphen/>
        <w:t>re un</w:t>
        <w:softHyphen/>
        <w:t>com</w:t>
        <w:softHyphen/>
        <w:t>for</w:t>
        <w:softHyphen/>
        <w:t>tably fo</w:t>
        <w:softHyphen/>
        <w:t>re</w:t>
        <w:softHyphen/>
        <w:t>ign to her now. Tho</w:t>
        <w:softHyphen/>
        <w:t>se black, wic</w:t>
        <w:softHyphen/>
        <w:t>ked eyes that had held such a po</w:t>
        <w:softHyphen/>
        <w:t>wer over her se</w:t>
        <w:softHyphen/>
        <w:t>emed me</w:t>
        <w:softHyphen/>
        <w:t>rely a sha</w:t>
        <w:softHyphen/>
        <w:t>dow of her past, a part of her that had di</w:t>
        <w:softHyphen/>
        <w:t>mi</w:t>
        <w:softHyphen/>
        <w:t>nis</w:t>
        <w:softHyphen/>
        <w:t>hed as she had grown ma</w:t>
        <w:softHyphen/>
        <w:t>tu</w:t>
        <w:softHyphen/>
        <w:t>re. So</w:t>
        <w:softHyphen/>
        <w:t>me</w:t>
        <w:softHyphen/>
        <w:t>how,    astonishingly, lo</w:t>
        <w:softHyphen/>
        <w:t>oking clo</w:t>
        <w:softHyphen/>
        <w:t>sely in</w:t>
        <w:softHyphen/>
        <w:t>to the tro</w:t>
        <w:softHyphen/>
        <w:t>ub</w:t>
        <w:softHyphen/>
        <w:t>led fa</w:t>
        <w:softHyphen/>
        <w:t>ce that she had be</w:t>
        <w:softHyphen/>
        <w:t>li</w:t>
        <w:softHyphen/>
        <w:t>eved she lo</w:t>
        <w:softHyphen/>
        <w:t>ved, she felt me</w:t>
        <w:softHyphen/>
        <w:t>rely a lin</w:t>
        <w:softHyphen/>
        <w:t>ge</w:t>
        <w:softHyphen/>
        <w:t>ring af</w:t>
        <w:softHyphen/>
        <w:t>fec</w:t>
        <w:softHyphen/>
        <w:t>ti</w:t>
        <w:softHyphen/>
        <w:t>on and a de</w:t>
        <w:softHyphen/>
        <w:t>ep, over</w:t>
        <w:softHyphen/>
        <w:t>w</w:t>
        <w:softHyphen/>
        <w:t>hel</w:t>
        <w:softHyphen/>
        <w:t>ming re</w:t>
        <w:softHyphen/>
        <w:t>li</w:t>
        <w:softHyphen/>
        <w:t>ef at his sa</w:t>
        <w:softHyphen/>
        <w:t xml:space="preserve">f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fe</w:t>
        <w:softHyphen/>
        <w:t>eling a de</w:t>
        <w:softHyphen/>
        <w:t>ep sen</w:t>
        <w:softHyphen/>
        <w:t>se of re</w:t>
        <w:softHyphen/>
        <w:t>le</w:t>
        <w:softHyphen/>
        <w:t>ase, she re</w:t>
        <w:softHyphen/>
        <w:t>cog</w:t>
        <w:softHyphen/>
        <w:t>ni</w:t>
        <w:softHyphen/>
        <w:t>zed the fe</w:t>
        <w:softHyphen/>
        <w:t>eling for Ste</w:t>
        <w:softHyphen/>
        <w:t>ve that she had be</w:t>
        <w:softHyphen/>
        <w:t>en har</w:t>
        <w:softHyphen/>
        <w:t>bo</w:t>
        <w:softHyphen/>
        <w:t>ring in</w:t>
        <w:softHyphen/>
        <w:t>si</w:t>
        <w:softHyphen/>
        <w:t>de her for what it was anxiety for the man who had held a strong pla</w:t>
        <w:softHyphen/>
        <w:t>ce in her past. But it was all in the past now. Her fu</w:t>
        <w:softHyphen/>
        <w:t>tu</w:t>
        <w:softHyphen/>
        <w:t>re lay in anot</w:t>
        <w:softHyphen/>
        <w:t>her di</w:t>
        <w:softHyphen/>
        <w:t>rec</w:t>
        <w:softHyphen/>
        <w:t>ti</w:t>
        <w:softHyphen/>
        <w:t>on, in anot</w:t>
        <w:softHyphen/>
        <w:t xml:space="preserve">her man'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dly be</w:t>
        <w:softHyphen/>
        <w:t>li</w:t>
        <w:softHyphen/>
        <w:t>eving her own ac</w:t>
        <w:softHyphen/>
        <w:t>ti</w:t>
        <w:softHyphen/>
        <w:t>ons, Me</w:t>
        <w:softHyphen/>
        <w:t>la</w:t>
        <w:softHyphen/>
        <w:t>nie gently re</w:t>
        <w:softHyphen/>
        <w:t>mo</w:t>
        <w:softHyphen/>
        <w:t>ved Ste</w:t>
        <w:softHyphen/>
        <w:t>ve's hands from her arms and step</w:t>
        <w:softHyphen/>
        <w:t>ped back slightly to lift the ste</w:t>
        <w:softHyphen/>
        <w:t>ady, so</w:t>
        <w:softHyphen/>
        <w:t>ber, gol</w:t>
        <w:softHyphen/>
        <w:t>den glow of her eyes to his. "No, I'm not angry, Ste</w:t>
        <w:softHyphen/>
        <w:t>ve. I'm happy you're well and free aga</w:t>
        <w:softHyphen/>
        <w:t>in, but," she con</w:t>
        <w:softHyphen/>
        <w:t>ti</w:t>
        <w:softHyphen/>
        <w:t>nu</w:t>
        <w:softHyphen/>
        <w:t>ed he</w:t>
        <w:softHyphen/>
        <w:t>si</w:t>
        <w:softHyphen/>
        <w:t>tantly, not wis</w:t>
        <w:softHyphen/>
        <w:t>hing to ca</w:t>
        <w:softHyphen/>
        <w:t>use him any ad</w:t>
        <w:softHyphen/>
        <w:t>di</w:t>
        <w:softHyphen/>
        <w:t>ti</w:t>
        <w:softHyphen/>
        <w:t>onal gri</w:t>
        <w:softHyphen/>
        <w:t>ef, "but the past is past, Ste</w:t>
        <w:softHyphen/>
        <w:t>ve, a long ago ti</w:t>
        <w:softHyphen/>
        <w:t>me that's just a me</w:t>
        <w:softHyphen/>
        <w:t>mory. It truly is go</w:t>
        <w:softHyphen/>
        <w:t>od to see you aga</w:t>
        <w:softHyphen/>
        <w:t>in, to know you are sa</w:t>
        <w:softHyphen/>
        <w:t>fe and well." Ret</w:t>
        <w:softHyphen/>
        <w:t>re</w:t>
        <w:softHyphen/>
        <w:t>ating slowly as she spo</w:t>
        <w:softHyphen/>
        <w:t>ke, she con</w:t>
        <w:softHyphen/>
        <w:t>ti</w:t>
        <w:softHyphen/>
        <w:t>nu</w:t>
        <w:softHyphen/>
        <w:t>ed just be</w:t>
        <w:softHyphen/>
        <w:t>fo</w:t>
        <w:softHyphen/>
        <w:t>re tur</w:t>
        <w:softHyphen/>
        <w:t>ning away, "If you see Josh, tell him I still think of him, too. He was a true fri</w:t>
        <w:softHyphen/>
        <w:t>end. I will ne</w:t>
        <w:softHyphen/>
        <w:t>ver for</w:t>
        <w:softHyphen/>
        <w:t>get eit</w:t>
        <w:softHyphen/>
        <w:t>her of you, Ste</w:t>
        <w:softHyphen/>
        <w:t>ve. Go</w:t>
        <w:softHyphen/>
        <w:t>od</w:t>
        <w:softHyphen/>
        <w:t>b</w:t>
        <w:softHyphen/>
        <w:t>ye. Go</w:t>
        <w:softHyphen/>
        <w:t xml:space="preserve">od lu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he tur</w:t>
        <w:softHyphen/>
        <w:t>ned, all tho</w:t>
        <w:softHyphen/>
        <w:t>ughts of Ste</w:t>
        <w:softHyphen/>
        <w:t>ve we</w:t>
        <w:softHyphen/>
        <w:t>re im</w:t>
        <w:softHyphen/>
        <w:t>me</w:t>
        <w:softHyphen/>
        <w:t>di</w:t>
        <w:softHyphen/>
        <w:t>ately dis</w:t>
        <w:softHyphen/>
        <w:t>mis</w:t>
        <w:softHyphen/>
        <w:t>sed from her mind. Se</w:t>
        <w:softHyphen/>
        <w:t>ar</w:t>
        <w:softHyphen/>
        <w:t>c</w:t>
        <w:softHyphen/>
        <w:t>hing the ro</w:t>
        <w:softHyphen/>
        <w:t>om for a cer</w:t>
        <w:softHyphen/>
        <w:t>ta</w:t>
        <w:softHyphen/>
        <w:t>in fa</w:t>
        <w:softHyphen/>
        <w:t>ce she tho</w:t>
        <w:softHyphen/>
        <w:t>ught an</w:t>
        <w:softHyphen/>
        <w:t>xi</w:t>
        <w:softHyphen/>
        <w:t>o</w:t>
        <w:softHyphen/>
        <w:t>usly, "Whe</w:t>
        <w:softHyphen/>
        <w:t>re is Si</w:t>
        <w:softHyphen/>
        <w:t>mon? Whe</w:t>
        <w:softHyphen/>
        <w:t xml:space="preserve">re did he go? Darn that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qu</w:t>
        <w:softHyphen/>
        <w:t>ickly to the do</w:t>
        <w:softHyphen/>
        <w:t>or, she glan</w:t>
        <w:softHyphen/>
        <w:t>ced down the hal</w:t>
        <w:softHyphen/>
        <w:t>lway in ti</w:t>
        <w:softHyphen/>
        <w:t>me to see his tall, dis</w:t>
        <w:softHyphen/>
        <w:t>tin</w:t>
        <w:softHyphen/>
        <w:t>gu</w:t>
        <w:softHyphen/>
        <w:t>is</w:t>
        <w:softHyphen/>
        <w:t>hed fi</w:t>
        <w:softHyphen/>
        <w:t>gu</w:t>
        <w:softHyphen/>
        <w:t>re mo</w:t>
        <w:softHyphen/>
        <w:t>ving slowly to</w:t>
        <w:softHyphen/>
        <w:t>ward the exit of the bu</w:t>
        <w:softHyphen/>
        <w:t>il</w:t>
        <w:softHyphen/>
        <w:t>ding. Her he</w:t>
        <w:softHyphen/>
        <w:t>art sud</w:t>
        <w:softHyphen/>
        <w:t>denly thud</w:t>
        <w:softHyphen/>
        <w:t>ding he</w:t>
        <w:softHyphen/>
        <w:t>avily in her chest, she be</w:t>
        <w:softHyphen/>
        <w:t>gan run</w:t>
        <w:softHyphen/>
        <w:t>ning af</w:t>
        <w:softHyphen/>
        <w:t>ter him, cal</w:t>
        <w:softHyphen/>
        <w:t>ling he</w:t>
        <w:softHyphen/>
        <w:t>si</w:t>
        <w:softHyphen/>
        <w:t>tantly, "Si</w:t>
        <w:softHyphen/>
        <w:t>mon! Wa</w:t>
        <w:softHyphen/>
        <w:t>it! Whe</w:t>
        <w:softHyphen/>
        <w:t>re are you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pping aro</w:t>
        <w:softHyphen/>
        <w:t>und at the so</w:t>
        <w:softHyphen/>
        <w:t>und of her vo</w:t>
        <w:softHyphen/>
        <w:t>ice, Si</w:t>
        <w:softHyphen/>
        <w:t>mon    stared dis</w:t>
        <w:softHyphen/>
        <w:t>be</w:t>
        <w:softHyphen/>
        <w:t>li</w:t>
        <w:softHyphen/>
        <w:t>evingly at her as she drew ne</w:t>
        <w:softHyphen/>
        <w:t>arer, se</w:t>
        <w:softHyphen/>
        <w:t>eming tran</w:t>
        <w:softHyphen/>
        <w:t>s</w:t>
        <w:softHyphen/>
        <w:t>fi</w:t>
        <w:softHyphen/>
        <w:t>xed by the sight of her be</w:t>
        <w:softHyphen/>
        <w:t>a</w:t>
        <w:softHyphen/>
        <w:t>uti</w:t>
        <w:softHyphen/>
        <w:t>ful fa</w:t>
        <w:softHyphen/>
        <w:t>ce as te</w:t>
        <w:softHyphen/>
        <w:t>ars brim</w:t>
        <w:softHyphen/>
        <w:t>med in her glo</w:t>
        <w:softHyphen/>
        <w:t>wing eyes. Fi</w:t>
        <w:softHyphen/>
        <w:t>nal</w:t>
        <w:softHyphen/>
        <w:t>ly re</w:t>
        <w:softHyphen/>
        <w:t>ac</w:t>
        <w:softHyphen/>
        <w:t>hing his si</w:t>
        <w:softHyphen/>
        <w:t>de, she ca</w:t>
        <w:softHyphen/>
        <w:t>ught his arm bre</w:t>
        <w:softHyphen/>
        <w:t>at</w:t>
        <w:softHyphen/>
        <w:t>h</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re</w:t>
        <w:softHyphen/>
        <w:t>al</w:t>
        <w:softHyphen/>
        <w:t>ly ex</w:t>
        <w:softHyphen/>
        <w:t>pect to be rid of me so easily, Si</w:t>
        <w:softHyphen/>
        <w:t>mon? Wha</w:t>
        <w:softHyphen/>
        <w:t>te</w:t>
        <w:softHyphen/>
        <w:t>ver ma</w:t>
        <w:softHyphen/>
        <w:t>de you think of me as an in</w:t>
        <w:softHyphen/>
        <w:t>con</w:t>
        <w:softHyphen/>
        <w:t>s</w:t>
        <w:softHyphen/>
        <w:t>tant wo</w:t>
        <w:softHyphen/>
        <w:t>man? We ha</w:t>
        <w:softHyphen/>
        <w:t>ve a bu</w:t>
        <w:softHyphen/>
        <w:t>si</w:t>
        <w:softHyphen/>
        <w:t>ness ar</w:t>
        <w:softHyphen/>
        <w:t>ran</w:t>
        <w:softHyphen/>
        <w:t>ge</w:t>
        <w:softHyphen/>
        <w:t xml:space="preserve">ment, do w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he did not an</w:t>
        <w:softHyphen/>
        <w:t>s</w:t>
        <w:softHyphen/>
        <w:t>wer, but con</w:t>
        <w:softHyphen/>
        <w:t>ti</w:t>
        <w:softHyphen/>
        <w:t>nu</w:t>
        <w:softHyphen/>
        <w:t>ed to sta</w:t>
        <w:softHyphen/>
        <w:t>re down in</w:t>
        <w:softHyphen/>
        <w:t>to her fa</w:t>
        <w:softHyphen/>
        <w:t>ce, his ice blue, cle</w:t>
        <w:softHyphen/>
        <w:t>arly pe</w:t>
        <w:softHyphen/>
        <w:t>net</w:t>
        <w:softHyphen/>
        <w:t>ra</w:t>
        <w:softHyphen/>
        <w:t>ting eyes slowly be</w:t>
        <w:softHyphen/>
        <w:t>gin</w:t>
        <w:softHyphen/>
        <w:t>ning to glow with a bril</w:t>
        <w:softHyphen/>
        <w:t>li</w:t>
        <w:softHyphen/>
        <w:t>ant warmth of the</w:t>
        <w:softHyphen/>
        <w:t>ir own whi</w:t>
        <w:softHyphen/>
        <w:t>le he se</w:t>
        <w:softHyphen/>
        <w:t>ar</w:t>
        <w:softHyphen/>
        <w:t>c</w:t>
        <w:softHyphen/>
        <w:t>hed her fa</w:t>
        <w:softHyphen/>
        <w:t>ce avidly for ve</w:t>
        <w:softHyphen/>
        <w:t>ri</w:t>
        <w:softHyphen/>
        <w:t>fi</w:t>
        <w:softHyphen/>
        <w:t>ca</w:t>
        <w:softHyphen/>
        <w:t>ti</w:t>
        <w:softHyphen/>
        <w:t>on of her words. Sud</w:t>
        <w:softHyphen/>
        <w:t>denly un</w:t>
        <w:softHyphen/>
        <w:t>wil</w:t>
        <w:softHyphen/>
        <w:t>ling to wa</w:t>
        <w:softHyphen/>
        <w:t>it any lon</w:t>
        <w:softHyphen/>
        <w:t>ger for his res</w:t>
        <w:softHyphen/>
        <w:t>pon</w:t>
        <w:softHyphen/>
        <w:t>se, Me</w:t>
        <w:softHyphen/>
        <w:t>la</w:t>
        <w:softHyphen/>
        <w:t>nie de</w:t>
        <w:softHyphen/>
        <w:t>man</w:t>
        <w:softHyphen/>
        <w:t>ded, stam</w:t>
        <w:softHyphen/>
        <w:t>ping her fo</w:t>
        <w:softHyphen/>
        <w:t>ot in an</w:t>
        <w:softHyphen/>
        <w:t>ger as the te</w:t>
        <w:softHyphen/>
        <w:t>ars thre</w:t>
        <w:softHyphen/>
        <w:t>ate</w:t>
        <w:softHyphen/>
        <w:t>ned to over</w:t>
        <w:softHyphen/>
        <w:t>f</w:t>
        <w:softHyphen/>
        <w:t>low the hu</w:t>
        <w:softHyphen/>
        <w:t>ge, to</w:t>
        <w:softHyphen/>
        <w:t>paz gold of her eyes, "Si</w:t>
        <w:softHyphen/>
        <w:t>mon Yo</w:t>
        <w:softHyphen/>
        <w:t>ung! An</w:t>
        <w:softHyphen/>
        <w:t>s</w:t>
        <w:softHyphen/>
        <w:t>wer me this mi</w:t>
        <w:softHyphen/>
        <w:t>nu</w:t>
        <w:softHyphen/>
        <w:t>te! Do we or do we not ha</w:t>
        <w:softHyphen/>
        <w:t>ve a bu</w:t>
        <w:softHyphen/>
        <w:t>si</w:t>
        <w:softHyphen/>
        <w:t>ness ar</w:t>
        <w:softHyphen/>
        <w:t>ran</w:t>
        <w:softHyphen/>
        <w:t>ge</w:t>
        <w:softHyphen/>
        <w:t>ment bet</w:t>
        <w:softHyphen/>
        <w:t>we</w:t>
        <w:softHyphen/>
        <w:t xml:space="preserve">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in</w:t>
        <w:softHyphen/>
        <w:t>c</w:t>
        <w:softHyphen/>
        <w:t>re</w:t>
        <w:softHyphen/>
        <w:t>du</w:t>
        <w:softHyphen/>
        <w:t>lo</w:t>
        <w:softHyphen/>
        <w:t>us ex</w:t>
        <w:softHyphen/>
        <w:t>p</w:t>
        <w:softHyphen/>
        <w:t>res</w:t>
        <w:softHyphen/>
        <w:t>si</w:t>
        <w:softHyphen/>
        <w:t>on fi</w:t>
        <w:softHyphen/>
        <w:t>nal</w:t>
        <w:softHyphen/>
        <w:t>ly bre</w:t>
        <w:softHyphen/>
        <w:t>aking in</w:t>
        <w:softHyphen/>
        <w:t>to a small smi</w:t>
        <w:softHyphen/>
        <w:t>le that gra</w:t>
        <w:softHyphen/>
        <w:t>du</w:t>
        <w:softHyphen/>
        <w:t>al</w:t>
        <w:softHyphen/>
        <w:t>ly wi</w:t>
        <w:softHyphen/>
        <w:t>de</w:t>
        <w:softHyphen/>
        <w:t>ned in</w:t>
        <w:softHyphen/>
        <w:t>to a mag</w:t>
        <w:softHyphen/>
        <w:t>ni</w:t>
        <w:softHyphen/>
        <w:t>fi</w:t>
        <w:softHyphen/>
        <w:t>cent grin, Si</w:t>
        <w:softHyphen/>
        <w:t>mon sco</w:t>
        <w:softHyphen/>
        <w:t>oped her in</w:t>
        <w:softHyphen/>
        <w:t>to his arms and crus</w:t>
        <w:softHyphen/>
        <w:t>hed her tight aga</w:t>
        <w:softHyphen/>
        <w:t>inst him for a few se</w:t>
        <w:softHyphen/>
        <w:t>conds of si</w:t>
        <w:softHyphen/>
        <w:t>lent, blis</w:t>
        <w:softHyphen/>
        <w:t>sful than</w:t>
        <w:softHyphen/>
        <w:t>k</w:t>
        <w:softHyphen/>
        <w:t>s</w:t>
        <w:softHyphen/>
        <w:t>gi</w:t>
        <w:softHyphen/>
        <w:t>ving. Fi</w:t>
        <w:softHyphen/>
        <w:t>nal</w:t>
        <w:softHyphen/>
        <w:t>ly re</w:t>
        <w:softHyphen/>
        <w:t>le</w:t>
        <w:softHyphen/>
        <w:t>asing her, he sa</w:t>
        <w:softHyphen/>
        <w:t>id softly in</w:t>
        <w:softHyphen/>
        <w:t>to her shi</w:t>
        <w:softHyphen/>
        <w:t>ning fa</w:t>
        <w:softHyphen/>
        <w:t>ce, "Well, I sup</w:t>
        <w:softHyphen/>
        <w:t>po</w:t>
        <w:softHyphen/>
        <w:t>se, my dar</w:t>
        <w:softHyphen/>
        <w:t>ling, if you're still un</w:t>
        <w:softHyphen/>
        <w:t>cer</w:t>
        <w:softHyphen/>
        <w:t>ta</w:t>
        <w:softHyphen/>
        <w:t>in abo</w:t>
        <w:softHyphen/>
        <w:t>ut our ar</w:t>
        <w:softHyphen/>
        <w:t>ran</w:t>
        <w:softHyphen/>
        <w:t>ge</w:t>
        <w:softHyphen/>
        <w:t>ment af</w:t>
        <w:softHyphen/>
        <w:t>ter all this ti</w:t>
        <w:softHyphen/>
        <w:t>me, we shall ha</w:t>
        <w:softHyphen/>
        <w:t>ve to see what we can do abo</w:t>
        <w:softHyphen/>
        <w:t>ut for</w:t>
        <w:softHyphen/>
        <w:t>ma</w:t>
        <w:softHyphen/>
        <w:t>li</w:t>
        <w:softHyphen/>
        <w:t>zing it so we may put an end to any fur</w:t>
        <w:softHyphen/>
        <w:t>t</w:t>
        <w:softHyphen/>
        <w:t>her con</w:t>
        <w:softHyphen/>
        <w:t>fu</w:t>
        <w:softHyphen/>
        <w:t>si</w:t>
        <w:softHyphen/>
        <w:t>on on yo</w:t>
        <w:softHyphen/>
        <w:t>ur part on</w:t>
        <w:softHyphen/>
        <w:t>ce and for all. Shall we go ho</w:t>
        <w:softHyphen/>
        <w:t>me now and dis</w:t>
        <w:softHyphen/>
        <w:t>cuss it, my be</w:t>
        <w:softHyphen/>
        <w:t>a</w:t>
        <w:softHyphen/>
        <w:t>uti</w:t>
        <w:softHyphen/>
        <w:t>ful lit</w:t>
        <w:softHyphen/>
        <w:t xml:space="preserve">tle w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Si</w:t>
        <w:softHyphen/>
        <w:t>mon," Me</w:t>
        <w:softHyphen/>
        <w:t>la</w:t>
        <w:softHyphen/>
        <w:t>nie mur</w:t>
        <w:softHyphen/>
        <w:t>mu</w:t>
        <w:softHyphen/>
        <w:t>red, lo</w:t>
        <w:softHyphen/>
        <w:t>oking de</w:t>
        <w:softHyphen/>
        <w:t>eply in</w:t>
        <w:softHyphen/>
        <w:t>to his eyes, her vo</w:t>
        <w:softHyphen/>
        <w:t>ice a soft, lo</w:t>
        <w:softHyphen/>
        <w:t>ving ca</w:t>
        <w:softHyphen/>
        <w:t>ress, "Do let's go ho</w:t>
        <w:softHyphen/>
        <w:t xml:space="preserve">m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b/>
          <w:bCs/>
          <w:color w:val="001950"/>
        </w:rPr>
        <w:t>Epilogue</w:t>
      </w:r>
    </w:p>
    <w:p>
      <w:pPr>
        <w:pStyle w:val="Normal"/>
        <w:spacing w:lineRule="auto" w:line="360" w:before="240" w:after="240"/>
        <w:jc w:val="left"/>
        <w:rPr>
          <w:rFonts w:ascii="Georgia" w:hAnsi="Georgia" w:cs="Georgia"/>
        </w:rPr>
      </w:pPr>
      <w:r>
        <w:rPr>
          <w:rFonts w:cs="Georgia" w:ascii="Georgia" w:hAnsi="Georgia"/>
          <w:b/>
          <w:bCs/>
          <w:color w:val="007373"/>
        </w:rPr>
        <w:t>1781</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Me</w:t>
        <w:softHyphen/>
        <w:t>la</w:t>
        <w:softHyphen/>
        <w:t>nie Mor</w:t>
        <w:softHyphen/>
        <w:t>gan</w:t>
        <w:softHyphen/>
        <w:t>fi</w:t>
        <w:softHyphen/>
        <w:t>eld Yo</w:t>
        <w:softHyphen/>
        <w:t>ung lay abed in the mas</w:t>
        <w:softHyphen/>
        <w:t>ter bed</w:t>
        <w:softHyphen/>
        <w:t>ro</w:t>
        <w:softHyphen/>
        <w:t>om of her Wal</w:t>
        <w:softHyphen/>
        <w:t>nut Stre</w:t>
        <w:softHyphen/>
        <w:t>et re</w:t>
        <w:softHyphen/>
        <w:t>si</w:t>
        <w:softHyphen/>
        <w:t>den</w:t>
        <w:softHyphen/>
        <w:t>ce in Phi</w:t>
        <w:softHyphen/>
        <w:t>la</w:t>
        <w:softHyphen/>
        <w:t>del</w:t>
        <w:softHyphen/>
        <w:t>p</w:t>
        <w:softHyphen/>
        <w:t>hia, al</w:t>
        <w:softHyphen/>
        <w:t>t</w:t>
        <w:softHyphen/>
        <w:t>ho</w:t>
        <w:softHyphen/>
        <w:t>ugh it was al</w:t>
        <w:softHyphen/>
        <w:t>re</w:t>
        <w:softHyphen/>
        <w:t>ady mid-mor</w:t>
        <w:softHyphen/>
        <w:t>ning. Ha</w:t>
        <w:softHyphen/>
        <w:t>ving ari</w:t>
        <w:softHyphen/>
        <w:t>sen two ho</w:t>
        <w:softHyphen/>
        <w:t>urs ear</w:t>
        <w:softHyphen/>
        <w:t>li</w:t>
        <w:softHyphen/>
        <w:t>er, she had slip</w:t>
        <w:softHyphen/>
        <w:t>ped in</w:t>
        <w:softHyphen/>
        <w:t>to her sea-gre</w:t>
        <w:softHyphen/>
        <w:t>en silk wrap</w:t>
        <w:softHyphen/>
        <w:t>per and star</w:t>
        <w:softHyphen/>
        <w:t>ted for the do</w:t>
        <w:softHyphen/>
        <w:t>or, only to ha</w:t>
        <w:softHyphen/>
        <w:t>ve the ge</w:t>
        <w:softHyphen/>
        <w:t>ne</w:t>
        <w:softHyphen/>
        <w:t>ral fe</w:t>
        <w:softHyphen/>
        <w:t>eling of ma</w:t>
        <w:softHyphen/>
        <w:t>la</w:t>
        <w:softHyphen/>
        <w:t>ise with which she had awa</w:t>
        <w:softHyphen/>
        <w:t>ke</w:t>
        <w:softHyphen/>
        <w:t>ned ca</w:t>
        <w:softHyphen/>
        <w:t>use her to turn aro</w:t>
        <w:softHyphen/>
        <w:t>und and re</w:t>
        <w:softHyphen/>
        <w:t>turn to her bed wit</w:t>
        <w:softHyphen/>
        <w:t>ho</w:t>
        <w:softHyphen/>
        <w:t>ut even bot</w:t>
        <w:softHyphen/>
        <w:t>he</w:t>
        <w:softHyphen/>
        <w:t>ring to re</w:t>
        <w:softHyphen/>
        <w:t>mo</w:t>
        <w:softHyphen/>
        <w:t>ve her wrap</w:t>
        <w:softHyphen/>
        <w:t>per. Now, ho</w:t>
        <w:softHyphen/>
        <w:t>urs la</w:t>
        <w:softHyphen/>
        <w:t>ter, fi</w:t>
        <w:softHyphen/>
        <w:t>nal</w:t>
        <w:softHyphen/>
        <w:t>ly     having dis</w:t>
        <w:softHyphen/>
        <w:t>co</w:t>
        <w:softHyphen/>
        <w:t>ura</w:t>
        <w:softHyphen/>
        <w:t>ged all so</w:t>
        <w:softHyphen/>
        <w:t>li</w:t>
        <w:softHyphen/>
        <w:t>ci</w:t>
        <w:softHyphen/>
        <w:t>to</w:t>
        <w:softHyphen/>
        <w:t>us vi</w:t>
        <w:softHyphen/>
        <w:t>sits by the mem</w:t>
        <w:softHyphen/>
        <w:t>bers of her staff and "fa</w:t>
        <w:softHyphen/>
        <w:t>mily," she lay com</w:t>
        <w:softHyphen/>
        <w:t>p</w:t>
        <w:softHyphen/>
        <w:t>le</w:t>
        <w:softHyphen/>
        <w:t xml:space="preserve">tely still. </w:t>
      </w:r>
    </w:p>
    <w:p>
      <w:pPr>
        <w:pStyle w:val="Normal"/>
        <w:spacing w:lineRule="auto" w:line="360" w:before="240" w:after="240"/>
        <w:rPr>
          <w:rFonts w:ascii="Georgia" w:hAnsi="Georgia" w:cs="Georgia"/>
        </w:rPr>
      </w:pPr>
      <w:r>
        <w:rPr>
          <w:rFonts w:cs="Georgia" w:ascii="Georgia" w:hAnsi="Georgia"/>
        </w:rPr>
        <w:t>Glo</w:t>
        <w:softHyphen/>
        <w:t>ri</w:t>
        <w:softHyphen/>
        <w:t>o</w:t>
        <w:softHyphen/>
        <w:t>us auburn ha</w:t>
        <w:softHyphen/>
        <w:t>ir stre</w:t>
        <w:softHyphen/>
        <w:t>aming ac</w:t>
        <w:softHyphen/>
        <w:t>ross the pil</w:t>
        <w:softHyphen/>
        <w:t>low, her eyes we</w:t>
        <w:softHyphen/>
        <w:t>re clo</w:t>
        <w:softHyphen/>
        <w:t>sed. The dark las</w:t>
        <w:softHyphen/>
        <w:t>hes lying aga</w:t>
        <w:softHyphen/>
        <w:t>inst pa</w:t>
        <w:softHyphen/>
        <w:t>le che</w:t>
        <w:softHyphen/>
        <w:t>eks we</w:t>
        <w:softHyphen/>
        <w:t>re un</w:t>
        <w:softHyphen/>
        <w:t>mo</w:t>
        <w:softHyphen/>
        <w:t>ving, whi</w:t>
        <w:softHyphen/>
        <w:t>le fa</w:t>
        <w:softHyphen/>
        <w:t>int blu</w:t>
        <w:softHyphen/>
        <w:t>ish smud</w:t>
        <w:softHyphen/>
        <w:t>ges be</w:t>
        <w:softHyphen/>
        <w:t>ne</w:t>
        <w:softHyphen/>
        <w:t>ath her clo</w:t>
        <w:softHyphen/>
        <w:t>sed eyes si</w:t>
        <w:softHyphen/>
        <w:t>lently at</w:t>
        <w:softHyphen/>
        <w:t>tes</w:t>
        <w:softHyphen/>
        <w:t>ted to her fit</w:t>
        <w:softHyphen/>
        <w:t>ful night's sle</w:t>
        <w:softHyphen/>
        <w:t>ep. Con</w:t>
        <w:softHyphen/>
        <w:t>t</w:t>
        <w:softHyphen/>
        <w:t>rary to out</w:t>
        <w:softHyphen/>
        <w:t>ward ap</w:t>
        <w:softHyphen/>
        <w:t>pe</w:t>
        <w:softHyphen/>
        <w:t>aran</w:t>
        <w:softHyphen/>
        <w:t>ce, ho</w:t>
        <w:softHyphen/>
        <w:t>we</w:t>
        <w:softHyphen/>
        <w:t>ver, she was not sle</w:t>
        <w:softHyphen/>
        <w:t>eping. In the past ho</w:t>
        <w:softHyphen/>
        <w:t>ur she had si</w:t>
        <w:softHyphen/>
        <w:t>lently run the events of the past few ye</w:t>
        <w:softHyphen/>
        <w:t>ars ac</w:t>
        <w:softHyphen/>
        <w:t>ross her mind in a so</w:t>
        <w:softHyphen/>
        <w:t>un</w:t>
        <w:softHyphen/>
        <w:t>d</w:t>
        <w:softHyphen/>
        <w:t>less pa</w:t>
        <w:softHyphen/>
        <w:t>ra</w:t>
        <w:softHyphen/>
        <w:t>de, and sud</w:t>
        <w:softHyphen/>
        <w:t>denly res</w:t>
        <w:softHyphen/>
        <w:t>t</w:t>
        <w:softHyphen/>
        <w:t>less, she ope</w:t>
        <w:softHyphen/>
        <w:t>ned her eyes tes</w:t>
        <w:softHyphen/>
        <w:t xml:space="preserve">tily. </w:t>
      </w:r>
    </w:p>
    <w:p>
      <w:pPr>
        <w:pStyle w:val="Normal"/>
        <w:spacing w:lineRule="auto" w:line="360" w:before="240" w:after="240"/>
        <w:rPr>
          <w:rFonts w:ascii="Georgia" w:hAnsi="Georgia" w:cs="Georgia"/>
        </w:rPr>
      </w:pPr>
      <w:r>
        <w:rPr>
          <w:rFonts w:cs="Georgia" w:ascii="Georgia" w:hAnsi="Georgia"/>
        </w:rPr>
        <w:t>Cat</w:t>
        <w:softHyphen/>
        <w:t>c</w:t>
        <w:softHyphen/>
        <w:t>hing a qu</w:t>
        <w:softHyphen/>
        <w:t>ick glim</w:t>
        <w:softHyphen/>
        <w:t>p</w:t>
        <w:softHyphen/>
        <w:t>se of her ref</w:t>
        <w:softHyphen/>
        <w:t>lec</w:t>
        <w:softHyphen/>
        <w:t>ti</w:t>
        <w:softHyphen/>
        <w:t>on in the mir</w:t>
        <w:softHyphen/>
        <w:t>ror as she did, a small, ex</w:t>
        <w:softHyphen/>
        <w:t>ha</w:t>
        <w:softHyphen/>
        <w:t>us</w:t>
        <w:softHyphen/>
        <w:t>ted chor</w:t>
        <w:softHyphen/>
        <w:t>t</w:t>
        <w:softHyphen/>
        <w:t>le of amu</w:t>
        <w:softHyphen/>
        <w:t>se</w:t>
        <w:softHyphen/>
        <w:t>ment es</w:t>
        <w:softHyphen/>
        <w:t>ca</w:t>
        <w:softHyphen/>
        <w:t>ped her lips. Run</w:t>
        <w:softHyphen/>
        <w:t>ning her palm slowly up the rid</w:t>
        <w:softHyphen/>
        <w:t>ge of her gre</w:t>
        <w:softHyphen/>
        <w:t>atly dis</w:t>
        <w:softHyphen/>
        <w:t>ten</w:t>
        <w:softHyphen/>
        <w:t>ded ab</w:t>
        <w:softHyphen/>
        <w:t>do</w:t>
        <w:softHyphen/>
        <w:t>men, she fi</w:t>
        <w:softHyphen/>
        <w:t>nal</w:t>
        <w:softHyphen/>
        <w:t>ly res</w:t>
        <w:softHyphen/>
        <w:t>ted her palm on the hig</w:t>
        <w:softHyphen/>
        <w:t>hest po</w:t>
        <w:softHyphen/>
        <w:t>int of the ri</w:t>
        <w:softHyphen/>
        <w:t>se, smi</w:t>
        <w:softHyphen/>
        <w:t>ling gently at the ra</w:t>
        <w:softHyphen/>
        <w:t>pid mo</w:t>
        <w:softHyphen/>
        <w:t>ve</w:t>
        <w:softHyphen/>
        <w:t>ment of the child wit</w:t>
        <w:softHyphen/>
        <w:t>hin as she sta</w:t>
        <w:softHyphen/>
        <w:t>red at her aw</w:t>
        <w:softHyphen/>
        <w:t>k</w:t>
        <w:softHyphen/>
        <w:t>ward out</w:t>
        <w:softHyphen/>
        <w:t>li</w:t>
        <w:softHyphen/>
        <w:t>ne in the mi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Mrs. Yo</w:t>
        <w:softHyphen/>
        <w:t>ung," she whis</w:t>
        <w:softHyphen/>
        <w:t>pe</w:t>
        <w:softHyphen/>
        <w:t>red to her ar</w:t>
        <w:softHyphen/>
        <w:t>t</w:t>
        <w:softHyphen/>
        <w:t>less ref</w:t>
        <w:softHyphen/>
        <w:t>lec</w:t>
        <w:softHyphen/>
        <w:t>ti</w:t>
        <w:softHyphen/>
        <w:t>on, "I'm af</w:t>
        <w:softHyphen/>
        <w:t>ra</w:t>
        <w:softHyphen/>
        <w:t>id yo</w:t>
        <w:softHyphen/>
        <w:t>ur ap</w:t>
        <w:softHyphen/>
        <w:t>pe</w:t>
        <w:softHyphen/>
        <w:t>al is prac</w:t>
        <w:softHyphen/>
        <w:t>ti</w:t>
        <w:softHyphen/>
        <w:t>cal</w:t>
        <w:softHyphen/>
        <w:t>ly nil at this po</w:t>
        <w:softHyphen/>
        <w:t>int in yo</w:t>
        <w:softHyphen/>
        <w:t>ur li</w:t>
        <w:softHyphen/>
        <w:t>fe. And you, my lit</w:t>
        <w:softHyphen/>
        <w:t>tle dar</w:t>
        <w:softHyphen/>
        <w:t>ling," she whis</w:t>
        <w:softHyphen/>
        <w:t>pe</w:t>
        <w:softHyphen/>
        <w:t>red, her vo</w:t>
        <w:softHyphen/>
        <w:t>ice sof</w:t>
        <w:softHyphen/>
        <w:t>te</w:t>
        <w:softHyphen/>
        <w:t>ning as she pat</w:t>
        <w:softHyphen/>
        <w:t>ted the baby who squ</w:t>
        <w:softHyphen/>
        <w:t>ir</w:t>
        <w:softHyphen/>
        <w:t>med so en</w:t>
        <w:softHyphen/>
        <w:t>d</w:t>
        <w:softHyphen/>
        <w:t>les</w:t>
        <w:softHyphen/>
        <w:t>sly wit</w:t>
        <w:softHyphen/>
        <w:t>hin, "had bet</w:t>
        <w:softHyphen/>
        <w:t>ter ma</w:t>
        <w:softHyphen/>
        <w:t>ke yo</w:t>
        <w:softHyphen/>
        <w:t>ur ap</w:t>
        <w:softHyphen/>
        <w:t>pe</w:t>
        <w:softHyphen/>
        <w:t>aran</w:t>
        <w:softHyphen/>
        <w:t>ce so</w:t>
        <w:softHyphen/>
        <w:t>on be</w:t>
        <w:softHyphen/>
        <w:t>fo</w:t>
        <w:softHyphen/>
        <w:t>re you bru</w:t>
        <w:softHyphen/>
        <w:t>ise my in</w:t>
        <w:softHyphen/>
        <w:t>nards be</w:t>
        <w:softHyphen/>
        <w:t>yond re</w:t>
        <w:softHyphen/>
        <w:t>p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fi</w:t>
        <w:softHyphen/>
        <w:t>nal days of her preg</w:t>
        <w:softHyphen/>
        <w:t>nancy, Me</w:t>
        <w:softHyphen/>
        <w:t>la</w:t>
        <w:softHyphen/>
        <w:t>nie was an</w:t>
        <w:softHyphen/>
        <w:t>xi</w:t>
        <w:softHyphen/>
        <w:t>o</w:t>
        <w:softHyphen/>
        <w:t>us for the birth of her child, and an</w:t>
        <w:softHyphen/>
        <w:t>xi</w:t>
        <w:softHyphen/>
        <w:t>o</w:t>
        <w:softHyphen/>
        <w:t>us for the re</w:t>
        <w:softHyphen/>
        <w:t>le</w:t>
        <w:softHyphen/>
        <w:t>ase of the bur</w:t>
        <w:softHyphen/>
        <w:t>den she car</w:t>
        <w:softHyphen/>
        <w:t>ri</w:t>
        <w:softHyphen/>
        <w:t>ed so la</w:t>
        <w:softHyphen/>
        <w:t>bo</w:t>
        <w:softHyphen/>
        <w:t>ri</w:t>
        <w:softHyphen/>
        <w:t>o</w:t>
        <w:softHyphen/>
        <w:t>usly be</w:t>
        <w:softHyphen/>
        <w:t>fo</w:t>
        <w:softHyphen/>
        <w:t xml:space="preserve">r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he mu</w:t>
        <w:softHyphen/>
        <w:t>sed, in an at</w:t>
        <w:softHyphen/>
        <w:t>tempt to ta</w:t>
        <w:softHyphen/>
        <w:t>ke her mind away from the un</w:t>
        <w:softHyphen/>
        <w:t>com</w:t>
        <w:softHyphen/>
        <w:t>for</w:t>
        <w:softHyphen/>
        <w:t>tab</w:t>
        <w:softHyphen/>
        <w:t>le pre</w:t>
        <w:softHyphen/>
        <w:t>sent, "at le</w:t>
        <w:softHyphen/>
        <w:t>ast the war is fi</w:t>
        <w:softHyphen/>
        <w:t>nal</w:t>
        <w:softHyphen/>
        <w:t>ly over." Cir</w:t>
        <w:softHyphen/>
        <w:t>cum</w:t>
        <w:softHyphen/>
        <w:t>s</w:t>
        <w:softHyphen/>
        <w:t>tan</w:t>
        <w:softHyphen/>
        <w:t>ces we</w:t>
        <w:softHyphen/>
        <w:t>re fi</w:t>
        <w:softHyphen/>
        <w:t>nal</w:t>
        <w:softHyphen/>
        <w:t>ly     beginning to re</w:t>
        <w:softHyphen/>
        <w:t>turn to nor</w:t>
        <w:softHyphen/>
        <w:t>mal in Phi</w:t>
        <w:softHyphen/>
        <w:t>la</w:t>
        <w:softHyphen/>
        <w:t>del</w:t>
        <w:softHyphen/>
        <w:t>p</w:t>
        <w:softHyphen/>
        <w:t>hia, or we</w:t>
        <w:softHyphen/>
        <w:t>re at le</w:t>
        <w:softHyphen/>
        <w:t>ast mo</w:t>
        <w:softHyphen/>
        <w:t>ving in that ge</w:t>
        <w:softHyphen/>
        <w:t>ne</w:t>
        <w:softHyphen/>
        <w:t>ral di</w:t>
        <w:softHyphen/>
        <w:t>rec</w:t>
        <w:softHyphen/>
        <w:t>ti</w:t>
        <w:softHyphen/>
        <w:t>on. All tra</w:t>
        <w:softHyphen/>
        <w:t>de res</w:t>
        <w:softHyphen/>
        <w:t>t</w:t>
        <w:softHyphen/>
        <w:t>ric</w:t>
        <w:softHyphen/>
        <w:t>ti</w:t>
        <w:softHyphen/>
        <w:t>ons we</w:t>
        <w:softHyphen/>
        <w:t>re re</w:t>
        <w:softHyphen/>
        <w:t>mo</w:t>
        <w:softHyphen/>
        <w:t>ved, and new mar</w:t>
        <w:softHyphen/>
        <w:t>kets wo</w:t>
        <w:softHyphen/>
        <w:t>uld so</w:t>
        <w:softHyphen/>
        <w:t>on be ope</w:t>
        <w:softHyphen/>
        <w:t>ning for Si</w:t>
        <w:softHyphen/>
        <w:t>mon's ships. The</w:t>
        <w:softHyphen/>
        <w:t>re was even talk of tra</w:t>
        <w:softHyphen/>
        <w:t>de with the Ori</w:t>
        <w:softHyphen/>
        <w:t>ent. If that was so, Si</w:t>
        <w:softHyphen/>
        <w:t>mon wo</w:t>
        <w:softHyphen/>
        <w:t>uld un</w:t>
        <w:softHyphen/>
        <w:t>do</w:t>
        <w:softHyphen/>
        <w:t>ub</w:t>
        <w:softHyphen/>
        <w:t>tedly be sa</w:t>
        <w:softHyphen/>
        <w:t>iling with the first of the ships. Hmmmmmm, he had pro</w:t>
        <w:softHyphen/>
        <w:t>mi</w:t>
        <w:softHyphen/>
        <w:t>sed her a sea vo</w:t>
        <w:softHyphen/>
        <w:t>ya</w:t>
        <w:softHyphen/>
        <w:t>ge of her own cho</w:t>
        <w:softHyphen/>
        <w:t>osing when she was com</w:t>
        <w:softHyphen/>
        <w:t>p</w:t>
        <w:softHyphen/>
        <w:t>le</w:t>
        <w:softHyphen/>
        <w:t>tely re</w:t>
        <w:softHyphen/>
        <w:t>co</w:t>
        <w:softHyphen/>
        <w:t>ve</w:t>
        <w:softHyphen/>
        <w:t xml:space="preserve">red from her lying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 how long it had ta</w:t>
        <w:softHyphen/>
        <w:t>ken, to con</w:t>
        <w:softHyphen/>
        <w:t>ce</w:t>
        <w:softHyphen/>
        <w:t>ive Si</w:t>
        <w:softHyphen/>
        <w:t>mon's child. She had be</w:t>
        <w:softHyphen/>
        <w:t>gun to worry that Si</w:t>
        <w:softHyphen/>
        <w:t>mon's and her he</w:t>
        <w:softHyphen/>
        <w:t>art's de</w:t>
        <w:softHyphen/>
        <w:t>si</w:t>
        <w:softHyphen/>
        <w:t>re wo</w:t>
        <w:softHyphen/>
        <w:t>uld ne</w:t>
        <w:softHyphen/>
        <w:t>ver be re</w:t>
        <w:softHyphen/>
        <w:t>ali</w:t>
        <w:softHyphen/>
        <w:t>zed when the ac</w:t>
        <w:softHyphen/>
        <w:t>com</w:t>
        <w:softHyphen/>
        <w:t>p</w:t>
        <w:softHyphen/>
        <w:t>lis</w:t>
        <w:softHyphen/>
        <w:t>h</w:t>
        <w:softHyphen/>
        <w:t>ment of the fact had eli</w:t>
        <w:softHyphen/>
        <w:t>mi</w:t>
        <w:softHyphen/>
        <w:t>na</w:t>
        <w:softHyphen/>
        <w:t>ted her fe</w:t>
        <w:softHyphen/>
        <w:t>ars. Suc</w:t>
        <w:softHyphen/>
        <w:t>cum</w:t>
        <w:softHyphen/>
        <w:t>bing to her stran</w:t>
        <w:softHyphen/>
        <w:t>ge we</w:t>
        <w:softHyphen/>
        <w:t>ari</w:t>
        <w:softHyphen/>
        <w:t>ness, Me</w:t>
        <w:softHyphen/>
        <w:t>la</w:t>
        <w:softHyphen/>
        <w:t>nie clo</w:t>
        <w:softHyphen/>
        <w:t>sed her eyes aga</w:t>
        <w:softHyphen/>
        <w:t>in, re</w:t>
        <w:softHyphen/>
        <w:t>mem</w:t>
        <w:softHyphen/>
        <w:t>be</w:t>
        <w:softHyphen/>
        <w:t>ring with a glo</w:t>
        <w:softHyphen/>
        <w:t>wing warmth the night of the</w:t>
        <w:softHyphen/>
        <w:t>i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d be</w:t>
        <w:softHyphen/>
        <w:t>en a small af</w:t>
        <w:softHyphen/>
        <w:t>fa</w:t>
        <w:softHyphen/>
        <w:t>ir, at</w:t>
        <w:softHyphen/>
        <w:t>ten</w:t>
        <w:softHyphen/>
        <w:t>ded by her adop</w:t>
        <w:softHyphen/>
        <w:t>ted fa</w:t>
        <w:softHyphen/>
        <w:t>mily, a few of Si</w:t>
        <w:softHyphen/>
        <w:t>mon's clo</w:t>
        <w:softHyphen/>
        <w:t>se fri</w:t>
        <w:softHyphen/>
        <w:t>ends, and the en</w:t>
        <w:softHyphen/>
        <w:t>ti</w:t>
        <w:softHyphen/>
        <w:t>re staff at Wal</w:t>
        <w:softHyphen/>
        <w:t>nut Stre</w:t>
        <w:softHyphen/>
        <w:t>et. Dres</w:t>
        <w:softHyphen/>
        <w:t>sed in a gown of glo</w:t>
        <w:softHyphen/>
        <w:t>wing oy</w:t>
        <w:softHyphen/>
        <w:t>s</w:t>
        <w:softHyphen/>
        <w:t>ter silk and la</w:t>
        <w:softHyphen/>
        <w:t>ce, Me</w:t>
        <w:softHyphen/>
        <w:t>la</w:t>
        <w:softHyphen/>
        <w:t>nie had jo</w:t>
        <w:softHyphen/>
        <w:t>ined Si</w:t>
        <w:softHyphen/>
        <w:t>mon at an al</w:t>
        <w:softHyphen/>
        <w:t>tar fas</w:t>
        <w:softHyphen/>
        <w:t>hi</w:t>
        <w:softHyphen/>
        <w:t>oned in the par</w:t>
        <w:softHyphen/>
        <w:t>lor of the Wal</w:t>
        <w:softHyphen/>
        <w:t>nut Stre</w:t>
        <w:softHyphen/>
        <w:t>et ho</w:t>
        <w:softHyphen/>
        <w:t>me. Si</w:t>
        <w:softHyphen/>
        <w:t>mon's cle</w:t>
        <w:softHyphen/>
        <w:t>ar blue eyes had not left her per</w:t>
        <w:softHyphen/>
        <w:t>son from the mo</w:t>
        <w:softHyphen/>
        <w:t>ment of her ar</w:t>
        <w:softHyphen/>
        <w:t>ri</w:t>
        <w:softHyphen/>
        <w:t>val in the ro</w:t>
        <w:softHyphen/>
        <w:t>om on the arm of a be</w:t>
        <w:softHyphen/>
        <w:t>aming and sur</w:t>
        <w:softHyphen/>
        <w:t>p</w:t>
        <w:softHyphen/>
        <w:t>ri</w:t>
        <w:softHyphen/>
        <w:t>singly dap</w:t>
        <w:softHyphen/>
        <w:t>per Tom. Si</w:t>
        <w:softHyphen/>
        <w:t>mon's vo</w:t>
        <w:softHyphen/>
        <w:t>ice had be</w:t>
        <w:softHyphen/>
        <w:t>en cle</w:t>
        <w:softHyphen/>
        <w:t>ar and su</w:t>
        <w:softHyphen/>
        <w:t>re in re</w:t>
        <w:softHyphen/>
        <w:t>pe</w:t>
        <w:softHyphen/>
        <w:t>ating the vows, but the ex</w:t>
        <w:softHyphen/>
        <w:t>p</w:t>
        <w:softHyphen/>
        <w:t>res</w:t>
        <w:softHyphen/>
        <w:t>si</w:t>
        <w:softHyphen/>
        <w:t>on on his han</w:t>
        <w:softHyphen/>
        <w:t>d</w:t>
        <w:softHyphen/>
        <w:t>so</w:t>
        <w:softHyphen/>
        <w:t>me fa</w:t>
        <w:softHyphen/>
        <w:t>ce had be</w:t>
        <w:softHyphen/>
        <w:t>en so in</w:t>
        <w:softHyphen/>
        <w:t>ti</w:t>
        <w:softHyphen/>
        <w:t>ma</w:t>
        <w:softHyphen/>
        <w:t>te as to vo</w:t>
        <w:softHyphen/>
        <w:t>id the ro</w:t>
        <w:softHyphen/>
        <w:t>om of spec</w:t>
        <w:softHyphen/>
        <w:t>ta</w:t>
        <w:softHyphen/>
        <w:t>tors in her mind's eye. His eyes had re</w:t>
        <w:softHyphen/>
        <w:t>ma</w:t>
        <w:softHyphen/>
        <w:t>ined on her lips as she had re</w:t>
        <w:softHyphen/>
        <w:t>pe</w:t>
        <w:softHyphen/>
        <w:t>ated her vows, his glan</w:t>
        <w:softHyphen/>
        <w:t>ce so lo</w:t>
        <w:softHyphen/>
        <w:t>ving and fil</w:t>
        <w:softHyphen/>
        <w:t>led with com</w:t>
        <w:softHyphen/>
        <w:t>mit</w:t>
        <w:softHyphen/>
        <w:t>ment when he lif</w:t>
        <w:softHyphen/>
        <w:t>ted his eyes to hers at her con</w:t>
        <w:softHyphen/>
        <w:t>c</w:t>
        <w:softHyphen/>
        <w:t>lu</w:t>
        <w:softHyphen/>
        <w:t>si</w:t>
        <w:softHyphen/>
        <w:t>on, that she had be</w:t>
        <w:softHyphen/>
        <w:t>en bro</w:t>
        <w:softHyphen/>
        <w:t>ught to the ed</w:t>
        <w:softHyphen/>
        <w:t>ge of t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not be</w:t>
        <w:softHyphen/>
        <w:t>en al</w:t>
        <w:softHyphen/>
        <w:t>lo</w:t>
        <w:softHyphen/>
        <w:t>wed to in</w:t>
        <w:softHyphen/>
        <w:t>dul</w:t>
        <w:softHyphen/>
        <w:t>ge her sen</w:t>
        <w:softHyphen/>
        <w:t>ti</w:t>
        <w:softHyphen/>
        <w:t>mentality for long, ho</w:t>
        <w:softHyphen/>
        <w:t>we</w:t>
        <w:softHyphen/>
        <w:t>ver, for Si</w:t>
        <w:softHyphen/>
        <w:t>mon's de</w:t>
        <w:softHyphen/>
        <w:t>ep, se</w:t>
        <w:softHyphen/>
        <w:t>aring kiss was so</w:t>
        <w:softHyphen/>
        <w:t>on in</w:t>
        <w:softHyphen/>
        <w:t>ter</w:t>
        <w:softHyphen/>
        <w:t>rup</w:t>
        <w:softHyphen/>
        <w:t>ted by an im</w:t>
        <w:softHyphen/>
        <w:t>pa</w:t>
        <w:softHyphen/>
        <w:t>ti</w:t>
        <w:softHyphen/>
        <w:t>ent vo</w:t>
        <w:softHyphen/>
        <w:t>ice in the</w:t>
        <w:softHyphen/>
        <w:t xml:space="preserve">ir 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Si</w:t>
        <w:softHyphen/>
        <w:t>mon! Gi</w:t>
        <w:softHyphen/>
        <w:t>ve over now, will you?" Tur</w:t>
        <w:softHyphen/>
        <w:t>ning they saw the out</w:t>
        <w:softHyphen/>
        <w:t>right im</w:t>
        <w:softHyphen/>
        <w:t>pa</w:t>
        <w:softHyphen/>
        <w:t>ti</w:t>
        <w:softHyphen/>
        <w:t>en</w:t>
        <w:softHyphen/>
        <w:t>ce evi</w:t>
        <w:softHyphen/>
        <w:t>den</w:t>
        <w:softHyphen/>
        <w:t>ced on Mic</w:t>
        <w:softHyphen/>
        <w:t>ha</w:t>
        <w:softHyphen/>
        <w:t>el Se</w:t>
        <w:softHyphen/>
        <w:t>ar</w:t>
        <w:softHyphen/>
        <w:t>le's fa</w:t>
        <w:softHyphen/>
        <w:t>ce as he con</w:t>
        <w:softHyphen/>
        <w:t>ti</w:t>
        <w:softHyphen/>
        <w:t>nu</w:t>
        <w:softHyphen/>
        <w:t>ed in an an</w:t>
        <w:softHyphen/>
        <w:t>no</w:t>
        <w:softHyphen/>
        <w:t>yed to</w:t>
        <w:softHyphen/>
        <w:t>ne, "You will ha</w:t>
        <w:softHyphen/>
        <w:t>ve the rest of yo</w:t>
        <w:softHyphen/>
        <w:t>ur li</w:t>
        <w:softHyphen/>
        <w:t>fe for that kind of thing, whe</w:t>
        <w:softHyphen/>
        <w:t>re</w:t>
        <w:softHyphen/>
        <w:t>as I ha</w:t>
        <w:softHyphen/>
        <w:t>ve only to</w:t>
        <w:softHyphen/>
        <w:t>day in which to ta</w:t>
        <w:softHyphen/>
        <w:t>ke ad</w:t>
        <w:softHyphen/>
        <w:t>van</w:t>
        <w:softHyphen/>
        <w:t>ta</w:t>
        <w:softHyphen/>
        <w:t>ge of the si</w:t>
        <w:softHyphen/>
        <w:t>tu</w:t>
        <w:softHyphen/>
        <w:t>ati</w:t>
        <w:softHyphen/>
        <w:t>on. I ha</w:t>
        <w:softHyphen/>
        <w:t>ve be</w:t>
        <w:softHyphen/>
        <w:t>en wa</w:t>
        <w:softHyphen/>
        <w:t>iting far too long al</w:t>
        <w:softHyphen/>
        <w:t>re</w:t>
        <w:softHyphen/>
        <w:t>ady to get my arms aro</w:t>
        <w:softHyphen/>
        <w:t>und Me</w:t>
        <w:softHyphen/>
        <w:t>la</w:t>
        <w:softHyphen/>
        <w:t>nie, and I do not in</w:t>
        <w:softHyphen/>
        <w:t>tend to wa</w:t>
        <w:softHyphen/>
        <w:t>it any lon</w:t>
        <w:softHyphen/>
        <w:t>ger!" El</w:t>
        <w:softHyphen/>
        <w:t>bo</w:t>
        <w:softHyphen/>
        <w:t>wing Si</w:t>
        <w:softHyphen/>
        <w:t>mon asi</w:t>
        <w:softHyphen/>
        <w:t>de, Mic</w:t>
        <w:softHyphen/>
        <w:t>ha</w:t>
        <w:softHyphen/>
        <w:t>el to</w:t>
        <w:softHyphen/>
        <w:t>ok up a stan</w:t>
        <w:softHyphen/>
        <w:t>ce in front of Me</w:t>
        <w:softHyphen/>
        <w:t>la</w:t>
        <w:softHyphen/>
        <w:t>nie, his bright, bo</w:t>
        <w:softHyphen/>
        <w:t>yish smi</w:t>
        <w:softHyphen/>
        <w:t>le not qu</w:t>
        <w:softHyphen/>
        <w:t>ite over</w:t>
        <w:softHyphen/>
        <w:t>s</w:t>
        <w:softHyphen/>
        <w:t>ha</w:t>
        <w:softHyphen/>
        <w:t>do</w:t>
        <w:softHyphen/>
        <w:t>wing the sad</w:t>
        <w:softHyphen/>
        <w:t>ness in his brown eyes. "My dar</w:t>
        <w:softHyphen/>
        <w:t>ling, Me</w:t>
        <w:softHyphen/>
        <w:t>la</w:t>
        <w:softHyphen/>
        <w:t>nie," he sa</w:t>
        <w:softHyphen/>
        <w:t>id softly, "sin</w:t>
        <w:softHyphen/>
        <w:t>ce you ha</w:t>
        <w:softHyphen/>
        <w:t>ve per</w:t>
        <w:softHyphen/>
        <w:t>sis</w:t>
        <w:softHyphen/>
        <w:t>ted in this mon</w:t>
        <w:softHyphen/>
        <w:t>s</w:t>
        <w:softHyphen/>
        <w:t>te</w:t>
        <w:softHyphen/>
        <w:t>ro</w:t>
        <w:softHyphen/>
        <w:t>us bit of fo</w:t>
        <w:softHyphen/>
        <w:t>olis</w:t>
        <w:softHyphen/>
        <w:t>h</w:t>
        <w:softHyphen/>
        <w:t>ness by ac</w:t>
        <w:softHyphen/>
        <w:t>tu</w:t>
        <w:softHyphen/>
        <w:t>al</w:t>
        <w:softHyphen/>
        <w:t>ly mar</w:t>
        <w:softHyphen/>
        <w:t>rying this pom</w:t>
        <w:softHyphen/>
        <w:t>po</w:t>
        <w:softHyphen/>
        <w:t>us oaf,'' sho</w:t>
        <w:softHyphen/>
        <w:t>oting a short lo</w:t>
        <w:softHyphen/>
        <w:t>ok si</w:t>
        <w:softHyphen/>
        <w:t>de</w:t>
        <w:softHyphen/>
        <w:t>wards at Si</w:t>
        <w:softHyphen/>
        <w:t>mon's as</w:t>
        <w:softHyphen/>
        <w:t>to</w:t>
        <w:softHyphen/>
        <w:t>nis</w:t>
        <w:softHyphen/>
        <w:t>hed fa</w:t>
        <w:softHyphen/>
        <w:t>ce, he con</w:t>
        <w:softHyphen/>
        <w:t>ti</w:t>
        <w:softHyphen/>
        <w:t>nu</w:t>
        <w:softHyphen/>
        <w:t>ed, "then I sup</w:t>
        <w:softHyphen/>
        <w:t>po</w:t>
        <w:softHyphen/>
        <w:t>se I shall ha</w:t>
        <w:softHyphen/>
        <w:t>ve to ex</w:t>
        <w:softHyphen/>
        <w:t>tend you my go</w:t>
        <w:softHyphen/>
        <w:t>od wis</w:t>
        <w:softHyphen/>
        <w:t>hes for yo</w:t>
        <w:softHyphen/>
        <w:t>ur hap</w:t>
        <w:softHyphen/>
        <w:t>pi</w:t>
        <w:softHyphen/>
        <w:t>ness, which I do most sin</w:t>
        <w:softHyphen/>
        <w:t>ce</w:t>
        <w:softHyphen/>
        <w:t>rely. But re</w:t>
        <w:softHyphen/>
        <w:t>mem</w:t>
        <w:softHyphen/>
        <w:t>ber, my de</w:t>
        <w:softHyphen/>
        <w:t>arest Me</w:t>
        <w:softHyphen/>
        <w:t>la</w:t>
        <w:softHyphen/>
        <w:t>nie, sho</w:t>
        <w:softHyphen/>
        <w:t>uld you fe</w:t>
        <w:softHyphen/>
        <w:t>el the ne</w:t>
        <w:softHyphen/>
        <w:t>ed at any ti</w:t>
        <w:softHyphen/>
        <w:t>me for a buf</w:t>
        <w:softHyphen/>
        <w:t>fer bet</w:t>
        <w:softHyphen/>
        <w:t>we</w:t>
        <w:softHyphen/>
        <w:t>en yo</w:t>
        <w:softHyphen/>
        <w:t>ur</w:t>
        <w:softHyphen/>
        <w:t>self and his ar</w:t>
        <w:softHyphen/>
        <w:t>ro</w:t>
        <w:softHyphen/>
        <w:t>gant de</w:t>
        <w:softHyphen/>
        <w:t>mands, I will be ava</w:t>
        <w:softHyphen/>
        <w:t>ilab</w:t>
        <w:softHyphen/>
        <w:t>le for yo</w:t>
        <w:softHyphen/>
        <w:t xml:space="preserve">ur c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that will be eno</w:t>
        <w:softHyphen/>
        <w:t>ugh for now, Mic</w:t>
        <w:softHyphen/>
        <w:t>ha</w:t>
        <w:softHyphen/>
        <w:t>el." Si</w:t>
        <w:softHyphen/>
        <w:t>mon's ha</w:t>
        <w:softHyphen/>
        <w:t>ughty to</w:t>
        <w:softHyphen/>
        <w:t>ne was spi</w:t>
        <w:softHyphen/>
        <w:t>ced with amu</w:t>
        <w:softHyphen/>
        <w:t>se</w:t>
        <w:softHyphen/>
        <w:t>ment as he shot his fri</w:t>
        <w:softHyphen/>
        <w:t>end a qu</w:t>
        <w:softHyphen/>
        <w:t>ick, dep</w:t>
        <w:softHyphen/>
        <w:t>re</w:t>
        <w:softHyphen/>
        <w:t>ca</w:t>
        <w:softHyphen/>
        <w:t>ting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you don't, Si</w:t>
        <w:softHyphen/>
        <w:t>mon!" Qu</w:t>
        <w:softHyphen/>
        <w:t>ickly slip</w:t>
        <w:softHyphen/>
        <w:t>ping his arms aro</w:t>
        <w:softHyphen/>
        <w:t>und Me</w:t>
        <w:softHyphen/>
        <w:t>la</w:t>
        <w:softHyphen/>
        <w:t>nie's wa</w:t>
        <w:softHyphen/>
        <w:t>ist, he pul</w:t>
        <w:softHyphen/>
        <w:t>led her clo</w:t>
        <w:softHyphen/>
        <w:t>se. "I ha</w:t>
        <w:softHyphen/>
        <w:t>ve not yet kis</w:t>
        <w:softHyphen/>
        <w:t>sed the br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ing to show a true ed</w:t>
        <w:softHyphen/>
        <w:t>ge of im</w:t>
        <w:softHyphen/>
        <w:t>pa</w:t>
        <w:softHyphen/>
        <w:t>ti</w:t>
        <w:softHyphen/>
        <w:t>en</w:t>
        <w:softHyphen/>
        <w:t>ce, Si</w:t>
        <w:softHyphen/>
        <w:t>mon sa</w:t>
        <w:softHyphen/>
        <w:t>id qu</w:t>
        <w:softHyphen/>
        <w:t>ickly, "Then be fast abo</w:t>
        <w:softHyphen/>
        <w:t>ut it, man! You are not the only one who wis</w:t>
        <w:softHyphen/>
        <w:t>hes to ex</w:t>
        <w:softHyphen/>
        <w:t>p</w:t>
        <w:softHyphen/>
        <w:t>ress con</w:t>
        <w:softHyphen/>
        <w:t>g</w:t>
        <w:softHyphen/>
        <w:t>ra</w:t>
        <w:softHyphen/>
        <w:t>tu</w:t>
        <w:softHyphen/>
        <w:t>la</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rary to Si</w:t>
        <w:softHyphen/>
        <w:t>mon's de</w:t>
        <w:softHyphen/>
        <w:t>mands, Mic</w:t>
        <w:softHyphen/>
        <w:t>ha</w:t>
        <w:softHyphen/>
        <w:t>el to</w:t>
        <w:softHyphen/>
        <w:t>ok Me</w:t>
        <w:softHyphen/>
        <w:t>la</w:t>
        <w:softHyphen/>
        <w:t>nie slowly in</w:t>
        <w:softHyphen/>
        <w:t>to his arms, and bro</w:t>
        <w:softHyphen/>
        <w:t>ught his mo</w:t>
        <w:softHyphen/>
        <w:t>uth down firmly upon hers in a de</w:t>
        <w:softHyphen/>
        <w:t>ep, se</w:t>
        <w:softHyphen/>
        <w:t>ar</w:t>
        <w:softHyphen/>
        <w:t>c</w:t>
        <w:softHyphen/>
        <w:t>hing kiss that was al</w:t>
        <w:softHyphen/>
        <w:t>most his un</w:t>
        <w:softHyphen/>
        <w:t>do</w:t>
        <w:softHyphen/>
        <w:t>ing. Fe</w:t>
        <w:softHyphen/>
        <w:t>eling a firm hand on his sho</w:t>
        <w:softHyphen/>
        <w:t>ul</w:t>
        <w:softHyphen/>
        <w:t>der, Mic</w:t>
        <w:softHyphen/>
        <w:t>ha</w:t>
        <w:softHyphen/>
        <w:t>el pul</w:t>
        <w:softHyphen/>
        <w:t>led away re</w:t>
        <w:softHyphen/>
        <w:t>luc</w:t>
        <w:softHyphen/>
        <w:t>tantly to fa</w:t>
        <w:softHyphen/>
        <w:t>ce Si</w:t>
        <w:softHyphen/>
        <w:t>mon's so</w:t>
        <w:softHyphen/>
        <w:t>ber ex</w:t>
        <w:softHyphen/>
        <w:t>p</w:t>
        <w:softHyphen/>
        <w:t>res</w:t>
        <w:softHyphen/>
        <w:t>si</w:t>
        <w:softHyphen/>
        <w:t>on. Unab</w:t>
        <w:softHyphen/>
        <w:t>le to dis</w:t>
        <w:softHyphen/>
        <w:t>gu</w:t>
        <w:softHyphen/>
        <w:t>ise the no</w:t>
        <w:softHyphen/>
        <w:t>te of true sympathy mi</w:t>
        <w:softHyphen/>
        <w:t>xed with his ir</w:t>
        <w:softHyphen/>
        <w:t>ri</w:t>
        <w:softHyphen/>
        <w:t>ta</w:t>
        <w:softHyphen/>
        <w:t>ti</w:t>
        <w:softHyphen/>
        <w:t>on, Si</w:t>
        <w:softHyphen/>
        <w:t>mon sa</w:t>
        <w:softHyphen/>
        <w:t>id softly, "All right, Mic</w:t>
        <w:softHyphen/>
        <w:t>ha</w:t>
        <w:softHyphen/>
        <w:t>el, you ha</w:t>
        <w:softHyphen/>
        <w:t>ve kis</w:t>
        <w:softHyphen/>
        <w:t>sed my wi</w:t>
        <w:softHyphen/>
        <w:t>fe well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smi</w:t>
        <w:softHyphen/>
        <w:t>le Mic</w:t>
        <w:softHyphen/>
        <w:t>ha</w:t>
        <w:softHyphen/>
        <w:t>el qu</w:t>
        <w:softHyphen/>
        <w:t>ip</w:t>
        <w:softHyphen/>
        <w:t>ped lightly, "You used to be such a ge</w:t>
        <w:softHyphen/>
        <w:t>ne</w:t>
        <w:softHyphen/>
        <w:t>ro</w:t>
        <w:softHyphen/>
        <w:t>us man, Si</w:t>
        <w:softHyphen/>
        <w:t>mon, but you are so very nig</w:t>
        <w:softHyphen/>
        <w:t>gardly with Me</w:t>
        <w:softHyphen/>
        <w:t>la</w:t>
        <w:softHyphen/>
        <w:t>nie's at</w:t>
        <w:softHyphen/>
        <w:t>ten</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may rest as</w:t>
        <w:softHyphen/>
        <w:t>su</w:t>
        <w:softHyphen/>
        <w:t>red I will re</w:t>
        <w:softHyphen/>
        <w:t>ma</w:t>
        <w:softHyphen/>
        <w:t>in that way, Mic</w:t>
        <w:softHyphen/>
        <w:t>ha</w:t>
        <w:softHyphen/>
        <w:t>el." Si</w:t>
        <w:softHyphen/>
        <w:t>mon's so</w:t>
        <w:softHyphen/>
        <w:t>ber to</w:t>
        <w:softHyphen/>
        <w:t>ne to</w:t>
        <w:softHyphen/>
        <w:t>ok the re</w:t>
        <w:softHyphen/>
        <w:t>ma</w:t>
        <w:softHyphen/>
        <w:t>in</w:t>
        <w:softHyphen/>
        <w:t>der of the light out of Mic</w:t>
        <w:softHyphen/>
        <w:t>ha</w:t>
        <w:softHyphen/>
        <w:t>el's warm eyes. Sud</w:t>
        <w:softHyphen/>
        <w:t>denly snap</w:t>
        <w:softHyphen/>
        <w:t>ping back in the man</w:t>
        <w:softHyphen/>
        <w:t>ner so cha</w:t>
        <w:softHyphen/>
        <w:t>rac</w:t>
        <w:softHyphen/>
        <w:t>te</w:t>
        <w:softHyphen/>
        <w:t>ris</w:t>
        <w:softHyphen/>
        <w:t>tic of his gar</w:t>
        <w:softHyphen/>
        <w:t>ru</w:t>
        <w:softHyphen/>
        <w:t>lo</w:t>
        <w:softHyphen/>
        <w:t>us per</w:t>
        <w:softHyphen/>
        <w:t>so</w:t>
        <w:softHyphen/>
        <w:t>na</w:t>
        <w:softHyphen/>
        <w:t>lity, Mic</w:t>
        <w:softHyphen/>
        <w:t>ha</w:t>
        <w:softHyphen/>
        <w:t>el tur</w:t>
        <w:softHyphen/>
        <w:t>ned qu</w:t>
        <w:softHyphen/>
        <w:t>ickly to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m af</w:t>
        <w:softHyphen/>
        <w:t>ra</w:t>
        <w:softHyphen/>
        <w:t>id I must ta</w:t>
        <w:softHyphen/>
        <w:t>ke ad</w:t>
        <w:softHyphen/>
        <w:t>van</w:t>
        <w:softHyphen/>
        <w:t>ta</w:t>
        <w:softHyphen/>
        <w:t>ge of this op</w:t>
        <w:softHyphen/>
        <w:t>por</w:t>
        <w:softHyphen/>
        <w:t>tu</w:t>
        <w:softHyphen/>
        <w:t>nity to ask for the hand of Miss Sa</w:t>
        <w:softHyphen/>
        <w:t>ra Mor</w:t>
        <w:softHyphen/>
        <w:t>gan</w:t>
        <w:softHyphen/>
        <w:t>fi</w:t>
        <w:softHyphen/>
        <w:t>eld so</w:t>
        <w:softHyphen/>
        <w:t>on-to-be Yo</w:t>
        <w:softHyphen/>
        <w:t>ung when the adop</w:t>
        <w:softHyphen/>
        <w:t>ti</w:t>
        <w:softHyphen/>
        <w:t>on pa</w:t>
        <w:softHyphen/>
        <w:t>pers are com</w:t>
        <w:softHyphen/>
        <w:t>p</w:t>
        <w:softHyphen/>
        <w:t>le</w:t>
        <w:softHyphen/>
        <w:t>ted. I ha</w:t>
        <w:softHyphen/>
        <w:t>ve mis</w:t>
        <w:softHyphen/>
        <w:t>sed out on the op</w:t>
        <w:softHyphen/>
        <w:t>por</w:t>
        <w:softHyphen/>
        <w:t>tu</w:t>
        <w:softHyphen/>
        <w:t>nity for one of the Mor</w:t>
        <w:softHyphen/>
        <w:t>gan</w:t>
        <w:softHyphen/>
        <w:t>fi</w:t>
        <w:softHyphen/>
        <w:t>eld wo</w:t>
        <w:softHyphen/>
        <w:t>men, and I will not miss out on the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r</w:t>
        <w:softHyphen/>
        <w:t>p</w:t>
        <w:softHyphen/>
        <w:t>ri</w:t>
        <w:softHyphen/>
        <w:t>sed la</w:t>
        <w:softHyphen/>
        <w:t>ugh bro</w:t>
        <w:softHyphen/>
        <w:t>ke from Me</w:t>
        <w:softHyphen/>
        <w:t>la</w:t>
        <w:softHyphen/>
        <w:t>nie's thro</w:t>
        <w:softHyphen/>
        <w:t>at, and Mic</w:t>
        <w:softHyphen/>
        <w:t>ha</w:t>
        <w:softHyphen/>
        <w:t>el rep</w:t>
        <w:softHyphen/>
        <w:t>ri</w:t>
        <w:softHyphen/>
        <w:t>man</w:t>
        <w:softHyphen/>
        <w:t>ded qu</w:t>
        <w:softHyphen/>
        <w:t>i</w:t>
        <w:softHyphen/>
        <w:t>etly with an ex</w:t>
        <w:softHyphen/>
        <w:t>p</w:t>
        <w:softHyphen/>
        <w:t>res</w:t>
        <w:softHyphen/>
        <w:t>si</w:t>
        <w:softHyphen/>
        <w:t>on of mock se</w:t>
        <w:softHyphen/>
        <w:t>ve</w:t>
        <w:softHyphen/>
        <w:t>rity, "I am qu</w:t>
        <w:softHyphen/>
        <w:t>ite pre</w:t>
        <w:softHyphen/>
        <w:t>pa</w:t>
        <w:softHyphen/>
        <w:t>red to wa</w:t>
        <w:softHyphen/>
        <w:t>it fif</w:t>
        <w:softHyphen/>
        <w:t>te</w:t>
        <w:softHyphen/>
        <w:t>en ye</w:t>
        <w:softHyphen/>
        <w:t>ars for her, Me</w:t>
        <w:softHyphen/>
        <w:t>la</w:t>
        <w:softHyphen/>
        <w:t>nie, but not a day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dressing him with a se</w:t>
        <w:softHyphen/>
        <w:t>ri</w:t>
        <w:softHyphen/>
        <w:t>o</w:t>
        <w:softHyphen/>
        <w:t>us air, Me</w:t>
        <w:softHyphen/>
        <w:t>la</w:t>
        <w:softHyphen/>
        <w:t>nie re</w:t>
        <w:softHyphen/>
        <w:t>tur</w:t>
        <w:softHyphen/>
        <w:t>ned with a small smi</w:t>
        <w:softHyphen/>
        <w:t>le, "Then you may rest as</w:t>
        <w:softHyphen/>
        <w:t>su</w:t>
        <w:softHyphen/>
        <w:t>red I will ke</w:t>
        <w:softHyphen/>
        <w:t>ep in mind you are the first to ask for Sa</w:t>
        <w:softHyphen/>
        <w:t>ra's hand. I do fancy ha</w:t>
        <w:softHyphen/>
        <w:t>ving you for a son-in-law,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n- in-law! Gadl I hadn't tho</w:t>
        <w:softHyphen/>
        <w:t xml:space="preserve">ught of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ing it a mo</w:t>
        <w:softHyphen/>
        <w:t>ment's con</w:t>
        <w:softHyphen/>
        <w:t>si</w:t>
        <w:softHyphen/>
        <w:t>de</w:t>
        <w:softHyphen/>
        <w:t>ra</w:t>
        <w:softHyphen/>
        <w:t>ti</w:t>
        <w:softHyphen/>
        <w:t>on, Mic</w:t>
        <w:softHyphen/>
        <w:t>ha</w:t>
        <w:softHyphen/>
        <w:t>el snap</w:t>
        <w:softHyphen/>
        <w:t>ped back che</w:t>
        <w:softHyphen/>
        <w:t>er</w:t>
        <w:softHyphen/>
        <w:t>ful</w:t>
        <w:softHyphen/>
        <w:t>ly, "Well, bet</w:t>
        <w:softHyphen/>
        <w:t>ter an ig</w:t>
        <w:softHyphen/>
        <w:t>no</w:t>
        <w:softHyphen/>
        <w:t>mi</w:t>
        <w:softHyphen/>
        <w:t>ni</w:t>
        <w:softHyphen/>
        <w:t>o</w:t>
        <w:softHyphen/>
        <w:t>us re</w:t>
        <w:softHyphen/>
        <w:t>la</w:t>
        <w:softHyphen/>
        <w:t>ti</w:t>
        <w:softHyphen/>
        <w:t>on than no re</w:t>
        <w:softHyphen/>
        <w:t>la</w:t>
        <w:softHyphen/>
        <w:t>ti</w:t>
        <w:softHyphen/>
        <w:t xml:space="preserve">on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orting dis</w:t>
        <w:softHyphen/>
        <w:t>gus</w:t>
        <w:softHyphen/>
        <w:t>tedly, Si</w:t>
        <w:softHyphen/>
        <w:t>mon pus</w:t>
        <w:softHyphen/>
        <w:t>hed Mic</w:t>
        <w:softHyphen/>
        <w:t>ha</w:t>
        <w:softHyphen/>
        <w:t>el asi</w:t>
        <w:softHyphen/>
        <w:t>de to al</w:t>
        <w:softHyphen/>
        <w:t>low the rest of the well wis</w:t>
        <w:softHyphen/>
        <w:t>hers an op</w:t>
        <w:softHyphen/>
        <w:t>por</w:t>
        <w:softHyphen/>
        <w:t>tu</w:t>
        <w:softHyphen/>
        <w:t>nity to spe</w:t>
        <w:softHyphen/>
        <w:t>ak. At the con</w:t>
        <w:softHyphen/>
        <w:t>c</w:t>
        <w:softHyphen/>
        <w:t>lu</w:t>
        <w:softHyphen/>
        <w:t>si</w:t>
        <w:softHyphen/>
        <w:t>on of the bri</w:t>
        <w:softHyphen/>
        <w:t>ef but emo</w:t>
        <w:softHyphen/>
        <w:t>ti</w:t>
        <w:softHyphen/>
        <w:t>on-fil</w:t>
        <w:softHyphen/>
        <w:t>led con</w:t>
        <w:softHyphen/>
        <w:t>g</w:t>
        <w:softHyphen/>
        <w:t>ra</w:t>
        <w:softHyphen/>
        <w:t>tu</w:t>
        <w:softHyphen/>
        <w:t>la</w:t>
        <w:softHyphen/>
        <w:t>ti</w:t>
        <w:softHyphen/>
        <w:t>ons, Si</w:t>
        <w:softHyphen/>
        <w:t>mon to</w:t>
        <w:softHyphen/>
        <w:t>ok Me</w:t>
        <w:softHyphen/>
        <w:t>la</w:t>
        <w:softHyphen/>
        <w:t>nie's arm un</w:t>
        <w:softHyphen/>
        <w:t>der his. Sho</w:t>
        <w:softHyphen/>
        <w:t>oting a qu</w:t>
        <w:softHyphen/>
        <w:t>ick lo</w:t>
        <w:softHyphen/>
        <w:t>ok at Mic</w:t>
        <w:softHyphen/>
        <w:t>ha</w:t>
        <w:softHyphen/>
        <w:t>el, who was spe</w:t>
        <w:softHyphen/>
        <w:t>aking ani</w:t>
        <w:softHyphen/>
        <w:t>ma</w:t>
        <w:softHyphen/>
        <w:t>tedly to anot</w:t>
        <w:softHyphen/>
        <w:t>her gu</w:t>
        <w:softHyphen/>
        <w:t>est, he ven</w:t>
        <w:softHyphen/>
        <w:t>tu</w:t>
        <w:softHyphen/>
        <w:t>red qu</w:t>
        <w:softHyphen/>
        <w:t>i</w:t>
        <w:softHyphen/>
        <w:t>etly, the warmth in his vo</w:t>
        <w:softHyphen/>
        <w:t>ice ta</w:t>
        <w:softHyphen/>
        <w:t>king the ed</w:t>
        <w:softHyphen/>
        <w:t>ge from his sharp words, "So</w:t>
        <w:softHyphen/>
        <w:t>me</w:t>
        <w:softHyphen/>
        <w:t>ti</w:t>
        <w:softHyphen/>
        <w:t>mes I won</w:t>
        <w:softHyphen/>
        <w:t>der what I see in that yo</w:t>
        <w:softHyphen/>
        <w:t>ung idi</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not dis</w:t>
        <w:softHyphen/>
        <w:t>miss him lightly, Si</w:t>
        <w:softHyphen/>
        <w:t>mon." Me</w:t>
        <w:softHyphen/>
        <w:t>la</w:t>
        <w:softHyphen/>
        <w:t>nie whis</w:t>
        <w:softHyphen/>
        <w:t>pe</w:t>
        <w:softHyphen/>
        <w:t>red in re</w:t>
        <w:softHyphen/>
        <w:t>turn as they wal</w:t>
        <w:softHyphen/>
        <w:t>ked to</w:t>
        <w:softHyphen/>
        <w:t>ward the ban</w:t>
        <w:softHyphen/>
        <w:t>qu</w:t>
        <w:softHyphen/>
        <w:t>et tab</w:t>
        <w:softHyphen/>
        <w:t>le in the di</w:t>
        <w:softHyphen/>
        <w:t>ning ro</w:t>
        <w:softHyphen/>
        <w:t>om. "You see in that smi</w:t>
        <w:softHyphen/>
        <w:t>ling yo</w:t>
        <w:softHyphen/>
        <w:t>ung man the first su</w:t>
        <w:softHyphen/>
        <w:t>itor for Sa</w:t>
        <w:softHyphen/>
        <w:t>ra's hand and a pos</w:t>
        <w:softHyphen/>
        <w:t>sib</w:t>
        <w:softHyphen/>
        <w:t xml:space="preserve">le son-in-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ven for</w:t>
        <w:softHyphen/>
        <w:t>bid!" Si</w:t>
        <w:softHyphen/>
        <w:t>mon's bri</w:t>
        <w:softHyphen/>
        <w:t>ef ex</w:t>
        <w:softHyphen/>
        <w:t>c</w:t>
        <w:softHyphen/>
        <w:t>la</w:t>
        <w:softHyphen/>
        <w:t>ma</w:t>
        <w:softHyphen/>
        <w:t>ti</w:t>
        <w:softHyphen/>
        <w:t>on was de</w:t>
        <w:softHyphen/>
        <w:t>li</w:t>
        <w:softHyphen/>
        <w:t>ve</w:t>
        <w:softHyphen/>
        <w:t>red with a ra</w:t>
        <w:softHyphen/>
        <w:t>ising of his brows and a ple</w:t>
        <w:softHyphen/>
        <w:t>ading glan</w:t>
        <w:softHyphen/>
        <w:t>ce he</w:t>
        <w:softHyphen/>
        <w:t>aven</w:t>
        <w:softHyphen/>
        <w:t>ward that bro</w:t>
        <w:softHyphen/>
        <w:t>ke Me</w:t>
        <w:softHyphen/>
        <w:t>la</w:t>
        <w:softHyphen/>
        <w:t>nie to la</w:t>
        <w:softHyphen/>
        <w:t>ug</w:t>
        <w:softHyphen/>
        <w:t>h</w:t>
        <w:softHyphen/>
        <w:t>ter, and set the mo</w:t>
        <w:softHyphen/>
        <w:t>od for the truly joyo</w:t>
        <w:softHyphen/>
        <w:t>us re</w:t>
        <w:softHyphen/>
        <w:t>cep</w:t>
        <w:softHyphen/>
        <w:t>ti</w:t>
        <w:softHyphen/>
        <w:t>on that fo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d be</w:t>
        <w:softHyphen/>
        <w:t>en a be</w:t>
        <w:softHyphen/>
        <w:t>a</w:t>
        <w:softHyphen/>
        <w:t>uti</w:t>
        <w:softHyphen/>
        <w:t>ful wed</w:t>
        <w:softHyphen/>
        <w:t>ding and the</w:t>
        <w:softHyphen/>
        <w:t>ir li</w:t>
        <w:softHyphen/>
        <w:t>ves had be</w:t>
        <w:softHyphen/>
        <w:t>en even</w:t>
        <w:softHyphen/>
        <w:t>t</w:t>
        <w:softHyphen/>
        <w:t>ful sin</w:t>
        <w:softHyphen/>
        <w:t>ce that day. For</w:t>
        <w:softHyphen/>
        <w:t>ced to flee Phi</w:t>
        <w:softHyphen/>
        <w:t>la</w:t>
        <w:softHyphen/>
        <w:t>del</w:t>
        <w:softHyphen/>
        <w:t>p</w:t>
        <w:softHyphen/>
        <w:t>hia when it was ta</w:t>
        <w:softHyphen/>
        <w:t>ken by the Bri</w:t>
        <w:softHyphen/>
        <w:t>tish fo</w:t>
        <w:softHyphen/>
        <w:t>ur ye</w:t>
        <w:softHyphen/>
        <w:t>ars be</w:t>
        <w:softHyphen/>
        <w:t>fo</w:t>
        <w:softHyphen/>
        <w:t>re, they had mo</w:t>
        <w:softHyphen/>
        <w:t>ved the</w:t>
        <w:softHyphen/>
        <w:t>ir en</w:t>
        <w:softHyphen/>
        <w:t>ti</w:t>
        <w:softHyphen/>
        <w:t>re ho</w:t>
        <w:softHyphen/>
        <w:t>use</w:t>
        <w:softHyphen/>
        <w:t>hold to New Jer</w:t>
        <w:softHyphen/>
        <w:t>sey for the du</w:t>
        <w:softHyphen/>
        <w:t>ra</w:t>
        <w:softHyphen/>
        <w:t>ti</w:t>
        <w:softHyphen/>
        <w:t>on of the oc</w:t>
        <w:softHyphen/>
        <w:t>cu</w:t>
        <w:softHyphen/>
        <w:t>pa</w:t>
        <w:softHyphen/>
        <w:t>ti</w:t>
        <w:softHyphen/>
        <w:t>on. Si</w:t>
        <w:softHyphen/>
        <w:t>mon's po</w:t>
        <w:softHyphen/>
        <w:t>li</w:t>
        <w:softHyphen/>
        <w:t>ti</w:t>
        <w:softHyphen/>
        <w:t>cal con</w:t>
        <w:softHyphen/>
        <w:t>nec</w:t>
        <w:softHyphen/>
        <w:t>ti</w:t>
        <w:softHyphen/>
        <w:t>ons wo</w:t>
        <w:softHyphen/>
        <w:t>uld not al</w:t>
        <w:softHyphen/>
        <w:t>low him to re</w:t>
        <w:softHyphen/>
        <w:t>ma</w:t>
        <w:softHyphen/>
        <w:t>in in Phi</w:t>
        <w:softHyphen/>
        <w:t>la</w:t>
        <w:softHyphen/>
        <w:t>del</w:t>
        <w:softHyphen/>
        <w:t>p</w:t>
        <w:softHyphen/>
        <w:t>hia, for he su</w:t>
        <w:softHyphen/>
        <w:t>rely wo</w:t>
        <w:softHyphen/>
        <w:t>uld ha</w:t>
        <w:softHyphen/>
        <w:t>ve be</w:t>
        <w:softHyphen/>
        <w:t>en thrown in</w:t>
        <w:softHyphen/>
        <w:t>to pri</w:t>
        <w:softHyphen/>
        <w:t>son for his con</w:t>
        <w:softHyphen/>
        <w:t>nec</w:t>
        <w:softHyphen/>
        <w:t>ti</w:t>
        <w:softHyphen/>
        <w:t>on with the Con</w:t>
        <w:softHyphen/>
        <w:t>ti</w:t>
        <w:softHyphen/>
        <w:t>nen</w:t>
        <w:softHyphen/>
        <w:t>tal Con</w:t>
        <w:softHyphen/>
        <w:t>g</w:t>
        <w:softHyphen/>
        <w:t xml:space="preserve">ress. </w:t>
      </w:r>
    </w:p>
    <w:p>
      <w:pPr>
        <w:pStyle w:val="Normal"/>
        <w:spacing w:lineRule="auto" w:line="360" w:before="240" w:after="240"/>
        <w:rPr>
          <w:rFonts w:ascii="Georgia" w:hAnsi="Georgia" w:cs="Georgia"/>
        </w:rPr>
      </w:pPr>
      <w:r>
        <w:rPr>
          <w:rFonts w:cs="Georgia" w:ascii="Georgia" w:hAnsi="Georgia"/>
        </w:rPr>
        <w:t>But they had re</w:t>
        <w:softHyphen/>
        <w:t>tur</w:t>
        <w:softHyphen/>
        <w:t>ned on</w:t>
        <w:softHyphen/>
        <w:t>ce aga</w:t>
        <w:softHyphen/>
        <w:t>in on the he</w:t>
        <w:softHyphen/>
        <w:t>els of the Bri</w:t>
        <w:softHyphen/>
        <w:t>tish ret</w:t>
        <w:softHyphen/>
        <w:t>re</w:t>
        <w:softHyphen/>
        <w:t>at to re</w:t>
        <w:softHyphen/>
        <w:t>as</w:t>
        <w:softHyphen/>
        <w:t>su</w:t>
        <w:softHyphen/>
        <w:t>me the</w:t>
        <w:softHyphen/>
        <w:t>ir re</w:t>
        <w:softHyphen/>
        <w:t>si</w:t>
        <w:softHyphen/>
        <w:t>den</w:t>
        <w:softHyphen/>
        <w:t>ce, and in Sep</w:t>
        <w:softHyphen/>
        <w:t>tem</w:t>
        <w:softHyphen/>
        <w:t>ber had be</w:t>
        <w:softHyphen/>
        <w:t>en on hand    for the tri</w:t>
        <w:softHyphen/>
        <w:t>um</w:t>
        <w:softHyphen/>
        <w:t>p</w:t>
        <w:softHyphen/>
        <w:t>hant march of the Con</w:t>
        <w:softHyphen/>
        <w:t>ti</w:t>
        <w:softHyphen/>
        <w:t>nen</w:t>
        <w:softHyphen/>
        <w:t>tal Army, fol</w:t>
        <w:softHyphen/>
        <w:t>lo</w:t>
        <w:softHyphen/>
        <w:t>wed by six tho</w:t>
        <w:softHyphen/>
        <w:t>usand French sol</w:t>
        <w:softHyphen/>
        <w:t>di</w:t>
        <w:softHyphen/>
        <w:t>ers up Front Stre</w:t>
        <w:softHyphen/>
        <w:t>et and down Vi</w:t>
        <w:softHyphen/>
        <w:t>ne to the Cen</w:t>
        <w:softHyphen/>
        <w:t>ter Squ</w:t>
        <w:softHyphen/>
        <w:t>are en</w:t>
        <w:softHyphen/>
        <w:t>ro</w:t>
        <w:softHyphen/>
        <w:t>ute to jo</w:t>
        <w:softHyphen/>
        <w:t>in Was</w:t>
        <w:softHyphen/>
        <w:t>hin</w:t>
        <w:softHyphen/>
        <w:t>g</w:t>
        <w:softHyphen/>
        <w:t>ton in the ul</w:t>
        <w:softHyphen/>
        <w:t>ti</w:t>
        <w:softHyphen/>
        <w:t>ma</w:t>
        <w:softHyphen/>
        <w:t>te tri</w:t>
        <w:softHyphen/>
        <w:t>umph at Yor</w:t>
        <w:softHyphen/>
        <w:t>k</w:t>
        <w:softHyphen/>
        <w:t>town. Be</w:t>
        <w:softHyphen/>
        <w:t>hind the long, le</w:t>
        <w:softHyphen/>
        <w:t>an li</w:t>
        <w:softHyphen/>
        <w:t>ne of ho</w:t>
        <w:softHyphen/>
        <w:t>mes</w:t>
        <w:softHyphen/>
        <w:t>pun-clad Con</w:t>
        <w:softHyphen/>
        <w:t>ti</w:t>
        <w:softHyphen/>
        <w:t>nen</w:t>
        <w:softHyphen/>
        <w:t>tals, Fran</w:t>
        <w:softHyphen/>
        <w:t>ce's Ge</w:t>
        <w:softHyphen/>
        <w:t>ne</w:t>
        <w:softHyphen/>
        <w:t>ral Roc</w:t>
        <w:softHyphen/>
        <w:t>ham</w:t>
        <w:softHyphen/>
        <w:t>be</w:t>
        <w:softHyphen/>
        <w:t>au and his tro</w:t>
        <w:softHyphen/>
        <w:t>ops mar</w:t>
        <w:softHyphen/>
        <w:t>c</w:t>
        <w:softHyphen/>
        <w:t>hed in the</w:t>
        <w:softHyphen/>
        <w:t>ir dress whi</w:t>
        <w:softHyphen/>
        <w:t>tes, the dif</w:t>
        <w:softHyphen/>
        <w:t>fe</w:t>
        <w:softHyphen/>
        <w:t>rent re</w:t>
        <w:softHyphen/>
        <w:t>gi</w:t>
        <w:softHyphen/>
        <w:t>ments dis</w:t>
        <w:softHyphen/>
        <w:t>tin</w:t>
        <w:softHyphen/>
        <w:t>gu</w:t>
        <w:softHyphen/>
        <w:t>is</w:t>
        <w:softHyphen/>
        <w:t>hed by the fa</w:t>
        <w:softHyphen/>
        <w:t>cings of blue, ro</w:t>
        <w:softHyphen/>
        <w:t>se, gre</w:t>
        <w:softHyphen/>
        <w:t>en and pink on the</w:t>
        <w:softHyphen/>
        <w:t>ir uni</w:t>
        <w:softHyphen/>
        <w:t>forms. The So</w:t>
        <w:softHyphen/>
        <w:t>ison</w:t>
        <w:softHyphen/>
        <w:t>na</w:t>
        <w:softHyphen/>
        <w:t>is wo</w:t>
        <w:softHyphen/>
        <w:t>re pink plu</w:t>
        <w:softHyphen/>
        <w:t>mes in the</w:t>
        <w:softHyphen/>
        <w:t>ir caps, the</w:t>
        <w:softHyphen/>
        <w:t>ir ap</w:t>
        <w:softHyphen/>
        <w:t>pe</w:t>
        <w:softHyphen/>
        <w:t>aran</w:t>
        <w:softHyphen/>
        <w:t>ce that of "effe</w:t>
        <w:softHyphen/>
        <w:t>te aris</w:t>
        <w:softHyphen/>
        <w:t>toc</w:t>
        <w:softHyphen/>
        <w:t>rats," as re</w:t>
        <w:softHyphen/>
        <w:t>mar</w:t>
        <w:softHyphen/>
        <w:t>ked by an im</w:t>
        <w:softHyphen/>
        <w:t>p</w:t>
        <w:softHyphen/>
        <w:t>res</w:t>
        <w:softHyphen/>
        <w:t>sed Go</w:t>
        <w:softHyphen/>
        <w:t>ver</w:t>
        <w:softHyphen/>
        <w:t>nor Mor</w:t>
        <w:softHyphen/>
        <w:t>ris. Phi</w:t>
        <w:softHyphen/>
        <w:t>la</w:t>
        <w:softHyphen/>
        <w:t>del</w:t>
        <w:softHyphen/>
        <w:t>p</w:t>
        <w:softHyphen/>
        <w:t>hia was en</w:t>
        <w:softHyphen/>
        <w:t>t</w:t>
        <w:softHyphen/>
        <w:t>h</w:t>
        <w:softHyphen/>
        <w:t>ral</w:t>
        <w:softHyphen/>
        <w:t>led by the French, and as yet the fe</w:t>
        <w:softHyphen/>
        <w:t>ver had not di</w:t>
        <w:softHyphen/>
        <w:t xml:space="preserve">ed down. </w:t>
      </w:r>
    </w:p>
    <w:p>
      <w:pPr>
        <w:pStyle w:val="Normal"/>
        <w:spacing w:lineRule="auto" w:line="360" w:before="240" w:after="240"/>
        <w:rPr/>
      </w:pPr>
      <w:r>
        <w:rPr>
          <w:rFonts w:cs="Georgia" w:ascii="Georgia" w:hAnsi="Georgia"/>
        </w:rPr>
        <w:t>    </w:t>
      </w:r>
      <w:r>
        <w:rPr>
          <w:rFonts w:cs="Georgia" w:ascii="Georgia" w:hAnsi="Georgia"/>
        </w:rPr>
        <w:t>Unable to con</w:t>
        <w:softHyphen/>
        <w:t>vin</w:t>
        <w:softHyphen/>
        <w:t>ce Me</w:t>
        <w:softHyphen/>
        <w:t>la</w:t>
        <w:softHyphen/>
        <w:t>nie to mo</w:t>
        <w:softHyphen/>
        <w:t>ve the</w:t>
        <w:softHyphen/>
        <w:t>ir re</w:t>
        <w:softHyphen/>
        <w:t>si</w:t>
        <w:softHyphen/>
        <w:t>den</w:t>
        <w:softHyphen/>
        <w:t>ce to his lar</w:t>
        <w:softHyphen/>
        <w:t>ger ho</w:t>
        <w:softHyphen/>
        <w:t>me, for</w:t>
        <w:softHyphen/>
        <w:t>merly his bac</w:t>
        <w:softHyphen/>
        <w:t>he</w:t>
        <w:softHyphen/>
        <w:t>lor qu</w:t>
        <w:softHyphen/>
        <w:t>ar</w:t>
        <w:softHyphen/>
        <w:t>ters, Si</w:t>
        <w:softHyphen/>
        <w:t>mon fi</w:t>
        <w:softHyphen/>
        <w:t>nal</w:t>
        <w:softHyphen/>
        <w:t>ly con</w:t>
        <w:softHyphen/>
        <w:t>cur</w:t>
        <w:softHyphen/>
        <w:t>red in ma</w:t>
        <w:softHyphen/>
        <w:t>king Wal</w:t>
        <w:softHyphen/>
        <w:t>nut Stre</w:t>
        <w:softHyphen/>
        <w:t>et the</w:t>
        <w:softHyphen/>
        <w:t>ir per</w:t>
        <w:softHyphen/>
        <w:t>ma</w:t>
        <w:softHyphen/>
        <w:t>nent re</w:t>
        <w:softHyphen/>
        <w:t>si</w:t>
        <w:softHyphen/>
        <w:t>den</w:t>
        <w:softHyphen/>
        <w:t>ce whi</w:t>
        <w:softHyphen/>
        <w:t>le in Phi</w:t>
        <w:softHyphen/>
        <w:t>la</w:t>
        <w:softHyphen/>
        <w:t>del</w:t>
        <w:softHyphen/>
        <w:t>p</w:t>
        <w:softHyphen/>
        <w:t>hia. "I think, my de</w:t>
        <w:softHyphen/>
        <w:t>ar," he had res</w:t>
        <w:softHyphen/>
        <w:t>pon</w:t>
        <w:softHyphen/>
        <w:t>ded to her he</w:t>
        <w:softHyphen/>
        <w:t>ated re</w:t>
        <w:softHyphen/>
        <w:t>sis</w:t>
        <w:softHyphen/>
        <w:t>tan</w:t>
        <w:softHyphen/>
        <w:t>ce to mo</w:t>
        <w:softHyphen/>
        <w:t>ving, "you enj</w:t>
        <w:softHyphen/>
        <w:t>oy the up</w:t>
        <w:softHyphen/>
        <w:t>per hand in ha</w:t>
        <w:softHyphen/>
        <w:t>ving me un</w:t>
        <w:softHyphen/>
        <w:t xml:space="preserve">der </w:t>
      </w:r>
      <w:r>
        <w:rPr>
          <w:rFonts w:cs="Georgia" w:ascii="Georgia" w:hAnsi="Georgia"/>
          <w:i/>
          <w:iCs/>
        </w:rPr>
        <w:t>yo</w:t>
        <w:softHyphen/>
        <w:t>ur</w:t>
      </w:r>
      <w:r>
        <w:rPr>
          <w:rFonts w:cs="Georgia" w:ascii="Georgia" w:hAnsi="Georgia"/>
        </w:rPr>
        <w:t xml:space="preserve"> ro</w:t>
        <w:softHyphen/>
        <w:t xml:space="preserve">of!" </w:t>
      </w:r>
    </w:p>
    <w:p>
      <w:pPr>
        <w:pStyle w:val="Normal"/>
        <w:spacing w:lineRule="auto" w:line="360" w:before="240" w:after="240"/>
        <w:rPr/>
      </w:pPr>
      <w:r>
        <w:rPr>
          <w:rFonts w:cs="Georgia" w:ascii="Georgia" w:hAnsi="Georgia"/>
        </w:rPr>
        <w:t>    </w:t>
      </w:r>
      <w:r>
        <w:rPr>
          <w:rFonts w:cs="Georgia" w:ascii="Georgia" w:hAnsi="Georgia"/>
        </w:rPr>
        <w:t>To which Me</w:t>
        <w:softHyphen/>
        <w:t>la</w:t>
        <w:softHyphen/>
        <w:t>nie res</w:t>
        <w:softHyphen/>
        <w:t>pon</w:t>
        <w:softHyphen/>
        <w:t>ded lightly, "I sup</w:t>
        <w:softHyphen/>
        <w:t>po</w:t>
        <w:softHyphen/>
        <w:t>se that co</w:t>
        <w:softHyphen/>
        <w:t>uld be true, Si</w:t>
        <w:softHyphen/>
        <w:t>mon, but you must re</w:t>
        <w:softHyphen/>
        <w:t>mem</w:t>
        <w:softHyphen/>
        <w:t>ber, we will still be sle</w:t>
        <w:softHyphen/>
        <w:t xml:space="preserve">eping in </w:t>
      </w:r>
      <w:r>
        <w:rPr>
          <w:rFonts w:cs="Georgia" w:ascii="Georgia" w:hAnsi="Georgia"/>
          <w:i/>
          <w:iCs/>
        </w:rPr>
        <w:t>yo</w:t>
        <w:softHyphen/>
        <w:t>ur</w:t>
      </w:r>
      <w:r>
        <w:rPr>
          <w:rFonts w:cs="Georgia" w:ascii="Georgia" w:hAnsi="Georgia"/>
        </w:rPr>
        <w:t xml:space="preserv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true, isn't it." A small smi</w:t>
        <w:softHyphen/>
        <w:t>le lur</w:t>
        <w:softHyphen/>
        <w:t>king at the cor</w:t>
        <w:softHyphen/>
        <w:t>ners of his mo</w:t>
        <w:softHyphen/>
        <w:t>uth, Si</w:t>
        <w:softHyphen/>
        <w:t>mon had as</w:t>
        <w:softHyphen/>
        <w:t>su</w:t>
        <w:softHyphen/>
        <w:t>med a pos</w:t>
        <w:softHyphen/>
        <w:t>tu</w:t>
        <w:softHyphen/>
        <w:t>re of con</w:t>
        <w:softHyphen/>
        <w:t>si</w:t>
        <w:softHyphen/>
        <w:t>de</w:t>
        <w:softHyphen/>
        <w:t>ra</w:t>
        <w:softHyphen/>
        <w:t>ti</w:t>
        <w:softHyphen/>
        <w:t>on. "I had qu</w:t>
        <w:softHyphen/>
        <w:t>ite for</w:t>
        <w:softHyphen/>
        <w:t>got</w:t>
        <w:softHyphen/>
        <w:t>ten that! Well, in that ca</w:t>
        <w:softHyphen/>
        <w:t>se, com</w:t>
        <w:softHyphen/>
        <w:t>p</w:t>
        <w:softHyphen/>
        <w:t>ro</w:t>
        <w:softHyphen/>
        <w:t>mi</w:t>
        <w:softHyphen/>
        <w:t>se is the win</w:t>
        <w:softHyphen/>
        <w:t>ner. We will stay at Wal</w:t>
        <w:softHyphen/>
        <w:t>nut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ly at ho</w:t>
        <w:softHyphen/>
        <w:t>me in the sur</w:t>
        <w:softHyphen/>
        <w:t>ro</w:t>
        <w:softHyphen/>
        <w:t>un</w:t>
        <w:softHyphen/>
        <w:t>dings, Me</w:t>
        <w:softHyphen/>
        <w:t>la</w:t>
        <w:softHyphen/>
        <w:t>nie's gra</w:t>
        <w:softHyphen/>
        <w:t>ti</w:t>
        <w:softHyphen/>
        <w:t>tu</w:t>
        <w:softHyphen/>
        <w:t>de for his con</w:t>
        <w:softHyphen/>
        <w:t>cur</w:t>
        <w:softHyphen/>
        <w:t>ren</w:t>
        <w:softHyphen/>
        <w:t>ce was ob</w:t>
        <w:softHyphen/>
        <w:t>vi</w:t>
        <w:softHyphen/>
        <w:t>o</w:t>
        <w:softHyphen/>
        <w:t>us in her glan</w:t>
        <w:softHyphen/>
        <w:t>ce, and in the fer</w:t>
        <w:softHyphen/>
        <w:t>vor with which she ful</w:t>
        <w:softHyphen/>
        <w:t>fil</w:t>
        <w:softHyphen/>
        <w:t>led her wi</w:t>
        <w:softHyphen/>
        <w:t>fely du</w:t>
        <w:softHyphen/>
        <w:t>ti</w:t>
        <w:softHyphen/>
        <w:t>es whi</w:t>
        <w:softHyphen/>
        <w:t>le the ho</w:t>
        <w:softHyphen/>
        <w:t>use</w:t>
        <w:softHyphen/>
        <w:t xml:space="preserve">hold slept tha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tless aga</w:t>
        <w:softHyphen/>
        <w:t>in, Me</w:t>
        <w:softHyphen/>
        <w:t>la</w:t>
        <w:softHyphen/>
        <w:t>nie re</w:t>
        <w:softHyphen/>
        <w:t>ac</w:t>
        <w:softHyphen/>
        <w:t>hed for the new</w:t>
        <w:softHyphen/>
        <w:t>s</w:t>
        <w:softHyphen/>
        <w:t>pa</w:t>
        <w:softHyphen/>
        <w:t>per that lay on the tab</w:t>
        <w:softHyphen/>
        <w:t>le at bed</w:t>
        <w:softHyphen/>
        <w:t>si</w:t>
        <w:softHyphen/>
        <w:t>de. As she pic</w:t>
        <w:softHyphen/>
        <w:t>ked it up, her eyes fell on the na</w:t>
        <w:softHyphen/>
        <w:t>me of Et</w:t>
        <w:softHyphen/>
        <w:t>han Al</w:t>
        <w:softHyphen/>
        <w:t>len, and in</w:t>
        <w:softHyphen/>
        <w:t>t</w:t>
        <w:softHyphen/>
        <w:t>ri</w:t>
        <w:softHyphen/>
        <w:t>gu</w:t>
        <w:softHyphen/>
        <w:t>ed, she re</w:t>
        <w:softHyphen/>
        <w:t>ad on. Al</w:t>
        <w:softHyphen/>
        <w:t>ways the pro</w:t>
        <w:softHyphen/>
        <w:t>li</w:t>
        <w:softHyphen/>
        <w:t>fic pam</w:t>
        <w:softHyphen/>
        <w:t>p</w:t>
        <w:softHyphen/>
        <w:t>h</w:t>
        <w:softHyphen/>
        <w:t>le</w:t>
        <w:softHyphen/>
        <w:t>te</w:t>
        <w:softHyphen/>
        <w:t>er, Et</w:t>
        <w:softHyphen/>
        <w:t>han Al</w:t>
        <w:softHyphen/>
        <w:t>len's ex</w:t>
        <w:softHyphen/>
        <w:t>pe</w:t>
        <w:softHyphen/>
        <w:t>ri</w:t>
        <w:softHyphen/>
        <w:t>en</w:t>
        <w:softHyphen/>
        <w:t>ces we</w:t>
        <w:softHyphen/>
        <w:t>re be</w:t>
        <w:softHyphen/>
        <w:t>ing rep</w:t>
        <w:softHyphen/>
        <w:t>rin</w:t>
        <w:softHyphen/>
        <w:t>ted by al</w:t>
        <w:softHyphen/>
        <w:t>most every new</w:t>
        <w:softHyphen/>
        <w:t>s</w:t>
        <w:softHyphen/>
        <w:t>pa</w:t>
        <w:softHyphen/>
        <w:t>per in the newly for</w:t>
        <w:softHyphen/>
        <w:t>med Uni</w:t>
        <w:softHyphen/>
        <w:t>ted Sta</w:t>
        <w:softHyphen/>
        <w:t>i</w:t>
        <w:softHyphen/>
        <w:t>es of Ame</w:t>
        <w:softHyphen/>
        <w:t>ri</w:t>
        <w:softHyphen/>
        <w:t>ca. His harsh tre</w:t>
        <w:softHyphen/>
        <w:t>at</w:t>
        <w:softHyphen/>
        <w:t>ment du</w:t>
        <w:softHyphen/>
        <w:t>ring cap</w:t>
        <w:softHyphen/>
        <w:t>ti</w:t>
        <w:softHyphen/>
        <w:t>vity for</w:t>
        <w:softHyphen/>
        <w:t>med the ba</w:t>
        <w:softHyphen/>
        <w:t>sis for his ra</w:t>
        <w:softHyphen/>
        <w:t>iling words aga</w:t>
        <w:softHyphen/>
        <w:t>inst the Bri</w:t>
        <w:softHyphen/>
        <w:t>tish go</w:t>
        <w:softHyphen/>
        <w:t>ver</w:t>
        <w:softHyphen/>
        <w:t>n</w:t>
        <w:softHyphen/>
        <w:t>ment's han</w:t>
        <w:softHyphen/>
        <w:t>d</w:t>
        <w:softHyphen/>
        <w:t>ling of Con</w:t>
        <w:softHyphen/>
        <w:t>ti</w:t>
        <w:softHyphen/>
        <w:t>nen</w:t>
        <w:softHyphen/>
        <w:t>tal pri</w:t>
        <w:softHyphen/>
        <w:t>so</w:t>
        <w:softHyphen/>
        <w:t>ners, and re</w:t>
        <w:softHyphen/>
        <w:t>ading of his ex</w:t>
        <w:softHyphen/>
        <w:t>pe</w:t>
        <w:softHyphen/>
        <w:t>ri</w:t>
        <w:softHyphen/>
        <w:t>en</w:t>
        <w:softHyphen/>
        <w:t>ces, Me</w:t>
        <w:softHyphen/>
        <w:t>la</w:t>
        <w:softHyphen/>
        <w:t>nie was than</w:t>
        <w:softHyphen/>
        <w:t>k</w:t>
        <w:softHyphen/>
        <w:t>ful Ste</w:t>
        <w:softHyphen/>
        <w:t>ve had es</w:t>
        <w:softHyphen/>
        <w:t>ca</w:t>
        <w:softHyphen/>
        <w:t>ped the pri</w:t>
        <w:softHyphen/>
        <w:t>son ship when he had, for Al</w:t>
        <w:softHyphen/>
        <w:t>len's tre</w:t>
        <w:softHyphen/>
        <w:t>at</w:t>
        <w:softHyphen/>
        <w:t>ment by his ja</w:t>
        <w:softHyphen/>
        <w:t>ilers from that ti</w:t>
        <w:softHyphen/>
        <w:t>me on had not im</w:t>
        <w:softHyphen/>
        <w:t>p</w:t>
        <w:softHyphen/>
        <w:t>ro</w:t>
        <w:softHyphen/>
        <w:t xml:space="preserve">ved. </w:t>
      </w:r>
    </w:p>
    <w:p>
      <w:pPr>
        <w:pStyle w:val="Normal"/>
        <w:spacing w:lineRule="auto" w:line="360" w:before="240" w:after="240"/>
        <w:rPr/>
      </w:pPr>
      <w:r>
        <w:rPr>
          <w:rFonts w:cs="Georgia" w:ascii="Georgia" w:hAnsi="Georgia"/>
        </w:rPr>
        <w:t>    </w:t>
      </w:r>
      <w:r>
        <w:rPr>
          <w:rFonts w:cs="Georgia" w:ascii="Georgia" w:hAnsi="Georgia"/>
        </w:rPr>
        <w:t xml:space="preserve">Transported from the </w:t>
      </w:r>
      <w:r>
        <w:rPr>
          <w:rFonts w:cs="Georgia" w:ascii="Georgia" w:hAnsi="Georgia"/>
          <w:i/>
          <w:iCs/>
        </w:rPr>
        <w:t>So</w:t>
        <w:softHyphen/>
        <w:t>le</w:t>
        <w:softHyphen/>
        <w:t>bay</w:t>
      </w:r>
      <w:r>
        <w:rPr>
          <w:rFonts w:cs="Georgia" w:ascii="Georgia" w:hAnsi="Georgia"/>
        </w:rPr>
        <w:t xml:space="preserve"> to a pri</w:t>
        <w:softHyphen/>
        <w:t>son in Ha</w:t>
        <w:softHyphen/>
        <w:t>li</w:t>
        <w:softHyphen/>
        <w:t>fax, Al</w:t>
        <w:softHyphen/>
        <w:t>len re</w:t>
        <w:softHyphen/>
        <w:t>la</w:t>
        <w:softHyphen/>
        <w:t>ted the bru</w:t>
        <w:softHyphen/>
        <w:t>tal tre</w:t>
        <w:softHyphen/>
        <w:t>at</w:t>
        <w:softHyphen/>
        <w:t>ment he re</w:t>
        <w:softHyphen/>
        <w:t>ce</w:t>
        <w:softHyphen/>
        <w:t>ived whi</w:t>
        <w:softHyphen/>
        <w:t>le in</w:t>
        <w:softHyphen/>
        <w:t>car</w:t>
        <w:softHyphen/>
        <w:t>ce</w:t>
        <w:softHyphen/>
        <w:t>ra</w:t>
        <w:softHyphen/>
        <w:t>ted the</w:t>
        <w:softHyphen/>
        <w:t>re. In the me</w:t>
        <w:softHyphen/>
        <w:t>an</w:t>
        <w:softHyphen/>
        <w:t>ti</w:t>
        <w:softHyphen/>
        <w:t>me, New York had fal</w:t>
        <w:softHyphen/>
        <w:t>len to the Bri</w:t>
        <w:softHyphen/>
        <w:t>tish, le</w:t>
        <w:softHyphen/>
        <w:t>aving tho</w:t>
        <w:softHyphen/>
        <w:t>usands of Con</w:t>
        <w:softHyphen/>
        <w:t>ti</w:t>
        <w:softHyphen/>
        <w:t>nen</w:t>
        <w:softHyphen/>
        <w:t>tal sol</w:t>
        <w:softHyphen/>
        <w:t>di</w:t>
        <w:softHyphen/>
        <w:t>ers in Bri</w:t>
        <w:softHyphen/>
        <w:t>tish hands. Even</w:t>
        <w:softHyphen/>
        <w:t>tu</w:t>
        <w:softHyphen/>
        <w:t>al</w:t>
        <w:softHyphen/>
        <w:t>ly mo</w:t>
        <w:softHyphen/>
        <w:t>ved to New York, Al</w:t>
        <w:softHyphen/>
        <w:t>len was pa</w:t>
        <w:softHyphen/>
        <w:t>ro</w:t>
        <w:softHyphen/>
        <w:t>led in his own cus</w:t>
        <w:softHyphen/>
        <w:t>tody and al</w:t>
        <w:softHyphen/>
        <w:t>lo</w:t>
        <w:softHyphen/>
        <w:t>wed the fre</w:t>
        <w:softHyphen/>
        <w:t>edom of cer</w:t>
        <w:softHyphen/>
        <w:t>ta</w:t>
        <w:softHyphen/>
        <w:t>in sec</w:t>
        <w:softHyphen/>
        <w:t>tors of the city, and it was at this po</w:t>
        <w:softHyphen/>
        <w:t>int that Al</w:t>
        <w:softHyphen/>
        <w:t>len's re</w:t>
        <w:softHyphen/>
        <w:t>so</w:t>
        <w:softHyphen/>
        <w:t>ur</w:t>
        <w:softHyphen/>
        <w:t>ce</w:t>
        <w:softHyphen/>
        <w:t>ful</w:t>
        <w:softHyphen/>
        <w:t>ness aga</w:t>
        <w:softHyphen/>
        <w:t>in ca</w:t>
        <w:softHyphen/>
        <w:t>me in</w:t>
        <w:softHyphen/>
        <w:t>to pro</w:t>
        <w:softHyphen/>
        <w:t>mi</w:t>
        <w:softHyphen/>
        <w:t>n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p</w:t>
        <w:softHyphen/>
        <w:t>pe</w:t>
        <w:softHyphen/>
        <w:t>aran</w:t>
        <w:softHyphen/>
        <w:t>ce mar</w:t>
        <w:softHyphen/>
        <w:t>ked con</w:t>
        <w:softHyphen/>
        <w:t>si</w:t>
        <w:softHyphen/>
        <w:t>de</w:t>
        <w:softHyphen/>
        <w:t>rably by the po</w:t>
        <w:softHyphen/>
        <w:t>or tre</w:t>
        <w:softHyphen/>
        <w:t>at</w:t>
        <w:softHyphen/>
        <w:t>ment he had re</w:t>
        <w:softHyphen/>
        <w:t>ce</w:t>
        <w:softHyphen/>
        <w:t>ived at the hands of his ja</w:t>
        <w:softHyphen/>
        <w:t>ilers, Al</w:t>
        <w:softHyphen/>
        <w:t>len ap</w:t>
        <w:softHyphen/>
        <w:t>pe</w:t>
        <w:softHyphen/>
        <w:t>ared so</w:t>
        <w:softHyphen/>
        <w:t>mew</w:t>
        <w:softHyphen/>
        <w:t>hat sickly and ema</w:t>
        <w:softHyphen/>
        <w:t>ci</w:t>
        <w:softHyphen/>
        <w:t>ated. Still a gre</w:t>
        <w:softHyphen/>
        <w:t>at fi</w:t>
        <w:softHyphen/>
        <w:t>gu</w:t>
        <w:softHyphen/>
        <w:t>re of a man, ho</w:t>
        <w:softHyphen/>
        <w:t>we</w:t>
        <w:softHyphen/>
        <w:t>ver, stan</w:t>
        <w:softHyphen/>
        <w:t>ding al</w:t>
        <w:softHyphen/>
        <w:t>most a he</w:t>
        <w:softHyphen/>
        <w:t>ad and sho</w:t>
        <w:softHyphen/>
        <w:t>ul</w:t>
        <w:softHyphen/>
        <w:t>ders over the ave</w:t>
        <w:softHyphen/>
        <w:t>ra</w:t>
        <w:softHyphen/>
        <w:t>ge man, the de</w:t>
        <w:softHyphen/>
        <w:t>ep hol</w:t>
        <w:softHyphen/>
        <w:t>lows in his che</w:t>
        <w:softHyphen/>
        <w:t>eks and the dark cir</w:t>
        <w:softHyphen/>
        <w:t>c</w:t>
        <w:softHyphen/>
        <w:t>les un</w:t>
        <w:softHyphen/>
        <w:t>der his eyes, as well as his hac</w:t>
        <w:softHyphen/>
        <w:t>king, de</w:t>
        <w:softHyphen/>
        <w:t>ep ro</w:t>
        <w:softHyphen/>
        <w:t>oted co</w:t>
        <w:softHyphen/>
        <w:t>ugh, did not det</w:t>
        <w:softHyphen/>
        <w:t>ract from the po</w:t>
        <w:softHyphen/>
        <w:t>wer of his pe</w:t>
        <w:softHyphen/>
        <w:t>net</w:t>
        <w:softHyphen/>
        <w:t>ra</w:t>
        <w:softHyphen/>
        <w:t>ting glan</w:t>
        <w:softHyphen/>
        <w:t>ce. To the con</w:t>
        <w:softHyphen/>
        <w:t>t</w:t>
        <w:softHyphen/>
        <w:t>rary, it ad</w:t>
        <w:softHyphen/>
        <w:t>ded a so</w:t>
        <w:softHyphen/>
        <w:t>mew</w:t>
        <w:softHyphen/>
        <w:t>hat fa</w:t>
        <w:softHyphen/>
        <w:t>na</w:t>
        <w:softHyphen/>
        <w:t>ti</w:t>
        <w:softHyphen/>
        <w:t>cal gle</w:t>
        <w:softHyphen/>
        <w:t>am to his dark, pur</w:t>
        <w:softHyphen/>
        <w:t>po</w:t>
        <w:softHyphen/>
        <w:t>se</w:t>
        <w:softHyphen/>
        <w:t>ful sta</w:t>
        <w:softHyphen/>
        <w:t>re, and fully awa</w:t>
        <w:softHyphen/>
        <w:t>re of the chan</w:t>
        <w:softHyphen/>
        <w:t>ge in his own ap</w:t>
        <w:softHyphen/>
        <w:t>pe</w:t>
        <w:softHyphen/>
        <w:t>aran</w:t>
        <w:softHyphen/>
        <w:t>ce, Al</w:t>
        <w:softHyphen/>
        <w:t>len used it to his    advantage. Pre</w:t>
        <w:softHyphen/>
        <w:t>ten</w:t>
        <w:softHyphen/>
        <w:t>ding a deg</w:t>
        <w:softHyphen/>
        <w:t>ree of mad</w:t>
        <w:softHyphen/>
        <w:t>ness when the si</w:t>
        <w:softHyphen/>
        <w:t>tu</w:t>
        <w:softHyphen/>
        <w:t>ati</w:t>
        <w:softHyphen/>
        <w:t>on me</w:t>
        <w:softHyphen/>
        <w:t>ri</w:t>
        <w:softHyphen/>
        <w:t>ted, he ga</w:t>
        <w:softHyphen/>
        <w:t>ined ac</w:t>
        <w:softHyphen/>
        <w:t>cess to are</w:t>
        <w:softHyphen/>
        <w:t>as of the city that we</w:t>
        <w:softHyphen/>
        <w:t>re off li</w:t>
        <w:softHyphen/>
        <w:t>mits wit</w:t>
        <w:softHyphen/>
        <w:t>hin the terms of his pa</w:t>
        <w:softHyphen/>
        <w:t>r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eriencing the se</w:t>
        <w:softHyphen/>
        <w:t>et</w:t>
        <w:softHyphen/>
        <w:t>hing he</w:t>
        <w:softHyphen/>
        <w:t>at of Al</w:t>
        <w:softHyphen/>
        <w:t>len's fury in re</w:t>
        <w:softHyphen/>
        <w:t>ading his vi</w:t>
        <w:softHyphen/>
        <w:t>vid ac</w:t>
        <w:softHyphen/>
        <w:t>co</w:t>
        <w:softHyphen/>
        <w:t>unt of the di</w:t>
        <w:softHyphen/>
        <w:t>re cir</w:t>
        <w:softHyphen/>
        <w:t>cum</w:t>
        <w:softHyphen/>
        <w:t>s</w:t>
        <w:softHyphen/>
        <w:t>tan</w:t>
        <w:softHyphen/>
        <w:t>ces un</w:t>
        <w:softHyphen/>
        <w:t>der which wo</w:t>
        <w:softHyphen/>
        <w:t>un</w:t>
        <w:softHyphen/>
        <w:t>ded Con</w:t>
        <w:softHyphen/>
        <w:t>ti</w:t>
        <w:softHyphen/>
        <w:t>nen</w:t>
        <w:softHyphen/>
        <w:t>tal pri</w:t>
        <w:softHyphen/>
        <w:t>so</w:t>
        <w:softHyphen/>
        <w:t>ners we</w:t>
        <w:softHyphen/>
        <w:t>re ho</w:t>
        <w:softHyphen/>
        <w:t>used and the ina</w:t>
        <w:softHyphen/>
        <w:t>de</w:t>
        <w:softHyphen/>
        <w:t>qu</w:t>
        <w:softHyphen/>
        <w:t>acy of the</w:t>
        <w:softHyphen/>
        <w:t>ir tre</w:t>
        <w:softHyphen/>
        <w:t>at</w:t>
        <w:softHyphen/>
        <w:t>ment, Me</w:t>
        <w:softHyphen/>
        <w:t>la</w:t>
        <w:softHyphen/>
        <w:t>nie frow</w:t>
        <w:softHyphen/>
        <w:t>ned as her own an</w:t>
        <w:softHyphen/>
        <w:t>ger mo</w:t>
        <w:softHyphen/>
        <w:t>un</w:t>
        <w:softHyphen/>
        <w:t>ted. Des</w:t>
        <w:softHyphen/>
        <w:t>c</w:t>
        <w:softHyphen/>
        <w:t>ri</w:t>
        <w:softHyphen/>
        <w:t>bing in for</w:t>
        <w:softHyphen/>
        <w:t>ce</w:t>
        <w:softHyphen/>
        <w:t>ful terms the bar</w:t>
        <w:softHyphen/>
        <w:t>ba</w:t>
        <w:softHyphen/>
        <w:t>ric tre</w:t>
        <w:softHyphen/>
        <w:t>at</w:t>
        <w:softHyphen/>
        <w:t>ment pri</w:t>
        <w:softHyphen/>
        <w:t>so</w:t>
        <w:softHyphen/>
        <w:t>ners re</w:t>
        <w:softHyphen/>
        <w:t>ce</w:t>
        <w:softHyphen/>
        <w:t>ived at the hands of the</w:t>
        <w:softHyphen/>
        <w:t>ir Bri</w:t>
        <w:softHyphen/>
        <w:t>tish cap</w:t>
        <w:softHyphen/>
        <w:t>tors as they slowly star</w:t>
        <w:softHyphen/>
        <w:t>ved to de</w:t>
        <w:softHyphen/>
        <w:t>ath whi</w:t>
        <w:softHyphen/>
        <w:t>le be</w:t>
        <w:softHyphen/>
        <w:t>ing en</w:t>
        <w:softHyphen/>
        <w:t>co</w:t>
        <w:softHyphen/>
        <w:t>ura</w:t>
        <w:softHyphen/>
        <w:t>ged to jo</w:t>
        <w:softHyphen/>
        <w:t>in the Bri</w:t>
        <w:softHyphen/>
        <w:t>tish Army if they wis</w:t>
        <w:softHyphen/>
        <w:t>hed to bet</w:t>
        <w:softHyphen/>
        <w:t>ter the</w:t>
        <w:softHyphen/>
        <w:t>ir con</w:t>
        <w:softHyphen/>
        <w:t>di</w:t>
        <w:softHyphen/>
        <w:t>ti</w:t>
        <w:softHyphen/>
        <w:t>ons, Al</w:t>
        <w:softHyphen/>
        <w:t>len al</w:t>
        <w:softHyphen/>
        <w:t>lo</w:t>
        <w:softHyphen/>
        <w:t>wed his ta</w:t>
        <w:softHyphen/>
        <w:t>lent to aro</w:t>
        <w:softHyphen/>
        <w:t>use the hu</w:t>
        <w:softHyphen/>
        <w:t>man spi</w:t>
        <w:softHyphen/>
        <w:t>rit full ran</w:t>
        <w:softHyphen/>
        <w:t>ge. The pi</w:t>
        <w:softHyphen/>
        <w:t>ti</w:t>
        <w:softHyphen/>
        <w:t>ful spec</w:t>
        <w:softHyphen/>
        <w:t>tac</w:t>
        <w:softHyphen/>
        <w:t>le of an en</w:t>
        <w:softHyphen/>
        <w:t>d</w:t>
        <w:softHyphen/>
        <w:t>less pro</w:t>
        <w:softHyphen/>
        <w:t>ces</w:t>
        <w:softHyphen/>
        <w:t>si</w:t>
        <w:softHyphen/>
        <w:t>on of carts tran</w:t>
        <w:softHyphen/>
        <w:t>s</w:t>
        <w:softHyphen/>
        <w:t>por</w:t>
        <w:softHyphen/>
        <w:t>ting de</w:t>
        <w:softHyphen/>
        <w:t>ad Con</w:t>
        <w:softHyphen/>
        <w:t>ti</w:t>
        <w:softHyphen/>
        <w:t>nen</w:t>
        <w:softHyphen/>
        <w:t>tal sol</w:t>
        <w:softHyphen/>
        <w:t>di</w:t>
        <w:softHyphen/>
        <w:t>ers, mo</w:t>
        <w:softHyphen/>
        <w:t>ving slowly to the la</w:t>
        <w:softHyphen/>
        <w:t>ug</w:t>
        <w:softHyphen/>
        <w:t>h</w:t>
        <w:softHyphen/>
        <w:t>ter and je</w:t>
        <w:softHyphen/>
        <w:t>ers of he</w:t>
        <w:softHyphen/>
        <w:t>ar</w:t>
        <w:softHyphen/>
        <w:t>t</w:t>
        <w:softHyphen/>
        <w:t>less To</w:t>
        <w:softHyphen/>
        <w:t>ri</w:t>
        <w:softHyphen/>
        <w:t>es and re</w:t>
        <w:softHyphen/>
        <w:t>mor</w:t>
        <w:softHyphen/>
        <w:t>se</w:t>
        <w:softHyphen/>
        <w:t>less ja</w:t>
        <w:softHyphen/>
        <w:t>ilers to</w:t>
        <w:softHyphen/>
        <w:t>re at her he</w:t>
        <w:softHyphen/>
        <w:t>art and led Me</w:t>
        <w:softHyphen/>
        <w:t>la</w:t>
        <w:softHyphen/>
        <w:t>nie to an un</w:t>
        <w:softHyphen/>
        <w:t>der</w:t>
        <w:softHyphen/>
        <w:t>s</w:t>
        <w:softHyphen/>
        <w:t>tan</w:t>
        <w:softHyphen/>
        <w:t>ding of Al</w:t>
        <w:softHyphen/>
        <w:t>len's sec</w:t>
        <w:softHyphen/>
        <w:t>ret co</w:t>
        <w:softHyphen/>
        <w:t>un</w:t>
        <w:softHyphen/>
        <w:t>se</w:t>
        <w:softHyphen/>
        <w:t>ling of all Con</w:t>
        <w:softHyphen/>
        <w:t>ti</w:t>
        <w:softHyphen/>
        <w:t>nen</w:t>
        <w:softHyphen/>
        <w:t>tals still in a con</w:t>
        <w:softHyphen/>
        <w:t>di</w:t>
        <w:softHyphen/>
        <w:t>ti</w:t>
        <w:softHyphen/>
        <w:t>on to re</w:t>
        <w:softHyphen/>
        <w:t>co</w:t>
        <w:softHyphen/>
        <w:t>ver, to en</w:t>
        <w:softHyphen/>
        <w:t>list in the Bri</w:t>
        <w:softHyphen/>
        <w:t>tish ser</w:t>
        <w:softHyphen/>
        <w:t>vi</w:t>
        <w:softHyphen/>
        <w:t>ce and de</w:t>
        <w:softHyphen/>
        <w:t>sert at the</w:t>
        <w:softHyphen/>
        <w:t>ir first op</w:t>
        <w:softHyphen/>
        <w:t>por</w:t>
        <w:softHyphen/>
        <w:t>tu</w:t>
        <w:softHyphen/>
        <w:t>nity for the Ame</w:t>
        <w:softHyphen/>
        <w:t>ri</w:t>
        <w:softHyphen/>
        <w:t>can l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aging to con</w:t>
        <w:softHyphen/>
        <w:t>fo</w:t>
        <w:softHyphen/>
        <w:t>und his Bri</w:t>
        <w:softHyphen/>
        <w:t>tish cap</w:t>
        <w:softHyphen/>
        <w:t>tors for eight months whi</w:t>
        <w:softHyphen/>
        <w:t>le he con</w:t>
        <w:softHyphen/>
        <w:t>duc</w:t>
        <w:softHyphen/>
        <w:t>ted his own mis</w:t>
        <w:softHyphen/>
        <w:t>si</w:t>
        <w:softHyphen/>
        <w:t>on wit</w:t>
        <w:softHyphen/>
        <w:t>hin the oc</w:t>
        <w:softHyphen/>
        <w:t>cu</w:t>
        <w:softHyphen/>
        <w:t>pi</w:t>
        <w:softHyphen/>
        <w:t>ed ter</w:t>
        <w:softHyphen/>
        <w:t>ri</w:t>
        <w:softHyphen/>
        <w:t>tory, Al</w:t>
        <w:softHyphen/>
        <w:t>len was fi</w:t>
        <w:softHyphen/>
        <w:t>nal</w:t>
        <w:softHyphen/>
        <w:t>ly ar</w:t>
        <w:softHyphen/>
        <w:t>res</w:t>
        <w:softHyphen/>
        <w:t>ted for bre</w:t>
        <w:softHyphen/>
        <w:t>aking his pa</w:t>
        <w:softHyphen/>
        <w:t>ro</w:t>
        <w:softHyphen/>
        <w:t>le. Pla</w:t>
        <w:softHyphen/>
        <w:t>ced in a pro</w:t>
        <w:softHyphen/>
        <w:t>vost ja</w:t>
        <w:softHyphen/>
        <w:t>il in New York City, he was held the</w:t>
        <w:softHyphen/>
        <w:t>re for ni</w:t>
        <w:softHyphen/>
        <w:t>ne months be</w:t>
        <w:softHyphen/>
        <w:t>fo</w:t>
        <w:softHyphen/>
        <w:t>re fi</w:t>
        <w:softHyphen/>
        <w:t>nal</w:t>
        <w:softHyphen/>
        <w:t>ly be</w:t>
        <w:softHyphen/>
        <w:t>ing ex</w:t>
        <w:softHyphen/>
        <w:t>c</w:t>
        <w:softHyphen/>
        <w:t>han</w:t>
        <w:softHyphen/>
        <w:t>ged for a Bri</w:t>
        <w:softHyphen/>
        <w:t>tish co</w:t>
        <w:softHyphen/>
        <w:t>lo</w:t>
        <w:softHyphen/>
        <w:t>nel. Con</w:t>
        <w:softHyphen/>
        <w:t>duc</w:t>
        <w:softHyphen/>
        <w:t>ted im</w:t>
        <w:softHyphen/>
        <w:t>me</w:t>
        <w:softHyphen/>
        <w:t>di</w:t>
        <w:softHyphen/>
        <w:t>ately to a con</w:t>
        <w:softHyphen/>
        <w:t>fe</w:t>
        <w:softHyphen/>
        <w:t>ren</w:t>
        <w:softHyphen/>
        <w:t>ce with Ge</w:t>
        <w:softHyphen/>
        <w:t>ne</w:t>
        <w:softHyphen/>
        <w:t>ral Was</w:t>
        <w:softHyphen/>
        <w:t>hin</w:t>
        <w:softHyphen/>
        <w:t>g</w:t>
        <w:softHyphen/>
        <w:t>ton on his re</w:t>
        <w:softHyphen/>
        <w:t>le</w:t>
        <w:softHyphen/>
        <w:t>ase, Al</w:t>
        <w:softHyphen/>
        <w:t>len re</w:t>
        <w:softHyphen/>
        <w:t>la</w:t>
        <w:softHyphen/>
        <w:t>ted all the in</w:t>
        <w:softHyphen/>
        <w:t>for</w:t>
        <w:softHyphen/>
        <w:t>ma</w:t>
        <w:softHyphen/>
        <w:t>ti</w:t>
        <w:softHyphen/>
        <w:t>on he had ga</w:t>
        <w:softHyphen/>
        <w:t>ined with re</w:t>
        <w:softHyphen/>
        <w:t>gard to the enemy be</w:t>
        <w:softHyphen/>
        <w:t>fo</w:t>
        <w:softHyphen/>
        <w:t>re re</w:t>
        <w:softHyphen/>
        <w:t>tur</w:t>
        <w:softHyphen/>
        <w:t>ning to Ben</w:t>
        <w:softHyphen/>
        <w:t>nin</w:t>
        <w:softHyphen/>
        <w:t>g</w:t>
        <w:softHyphen/>
        <w:t>ton and a ro</w:t>
        <w:softHyphen/>
        <w:t>using wel</w:t>
        <w:softHyphen/>
        <w:t>co</w:t>
        <w:softHyphen/>
        <w:t xml:space="preserve">me from his Bo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en's nar</w:t>
        <w:softHyphen/>
        <w:t>ra</w:t>
        <w:softHyphen/>
        <w:t>ti</w:t>
        <w:softHyphen/>
        <w:t>ve con</w:t>
        <w:softHyphen/>
        <w:t>c</w:t>
        <w:softHyphen/>
        <w:t>lu</w:t>
        <w:softHyphen/>
        <w:t>ded with a pled</w:t>
        <w:softHyphen/>
        <w:t>ge of lo</w:t>
        <w:softHyphen/>
        <w:t>yalty to the new Uni</w:t>
        <w:softHyphen/>
        <w:t>ted Sta</w:t>
        <w:softHyphen/>
        <w:t>tes of Ame</w:t>
        <w:softHyphen/>
        <w:t>ri</w:t>
        <w:softHyphen/>
        <w:t>ca, as well as the yo</w:t>
        <w:softHyphen/>
        <w:t>ung Ver</w:t>
        <w:softHyphen/>
        <w:t>mont, the na</w:t>
        <w:softHyphen/>
        <w:t>me by which the lands of the Ham</w:t>
        <w:softHyphen/>
        <w:t>p</w:t>
        <w:softHyphen/>
        <w:t>s</w:t>
        <w:softHyphen/>
        <w:t>hi</w:t>
        <w:softHyphen/>
        <w:t>re Grants we</w:t>
        <w:softHyphen/>
        <w:t>re known in de</w:t>
        <w:softHyphen/>
        <w:t>fe</w:t>
        <w:softHyphen/>
        <w:t>ren</w:t>
        <w:softHyphen/>
        <w:t>ce to the French pro</w:t>
        <w:softHyphen/>
        <w:t>nun</w:t>
        <w:softHyphen/>
        <w:t>ci</w:t>
        <w:softHyphen/>
        <w:t>ati</w:t>
        <w:softHyphen/>
        <w:t>on of gre</w:t>
        <w:softHyphen/>
        <w:t>en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ha</w:t>
        <w:softHyphen/>
        <w:t>ving be</w:t>
        <w:softHyphen/>
        <w:t>en com</w:t>
        <w:softHyphen/>
        <w:t>p</w:t>
        <w:softHyphen/>
        <w:t>le</w:t>
        <w:softHyphen/>
        <w:t>tely su</w:t>
        <w:softHyphen/>
        <w:t>re of her fe</w:t>
        <w:softHyphen/>
        <w:t>elings for the vo</w:t>
        <w:softHyphen/>
        <w:t>la</w:t>
        <w:softHyphen/>
        <w:t>ti</w:t>
        <w:softHyphen/>
        <w:t>le Et</w:t>
        <w:softHyphen/>
        <w:t>han Al</w:t>
        <w:softHyphen/>
        <w:t>len, Me</w:t>
        <w:softHyphen/>
        <w:t>la</w:t>
        <w:softHyphen/>
        <w:t>nie no</w:t>
        <w:softHyphen/>
        <w:t>net</w:t>
        <w:softHyphen/>
        <w:t>he</w:t>
        <w:softHyphen/>
        <w:t>less felt a gre</w:t>
        <w:softHyphen/>
        <w:t>at sen</w:t>
        <w:softHyphen/>
        <w:t>se of re</w:t>
        <w:softHyphen/>
        <w:t>li</w:t>
        <w:softHyphen/>
        <w:t>ef that the un</w:t>
        <w:softHyphen/>
        <w:t>con</w:t>
        <w:softHyphen/>
        <w:t>ven</w:t>
        <w:softHyphen/>
        <w:t>ti</w:t>
        <w:softHyphen/>
        <w:t>onal bac</w:t>
        <w:softHyphen/>
        <w:t>k</w:t>
        <w:softHyphen/>
        <w:t>wo</w:t>
        <w:softHyphen/>
        <w:t>od</w:t>
        <w:softHyphen/>
        <w:t>s</w:t>
        <w:softHyphen/>
        <w:t>man was back in his ho</w:t>
        <w:softHyphen/>
        <w:t>me ter</w:t>
        <w:softHyphen/>
        <w:t>ri</w:t>
        <w:softHyphen/>
        <w:t>tory and sa</w:t>
        <w:softHyphen/>
        <w:t>fe at last. But in the back of her mind, she co</w:t>
        <w:softHyphen/>
        <w:t>uld not help but won</w:t>
        <w:softHyphen/>
        <w:t>der what the wily re</w:t>
        <w:softHyphen/>
        <w:t>vo</w:t>
        <w:softHyphen/>
        <w:t>lu</w:t>
        <w:softHyphen/>
        <w:t>ti</w:t>
        <w:softHyphen/>
        <w:t>onary wo</w:t>
        <w:softHyphen/>
        <w:t xml:space="preserve">uld be up to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re</w:t>
        <w:softHyphen/>
        <w:t>ve</w:t>
        <w:softHyphen/>
        <w:t>rie was in</w:t>
        <w:softHyphen/>
        <w:t>ter</w:t>
        <w:softHyphen/>
        <w:t>rup</w:t>
        <w:softHyphen/>
        <w:t>ted by the ope</w:t>
        <w:softHyphen/>
        <w:t>ning of the bed</w:t>
        <w:softHyphen/>
        <w:t>ro</w:t>
        <w:softHyphen/>
        <w:t>om do</w:t>
        <w:softHyphen/>
        <w:t>or, and Me</w:t>
        <w:softHyphen/>
        <w:t>la</w:t>
        <w:softHyphen/>
        <w:t>nie smi</w:t>
        <w:softHyphen/>
        <w:t>led as Si</w:t>
        <w:softHyphen/>
        <w:t>mon en</w:t>
        <w:softHyphen/>
        <w:t>te</w:t>
        <w:softHyphen/>
        <w:t>red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o</w:t>
        <w:softHyphen/>
        <w:t>me at this ti</w:t>
        <w:softHyphen/>
        <w:t>me of day, Si</w:t>
        <w:softHyphen/>
        <w:t>mon?" Em</w:t>
        <w:softHyphen/>
        <w:t>bar</w:t>
        <w:softHyphen/>
        <w:t>ras</w:t>
        <w:softHyphen/>
        <w:t>sed to be fo</w:t>
        <w:softHyphen/>
        <w:t>und still abed, she be</w:t>
        <w:softHyphen/>
        <w:t>gan to ri</w:t>
        <w:softHyphen/>
        <w:t>se. Re</w:t>
        <w:softHyphen/>
        <w:t>ac</w:t>
        <w:softHyphen/>
        <w:t>hing her si</w:t>
        <w:softHyphen/>
        <w:t>de in a few swift stri</w:t>
        <w:softHyphen/>
        <w:t>des, Si</w:t>
        <w:softHyphen/>
        <w:t>mon gently pus</w:t>
        <w:softHyphen/>
        <w:t>hed her back aga</w:t>
        <w:softHyphen/>
        <w:t>inst the pil</w:t>
        <w:softHyphen/>
        <w:t>lows. His ex</w:t>
        <w:softHyphen/>
        <w:t>p</w:t>
        <w:softHyphen/>
        <w:t>res</w:t>
        <w:softHyphen/>
        <w:t>si</w:t>
        <w:softHyphen/>
        <w:t>on con</w:t>
        <w:softHyphen/>
        <w:t>cer</w:t>
        <w:softHyphen/>
        <w:t>ned, he sa</w:t>
        <w:softHyphen/>
        <w:t>id softly, "Mar</w:t>
        <w:softHyphen/>
        <w:t>t</w:t>
        <w:softHyphen/>
        <w:t>ha sent Pe</w:t>
        <w:softHyphen/>
        <w:t>ter with the mes</w:t>
        <w:softHyphen/>
        <w:t>sa</w:t>
        <w:softHyphen/>
        <w:t>ge that you we</w:t>
        <w:softHyphen/>
        <w:t>re not well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ot</w:t>
        <w:softHyphen/>
        <w:t>her!" Me</w:t>
        <w:softHyphen/>
        <w:t>la</w:t>
        <w:softHyphen/>
        <w:t>nie ex</w:t>
        <w:softHyphen/>
        <w:t>c</w:t>
        <w:softHyphen/>
        <w:t>la</w:t>
        <w:softHyphen/>
        <w:t>imed he</w:t>
        <w:softHyphen/>
        <w:t>atedly. "It is not</w:t>
        <w:softHyphen/>
        <w:t>hing mo</w:t>
        <w:softHyphen/>
        <w:t>re than my la</w:t>
        <w:softHyphen/>
        <w:t>zi</w:t>
        <w:softHyphen/>
        <w:t>ness to carry aro</w:t>
        <w:softHyphen/>
        <w:t>und the lo</w:t>
        <w:softHyphen/>
        <w:t>ad that has at</w:t>
        <w:softHyphen/>
        <w:t>tac</w:t>
        <w:softHyphen/>
        <w:t>hed it</w:t>
        <w:softHyphen/>
        <w:t>self aro</w:t>
        <w:softHyphen/>
        <w:t>und my wa</w:t>
        <w:softHyphen/>
        <w:t xml:space="preserve">ist!" </w:t>
      </w:r>
    </w:p>
    <w:p>
      <w:pPr>
        <w:pStyle w:val="Normal"/>
        <w:spacing w:lineRule="auto" w:line="360" w:before="240" w:after="240"/>
        <w:rPr/>
      </w:pPr>
      <w:r>
        <w:rPr>
          <w:rFonts w:cs="Georgia" w:ascii="Georgia" w:hAnsi="Georgia"/>
        </w:rPr>
        <w:t>    </w:t>
      </w:r>
      <w:r>
        <w:rPr>
          <w:rFonts w:cs="Georgia" w:ascii="Georgia" w:hAnsi="Georgia"/>
        </w:rPr>
        <w:t>His eyes still sho</w:t>
        <w:softHyphen/>
        <w:t>wing his con</w:t>
        <w:softHyphen/>
        <w:t>cern, Si</w:t>
        <w:softHyphen/>
        <w:t>mon res</w:t>
        <w:softHyphen/>
        <w:t>pon</w:t>
        <w:softHyphen/>
        <w:t>ded with mock in</w:t>
        <w:softHyphen/>
        <w:t>dig</w:t>
        <w:softHyphen/>
        <w:t>na</w:t>
        <w:softHyphen/>
        <w:t>ti</w:t>
        <w:softHyphen/>
        <w:t>on, "Re</w:t>
        <w:softHyphen/>
        <w:t>mem</w:t>
        <w:softHyphen/>
        <w:t>ber, Mrs. Yo</w:t>
        <w:softHyphen/>
        <w:t xml:space="preserve">ung, it is </w:t>
      </w:r>
      <w:r>
        <w:rPr>
          <w:rFonts w:cs="Georgia" w:ascii="Georgia" w:hAnsi="Georgia"/>
          <w:i/>
          <w:iCs/>
        </w:rPr>
        <w:t>my</w:t>
      </w:r>
      <w:r>
        <w:rPr>
          <w:rFonts w:cs="Georgia" w:ascii="Georgia" w:hAnsi="Georgia"/>
        </w:rPr>
        <w:t xml:space="preserve"> child you re</w:t>
        <w:softHyphen/>
        <w:t>fer to so bla</w:t>
        <w:softHyphen/>
        <w:t>tantly as that 'lo</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at his ex</w:t>
        <w:softHyphen/>
        <w:t>p</w:t>
        <w:softHyphen/>
        <w:t>res</w:t>
        <w:softHyphen/>
        <w:t>si</w:t>
        <w:softHyphen/>
        <w:t>on, Me</w:t>
        <w:softHyphen/>
        <w:t>la</w:t>
        <w:softHyphen/>
        <w:t>nie sa</w:t>
        <w:softHyphen/>
        <w:t>id lightly, "So</w:t>
        <w:softHyphen/>
        <w:t>me</w:t>
        <w:softHyphen/>
        <w:t>how, Si</w:t>
        <w:softHyphen/>
        <w:t>mon, I fe</w:t>
        <w:softHyphen/>
        <w:t>el you will be just as happy as I when the child is born and I am on</w:t>
        <w:softHyphen/>
        <w:t>ce aga</w:t>
        <w:softHyphen/>
        <w:t>in fit to lo</w:t>
        <w:softHyphen/>
        <w:t xml:space="preserve">ok 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Si</w:t>
        <w:softHyphen/>
        <w:t>mon bent for</w:t>
        <w:softHyphen/>
        <w:t>ward to kiss    her pa</w:t>
        <w:softHyphen/>
        <w:t>le lips, "you are qu</w:t>
        <w:softHyphen/>
        <w:t>ite right that I am an</w:t>
        <w:softHyphen/>
        <w:t>xi</w:t>
        <w:softHyphen/>
        <w:t>o</w:t>
        <w:softHyphen/>
        <w:t>us to see my child born. I ac</w:t>
        <w:softHyphen/>
        <w:t>he to hold him or her in my arms. But, my dar</w:t>
        <w:softHyphen/>
        <w:t>ling, ple</w:t>
        <w:softHyphen/>
        <w:t>ase do not de</w:t>
        <w:softHyphen/>
        <w:t>me</w:t>
        <w:softHyphen/>
        <w:t>an yo</w:t>
        <w:softHyphen/>
        <w:t>ur</w:t>
        <w:softHyphen/>
        <w:t>self by in</w:t>
        <w:softHyphen/>
        <w:t>fer</w:t>
        <w:softHyphen/>
        <w:t>ring you are not fit to lo</w:t>
        <w:softHyphen/>
        <w:t>ok at in yo</w:t>
        <w:softHyphen/>
        <w:t>ur pre</w:t>
        <w:softHyphen/>
        <w:t>sent con</w:t>
        <w:softHyphen/>
        <w:t>di</w:t>
        <w:softHyphen/>
        <w:t>ti</w:t>
        <w:softHyphen/>
        <w:t>on. Qu</w:t>
        <w:softHyphen/>
        <w:t>ite the con</w:t>
        <w:softHyphen/>
        <w:t>t</w:t>
        <w:softHyphen/>
        <w:t>rary, you are lo</w:t>
        <w:softHyphen/>
        <w:t>vely be</w:t>
        <w:softHyphen/>
        <w:t>yond words. You are a tem</w:t>
        <w:softHyphen/>
        <w:t>p</w:t>
        <w:softHyphen/>
        <w:t>le of cre</w:t>
        <w:softHyphen/>
        <w:t>ati</w:t>
        <w:softHyphen/>
        <w:t>on for my child, dar</w:t>
        <w:softHyphen/>
        <w:t>ling. You will ne</w:t>
        <w:softHyphen/>
        <w:t>ver be mo</w:t>
        <w:softHyphen/>
        <w:t>re be</w:t>
        <w:softHyphen/>
        <w:t>a</w:t>
        <w:softHyphen/>
        <w:t>uti</w:t>
        <w:softHyphen/>
        <w:t xml:space="preserve">ful to me than you are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Si</w:t>
        <w:softHyphen/>
        <w:t>mon bent to press a warm kiss on the ri</w:t>
        <w:softHyphen/>
        <w:t>se of her sto</w:t>
        <w:softHyphen/>
        <w:t>mach, smi</w:t>
        <w:softHyphen/>
        <w:t>ling lightly as the child wit</w:t>
        <w:softHyphen/>
        <w:t>hin mo</w:t>
        <w:softHyphen/>
        <w:t>ved be</w:t>
        <w:softHyphen/>
        <w:t>ne</w:t>
        <w:softHyphen/>
        <w:t xml:space="preserve">ath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no</w:t>
        <w:softHyphen/>
        <w:t>ise at the do</w:t>
        <w:softHyphen/>
        <w:t>or bro</w:t>
        <w:softHyphen/>
        <w:t>ke in</w:t>
        <w:softHyphen/>
        <w:t>to the</w:t>
        <w:softHyphen/>
        <w:t>ir in</w:t>
        <w:softHyphen/>
        <w:t>ti</w:t>
        <w:softHyphen/>
        <w:t>ma</w:t>
        <w:softHyphen/>
        <w:t>te mo</w:t>
        <w:softHyphen/>
        <w:t>ment as a small, fla</w:t>
        <w:softHyphen/>
        <w:t>ming-ha</w:t>
        <w:softHyphen/>
        <w:t>ired bun</w:t>
        <w:softHyphen/>
        <w:t>d</w:t>
        <w:softHyphen/>
        <w:t>le burst thro</w:t>
        <w:softHyphen/>
        <w:t>ugh, ex</w:t>
        <w:softHyphen/>
        <w:t>c</w:t>
        <w:softHyphen/>
        <w:t>la</w:t>
        <w:softHyphen/>
        <w:t>iming as she did, "Pa</w:t>
        <w:softHyphen/>
        <w:t>pa! I told Mar</w:t>
        <w:softHyphen/>
        <w:t>t</w:t>
        <w:softHyphen/>
        <w:t>ha that I he</w:t>
        <w:softHyphen/>
        <w:t>ard yo</w:t>
        <w:softHyphen/>
        <w:t>ur vo</w:t>
        <w:softHyphen/>
        <w:t>ice! She sa</w:t>
        <w:softHyphen/>
        <w:t>id I was mis</w:t>
        <w:softHyphen/>
        <w:t>ta</w:t>
        <w:softHyphen/>
        <w:t>ken and I sho</w:t>
        <w:softHyphen/>
        <w:t>uld le</w:t>
        <w:softHyphen/>
        <w:t>ave Ma</w:t>
        <w:softHyphen/>
        <w:t>ma alo</w:t>
        <w:softHyphen/>
        <w:t>ne, but I can run fas</w:t>
        <w:softHyphen/>
        <w:t>ter than she can now, so I ca</w:t>
        <w:softHyphen/>
        <w:t xml:space="preserve">me to see for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in con</w:t>
        <w:softHyphen/>
        <w:t>fir</w:t>
        <w:softHyphen/>
        <w:t>ma</w:t>
        <w:softHyphen/>
        <w:t>ti</w:t>
        <w:softHyphen/>
        <w:t>on of her sta</w:t>
        <w:softHyphen/>
        <w:t>te</w:t>
        <w:softHyphen/>
        <w:t>ment, an angry, pan</w:t>
        <w:softHyphen/>
        <w:t>ting Mar</w:t>
        <w:softHyphen/>
        <w:t>t</w:t>
        <w:softHyphen/>
        <w:t>ha ap</w:t>
        <w:softHyphen/>
        <w:t>pe</w:t>
        <w:softHyphen/>
        <w:t>ared at the do</w:t>
        <w:softHyphen/>
        <w:t>or be</w:t>
        <w:softHyphen/>
        <w:t>hind her. With a small squ</w:t>
        <w:softHyphen/>
        <w:t>e</w:t>
        <w:softHyphen/>
        <w:t>al, Sa</w:t>
        <w:softHyphen/>
        <w:t>ra sco</w:t>
        <w:softHyphen/>
        <w:t>oted out of her grasp, and run</w:t>
        <w:softHyphen/>
        <w:t>ning for</w:t>
        <w:softHyphen/>
        <w:t>ward, threw her</w:t>
        <w:softHyphen/>
        <w:t>self in</w:t>
        <w:softHyphen/>
        <w:t>to Si</w:t>
        <w:softHyphen/>
        <w:t>mon's arms with a burst of spon</w:t>
        <w:softHyphen/>
        <w:t>ta</w:t>
        <w:softHyphen/>
        <w:t>ne</w:t>
        <w:softHyphen/>
        <w:t>o</w:t>
        <w:softHyphen/>
        <w:t>us gig</w:t>
        <w:softHyphen/>
        <w:t>gles. Amu</w:t>
        <w:softHyphen/>
        <w:t>sed des</w:t>
        <w:softHyphen/>
        <w:t>pi</w:t>
        <w:softHyphen/>
        <w:t>te him</w:t>
        <w:softHyphen/>
        <w:t>self, Si</w:t>
        <w:softHyphen/>
        <w:t>mon hug</w:t>
        <w:softHyphen/>
        <w:t>ged her warmly whi</w:t>
        <w:softHyphen/>
        <w:t>le strug</w:t>
        <w:softHyphen/>
        <w:t>gling to sub</w:t>
        <w:softHyphen/>
        <w:t>due a smi</w:t>
        <w:softHyphen/>
        <w:t>le and as</w:t>
        <w:softHyphen/>
        <w:t>su</w:t>
        <w:softHyphen/>
        <w:t>me a se</w:t>
        <w:softHyphen/>
        <w:t>ve</w:t>
        <w:softHyphen/>
        <w:t>re fa</w:t>
        <w:softHyphen/>
        <w:t>c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glad yo</w:t>
        <w:softHyphen/>
        <w:t>ur he</w:t>
        <w:softHyphen/>
        <w:t>aring is so acu</w:t>
        <w:softHyphen/>
        <w:t>te, Sa</w:t>
        <w:softHyphen/>
        <w:t>ra, but I do wish yo</w:t>
        <w:softHyphen/>
        <w:t>ur be</w:t>
        <w:softHyphen/>
        <w:t>ha</w:t>
        <w:softHyphen/>
        <w:t>vi</w:t>
        <w:softHyphen/>
        <w:t>or was as su</w:t>
        <w:softHyphen/>
        <w:t>pe</w:t>
        <w:softHyphen/>
        <w:t>ri</w:t>
        <w:softHyphen/>
        <w:t>or. You ha</w:t>
        <w:softHyphen/>
        <w:t>ve ob</w:t>
        <w:softHyphen/>
        <w:t>vi</w:t>
        <w:softHyphen/>
        <w:t>o</w:t>
        <w:softHyphen/>
        <w:t>usly put Mar</w:t>
        <w:softHyphen/>
        <w:t>t</w:t>
        <w:softHyphen/>
        <w:t>ha to much tro</w:t>
        <w:softHyphen/>
        <w:t>ub</w:t>
        <w:softHyphen/>
        <w:t>le by ha</w:t>
        <w:softHyphen/>
        <w:t>ving to run af</w:t>
        <w:softHyphen/>
        <w:t>ter you. And sin</w:t>
        <w:softHyphen/>
        <w:t>ce I ha</w:t>
        <w:softHyphen/>
        <w:t>ve so</w:t>
        <w:softHyphen/>
        <w:t>me im</w:t>
        <w:softHyphen/>
        <w:t>por</w:t>
        <w:softHyphen/>
        <w:t>tant mat</w:t>
        <w:softHyphen/>
        <w:t>ters to dis</w:t>
        <w:softHyphen/>
        <w:t>cuss with yo</w:t>
        <w:softHyphen/>
        <w:t>ur mot</w:t>
        <w:softHyphen/>
        <w:t>her right now, I think it wo</w:t>
        <w:softHyphen/>
        <w:t>uld be best if you re</w:t>
        <w:softHyphen/>
        <w:t>turn to the nur</w:t>
        <w:softHyphen/>
        <w:t>sery with Mar</w:t>
        <w:softHyphen/>
        <w:t>t</w:t>
        <w:softHyphen/>
        <w:t xml:space="preserve">h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s bo</w:t>
        <w:softHyphen/>
        <w:t>ring in the nur</w:t>
        <w:softHyphen/>
        <w:t>sery all alo</w:t>
        <w:softHyphen/>
        <w:t>ne, Pa</w:t>
        <w:softHyphen/>
        <w:t xml:space="preserve">pa!"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er he</w:t>
        <w:softHyphen/>
        <w:t>ad si</w:t>
        <w:softHyphen/>
        <w:t>lently at her da</w:t>
        <w:softHyphen/>
        <w:t>ug</w:t>
        <w:softHyphen/>
        <w:t>h</w:t>
        <w:softHyphen/>
        <w:t>ter's sulky ex</w:t>
        <w:softHyphen/>
        <w:t>p</w:t>
        <w:softHyphen/>
        <w:t>res</w:t>
        <w:softHyphen/>
        <w:t>si</w:t>
        <w:softHyphen/>
        <w:t>on, Me</w:t>
        <w:softHyphen/>
        <w:t>la</w:t>
        <w:softHyphen/>
        <w:t>nie de</w:t>
        <w:softHyphen/>
        <w:t>fer</w:t>
        <w:softHyphen/>
        <w:t>red to Si</w:t>
        <w:softHyphen/>
        <w:t>mon who res</w:t>
        <w:softHyphen/>
        <w:t>pon</w:t>
        <w:softHyphen/>
        <w:t>ded with a smi</w:t>
        <w:softHyphen/>
        <w:t>le, "You will not be alo</w:t>
        <w:softHyphen/>
        <w:t>ne the</w:t>
        <w:softHyphen/>
        <w:t>re for long, Sa</w:t>
        <w:softHyphen/>
        <w:t>ra. Now be on yo</w:t>
        <w:softHyphen/>
        <w:t>ur way!" Slap</w:t>
        <w:softHyphen/>
        <w:t>ping her bac</w:t>
        <w:softHyphen/>
        <w:t>k</w:t>
        <w:softHyphen/>
        <w:t>si</w:t>
        <w:softHyphen/>
        <w:t>de play</w:t>
        <w:softHyphen/>
        <w:t>ful</w:t>
        <w:softHyphen/>
        <w:t>ly, he wat</w:t>
        <w:softHyphen/>
        <w:t>c</w:t>
        <w:softHyphen/>
        <w:t>hed as Sa</w:t>
        <w:softHyphen/>
        <w:t>ra ma</w:t>
        <w:softHyphen/>
        <w:t>de her way slowly to the do</w:t>
        <w:softHyphen/>
        <w:t>or, mum</w:t>
        <w:softHyphen/>
        <w:t>b</w:t>
        <w:softHyphen/>
        <w:t>ling as she did, "When Ma</w:t>
        <w:softHyphen/>
        <w:t>ma has the baby, it will be a boy. And we will na</w:t>
        <w:softHyphen/>
        <w:t>me him Si</w:t>
        <w:softHyphen/>
        <w:t>mon. Then I will ha</w:t>
        <w:softHyphen/>
        <w:t>ve a Si</w:t>
        <w:softHyphen/>
        <w:t>mon of my own and won't ca</w:t>
        <w:softHyphen/>
        <w:t>re if Pa</w:t>
        <w:softHyphen/>
        <w:t xml:space="preserve">pa tells me to go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aging to hold her ton</w:t>
        <w:softHyphen/>
        <w:t>gue un</w:t>
        <w:softHyphen/>
        <w:t>til the do</w:t>
        <w:softHyphen/>
        <w:t>or clo</w:t>
        <w:softHyphen/>
        <w:t>sed be</w:t>
        <w:softHyphen/>
        <w:t>hind Sa</w:t>
        <w:softHyphen/>
        <w:t>ra, Me</w:t>
        <w:softHyphen/>
        <w:t>la</w:t>
        <w:softHyphen/>
        <w:t>nie sa</w:t>
        <w:softHyphen/>
        <w:t>id in ama</w:t>
        <w:softHyphen/>
        <w:t>ze</w:t>
        <w:softHyphen/>
        <w:t>ment, "The child is a hel</w:t>
        <w:softHyphen/>
        <w:t>li</w:t>
        <w:softHyphen/>
        <w:t>on, Si</w:t>
        <w:softHyphen/>
        <w:t>mon! Whe</w:t>
        <w:softHyphen/>
        <w:t>re</w:t>
        <w:softHyphen/>
        <w:t>ver do</w:t>
        <w:softHyphen/>
        <w:t xml:space="preserve">es she get it f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ab</w:t>
        <w:softHyphen/>
        <w:t>le to hold a stra</w:t>
        <w:softHyphen/>
        <w:t>ight fa</w:t>
        <w:softHyphen/>
        <w:t>ce, Si</w:t>
        <w:softHyphen/>
        <w:t>mon re</w:t>
        <w:softHyphen/>
        <w:t>tur</w:t>
        <w:softHyphen/>
        <w:t>ned qu</w:t>
        <w:softHyphen/>
        <w:t>i</w:t>
        <w:softHyphen/>
        <w:t>etly, "She is cer</w:t>
        <w:softHyphen/>
        <w:t>ta</w:t>
        <w:softHyphen/>
        <w:t>inly not</w:t>
        <w:softHyphen/>
        <w:t>hing li</w:t>
        <w:softHyphen/>
        <w:t>ke her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ciding from Me</w:t>
        <w:softHyphen/>
        <w:t>la</w:t>
        <w:softHyphen/>
        <w:t>nie's ex</w:t>
        <w:softHyphen/>
        <w:t>p</w:t>
        <w:softHyphen/>
        <w:t>res</w:t>
        <w:softHyphen/>
        <w:t>si</w:t>
        <w:softHyphen/>
        <w:t>on that it was ti</w:t>
        <w:softHyphen/>
        <w:t>me for a chan</w:t>
        <w:softHyphen/>
        <w:t>ge of su</w:t>
        <w:softHyphen/>
        <w:t>bj</w:t>
        <w:softHyphen/>
        <w:t>ect, Si</w:t>
        <w:softHyphen/>
        <w:t>mon re</w:t>
        <w:softHyphen/>
        <w:t>ac</w:t>
        <w:softHyphen/>
        <w:t>hed in</w:t>
        <w:softHyphen/>
        <w:t>to his poc</w:t>
        <w:softHyphen/>
        <w:t>ket to ret</w:t>
        <w:softHyphen/>
        <w:t>ri</w:t>
        <w:softHyphen/>
        <w:t>eve a let</w:t>
        <w:softHyphen/>
        <w:t>ter which he put in</w:t>
        <w:softHyphen/>
        <w:t>to Me</w:t>
        <w:softHyphen/>
        <w:t>la</w:t>
        <w:softHyphen/>
        <w:t>nie's hands. "This let</w:t>
        <w:softHyphen/>
        <w:t>ter ar</w:t>
        <w:softHyphen/>
        <w:t>ri</w:t>
        <w:softHyphen/>
        <w:t>ved to</w:t>
        <w:softHyphen/>
        <w:t>day. I tho</w:t>
        <w:softHyphen/>
        <w:t>ught you wo</w:t>
        <w:softHyphen/>
        <w:t>uld want to re</w:t>
        <w:softHyphen/>
        <w:t xml:space="preserve">a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at the fa</w:t>
        <w:softHyphen/>
        <w:t>mi</w:t>
        <w:softHyphen/>
        <w:t>li</w:t>
        <w:softHyphen/>
        <w:t>ar script, Me</w:t>
        <w:softHyphen/>
        <w:t>la</w:t>
        <w:softHyphen/>
        <w:t>nie ope</w:t>
        <w:softHyphen/>
        <w:t>ned it qu</w:t>
        <w:softHyphen/>
        <w:t>ickly. Asa Par</w:t>
        <w:softHyphen/>
        <w:t>ker's will had be</w:t>
        <w:softHyphen/>
        <w:t>en up</w:t>
        <w:softHyphen/>
        <w:t>held a few ye</w:t>
        <w:softHyphen/>
        <w:t>ars be</w:t>
        <w:softHyphen/>
        <w:t>fo</w:t>
        <w:softHyphen/>
        <w:t>re, and ha</w:t>
        <w:softHyphen/>
        <w:t>ving in</w:t>
        <w:softHyphen/>
        <w:t>he</w:t>
        <w:softHyphen/>
        <w:t>ri</w:t>
        <w:softHyphen/>
        <w:t>ted Asa's ho</w:t>
        <w:softHyphen/>
        <w:t>use in Sa</w:t>
        <w:softHyphen/>
        <w:t>lis</w:t>
        <w:softHyphen/>
        <w:t>bury, Me</w:t>
        <w:softHyphen/>
        <w:t>la</w:t>
        <w:softHyphen/>
        <w:t>nie had as</w:t>
        <w:softHyphen/>
        <w:t>ked Josh Whit</w:t>
        <w:softHyphen/>
        <w:t>mo</w:t>
        <w:softHyphen/>
        <w:t>re to use it as his re</w:t>
        <w:softHyphen/>
        <w:t>si</w:t>
        <w:softHyphen/>
        <w:t>den</w:t>
        <w:softHyphen/>
        <w:t>ce whi</w:t>
        <w:softHyphen/>
        <w:t>le he con</w:t>
        <w:softHyphen/>
        <w:t>ti</w:t>
        <w:softHyphen/>
        <w:t>nu</w:t>
        <w:softHyphen/>
        <w:t>ed to ma</w:t>
        <w:softHyphen/>
        <w:t>na</w:t>
        <w:softHyphen/>
        <w:t>ge the fo</w:t>
        <w:softHyphen/>
        <w:t>undry. Pre</w:t>
        <w:softHyphen/>
        <w:t>sently li</w:t>
        <w:softHyphen/>
        <w:t>ving on We</w:t>
        <w:softHyphen/>
        <w:t>aver's Row with a small staff, Josh wro</w:t>
        <w:softHyphen/>
        <w:t>te re</w:t>
        <w:softHyphen/>
        <w:t>gu</w:t>
        <w:softHyphen/>
        <w:t>larly to ke</w:t>
        <w:softHyphen/>
        <w:t>ep her ap</w:t>
        <w:softHyphen/>
        <w:t>pra</w:t>
        <w:softHyphen/>
        <w:t>ised of the pas</w:t>
        <w:softHyphen/>
        <w:t>sa</w:t>
        <w:softHyphen/>
        <w:t>ge of events in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re</w:t>
        <w:softHyphen/>
        <w:t>ading for a few, short mi</w:t>
        <w:softHyphen/>
        <w:t>nu</w:t>
        <w:softHyphen/>
        <w:t>tes, Me</w:t>
        <w:softHyphen/>
        <w:t>la</w:t>
        <w:softHyphen/>
        <w:t>nie ra</w:t>
        <w:softHyphen/>
        <w:t>ised her eyes to Si</w:t>
        <w:softHyphen/>
        <w:t>mon, her ga</w:t>
        <w:softHyphen/>
        <w:t>ze pen</w:t>
        <w:softHyphen/>
        <w:t>si</w:t>
        <w:softHyphen/>
        <w:t>ve. "Many chan</w:t>
        <w:softHyphen/>
        <w:t>ges are co</w:t>
        <w:softHyphen/>
        <w:t>ming abo</w:t>
        <w:softHyphen/>
        <w:t>ut in Ver</w:t>
        <w:softHyphen/>
        <w:t>mont now, Si</w:t>
        <w:softHyphen/>
        <w:t>mon. Per</w:t>
        <w:softHyphen/>
        <w:t>haps we sho</w:t>
        <w:softHyphen/>
        <w:t>uld vi</w:t>
        <w:softHyphen/>
        <w:t>sit the</w:t>
        <w:softHyphen/>
        <w:t>re af</w:t>
        <w:softHyphen/>
        <w:t>ter the child is born. I've not se</w:t>
        <w:softHyphen/>
        <w:t>en my fat</w:t>
        <w:softHyphen/>
        <w:t>her's ho</w:t>
        <w:softHyphen/>
        <w:t>mes</w:t>
        <w:softHyphen/>
        <w:t>te</w:t>
        <w:softHyphen/>
        <w:t>ad sin</w:t>
        <w:softHyphen/>
        <w:t>ce I left as a child of thir</w:t>
        <w:softHyphen/>
        <w:t>te</w:t>
        <w:softHyphen/>
        <w:t xml:space="preserve">en." </w:t>
      </w:r>
    </w:p>
    <w:p>
      <w:pPr>
        <w:pStyle w:val="Normal"/>
        <w:spacing w:lineRule="auto" w:line="360" w:before="240" w:after="240"/>
        <w:rPr/>
      </w:pPr>
      <w:r>
        <w:rPr>
          <w:rFonts w:cs="Georgia" w:ascii="Georgia" w:hAnsi="Georgia"/>
        </w:rPr>
        <w:t>    </w:t>
      </w:r>
      <w:r>
        <w:rPr>
          <w:rFonts w:cs="Georgia" w:ascii="Georgia" w:hAnsi="Georgia"/>
        </w:rPr>
        <w:t>Startled by the fle</w:t>
        <w:softHyphen/>
        <w:t>eting ex</w:t>
        <w:softHyphen/>
        <w:t>p</w:t>
        <w:softHyphen/>
        <w:t>res</w:t>
        <w:softHyphen/>
        <w:t>si</w:t>
        <w:softHyphen/>
        <w:t>on of ap</w:t>
        <w:softHyphen/>
        <w:t>pre</w:t>
        <w:softHyphen/>
        <w:t>hen</w:t>
        <w:softHyphen/>
        <w:t>si</w:t>
        <w:softHyphen/>
        <w:t>on    that pas</w:t>
        <w:softHyphen/>
        <w:t>sed over Si</w:t>
        <w:softHyphen/>
        <w:t>mon's fa</w:t>
        <w:softHyphen/>
        <w:t>ce, Me</w:t>
        <w:softHyphen/>
        <w:t>la</w:t>
        <w:softHyphen/>
        <w:t>nie in</w:t>
        <w:softHyphen/>
        <w:t>qu</w:t>
        <w:softHyphen/>
        <w:t>ired wor</w:t>
        <w:softHyphen/>
        <w:t>ri</w:t>
        <w:softHyphen/>
        <w:t>edly, "Si</w:t>
        <w:softHyphen/>
        <w:t>mon, is so</w:t>
        <w:softHyphen/>
        <w:t>met</w:t>
        <w:softHyphen/>
        <w:t xml:space="preserve">hing wrong?" </w:t>
      </w:r>
    </w:p>
    <w:p>
      <w:pPr>
        <w:pStyle w:val="Normal"/>
        <w:spacing w:lineRule="auto" w:line="360" w:before="240" w:after="240"/>
        <w:rPr/>
      </w:pPr>
      <w:r>
        <w:rPr>
          <w:rFonts w:cs="Georgia" w:ascii="Georgia" w:hAnsi="Georgia"/>
        </w:rPr>
        <w:t>    </w:t>
      </w:r>
      <w:r>
        <w:rPr>
          <w:rFonts w:cs="Georgia" w:ascii="Georgia" w:hAnsi="Georgia"/>
        </w:rPr>
        <w:t>"No, dar</w:t>
        <w:softHyphen/>
        <w:t>ling, not</w:t>
        <w:softHyphen/>
        <w:t>hing is wrong…" Si</w:t>
        <w:softHyphen/>
        <w:t>mon's vo</w:t>
        <w:softHyphen/>
        <w:t>ice tra</w:t>
        <w:softHyphen/>
        <w:t>iled off he</w:t>
        <w:softHyphen/>
        <w:t>si</w:t>
        <w:softHyphen/>
        <w:t>tantly as his eyes mo</w:t>
        <w:softHyphen/>
        <w:t>ved slowly over her flaw</w:t>
        <w:softHyphen/>
        <w:t>less fe</w:t>
        <w:softHyphen/>
        <w:t>atu</w:t>
        <w:softHyphen/>
        <w:t>res, lin</w:t>
        <w:softHyphen/>
        <w:t>ge</w:t>
        <w:softHyphen/>
        <w:t>ring for a few short se</w:t>
        <w:softHyphen/>
        <w:t>conds on her full, par</w:t>
        <w:softHyphen/>
        <w:t>ted lips be</w:t>
        <w:softHyphen/>
        <w:t>fo</w:t>
        <w:softHyphen/>
        <w:t>re he bent to kiss them lightly. "It's just that I can't help re</w:t>
        <w:softHyphen/>
        <w:t>mem</w:t>
        <w:softHyphen/>
        <w:t>be</w:t>
        <w:softHyphen/>
        <w:t>ring the last ti</w:t>
        <w:softHyphen/>
        <w:t>me we re</w:t>
        <w:softHyphen/>
        <w:t>tur</w:t>
        <w:softHyphen/>
        <w:t>ned to Sa</w:t>
        <w:softHyphen/>
        <w:t>lis</w:t>
        <w:softHyphen/>
        <w:t>bury. That ha</w:t>
        <w:softHyphen/>
        <w:t>te</w:t>
        <w:softHyphen/>
        <w:t>ful town se</w:t>
        <w:softHyphen/>
        <w:t>ems to ha</w:t>
        <w:softHyphen/>
        <w:t>ve a ne</w:t>
        <w:softHyphen/>
        <w:t>ga</w:t>
        <w:softHyphen/>
        <w:t>ti</w:t>
        <w:softHyphen/>
        <w:t>ve ef</w:t>
        <w:softHyphen/>
        <w:t>fect on you, and I don't think I ca</w:t>
        <w:softHyphen/>
        <w:t>re to risk yo</w:t>
        <w:softHyphen/>
        <w:t>ur slip</w:t>
        <w:softHyphen/>
        <w:t>ping away from me aga</w:t>
        <w:softHyphen/>
        <w:t>in as you so ne</w:t>
        <w:softHyphen/>
        <w:t>arly did the last ti</w:t>
        <w:softHyphen/>
        <w:t>me we vi</w:t>
        <w:softHyphen/>
        <w:t>si</w:t>
        <w:softHyphen/>
        <w:t>ted. Ha</w:t>
        <w:softHyphen/>
        <w:t>ving had you to myself the</w:t>
        <w:softHyphen/>
        <w:t>se past fi</w:t>
        <w:softHyphen/>
        <w:t>ve ye</w:t>
        <w:softHyphen/>
        <w:t>ars, I re</w:t>
        <w:softHyphen/>
        <w:t>ali</w:t>
        <w:softHyphen/>
        <w:t>ze that not</w:t>
        <w:softHyphen/>
        <w:t>hing is worth the risk of lo</w:t>
        <w:softHyphen/>
        <w:t>sing you. I lo</w:t>
        <w:softHyphen/>
        <w:t>ve you be</w:t>
        <w:softHyphen/>
        <w:t>yond me</w:t>
        <w:softHyphen/>
        <w:t>asu</w:t>
        <w:softHyphen/>
        <w:t>re, Me</w:t>
        <w:softHyphen/>
        <w:t>la</w:t>
        <w:softHyphen/>
        <w:t>nie, dar</w:t>
        <w:softHyphen/>
        <w:t>ling." Ben</w:t>
        <w:softHyphen/>
        <w:t>ding swiftly to sco</w:t>
        <w:softHyphen/>
        <w:t>op her tightly aga</w:t>
        <w:softHyphen/>
        <w:t>inst him, Si</w:t>
        <w:softHyphen/>
        <w:t>mon whis</w:t>
        <w:softHyphen/>
        <w:t>pe</w:t>
        <w:softHyphen/>
        <w:t>red aga</w:t>
        <w:softHyphen/>
        <w:t>inst the sof</w:t>
        <w:softHyphen/>
        <w:t>t</w:t>
        <w:softHyphen/>
        <w:t>ness of her fla</w:t>
        <w:softHyphen/>
        <w:t>ming ha</w:t>
        <w:softHyphen/>
        <w:t>ir, "You are not me</w:t>
        <w:softHyphen/>
        <w:t>rely a part of my li</w:t>
        <w:softHyphen/>
        <w:t xml:space="preserve">fe… you </w:t>
      </w:r>
      <w:r>
        <w:rPr>
          <w:rFonts w:cs="Georgia" w:ascii="Georgia" w:hAnsi="Georgia"/>
          <w:i/>
          <w:iCs/>
        </w:rPr>
        <w:t>are</w:t>
      </w:r>
      <w:r>
        <w:rPr>
          <w:rFonts w:cs="Georgia" w:ascii="Georgia" w:hAnsi="Georgia"/>
        </w:rPr>
        <w:t xml:space="preserve">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sli</w:t>
        <w:softHyphen/>
        <w:t>ding her arms aro</w:t>
        <w:softHyphen/>
        <w:t>und his neck, Me</w:t>
        <w:softHyphen/>
        <w:t>la</w:t>
        <w:softHyphen/>
        <w:t>nie mo</w:t>
        <w:softHyphen/>
        <w:t>ved her fin</w:t>
        <w:softHyphen/>
        <w:t>gers ca</w:t>
        <w:softHyphen/>
        <w:t>res</w:t>
        <w:softHyphen/>
        <w:t>singly in the thick, brown ha</w:t>
        <w:softHyphen/>
        <w:t>ir. Clo</w:t>
        <w:softHyphen/>
        <w:t>sing her eyes, she ten</w:t>
        <w:softHyphen/>
        <w:t>sed spon</w:t>
        <w:softHyphen/>
        <w:t>ta</w:t>
        <w:softHyphen/>
        <w:t>ne</w:t>
        <w:softHyphen/>
        <w:t>o</w:t>
        <w:softHyphen/>
        <w:t>usly in re</w:t>
        <w:softHyphen/>
        <w:t>ac</w:t>
        <w:softHyphen/>
        <w:t>ti</w:t>
        <w:softHyphen/>
        <w:t>on to the re</w:t>
        <w:softHyphen/>
        <w:t>cur</w:t>
        <w:softHyphen/>
        <w:t>ring pa</w:t>
        <w:softHyphen/>
        <w:t>in that had be</w:t>
        <w:softHyphen/>
        <w:t>en grip</w:t>
        <w:softHyphen/>
        <w:t>ping her syste</w:t>
        <w:softHyphen/>
        <w:t>ma</w:t>
        <w:softHyphen/>
        <w:t>ti</w:t>
        <w:softHyphen/>
        <w:t>cal</w:t>
        <w:softHyphen/>
        <w:t>ly in the last half ho</w:t>
        <w:softHyphen/>
        <w:t>ur. Im</w:t>
        <w:softHyphen/>
        <w:t>me</w:t>
        <w:softHyphen/>
        <w:t>di</w:t>
        <w:softHyphen/>
        <w:t>ately con</w:t>
        <w:softHyphen/>
        <w:t>s</w:t>
        <w:softHyphen/>
        <w:t>ci</w:t>
        <w:softHyphen/>
        <w:t>o</w:t>
        <w:softHyphen/>
        <w:t>us of her stif</w:t>
        <w:softHyphen/>
        <w:t>fe</w:t>
        <w:softHyphen/>
        <w:t>ning, Si</w:t>
        <w:softHyphen/>
        <w:t>mon gently di</w:t>
        <w:softHyphen/>
        <w:t>sen</w:t>
        <w:softHyphen/>
        <w:t>tan</w:t>
        <w:softHyphen/>
        <w:t>g</w:t>
        <w:softHyphen/>
        <w:t>led him</w:t>
        <w:softHyphen/>
        <w:t>self from her arms to lo</w:t>
        <w:softHyphen/>
        <w:t>ok he</w:t>
        <w:softHyphen/>
        <w:t>si</w:t>
        <w:softHyphen/>
        <w:t>tantly in</w:t>
        <w:softHyphen/>
        <w:t>to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ela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n</w:t>
        <w:softHyphen/>
        <w:t>s</w:t>
        <w:softHyphen/>
        <w:t>wer to his unas</w:t>
        <w:softHyphen/>
        <w:t>ked qu</w:t>
        <w:softHyphen/>
        <w:t>es</w:t>
        <w:softHyphen/>
        <w:t>ti</w:t>
        <w:softHyphen/>
        <w:t>on, Me</w:t>
        <w:softHyphen/>
        <w:t>la</w:t>
        <w:softHyphen/>
        <w:t>nie whis</w:t>
        <w:softHyphen/>
        <w:t>pe</w:t>
        <w:softHyphen/>
        <w:t>red softly, "Yes, dar</w:t>
        <w:softHyphen/>
        <w:t>ling, I think it has be</w:t>
        <w:softHyphen/>
        <w:t xml:space="preserve">g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ar, an</w:t>
        <w:softHyphen/>
        <w:t>ti</w:t>
        <w:softHyphen/>
        <w:t>ci</w:t>
        <w:softHyphen/>
        <w:t>pa</w:t>
        <w:softHyphen/>
        <w:t>ti</w:t>
        <w:softHyphen/>
        <w:t>on, joy, excitement all cha</w:t>
        <w:softHyphen/>
        <w:t>sed the</w:t>
        <w:softHyphen/>
        <w:t>ir way ac</w:t>
        <w:softHyphen/>
        <w:t>ross Si</w:t>
        <w:softHyphen/>
        <w:t>mon's or</w:t>
        <w:softHyphen/>
        <w:t>di</w:t>
        <w:softHyphen/>
        <w:t>na</w:t>
        <w:softHyphen/>
        <w:t>rily se</w:t>
        <w:softHyphen/>
        <w:t>da</w:t>
        <w:softHyphen/>
        <w:t>te ex</w:t>
        <w:softHyphen/>
        <w:t>p</w:t>
        <w:softHyphen/>
        <w:t>res</w:t>
        <w:softHyphen/>
        <w:t>si</w:t>
        <w:softHyphen/>
        <w:t>on in a fle</w:t>
        <w:softHyphen/>
        <w:t>eting se</w:t>
        <w:softHyphen/>
        <w:t>cond. Pa</w:t>
        <w:softHyphen/>
        <w:t>ling slightly, he burst out with un</w:t>
        <w:softHyphen/>
        <w:t>c</w:t>
        <w:softHyphen/>
        <w:t>ha</w:t>
        <w:softHyphen/>
        <w:t>rac</w:t>
        <w:softHyphen/>
        <w:t>te</w:t>
        <w:softHyphen/>
        <w:t>ris</w:t>
        <w:softHyphen/>
        <w:t>tic ani</w:t>
        <w:softHyphen/>
        <w:t>ma</w:t>
        <w:softHyphen/>
        <w:t>ti</w:t>
        <w:softHyphen/>
        <w:t>on, "I must call Mar tha now, and Dr. Mar</w:t>
        <w:softHyphen/>
        <w:t xml:space="preserve">t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him firmly in his po</w:t>
        <w:softHyphen/>
        <w:t>si</w:t>
        <w:softHyphen/>
        <w:t>ti</w:t>
        <w:softHyphen/>
        <w:t>on at her si</w:t>
        <w:softHyphen/>
        <w:t>de, Me</w:t>
        <w:softHyphen/>
        <w:t>la</w:t>
        <w:softHyphen/>
        <w:t>nie res</w:t>
        <w:softHyphen/>
        <w:t>pon</w:t>
        <w:softHyphen/>
        <w:t>ded calmly, amu</w:t>
        <w:softHyphen/>
        <w:t>sed des</w:t>
        <w:softHyphen/>
        <w:t>pi</w:t>
        <w:softHyphen/>
        <w:t>te her</w:t>
        <w:softHyphen/>
        <w:t>self at his ob</w:t>
        <w:softHyphen/>
        <w:t>vi</w:t>
        <w:softHyphen/>
        <w:t>o</w:t>
        <w:softHyphen/>
        <w:t>us agi</w:t>
        <w:softHyphen/>
        <w:t>ta</w:t>
        <w:softHyphen/>
        <w:t>ti</w:t>
        <w:softHyphen/>
        <w:t>on, "You ne</w:t>
        <w:softHyphen/>
        <w:t>edn't rush, Si</w:t>
        <w:softHyphen/>
        <w:t>mon. The pa</w:t>
        <w:softHyphen/>
        <w:t>ins ha</w:t>
        <w:softHyphen/>
        <w:t>ve only just be</w:t>
        <w:softHyphen/>
        <w:t xml:space="preserve">g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I will call them im</w:t>
        <w:softHyphen/>
        <w:t>me</w:t>
        <w:softHyphen/>
        <w:t>di</w:t>
        <w:softHyphen/>
        <w:t xml:space="preserve">ately,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e ha</w:t>
        <w:softHyphen/>
        <w:t>ven't fi</w:t>
        <w:softHyphen/>
        <w:t>nis</w:t>
        <w:softHyphen/>
        <w:t>hed our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Si</w:t>
        <w:softHyphen/>
        <w:t>mon ex</w:t>
        <w:softHyphen/>
        <w:t>p</w:t>
        <w:softHyphen/>
        <w:t>lo</w:t>
        <w:softHyphen/>
        <w:t>ded with exas</w:t>
        <w:softHyphen/>
        <w:t>pe</w:t>
        <w:softHyphen/>
        <w:t>ra</w:t>
        <w:softHyphen/>
        <w:t>ti</w:t>
        <w:softHyphen/>
        <w:t>on, "Blast, Me</w:t>
        <w:softHyphen/>
        <w:t>la</w:t>
        <w:softHyphen/>
        <w:t>nie! This is no ti</w:t>
        <w:softHyphen/>
        <w:t>me for con</w:t>
        <w:softHyphen/>
        <w:t>ver</w:t>
        <w:softHyphen/>
        <w:t>sa</w:t>
        <w:softHyphen/>
        <w:t>ti</w:t>
        <w:softHyphen/>
        <w:t>on! The</w:t>
        <w:softHyphen/>
        <w:t>re will be plenty of ti</w:t>
        <w:softHyphen/>
        <w:t>me to talk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ab</w:t>
        <w:softHyphen/>
        <w:t>le to sup</w:t>
        <w:softHyphen/>
        <w:t>press the smi</w:t>
        <w:softHyphen/>
        <w:t>le lur</w:t>
        <w:softHyphen/>
        <w:t>king at the cor</w:t>
        <w:softHyphen/>
        <w:t>ners of her mo</w:t>
        <w:softHyphen/>
        <w:t>uth, Me</w:t>
        <w:softHyphen/>
        <w:t>la</w:t>
        <w:softHyphen/>
        <w:t>nie al</w:t>
        <w:softHyphen/>
        <w:t>lo</w:t>
        <w:softHyphen/>
        <w:t>wed Si</w:t>
        <w:softHyphen/>
        <w:t>mon to re</w:t>
        <w:softHyphen/>
        <w:t>mo</w:t>
        <w:softHyphen/>
        <w:t>ve her res</w:t>
        <w:softHyphen/>
        <w:t>t</w:t>
        <w:softHyphen/>
        <w:t>ra</w:t>
        <w:softHyphen/>
        <w:t>ining hands from his arms, sa</w:t>
        <w:softHyphen/>
        <w:t>ying with un</w:t>
        <w:softHyphen/>
        <w:t>c</w:t>
        <w:softHyphen/>
        <w:t>ha</w:t>
        <w:softHyphen/>
        <w:t>rac</w:t>
        <w:softHyphen/>
        <w:t>te</w:t>
        <w:softHyphen/>
        <w:t>ris</w:t>
        <w:softHyphen/>
        <w:t>tic me</w:t>
        <w:softHyphen/>
        <w:t>ek</w:t>
        <w:softHyphen/>
        <w:t>ness as he did, "Yes, dar</w:t>
        <w:softHyphen/>
        <w:t>ling, wha</w:t>
        <w:softHyphen/>
        <w:t>te</w:t>
        <w:softHyphen/>
        <w:t xml:space="preserve">ver you think b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ab</w:t>
        <w:softHyphen/>
        <w:t>ruptly as he tur</w:t>
        <w:softHyphen/>
        <w:t>ned to</w:t>
        <w:softHyphen/>
        <w:t>ward the do</w:t>
        <w:softHyphen/>
        <w:t>or at her pla</w:t>
        <w:softHyphen/>
        <w:t>ca</w:t>
        <w:softHyphen/>
        <w:t>ting to</w:t>
        <w:softHyphen/>
        <w:t>ne, he ca</w:t>
        <w:softHyphen/>
        <w:t>ught the amu</w:t>
        <w:softHyphen/>
        <w:t>se</w:t>
        <w:softHyphen/>
        <w:t>ment in her eyes. Sup</w:t>
        <w:softHyphen/>
        <w:t>pres</w:t>
        <w:softHyphen/>
        <w:t>sing his own an</w:t>
        <w:softHyphen/>
        <w:t>s</w:t>
        <w:softHyphen/>
        <w:t>we</w:t>
        <w:softHyphen/>
        <w:t>ring smi</w:t>
        <w:softHyphen/>
        <w:t>le, he tur</w:t>
        <w:softHyphen/>
        <w:t>ned to</w:t>
        <w:softHyphen/>
        <w:t>ward her aga</w:t>
        <w:softHyphen/>
        <w:t>in to le</w:t>
        <w:softHyphen/>
        <w:t xml:space="preserve">an over th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man!" he sa</w:t>
        <w:softHyphen/>
        <w:t>id with mock se</w:t>
        <w:softHyphen/>
        <w:t>ve</w:t>
        <w:softHyphen/>
        <w:t>rity, "this is no ti</w:t>
        <w:softHyphen/>
        <w:t>me for le</w:t>
        <w:softHyphen/>
        <w:t>vity! My child is abo</w:t>
        <w:softHyphen/>
        <w:t>ut to be born! We will talk la</w:t>
        <w:softHyphen/>
        <w:t>ter!" Plan</w:t>
        <w:softHyphen/>
        <w:t>ting a qu</w:t>
        <w:softHyphen/>
        <w:t>ick, hard kiss on her lips, he tur</w:t>
        <w:softHyphen/>
        <w:t>ned away on</w:t>
        <w:softHyphen/>
        <w:t>ce aga</w:t>
        <w:softHyphen/>
        <w:t>in and wit</w:t>
        <w:softHyphen/>
        <w:t>hin mo</w:t>
        <w:softHyphen/>
        <w:t>ments he had di</w:t>
        <w:softHyphen/>
        <w:t>sap</w:t>
        <w:softHyphen/>
        <w:t>pe</w:t>
        <w:softHyphen/>
        <w:t>ared thro</w:t>
        <w:softHyphen/>
        <w:t>ugh the do</w:t>
        <w:softHyphen/>
        <w:t>or</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grip of anot</w:t>
        <w:softHyphen/>
        <w:t>her pa</w:t>
        <w:softHyphen/>
        <w:t>in, Me</w:t>
        <w:softHyphen/>
        <w:t>la</w:t>
        <w:softHyphen/>
        <w:t>nie whis</w:t>
        <w:softHyphen/>
        <w:t>pe</w:t>
        <w:softHyphen/>
        <w:t>red softly to the empty ro</w:t>
        <w:softHyphen/>
        <w:t>om, "Yes, I sup</w:t>
        <w:softHyphen/>
        <w:t>po</w:t>
        <w:softHyphen/>
        <w:t>se you are right. It wo</w:t>
        <w:softHyphen/>
        <w:t>uld be bet</w:t>
        <w:softHyphen/>
        <w:t>ter if we tal</w:t>
        <w:softHyphen/>
        <w:t>ked la</w:t>
        <w:softHyphen/>
        <w:t>ter, my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roximately fo</w:t>
        <w:softHyphen/>
        <w:t>ur and one half ho</w:t>
        <w:softHyphen/>
        <w:t>urs la</w:t>
        <w:softHyphen/>
        <w:t>ter, Si</w:t>
        <w:softHyphen/>
        <w:t>mon El</w:t>
        <w:softHyphen/>
        <w:t>li</w:t>
        <w:softHyphen/>
        <w:t>ot Yo</w:t>
        <w:softHyphen/>
        <w:t>ung, Jr. ga</w:t>
        <w:softHyphen/>
        <w:t xml:space="preserve">ve forth his first lusty c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in</w:t>
        <w:softHyphen/>
        <w:t>de</w:t>
        <w:softHyphen/>
        <w:t>ed many, many ho</w:t>
        <w:softHyphen/>
        <w:t>urs la</w:t>
        <w:softHyphen/>
        <w:t>ter be</w:t>
        <w:softHyphen/>
        <w:t>fo</w:t>
        <w:softHyphen/>
        <w:t>re the</w:t>
        <w:softHyphen/>
        <w:t>ir con</w:t>
        <w:softHyphen/>
        <w:t>ver</w:t>
        <w:softHyphen/>
        <w:t>sa</w:t>
        <w:softHyphen/>
        <w:t>ti</w:t>
        <w:softHyphen/>
        <w:t>on was re</w:t>
        <w:softHyphen/>
        <w:t>su</w:t>
        <w:softHyphen/>
        <w:t xml:space="preserve">med.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b/>
          <w:bCs/>
          <w:color w:val="001950"/>
        </w:rPr>
        <w:t>Elaine Barbieri</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o</w:t>
        <w:softHyphen/>
        <w:t>man</w:t>
        <w:softHyphen/>
        <w:t>ce of his</w:t>
        <w:softHyphen/>
        <w:t>tory was bred in</w:t>
        <w:softHyphen/>
        <w:t>to Ela</w:t>
        <w:softHyphen/>
        <w:t>ine Bar</w:t>
        <w:softHyphen/>
        <w:t>bi</w:t>
        <w:softHyphen/>
        <w:t>eri as a child ra</w:t>
        <w:softHyphen/>
        <w:t>ised in a his</w:t>
        <w:softHyphen/>
        <w:t>to</w:t>
        <w:softHyphen/>
        <w:t>ric New Jer</w:t>
        <w:softHyphen/>
        <w:t>sey city. She has bro</w:t>
        <w:softHyphen/>
        <w:t>ught that ro</w:t>
        <w:softHyphen/>
        <w:t>man</w:t>
        <w:softHyphen/>
        <w:t>ce to li</w:t>
        <w:softHyphen/>
        <w:t>fe as the aut</w:t>
        <w:softHyphen/>
        <w:t>hor of over 26 no</w:t>
        <w:softHyphen/>
        <w:t>vels, which ha</w:t>
        <w:softHyphen/>
        <w:t>ve hit ma</w:t>
        <w:softHyphen/>
        <w:t>j</w:t>
        <w:softHyphen/>
        <w:t>or best-sel</w:t>
        <w:softHyphen/>
        <w:t>ler lists ac</w:t>
        <w:softHyphen/>
        <w:t>ross the co</w:t>
        <w:softHyphen/>
        <w:t>untry. With over se</w:t>
        <w:softHyphen/>
        <w:t>ven mil</w:t>
        <w:softHyphen/>
        <w:t>li</w:t>
        <w:softHyphen/>
        <w:t>on bo</w:t>
        <w:softHyphen/>
        <w:t>oks in print, her no</w:t>
        <w:softHyphen/>
        <w:t>vels are pub</w:t>
        <w:softHyphen/>
        <w:t>lis</w:t>
        <w:softHyphen/>
        <w:t>hed wor</w:t>
        <w:softHyphen/>
        <w:t>l</w:t>
        <w:softHyphen/>
        <w:t>d</w:t>
        <w:softHyphen/>
        <w:t>wi</w:t>
        <w:softHyphen/>
        <w:t xml:space="preserve">de. </w:t>
      </w:r>
    </w:p>
    <w:p>
      <w:pPr>
        <w:pStyle w:val="Normal"/>
        <w:spacing w:lineRule="auto" w:line="360" w:before="240" w:after="240"/>
        <w:rPr/>
      </w:pPr>
      <w:r>
        <w:rPr>
          <w:rFonts w:cs="Georgia" w:ascii="Georgia" w:hAnsi="Georgia"/>
        </w:rPr>
        <w:t>    </w:t>
      </w:r>
      <w:r>
        <w:rPr>
          <w:rFonts w:cs="Georgia" w:ascii="Georgia" w:hAnsi="Georgia"/>
        </w:rPr>
        <w:t>Ms. Bar</w:t>
        <w:softHyphen/>
        <w:t>bi</w:t>
        <w:softHyphen/>
        <w:t>eri has re</w:t>
        <w:softHyphen/>
        <w:t>ce</w:t>
        <w:softHyphen/>
        <w:t>ived many awards for her work, in</w:t>
        <w:softHyphen/>
        <w:t>c</w:t>
        <w:softHyphen/>
        <w:t>lu</w:t>
        <w:softHyphen/>
        <w:t>ding Stor</w:t>
        <w:softHyphen/>
        <w:t>y</w:t>
        <w:softHyphen/>
        <w:t>tel</w:t>
        <w:softHyphen/>
        <w:t>ler of the Ye</w:t>
        <w:softHyphen/>
        <w:t>ar, Best Sa</w:t>
        <w:softHyphen/>
        <w:t>ga Awards, and Awards of Ex</w:t>
        <w:softHyphen/>
        <w:t>cel</w:t>
        <w:softHyphen/>
        <w:t>len</w:t>
        <w:softHyphen/>
        <w:t xml:space="preserve">ce from </w:t>
      </w:r>
      <w:r>
        <w:rPr>
          <w:rFonts w:cs="Georgia" w:ascii="Georgia" w:hAnsi="Georgia"/>
          <w:i/>
          <w:iCs/>
        </w:rPr>
        <w:t>Ro</w:t>
        <w:softHyphen/>
        <w:t>man</w:t>
        <w:softHyphen/>
        <w:t>tic Ti</w:t>
        <w:softHyphen/>
        <w:t>mes</w:t>
      </w:r>
      <w:r>
        <w:rPr>
          <w:rFonts w:cs="Georgia" w:ascii="Georgia" w:hAnsi="Georgia"/>
        </w:rPr>
        <w:t xml:space="preserve"> Ma</w:t>
        <w:softHyphen/>
        <w:t>ga</w:t>
        <w:softHyphen/>
        <w:t>z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s. Bar</w:t>
        <w:softHyphen/>
        <w:t>bi</w:t>
        <w:softHyphen/>
        <w:t>eri li</w:t>
        <w:softHyphen/>
        <w:t>ves in West Mil</w:t>
        <w:softHyphen/>
        <w:t>ford, New Jer</w:t>
        <w:softHyphen/>
        <w:t>sey, with her hus</w:t>
        <w:softHyphen/>
        <w:t>band and fa</w:t>
        <w:softHyphen/>
        <w:t xml:space="preserve">mil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rPr>
        <w:br/>
      </w:r>
    </w:p>
    <w:p>
      <w:pPr>
        <w:pStyle w:val="Normal"/>
        <w:spacing w:lineRule="auto" w:line="360" w:before="240" w:after="24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ms-MY"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0:00Z</dcterms:created>
  <dc:creator>Lorraine Heath</dc:creator>
  <dc:description/>
  <cp:keywords/>
  <dc:language>en-US</dc:language>
  <cp:lastModifiedBy>Jo Goodman </cp:lastModifiedBy>
  <dcterms:modified xsi:type="dcterms:W3CDTF">2009-01-16T17:15:00Z</dcterms:modified>
  <cp:revision>28</cp:revision>
  <dc:subject/>
  <dc:title>co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Z\ZZ\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D:\ebooks\Z\ZZ\MSRCover.jpg</vt:lpwstr>
  </property>
  <property fmtid="{D5CDD505-2E9C-101B-9397-08002B2CF9AE}" pid="7" name="eBook-author">
    <vt:lpwstr>Elaine Barbieri  </vt:lpwstr>
  </property>
  <property fmtid="{D5CDD505-2E9C-101B-9397-08002B2CF9AE}" pid="8" name="eBook-filename">
    <vt:lpwstr>Elaine Barbieri - Amber Fire.lit</vt:lpwstr>
  </property>
  <property fmtid="{D5CDD505-2E9C-101B-9397-08002B2CF9AE}" pid="9" name="eBook-title">
    <vt:lpwstr> Elaine Barbieri - Amber Fire.</vt:lpwstr>
  </property>
</Properties>
</file>