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Italian Boss’s Mistress</w:t>
      </w:r>
    </w:p>
    <w:p>
      <w:pPr>
        <w:pStyle w:val="Normal"/>
        <w:widowControl w:val="false"/>
        <w:autoSpaceDE w:val="false"/>
        <w:rPr>
          <w:lang w:val="en-US"/>
        </w:rPr>
      </w:pPr>
      <w:r>
        <w:rPr>
          <w:lang w:val="en-US"/>
        </w:rPr>
        <w:t>Lynne Gra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pt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recked!” screamed the caption beneath the photo of a woman being bundled, glassy eyed into the back of a polic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cosachafacenda ?”His black eyes glittering, Giovanni threw down the newspaper and turned to his spin doctor. “Let’s hope this is the la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poken to the police?” asked Luca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Si.</w:t>
      </w:r>
      <w:r>
        <w:rPr>
          <w:lang w:val="en-US"/>
        </w:rPr>
        <w:t>The lawyers say charges will be dropped if she goes into rehab,” Giovanni said grimly. “She’s finally accepted that she has a problem. But</w:t>
      </w:r>
      <w:r>
        <w:rPr>
          <w:i/>
          <w:iCs/>
          <w:lang w:val="en-US"/>
        </w:rPr>
        <w:t>Madre di</w:t>
      </w:r>
      <w:r>
        <w:rPr>
          <w:lang w:val="en-US"/>
        </w:rPr>
        <w:t>Dio  — it has taken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years of denial, his fragile step-sister had taken the first, tentative step on the road to recovery. But despite the sunshine that streamed through the windows of his beautifulLondonhouse, Giovanni couldn’t shake off his dis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the hell do I do now?” he questioned, his dark features hardening as he anticipated the troubles ahead. “How do I stop the snappers from camping outside the clinic and bribing patients to sell gossip? My sister needs protecting from the sharkswho inhabit her world, and God knows there’s nobody else looking ou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kill the story,” said Lucas,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ive the press an even bigger one.A diversionary tac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narrowed his eyes. “And what could be bigger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ain,” Giovanni said ter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 a story about your fabulously glamorous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abulously cursed,” echoed Giovanni sardonically. “Don’t forge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as shrugged. “Drugs are big, but you’re one of the world’s most eligible bachelors. Your engagement story would wipe everything else off the front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agement story?”Giovanni sat down and stretched out his long legs as he studied his spin doctor thoughtfully. “What black arts are you concocting now, Lucas?”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gagement of convenience,” replied the other man smoot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pite of everything, Giovanni gave a short laugh. “Aren’t you forgetting something? There’s no one who fits the bill. In fact, there’s no particular woman in my life.” Relationships bored him — and scared the life out of him. He’d spent his early years avoiding the fallout of partnerships, which always seemed flawed and ultimately d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what would make it such a good story,” persisted Lucas. “It would be so out of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want to protect my step-sister,” said Giovanni grimly, “but there’s a limit to what I’m prepar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s asking you to go through with it,” placated Lucas. “Just join in with the game, that’s all. Buy the ring. Play cat and mouse with the cameras. The press will go wild and by the time they’ve finished chasing you, Miranda will be clean and sober. We can get her discharged somewhere quiet and you can call the whole th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gave a stare that would have intimidated most men. “And who’s going to agree to be my wife?” he questioned sarcastically.“Any bright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as smiled. “Oh, come on, Giovanni — you practically have to fight the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hrugged. It was true. He could have his pick of any woman he wanted — whenever, wherever and however he wanted. If word went out that he was looking for a bride, then they would be lining up around the block. Women flocked to him like ants to jam — attracted to his good looks and legendary sex-appeal, as well as his massive bank account and starry address-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in lay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cked Lucas a questioning look. “And when it’s all over? What woman is going to take kindly to being d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one…unless you tell her the truth first.Number-one rule of spin — don’t tell lies; just be sparing with the f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ould mean trust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isn’t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gave a brittle smile. A woman he could trust? Were there pots of gold at the ends of rainbows? His teenage years had been spent watching avaricious women bleed his father’s fortune dry. And when Giovanni was just sixteen, one of the women had even come to his room late at night — astonished when the rugged youth had turned down her offer of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answered shortly. “There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that followed was splintered by a smart, seasoned rap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tretched and yawned. “Yes, come in,” he said, without bothering to turn 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ho pushed the tea trolley into the elegant drawing room was just short of her thirtieth birthday and didn’t really have a job descri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ys when even the aristocracy had the bare minimum of people working for them, Misty Carmichael had a number of skills at her disposal. She was able to cook, clean and serve food and sometimes she was called on to do all three in rapid succ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cross at her not-quite-Lord, but certainly her master — the arrogant but drop-dead-gorgeous GiovanniCerruti . In four years of working for him, she had tried not to love him, or to react to him as a woman. It hadn’t been easy and it still wasn’t, but Giovanni had helped by managing to make her feel as if she was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ffe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aid Giovanni absently. “Well, I’ll give your idea some thought, Luc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ucas did not reply. He was watching the woman as she poured coffee — the steam making her pale cheeks grow p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offered a plate of tiny macaroons, thinking how strained Giovanni looked. “Would you like a bisc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ouldn’t,” said Giovanni impatiently. “You know I never eat between m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ritated, he glanced over at Lucas. Why the hell was he staring at Misty like that? He followed the direction of his spin-doctor’s eyes and for the first time noticed thatMisty’s checked working dress was pulling very tightly across her bottom. Two tight globes thrusting against the man-made fiber. It was as though he was seeing her for the very first time and inexplicably, a nerve began to work in hi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glared at them both. What were they staring at? Had her hair suddenly turned green? “Will that b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 yes.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as turned to Giovanni, who was still staring atMisty’s retreating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her?” he questioned simply once she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iovanni flared his haughty nostrils, and laughed. “Are you honestly suggesting I get engaged to one of th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wrong with getting engaged to a member of your sta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iovanni’s jet black eyes narrowed as he stared at his spin doctor. “</w:t>
      </w:r>
      <w:r>
        <w:rPr>
          <w:i/>
          <w:iCs/>
          <w:lang w:val="en-US"/>
        </w:rPr>
        <w:t>Madre di</w:t>
      </w:r>
      <w:r>
        <w:rPr>
          <w:lang w:val="en-US"/>
        </w:rPr>
        <w:t>Dio</w:t>
      </w:r>
      <w:r>
        <w:rPr>
          <w:i/>
          <w:iCs/>
          <w:lang w:val="en-US"/>
        </w:rPr>
        <w:t xml:space="preserve"> !</w:t>
      </w:r>
      <w:r>
        <w:rPr>
          <w:lang w:val="en-US"/>
        </w:rPr>
        <w:t>You are proposing that I ask Misty Carmichael? Are you crazy, Lucas? She serves the m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ould be useful,” said Luc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is a single mother!” Giovanni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ve my reputation to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as shook his head. “But this is a bogus engagement, remember?Designed to take the heat off your sister’s spell in rehab. The more unsuitable the candidate, the more press coverage it will get. Think about it, Giovan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did, his arrogant lips curving with distaste. “She is plain…” he added disparag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other side of the door, Misty froze. She had just crept back to hear the tail end of Giovanni’s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lip and blinked rapidly.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rue what they said — that eavesdroppers never hear anything good about themselves. And how! Listening in to her employer’s conversation wasn’t her usual pastime, but who could blame her on this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culiar way that Giovanni and his new spin doctor had been staring at her had been enough to make her feel concerned, and with good cause, she now recog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ring and ask her,”came Lucas’s voice from the other side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her what,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Misty pushed the tea trolley back into the kitchen. There was only a second to check her appearance in the mirror before the bell began to summon her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zzy hair, flushed cheeks and PMS making her tummy look fat. She winced.Plain indeed. Why feel insulted by Giovanni’s description of her when it was nothing but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pped on the door and walked into the spotlight of Giovanni’s blazing ebony stare which, unusually, was fixed unwaveringly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do me a favor, Misty,” he said, his velvety voice tinged with his faint Italian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plexed by his tone, Misty clasped her hands together at her waist. “M-more cake?” she asked stup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gave an impatient click of tongue. On many levels, he and his housekeeper understood each other perfectly. She knew his likes and dislikes.When to keep quiet and when to speak. Unusually, he felt he could be himself around Misty, but her question about cake drove home the great gulf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e hell did he go about asking her something like this? Especially with his enigmatic spin doctor look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leave us now, Lucas,”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allowed herself a smug moment as Lucas left the room — he wasn’t so high-and-mighty now, was he? Dismissed like a servan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said Giovan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was tempted, but she resisted. Something told her she needed all her wits about her, and flopping down onto one of those priceless brocade chairs in her working uniform would surely unsettle her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with Giovanni’s long body dominating her line of vision with those strong, muscular legs and the powerful jut of his pelvis. She felt an unwanted prickle of excitement in her breasts, and hastily crossed her arms. “I’m fine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s eyes narrowed thoughtfully as he watched her. The unconscious way she had covered her breasts with her arms told him everything. So she wasn’t immune to him — but there again, what woman was? Funny he’d never noticed i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he stopped to think about it, mightn’t her inferior status actually work to his advantage? Because if the woman he involved in his scheme was beautiful and his equal, he might be lured into making love to her — complicating matters more than they needed to be.Whereas there would be zero temptation from this pleasant but very ordinary looking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membered her pert bottom thrusting against the check material of her uniform and once again, he felt the heat to his groin. Damn Lucas for drawing his attention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pretend to be my fiancée,” he said husk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ary, pin-drop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ome kind of joke?”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sty…” It occurred to him how rarely he had ever used her name before. And what a strange name it was. “No. I am being deadly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 sh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expelled an impatient sigh. “I know it must sound bizarre — and it is bizarre. But I need to take the attention off my sister. You know she’s been admitted to a cli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o give the press something bigger to get their teeth into. You know how dangerous they can be. They are sharks,”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no qualms in throwing her to them! Hiding her hurt, Misty stared at him. “What would I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relaxed. Perhaps this was going to be easier than he had imagined! “Very little,” he murmured. “You would wear my ring, of course. Appear by my side in public.” His mouth curved into a half smile. “And perhaps you could be persuaded to hold my hand and gaze up at me with suitable adoration from time t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he must think she was born yesterday! That mocking tone didn’t fool her — not for a moment. He was used to adoration by the bucket-load, and no doubt expected plain Misty Carmichael to shovel on a whole heap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you going to do about it?she asked herself. Let him trample all over you with his handmade Italian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like you don’t matter to men like him.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drew a deep breath. “And what’s in i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arily, Giovanni felt wrong-footed.And oddly disappointed. Had he thought she might agree to the plan out of some misdirected sense of loyalty? Well, that just showed how wrong he could be. His mouth thinned into a cynical smile. She was no different from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obviously be paid,” he said tightly, his eyes boring i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stared at him, her flippant tone disguising the sudden disquiet she felt. “You may not be able to affo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hardened and so did his voice. “Oh, I can afford anyone, Misty,” he said coolly. His mouth didn’t say it, but his eye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isty forced herself not to react to the dark flash of contempt in Giovanni’s eyes when she mentioned money. Part of her wished that she’d just kept her mouth shut — and yet what did he expect? That she would go through the hassle of pretending to be his fiancée just for the love of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he lov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s your answer, Misty?” he questioned softly. “Or do you want to negotiate your pric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shook her head. “You’ve never been anything other than generous. How long would this pretence have to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it takes for my sister to clean up her act and get discharged,” he said grimly. “Two weeks?Maybe three? Could you bear being in close proximity to me for that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swallowed. Didn’t they say be careful of what you wish for, because it can come true? Well, now it had. The man she had worshipped from afar for so long was soon to slip a sparkler on her finger, just like she’d always d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reality would be as insubstantial as her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utsider might have said that she was crazy to want him — but who could blame her? Hadn’t he rescued her and given a home to her and her infant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she had been interviewed by him, he was wearing a dark business suit and was running late, and frankly she had been surprised that a man so obviously rich and powerful was vetting a would-be housek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urity is my concern,” he had growled, as if reading her thoughts. “That and loyalty — of which I demand 100 percent from my staff. Can you deliver that, Ms. Carmicha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steeth had just stopped chattering, and she was so glad to be out of the cold and the rain that all she could do wasnod her head. And to be honest, she was so desperate for a job that provided accommodation that she would have agreed to dance naked in the middle of the rain-washed street if he’d asked h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yes, sir,” s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call me sir,” he said, almost gently. “Giovanni is fine.” His eyes had narrowed as they raked over her hollow cheeks and her thin coat and cheap shoes. “How long since you ate a decent meal?”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sstomach turned over and for a moment she really thought she might faint from hunger. But it was pointless getting all fed and settled — not if she wasn’t going to be allowed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baby,” she said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tifled a groan. Get rid of her.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hat be a problem?” Misty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mouth to say yes, but something in her expression stopped him. A sudden look of defiance had injected her defeated air with something approaching courage — transforming her half-starved frame into a feisty little f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iovanni knew that babies born to single mothers tended to have bad or sad hi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minic is ten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gnored the tone of maternal pride.“And what about th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Misty bit her lip. “He’s no longer on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he wants to be. What’s to say he isn’t going to turn up here, banging on the door? Demanding to see his son? Demanding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onMisty’s face came from the reminder that she had been such an appalling judge of character. “No,” she said quietly. “He won’t come round. He didn’t want to know about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till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shook her head. “No,” she whispered. She had been taken in by a heartless, serial seducer. It had not been love — it had been poor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Giovanni saw how close to breaking point she was and wondered how he could have been quite so brutal. Swearing softly, he pushed her down into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Dominic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downstairs being looked after by the c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re diDiobut he had saddled himself withthestrayest of all cats! Bringing her litter with her and depositing it in his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thing of the baby’s plight reminded him of his own childhood — of all the disruption and fighting following his parents’ bitter div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he’d decided to take charge and soon had Misty eating a large bowl of soup and the baby asleep by the range. Somehow — magically — a proper cot and high chair were delivered that same evening and put upstairs in the two rooms he’d allotted them at the top of his larg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man in the world wouldn’t have loved a man who had done that for her? Particularly as Dominic had thrived there, like a carefully tended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 was situated in the heart ofLondonand Giovanni insisted that nursery fees were part of her salary — Misty knew that she could never have afforded them herself. And when it had been time for Dominic to start school, Giovanni had made sure there was an allowance for his uniform.Misty’s pride had been fierce when she saw him in his little blue-and-grey uniform, a cap sitting atop the thick thatch of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the fairy-tale had stopped there. Things had settled down and Giovanni had taken a step back and become nothing more than her b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been hoping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yes! Of course she had — no matter how many times she had tried to tell herself that he never even looked at her as a woman. And why would he look at a woman like her? Giovanni knew no more about her than he had on the day she came looking for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ybe this mad scheme made sense. Perhaps it was just what Misty needed to jolt her out of her complacency and her r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ill haven’t given me your answer,” said Giovanni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ill I tell Dominic?” Misty asked him, biting her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iovanni stared at Misty. “What does it matter what you tell your son?” he deman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ty gave a gulp of disbelief. “He’s five years old! Don’t you have</w:t>
      </w:r>
      <w:r>
        <w:rPr>
          <w:i/>
          <w:iCs/>
          <w:lang w:val="en-US"/>
        </w:rPr>
        <w:t>any</w:t>
      </w:r>
      <w:r>
        <w:rPr>
          <w:lang w:val="en-US"/>
        </w:rPr>
        <w:t xml:space="preserve"> idea what five-year-old boys ar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ly enough, no,” he answered repres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presumably you were once one your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iovanni leapt on the word like a dog on a bone. “What do you mean</w:t>
      </w:r>
      <w:r>
        <w:rPr>
          <w:i/>
          <w:iCs/>
          <w:lang w:val="en-US"/>
        </w:rPr>
        <w:t>presumabl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bit back her instinctive retort — that emotionally he was so cold, someone might have assembled him in a laboratory! “Then surely you can remember back to the insecurities of a little bo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on’t remember having any,” he said slowly, because the question was so unlike any he was ever asked that it didn’t occur to him to answer it anything</w:t>
      </w:r>
      <w:r>
        <w:rPr>
          <w:i/>
          <w:iCs/>
          <w:lang w:val="en-US"/>
        </w:rPr>
        <w:t>but</w:t>
      </w:r>
      <w:r>
        <w:rPr>
          <w:lang w:val="en-US"/>
        </w:rPr>
        <w:t xml:space="preserve"> truth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isty could believe that. “Did you go to school inEngland?” she asked curiously, aware that he had let his guard down and wanting to peep through this rare chink in his ar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dark head. “I started school inItaly — a tiny school in the mountains — close to my grandmother’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too easy to picture what the powerful billionaire must have been like as a little boy.The ebony hair and solemn dark eyes…and perhaps the beginnings of the elusive smile that would latercapitvate legions of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ere you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ying there,” he answered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here?” persisted Misty tentatively, recognizing that she’d learnt more about him in the past ten minutes than she had in fou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tilled. He didn’t revisit the past too often but it seemed that when you started down that road, it gathered momentum and the memories just kept flood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 switched betweenEnglandand Paris, then universities in the States. That’s the beauty of having parents from different countries — you get a varied education, even if they hate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he pain in his voice, and it surpri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id you think that Giovanni’s power and privilege protected him from pain?mockedan inner voice in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hedrawled, his whole demeanor changing as he met her eyes. “Fascinating as this is, I’m still not sure what the problem is about telling Dominic. Why tell him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lives in a bubble, and that the parents of his classmates don’t read the papers?” She drew her chin up with sudden determination. “Do you have any idea of what the real world’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miled. She was animated.Feisty. Suddenly, he was taken back to the night she arrived, like a stray cat with her litter. “Why don’t you tell me?” he question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she? Well, why not? She had nothing to lose. “Other women at the school try to befriend me because I work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s eyes narrowed. “Why would they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Gio  – don’t be den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one had called himGio for years — and no one had</w:t>
      </w:r>
      <w:r>
        <w:rPr>
          <w:i/>
          <w:iCs/>
          <w:lang w:val="en-US"/>
        </w:rPr>
        <w:t>ever</w:t>
      </w:r>
      <w:r>
        <w:rPr>
          <w:lang w:val="en-US"/>
        </w:rPr>
        <w:t xml:space="preserve"> called him dense. “Why?” he repeated silk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re sexy, rich and single and they…” Her voice trembled. “They w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in-drop silen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w:t>
      </w:r>
      <w:r>
        <w:rPr>
          <w:i/>
          <w:iCs/>
          <w:lang w:val="en-US"/>
        </w:rPr>
        <w:t>want</w:t>
      </w:r>
      <w:r>
        <w:rPr>
          <w:lang w:val="en-US"/>
        </w:rPr>
        <w:t xml:space="preserve"> me?” he repeat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n’t have said that,” she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iovanni didn’t appear to be listening. “Do you think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closer —close enough for the pale blue from her startled eyes to wash over him. “That I’m se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heer magnetism alone was enough to imprison her, but then his arm snaked out to wrap itself around the narrow indentation of her waist and made the prison physical. The kind of prison you’d want to escape from…but she wanted to stay ther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what are you doing?” she stamme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sure. The only thing he was sure of was that he now had an erection nudging against his thigh, which was threatening to explode. The pump of blood to his groin was making his head spin and he shook it in disbelie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ad chosen Misty Carmichael to play this role precisely</w:t>
      </w:r>
      <w:r>
        <w:rPr>
          <w:i/>
          <w:iCs/>
          <w:lang w:val="en-US"/>
        </w:rPr>
        <w:t>because</w:t>
      </w:r>
      <w:r>
        <w:rPr>
          <w:lang w:val="en-US"/>
        </w:rPr>
        <w:t xml:space="preserve"> she was unsuitable as his fiancée. So what was he doing coming on to her like it was real? Like a man who hadn’t had sex in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frowned and abruptly let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n’t have done that,” he 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prayed for the thundering in her heart to subside. “It was only a hand on my waist,” she said lightly, through parched lips. But it had been more than that — he knew it, and she knew it. And by playing it down, mightn’t he think that she turned on for any man tha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ill Dominic be disappointed that I’m not really going to be his new step-daddy?” he queried co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She gave a thin smile. “I just don’t want to spin him any lies,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very admirable,” he com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et his mocking look with one of her own. “I may not have made a success of many areas of my life,” she said quietly, “but I have always tried to be a good mot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soft dignity made him feel as if he had attempted to score a cheap point and Giovanni felt even more unsettled. What was going on? How come she was making him feel all this</w:t>
      </w:r>
      <w:r>
        <w:rPr>
          <w:i/>
          <w:iCs/>
          <w:lang w:val="en-US"/>
        </w:rPr>
        <w:t>stuf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s there nowhere he can go, so as not to disrupt him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thought about it for a bit. “I guess he could go and stay with his godmother inCorn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can tell him that Mummy’s going to earn enough money to take him on a lovely holi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ybe Giovanni was trying to be kind, but Misty winced. He made her sound like some kind of</w:t>
      </w:r>
      <w:r>
        <w:rPr>
          <w:i/>
          <w:iCs/>
          <w:lang w:val="en-US"/>
        </w:rPr>
        <w:t>hooke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He was staring at her bare face and frizzy hair. “And while we’re at it,” he drawled, “you’re going to need an urgent makeover. Because no one will ever believe I want to marry you, looking like</w:t>
      </w:r>
      <w:r>
        <w:rPr>
          <w:i/>
          <w:iCs/>
          <w:lang w:val="en-US"/>
        </w:rPr>
        <w:t>tha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Nervous?” Giovanni murmu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ty turned to look at him, scarcely able to believe this was happening — and to</w:t>
      </w:r>
      <w:r>
        <w:rPr>
          <w:i/>
          <w:iCs/>
          <w:lang w:val="en-US"/>
        </w:rPr>
        <w:t>her!</w:t>
      </w:r>
      <w:r>
        <w:rPr>
          <w:lang w:val="en-US"/>
        </w:rPr>
        <w:t>That the man at her side just happened to be GiovanniCerruti , the sexy Italian who was one of the richest men on the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far as the world was concerned, she was his fiancé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ingly, I’m getting used to it,” she mused.“Though I’ve never been to a ball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gave a half smile. He had never met a woman who told the truth quite like Misty. This week at dinner, she had charmed a hard-bitten politician by asking him to show her how to eat an oyster! “Most women wouldn’t admit to that,” he observ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lted her head to one side. “At least now you know I have an excuse if I let you down in pub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let me down, Misty. I’m confident of that.” He drifted his eyes over her.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black eyes were suddenlysoft, and sweet — like dark treacle. She wanted to say</w:t>
      </w:r>
      <w:r>
        <w:rPr>
          <w:i/>
          <w:iCs/>
          <w:lang w:val="en-US"/>
        </w:rPr>
        <w:t>don’t flirt with me.</w:t>
      </w:r>
      <w:r>
        <w:rPr>
          <w:lang w:val="en-US"/>
        </w:rPr>
        <w:t>Except that wouldn’t be true. She liked it, just like she liked him.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y had she failed to take her stupid feelings into account when she’d agreed to go along with this sham engagement? And how did she stop wanting make-believe to be real and wondering what it would be like when it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do I look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ishing for compliments?”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enuinely seeking reassurance before you parade me past the massed banks of pressphotographers waiting outside and then on to meet the most glittering society inLondon. Oddly enough, it isn’t a situation I find myself in very oft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ondered if he was always this insensitive. But he didn’t usually take a woman’s feelings into account — he didn’t usually</w:t>
      </w:r>
      <w:r>
        <w:rPr>
          <w:i/>
          <w:iCs/>
          <w:lang w:val="en-US"/>
        </w:rPr>
        <w:t>have</w:t>
      </w:r>
      <w:r>
        <w:rPr>
          <w:lang w:val="en-US"/>
        </w:rPr>
        <w:t xml:space="preserve"> to. It was all very confusing, and looking at her was confusing him even more. Because her appearance was so different since the makeover that Lucas had organized. She didn’t look like Misty, anymore. She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was the frizzy hair, which he had only ever seen tied back in a ponytail. Now the curls were glossy and touched with blond ki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was her unflattering uniform and the off-duty jeans he sometimes saw her in. Instead, a silver sheath of a dress clung like syrup to the ripe curves of her bo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t was her eyes that threw him most. How come he’d never noticed</w:t>
      </w:r>
      <w:r>
        <w:rPr>
          <w:i/>
          <w:iCs/>
          <w:lang w:val="en-US"/>
        </w:rPr>
        <w:t>those</w:t>
      </w:r>
      <w:r>
        <w:rPr>
          <w:lang w:val="en-US"/>
        </w:rPr>
        <w:t xml:space="preserve"> before? That they were the color of bluebells, which had been left out in the rain to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If this was any other woman, he’d have kissed her into compliance and would have his fingers inside her panties by now. But because it was Misty, he knew that intimacy had to be out of bounds.Intimac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urely he meant</w:t>
      </w:r>
      <w:r>
        <w:rPr>
          <w:i/>
          <w:iCs/>
          <w:lang w:val="en-US"/>
        </w:rPr>
        <w:t>sex?</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Si,”he agreed huskily, his spinning thoughts making him slip into his mother tongue. “You look…</w:t>
      </w:r>
      <w:r>
        <w:rPr>
          <w:i/>
          <w:iCs/>
          <w:lang w:val="en-US"/>
        </w:rPr>
        <w:t>okay.</w:t>
      </w:r>
      <w:r>
        <w:rPr>
          <w:lang w:val="en-US"/>
        </w:rPr>
        <w:t>And now…you a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no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ing a guiding arm on her shoulders, he pushed open the front door and Misty was transfixed by the force of blinding blue flashing lights that made the nighttime day. She could hear the click of the shutters like a million demented crickets, while the usual insulting questions were shouted at them like hecklers from a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iovanni — what made you fall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a real-life Cinderella story, Giovan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n’t your usual type, is she, Giovan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it feel to godownmarke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er tense. “Smile,” he urged softly, the arm around her tightening protectively. “And keep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touch seeming to be the only safe haven in this sea of confusion, Misty pulled her mouth into a kind ofrictus as she climbed into the back of the waiting limousine. Giovanni slid in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okay?” he asked quickly. “They said some pretty hurtful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used to them,” she admitted. “But how do you b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w:t>
      </w:r>
      <w:r>
        <w:rPr>
          <w:i/>
          <w:iCs/>
          <w:lang w:val="en-US"/>
        </w:rPr>
        <w:t>that!</w:t>
      </w:r>
      <w:r>
        <w:rPr>
          <w:lang w:val="en-US"/>
        </w:rPr>
        <w:t xml:space="preserve"> ”She waved her hand at the camera lenses, which were pressed against the car windows like alien eyes as it drew away.“Stupid, unnecessary</w:t>
      </w:r>
      <w:r>
        <w:rPr>
          <w:i/>
          <w:iCs/>
          <w:lang w:val="en-US"/>
        </w:rPr>
        <w:t>fus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ress interest goes with the territory,” he de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she answ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supposed to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leaned back against the soft leather seat. “Well, I know that Lucas must have tipped them off tonight, and that’s fine because it’s all part of the agenda to take the heat off your step-sister. But you’re no stranger to the papers yourself, are you? There’s always snatched photos of you in the gossip colum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inctively, he bristled against the implied critic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thought about it. “It’s not for me to approve or disapprove. You’re a millionaire many times over — a shining success in the business world,” she mused. “I just wonder why you bother employing a spin doctor,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have to go out and eat!And I take trips to the theater!” he declared. “Or are you suggesting I live the life of a hermit? It’s better for me to use a spin doctor to manipulate what gets written about me than to leave myself to the mercy of the hack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you’re just playing the same game,” she said serenely, though she hadn’t thought about it like</w:t>
      </w:r>
      <w:r>
        <w:rPr>
          <w:i/>
          <w:iCs/>
          <w:lang w:val="en-US"/>
        </w:rPr>
        <w:t>that</w:t>
      </w:r>
      <w:r>
        <w:rPr>
          <w:lang w:val="en-US"/>
        </w:rPr>
        <w:t xml:space="preserve"> before. “And you can’t complain when it doesn’t go according to your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unbelievable! The opinionated little minx was making him sound like some kind of control f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sn’t s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red you to play my fiancée,” he grated. “Not some kind of amateur shrin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ty opened her mouth to object that he</w:t>
      </w:r>
      <w:r>
        <w:rPr>
          <w:i/>
          <w:iCs/>
          <w:lang w:val="en-US"/>
        </w:rPr>
        <w:t>had</w:t>
      </w:r>
      <w:r>
        <w:rPr>
          <w:lang w:val="en-US"/>
        </w:rPr>
        <w:t xml:space="preserve"> asked her opinion,then shut it again. This was not a relationship and it was not equal. He was paying for her company and nothing more. She could see the blazing lights outside the ballroom and yet more waiting cameras. And suddenly, all her nerves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boss,” she said demure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the half light Giovanni glowered.</w:t>
      </w:r>
      <w:r>
        <w:rPr>
          <w:i/>
          <w:iCs/>
          <w:lang w:val="en-US"/>
        </w:rPr>
        <w:t>“</w:t>
      </w:r>
      <w:r>
        <w:rPr>
          <w:lang w:val="en-US"/>
        </w:rPr>
        <w:t>Si</w:t>
      </w:r>
      <w:r>
        <w:rPr>
          <w:i/>
          <w:iCs/>
          <w:lang w:val="en-US"/>
        </w:rPr>
        <w:t>,</w:t>
      </w:r>
      <w:r>
        <w:rPr>
          <w:lang w:val="en-US"/>
        </w:rPr>
        <w:t>cara</w:t>
      </w:r>
      <w:r>
        <w:rPr>
          <w:i/>
          <w:iCs/>
          <w:lang w:val="en-US"/>
        </w:rPr>
        <w:t xml:space="preserve"> ,”</w:t>
      </w:r>
      <w:r>
        <w:rPr>
          <w:lang w:val="en-US"/>
        </w:rPr>
        <w:t xml:space="preserve"> he grated. “I am.” And with that he pulled her into his arms and began to kis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iovanni’s mouth moved expertly overMisty’s , teasing her lips apart while he reached down to circle his thumb over one nipple with exquisite precision.Misty jerked beneath his touch as a long-forgotten arrow of desire shot through her — the memory of pleasure almost too much to be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io…” she groaned. And suddenly her hands were beneath his dinner jacket and clawing frantically at the silk of his shirt.“Oh,</w:t>
      </w:r>
      <w:r>
        <w:rPr>
          <w:i/>
          <w:iCs/>
          <w:lang w:val="en-US"/>
        </w:rPr>
        <w:t>Gio.</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heaven, but she was hot! Instinctively, Giovanni touched his finger to the fork between her legs, watching her squirm, wanting to tear the dress from her body and t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Dio,</w:t>
      </w:r>
      <w:r>
        <w:rPr>
          <w:lang w:val="en-US"/>
        </w:rPr>
        <w:t>but you are beautiful,” he said brok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he words that broke the spell. Through the clamor of her starved senses, Misty became dimly aware that the car was pulling to a halt. She tore her mouth away from his, fury lighting her eyes as she looked at his flushed f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my…</w:t>
      </w:r>
      <w:r>
        <w:rPr>
          <w:i/>
          <w:iCs/>
          <w:lang w:val="en-US"/>
        </w:rPr>
        <w:t>God,</w:t>
      </w:r>
      <w:r>
        <w:rPr>
          <w:lang w:val="en-US"/>
        </w:rPr>
        <w:t>” she moaned in disbelief.“How stupid of me! That would have made the mostmarvellous photo opportunity, would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portunityhad nothing to do with it!” he snapp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She straightened her dress and then her hair and gave him an icy look. He’d never looked at her</w:t>
      </w:r>
      <w:r>
        <w:rPr>
          <w:i/>
          <w:iCs/>
          <w:lang w:val="en-US"/>
        </w:rPr>
        <w:t>twice</w:t>
      </w:r>
      <w:r>
        <w:rPr>
          <w:lang w:val="en-US"/>
        </w:rPr>
        <w:t xml:space="preserve"> in the four years she’d been working with him! “Just overcome with passion, were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Si, cara</w:t>
      </w:r>
      <w:r>
        <w:rPr>
          <w:lang w:val="en-US"/>
        </w:rPr>
        <w:t> — I was.Very much so. I still am, if you must know.” He saw her mutinous expression and his voice deepened into a sultry whisper. “You must realize how beautiful you look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n’t really her, was it? It was borrowed, expensive clothes and a chic makeover — and just like Cinderella, she would be back from riches to rags in no time. “It’s just an illusion,” she said tartly as she climbed out of the car. “Fine feathers make a fine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iovanni breathed a sigh of relief to see her heading for the ballroom. After pouncing on her like that, he wouldn’t have blamed her if she’d told him she wanted to go straight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ruth, wouldn’t part of him have approved? So that he could have gone with her…and they could have ended up making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oul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n his life, he wasn’t sure that he could get a woman into his bed. She was an unknown factor in more ways than one. A surprisingly thoughtful and articulate woman who had transformed herself, who could give asgood as she g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ust who was the</w:t>
      </w:r>
      <w:r>
        <w:rPr>
          <w:i/>
          <w:iCs/>
          <w:lang w:val="en-US"/>
        </w:rPr>
        <w:t>real</w:t>
      </w:r>
      <w:r>
        <w:rPr>
          <w:lang w:val="en-US"/>
        </w:rPr>
        <w:t xml:space="preserve"> Misty Carmicha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up with her, bemused by the glances of the other guests as he ran after her.“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mpagn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wo glasses from a passing tray. “A woman who knows her mind,” he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ice to be on the other side of the tray for once,” she answered lightly. “And please don’t patroniz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frowned. “I wouldn’t dream ofpatroniz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you?” Misty questioned w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clustered round, wanting Giovanni to introduce his fiancée to them. There were business colleagues, aristocratic friends of his parents and more than a few ex and would-be girlfriends who’d clearly had their noses put out of j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y was charm personified, shaking hands and smiling until her face ached.Until Giovanni put a firm andproprietorial hand at the small of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c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ying herself hugely, Misty turned to him, her eyes sparkling. “That sounds more like an ord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uppose that’s how he’s</w:t>
      </w:r>
      <w:r>
        <w:rPr>
          <w:i/>
          <w:iCs/>
          <w:lang w:val="en-US"/>
        </w:rPr>
        <w:t>used</w:t>
      </w:r>
      <w:r>
        <w:rPr>
          <w:lang w:val="en-US"/>
        </w:rPr>
        <w:t xml:space="preserve"> to talking to you,” shrilled an over-thin brunette beside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ty didn’t miss a beat. “I know,” she smiled. “But the masterful touch is</w:t>
      </w:r>
      <w:r>
        <w:rPr>
          <w:i/>
          <w:iCs/>
          <w:lang w:val="en-US"/>
        </w:rPr>
        <w:t>terribly</w:t>
      </w:r>
      <w:r>
        <w:rPr>
          <w:lang w:val="en-US"/>
        </w:rPr>
        <w:t xml:space="preserve"> attractive,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raised his eyebrows as he pulled her onto the dance floor and into his arms. “She’s a bitch,” he murmured. “But you seemed to 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fast learner, Misty Carmichael,” he observed sof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dazzled him with a smile, which hid her heartbreak that this</w:t>
      </w:r>
      <w:r>
        <w:rPr>
          <w:i/>
          <w:iCs/>
          <w:lang w:val="en-US"/>
        </w:rPr>
        <w:t>was</w:t>
      </w:r>
      <w:r>
        <w:rPr>
          <w:lang w:val="en-US"/>
        </w:rPr>
        <w:t xml:space="preserve"> such a game. “That’s what you’re paying me for, isn’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nted to tell her to stop reminding him that this was a business arrangement — but why should he do that? It</w:t>
      </w:r>
      <w:r>
        <w:rPr>
          <w:i/>
          <w:iCs/>
          <w:lang w:val="en-US"/>
        </w:rPr>
        <w:t>was</w:t>
      </w:r>
      <w:r>
        <w:rPr>
          <w:lang w:val="en-US"/>
        </w:rPr>
        <w:t xml:space="preserve"> exactly that. And maybe he should get his money’s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er against him and her pale blue eyes widened as she felt the tension and unmistakable heat of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Gio ,”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berately, he circled his hips against hers. “Stop what?” he questioned innocently. “We’re only d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not,” she said weakly. “You know we’re not.” And her head tipped like an over-heavyflowerhead to rest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er even closer so that he could feel the tightening of her breasts, and he placed his mouth next to her ear. “I’m so hard for you, Misty Carmichael. Can you feel me?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 have told him to go to hell. “Yes,” she whispered, through bone-dry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ant me just as much,” he continued inexorably. “I can feel it in your body and smell it, too. If I threw caution to the wind and kissed you, then I’d be able to taste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questioned, heady now with the sense of sexual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inappropri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never had he felt such a delicious sense of excitement. Could that be because it</w:t>
      </w:r>
      <w:r>
        <w:rPr>
          <w:i/>
          <w:iCs/>
          <w:lang w:val="en-US"/>
        </w:rPr>
        <w:t>was</w:t>
      </w:r>
      <w:r>
        <w:rPr>
          <w:lang w:val="en-US"/>
        </w:rPr>
        <w:t xml:space="preserve"> so inappropriate, he wondered? Or because he was still by no means certain that he could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 given his comprehensive knowledge of the opposite sex — could he ensure that Misty Carmichael would be his tonight? What did every woman in the world fall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seen, he smiled as he touched his lips to her bare shoulder, and slowly kissed his way all up her neck until he felt her shudder with unspoken surr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we stay or shall we go?” he ques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wasn’t some naïve virgin — she knew exactly what that question meant. The sexual chemistry fizzing between them wasn’t in any doubt — just her own reaction to it.And 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f a man kissed a woman as sweetly asGio had just done, then surely he</w:t>
      </w:r>
      <w:r>
        <w:rPr>
          <w:i/>
          <w:iCs/>
          <w:lang w:val="en-US"/>
        </w:rPr>
        <w:t>didn’t</w:t>
      </w:r>
      <w:r>
        <w:rPr>
          <w:lang w:val="en-US"/>
        </w:rPr>
        <w:t xml:space="preserve"> just see her as a sexual tro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k with longing,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let’s go now,”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iovanni slid down the zipper ofMisty’s dress and it pooled to her feet in a silver pudd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she gasped, as he touched her between the legs.“Gio…</w:t>
      </w:r>
      <w:r>
        <w:rPr>
          <w:i/>
          <w:iCs/>
          <w:lang w:val="en-US"/>
        </w:rPr>
        <w:t>please!</w:t>
      </w:r>
      <w:r>
        <w:rPr>
          <w:lang w:val="en-US"/>
        </w:rPr>
        <w: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lease what,</w:t>
      </w:r>
      <w:r>
        <w:rPr>
          <w:i/>
          <w:iCs/>
          <w:lang w:val="en-US"/>
        </w:rPr>
        <w:t>cara?</w:t>
      </w:r>
      <w:r>
        <w:rPr>
          <w:lang w:val="en-US"/>
        </w:rPr>
        <w:t xml:space="preserve"> ” he gasped back, his mouth roaming greedily over her lace-covered nipple like a man who couldn’t wait. But he</w:t>
      </w:r>
      <w:r>
        <w:rPr>
          <w:i/>
          <w:iCs/>
          <w:lang w:val="en-US"/>
        </w:rPr>
        <w:t>couldn’t</w:t>
      </w:r>
      <w:r>
        <w:rPr>
          <w:lang w:val="en-US"/>
        </w:rPr>
        <w:t xml:space="preserve"> wait! And his urgency was as unexpected as it was exciting — if only it wasn’t so damned inexplica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lease…</w:t>
      </w:r>
      <w:r>
        <w:rPr>
          <w:i/>
          <w:iCs/>
          <w:lang w:val="en-US"/>
        </w:rPr>
        <w:t>tha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w:t>
      </w:r>
      <w:r>
        <w:rPr>
          <w:i/>
          <w:iCs/>
          <w:lang w:val="en-US"/>
        </w:rPr>
        <w:t>tha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n the dimly lit hallway of Giovanni’s large house, Misty was torn between hopes and dreams and fears. She wanted to beg her boss to be understanding. And slow — as if he really wanted this and had given it careful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t we go upstairs?”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do it here first?” he questioned. “None of the staff will disturb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joke about her status as his housekeeper, but it touched a sensitive nerve. And then Giovanni was touching an even more sensitive nerve — sliding her panties down, his finger alighting on the very center of her womanhood with aching pr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like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 me,” he commanded silki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entatively, she felt the rock-hard ridge of him, her own pleasure increasing as he shuddered beneath her rhythmical stroking. “Do you like</w:t>
      </w:r>
      <w:r>
        <w:rPr>
          <w:i/>
          <w:iCs/>
          <w:lang w:val="en-US"/>
        </w:rPr>
        <w:t>that?</w:t>
      </w:r>
      <w:r>
        <w:rPr>
          <w:lang w:val="en-US"/>
        </w:rPr>
        <w:t xml:space="preserve"> ” she asked nervous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 I</w:t>
      </w:r>
      <w:r>
        <w:rPr>
          <w:i/>
          <w:iCs/>
          <w:lang w:val="en-US"/>
        </w:rPr>
        <w:t>like</w:t>
      </w:r>
      <w:r>
        <w:rPr>
          <w:lang w:val="en-US"/>
        </w:rPr>
        <w:t xml:space="preserve"> it?” In a minute he would burst. “Unzip me!” he r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it to be like the million romantic fantasies she’d ever had about him. But she could see it wasn’t going to happen that way. Swift and perfunctory wasn’t what she would have chosen, but how could she refuse him when she had wanted him fo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ding his zipper down, she whispered her fingertips over the hard edge of him, praying that she would not disappoint. Would he guess how inexperienced she was? “Tell me what you like,” she said. “What you wan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at.Oh…” he breathed on a note of wonder, taken aback by her gentleness and her generosity. He raised his dark head and stared down at her and frowned. Was that doubt clouding her e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Dio!</w:t>
      </w:r>
      <w:r>
        <w:rPr>
          <w:lang w:val="en-US"/>
        </w:rPr>
        <w:t>You are not on duty now! Relax, Misty — for tonight we are equ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ly for tonight, she reminded herself, and Giovanni did not know the half of it. She moved restlessly in his arms as he kissed her, until he suddenly tore his mouth away, scooped her up and began to carry her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seyes snapped open. “Where are you tak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thought you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I said,” he returned fiercely. “And I have changed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that,” she said weakly. Yet even while she rejoiced at his decision, it onlyemphasised the fact that he was the master — calling all the sh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dressed them both, acquainting himself with every curve and shadow of her lush body until he could feel her relaxing beneath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bit her lip as he moved his dark and golden body over her — her emotions so churned up that she was unable to stop them from spilling out. “You are just so beautiful,” s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tilled. Most women played games. They held their feelings back in some kind of sexual power play, but not Misty. Her honesty took his breath away…and yet there was something about hernaivete that disturb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till time to change your mind, Misty. Do you want me to stop? Now, before it’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She curved her hands possessively over his buttocks, shaking her long hair so that it shimmered against his bare chest. “No, I don’t want you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I can’t wait any longer. I’m going to make love to you, Misty Carmichael. Right</w:t>
      </w:r>
      <w:r>
        <w:rPr>
          <w:i/>
          <w:iCs/>
          <w:lang w:val="en-US"/>
        </w:rPr>
        <w:t>now…</w:t>
      </w:r>
      <w:r>
        <w:rPr>
          <w:lang w:val="en-US"/>
        </w:rPr>
        <w:t xml:space="preserve"> ” And with that, he thrust deep inside her. “Oh, you’re so hot,” he whispered.“And tight. And very, very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turned her on even more, and Misty melted. Her body felt suffused with heat and the knowledge thatGio was joined so intimately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and his hands were everywhere, touching her in places where she had never been touched — exciting and cajoling her as she felt the tension building and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wonderful,” she said brokenly, as something she didn’t quite believe began to tantalize her. Like a blurred picture at last clicking into focus. “Please don’t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n odd kind of laugh. “Are you k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happened — wave upon wave of it rocking her into a brand-new and rainbow-hued dimension. Misty dug her nails into his arms and began to cry out her pleasure as she felt him shudder out his own fulfillment. Then the tears began to fall, even though she tried to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frowned as he felt their wetness on his shoulder. “Misty? Why the hell are you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eyes.“B-because that’s never happened to m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chill of foreboding. “What h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rgasm,” she said softly. “I’ve never had on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me?” he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Dominic’s father was…well, selfish,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must have been other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mean that he was your</w:t>
      </w:r>
      <w:r>
        <w:rPr>
          <w:i/>
          <w:iCs/>
          <w:lang w:val="en-US"/>
        </w:rPr>
        <w:t>only</w:t>
      </w:r>
      <w:r>
        <w:rPr>
          <w:lang w:val="en-US"/>
        </w:rPr>
        <w:t xml:space="preserve"> lover?” he questioned incredulous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ntil now.”She sighed.“Oh,Gio . It was incredible.</w:t>
      </w:r>
      <w:r>
        <w:rPr>
          <w:i/>
          <w:iCs/>
          <w:lang w:val="en-US"/>
        </w:rPr>
        <w:t>You</w:t>
      </w:r>
      <w:r>
        <w:rPr>
          <w:lang w:val="en-US"/>
        </w:rPr>
        <w:t xml:space="preserve"> were in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e-cold dread now crept over him. What the hell had he done? Had sex with a woman who was light years away from him in terms of experience — a woman naïve enough to start mistaking sexual pleasure for somethingd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as wearing his ring! True, it was nothing but a plot to fool the press, but would Misty now conveniently forget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if that was the case then</w:t>
      </w:r>
      <w:r>
        <w:rPr>
          <w:i/>
          <w:iCs/>
          <w:lang w:val="en-US"/>
        </w:rPr>
        <w:t>how the hell was he going to get rid of her?</w:t>
      </w:r>
      <w:r>
        <w:rPr>
          <w:lang w:val="en-US"/>
        </w:rPr>
        <w:t xml:space="preserve"> Swiftly he withdrew, avoiding her flushed face by turning to face the wall and ya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mind going back to your own room now?” he drawled. “I have a meeting in the morning and I really need to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isty could scarcely believe what Giovanni was saying. On trembling legs, she climbed out of bed and stared down at the naked body of her employer with disbelief — knowing that she had behaved no better than a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now he was dismissing her like the servant she reall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she echoed, curving her lip with pride — which wasn’t easy when she was gathering up her clothes scattered all over his bedroom, and remembering that her dress was downstairs where it had fallen. “Believeme, nothing will give me greater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was beginning to have second thoughts, for she looked magnificent when she was angry. “Nothing at all?” he teased. “I must be losing my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cheap,” s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be many things, but I’m not cheap, Mis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he was even using</w:t>
      </w:r>
      <w:r>
        <w:rPr>
          <w:i/>
          <w:iCs/>
          <w:lang w:val="en-US"/>
        </w:rPr>
        <w:t>this</w:t>
      </w:r>
      <w:r>
        <w:rPr>
          <w:lang w:val="en-US"/>
        </w:rPr>
        <w:t xml:space="preserve"> opportunity to rub in the fact that he was paying for her time. “That’s a matter of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aw the hurt and the anger, which chased away the rosy flush of sexual fulfillment. And as his body stirred, he began to wonder if he had acted too hasti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f you promise to let me</w:t>
      </w:r>
      <w:r>
        <w:rPr>
          <w:i/>
          <w:iCs/>
          <w:lang w:val="en-US"/>
        </w:rPr>
        <w:t>sleep,</w:t>
      </w:r>
      <w:r>
        <w:rPr>
          <w:lang w:val="en-US"/>
        </w:rPr>
        <w:t xml:space="preserve"> then maybe I’ll let you stay here, after all,” he drawled, patting the space on the bed beside him and glinting her a look that had a guaranteed 100 percent success r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tared at him in disbelief, realizing that he was serious. “I’d rather sleep on a bed of</w:t>
      </w:r>
      <w:r>
        <w:rPr>
          <w:i/>
          <w:iCs/>
          <w:lang w:val="en-US"/>
        </w:rPr>
        <w:t>nails</w:t>
      </w:r>
      <w:r>
        <w:rPr>
          <w:lang w:val="en-US"/>
        </w:rPr>
        <w:t xml:space="preserve"> than get back into bed with you!” she spat as she pulled her panties back on. “You can go to hell — you arrogant</w:t>
      </w:r>
      <w:r>
        <w:rPr>
          <w:i/>
          <w:iCs/>
          <w:lang w:val="en-US"/>
        </w:rPr>
        <w:t>bastar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the first time that a woman had expressed similar sentiments, but to see Misty do it was unreal. She’d insulted him when he was used to her unswerving loyalty.Misty — steadfast and loyal Misty. Up until a little while ago, he had seen her purely in the role of domestic helper.A stereo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the real woman had stepped out from behind it. He watched her trying to hook her bra up.An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mpt me,” sh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jus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mposed her face into a withering look he had never s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id, Giovanni — but fortunately I’m grown up enough to learn from my mistakes. And that one must count as my all-time bigge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with that, she flounced out of his bedroom and ran to her own at the far end of the house — in the</w:t>
      </w:r>
      <w:r>
        <w:rPr>
          <w:i/>
          <w:iCs/>
          <w:lang w:val="en-US"/>
        </w:rPr>
        <w:t>servants quarters,</w:t>
      </w:r>
      <w:r>
        <w:rPr>
          <w:lang w:val="en-US"/>
        </w:rPr>
        <w:t xml:space="preserve"> she thought bitterly — where she spent a sleepless night trying to decide where she should go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Giovanni paced the house like a caged tiger, and when Misty appeared he searched her face for c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forgiven me?” he questioned softly, but just the sight of her was beginning to make him ach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had spent the night deciding how to play this and she was going to play it cool. She couldn’t go back to how it had been, which meant she had to go forward. She just wasn’t sure where that was going to ta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really given it a lot of thou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iar,” he taunted softly. “Bet you’ve been awake all night longing for me to do</w:t>
      </w:r>
      <w:r>
        <w:rPr>
          <w:i/>
          <w:iCs/>
          <w:lang w:val="en-US"/>
        </w:rPr>
        <w:t>thi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nger that brushed slowly over her lips was enough to make her tremble, but Misty jerked her mouth away. “Don’t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narrowed. “You mean you’re backing out of our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hat a cold and calculating man he was. “I’m keeping to my side ofit , and I’d appreciate if you kept to yours. I’ll continue to be your ‘fiancée’ until Miranda’s out of rehab — I’m just taking sex out of the equation, that’s all. But since sex was never supposed to be part of the deal, that shouldn’t be a problem, shou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he echoed incredulously. “Are you k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frustration darken his eyes and knew a moment of pure triumph before her traitorous body began to ache for him. Ruthlessly, she suppre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he slightest.” She gave a prim smile. “We’ll carry on pretending to be in love, only without any physical complic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glittered a challenge. “Want to b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Misty knew that even if the attempt half killed her, she would resist him. She had to protect herself. She</w:t>
      </w:r>
      <w:r>
        <w:rPr>
          <w:i/>
          <w:iCs/>
          <w:lang w:val="en-US"/>
        </w:rPr>
        <w:t>had</w:t>
      </w:r>
      <w:r>
        <w:rPr>
          <w:lang w:val="en-US"/>
        </w:rPr>
        <w:t xml:space="preserve"> to. “I’m not a betting woman,” s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door slammed and Lucas walked in with a stack of news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asked Giovanni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as put the papers down. “This morning’s are the best yet! Take a look a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stilled, astonished to seeherself plastered across the front pages of all the tablo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rief,” she breathed. “Is that real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moved behind her to look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ally is,” he murmured, wanting to lift the curtain of curls and kiss her ne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stared. The photos must have been taken when they were leaving the ball because they both looked flushed and bright-eyed with sexual excitement. Giovanni’s arm was locked around her waist and her nipples looked as though someone had splashed them with cold water. Misty blus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 craziest thing is,” Lucas was saying, “that you really look as though you’re in love.</w:t>
      </w:r>
      <w:r>
        <w:rPr>
          <w:i/>
          <w:iCs/>
          <w:lang w:val="en-US"/>
        </w:rPr>
        <w:t>Great</w:t>
      </w:r>
      <w:r>
        <w:rPr>
          <w:lang w:val="en-US"/>
        </w:rPr>
        <w:t xml:space="preserve"> acting, I mus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pparent the look in Giovanni’s dark eyes was lust, not love, and because Misty was a woman, she was in danger of reading too much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had done her a favor by kicking her out of his bedroom last night — destroying the last of her fantasies with one swift and cruel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ing to be weird when it’s all over,” mused Lucas. “We’ll have to work out some kind of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ready got one,” said Misty quickly. “I’ll b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isty, I’m asking you to re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aste your breath,Gi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tiently, Giovanni raked his fingers back through his thick, black hair, frowning as he took in the suitcases that were stacked next to the door along with a lamp, a box of books and a few other sundry i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wasn’t just leaving for a holiday or a few days break while she went to collect her small son from his godmother’s house inCornwall. There in his hall lay the contents of the home she had made here for the past four years — the home that she was now planning to va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ee why you’re doing this,” he said stubbo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re not very perce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women always talk in code?” he st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e stupidly believe that men have the emotional intelligence not to have everything spelled out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rve began to work in his cheek. “Look, Misty — just stay,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shook her head. This was difficult enough. She was willing herself not to startblubbing , and he was making it even harder for her. But she knew that giving in to him would ultimately get her nowhere and she’d be right back where she started.Only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now she had tasted intimacy with Giovanni.True, like the engagement itself it had only been a sham intimacy, but it still had the power to throw her emotions off-kilter and rock her whole world. And she needed to restore some calm again. Some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Gio .” She looked at him, her heart turning over and hoping it didn’t show in her face. “You’re too used to getting your own way. That’s half you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cowled, knowing that nothing had been right since the night he’d kicked her out of his bed. Because despite every effort in the book, he hadn’t been able to wear her down and change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had kept her resolve and resisted him, blocking every enticement to have sex with him again. For a man who had never known any kind of rejection from a woman, it had been a sobering lesson. But he had learned from it, ha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haved thoughtlessly,” he admitted, “for which I have apologized. So how long are you going to keep this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isn’t a</w:t>
      </w:r>
      <w:r>
        <w:rPr>
          <w:i/>
          <w:iCs/>
          <w:lang w:val="en-US"/>
        </w:rPr>
        <w:t>game,</w:t>
      </w:r>
      <w:r>
        <w:rPr>
          <w:lang w:val="en-US"/>
        </w:rPr>
        <w:t>Gi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re going to stay ma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forgiven.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She sighed. “You must have realised all along that it would be impossible to go back to the way things were after all t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ust because of</w:t>
      </w:r>
      <w:r>
        <w:rPr>
          <w:i/>
          <w:iCs/>
          <w:lang w:val="en-US"/>
        </w:rPr>
        <w:t>one nigh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 shook her head, the curls still loose and sun kissed. “That night has nothing to do with it. The world thinks that we’re engaged to be married and soon that engagement is going to be broken, now that your step-sister is on the mend. Don’t you think it’s going to look rather odd if I slot back into my old position of housek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res how it looks?” Giovanni deman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o. And it wouldn’t feel right, either,” she argued. “People would be bound to talk and to question me, and I don’t want to be defined by my walk-on part in the life of GiovanniCerruti .” That’s what she</w:t>
      </w:r>
      <w:r>
        <w:rPr>
          <w:i/>
          <w:iCs/>
          <w:lang w:val="en-US"/>
        </w:rPr>
        <w:t>had</w:t>
      </w:r>
      <w:r>
        <w:rPr>
          <w:lang w:val="en-US"/>
        </w:rPr>
        <w:t xml:space="preserve"> been doing up until now, and she needed to be free of it. “How can I go back to serving you meals when I’ve shared them with you? How do you think it’s going to feel when eventually you meet someone that you really</w:t>
      </w:r>
      <w:r>
        <w:rPr>
          <w:i/>
          <w:iCs/>
          <w:lang w:val="en-US"/>
        </w:rPr>
        <w:t>do</w:t>
      </w:r>
      <w:r>
        <w:rPr>
          <w:lang w:val="en-US"/>
        </w:rPr>
        <w:t xml:space="preserve"> want to marry and I have to start taking orders from</w:t>
      </w:r>
      <w:r>
        <w:rPr>
          <w:i/>
          <w:iCs/>
          <w:lang w:val="en-US"/>
        </w:rPr>
        <w:t>her?</w:t>
      </w:r>
      <w:r>
        <w:rPr>
          <w:lang w:val="en-US"/>
        </w:rPr>
        <w:t xml:space="preserve"> Don’t you think that could be a little awkw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t planning on marrying</w:t>
      </w:r>
      <w:r>
        <w:rPr>
          <w:i/>
          <w:iCs/>
          <w:lang w:val="en-US"/>
        </w:rPr>
        <w:t>anyone,</w:t>
      </w:r>
      <w:r>
        <w:rPr>
          <w:lang w:val="en-US"/>
        </w:rPr>
        <w:t xml:space="preserve"> ” he ob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now,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m not a great believer in happy-ever-after,” he gritted. “I just know the house wouldn’t be the same without you, Misty. And the sex is dynamic — you know it is.” He shrugged as he slantedher a look of undiluted provocation. “Why stop something that we both enjoy so mu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ty stared at him in horror as his words reverberated around in her head like a bitter whirlwind.</w:t>
      </w:r>
      <w:r>
        <w:rPr>
          <w:i/>
          <w:iCs/>
          <w:lang w:val="en-US"/>
        </w:rPr>
        <w:t>The sex is dynamic.</w:t>
      </w:r>
      <w:r>
        <w:rPr>
          <w:lang w:val="en-US"/>
        </w:rPr>
        <w:t xml:space="preserve"> Well, that told her</w:t>
      </w:r>
      <w:r>
        <w:rPr>
          <w:i/>
          <w:iCs/>
          <w:lang w:val="en-US"/>
        </w:rPr>
        <w:t>exactly</w:t>
      </w:r>
      <w:r>
        <w:rPr>
          <w:lang w:val="en-US"/>
        </w:rPr>
        <w:t xml:space="preserve"> what her appeal to him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Gio wants,Gio gets — no matter what the cost to those around him. Or don’t I count? Is that why you’re so reluctant to let me go? Because having a ‘relationship’ with someone who works for you means that you’re excused all the normal rules? You can treat me however the hell you like because you’re pay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hook his head furiously. “How dare you talk to me thisway. Other women would be bloody grateful to wear my ring and to be seen on my ar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go and make your delightful offer to one of</w:t>
      </w:r>
      <w:r>
        <w:rPr>
          <w:i/>
          <w:iCs/>
          <w:lang w:val="en-US"/>
        </w:rPr>
        <w:t>them!</w:t>
      </w:r>
      <w:r>
        <w:rPr>
          <w:lang w:val="en-US"/>
        </w:rPr>
        <w:t xml:space="preserve"> ” she stormed back. “I don’t make good choices where men are concerned. I made a mistake with Dominic’s father and I’m damned if I’m going to repe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n’t compare me to some waster who dumped you while you were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nly want me because you can’t have me, Giovanni,” she said quietly. “Once you’d got me, you’d get bored and want todisg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can’t risk that happening to me. Not with you. Not when it’s so likely to happen.It would break her, and she could not afford to be broken — not with a child depending on her, as Dominic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onships were hard enough. But when there was such a fundamental inequality as that which existed between her and Giovanni, and he had emphatically told her that it was the sex that was great, which he didn’t want to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was just asking for trouble.Big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sking to have your heart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eaving,Gio ,” she said. “And I mea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eautiful redhead writhed against the sh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 to me, Giovanni,” she urged, as she touched herself. “Do it to me, bab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iovanni froze in the act of unbuttoning his shirt. What the</w:t>
      </w:r>
      <w:r>
        <w:rPr>
          <w:i/>
          <w:iCs/>
          <w:lang w:val="en-US"/>
        </w:rPr>
        <w:t>hell</w:t>
      </w:r>
      <w:r>
        <w:rPr>
          <w:lang w:val="en-US"/>
        </w:rPr>
        <w:t xml:space="preserve"> was he doing here? He stared at the naked beauty, knowing he didn’t wan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made a mistake,” he told her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he stared up at an ink-black sky dotted with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problem had a 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was whether he had the courage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himself wait until he was certain and the memory of the naked redhead had been erased from his mind. Then, that sleepless night, he climbed into his car and began the long drive toCorn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und wo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remote cottage, Misty was used to hearing the caw of birds and the distant crash of the waves, but this sound was different. She looked at her watch and frowned.Three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driving at this time of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lling on a velvet robe, she crept downstairs just as a car pulled up and there was a soft knock on the door. Her heart began to thunder even before she heard the distinctiv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point in playing games by ignoring him. She didn’t want to wake 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the door, steeling her heart against the tall figuresillhouetted in the doorway — but she could do nothing to prevent its painful flutter of joy when she saw his shadowed face. “What are you doing here,Gio ?”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let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 sa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Say it then,” he challenged, his eyes flinty in the moonl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ordlessly, she pulled the door open and he stepped past her — strong, warm and virile. Her instinct was to touch him but she fought it.</w:t>
      </w:r>
      <w:r>
        <w:rPr>
          <w:i/>
          <w:iCs/>
          <w:lang w:val="en-US"/>
        </w:rPr>
        <w:t>Give me strength,</w:t>
      </w:r>
      <w:r>
        <w:rPr>
          <w:lang w:val="en-US"/>
        </w:rPr>
        <w:t xml:space="preserve"> she p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walked into the tiny room where the embers of the fire still glowed. One of Dominic’s drawings hung on the wall and there was a book open on the window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vanni swallowed. It looked lik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round. Her hair was loose and she wore blue velvet.Like a medieval painting come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here?” she questioned stead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think?” He stared into her eyes and his heart turned over. What a fool he had been. “I miss you,”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she steeled herself. She had to. “I’d be flattered if I thought there weren’t other housekeepers just as capable as me,” Misty answered coolly, “who can make your coffee the way you lik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ared at her incredulously.“Coffee?</w:t>
      </w:r>
      <w:r>
        <w:rPr>
          <w:i/>
          <w:iCs/>
          <w:lang w:val="en-US"/>
        </w:rPr>
        <w:t>Madre di</w:t>
      </w:r>
      <w:r>
        <w:rPr>
          <w:lang w:val="en-US"/>
        </w:rPr>
        <w:t>Dio</w:t>
      </w:r>
      <w:r>
        <w:rPr>
          <w:i/>
          <w:iCs/>
          <w:lang w:val="en-US"/>
        </w:rPr>
        <w:t xml:space="preserve"> !</w:t>
      </w:r>
      <w:r>
        <w:rPr>
          <w:lang w:val="en-US"/>
        </w:rPr>
        <w:t xml:space="preserve"> You think I’ve driven all this way to talk about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he sex then?” she questioned. “Well, I’m sure the number of women waiting to step into my shoes on the sexual front is even greater.” She made herself ask the question.“How many women since me, Giovan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There was a pause as Giovanni recognized that how he answered this was important. That only total honesty would do. “Other women don’t work for me, anymore,” he admitted softly. “For the first time in my life I can only think about one…and that woman i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to throw a log on the dying embers and then blew gently on the fire to start the blaze again. She wanted to believe him — so much — but she didn’t dare let herself. For this time, Misty had much more to lose tha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nly want me because you haven’t got me,” she said quietly as she straightened up to meet his searching gaze. “I’m just another acquisition on the wish list of a man who has almost everything. Once you’ve got me, you’ll get restless and want to move on. It’s the way you are — it’s the secret of your success, Giovann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at is where you’re wrong,</w:t>
      </w:r>
      <w:r>
        <w:rPr>
          <w:i/>
          <w:iCs/>
          <w:lang w:val="en-US"/>
        </w:rPr>
        <w:t>caramia.</w:t>
      </w:r>
      <w:r>
        <w:rPr>
          <w:lang w:val="en-US"/>
        </w:rPr>
        <w:t xml:space="preserve"> Nothing is the same now you’re gone.” He had spent his life building fortunes and defying odds, but putting these feelings into words felt like the biggest mountain he’d ever had to climb. To survive as a child he’d learned to put up emotional barriers — which couldn’t justcome tumbling down overnight. He swallowed. “It felt so warm and easy when you were around, Misty. Everything is cold and empty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long hair shimmered as she gestured around her. “But I’ve built up a good life here. Dominic’s happy at the local school and I have a job working at the local craft shop and I’m</w:t>
      </w:r>
      <w:r>
        <w:rPr>
          <w:i/>
          <w:iCs/>
          <w:lang w:val="en-US"/>
        </w:rPr>
        <w:t>good</w:t>
      </w:r>
      <w:r>
        <w:rPr>
          <w:lang w:val="en-US"/>
        </w:rPr>
        <w:t xml:space="preserve"> at it. I don’t</w:t>
      </w:r>
      <w:r>
        <w:rPr>
          <w:i/>
          <w:iCs/>
          <w:lang w:val="en-US"/>
        </w:rPr>
        <w:t>need</w:t>
      </w:r>
      <w:r>
        <w:rPr>
          <w:lang w:val="en-US"/>
        </w:rPr>
        <w:t xml:space="preserve"> you, anymore,Gio , don’t you see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on’t want you to</w:t>
      </w:r>
      <w:r>
        <w:rPr>
          <w:i/>
          <w:iCs/>
          <w:lang w:val="en-US"/>
        </w:rPr>
        <w:t>need</w:t>
      </w:r>
      <w:r>
        <w:rPr>
          <w:lang w:val="en-US"/>
        </w:rPr>
        <w:t xml:space="preserve"> me,” he said softly. “I want you to want me — the way that I want you.” His black eyes burned into her. “Do you want me, Misty?Because that’s the only question that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e of those defining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turn him away and her life would be safe…yet Misty recognized it would also be empty and forever filled with an aching reg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he could grab this unexpected chance of happiness, and take the risk that everyone had to take when they fell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want you,” she whispered. “But I’m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s he pulled her into his arms, closing his eyes as he breathed in the sweet scent of her hair. “You think I’m not? It’s the reason I behaved so stupidly,” he murmured. “But I recognize now that it’s a healthy kind of scared. Like the first time you jump into water out of your depth — as long as you can swim, you’ll be just fine.” He tilted her chin and moved his lips close to hers. “Can you swim, Mi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nd her arms around his neck. “Like a fish,” she smiled, as she turned her face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and captured her mouth in a long kiss and in seconds she was trembling, robbed of everything but her desir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o?” she whispered unsteadily, as the flickering flames illuminated his dark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ssh,” he commanded, slipping the velvet robe from her bare shoulders. “Come here while I clai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that’s a very old-fashioned thing to say,” she st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pped her breast and touched his lips to it. “Sometimes old-fashioned i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isty wasn’t going to argu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szCs w:val="20"/>
        <w:lang w:val="en-US"/>
      </w:rPr>
    </w:pPr>
    <w:r>
      <w:rPr>
        <w:rFonts w:cs="Courier New" w:ascii="Courier New" w:hAnsi="Courier New"/>
        <w:sz w:val="20"/>
        <w:szCs w:val="20"/>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szCs w:val="20"/>
        <w:lang w:val="en-US"/>
      </w:rPr>
    </w:pPr>
    <w:r>
      <w:rPr>
        <w:rFonts w:cs="Courier New" w:ascii="Courier New" w:hAnsi="Courier New"/>
        <w:sz w:val="20"/>
        <w:szCs w:val="20"/>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37:00Z</dcterms:created>
  <dc:creator>Administrator</dc:creator>
  <dc:description/>
  <cp:keywords/>
  <dc:language>en-US</dc:language>
  <cp:lastModifiedBy>Manny</cp:lastModifiedBy>
  <dcterms:modified xsi:type="dcterms:W3CDTF">2007-12-28T00:37:00Z</dcterms:modified>
  <cp:revision>2</cp:revision>
  <dc:subject/>
  <dc:title>Italian Boss’s Mistress</dc:title>
</cp:coreProperties>
</file>