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 w:hanging="0"/>
        <w:rPr>
          <w:sz w:val="28"/>
          <w:szCs w:val="28"/>
        </w:rPr>
      </w:pPr>
      <w:r>
        <w:rPr>
          <w:sz w:val="28"/>
          <w:szCs w:val="28"/>
        </w:rPr>
        <w:tab/>
        <w:tab/>
        <w:t>The Algorithmic Theory of Wolf Love</w:t>
      </w:r>
    </w:p>
    <w:p>
      <w:pPr>
        <w:pStyle w:val="Normal"/>
        <w:ind w:right="40" w:hanging="0"/>
        <w:rPr>
          <w:sz w:val="28"/>
          <w:szCs w:val="28"/>
        </w:rPr>
      </w:pPr>
      <w:r>
        <w:rPr>
          <w:sz w:val="28"/>
          <w:szCs w:val="28"/>
        </w:rPr>
      </w:r>
    </w:p>
    <w:p>
      <w:pPr>
        <w:pStyle w:val="Normal"/>
        <w:ind w:right="40" w:hanging="0"/>
        <w:rPr>
          <w:sz w:val="28"/>
          <w:szCs w:val="28"/>
        </w:rPr>
      </w:pPr>
      <w:r>
        <w:rPr>
          <w:sz w:val="28"/>
          <w:szCs w:val="28"/>
        </w:rPr>
        <w:tab/>
        <w:tab/>
        <w:tab/>
        <w:t>Chapter One</w:t>
      </w:r>
    </w:p>
    <w:p>
      <w:pPr>
        <w:pStyle w:val="Normal"/>
        <w:ind w:right="40" w:hanging="0"/>
        <w:rPr>
          <w:sz w:val="28"/>
          <w:szCs w:val="28"/>
        </w:rPr>
      </w:pPr>
      <w:r>
        <w:rPr>
          <w:sz w:val="28"/>
          <w:szCs w:val="28"/>
        </w:rPr>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Where do you get those stockings from, doc?" Niles Van Holtz, Van to his friends and family, growled. Those stockings were like something out of a 1940s movie with that one sexy line up the back of each leg. He bet she wore garters too. Man, the woman drove him absolutely crazy and she didn't even notice.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Cold, brutally pale blue eyes turned and locked on Van. "Ah, yes," she sighed out. "Niles Van Holtz. My night at these charity functions wouldn't be complete without your biting wit and continual obsession over my underclothes."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Why else do you think I'd drag myself to the science building, of all places, except to see you?"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Van had known a lot of mean women in his time. Coming from a wealthy background filled with lethal predators, he was more surprised to find a nice female than a mean one. But Dr. Irene Conridge, PhD several times over and Rhode Scholar by the time she was fifteen, made mincemeat of them all.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Irene Conridge was what one would call a child prodigy. At least she was. But at a luscious twenty-five she'd left her "child" anything long behind.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From the time Irene had walked onto the university campus, Van had locked onto her scent and had hunted her relentlessly ever since. She'd been eighteen at the time and Van twenty. He thought she was just another freshman. Or, as his buds liked to call them, freshmeat. But he found out quick enough -- when she'd coldly laid in to him, leaving him standing speechless in the middle of the Square -- that she was actually a guest professor. And a big deal. Ivy League universities all over the country and Europe had fought for her. But, for some unknown reason, she'd taken the job at this small but elite university on the border of Seattle, Washington. She'd turned down Harvard, Yale, M.I.T., Berkley, Oxford…all of them.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No one understood it, but Van did. Why go to a big university with a bunch of other former prodigies, when you can go to a smaller one and be Head Shit in Charge? Because Irene went "small", she ruled. They denied her nothing, gave her whatever she needed, and strove hard to keep her happy. In return, Irene kept the university's name alive in academic circles, had students begging to get into the school so they could enroll in her class -- until they actually had to get through one of her classes-and kept the money flowing in. The woman wasn't charming but somehow she dragged money from some of the richest families in the Northwest. His included.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Besides, I'm only obsessed with your underclothes, doc." He knew she hated when he called her that. "Tell me, do you wear garters under those clothes?"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Yes," she replied plainly. "I don't like pantyhose. I find them too binding."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Van couldn't help himself, he growled again. Enough so that she turned and looked at him directly. "Did you just growl at me?"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It was much more of a purr."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Fascinating."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Am I?"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No. You're not. But the fact that a grown man would growl over garter belts is fascinating. I'm sure the psychology department would find you a fascinating test study."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Sweet talker."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She frowned and it wasn't a frown of annoyance or concern, but one of deep thought. "Am I? I've been told I'm cold and quite removed."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Van had to try really hard not to laugh. To be honest, he didn't know a colder woman on the planet. Female cavewomen who had been frozen in blocks of ice for millions of years were warmer than Irene. And yet…he simply couldn't leave her alone.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His sister, who currently floated around the party avoiding anyone who annoyed her, didn't understand his obsession over that "plain girl" as she often called Irene. He'd heard it before. Irene called "plain" or, his personal favorite, "not hideous." But Van didn't know what they were talking about. The woman was absolutely adorable. Black, shoulder-length hair which had an out-of-control curl thing going that made him, for some unknown reason, think constantly of sweaty rough sex. Full lips he'd seen in more than one wet dream over the years and a regal nose. A long, curvy body she constantly hid behind boring prim and proper power suits in the dullest colors but she always wore those sexy stockings and killer shoes. But it was the eyes that did him in. He saw eyes like hers on arctic wolves. So pale blue he didn't really even think of them as blue at all. He'd heard more than a few people call her eyes freakish or disturbing, but he could stare into those eyes forever.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I bet you're not really cold, doc. Not underneath it all."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Actually, I am. Oh. And Jackie and I have a bet going." She motioned to her roommate, Jaqueline Jean-Louis and former child music prodigy. The two women had known each other for years and Jean-Louis taught in the prestigious music department of the university. What Van found fascinating about the whole relationship was the fact that Jean-Louis was a shifter. A jackal, specifically. He always wondered if Irene knew. If she did, she absolutely never showed it. But it wouldn't be unusual for her not to know. Many shifters went through their entire lives successfully hiding who they really were from the full-humans close to them. It was important to their kind to hide who they were. In fact, hard choices were sometimes made in order to keep their secret.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Is that right?" he asked, taking a glass of champagne from the tray passing by.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Yes. I'm convinced you believe I'm a virgin and all this time you've been hoping to defile me."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No matter what he did, he couldn't stop from choking that champagne right back up. </w:t>
      </w:r>
    </w:p>
    <w:p>
      <w:pPr>
        <w:pStyle w:val="Normal"/>
        <w:ind w:right="40" w:hanging="0"/>
        <w:rPr>
          <w:sz w:val="28"/>
          <w:szCs w:val="28"/>
        </w:rPr>
      </w:pPr>
      <w:r>
        <w:rPr>
          <w:sz w:val="28"/>
          <w:szCs w:val="28"/>
        </w:rPr>
      </w:r>
    </w:p>
    <w:p>
      <w:pPr>
        <w:pStyle w:val="Normal"/>
        <w:ind w:right="40" w:hanging="0"/>
        <w:rPr>
          <w:sz w:val="28"/>
          <w:szCs w:val="28"/>
        </w:rPr>
      </w:pPr>
      <w:r>
        <w:rPr>
          <w:sz w:val="28"/>
          <w:szCs w:val="28"/>
        </w:rPr>
      </w:r>
    </w:p>
    <w:p>
      <w:pPr>
        <w:pStyle w:val="Normal"/>
        <w:ind w:right="40" w:hanging="0"/>
        <w:rPr>
          <w:sz w:val="28"/>
          <w:szCs w:val="28"/>
        </w:rPr>
      </w:pPr>
      <w:r>
        <w:rPr>
          <w:sz w:val="28"/>
          <w:szCs w:val="28"/>
        </w:rPr>
        <w:t>*****</w:t>
      </w:r>
    </w:p>
    <w:p>
      <w:pPr>
        <w:pStyle w:val="Normal"/>
        <w:ind w:right="40" w:hanging="0"/>
        <w:rPr>
          <w:sz w:val="28"/>
          <w:szCs w:val="28"/>
        </w:rPr>
      </w:pPr>
      <w:r>
        <w:rPr>
          <w:sz w:val="28"/>
          <w:szCs w:val="28"/>
        </w:rPr>
        <w:t xml:space="preserve">She simply didn't understand. For nearly seven years now, the man had sought her out. At every charity event. Every university function. Anything she had to go to in order to fulfill her responsibilities to the university, Niles Van Holtz was there. He wouldn't pounce right away. He'd wait until she'd finally entertained the thought he'd decided not to attend and then boom. He'd be there. Usually easing up behind her and asking her something rather inappropriate in her ear. You could almost say she'd come to expect it.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Irene looked up into Van Holtz's handsome face. And he was handsome. Gorgeous, in fact, if you followed the normal societal standards. Dark brown hair that had streaks of white, black, and grey nearly covered those oddly colored eyes of his. Kind of a gold amber or something. She wasn't really a color person, she left those sorts of decisions to Jackie. Even now the gown Irene wore -- a pale silver…thing -- her friend had picked out for her.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Van Holtz also had a rather square jaw and a nose she bet once had a deviated septum based on the way it went crooked right below his brows and a rather abnormally large neck.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Yes, a very handsome man. And, perhaps, one of the most arrogant beings she'd ever come across. Truly, if she had any emotional investment in this man, she'd be forced to have him wiped from the planet. But, Irene had very little emotional investment in anyone. Jackie and Jackie's boyfriend, Paul, pretty much covered her emotional investment. And she was quite okay with that.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More than okay.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Van Holtz cleared his throat. "Um…and why do you think it would matter to me you're a virgin?"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Irene shrugged. "You have that demeanor. I imagine you probably like it when the virgin tells you, 'Ow! You're too big. Please, we have to stop!' And you say," she lowered her voice several octaves to match Van Holtz's, "'Don't worry. I'll make it good for you, sweet little virgin girl.'"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Van Holtz stared her for at least a full minute and Irene began to wonder where Jackie had wandered off to. She brought the woman with her to stop Irene from doing things like this. Saying something that would cause huge repercussions financially. The Van Holtz family gave the university a lot of money and with a stupid attempt at honesty, Irene may have caused that money supply to dry up.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But then Van Holtz threw his head back and laughed, shocking Irene and causing everyone in the room to turn around and stare at them. Not surprisingly, Jackie suddenly appeared at her side.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What's going on?" she immediately asked, a lovely fake smile on her face.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I'm unclear as to whether I'm being laughed at or laughed with," Irene told her friend.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Laughed with, doc," he finally managed. "I promise. You just never fail to amuse me."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Knowing that, my life is now complete."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Jackie tugged a lock of her hair. A signal that she needed to shut up now.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As it happened any time Irene found herself in a conversation with Niles Van Holtz two people always showed up if they were around. His older sister, the less than pleasant Carrie Van Holtz. And Farica Bader. A woman clearly interested in Van Holtz for herself. The two women surrounded them all while eyeing each other cautiously.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Did I miss something?" Carrie asked her brother.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Yeah. But I'll tell you later." Those amber colored eyes glanced at Irene. "I was just spending some time with my favorite biophysicist."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Why?" his sister asked, and Irene had to appreciate her honesty. Of course, Jackie didn't. And she gave a little warning snarl that almost made Irene smile. Except Irene didn't smile. When she did it felt weird and uncomfortable. So she never bothered unless caught off-guard.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Van," Farica breathed huskily, going up on her toes to kiss him on the cheek. "I missed you at last week's get together."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Sorry, Farica." Van Holtz swiped a quick kiss across the back of her knuckles, but his eyes stayed focused on Irene. "I had to go to San Francisco to check on the new restaurant."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I thought your father handled that sort of thing."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Normally he does," he murmured, his eyes traveling down Irene's dress and back up again. "But lately he's become quite the demanding prick."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Perhaps he's considering retirement." And even Irene could hear the hopefulness in that cold, cultured voice. The Baders were a small family but clearly had hopes of becoming more powerful among the Seattle elite. Connections with the Van Holtzs would ensure that. Especially marriage. Although from what Irene had heard these last seven years, getting Niles Van Holtz down the aisle would take a team of oxen and many chains. The man never stayed with one woman for any length of time, although he may go back and forth between his favorites.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Sex. It all had to do with sexual intercourse. Something Irene actively avoided if at all possible. As she'd told Van Holtz, she wasn't a virgin. Two years at M.I.T. ensured that. But she'd never enjoyed it and she'd tried it with several different partners. She found the whole process rather revolting. She had the distinct feeling she'd one day have to explain that to Niles Van Holtz, so he could stop looking at her like his next conquest. As handsome as he was, the idea of getting naked with him and writhing around did nothing but make her feel slightly ill. It wasn't him per se. It was the physical act itself.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Irene shuddered a bit merely thinking about it.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Van Holtz stepped closer, invading her personal space. "Are you cold?"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No," she answered plainly. "Just disgusted."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Why? Did you look in a mirror recently?" Farica commented.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Irene didn't even blink. She'd been insulted by Farica before and she never worried about it. The woman had her own painful insecurities to deal with, lashing out at Irene gave her little satisfaction and Irene refused to be bated. But Van Holtz turned on Farica Bader so fast, the woman took several steps back away from him only to crash into his sister. The unholy smile on that woman's face made it clear Carrie Van Holtz would happily throw Farica into a pool of sharks if the opportunity presented itself.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But Jaqueline, Irene's self-appointed protector moved forward, her hands curled into ready-to-fight fists.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With a sigh, Irene grabbed her friend's arm and dragged her back. "Come on, Jack. I want to show you my new computer. In my office." Irene walked off, Jackie stomping behind her.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She didn't bother to turn around and look at Van Holtz or his sister. As with most human beings, she'd already forgotten about them as soon as she stepped out into the hallway and headed up the stairs to her office. </w:t>
      </w:r>
    </w:p>
    <w:p>
      <w:pPr>
        <w:pStyle w:val="Normal"/>
        <w:ind w:right="40" w:hanging="0"/>
        <w:rPr>
          <w:sz w:val="28"/>
          <w:szCs w:val="28"/>
        </w:rPr>
      </w:pPr>
      <w:r>
        <w:rPr>
          <w:sz w:val="28"/>
          <w:szCs w:val="28"/>
        </w:rPr>
      </w:r>
    </w:p>
    <w:p>
      <w:pPr>
        <w:pStyle w:val="Normal"/>
        <w:ind w:right="40" w:hanging="0"/>
        <w:rPr>
          <w:sz w:val="28"/>
          <w:szCs w:val="28"/>
        </w:rPr>
      </w:pPr>
      <w:r>
        <w:rPr>
          <w:sz w:val="28"/>
          <w:szCs w:val="28"/>
        </w:rPr>
      </w:r>
    </w:p>
    <w:p>
      <w:pPr>
        <w:pStyle w:val="Normal"/>
        <w:ind w:right="40" w:hanging="0"/>
        <w:rPr>
          <w:sz w:val="28"/>
          <w:szCs w:val="28"/>
        </w:rPr>
      </w:pPr>
      <w:r>
        <w:rPr>
          <w:sz w:val="28"/>
          <w:szCs w:val="28"/>
        </w:rPr>
        <w:t>*****</w:t>
      </w:r>
    </w:p>
    <w:p>
      <w:pPr>
        <w:pStyle w:val="Normal"/>
        <w:ind w:right="40" w:hanging="0"/>
        <w:rPr>
          <w:sz w:val="28"/>
          <w:szCs w:val="28"/>
        </w:rPr>
      </w:pPr>
      <w:r>
        <w:rPr>
          <w:sz w:val="28"/>
          <w:szCs w:val="28"/>
        </w:rPr>
        <w:t xml:space="preserve">"Don't ever speak to her that way again," Van snarled. If they were on a hunt, he'd have Farica Bader on her back, belly exposed with his jaw wrapped around her throat.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If she thought knocking down Irene would somehow endear her and her tiny Pack to Van she was sadly mistaken.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I didn't realize you were so attached, Van."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I'm not attached. It was mean. Unnecessarily so. Do you beat up kittens, too?"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How dare -- "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Carrie stepped between the two of them. "Go away, Farica. My brother is not interested in you. And I'd hate for us to have to wipe out your Pack for, ya know, amusement."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With a last glare, Farica turned on her overly priced shoes and stormed away to lick her wounds.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Tell me you never slept with her."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Are you high?" Van slammed his now empty champagne glass on another tray moving by. The fact those trays were attached to actual human beings he rarely noticed. "That woman wants one thing. And that's to be marked and mated to a Van Holtz. I'd rather chew off my own arm."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I'm glad to hear that. But," and Van knew he was about to have one of those painful conversations with his big sister, "I want to see you mated and happy one day to someone. Like I am. But preferably not to Irene Conridge."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Van snorted. "Mated? With Irene? Wait. Let me rephrase that. Mated? With anyone? Not going to happen, big sister."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You have no intention of marking anyone as your own?"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Christ, what a load of shit Mom and Dad handed you. And you've bought into it. I thought you were smarter than that." The idea that biting a female made her yours forever to the exclusion of every other pussy available seemed beyond ridiculous. Van didn't believe any of those old She-wolves' tales. He simply had too much sense. Not only that, but he'd never give up having access to an array of females. Why should he? If they were there, wet and ready, he would fuck them. He kind of saw it as his civic duty…yes, he was that good.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To answer your question, no. I don't plan to mark anyone," and he used air quotes here, " 'as my own.' I have way too much sense to do that to myself."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Okay. But you'd get Dad off your back if you mated with somebody."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Both siblings had noticed their father had been much less pleasant in the last year. Grouchy didn't do his recent temperament a lick of justice. Constantly the man pushed Van and Van didn't know why. Maybe the old wolf wanted to retire. And that would be fine. Just hand over the business and the Pack and Van would be more than happy to take over. But life was too short and insane to start playing these barbarian games of the young wolf taking down the old. They were Van Holtzs goddamnit. They were civilized, cultured, and damn good looking. If the old man wanted a fight, go hang with the Magnus Pack or, even better, the Smiths. That Pack only breeded Alpha Males and, not surprisingly, in-fighting went on constantly.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Van, however, liked his life just as it was. A wonderful business, the ability to shift into wolf whenever the mood struck him, the opportunity to travel whenever he wanted, and a plethora of available females at his disposal. Why would he change that for anything or anyone?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Actually, he wouldn't change it.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Well whatever you do, maybe you should stay away from Conridge. She doesn't exactly seem interested."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True, she's resisting me. But I'll wear her down. Like the time we ran down that elk in Canada. Took us two days but we did it."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His sister sighed. "I'm starting to become concerned about your taste, little brother. She's…odd."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She's odd because she's brilliant." He motioned to the exit where the female had disappeared. "At this moment, she's discussing things you and I could never even comprehend." </w:t>
      </w:r>
    </w:p>
    <w:p>
      <w:pPr>
        <w:pStyle w:val="Normal"/>
        <w:ind w:right="40" w:hanging="0"/>
        <w:rPr>
          <w:sz w:val="28"/>
          <w:szCs w:val="28"/>
        </w:rPr>
      </w:pPr>
      <w:r>
        <w:rPr>
          <w:sz w:val="28"/>
          <w:szCs w:val="28"/>
        </w:rPr>
      </w:r>
    </w:p>
    <w:p>
      <w:pPr>
        <w:pStyle w:val="Normal"/>
        <w:ind w:right="40" w:hanging="0"/>
        <w:rPr>
          <w:sz w:val="28"/>
          <w:szCs w:val="28"/>
        </w:rPr>
      </w:pPr>
      <w:r>
        <w:rPr>
          <w:sz w:val="28"/>
          <w:szCs w:val="28"/>
        </w:rPr>
      </w:r>
    </w:p>
    <w:p>
      <w:pPr>
        <w:pStyle w:val="Normal"/>
        <w:ind w:right="40" w:hanging="0"/>
        <w:rPr>
          <w:sz w:val="28"/>
          <w:szCs w:val="28"/>
        </w:rPr>
      </w:pPr>
      <w:r>
        <w:rPr>
          <w:sz w:val="28"/>
          <w:szCs w:val="28"/>
        </w:rPr>
        <w:t>*****</w:t>
      </w:r>
    </w:p>
    <w:p>
      <w:pPr>
        <w:pStyle w:val="Normal"/>
        <w:ind w:right="40" w:hanging="0"/>
        <w:rPr>
          <w:sz w:val="28"/>
          <w:szCs w:val="28"/>
        </w:rPr>
      </w:pPr>
      <w:r>
        <w:rPr>
          <w:sz w:val="28"/>
          <w:szCs w:val="28"/>
        </w:rPr>
        <w:t xml:space="preserve">"I absolutely could create a lightsaber."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You could not create a lightsaber."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I could too. It's all a science."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I thought being a Jedi was mystical?"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Irene snorted. "Mystical, my butt. It's all about science."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Unlocking the door to her office, Irene walked inside with Jackie following. She walked around her desk and threw herself into her office chair, feet up on the wood. Her friend sat in the chair opposite.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Sorry about that, sweets," Jackie sighed.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Irene blinked. "Sorry about what?"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About what went on with Farica Bader."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Frowning, Irene stared at her friend.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You know," Jackie went on, "Farica Bader? Who only moments ago insulted you?"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Oh, yes. Her."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How do you do that?" Jackie asked with a smile.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Do what?"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Not let stuff get to you? I mean, I hate that woman."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Irene shrugged. "Why hate her? It requires emotion that takes time out of my schedule. The Farica Baders of the world can say what they want. But in the end, they go back to their small, petty lives while people like us, go on to perform for the kings and queens of Europe or produce life-changing creations. She is meaningless to us. They all are."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Jackie gazed at her for several moments and Irene marveled at how truly beautiful Jackie was. Stunning, in fact, with almond-shaped brown eyes from her mother's side of the family and naturally blond-brown hair from her father's.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I love you, Irene," Jack finally said.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Surprised, Irene asked, "You do?"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Of course I do. You're my best friend and you're amazing. I don't know what I would have done without you these last few years."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That makes two of us, my friend. But now you have Paul."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Yeah. I guess. But he's been acting weird lately."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He's madly in love with you and trying to figure out how to handle it. Give him a week or two."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Jackie laughed. "That sure are you, Dr. Conridge?"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Of course. When am I ever wrong?"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Still laughing, Jackie stood up and headed out the door.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Where are you going?"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Bathroom."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Use the one down the other hallway. The one right here is blocked off by the construction."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Jackie stood in the doorway, staring at the near-destroyed hallway. "When are they getting that done anyway?"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Not soon enough," Irene said while booting up her computer. The chances of her returning to the cocktail party became distinctly remote as soon as her new machine powered up. "I've had six fights with the foreman about noise. How they expect me to get any work done with all that banging, I'll never know."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Jackie stepped back into the office. "Hey. This was in your inbox." She handed Irene an envelope from the dean's office.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Great," Irene muttered, afraid of another student complaint about being made to cry. Weakness. She detested weakness.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Tearing the envelope open, Irene took a quick look at the letter, took it all in, and processed it. She felt the color -- what color there was -- drain from her face. "Uh-oh."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Again Jackie came back into the office. Poor thing, she couldn't quite make it to the ladies room. "What's wrong?"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They need access to the labs next week."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So?" Then Jackie's eyes narrowed. "Irene, tell me you took care of that little issue we discussed."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Um…" Irene let out a breath. "Not quite."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Irene!"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She held her hand up. "Don't worry. I'll take care of it tomorrow. It's perfect. It's Saturday. Very few students will be here and I can get them to go away if necessary." When Jackie only glared harder, Irene continued. "I promise. All of it will be gone by tomorrow."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It better be." Jackie stormed out and this time wasn't suddenly forced to come back in.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Irene turned back to her computer went to her C prompt and called up all her files on the Terminate Project. She'd foolishly kept these files, concerned she may need them later. It was hard to get rid of something one had worked so long and hard on. But now that she knew what it could do…Jackie was right. It all had to go. She typed in "delete c:/Terminate Project" and hit Enter.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Letting out a sigh that at least that much was now gone, Irene sat back in her chair but the creak outside her door had her sitting up again. Okay. Now she was being paranoid…wasn't she?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She heard another sound and Irene stood up, walking to her door. She glanced both ways, but didn't see anything. Another sound from the end of the hall that led out had Irene's entire body tensing. She glanced around and realized she had nothing to defend herself with should it become necessary. Moving quickly, she went over to the construction supplies lying on the floor and grabbed the first thing she saw.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Slowly, she stepped closer to the construction area, trying her best to make no sound. It could be her imagination, but she sensed someone there. Behind a pack of piling. Ridiculous, of course. It had been several years since her government or any government for that matter had followed her. They'd begun to lose interest in her as soon as she went into teaching rather than working for some government-funded bioweapons company. Still, if someone had found out about her little creation, Irene had no doubt they'd go through their usual measures to get just a sample of it.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Irene stopped. Government agents always had guns. She had a two-by-four…exactly when had her legendary logic escaped her? True, she had her own homemade weapon in her backpack but she still wouldn't use that against a gun. No, she needed to get Jackie and go. Although it was most likely all her imagination anyway, better safe than sorry.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As it was, no one knew about her project and no one would either. She'd make sure of that.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You okay, doc?"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Without thinking, only instinct, Irene turned and swung, slamming the two-by-four right into Niles Van Holtz's head. She hit him so hard, his head hit the other wall and then he hit the floor.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Oh…oh that can't be good." She'd killed a Van Holtz. Crouching beside him, Irene's mind quickly zipped through all the law books she'd read over the years looking for any way she could prove this was self-defense.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What the hell…Irene, what did you do?"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Irene looked up at her friend. "He snuck up on me," she replied calmly.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Jackie crouched beside Van Holtz's prone body. "You split his head open."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A few stitches. Perhaps some slight brain damage, but none that we'd notice." She put her fingers to his throat. "He's got a pulse. Chances are high he'll live."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Sighing, Jackie glared at her. "The emotions you should be currently experiencing are regret, tempered with a little guilt."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Since they'd met so many years ago, Jackie remained the "emotional one" and Irene the "logical one." Jackie had artist-like sensibilities. She had no control over her spending habits or her tendency toward rage. Irene didn't understand human emotion and had long given up trying. When most little girls fell in the park and scraped their knee, they cried. Irene analyzed what made her fall and why, exactly, her knees should hurt so much. Then she'd analyze the momentum it took for her to actually do the level of damage she'd done.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Guilt?" she asked. "For what? It was self-defense."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That'll never play to a jury."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Damn." She'd really hoped it would.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Tell me what happened?"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I thought I heard something."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You did hear something. I heard it too."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The two friends stared at each other, then Jackie took Van Holtz's arm and pulled it around her neck. "This is what we're going to do. I'll take him back to his family. You get that shit out of here tonight."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Yes, but-"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No buts, Irene. Take it out of here tonight. Okay?"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Irene nodded, realizing she had to put her ego aside when it came to this. "All right." She didn't need to help her friend lift the still unconscious Van Holtz.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Do you know what to do with it?"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Leave it to me." Irene headed back to her office. "I have my backpack in the car and extra clothes here. I'll change and then I'll move that stuff out."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Jackie headed down the hall. "See you at home in about an hour?"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Yes. Perfect."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Irene closed her office door and pulled out a bag she kept for emergencies or seriously late nights. Nothing fancy, just a T-shirt, jeans, and sneakers. But the perfect ensemble for what she needed to do.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Still, the question remained…did she get rid of all of it? Could it really hurt just to keep a smidge? Just for testing purposes only, of course. </w:t>
      </w:r>
    </w:p>
    <w:p>
      <w:pPr>
        <w:pStyle w:val="Normal"/>
        <w:ind w:right="40" w:hanging="0"/>
        <w:rPr>
          <w:sz w:val="28"/>
          <w:szCs w:val="28"/>
        </w:rPr>
      </w:pPr>
      <w:r>
        <w:rPr>
          <w:sz w:val="28"/>
          <w:szCs w:val="28"/>
        </w:rPr>
      </w:r>
    </w:p>
    <w:p>
      <w:pPr>
        <w:pStyle w:val="Normal"/>
        <w:ind w:right="40" w:hanging="0"/>
        <w:rPr>
          <w:sz w:val="28"/>
          <w:szCs w:val="28"/>
        </w:rPr>
      </w:pPr>
      <w:r>
        <w:rPr>
          <w:sz w:val="28"/>
          <w:szCs w:val="28"/>
        </w:rPr>
      </w:r>
    </w:p>
    <w:p>
      <w:pPr>
        <w:pStyle w:val="Normal"/>
        <w:ind w:right="40" w:hanging="0"/>
        <w:rPr>
          <w:sz w:val="28"/>
          <w:szCs w:val="28"/>
        </w:rPr>
      </w:pPr>
      <w:r>
        <w:rPr>
          <w:sz w:val="28"/>
          <w:szCs w:val="28"/>
        </w:rPr>
        <w:t>*****</w:t>
      </w:r>
    </w:p>
    <w:p>
      <w:pPr>
        <w:pStyle w:val="Normal"/>
        <w:ind w:right="40" w:hanging="0"/>
        <w:rPr>
          <w:sz w:val="28"/>
          <w:szCs w:val="28"/>
        </w:rPr>
      </w:pPr>
      <w:r>
        <w:rPr>
          <w:sz w:val="28"/>
          <w:szCs w:val="28"/>
        </w:rPr>
        <w:t xml:space="preserve">Before Van opened his eyes he realized two things. First, he was sitting against a car. Second, his sister was pissed off.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Hand to his poor abused forehead, Van forced his eyes open and looked around. As he'd guessed, his back rested against the family limo while his sister ripped the head off the She-jackal.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Where is the little bitch? I'll kill her myself!"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The jackal seemed unimpressed by his sister's tirade. "You go near my friend, I'll rip your throat out myself."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Oh, really?" Carrie stepped into the jackal's space and Van knew he had to say something before things went from bad to worse.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Carrie. Cut it out."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Immediately his sister was by his side. "Are you okay?"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I think you should get me home. I think Dr. Vasquez may need to sew up my head for the night." Leave the stitches in longer than twenty-four hours, though, and the skin would heal right over it. The dilemma of having a seriously amped up metabolism.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Okay." Carrie grabbed his arm and helped him stand.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How long have I been out?"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The she-jackal shrugged. "I'm not sure. But I've been arguing with her for at least fifteen minutes."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Her?" his sister snarled.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Need stitches," he reminded Carrie, before she could blow something else out of proportion.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With a grunt of annoyance, Carrie helped him into the limo and got in after him. She slammed the door shut, glaring out at the jackal's retreating form.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Where's Irene?" he asked.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That bitch wouldn't tell me. But trust me when I say I tried to find out." His sister turned in the seat and looked at him. "You're not mad, are you?"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How could he be mad at a woman with such great instincts? "I scared her and she reacted. Don't blow this out of proportion."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His sister gave an annoyed sigh and leaned back into the seat. "Fine. I won't. You want to let this go, that's on you." </w:t>
      </w:r>
    </w:p>
    <w:p>
      <w:pPr>
        <w:pStyle w:val="Normal"/>
        <w:ind w:right="40" w:hanging="0"/>
        <w:rPr>
          <w:sz w:val="28"/>
          <w:szCs w:val="28"/>
        </w:rPr>
      </w:pPr>
      <w:r>
        <w:rPr>
          <w:sz w:val="28"/>
          <w:szCs w:val="28"/>
        </w:rPr>
      </w:r>
    </w:p>
    <w:p>
      <w:pPr>
        <w:pStyle w:val="Normal"/>
        <w:ind w:right="40" w:hanging="0"/>
        <w:rPr>
          <w:sz w:val="28"/>
          <w:szCs w:val="28"/>
        </w:rPr>
      </w:pPr>
      <w:r>
        <w:rPr>
          <w:sz w:val="28"/>
          <w:szCs w:val="28"/>
        </w:rPr>
      </w:r>
    </w:p>
    <w:p>
      <w:pPr>
        <w:pStyle w:val="Normal"/>
        <w:ind w:right="40" w:hanging="0"/>
        <w:rPr>
          <w:sz w:val="28"/>
          <w:szCs w:val="28"/>
        </w:rPr>
      </w:pPr>
      <w:r>
        <w:rPr>
          <w:sz w:val="28"/>
          <w:szCs w:val="28"/>
        </w:rPr>
        <w:t>*****</w:t>
      </w:r>
    </w:p>
    <w:p>
      <w:pPr>
        <w:pStyle w:val="Normal"/>
        <w:ind w:right="40" w:hanging="0"/>
        <w:rPr>
          <w:sz w:val="28"/>
          <w:szCs w:val="28"/>
        </w:rPr>
      </w:pPr>
      <w:r>
        <w:rPr>
          <w:sz w:val="28"/>
          <w:szCs w:val="28"/>
        </w:rPr>
        <w:t xml:space="preserve">Irene pulled her car over to the side of the road and got out. She grabbed hold of her backpack and slung it over her shoulders. She'd headed out to one of the richest neighborhoods in town, about fifteen minutes from the university. It made the most sense because of all open property and, thankfully, she didn't have to worry about the flora and fauna. What she created only did damage to one thing…the human body. For everything else -- animals, plants, trees, insects -- it remained a nourishment. How her good intentions went so horribly wrong, Irene still didn't know.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Setting off, Irene walked straight into the woods and she kept walking. She knew the area a bit but only from maps. The three families who lived in this area, including the Van Holtzs, didn't have any events that involved the university staff. Irene had never been inside any of their homes, but she never really cared.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Irene walked until she neared the ocean by the Van Holtz property. A perfect location. Kind of that midway point between the Van Holtz property, the Löwes', and the Dupris'. One of the creepiest families Irene had ever met. But their money was green and beneficial, so she schmoozed when necessary, even while her skin crawled.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Deciding she'd walked enough, Irene stopped by a big sturdy tree. She pulled on rubber gloves and carefully removed her concoction from her backpack. She had it in a special titanium container and took great care in unscrewing the cap and dumping the liquid on the tree. Irene waited and she couldn't help but smile when she saw the blooms burst to life on the branches. Out of season no less.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She screwed the cap back on the container and returned it to her backpack. Then she took out a thermos of tap water and dumped that on the spot and on her rubber gloves. That would wash away any additional remnants. Irene shook her head. The government couldn't ask for a better weapon.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Ignoring the bit of guilt lurking in the back of her mind about the two ounces she had safely hidden in her office, Irene tossed the thermos back in her backpack along with the rubber gloves.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Zipping up her backpack and placing it back on her shoulders, Irene stood but she froze in her tracks when she heard the crack of a tree branch.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Squinting, she stared into the darkness, but couldn't see anything. She could, however, feel something. Something had cut off her way back to her car. Scanning her memory, she pulled up the map she'd looked at about seven years ago when she first moved out here. About a mile away was the Löwe house. She couldn't risk going to the Van Holtzs with her being the potential murder suspect of their first born son.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Controlling her fear and desire to run like a girl, Irene took a slow step back and then another. Moving purely on instincts, Irene knew she had to make a run for it…from what, she really didn't know. But she knew she had to.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So she spun on her heel and ran into the clearing, but came to a sliding halt as her feet touched the wet dirt.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Irene watched as it lifted its head from the elk carcass before it, face covered in blood. It stared at her and she quickly searched her brain to identify it.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Hyena. Irene swallowed and took a careful step to the left. She would be heading into Van Holtz territory, but she'd face Niles Van Holtz's family and manslaughter charges over this any day.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Irene took another step and another, carefully moving. She gripped the straps of her backpack, ready to yank it off. There was only one of them. She could fight off one. There's only one, she said to herself again.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At least that's what she thought until the second one slammed into her from her right, taking hold of her backpack and swinging her around like a doll. Then it tossed her, and that tree it aimed for came up excruciatingly fast… </w:t>
      </w:r>
    </w:p>
    <w:p>
      <w:pPr>
        <w:pStyle w:val="Normal"/>
        <w:ind w:right="40" w:hanging="0"/>
        <w:rPr>
          <w:sz w:val="28"/>
          <w:szCs w:val="28"/>
        </w:rPr>
      </w:pPr>
      <w:r>
        <w:rPr>
          <w:sz w:val="28"/>
          <w:szCs w:val="28"/>
        </w:rPr>
      </w:r>
      <w:r>
        <w:br w:type="page"/>
      </w:r>
    </w:p>
    <w:p>
      <w:pPr>
        <w:pStyle w:val="Normal"/>
        <w:ind w:right="40" w:hanging="0"/>
        <w:rPr>
          <w:sz w:val="28"/>
          <w:szCs w:val="28"/>
        </w:rPr>
      </w:pPr>
      <w:r>
        <w:rPr>
          <w:sz w:val="28"/>
          <w:szCs w:val="28"/>
        </w:rPr>
        <w:tab/>
        <w:tab/>
        <w:tab/>
      </w:r>
    </w:p>
    <w:p>
      <w:pPr>
        <w:pStyle w:val="Normal"/>
        <w:ind w:right="40" w:hanging="0"/>
        <w:rPr>
          <w:sz w:val="28"/>
          <w:szCs w:val="28"/>
        </w:rPr>
      </w:pPr>
      <w:r>
        <w:rPr>
          <w:sz w:val="28"/>
          <w:szCs w:val="28"/>
        </w:rPr>
      </w:r>
    </w:p>
    <w:p>
      <w:pPr>
        <w:pStyle w:val="Normal"/>
        <w:ind w:right="40" w:hanging="0"/>
        <w:rPr>
          <w:sz w:val="28"/>
          <w:szCs w:val="28"/>
        </w:rPr>
      </w:pPr>
      <w:r>
        <w:rPr>
          <w:sz w:val="28"/>
          <w:szCs w:val="28"/>
        </w:rPr>
        <w:tab/>
        <w:tab/>
        <w:tab/>
        <w:t>Chapter Two</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Pull over," Van muttered.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His sister patted his back. "You going to be sick?"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No." The limo pulled over and Van stepped out.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Van, what's wrong?"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Wiping the still oozing blood from his eyes, Van stared at the very old Pinto.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Well?" his sister demanded.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This is Irene's car." He remembered it clearly. She almost ran him down with it once. At the time, she said it was an accident but he never appreciated her smirk when she said it.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Van looked around, sniffed the air.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Carrie shrugged. "And? So it's her car. What? You want to set it on fire?"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Ignoring his sister's question, Van glanced at her. "Look where we are."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Carrie glanced around and then she looked off into the woods. "Oh, God. The Rubicon."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He was already moving, parts of him shifting as he crossed the road. "Call to the Pack."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But Van -- "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Do it!" was the last thing he could tell her before he'd shifted completely and charged into the woods after Irene. If she'd already crossed the Rubicon, he might already be too late. But he couldn't think about that. He had to get to her. He, at the very least, had to try. </w:t>
      </w:r>
    </w:p>
    <w:p>
      <w:pPr>
        <w:pStyle w:val="Normal"/>
        <w:ind w:right="40" w:hanging="0"/>
        <w:rPr>
          <w:sz w:val="28"/>
          <w:szCs w:val="28"/>
        </w:rPr>
      </w:pPr>
      <w:r>
        <w:rPr>
          <w:sz w:val="28"/>
          <w:szCs w:val="28"/>
        </w:rPr>
      </w:r>
    </w:p>
    <w:p>
      <w:pPr>
        <w:pStyle w:val="Normal"/>
        <w:ind w:right="40" w:hanging="0"/>
        <w:rPr>
          <w:sz w:val="28"/>
          <w:szCs w:val="28"/>
        </w:rPr>
      </w:pPr>
      <w:r>
        <w:rPr>
          <w:sz w:val="28"/>
          <w:szCs w:val="28"/>
        </w:rPr>
      </w:r>
    </w:p>
    <w:p>
      <w:pPr>
        <w:pStyle w:val="Normal"/>
        <w:ind w:right="40" w:hanging="0"/>
        <w:rPr>
          <w:sz w:val="28"/>
          <w:szCs w:val="28"/>
        </w:rPr>
      </w:pPr>
      <w:r>
        <w:rPr>
          <w:sz w:val="28"/>
          <w:szCs w:val="28"/>
        </w:rPr>
        <w:t>*****</w:t>
      </w:r>
    </w:p>
    <w:p>
      <w:pPr>
        <w:pStyle w:val="Normal"/>
        <w:ind w:right="40" w:hanging="0"/>
        <w:rPr>
          <w:sz w:val="28"/>
          <w:szCs w:val="28"/>
        </w:rPr>
      </w:pPr>
      <w:r>
        <w:rPr>
          <w:sz w:val="28"/>
          <w:szCs w:val="28"/>
        </w:rPr>
        <w:t xml:space="preserve">Irene hit the tree hard, but she turned in time so it was her side that slammed into it as opposed to her face. She landed on the hard, unforgiving ground and jaws, stronger than any other like-predator on earth, tore the backpack off her, flinging it aside. Then it came for her.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Short, blunt claws slapped against her back, tearing past her T-shirt and ripping into soft human flesh. Focusing on one goal, Irene tried to pull herself out from under but its fangs grabbed firm hold of the remaining bit of her T-shirt and yanked her back, tossing her into the middle of the feeding ground.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More of them came out of the woods toward her. They made a strange laughing sound, calling to each other. They didn't run toward her. They didn't have to. They all knew she'd never outrun them.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Irene crawled backward and pressed up against the remains of the elk they'd been feeding on, her mind racing with a way out of this that would leave her face and most of her limbs intact.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Quickly scanning the ground, Irene saw her backpack. If she could only get to it...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But the hyenas must have seen what she was looking at. One of them ran toward her, jaws wide open. But before it could get to her, a blur of gold tackled it from the side. The hyena rolled away and scrambled up, trying to avoid the charging male lion. The male wasn't having it, though. He slapped at the hyena, casually, seeming to enjoy the little chase around the clearing. Another male joined in and Irene saw her chance. But before she could move, nine lionesses came out of the other side of the woods and ran straight for her.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Again, Irene scrambled back, panic trying to set in. She wouldn't let it, though. She needed her mind clear to get out of this. To survive. Her only goal was to survive.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More hyenas came and they charged the female lions, keeping them away from Irene and, apparently, their food source for the evening.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She knew she had only one chance and she either took it now or end up finding out if so many religious belief systems were correct about there being an afterlife.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On hands and knees, Irene made a mad dash for her backpack. She'd just gotten hold of it when fangs gripped her side and flung her back into the midst of the fight. She landed hard, rolling to keep any of her bones from being broken in the process while maintaining a death grip on her pack.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They were still toying with her. She knew that because the lioness that grabbed her could have broken her spine but strategically dug into her side. They didn't want to kill her too soon. Where would the fun be in that?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Focusing on her task, Irene tore the zipper on the bag open, spraying her papers, files, and computer printouts everywhere. She ignored all that and took hold of what she still had buried inside. Her fingers wrapped around the metal as sharp teeth sank into her thigh and dragged her back.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Somehow knowing this would be her last chance, Irene waited until it dragged her off into a corner, away from the current battle between life-long enemies, and then it released her. Before it could get another grip on her or tear into something vital like an artery or her brain, Irene turned and slammed her homemade weapon against its throat.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Amazing the things one could come up with when bored and reading an electronics magazine. At the time she'd figured if someone named Jack Cover could make it, why not her? So she'd created three non-lethal ones exactly like his. The one some police stations around the country were using. But she found the devices boring. So she'd increased the voltage on the last three as much as she could. She'd always kept one in her bag for those long, late-night walks to her car across campus, but she'd never used it before. Until now.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Irene pressed the side buttons she'd added to the device and squeezed. When she'd made this model, she'd tripled the voltage. And those increased volts now tore through her attacker.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The hyena's entire body jerked in surprise-until it began to smoke. The smell of burning fur didn't deter Irene from keeping her weapon against its throat. She sat up when it started to stumble back and fall over, never stopping the charge or allowing the device to move away from the hyena's neck.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After sixty seconds, she figured enough had been done and she stood and stumbled away. The hyena remains nothing more than a charred and bloody mess.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Irene quickly remembered there were more, and she spun around with the weapon held up in front of her. Rough breaths came out of her and she could feel blood trickling down her back and thigh, coating the inside of her jeans. As one, they all looked at the dead hyena's remains and back at her.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Trying to control her shaking but knowing that with any animal a show of weakness would be her undoing, she yelled, "Well? Come on!"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At first, they didn't move at all. Staring at her with those cold eyes. She thought for sure they'd seen through her. That they could see and smell her fear. But she never looked away and slowly they stepped back. All of them.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They kept their eyes on her like they thought she was as dangerous as them and they took another step back. And another. And another. When they had a healthy distance between them, both lions and hyenas turned and trotted off back into the woods, heading back to their own territories.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Irene waited until she could no longer see or hear them, then she turned and froze again, briefly wondering how much more she could take. They watched her with eyes much less cold but no less frightening.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It had to be an entire pack of wolves. She lifted her weapon, unable to stop her shaking this time, and waited. The one in front trotted forward and she watched it, waiting for it to make its move.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It did, shifting from wolf to human. And suddenly Niles Van Holtz walked toward her. Irene raised the weapon higher, where his big neck would be if he stepped any closer.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Van Holtz stopped and stared at her. "It's all right, Irene."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I have to go." Irene ignored the fact that her entire body now shook with fear and panic and pain. "I have to work. I need to go back to my lab. I can't stay. You can't make me stay."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Irene, I won't let anyone hurt you. I promise. But you've gotta trust me and come with me, baby."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No. I'm going back to my car. Stay away from me, Van Holtz." She kind of jerked the homemade stun gun and a few of the wolves stepped back. But not him. "I'll do to you what I did to him," she warned, motioning to the charred hyena. "So stay away from me."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They won't let this go, Irene. They'll come back for you. You'll never make it to your car. You have to come with me."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He sounded so reasonable. He sounded like he cared. But no one cared about her. They cared about her brain and what she could do for them or what she could create. But no one -- except maybe Jackie -- cared about her at all. Especially Van Holtz.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She had to give it to the man, though. He was persistent.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Irene, I know you're scared, baby, and I can explain everything to you. But I need you to come with me."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Explain? Explain what?"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About what you just saw. About me."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She shook her head. "You don't have to explain anything. I know all about you, Van Holtz."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He looked kind of amused by that. "You do, huh?"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She nodded and dived into what made her feel safe and would calm her. Knowledge. "The Van Holtzs Pack are descendents of the Holtzs from Gaul. Barbarians used by the villagers to stop the advancement of Caesar's armies across the Rhine River. They used pagan rituals to force this," she motioned to the Pack, "on you. Use your kin as war dogs of a sort. But once it was over, they couldn't control the Holtzs. No one could. You finished with the Romans and turned on the locals. Using them as cattle to feed on until the Christian church took power and went after anything remotely pagan. That's when the now Van Holtz Pack due to a marriage involving Dutch wolves broke apart. Some left Germany altogether and went to other parts of Europe. Eventually, they ended up on the shores of North America and briefly settled in a small town called Smithville."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By now, almost half the Pack had shifted to human and they stared at her in fascination. She wondered how many of them didn't even know this background information about their own Pack? Probably all of them.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Finally, Van spoke up, "How...how did you know all that?"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Irene shrugged, uncomfortable with bringing up her friend's name to strangers. Even to other Shifters.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We already know," his now human sister snipped. "Jacqueline Jean-Louis. We can smell it on her."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Lovely. "Yes, well, we went to the same summer camp for gifted children -- prodigies -- when we were about thirteen. We were roommates. She cut her foot, didn't have it looked at, and it became infected. The fever hit her that night but she wouldn't let me go get the nurse. She just asked me to watch out for her. She must have shifted six, seven times. The next morning she told me everything."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But how do you know about us?" Van Holtz's sister demanded. It was somewhat disturbing seeing them all naked, but Irene didn't really care. Naked, clothed...whatever.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I'm one of those rare beings who actually read books," she said simply. Her control coming back. "I found a book in the library of an old German monastery. Buried in the back and under a ton of other books. It was all in Latin, Greek, and some old German."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And you understood it?"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Latin and Greek I already knew. I had to do a little deciphering to figure out the rhythm and structure of the older German. It was quite fascinating," she added.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Irene realized she'd lowered her arm to her side and her body no longer shook. She took another deep breath and it no longer went in or came out shaky. That's when she finally realized Van Holtz was right. She had to trust him because the hyenas would want her dead for killing one of their own and the lions, the more pragmatic of the shifters, would want her dead for seeing too much.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I'll come home with you," she told him. "I can call Jackie from your house, she'll be worried."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Appearing relieved, Van Holtz nodded and held his hand out.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Irene took a step -- with absolutely no intention of taking the man's hand -- when she found herself face down on the ground. Before everything went black, she thought, Ah, yes. Blood loss. I should have accounted for that. </w:t>
      </w:r>
    </w:p>
    <w:p>
      <w:pPr>
        <w:pStyle w:val="Normal"/>
        <w:ind w:right="40" w:hanging="0"/>
        <w:rPr>
          <w:sz w:val="28"/>
          <w:szCs w:val="28"/>
        </w:rPr>
      </w:pPr>
      <w:r>
        <w:rPr>
          <w:sz w:val="28"/>
          <w:szCs w:val="28"/>
        </w:rPr>
      </w:r>
    </w:p>
    <w:p>
      <w:pPr>
        <w:pStyle w:val="Normal"/>
        <w:ind w:right="40" w:hanging="0"/>
        <w:rPr>
          <w:sz w:val="28"/>
          <w:szCs w:val="28"/>
        </w:rPr>
      </w:pPr>
      <w:r>
        <w:rPr>
          <w:sz w:val="28"/>
          <w:szCs w:val="28"/>
        </w:rPr>
      </w:r>
    </w:p>
    <w:p>
      <w:pPr>
        <w:pStyle w:val="Normal"/>
        <w:ind w:right="40" w:hanging="0"/>
        <w:rPr>
          <w:sz w:val="28"/>
          <w:szCs w:val="28"/>
        </w:rPr>
      </w:pPr>
      <w:r>
        <w:rPr>
          <w:sz w:val="28"/>
          <w:szCs w:val="28"/>
        </w:rPr>
        <w:t>*****</w:t>
      </w:r>
    </w:p>
    <w:p>
      <w:pPr>
        <w:pStyle w:val="Normal"/>
        <w:ind w:right="40" w:hanging="0"/>
        <w:rPr>
          <w:sz w:val="28"/>
          <w:szCs w:val="28"/>
        </w:rPr>
      </w:pPr>
      <w:r>
        <w:rPr>
          <w:sz w:val="28"/>
          <w:szCs w:val="28"/>
        </w:rPr>
        <w:t xml:space="preserve">Her wounds worried him. A meaningless scrape on her forehead, but deeper gouges in her torso and thigh. A lovely still-bleeding gash on one side of her face, a black eye. Her fingers were torn up from dragging on the ground when she was trying to get away. You put up quite a fight, didn't ya, my little PhD?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Are you sure about this?" Carrie asked close to his ear.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Yeah. I'm sure."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The hyenas are going to want her blood and the bitches will just want her dead," Carrie needlessly reminded him.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Call a meeting with the Pride and the Clan. We'll figure this out, but I'm not letting them kill her."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Carrie nodded as Van stood with Irene tucked safe in his arms.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And get the doc for me," he ordered while they walked back into the woods and onto Van Holtz territory. "I'd prefer she not bleed to death in the middle of the night." </w:t>
      </w:r>
    </w:p>
    <w:p>
      <w:pPr>
        <w:pStyle w:val="Normal"/>
        <w:ind w:right="40" w:hanging="0"/>
        <w:rPr>
          <w:sz w:val="28"/>
          <w:szCs w:val="28"/>
        </w:rPr>
      </w:pPr>
      <w:r>
        <w:rPr>
          <w:sz w:val="28"/>
          <w:szCs w:val="28"/>
        </w:rPr>
      </w:r>
    </w:p>
    <w:p>
      <w:pPr>
        <w:pStyle w:val="Normal"/>
        <w:ind w:right="40" w:hanging="0"/>
        <w:rPr>
          <w:sz w:val="28"/>
          <w:szCs w:val="28"/>
        </w:rPr>
      </w:pPr>
      <w:r>
        <w:rPr>
          <w:sz w:val="28"/>
          <w:szCs w:val="28"/>
        </w:rPr>
      </w:r>
    </w:p>
    <w:p>
      <w:pPr>
        <w:pStyle w:val="Normal"/>
        <w:ind w:right="40" w:hanging="0"/>
        <w:rPr>
          <w:sz w:val="28"/>
          <w:szCs w:val="28"/>
        </w:rPr>
      </w:pPr>
      <w:r>
        <w:rPr>
          <w:sz w:val="28"/>
          <w:szCs w:val="28"/>
        </w:rPr>
        <w:t>*****</w:t>
      </w:r>
    </w:p>
    <w:p>
      <w:pPr>
        <w:pStyle w:val="Normal"/>
        <w:ind w:right="40" w:hanging="0"/>
        <w:rPr>
          <w:sz w:val="28"/>
          <w:szCs w:val="28"/>
        </w:rPr>
      </w:pPr>
      <w:r>
        <w:rPr>
          <w:sz w:val="28"/>
          <w:szCs w:val="28"/>
        </w:rPr>
        <w:t xml:space="preserve">It was that brutal snoring that woke her. How could any human being sleep through all that noise? As it was, Irene wasn't much of a big sleeper anyway. So any additional noises she simply found annoying.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Irene lay in a wonderful bed on her left side, naked, and she immediately knew why. The slightest movement sent a shockwave of pain through her system. Turning her head slowly, she looked down the length of her body barely covered with a single white sheet. Some parts were bandaged up and she guessed that was to protect the stitches she could feel every time she moved. The rest that hadn't been bandaged had lovely black and blue marks. Good thing she didn't have an ego about her looks, otherwise she'd probably be sobbing right now.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Irene turned her head toward the snoring. Damn. Van Holtz. Had he really stayed by her side the whole night? She wouldn't put it past him to sleep in his own room and then stroll back here around five a.m. trying to give that impression.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Still, he'd saved her life last night and she couldn't ignore that. He'd taken a risk by bringing her to his home and not letting the others kill her. As Jackie would say, "This is one of those times were your emotion should be one of gratitude." And Irene was grateful. Few people ever helped her and she was quite loyal to the ones who did. Although the thought of being loyal to Van Holtz made her butt itch. She knew the man well enough to know he'd take any advantage he could get. So, she'd be loyal, but she didn't need to announce it. Quiet loyalty had its benefits as well.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She stared at him, asleep in that chair. In sleep, he almost looked innocent. Yet he wasn't innocent. Far from it. Because even in sleep he still had a smirk. Who smirked in their sleep?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He wore only a pair of jeans and nothing else. Since he'd graduated the university seven years ago, Irene normally only saw the man in a tuxedo. Sometimes a casual dinner jacket. But half-naked except for jeans...yes, this was quite new.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And, if she were to be brutally honest -- and when was she not brutally honest? -- she'd have to admit the experience was not entirely unpleasant. He had an exceptional body. Perhaps a tad unnecessarily big but his muscles were lean and extremely well defined.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His body was quite perfect, even by her standards. Long and powerful.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Glancing around the room and seeing they were alone, Irene allowed her eyes to stray lower, wondering if he were big all over. Clearly he was. And, even more fascinating, it seemingly had a mind of its own. She watched as it grew before her eyes. Then it hit her, he hadn't been erect in the first place. Well exactly how big did that thing get anyway? Was that normal, even by shifter standards? And why did she suddenly care?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Uh...doc?"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Horrified but not willing to show it, Irene looked into Van Holtz's face. And yes, the smirk was decidedly worse now.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Looking for anything in particular there?"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No," she answered honestly, "just fascinated by the size. It seems inordinately large."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Van Holtz shut his eyes. "By sheer will, I'm going to ignore you said that because...well...it's killing me. And, instead," he leaned forward in his chair, his eyes examining her body closely. "ask, how are you feeling?"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Like I've been mauled by a wild animal."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You're gonna be bragging about that for years, aren't you?"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Pardon?"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How often does a full-human get to say they not only survived an attack by lions and hyenas but that they actually took out one of the hyenas?"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Irene grimaced. "I'd prefer not to..." She shook her head, slowly rolling onto her back, pulling the sheet with her to continue keeping her naked body somewhat covered. "Killing something or someone who was human at least part of the time is not a situation I'd run around bragging about, Van Holtz."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You're right. Sorry."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No need to apologize. Based on what the staff and students say about me, I'm sure you thought I'd happily kill another being and mount them on my wall."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Haven't you?"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Only the students who dare cross me."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The bed dipped and Irene slowly turned her head to focus on the man stretching out on the bed beside her. "What are you doing?"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Getting comfortable."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She glanced at him, took in the way he laid on his side with his head propped up with one hand, and she frowned. "Why?"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Because I can." He lifted the lone white sheet and peeked down the length of her naked body. "You don't mind, do you?"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Irene frowned while he stared under that sheet. "Am I now supposed to have sexual intercourse with you?"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The sheet dropped back into place and Van Holtz's eyes slowly looked up to focus on her face. "Sorry?"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Am I supposed to have sexual intercourse with you because you saved my life? Like a form of medieval payment for services rendered?" </w:t>
      </w:r>
    </w:p>
    <w:p>
      <w:pPr>
        <w:pStyle w:val="Normal"/>
        <w:ind w:right="40" w:hanging="0"/>
        <w:rPr>
          <w:sz w:val="28"/>
          <w:szCs w:val="28"/>
        </w:rPr>
      </w:pPr>
      <w:r>
        <w:rPr>
          <w:sz w:val="28"/>
          <w:szCs w:val="28"/>
        </w:rPr>
      </w:r>
    </w:p>
    <w:p>
      <w:pPr>
        <w:pStyle w:val="Normal"/>
        <w:ind w:right="40" w:hanging="0"/>
        <w:rPr>
          <w:sz w:val="28"/>
          <w:szCs w:val="28"/>
        </w:rPr>
      </w:pPr>
      <w:r>
        <w:rPr>
          <w:sz w:val="28"/>
          <w:szCs w:val="28"/>
        </w:rPr>
      </w:r>
    </w:p>
    <w:p>
      <w:pPr>
        <w:pStyle w:val="Normal"/>
        <w:ind w:right="40" w:hanging="0"/>
        <w:rPr>
          <w:sz w:val="28"/>
          <w:szCs w:val="28"/>
        </w:rPr>
      </w:pPr>
      <w:r>
        <w:rPr>
          <w:sz w:val="28"/>
          <w:szCs w:val="28"/>
        </w:rPr>
        <w:t>*****</w:t>
      </w:r>
    </w:p>
    <w:p>
      <w:pPr>
        <w:pStyle w:val="Normal"/>
        <w:ind w:right="40" w:hanging="0"/>
        <w:rPr>
          <w:sz w:val="28"/>
          <w:szCs w:val="28"/>
        </w:rPr>
      </w:pPr>
      <w:r>
        <w:rPr>
          <w:sz w:val="28"/>
          <w:szCs w:val="28"/>
        </w:rPr>
        <w:t xml:space="preserve">It was something in her voice that stopped him from trying to snag another peek under that sheet and had him looking directly into her face. She wasn't joking. Nor was she being insulting. She really was asking him if she had to have sex with him as a form of payment.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Of course I don't expect that."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Oh."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He waited for more but more, apparently, was not forthcoming.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Perhaps we should understand each other, Irene. I want you. I have for a long time. But I want to have sex with you because we'll both enjoy it. Not because you owe me anything."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Oh. I see." She looked up at him with those intense blue eyes and spoke as plain as any woman ever had before. "The problem is, Van Holtz, I detest sexual intercourse. I don't mean I don't enjoy it. Or I've had bad experiences and the thought of it makes me uncomfortable. I mean, I detest it. I find the whole passing back and forth of bodily fluids repulsive. And I'm not talking merely semen. I mean sweat and saliva." She grimaced and it clearly wasn't forced. "The number of germs passing between two people during those moments would boggle your mind. Besides, I really hate sweating. And I hate being distracted. Because, one should pay attention when involved in intercourse because I've found past partners noticed when I wasn't and they were always so offended. Anyway, depending on who I'm with at the time, that could be anywhere from ten minutes to an hour where I'm forced to focus on the needs of one person and, to be quite honest, there are much more important things I should be doing."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Van stared at the naked woman lying in his bed. "Do you like living like that?" he had to ask.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Yes. I do. Personally, I don't understand why people involve themselves in relationships. They're complicated and often very unsatisfying. Then the only way to get rid of the person is through legal means."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Relationships are one thing. I kind of agree with you there. But I'm talking about sex. Don't you have...uh...needs?"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Yes. But I take care of those by myself. I have a very handy vibrator."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Van laughed. He'd never met a woman who openly admitted, in general conversation, she liked to get herself off.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Look, I'm a feminist, Van Holtz. I feel there's absolutely nothing wrong with a woman physically taking care of herself."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I see."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She glanced at her bandaged side. "I can feel so many stitches. You know I saw an open heart surgery once and let me tell you -- "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Irene," he cut in, before she could run off on some tangent. "I'm still back on the detesting sex conversation."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Oh. All right."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Is this conversation bothering you?"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No."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Okay." Van got comfortable next to Irene Conridge. Normally, a woman told him she had no interest in sex and he had no interest in her. And although his sexual interest in Irene had gone far, far away, he still found talking to her kind of...well...to quote her, "fascinating."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Do you ever miss sex?"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No."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Do you ever miss being around people?"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I am around people. I live with Jackie."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True, but I mean, someone in your bed. Holding you. Or do you and Jackie...uh..."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She stared at him blankly and he realized that no. He could get rid of those kinky fantasies, too. Apparently Dr. Conridge didn't like "sexual intercourse" with anyone. Male or female.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If you mean lesbianism, then no. I have no interest in women either. But you shouldn't feel bad for me," she calmly insisted. "I like the way my life is. Except for being mauled, it's relatively simple and calm. And that's just how I like it."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Then that's all that matters, doc."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That's how I feel." She gazed up at him. "What you did tonight...last night, I mean. I do really appreciate it. I know enough of Shifter politics to know you didn't make any fans by protecting me."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I'll handle them. You just get better. And any chance you'll tell me why you were out there in the first place?"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No. And you know I don't have to stay."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Yes. You do. Irene, I've got to work something out with the Löwes and the Dupris to ensure they don't come after you. Until I have that, you can't leave."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Jackie -- "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Is completely safe. She's spending the night and she's more than welcome. She just went to bed about an hour ago after watching every move our doctor made."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Without thinking, he carefully tucked the sheet around her body. "I'll make sure you're safe, doc. I promise."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I'm sorry," she said after several moments.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For what?"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Irene shrugged, then grimaced, probably regretting the move considering the pain it most likely caused. "For always thinking you were an asshole."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Van grinned. "I am an asshole. And you're a cold bitch. But that doesn't mean we can't be friends, doc."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Friends?" She nodded. "I don't mind being friends. I have so few of them."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Really? With your natural charm?"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Ha, ha, Van Holtz." And she gave what looked to almost be a smile.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Van slipped out of bed and headed toward the door. "I'll send one of the She-wolves in to get you to the bathroom and I'll make you some breakfast."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You? Make me breakfast?"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Of course. Just wait until you taste my waffles, doc. You'll see God."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Considering my personal belief system, I somehow doubt that."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Van stepped into the hallway and closed the door. As he made his way past his family's rooms, he caught sight of one of the She-wolves and motioned for her to take care of Conridge. The look on the girl's face was how he'd imagine she'd look if he'd ordered her to stand in front of a firing squad.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As he walked down the stairs, he saw his sister sitting at the bottom reading the newspaper. He sat next to her and shook his head in disbelief.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You're right."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I'm right about what?"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About Conridge. I don't think anything will be happening between us anytime soon."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Carrie patted his shoulder. "Shut you down, did she?"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You could say that."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She reminds me of the computer from 'Alien.'"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Huh?"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You know, 'This ship detonates in T-minus five minutes and counting.' That's her."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Van chuckled. "She's not that bad. She's just different. I like her. We'll probably be friends. Which means I'll never have sex with her."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You're pathetic."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Yeah. Yeah," he said, standing up to head to the kitchen to make breakfast for the entire Pack and Irene. "I love you too, sis."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Oh, and Dad's looking for you."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Van stopped but immediately shook his head. "I'll talk to him later. I can't deal with him right now." He again headed toward the kitchen, his sister following right behind him. "And get on the phone. I want that meeting with the Löwes and the Dupris set up as soon as possible."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He went to the industrial-sized refrigerator and began pulling out eggs and flour for the batter. "I mean, if I'm not going to fuck her, why have her in my house?"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Carrie sighed. "That's lovely, little brother. You make us all so proud."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Well, ya know..." Van grinned. "I try." </w:t>
      </w:r>
    </w:p>
    <w:p>
      <w:pPr>
        <w:pStyle w:val="Normal"/>
        <w:ind w:right="40" w:hanging="0"/>
        <w:rPr>
          <w:sz w:val="28"/>
          <w:szCs w:val="28"/>
        </w:rPr>
      </w:pPr>
      <w:r>
        <w:rPr>
          <w:sz w:val="28"/>
          <w:szCs w:val="28"/>
        </w:rPr>
      </w:r>
    </w:p>
    <w:p>
      <w:pPr>
        <w:pStyle w:val="Normal"/>
        <w:ind w:right="40" w:hanging="0"/>
        <w:rPr>
          <w:sz w:val="28"/>
          <w:szCs w:val="28"/>
        </w:rPr>
      </w:pPr>
      <w:r>
        <w:rPr>
          <w:sz w:val="28"/>
          <w:szCs w:val="28"/>
        </w:rPr>
      </w:r>
      <w:r>
        <w:br w:type="page"/>
      </w:r>
    </w:p>
    <w:p>
      <w:pPr>
        <w:pStyle w:val="Normal"/>
        <w:ind w:right="40" w:hanging="0"/>
        <w:rPr>
          <w:sz w:val="28"/>
          <w:szCs w:val="28"/>
        </w:rPr>
      </w:pPr>
      <w:r>
        <w:rPr>
          <w:sz w:val="28"/>
          <w:szCs w:val="28"/>
        </w:rPr>
      </w:r>
    </w:p>
    <w:p>
      <w:pPr>
        <w:pStyle w:val="Normal"/>
        <w:ind w:right="40" w:hanging="0"/>
        <w:rPr>
          <w:sz w:val="28"/>
          <w:szCs w:val="28"/>
        </w:rPr>
      </w:pPr>
      <w:r>
        <w:rPr>
          <w:sz w:val="28"/>
          <w:szCs w:val="28"/>
        </w:rPr>
        <w:tab/>
        <w:tab/>
        <w:tab/>
        <w:t>Chapter Three</w:t>
      </w:r>
    </w:p>
    <w:p>
      <w:pPr>
        <w:pStyle w:val="Normal"/>
        <w:ind w:right="40" w:hanging="0"/>
        <w:rPr>
          <w:sz w:val="28"/>
          <w:szCs w:val="28"/>
        </w:rPr>
      </w:pPr>
      <w:r>
        <w:rPr>
          <w:sz w:val="28"/>
          <w:szCs w:val="28"/>
        </w:rPr>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Irene looked up from the book in her lap and out the giant windows leading to the big lawn on the Van Holtz estate. For nearly seven days she'd enjoyed the luxury of the wealthy. And, to be quite honest, she could see herself easily getting used to it. Although no one was exactly friendly -- besides Van Holtz himself -- they were polite.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For the first time Irene could actually remember, she felt relaxed. She couldn't really afford to go on vacations so usually if she traveled, she often had work to do once she arrived at her destination. But due to her injuries, Irene didn't do much of anything. And, to be honest, Van Holtz wouldn't let her. When he found her on the phone with her Teaching Assistant during her second day at the house, she thought his head would explode. "Is this you resting?" he'd demanded while pulling the phone from her hand. They'd even had a minor scuffle over it, but when he started to pull up the T-shirt she wore -- with nothing underneath due to all the stitches -- she released the phone. Then he'd had the nerve to look triumphant as he hung up the receiver.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She would have been extremely angry if she didn't find the man so humorous.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Irene watched a squirrel creep down from one of the big trees littering Van Holtz's property. She'd always found squirrels quite fascinating. The way they moved always kept her quite entertained. It picked up something from the ground and quickly moved back to his tree. But, unfortunately, he simply wasn't quick enough.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Irene grimaced when the first wolf pounced, tossing the squirrel in the air. Another wolf leaped over the first's head, snatching the squirrel from mid-air and took off running. The other wolf right on its heels.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Hey, doc." Van Holtz squeezed in next to her on the oversized chair. The man simply had no concept of personal space. "What are you doing?"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Oh, merely sitting around being horrified."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Horrified? Why?"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The two wolves came back into view, now playing tug with what was left of the squirrel.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Van Holtz laughed until she stared at him and then he choked it back. "Sorry." He leaned forward. "Hey, guys." The two wolves stopped and stared. "Go play somewhere else."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They trotted off and Van Holtz leaned back, comfortably resting against her. Since he always did this to her unwounded side, Irene didn't bother arguing. She knew he'd only ignore her.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Sorry about that. Those two just hit puberty and figured out how to shift."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I see."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Grabbing the book out of her hands, he glanced at the cover. "So I'm off to meet with Löwe and Dupris. I can't believe they made me wait this long for this meeting, but I'll argue that point once I'm assured of your safety. I'm thinking you'll be heading home today."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That's fine." She took the book back, relatively confident he couldn't read ancient Arabic. "The doctor should be here soon to take out the stitches. And Jack will pick me up to take me home."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I can have our driver take you home."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No, thank you."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Fine," he teased, "be difficult."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I will."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Van pushed himself out of the chair and scratched Irene's head affectionately. "Talk to you later, doc."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Good luck," she said while opening her book. "You'll most likely need it." </w:t>
      </w:r>
    </w:p>
    <w:p>
      <w:pPr>
        <w:pStyle w:val="Normal"/>
        <w:ind w:right="40" w:hanging="0"/>
        <w:rPr>
          <w:sz w:val="28"/>
          <w:szCs w:val="28"/>
        </w:rPr>
      </w:pPr>
      <w:r>
        <w:rPr>
          <w:sz w:val="28"/>
          <w:szCs w:val="28"/>
        </w:rPr>
      </w:r>
    </w:p>
    <w:p>
      <w:pPr>
        <w:pStyle w:val="Normal"/>
        <w:ind w:right="40" w:hanging="0"/>
        <w:rPr>
          <w:sz w:val="28"/>
          <w:szCs w:val="28"/>
        </w:rPr>
      </w:pPr>
      <w:r>
        <w:rPr>
          <w:sz w:val="28"/>
          <w:szCs w:val="28"/>
        </w:rPr>
      </w:r>
    </w:p>
    <w:p>
      <w:pPr>
        <w:pStyle w:val="Normal"/>
        <w:ind w:right="40" w:hanging="0"/>
        <w:rPr>
          <w:sz w:val="28"/>
          <w:szCs w:val="28"/>
        </w:rPr>
      </w:pPr>
      <w:r>
        <w:rPr>
          <w:sz w:val="28"/>
          <w:szCs w:val="28"/>
        </w:rPr>
        <w:t>*****</w:t>
      </w:r>
    </w:p>
    <w:p>
      <w:pPr>
        <w:pStyle w:val="Normal"/>
        <w:ind w:right="40" w:hanging="0"/>
        <w:rPr>
          <w:sz w:val="28"/>
          <w:szCs w:val="28"/>
        </w:rPr>
      </w:pPr>
      <w:r>
        <w:rPr>
          <w:sz w:val="28"/>
          <w:szCs w:val="28"/>
        </w:rPr>
        <w:t xml:space="preserve">Van had the front door open when his father's voice stopped him and his sister.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Where are you going?"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Van motioned his sister out and turned to face his father. "Meeting with the Löwes and Dupris."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Over the full-human?"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She actually has a name, you know. And yes."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His father stepped toward him, staring him straight in the eye. "Do you think that's a wise thing to do, son?"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It's the only thing to do."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Are you attached to her?"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No. I'm not." Van grinned. "She's a friend."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His father raised one eyebrow. "A friend? Since when are women, not blood relations, your friends?"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Since her."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Well, hurry up. When you get back we need to meet about the business."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I've actually got to -- "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Was there anything I said that actually led you to believe that was an option?"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Van gritted his teeth, his hackles on the back of his neck rising. Lately he couldn't shake the feeling his father was goading him, but he couldn't figure out why. "No, sir."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Then I'll see you when you get back."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Nodding, Van took a step out onto the porch.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And don't do anything stupid."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Van made a fist, but decided to keep walking before he did something he'd regret for the rest of his life. </w:t>
      </w:r>
    </w:p>
    <w:p>
      <w:pPr>
        <w:pStyle w:val="Normal"/>
        <w:ind w:right="40" w:hanging="0"/>
        <w:rPr>
          <w:sz w:val="28"/>
          <w:szCs w:val="28"/>
        </w:rPr>
      </w:pPr>
      <w:r>
        <w:rPr>
          <w:sz w:val="28"/>
          <w:szCs w:val="28"/>
        </w:rPr>
      </w:r>
    </w:p>
    <w:p>
      <w:pPr>
        <w:pStyle w:val="Normal"/>
        <w:ind w:right="40" w:hanging="0"/>
        <w:rPr>
          <w:sz w:val="28"/>
          <w:szCs w:val="28"/>
        </w:rPr>
      </w:pPr>
      <w:r>
        <w:rPr>
          <w:sz w:val="28"/>
          <w:szCs w:val="28"/>
        </w:rPr>
      </w:r>
    </w:p>
    <w:p>
      <w:pPr>
        <w:pStyle w:val="Normal"/>
        <w:ind w:right="40" w:hanging="0"/>
        <w:rPr>
          <w:sz w:val="28"/>
          <w:szCs w:val="28"/>
        </w:rPr>
      </w:pPr>
      <w:r>
        <w:rPr>
          <w:sz w:val="28"/>
          <w:szCs w:val="28"/>
        </w:rPr>
        <w:t>*****</w:t>
      </w:r>
    </w:p>
    <w:p>
      <w:pPr>
        <w:pStyle w:val="Normal"/>
        <w:ind w:right="40" w:hanging="0"/>
        <w:rPr>
          <w:sz w:val="28"/>
          <w:szCs w:val="28"/>
        </w:rPr>
      </w:pPr>
      <w:r>
        <w:rPr>
          <w:sz w:val="28"/>
          <w:szCs w:val="28"/>
        </w:rPr>
        <w:t xml:space="preserve">Irene felt those eyes on her long before she lifted her head. When she did, she briefly wondered if all Van Holtz males had that smirk. Did the women, too?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Dr. Conridge."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Tamping down her sudden nervousness at having the head of the Van Holtz family and the Pack's Alpha Male speaking directly to her, she answered, "Mr. Van Holtz."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Please, call me Dieter." He sat down in a chair across from her. "So how are you feeling?"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Much better, thank you. I get my stitches out today."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Good. Good. I hope my family has treated you right."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Yes. They're quite polite."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He grinned. "Polite?"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She shrugged. "Polite is satisfactory for me. I really don't expect or want much more than that."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I see. And my son? Was he…polite?"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I wouldn't call him polite…but he was definitely pleasant."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Do you like my son, Dr. Conridge?"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Irene closed her book and stared at the older Van Holtz. "I don't dislike him. But that was recent. I used to not like him but he's been very kind since I've been here. So now I like him. I'd almost say we are friendly…but perhaps that's too big a leap at this stage."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He gave a soft laugh. "I see. Are you always this…uh…"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Brutally honest?"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I was going to say direct, but brutally honest works as well."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Yes. I am. And I know -- it's a character flaw."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Not at all. I love honest people."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Everyone says that…until I say something they don't like. Then I'm a bitch."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Perhaps you haven't realized it yet, Dr. Conridge," Van Holtz said, that big grin still firmly in place, "but this is the one place in town where being a bitch is not only accepted but expected. So…it seems to me that you fit right in here."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Dieter Van Holtz stood. "I'll let you get back to your book. And I truly hope this isn't the last we see of you, Dr. Conridge."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Not at all. There's a charity holiday gala in December, I expect you to be there with checkbook in hand."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Of course." And there went that smirk again. "But we both know that's not what I meant."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Uh…we do?" But the strange man was already long gone.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Genetics," Irene muttered while opening her book. "Clearly the insanity flaw is in their genetics." </w:t>
      </w:r>
    </w:p>
    <w:p>
      <w:pPr>
        <w:pStyle w:val="Normal"/>
        <w:ind w:right="40" w:hanging="0"/>
        <w:rPr>
          <w:sz w:val="28"/>
          <w:szCs w:val="28"/>
        </w:rPr>
      </w:pPr>
      <w:r>
        <w:rPr>
          <w:sz w:val="28"/>
          <w:szCs w:val="28"/>
        </w:rPr>
      </w:r>
    </w:p>
    <w:p>
      <w:pPr>
        <w:pStyle w:val="Normal"/>
        <w:ind w:right="40" w:hanging="0"/>
        <w:rPr>
          <w:sz w:val="28"/>
          <w:szCs w:val="28"/>
        </w:rPr>
      </w:pPr>
      <w:r>
        <w:rPr>
          <w:sz w:val="28"/>
          <w:szCs w:val="28"/>
        </w:rPr>
      </w:r>
    </w:p>
    <w:p>
      <w:pPr>
        <w:pStyle w:val="Normal"/>
        <w:ind w:right="40" w:hanging="0"/>
        <w:rPr>
          <w:sz w:val="28"/>
          <w:szCs w:val="28"/>
        </w:rPr>
      </w:pPr>
      <w:r>
        <w:rPr>
          <w:sz w:val="28"/>
          <w:szCs w:val="28"/>
        </w:rPr>
        <w:t>*****</w:t>
      </w:r>
    </w:p>
    <w:p>
      <w:pPr>
        <w:pStyle w:val="Normal"/>
        <w:ind w:right="40" w:hanging="0"/>
        <w:rPr>
          <w:sz w:val="28"/>
          <w:szCs w:val="28"/>
        </w:rPr>
      </w:pPr>
      <w:r>
        <w:rPr>
          <w:sz w:val="28"/>
          <w:szCs w:val="28"/>
        </w:rPr>
        <w:t xml:space="preserve">Van rubbed his forehead and tried to rein in his temper. It wasn't easy when all he really wanted to do was pop one bitch lioness right in the mouth.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So what are you saying?" he snarled at Melinda Löwe.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I'm saying she can't be trusted."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Melinda, she's been living with a jackal since she was thirteen. She's kept her secret all this time, do you really think Irene Conridge is suddenly going to snap and tell the world?"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Friends are one thing. But she has no real stake in protecting us. And you know my feelings on jackals. They're like the African Wild Dogs. I don't really even count them as one of us."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That's nice."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Don't give me your bullshit, Van. Like you're so above it all. You only took the woman cause you were hoping to fuck her."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I took her because I didn't think it was right you wanted to kill her because the hyenas decided to have some fun with a full-human."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Clarice Dupris glanced up from her cup of tea. "Why are you all looking at me?" she asked innocently.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This is your fault," Melinda accused. "But that doesn't change the fact that Irene Conridge can't be allowed to live. She knows too much and she has no reason to protect any of us."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Nibbling on a piece of Scottish shortbread, Clarice said softly, "What if she were marked? As a mate?"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Once a shifter marked and mated with a full-human, the human was considered "one of us." They were protected the same as all shifters, but they had to be ready to take on any challengers to their territory or to protect their pups or cubs.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Melinda frowned. "Who'd mark her?"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It took Van a minute to realize they were all staring at him. He grinned. "What? Is that a challenge, Clarice? You don't think I would?"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Uh…Van?" He waved at his sister to keep her quiet.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Well?" he pushed.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Clarice shrugged rugged shoulders. "All I said was maybe someone could mark her. I didn't say it had to be you."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Marking anyone is bullshit and you all know it."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I wouldn't know if it was bullshit or not," Melinda admitted. "It just seems like something you wolves like to do. Personally, I like keeping the males at a distance until I'm actually in the mood to breed."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We mock ours relentlessly," Clarice added, "until they cry or turn on each other. It brings us joy."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But," Melinda added, "if it keeps your precious full-human alive --"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 and you don't believe in marking anyway --"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 then who could it hurt?"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They didn't think he'd do it. And, if he believed even a modicum of the crap his parents tried to shove down his throat for the last twenty-seven years, he wouldn't do it. But Van didn't believe. If they wanted Irene Conridge marked, he'd mark her all right. And then he'd walk away.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Done." He stood up. "Always nice to see you two," he lied.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As soon as they stepped outside the tea shop his sister latched on to his arm. "Have you lost your mind?"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He pried her fingers off. "Stop panicking. This is nothing. I bite her and send her away."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You are such a…why do you…oh!"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He put his arms around Carrie's shoulders. "Stop. It's okay. I know what I'm doing."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No, Van. For once you don't know shit." She glanced back at him. "And what, exactly, makes you think Irene Conridge will let you mark her?"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Because the woman could care less. If the means to an end keeps her breathing, she'll agree." </w:t>
      </w:r>
    </w:p>
    <w:p>
      <w:pPr>
        <w:pStyle w:val="Normal"/>
        <w:ind w:right="40" w:hanging="0"/>
        <w:rPr>
          <w:sz w:val="28"/>
          <w:szCs w:val="28"/>
        </w:rPr>
      </w:pPr>
      <w:r>
        <w:rPr>
          <w:sz w:val="28"/>
          <w:szCs w:val="28"/>
        </w:rPr>
      </w:r>
    </w:p>
    <w:p>
      <w:pPr>
        <w:pStyle w:val="Normal"/>
        <w:ind w:right="40" w:hanging="0"/>
        <w:rPr>
          <w:sz w:val="28"/>
          <w:szCs w:val="28"/>
        </w:rPr>
      </w:pPr>
      <w:r>
        <w:rPr>
          <w:sz w:val="28"/>
          <w:szCs w:val="28"/>
        </w:rPr>
      </w:r>
    </w:p>
    <w:p>
      <w:pPr>
        <w:pStyle w:val="Normal"/>
        <w:ind w:right="40" w:hanging="0"/>
        <w:rPr>
          <w:sz w:val="28"/>
          <w:szCs w:val="28"/>
        </w:rPr>
      </w:pPr>
      <w:r>
        <w:rPr>
          <w:sz w:val="28"/>
          <w:szCs w:val="28"/>
        </w:rPr>
        <w:t>*****</w:t>
      </w:r>
    </w:p>
    <w:p>
      <w:pPr>
        <w:pStyle w:val="Normal"/>
        <w:ind w:right="40" w:hanging="0"/>
        <w:rPr>
          <w:sz w:val="28"/>
          <w:szCs w:val="28"/>
        </w:rPr>
      </w:pPr>
      <w:r>
        <w:rPr>
          <w:sz w:val="28"/>
          <w:szCs w:val="28"/>
        </w:rPr>
        <w:t xml:space="preserve">"Not on your life, Van Holtz."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Irene stormed into the kitchen Van Holtz right on her heels.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You're being unreasonable. If this is all I have to do to keep you alive, what does it matter?"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Normally she'd agree with him. Normally, she'd turn around, pull her hair out of the way, and let the man have at it. Then she'd go on about her life and hopefully never see him again. But something, she didn't know what, kept telling her that would be a mistake. A mistake she would never recover from.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No."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I thought we were friends now."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We are. That's why I can be clear and concise without fear of reprisal. And the answer is definitely no."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Van Holtz let out one of his dramatic "look what I have to put up with" sighs and leaned against the kitchen counter. "Irene, don't you want to go home?"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Of course I do."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Then you give me two minutes and you can be out of here."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Or I can just leave."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And not live through the night."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And that affects you how?"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I made a commitment."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Yes. You did. And I do truly appreciate it. But I'm not going to do this. Nor am I letting you do this. I'll just go."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Irene stepped away from him and that's when his fingers closed around her wrist, halting her. She tried to pull her arm away, but he wouldn't let her go.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I'm not joking, Van Holtz. Get off me."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I'm not joking either. I won't be responsible for you dying."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You aren't. I am. I absolve you of all wrongdoing in this matter. Now get the hell off me!"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She yanked her arm again and, with a growl, the presumptuous bastard yanked her back against his chest. Slamming her foot into his instep and her elbow into his face, she distracted him enough to release her and she tried to scramble away.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But he was fast. His big arms wrapped around her waist and dragged her toward him. Irene gripped the sink and held on.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Van Holtz wasn't giving up, though. He pulled her back and her fingers slipped. Spotting a frying pan in the drying bin, Irene reached for it. He'd already taken a two-by-four to the head, a frying pan would probably cause just enough damage to get her free and away. Her fingers slid across a metal handle and she grabbed blindly for it. Van Holtz swung her around and Irene lashed out, but only hit him in the leg.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Then they both stared at each other in shock before they looked down at his leg…and the lovely chef's knife protruding from his denim-covered thigh.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Horrified, Irene stepped back. "Oh, my…I mean…" She looked up to what had to be the angriest face she'd ever seen. "I swear, Van Holtz. I swear that was an accident."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Van Holtz didn't say anything, but he didn't have to. The expression on his face called her a liar and the way his eyes shifted from human to wolf in a heartbeat told her she needed to run -- now!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Irene made a wild leap for the door but she didn't even get near the opposite counter before she heard that snarl and the loud clang of the knife hitting the kitchen floor, then those big arms wrapped around her one more time. He slammed her against the wall with her back to him, using his body weight to hold her in place.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She tried to push herself away from the wall but his knee pressed between her thighs, throwing her off balance and he used his chest to force her back against the wall.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Irene knew she could have begged him to stop. Pleaded with him. Or, simply asked him nicely. But, for some unknown reason that until the end of time she'd never understand, she decided fighting would be a better route.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Growling, she slammed her hand down onto his open wound and dug her fingers in. She'd apparently shoved that knife in far, because her fingers sunk in deep and Van Holtz roared in pain. He didn't let her go, though. Instead he grabbed her by the hair and yanked her head to the side.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She made one last ditch effort to get him off her by pushing back, but the big bastard wouldn't budge. And then those fangs sank deep into her shoulder and Irene cried out in pain.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In retaliation, she dug her fingers in deeper but those damn fangs locked into her flesh even harder.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After several agonizing and rather physically painful moments, Van Holtz unhinged his jaw and released her while she unhooked her fingers from his wound.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Both of them panting, Irene rested her forehead against the wall and Van Holtz rested his against her shoulder.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For two people who prided themselves on always being in control, she considered this a rather tragic moment. </w:t>
      </w:r>
    </w:p>
    <w:p>
      <w:pPr>
        <w:pStyle w:val="Normal"/>
        <w:ind w:right="40" w:hanging="0"/>
        <w:rPr>
          <w:sz w:val="28"/>
          <w:szCs w:val="28"/>
        </w:rPr>
      </w:pPr>
      <w:r>
        <w:rPr>
          <w:sz w:val="28"/>
          <w:szCs w:val="28"/>
        </w:rPr>
      </w:r>
    </w:p>
    <w:p>
      <w:pPr>
        <w:pStyle w:val="Normal"/>
        <w:ind w:right="40" w:hanging="0"/>
        <w:rPr>
          <w:sz w:val="28"/>
          <w:szCs w:val="28"/>
        </w:rPr>
      </w:pPr>
      <w:r>
        <w:rPr>
          <w:sz w:val="28"/>
          <w:szCs w:val="28"/>
        </w:rPr>
      </w:r>
    </w:p>
    <w:p>
      <w:pPr>
        <w:pStyle w:val="Normal"/>
        <w:ind w:right="40" w:hanging="0"/>
        <w:rPr>
          <w:sz w:val="28"/>
          <w:szCs w:val="28"/>
        </w:rPr>
      </w:pPr>
      <w:r>
        <w:rPr>
          <w:sz w:val="28"/>
          <w:szCs w:val="28"/>
        </w:rPr>
        <w:t>*****</w:t>
      </w:r>
    </w:p>
    <w:p>
      <w:pPr>
        <w:pStyle w:val="Normal"/>
        <w:ind w:right="40" w:hanging="0"/>
        <w:rPr>
          <w:sz w:val="28"/>
          <w:szCs w:val="28"/>
        </w:rPr>
      </w:pPr>
      <w:r>
        <w:rPr>
          <w:sz w:val="28"/>
          <w:szCs w:val="28"/>
        </w:rPr>
        <w:t xml:space="preserve">At what point had he lost control? When she stabbed him with that knife? Yeah. He did get a little angry there. Or when she tried to run? Yeah. That annoyed him a bit.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Yet none of that pushed him over the edge. Niles Van Holtz lost control when she told him "no."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It wasn't ego either. It was something else. He could almost say he was kind of hurt when she said no with so much finality and a wee bit of vehemence. As if he'd suggested something so horrendous.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And then when she stabbed him…accident or not, it snapped his remaining bit of control. The wolf in him took over and all Van could think about was marking her. And he did.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Christ, he hoped she didn't suddenly think this changed anything. Like suddenly they were dating.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But clearly Van momentarily forgot who he was dealing with.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Are you done?"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The coldness in that voice hit him like thirty below zero weather when he'd just shifted from wolf to human.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He stepped away from her. "Yeah. I'm done."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Good." She stepped away from the wall and walked to the sink. She rinsed his blood off her hand, calmly dried them with a paper towel, and adjusted her clothes. "I assume now I'm safe."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As safe as you can be as long as you don't step on their territory or talk."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No. I won't talk. I've kept the secret to myself all these years, I'm not going to change now."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I tried to explain that to Melinda Löwe but she refused to listen."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Not surprising. She's never liked me anyway." She looked up at him and those ice-cold eyes told him absolutely nothing. "Well…thank you for everything. I appreciate all your help in this matter."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Van's eyes narrowed. He felt a growing rage in his gut he didn't much like. He especially didn't like that a woman put that rage there. "You're welcome," he said as lightly as possible.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She took a step away but stopped and looked at him. "Do you mind if I borrow your sweatshirt? I'll make sure it's returned to you in the next day or two. At the moment, I'm simply not in the mood to discuss this with Jackie and the scent from your sweatshirt should keep her off my back for at least a little while.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Yeah. Sure." Van reached back and gathered up some of the shirt, before pulling it over his head. He shook the hair out of his face and handed it to her. She stared at him for a moment but, once again, he couldn't read anything from her.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Thank you."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She pulled the way-too-big red sweatshirt over her head but for a few seconds she seemed to lose her way and he stepped forward, helping her get her arms and head through all the appropriate holes.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Thank you," she said again. And it was something in her voice and the way she suddenly wouldn't meet his eyes that caught Van off guard. Putting his fingers under her chin, he lifted her face so she had to look at him.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What is it?"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Nothing."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It's definitely something. Tell me."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She frowned in confusion. "Why…why did you do it?"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Do what? Mark you?"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Yes."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Van shrugged. "Because it'll keep you alive."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Is that the only reason?" Uh-oh. Just as Van feared, Irene seemed to be thinking this had more meaning than it really did. Time to dissuade her of that immediately.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It's the only reason." He cleared his throat. "Irene, you know a lot about our people but all that stuff about marking mates and making them yours forever is all folklore. Fairy tales. I didn't believe it when I was a kid and I don't believe it now."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Really?"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Yeah. Really." God, he felt like shit. Maybe he could beat up on some puppies later, too. Maybe kick a kitten. He had to be breaking this poor woman's heart…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Whew!" She let out a gasp and, for the first time ever, smiled. "Thank the DOS gods for that."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What?"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I thought you'd start hanging around my house like some stray dog I'd accidentally fed. But now I don't have to worry. Correct?"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Van nodded, that rage he'd only experienced a few minutes before roaring back to life. "Yeah. That's correct."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Good. Now I can relax." She let out another deep, relieved breath. "Well…again, thank you for everything. Although I think I've been mauled enough to last me a lifetime." She kind of, sort of chuckled. "Oh. And give your parents my best."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Then she was walking away from him. Not even doing that backward glance move. Without thinking, he followed behind her. She already had her backpack sitting beside the front door, ready to go.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Are you leaving now?"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Jackie's waiting outside. Didn't you see her car when you came in?"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Must have missed it."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I told her to come in but you know you guys and territory." She opened the front door and Van wondered how he could have missed that two-door, cherry-red Mercedes and the pretty woman sitting on top of the hood reading a book.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The She-jackal looked up and smiled. "Ready to go?"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Yes." Irene picked up her backpack and swung it onto one shoulder, wincing as the weight of it landed on her newest fang marks.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She looked at him over her shoulder and shrugged. "Well…goodbye."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Van stood at his front door and watched Irene Conridge get into her friend's car, placing her backpack in her lap like a small child, and then drive off.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He didn't know how long he stood there before his sister came to his side.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That was…really…odd," she said softly.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I know."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Are you okay?"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He shrugged. "Yeah. I'm fine. It's over."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This is true, but --"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No, Carrie. No buts. No nothing. Even if I did care, which I don't, that woman is like a polar ice cap. Thank you but I like a little more heat in my bed."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Okay."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So let's just forget it."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Okay."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It's over."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Um…okay. And Conridge --"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Could care less. Trust me when I say, Irene Conridge feels absolutely nothing for no one." </w:t>
      </w:r>
    </w:p>
    <w:p>
      <w:pPr>
        <w:pStyle w:val="Normal"/>
        <w:ind w:right="40" w:hanging="0"/>
        <w:rPr>
          <w:sz w:val="28"/>
          <w:szCs w:val="28"/>
        </w:rPr>
      </w:pPr>
      <w:r>
        <w:rPr>
          <w:sz w:val="28"/>
          <w:szCs w:val="28"/>
        </w:rPr>
      </w:r>
    </w:p>
    <w:p>
      <w:pPr>
        <w:pStyle w:val="Normal"/>
        <w:ind w:right="40" w:hanging="0"/>
        <w:rPr>
          <w:sz w:val="28"/>
          <w:szCs w:val="28"/>
        </w:rPr>
      </w:pPr>
      <w:r>
        <w:rPr>
          <w:sz w:val="28"/>
          <w:szCs w:val="28"/>
        </w:rPr>
      </w:r>
    </w:p>
    <w:p>
      <w:pPr>
        <w:pStyle w:val="Normal"/>
        <w:ind w:right="40" w:hanging="0"/>
        <w:rPr>
          <w:sz w:val="28"/>
          <w:szCs w:val="28"/>
        </w:rPr>
      </w:pPr>
      <w:r>
        <w:rPr>
          <w:sz w:val="28"/>
          <w:szCs w:val="28"/>
        </w:rPr>
        <w:t>*****</w:t>
      </w:r>
    </w:p>
    <w:p>
      <w:pPr>
        <w:pStyle w:val="Normal"/>
        <w:ind w:right="40" w:hanging="0"/>
        <w:rPr>
          <w:sz w:val="28"/>
          <w:szCs w:val="28"/>
        </w:rPr>
      </w:pPr>
      <w:r>
        <w:rPr>
          <w:sz w:val="28"/>
          <w:szCs w:val="28"/>
        </w:rPr>
        <w:t xml:space="preserve">"I hate him."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Jackie glanced at Irene in surprise. "What?"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I. Hate. Him."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But you don't hate anybody. You said it required emotion that took time out of your schedule."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That was before I met the biggest…" she struggled for the right word and her friend helpfully provided one.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Asshole?"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Yes! He is the biggest asshole. And I hate him."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Did something happen I should know about, sweets?"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I don't want to talk about it or him ever again. I just want to put this whole horrible time behind me and get back to work."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Okay." Jackie stopped at a red light. "How about we get you home and changed and then we catch a movie?"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She definitely needed to change. The bright red sweatshirt she wore stunk of the man's scent. And although it wasn't a horrible smell -- in fact it was quite nice -- she was clearly too angry to not let it annoy her. In fact, she regretted promising to return the sweatshirt to him. She'd rather burn it in effigy.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Irene?"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What movie?" she asked.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The Terminator' is supposed to be good. And there's lots of killing."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Irene crossed her arms in front of her chest and felt as if she was possibly pouting…a truly horrifying thought. "You sure there's lots of killing?"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Vicious cyborg from the future goes on killing rampage searching for one woman to destroy. At least that's how Paul described it to me. So, yeah, I think there's lots of killing."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Fine." Because she refused to sit around thinking about Niles Van Holtz…the asshole. "I'll go."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Good." Jackie started driving again and her hand reached out and patted Irene's leg. "And don't worry. As soon as you get back to work, you'll feel like your old self again."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I better," she growled. Because if she had to keep "feeling" things for much longer, she may have to kill that man on principle.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The asshole. </w:t>
      </w:r>
      <w:r>
        <w:br w:type="page"/>
      </w:r>
    </w:p>
    <w:p>
      <w:pPr>
        <w:pStyle w:val="Normal"/>
        <w:ind w:right="40" w:hanging="0"/>
        <w:jc w:val="center"/>
        <w:rPr>
          <w:sz w:val="28"/>
          <w:szCs w:val="28"/>
        </w:rPr>
      </w:pPr>
      <w:r>
        <w:rPr>
          <w:sz w:val="28"/>
          <w:szCs w:val="28"/>
        </w:rPr>
      </w:r>
    </w:p>
    <w:p>
      <w:pPr>
        <w:pStyle w:val="Normal"/>
        <w:ind w:right="40" w:hanging="0"/>
        <w:jc w:val="center"/>
        <w:rPr>
          <w:sz w:val="28"/>
          <w:szCs w:val="28"/>
        </w:rPr>
      </w:pPr>
      <w:r>
        <w:rPr>
          <w:sz w:val="28"/>
          <w:szCs w:val="28"/>
        </w:rPr>
        <w:t>Chapter Four</w:t>
      </w:r>
    </w:p>
    <w:p>
      <w:pPr>
        <w:pStyle w:val="Normal"/>
        <w:ind w:right="40" w:hanging="0"/>
        <w:jc w:val="center"/>
        <w:rPr>
          <w:sz w:val="28"/>
          <w:szCs w:val="28"/>
        </w:rPr>
      </w:pPr>
      <w:r>
        <w:rPr>
          <w:sz w:val="28"/>
          <w:szCs w:val="28"/>
        </w:rPr>
      </w:r>
    </w:p>
    <w:p>
      <w:pPr>
        <w:pStyle w:val="Normal"/>
        <w:ind w:right="40" w:hanging="0"/>
        <w:rPr>
          <w:sz w:val="28"/>
          <w:szCs w:val="28"/>
        </w:rPr>
      </w:pPr>
      <w:r>
        <w:rPr>
          <w:sz w:val="28"/>
          <w:szCs w:val="28"/>
        </w:rPr>
        <w:t xml:space="preserve">When her thirty-three-year-old masters student burst into tears, Irene felt like maybe she'd crossed the line a tad with "Pass you? You're lucky I haven't killed you."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Annoyed more with herself than anything else but unwilling to show it, Irene reached her hand back and her teaching assistant handed her a box of Kleenex. She slammed it down in front of the student, ignoring the man's increased sobs, and stalked back to her desk.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I expect all lab work completed by the end of next week." With her back to the students, Irene quickly shuffled the recently handed in bluebooks into an orderly alphabetical pile for her TA. "I won't accept any excuses because, mostly, I really don't care. Short of ending up in a casket, any student with unfinished work will automatically fail the course. And please don't test me on this."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She handed the stack of books to her TA and turned to face her class. "Why are you still here? Get out." They ran like she unleashed live poisonous snakes on the floor.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Is it my imagination or are you a little...uh...terser than usual?"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Irene glanced back at her TA, Mark. She'd gotten over seventy submissions to be her TA last year but Mark was the only one she felt qualified for the position. She wasn't an easy teacher to work for, but she made it worth the trouble. Almost all students who survived one of her internships went on to super hot jobs at some of the most important labs or installations in the country. For top dollar. So she had no regrets putting them through the Conridge Gauntlet as many called it. Only Mark didn't seem remotely intimidated by her. She kind of respected him for it, but on days like today, she really was only looking for a victim to take out her recent bout of anger on.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If you really want to see how terse I am, keep annoying me, Marcus."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Gotcha." He picked up all her papers and headed off to her office. She grabbed her briefcase and followed.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Why she ended up crashing into his back she didn't know until she looked around him and saw the two men sitting in her office.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Perfect, she thought.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Stepping around Mark, she leveled her gaze on the first male she saw. "And what brings you here, Agent Harris?"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Just came to check on you, Professor Conridge."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Irene moved into her office, dropping her briefcase on the floor beside her desk. "Is there a particular reason you can't call me Dr. Conridge? Or is it just your general insecurities as a man speaking for you?"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Mark grabbed his backpack from a corner and nodded at Irene. "Uh...Dr. Conridge, I'm going to head off to the library and get through these papers for you tonight." Then he practically ran.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Another pussy-whipped male, I see," Harris murmured.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Irene sat down at her desk. "Is there any other kind?" She placed her feet up on the worn wood and relaxed back into her chair. She'd learned a long time ago how to fake a relaxed posture when that was the last thing she might be feeling. But Agent Phillip Harris wouldn't be here unless he had a reason. The FBI rarely wasted time with fishing expeditions.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So, Agent Harris, what brings you to my humble little office?"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You do, Professor."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Really? And why is that?"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There's been a lot of talk about you lately."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I'm very well-known among the biochemical and computer technologies communities. You know that."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These aren't articles about your work, Professor. I'm talking about intercepted conversations between known Soviet agents."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Irene blinked in surprise. Russians? Why the hell would Russians be chattering away about her?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I would ask you what they've been saying but I'm sure if you knew, you'd have moved on it by now. So you're here hoping I tell you something fascinating."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Perhaps this is a game you shouldn't play, Professor. Treason --"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Is not the issue here and we both know it. I'm the wrong person to play chess with, Agent Harris. You can't scare me into thinking you're worried I'm a Russian agent." She chuckled. "Although with my complexion I'm sure I'd fit in quite nicely in that country. But sorry to disappoint. I have no idea what they or you think I have and I'm not about to start worrying about it now."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I could take you in for your own safety." And she knew it was a threat.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Irene smiled and the agent standing behind Harris looked like he might make a run for the door. "Do you really want to do that, Agent Harris? Do you really want a repeat of what happened when that was tried before?" Irene put her hands behind her head, interlacing her fingers. "Tell me, did they ever repair that city block? Or is it still a sunken hole?"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Harris didn't answer, but he glared awfully well. Irene rolled her eyes and swung her legs off her desk. "I'm done talking to you, Agent Harris. I have work to do and, to be quite blunt, you simply aren't that interesting."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Turning to her computer, Irene flipped on her monitor.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She could hear Harris standing and his partner moved quickly to the door.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I'm sure we'll talk again, Professor."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I live for the day, Agent."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Irene waited until the door closed and she'd given them a minute or two to walk away before she let out a sigh. Okay, so she did have a rough idea of what the Russians wanted. And what her government would love to get their hands on. But no one, absolutely no one, would ever touch it. She'd never unleash that stuff on the world. But sitting around obsessing over it wasn't going to help either. So Irene called up her latest work and thought about other things.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Unfortunately those other things turned out to be Van Holtz. Three days had gone by and she still thought about him. Why? Most people she could stop thinking about in minutes if not seconds. But every time she allowed herself a moment to think about something other than equations and formulas, her poor belabored mind always went back to that idiot.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She glanced across the room at the poster of Einstein one of her students had put up to, in her words, "Make this office a little more...friendly." But she wasn't seeing brilliant Albert. No. Instead, she kept wondering how many women the bastard had slept with by now. Probably hundreds. She'd bet cash he was a sexual glutton. An any-hole-will-do sort of man.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And here she sat...thinking about it. Putting portions of her million-dollar mind toward that boneheaded idiot. How pathetic. How ridiculous. How...human. Jackie promised it wouldn't last. This sudden surge of emotion. And Irene had begun to count the days when these "feelings" would go away. Far away. How normal-IQ people lived with this sort of thing from day to day, she'd never understand.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Irene Conridge using her extraordinary brain power thinking about a man. Absolutely tragic.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Someone shoot me now."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Except for a few students, she didn't think many would take her up on the offer.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And the bastard has probably slept with thousands," she griped before sending one of her favorite pens flying across the room. </w:t>
      </w:r>
    </w:p>
    <w:p>
      <w:pPr>
        <w:pStyle w:val="Normal"/>
        <w:ind w:right="40" w:hanging="0"/>
        <w:rPr>
          <w:sz w:val="28"/>
          <w:szCs w:val="28"/>
        </w:rPr>
      </w:pPr>
      <w:r>
        <w:rPr>
          <w:sz w:val="28"/>
          <w:szCs w:val="28"/>
        </w:rPr>
      </w:r>
    </w:p>
    <w:p>
      <w:pPr>
        <w:pStyle w:val="Normal"/>
        <w:ind w:right="40" w:hanging="0"/>
        <w:rPr>
          <w:sz w:val="28"/>
          <w:szCs w:val="28"/>
        </w:rPr>
      </w:pPr>
      <w:r>
        <w:rPr>
          <w:sz w:val="28"/>
          <w:szCs w:val="28"/>
        </w:rPr>
      </w:r>
    </w:p>
    <w:p>
      <w:pPr>
        <w:pStyle w:val="Normal"/>
        <w:ind w:right="40" w:hanging="0"/>
        <w:rPr>
          <w:sz w:val="28"/>
          <w:szCs w:val="28"/>
        </w:rPr>
      </w:pPr>
      <w:r>
        <w:rPr>
          <w:sz w:val="28"/>
          <w:szCs w:val="28"/>
        </w:rPr>
        <w:t>*****</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Van paced restlessly behind the boutique shop owned by Athana Löwe of the Löwe Pride. While Van found Athana's older sister Melinda a real pain in the ass, he liked Athana a lot more. Plus the lionesses were great for the occasional "get together." Lions mostly only breeded with their own kind, which meant they were great for no-strings-attached sex. Exactly what Van needed at the moment. Simply so he could prove his parents horribly, horribly wrong.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For three days he'd been going to work and back to either his apartment or the Van Holtz estates and not once, in all that time, had he brought a female with him. Only this morning he'd been standing in the kitchen, chatting with his sister, when one of the newest She-wolves walked in. She had on shorts and a T-shirt and nothing else. From what he'd heard, she hadn't shown much interest in anyone so far. But she'd looked at him with avid interest. She was adorable and surprisingly petite for a She-wolf. But what did he do? Smiled, nodded at her, and went back to talking to his sister.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To quote one of his cousins, "What the fuck was that?"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When he'd realized what he'd done, Van had been absolutely horrified at himself. Where had the old Van gone? The "if she's cute and stops long enough, I'll fuck her" wolf that had such a reputation? Had that evil woman, with her cold eyes and cute curvy body given him one of her experimental drugs to see if she could rid men of a sex drive? He wouldn't put it past her.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Hell, even his sister noticed. Mainly because more than once he'd walked away from her in the middle of one of their conversations to chat up a girl. But this morning...nothing.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When he complained to his parents, they only snorted and gave each other that look. The one every parental unit had down to a fine art. The "let him suffer until he learns a lesson" look.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In the end, though, Van refused to believe it. Irene Conridge, PhD, had absolutely no hold over him whatsoever. And she never would. If he wanted to sleep with a cold fish, he'd have the mob cut his throat and toss him into the Pacific Ocean.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The back door to the shop finally opened and Van turned around to see the lovely lioness poke her head out. When she saw him, her expression went from welcome to sultry.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Hey, handsome."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See? Now that was warm and friendly. From a cat, no less. Christ, Irene Conridge was colder than a cat? Was that even possible?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Hey yourself," he replied gruffly. "Now come here."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She smirked and sashayed over to him. Athana pretty much sashayed everywhere. He'd always liked that about her.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Gold eyes looked up at him from beneath pitch-black lashes. "Yes?"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Suddenly, out of nowhere, a strange feeling of guilt washed over him simply because he stood alone with a female in a back alley. He'd never felt it before and to say he wasn't happy about it would be a drastic understatement.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Snarling, he grabbed Athana's arms and yanked her close. Startled, her lips parted and he swooped in, kissing her hard.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After almost a minute, he finally pulled back and Athana stared up at him.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Wow," she finally said. "Kind of like kissing my Aunt Gertrude when she comes over for Thanksgiving."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Van held her at arm's length. "What?"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She actually pouted, but didn't seem really upset. "Damn. And you are so good too. The hyenas were running around saying you'd mated with a full-human but I kept hoping the rumors weren't true."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It doesn't mean anything."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Athana giggled. "Come on, Van. You're a wolf. You might as well accept your fate."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He shoved her away and paced over to a Dumpster. "No. I refuse to be trapped by this."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Sweetie, it's too --"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Before the word "late" could come out of her mouth, Van spun around and said, "Let's get a hotel room and fuck."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Rolling her eyes, Athana headed back to her store. "Forget it, Van. I've never fucked around with another female's mate and I'm not about to start now. Even if she is full-human."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But I'm not interested in her." Oh, God! Did he just whine that?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She pulled the door open. "If you're that convinced it's a mistake go to her and find out."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Go to her? His healed but scarred thigh automatically tensed at the thought...then other parts of him tensed for an entirely different reason.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Trust me," Athana sighed. "If you kiss her the way you just kissed me, you are definitely not interested." </w:t>
      </w:r>
    </w:p>
    <w:p>
      <w:pPr>
        <w:pStyle w:val="Normal"/>
        <w:ind w:right="40" w:hanging="0"/>
        <w:rPr>
          <w:sz w:val="28"/>
          <w:szCs w:val="28"/>
        </w:rPr>
      </w:pPr>
      <w:r>
        <w:rPr>
          <w:sz w:val="28"/>
          <w:szCs w:val="28"/>
        </w:rPr>
      </w:r>
    </w:p>
    <w:p>
      <w:pPr>
        <w:pStyle w:val="Normal"/>
        <w:ind w:right="40" w:hanging="0"/>
        <w:rPr>
          <w:sz w:val="28"/>
          <w:szCs w:val="28"/>
        </w:rPr>
      </w:pPr>
      <w:r>
        <w:rPr>
          <w:sz w:val="28"/>
          <w:szCs w:val="28"/>
        </w:rPr>
      </w:r>
    </w:p>
    <w:p>
      <w:pPr>
        <w:pStyle w:val="Normal"/>
        <w:ind w:right="40" w:hanging="0"/>
        <w:rPr>
          <w:sz w:val="28"/>
          <w:szCs w:val="28"/>
        </w:rPr>
      </w:pPr>
      <w:r>
        <w:rPr>
          <w:sz w:val="28"/>
          <w:szCs w:val="28"/>
        </w:rPr>
        <w:t>*****</w:t>
      </w:r>
    </w:p>
    <w:p>
      <w:pPr>
        <w:pStyle w:val="Normal"/>
        <w:ind w:right="40" w:hanging="0"/>
        <w:rPr>
          <w:sz w:val="28"/>
          <w:szCs w:val="28"/>
        </w:rPr>
      </w:pPr>
      <w:r>
        <w:rPr>
          <w:sz w:val="28"/>
          <w:szCs w:val="28"/>
        </w:rPr>
        <w:t xml:space="preserve">"How do I look?"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Irene looked up and nodded at her friend. "You look amazing."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Thanks, sweetie." A car horn blew and Jackie grabbed her wrap. "Sure I can't talk you into coming? These university events are so much more tolerable when you're there to mock with me."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I can't face it. Not tonight."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Agent Harris freak you out?"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Well he didn't make me feel at ease."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Should we stay?"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No. You and Paul go. Have a good time." Irene tossed her lopsided ponytail off her face for the eighteenth time. "I'm going to work on these papers and watch some television."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Okay." Jackie started to walk out but stopped. "Do not, Irene, take apart my Macintosh."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Irene looked over at the newest "thing" in computing. A three-thousand dollar Steve Jobs joke if you asked her. An overpriced toy. Still, Irene wanted to take it apart to see what Jobs had done. Damn Jackie for knowing her so well.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I mean it."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Yes. Yes. Isn't Paul waiting?"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Jackie narrowed her eyes in warning one more time before swooping out.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Irene glanced at the off-white box sitting on her friend's desk and forced herself to focus on the student papers before her.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A few minutes later the doorbell rang and Irene didn't move. She wasn't expecting anyone so she wouldn't answer the door. She dealt with enough people during the day, she'd be damned if her nights were filled with the idiots as well.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The doorbell went off again, followed by knocking. Irene didn't even flinch. In a few more minutes she would shut everything out but the work in front of her. A skill she'd developed over the years. Sometimes Jackie would literally have to shake her or punch her in the head to get her attention.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But Irene hadn't slipped into that "zone" yet and she could easily hear someone sniffing at her door. She looked up from her paperwork as Van Holtz snarled from the other side, "I know you're in there, Conridge. I can smell you."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Eeew.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Go away," she called back. "I'm busy."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The knocking turned to outright banging. "Open this goddamn door!"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Annoyed but resigned the man wouldn't leave, Irene put her paperwork on the couch and walked across the room. She pulled open the door and ignored the strange feeling in the pit of her stomach at seeing the man standing there in a dark grey sweater, jeans, and sneakers. She knew few men who made casual wear look anything but.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What?"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She watched as his eyes moved over her, from the droopy sweat socks on her feet, past the worn cotton shorts and the paint-splattered T-shirt that spoke of a horrid experience trying to paint the hallway the previous year, straight up to her hastily created ponytail. He swallowed and muttered, "Goddamnit," before pushing his way into her house.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We need to talk," he said by way of greeting.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Why?"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He frowned. "What?"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I said why do we need to talk? As far as I'm concerned there's nothing that needs to be said."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I need to kiss you."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Now Irene frowned. "Why?"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Must you always ask why?"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When people come to me with things that don't make sense...yes."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Just let me kiss you and then I'll leave."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Do you know how many germs are in the human mouth? I'd be better off kissing an open sewer grate." </w:t>
      </w:r>
    </w:p>
    <w:p>
      <w:pPr>
        <w:pStyle w:val="Normal"/>
        <w:ind w:right="40" w:hanging="0"/>
        <w:rPr>
          <w:sz w:val="28"/>
          <w:szCs w:val="28"/>
        </w:rPr>
      </w:pPr>
      <w:r>
        <w:rPr>
          <w:sz w:val="28"/>
          <w:szCs w:val="28"/>
        </w:rPr>
      </w:r>
    </w:p>
    <w:p>
      <w:pPr>
        <w:pStyle w:val="Normal"/>
        <w:ind w:right="40" w:hanging="0"/>
        <w:rPr>
          <w:sz w:val="28"/>
          <w:szCs w:val="28"/>
        </w:rPr>
      </w:pPr>
      <w:r>
        <w:rPr>
          <w:sz w:val="28"/>
          <w:szCs w:val="28"/>
        </w:rPr>
        <w:t>*****</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Why did she have to make this so difficult? He hated being here. Hated having to come here at all. Yet he had something to prove and goddamnit, he'd prove it or die trying.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But how dare she look so goddamn cute! He'd never known this Irene Conridge existed. He'd only seen her in those boxy business suits or a gown that he'd bet money she never picked out for herself. On occasion he'd even seen her in jeans yet, even then, she'd always looked pulled together and professional.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Now she looked goddamn adorable and he almost hated her for it.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Twenty seconds of your time and I'm out of here for good. Twenty seconds and I won't bother you ever again."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Why?"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Christ, again with the why.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I need to prove to the universe that my marking you means absolutely nothing."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Oh, well isn't that nice," she said with obvious sarcasm. "It's nice to know you're checking to make sure kissing me is as revolting as necessary."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I'm not...I didn't..." He growled. "Can we just do this please?"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Twenty seconds and you'll go away?"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Yes."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Forever?"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Absolutely."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Fine. Just get it over with quickly. I have a lot of work to do. And the fact you're breathing my air annoys me beyond reason."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Wanting this over as badly as she did, Van marched up to her, slipped his arm around her waist and yanked her close against him. They stared at each other for a long moment and then he kissed her. Just like he did Athana earlier. Only Athana had been warm and willing in his arms. Not brittle and cold like a block of ice. Irene didn't even open her mouth.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Nope. Nothing, he thought with overwhelming relief. This had all been a horrible mistake. He could -- and would -- walk away from the honorable and brilliant Irene Conridge, PhD, and never look back. Van almost smiled.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Until she moved slightly in his arms and her head tilted barely a centimeter to the left. Like a raging wind, lust swept through him. Overwhelming, all-consuming. He'd never felt anything like it. Suddenly he needed to taste her more than he needed to take his next breath. He dragged his tongue against her lips, coaxing her to open to him. To his eternal surprise she did and he plunged deep inside. Her body jerked, her hand reaching up and clutching his shoulder. Probably moments from pushing him away. But he wouldn't let her. Not if she felt even a modicum of what he was feeling. So he held her tighter, kissed her deeper, let her feel his steel-hard erection held back by his jeans against her stomach.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The hand clutching his shoulder loosened a bit and then slid into his hair. Her other hand grabbed the back of his neck. And suddenly the cold, brittle block of ice in his arms turned into a raging inferno of lust. Her tongue tangled with his and she groaned into his mouth.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Before Van realized it, he was walking her back toward her stairs. He didn't stop kissing her, he wouldn't. The last thing he wanted was for her to change her mind. He managed to get her to the upstairs hallway before she pulled her mouth away.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What are you doing?" she panted out.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Taking you to your bed."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Forget it." And Van, if he were a crying man, would be sobbing. Until uptight Irene Conridge added, "The wall. Use the wall." </w:t>
      </w:r>
    </w:p>
    <w:p>
      <w:pPr>
        <w:pStyle w:val="Normal"/>
        <w:ind w:right="40" w:hanging="0"/>
        <w:rPr>
          <w:sz w:val="28"/>
          <w:szCs w:val="28"/>
        </w:rPr>
      </w:pPr>
      <w:r>
        <w:rPr>
          <w:sz w:val="28"/>
          <w:szCs w:val="28"/>
        </w:rPr>
      </w:r>
    </w:p>
    <w:p>
      <w:pPr>
        <w:pStyle w:val="Normal"/>
        <w:ind w:right="40" w:hanging="0"/>
        <w:rPr>
          <w:sz w:val="28"/>
          <w:szCs w:val="28"/>
        </w:rPr>
      </w:pPr>
      <w:r>
        <w:rPr>
          <w:sz w:val="28"/>
          <w:szCs w:val="28"/>
        </w:rPr>
      </w:r>
      <w:r>
        <w:br w:type="page"/>
      </w:r>
    </w:p>
    <w:p>
      <w:pPr>
        <w:pStyle w:val="Normal"/>
        <w:ind w:right="40" w:hanging="0"/>
        <w:jc w:val="center"/>
        <w:rPr>
          <w:sz w:val="28"/>
          <w:szCs w:val="28"/>
        </w:rPr>
      </w:pPr>
      <w:r>
        <w:rPr>
          <w:sz w:val="28"/>
          <w:szCs w:val="28"/>
        </w:rPr>
      </w:r>
    </w:p>
    <w:p>
      <w:pPr>
        <w:pStyle w:val="Normal"/>
        <w:ind w:right="40" w:hanging="0"/>
        <w:jc w:val="center"/>
        <w:rPr>
          <w:sz w:val="28"/>
          <w:szCs w:val="28"/>
        </w:rPr>
      </w:pPr>
      <w:r>
        <w:rPr>
          <w:sz w:val="28"/>
          <w:szCs w:val="28"/>
        </w:rPr>
        <w:t>Chapter Five</w:t>
      </w:r>
    </w:p>
    <w:p>
      <w:pPr>
        <w:pStyle w:val="Normal"/>
        <w:ind w:right="40" w:hanging="0"/>
        <w:jc w:val="center"/>
        <w:rPr>
          <w:sz w:val="28"/>
          <w:szCs w:val="28"/>
        </w:rPr>
      </w:pPr>
      <w:r>
        <w:rPr>
          <w:sz w:val="28"/>
          <w:szCs w:val="28"/>
        </w:rPr>
      </w:r>
    </w:p>
    <w:p>
      <w:pPr>
        <w:pStyle w:val="Normal"/>
        <w:ind w:right="40" w:hanging="0"/>
        <w:jc w:val="center"/>
        <w:rPr>
          <w:sz w:val="28"/>
          <w:szCs w:val="28"/>
        </w:rPr>
      </w:pPr>
      <w:r>
        <w:rPr>
          <w:sz w:val="28"/>
          <w:szCs w:val="28"/>
        </w:rPr>
      </w:r>
    </w:p>
    <w:p>
      <w:pPr>
        <w:pStyle w:val="Normal"/>
        <w:ind w:right="40" w:hanging="0"/>
        <w:rPr>
          <w:sz w:val="28"/>
          <w:szCs w:val="28"/>
        </w:rPr>
      </w:pPr>
      <w:r>
        <w:rPr>
          <w:sz w:val="28"/>
          <w:szCs w:val="28"/>
        </w:rPr>
        <w:t xml:space="preserve">Van slammed her against the wall. He'd been trying to be gentle and patient, but fuck, he was losing control fast. Losing it to this woman who didn't, according to her, like sex. Of course, this same woman reached down and took firm hold of his cock through his jeans. She squeezed and more of his control slipped. He wanted to reach for her bedroom door, but he couldn't bring himself to let her go. The wolf in him wanted to claim this woman before she did something stupid like change her mind. She'd be his because she was meant to be. As annoying as the whole thing was -- and Christ, was it annoying -- he wouldn't let her go now. He couldn't. Hell, he couldn't even bring himself to release her body so he could get her to a bed.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With surprising skill, she unzipped his jeans and wrapped her hand around his cock. Van shuddered. Who was this woman trying to fool? Detest sex? There was no way this woman could detest sex. More like she simply hadn't met her match...until now.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Her long fingers ran along his cock, causing a pretty devastating affect on a man who rarely had those anymore while she kissed him with as much passion as he'd ever felt with anyone.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Forget it. He'd never make it to the bed. Not until they got this first one out of the way.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Back pocket," he gasped against her mouth.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What?"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Back pocket."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Her arm slipped around his waist and her hand dug into the back pocket of his jeans. She pulled out the strip of condoms he'd put there before leaving his apartment. Of course, that had been for Athana but no reason to ruin the moment with ugly little truths that didn't mean anything anymore.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Little sure of yourself, are we?" she asked, holding the condoms in her hand.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Damn right." And he knew she'd have him no other way. "You're not on anything, right?"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On anything?"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Birth control. The Van Holtz men could impregnate a tree stump. So unless you're ready to get knocked up --"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Apparently she wasn't, because she had that condom on him in seconds. Which was good because Van wasn't certain how much longer he could hold on. The wolf in him wouldn't be satisfied until his mate had been taken, their claiming final. At least by wolf standards. He knew Irene would take more convincing than that. Not only because she was full-human but because she was a pain in the ass and didn't do anything easily or simply. But no problem. He could concentrate on that once the beast in him had been satisfied.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Van hitched her up higher, pushing her hard against the wall to hold her steady.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This one's gonna be fast, doc," he warned her. "But I'll make it up to you."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Do me a favor, Van Holtz. Stop talking. You keep reminding me you're in the room."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His head snapped up from the heady sight of his cock about to enter her to glare into those strange blue eyes. But he quickly realized she was teasing...well...for Irene it was teasing.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You gonna keep testing me, doc? You gonna keep trying to push me over the edge?"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I thought I'd already done that. If you were any more out of control, your hair would be on fire."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Speak for yourself, baby." He pushed his cock against her, but still didn't enter her. "You and I both know that, at the moment, I own this beautiful ass." </w:t>
      </w:r>
    </w:p>
    <w:p>
      <w:pPr>
        <w:pStyle w:val="Normal"/>
        <w:ind w:right="40" w:hanging="0"/>
        <w:rPr>
          <w:sz w:val="28"/>
          <w:szCs w:val="28"/>
        </w:rPr>
      </w:pPr>
      <w:r>
        <w:rPr>
          <w:sz w:val="28"/>
          <w:szCs w:val="28"/>
        </w:rPr>
      </w:r>
    </w:p>
    <w:p>
      <w:pPr>
        <w:pStyle w:val="Normal"/>
        <w:ind w:right="40" w:hanging="0"/>
        <w:rPr>
          <w:sz w:val="28"/>
          <w:szCs w:val="28"/>
        </w:rPr>
      </w:pPr>
      <w:r>
        <w:rPr>
          <w:sz w:val="28"/>
          <w:szCs w:val="28"/>
        </w:rPr>
      </w:r>
    </w:p>
    <w:p>
      <w:pPr>
        <w:pStyle w:val="Normal"/>
        <w:ind w:right="40" w:hanging="0"/>
        <w:rPr>
          <w:sz w:val="28"/>
          <w:szCs w:val="28"/>
        </w:rPr>
      </w:pPr>
      <w:r>
        <w:rPr>
          <w:sz w:val="28"/>
          <w:szCs w:val="28"/>
        </w:rPr>
        <w:t>*****</w:t>
      </w:r>
    </w:p>
    <w:p>
      <w:pPr>
        <w:pStyle w:val="Normal"/>
        <w:ind w:right="40" w:hanging="0"/>
        <w:rPr>
          <w:sz w:val="28"/>
          <w:szCs w:val="28"/>
        </w:rPr>
      </w:pPr>
      <w:r>
        <w:rPr>
          <w:sz w:val="28"/>
          <w:szCs w:val="28"/>
        </w:rPr>
        <w:t xml:space="preserve">Damn him! He was right. She'd give anything -- absolutely anything -- to have this man inside her.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Irene had never felt this way before. She'd never wanted anyone the way she wanted one of the most obnoxious men in the world. Hell, she'd even consider begging if it meant he would fuck her. And she knew that's what they were about to do. He would fuck her. Not sexual intercourse -- except in the most technical terms. No making love. There'd be no soft sighs or moans. No entreaties of love or promises of tomorrow. He'd fuck her and that's exactly what she wanted.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Clearly she'd taken too many intellectuals to bed. Men who thought they knew what a woman like Irene would want sexually. Everyone had missed the mark.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But it wasn't until Niles Van Holtz shoved himself deep inside her, brutally slamming her back into the wall, that she realized he would give her exactly what she'd always wanted. Needed.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He pressed his still dressed body against hers. He'd torn her shorts and panties off on their way up the stairs. But she still had on her T-shirt and bra. He didn't even try any basic foreplay. He didn't touch her breasts or caress her body. And he didn't need to.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Leaning in, he whispered hoarsely into her ear, "I do own this ass, don't I, Irene? Just admit it."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Irene had no doubt other women would scream "yes" and keep screaming. Unfortunately, Irene had never been like other women. If she'd been like other women, she wouldn't have suddenly dug her teeth into his neck and bit down hard. She tasted blood and Van Holtz yelped in pain seconds before he began to viciously pound into her.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For the first time ever, Irene couldn't think. She couldn't reason. Logic and theorems flew out of her head like water from a fallen drinking glass. All she could focus on, think about, was the way Van Holtz fucked her. He wasn't a tender lover and she didn't want him to be. Even though there was definite pain -- her last sexual experience being almost three years before and Van Holtz being unnaturally large in her estimation -- there was even more pleasure. She lost herself in that pleasure. Lost herself to the man who did -- at the moment -- own her ass.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He growled and she pulled handfuls of his hair trying to make him move faster, harder. They were beyond words now. Beyond playful or even vicious banter. For once, all Irene could do was feel...and she loved it.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The tingling came first. Low in her belly, deep inside her womb. Then it burst out, spreading through her limbs, exploding through her system. She'd never felt anything like it and the small part of her brain still functioning told her she was coming. Hard, based on the way her muscles became rigid and how she completely lost the ability to speak. </w:t>
      </w:r>
    </w:p>
    <w:p>
      <w:pPr>
        <w:pStyle w:val="Normal"/>
        <w:ind w:right="40" w:hanging="0"/>
        <w:rPr>
          <w:sz w:val="28"/>
          <w:szCs w:val="28"/>
        </w:rPr>
      </w:pPr>
      <w:r>
        <w:rPr>
          <w:sz w:val="28"/>
          <w:szCs w:val="28"/>
        </w:rPr>
      </w:r>
    </w:p>
    <w:p>
      <w:pPr>
        <w:pStyle w:val="Normal"/>
        <w:ind w:right="40" w:hanging="0"/>
        <w:rPr>
          <w:sz w:val="28"/>
          <w:szCs w:val="28"/>
        </w:rPr>
      </w:pPr>
      <w:r>
        <w:rPr>
          <w:sz w:val="28"/>
          <w:szCs w:val="28"/>
        </w:rPr>
      </w:r>
    </w:p>
    <w:p>
      <w:pPr>
        <w:pStyle w:val="Normal"/>
        <w:ind w:right="40" w:hanging="0"/>
        <w:rPr>
          <w:sz w:val="28"/>
          <w:szCs w:val="28"/>
        </w:rPr>
      </w:pPr>
      <w:r>
        <w:rPr>
          <w:sz w:val="28"/>
          <w:szCs w:val="28"/>
        </w:rPr>
        <w:t>*****</w:t>
      </w:r>
    </w:p>
    <w:p>
      <w:pPr>
        <w:pStyle w:val="Normal"/>
        <w:ind w:right="40" w:hanging="0"/>
        <w:rPr>
          <w:sz w:val="28"/>
          <w:szCs w:val="28"/>
        </w:rPr>
      </w:pPr>
      <w:r>
        <w:rPr>
          <w:sz w:val="28"/>
          <w:szCs w:val="28"/>
        </w:rPr>
        <w:t xml:space="preserve">Irene held Van tight as he groaned against her neck, his body draining completely as he came like a freight train.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His knees almost buckled and he held them both up by sheer willpower. The woman had nearly killed him.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They clung to each other for several minutes, harsh breaths the only sound in the hallway.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Which..." Van swallowed, his throat dry and raw, "which room is yours?"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That one." One hand finally released the deathgrip she had on his hair to point out the door with the biohazard emblem painted on it. No kidding? Van thought, wanting to chuckle but unable to. The woman was a lethal toxin. Deadly. No wonder none of the men she'd been with had ever done it for her before. They were full-humans. Women like Irene needed more than a normal DNA strain.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Hands still gripping her ass, Van walked them both to her bedroom and laid her out on the full bed that didn't look like she slept in it much.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Pulling out of her slowly, gritting his teeth when she moaned, Van ran his hand down her bare legs.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Bathroom?"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Next door over."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Don't move. I'll be right back." </w:t>
      </w:r>
    </w:p>
    <w:p>
      <w:pPr>
        <w:pStyle w:val="Normal"/>
        <w:ind w:right="40" w:hanging="0"/>
        <w:rPr>
          <w:sz w:val="28"/>
          <w:szCs w:val="28"/>
        </w:rPr>
      </w:pPr>
      <w:r>
        <w:rPr>
          <w:sz w:val="28"/>
          <w:szCs w:val="28"/>
        </w:rPr>
      </w:r>
    </w:p>
    <w:p>
      <w:pPr>
        <w:pStyle w:val="Normal"/>
        <w:ind w:right="40" w:hanging="0"/>
        <w:rPr>
          <w:sz w:val="28"/>
          <w:szCs w:val="28"/>
        </w:rPr>
      </w:pPr>
      <w:r>
        <w:rPr>
          <w:sz w:val="28"/>
          <w:szCs w:val="28"/>
        </w:rPr>
      </w:r>
    </w:p>
    <w:p>
      <w:pPr>
        <w:pStyle w:val="Normal"/>
        <w:ind w:right="40" w:hanging="0"/>
        <w:rPr>
          <w:sz w:val="28"/>
          <w:szCs w:val="28"/>
        </w:rPr>
      </w:pPr>
      <w:r>
        <w:rPr>
          <w:sz w:val="28"/>
          <w:szCs w:val="28"/>
        </w:rPr>
        <w:t>*****</w:t>
      </w:r>
    </w:p>
    <w:p>
      <w:pPr>
        <w:pStyle w:val="Normal"/>
        <w:ind w:right="40" w:hanging="0"/>
        <w:rPr>
          <w:sz w:val="28"/>
          <w:szCs w:val="28"/>
        </w:rPr>
      </w:pPr>
      <w:r>
        <w:rPr>
          <w:sz w:val="28"/>
          <w:szCs w:val="28"/>
        </w:rPr>
        <w:t xml:space="preserve">Don't move? Irene felt pretty confident that wouldn't be a problem. She couldn't move. It was called paralysis and she seemed to have it at the moment.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For the first time in her life, Irene understood why people insisted on having sexual intercourse. And why women insisted on having sexual intercourse with Van Holtz.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Good thing she hadn't discovered this much earlier in life. She'd never have become a Rhode Scholar or gotten her third PhD. Instead she'd spend more time "boning like a mad woman," to quote Jackie.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Perhaps it was a shifter thing. Something built into their genetics. She'd always wondered exactly what antics went on over in Jackie's room anytime Paul spent the night. Irene loved her friend because she didn't try and make a lot of noise, she didn't flaunt her relationship with Paul. But there were nights when things seemed to get seriously out of hand. On those nights, Irene went back to her office or labs to get work done. But in the back of her mind, she always wondered what Paul did exactly to her friend to make Jackie so...happy.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Well, now she knew.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Irene sighed, her eyes drifting closed. Finally. It was done. They were done. Van Holtz got what he wanted and so had she. Now she could focus on her work and forget about him.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Her bedroom door opened and Irene didn't bother to open her eyes. She didn't need to for him to give her excuses why he needed to leave.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But he didn't leave. Instead a warm cloth wiped across her vagina, carefully cleaning it. She forced herself not to frown, not to even acknowledge what he was doing.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Sorry about that," she heard him mutter. "I didn't mean to startle you."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Irene began to respond to that when Van Holtz suddenly buried his face between her thighs.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She gasped, her eyes flying open, and her hands grabbing the back of his head.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What...what are you doing?"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He looked up at her from between her legs. "I'm eating you out. No one's ever done that for you?"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All she could do was shake her head while watching him, her eyes wide.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Van Holtz grinned. "Cool. I'm your first." Then he dived back in.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Irene leaned back, her hands still dug into his hair, and stared up at the ceiling. The man licked and sucked, taking his time. Irene kept hearing whimpering and finally realized it was her.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God, Irene. You taste so damn good," he groaned.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Irene frowned. "In what sense?"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Van looked up at her again, one eyebrow raised.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What's that look for? I'm just asking. Seems an odd thing to say."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You think too much."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Yes, well --"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We need to put a stop to that." Van grabbed hold of her ankles and bent her legs back to her chest, then pushed them wide open, and went back to what he was doing. Another orgasm, more powerful than the last, tore through her and Irene cried out, incoherent words and some ancient Greek spilling from her lips. She didn't pass out but there were definitely some nonsensical moments there.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When she could think again, she realized Van Holtz had taken off all her clothes and had removed his as well. Now he lay next to her, his head resting in the palm of his hand, while he stared down at her.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You okay?" he asked, his free hand idly tracing circles across her stomach and chest.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You need to go."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Van Holtz tensed but he didn't leave. "Why?"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I've got so much work to do," she admitted honestly, even if it still was an excuse to outright panic. Now that the passion had died, Irene didn't feel comfortable with the whorish creature she'd become only minutes before. She had responsibilities. Commitments. She couldn't shirk them simply to have mindless, useless intercourse with this man and his perfect body.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I see," he said simply. "How about we do this." He reached down and pulled the comforter over their bodies. "Let's take a quick nap."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And what will that do exactly?"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You look burned out, doc. A few minutes sleep will do you good. And I'm still a little too wound to drive. Okay?"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Irene turned on her side, away from him. "Fine. Although your twenty seconds were up ages ago."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Duly noted, doc." Van Holtz chuckled as he settled in behind her. </w:t>
      </w:r>
    </w:p>
    <w:p>
      <w:pPr>
        <w:pStyle w:val="Normal"/>
        <w:ind w:right="40" w:hanging="0"/>
        <w:rPr>
          <w:sz w:val="28"/>
          <w:szCs w:val="28"/>
        </w:rPr>
      </w:pPr>
      <w:r>
        <w:rPr>
          <w:sz w:val="28"/>
          <w:szCs w:val="28"/>
        </w:rPr>
      </w:r>
    </w:p>
    <w:p>
      <w:pPr>
        <w:pStyle w:val="Normal"/>
        <w:ind w:right="40" w:hanging="0"/>
        <w:rPr>
          <w:sz w:val="28"/>
          <w:szCs w:val="28"/>
        </w:rPr>
      </w:pPr>
      <w:r>
        <w:rPr>
          <w:sz w:val="28"/>
          <w:szCs w:val="28"/>
        </w:rPr>
      </w:r>
    </w:p>
    <w:p>
      <w:pPr>
        <w:pStyle w:val="Normal"/>
        <w:ind w:right="40" w:hanging="0"/>
        <w:rPr>
          <w:sz w:val="28"/>
          <w:szCs w:val="28"/>
        </w:rPr>
      </w:pPr>
      <w:r>
        <w:rPr>
          <w:sz w:val="28"/>
          <w:szCs w:val="28"/>
        </w:rPr>
        <w:t>*****</w:t>
      </w:r>
    </w:p>
    <w:p>
      <w:pPr>
        <w:pStyle w:val="Normal"/>
        <w:ind w:right="40" w:hanging="0"/>
        <w:rPr>
          <w:sz w:val="28"/>
          <w:szCs w:val="28"/>
        </w:rPr>
      </w:pPr>
      <w:r>
        <w:rPr>
          <w:sz w:val="28"/>
          <w:szCs w:val="28"/>
        </w:rPr>
        <w:t xml:space="preserve">Irene woke up and immediately glanced at her clock. Not even eleven o'clock yet. Perfect. She could get a ton of work done now. She stretched and Van Holtz moved beside her. Although she might be tempted, she wouldn't rush him out into the night. Instead she'd leave him to get some sleep while she went back downstairs and...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Grabbing hold of the big hand slipping between her legs, she turned and faced a wide-awake Van Holtz.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What are you doing?"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He didn't bother answering her as he latched onto her nipple and sucked while a probing forefinger slipped inside her and began to stroke in and out.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Wait --"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Two fingers were enthusiastically pushed inside her and Irene's back arched, her hips desperately rocking against his hand. Then his thumb pressed against her clitoris and she exploded, her entire body shaking and heaving against his.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By the time her head fell back on the pillow, she'd fallen fast asleep. </w:t>
      </w:r>
    </w:p>
    <w:p>
      <w:pPr>
        <w:pStyle w:val="Normal"/>
        <w:ind w:right="40" w:hanging="0"/>
        <w:rPr>
          <w:sz w:val="28"/>
          <w:szCs w:val="28"/>
        </w:rPr>
      </w:pPr>
      <w:r>
        <w:rPr>
          <w:sz w:val="28"/>
          <w:szCs w:val="28"/>
        </w:rPr>
      </w:r>
    </w:p>
    <w:p>
      <w:pPr>
        <w:pStyle w:val="Normal"/>
        <w:ind w:right="40" w:hanging="0"/>
        <w:rPr>
          <w:sz w:val="28"/>
          <w:szCs w:val="28"/>
        </w:rPr>
      </w:pPr>
      <w:r>
        <w:rPr>
          <w:sz w:val="28"/>
          <w:szCs w:val="28"/>
        </w:rPr>
      </w:r>
    </w:p>
    <w:p>
      <w:pPr>
        <w:pStyle w:val="Normal"/>
        <w:ind w:right="40" w:hanging="0"/>
        <w:rPr>
          <w:sz w:val="28"/>
          <w:szCs w:val="28"/>
        </w:rPr>
      </w:pPr>
      <w:r>
        <w:rPr>
          <w:sz w:val="28"/>
          <w:szCs w:val="28"/>
        </w:rPr>
        <w:t>*****</w:t>
      </w:r>
    </w:p>
    <w:p>
      <w:pPr>
        <w:pStyle w:val="Normal"/>
        <w:ind w:right="40" w:hanging="0"/>
        <w:rPr>
          <w:sz w:val="28"/>
          <w:szCs w:val="28"/>
        </w:rPr>
      </w:pPr>
      <w:r>
        <w:rPr>
          <w:sz w:val="28"/>
          <w:szCs w:val="28"/>
        </w:rPr>
        <w:t xml:space="preserve">Irene opened her eyes and realized that Van Holtz had turned off the lights. No matter, she often moved around in the dark. Moving slowly so as to not wake him up again, Irene carefully threw her legs over the side of the bed but she froze when her foot slid over a warm, and standing, moving surface.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Uh..."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Going somewhere, doc?"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Wait," she begged. But he already had her flat on her back and was inside her, fucking her while he kissed her neck and licked and stroked her nipples.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Van Holtz, you bastard! You're doing this on purp...on...oh! That feels very nice. Do that again." </w:t>
      </w:r>
    </w:p>
    <w:p>
      <w:pPr>
        <w:pStyle w:val="Normal"/>
        <w:ind w:right="40" w:hanging="0"/>
        <w:rPr>
          <w:sz w:val="28"/>
          <w:szCs w:val="28"/>
        </w:rPr>
      </w:pPr>
      <w:r>
        <w:rPr>
          <w:sz w:val="28"/>
          <w:szCs w:val="28"/>
        </w:rPr>
      </w:r>
    </w:p>
    <w:p>
      <w:pPr>
        <w:pStyle w:val="Normal"/>
        <w:ind w:right="40" w:hanging="0"/>
        <w:rPr>
          <w:sz w:val="28"/>
          <w:szCs w:val="28"/>
        </w:rPr>
      </w:pPr>
      <w:r>
        <w:rPr>
          <w:sz w:val="28"/>
          <w:szCs w:val="28"/>
        </w:rPr>
      </w:r>
    </w:p>
    <w:p>
      <w:pPr>
        <w:pStyle w:val="Normal"/>
        <w:ind w:right="40" w:hanging="0"/>
        <w:rPr>
          <w:sz w:val="28"/>
          <w:szCs w:val="28"/>
        </w:rPr>
      </w:pPr>
      <w:r>
        <w:rPr>
          <w:sz w:val="28"/>
          <w:szCs w:val="28"/>
        </w:rPr>
        <w:t>*****</w:t>
      </w:r>
    </w:p>
    <w:p>
      <w:pPr>
        <w:pStyle w:val="Normal"/>
        <w:ind w:right="40" w:hanging="0"/>
        <w:rPr>
          <w:sz w:val="28"/>
          <w:szCs w:val="28"/>
        </w:rPr>
      </w:pPr>
      <w:r>
        <w:rPr>
          <w:sz w:val="28"/>
          <w:szCs w:val="28"/>
        </w:rPr>
        <w:t xml:space="preserve">She'd just come out of the bathroom and was about to sneak downstairs when he caught her around the waist and carried her back to the bedroom. Setting her at the foot of the bed, facing her away from him, he used his legs to push her thighs apart. Then he took her from behind, his teeth gripping her shoulder while his hands played with her breasts. His weight kept her pinned in place against the mattress and she wished she could say she didn't like it. But she kind of did.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He released her shoulder, pulled her head back by her hair and kissed her while he continued pounding away inside her. But the way he kissed her always seemed so tender. Even when things went out of control, his kisses never seemed brutal or vicious. Just...determined.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The bastard. </w:t>
      </w:r>
    </w:p>
    <w:p>
      <w:pPr>
        <w:pStyle w:val="Normal"/>
        <w:ind w:right="40" w:hanging="0"/>
        <w:rPr>
          <w:sz w:val="28"/>
          <w:szCs w:val="28"/>
        </w:rPr>
      </w:pPr>
      <w:r>
        <w:rPr>
          <w:sz w:val="28"/>
          <w:szCs w:val="28"/>
        </w:rPr>
      </w:r>
    </w:p>
    <w:p>
      <w:pPr>
        <w:pStyle w:val="Normal"/>
        <w:ind w:right="40" w:hanging="0"/>
        <w:rPr>
          <w:sz w:val="28"/>
          <w:szCs w:val="28"/>
        </w:rPr>
      </w:pPr>
      <w:r>
        <w:rPr>
          <w:sz w:val="28"/>
          <w:szCs w:val="28"/>
        </w:rPr>
      </w:r>
    </w:p>
    <w:p>
      <w:pPr>
        <w:pStyle w:val="Normal"/>
        <w:ind w:right="40" w:hanging="0"/>
        <w:rPr>
          <w:sz w:val="28"/>
          <w:szCs w:val="28"/>
        </w:rPr>
      </w:pPr>
      <w:r>
        <w:rPr>
          <w:sz w:val="28"/>
          <w:szCs w:val="28"/>
        </w:rPr>
        <w:t>*****</w:t>
      </w:r>
    </w:p>
    <w:p>
      <w:pPr>
        <w:pStyle w:val="Normal"/>
        <w:ind w:right="40" w:hanging="0"/>
        <w:rPr>
          <w:sz w:val="28"/>
          <w:szCs w:val="28"/>
        </w:rPr>
      </w:pPr>
      <w:r>
        <w:rPr>
          <w:sz w:val="28"/>
          <w:szCs w:val="28"/>
        </w:rPr>
        <w:t xml:space="preserve">Irene yawned and turned over, snuggling back under the covers. Big hands pushed her onto her back and she groaned. "No, no. I'm not awake. I swear! I was just getting comfortable!"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So am I," he gasped, embedding himself deep inside her yet again. And dammit, but it felt wonderful. </w:t>
      </w:r>
    </w:p>
    <w:p>
      <w:pPr>
        <w:pStyle w:val="Normal"/>
        <w:ind w:right="40" w:hanging="0"/>
        <w:rPr>
          <w:sz w:val="28"/>
          <w:szCs w:val="28"/>
        </w:rPr>
      </w:pPr>
      <w:r>
        <w:rPr>
          <w:sz w:val="28"/>
          <w:szCs w:val="28"/>
        </w:rPr>
      </w:r>
    </w:p>
    <w:p>
      <w:pPr>
        <w:pStyle w:val="Normal"/>
        <w:ind w:right="40" w:hanging="0"/>
        <w:rPr>
          <w:sz w:val="28"/>
          <w:szCs w:val="28"/>
        </w:rPr>
      </w:pPr>
      <w:r>
        <w:rPr>
          <w:sz w:val="28"/>
          <w:szCs w:val="28"/>
        </w:rPr>
      </w:r>
    </w:p>
    <w:p>
      <w:pPr>
        <w:pStyle w:val="Normal"/>
        <w:ind w:right="40" w:hanging="0"/>
        <w:rPr>
          <w:sz w:val="28"/>
          <w:szCs w:val="28"/>
        </w:rPr>
      </w:pPr>
      <w:r>
        <w:rPr>
          <w:sz w:val="28"/>
          <w:szCs w:val="28"/>
        </w:rPr>
        <w:t>*****</w:t>
      </w:r>
    </w:p>
    <w:p>
      <w:pPr>
        <w:pStyle w:val="Normal"/>
        <w:ind w:right="40" w:hanging="0"/>
        <w:rPr>
          <w:sz w:val="28"/>
          <w:szCs w:val="28"/>
        </w:rPr>
      </w:pPr>
      <w:r>
        <w:rPr>
          <w:sz w:val="28"/>
          <w:szCs w:val="28"/>
        </w:rPr>
        <w:t xml:space="preserve">Van pushed her hair off her face and Irene groaned in defeat. "No. Not again. I can't."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He grinned, almost ashamed of himself -- but not really. She'd tried to throw him out. Like he'd ever let that happen.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Not again. I have to go," he whispered and she finally opened one eye. And who knew a person could glare out of one eye.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Good."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He'd be angry if she didn't sound so cute...and worn out.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I'll be back tonight. We'll go to dinner."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I can't," she said simply, closing her eye. "I have a previous engagement."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Overwhelming jealousy washed over him. "Previous engagement? With who?"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It's whom and that's none of your business. I had these plans weeks ago, I'm not changing it for a wild romp in the hay." She pulled the comforter up to her chin. "You got what you wanted Van Holtz, now you can go back to your regular life and I'll go back to mine. After last night, you must have gotten what you needed." She turned on her side, shutting him out. "So go back to your supermodels and your country club elite. And I'll go back to men who actually know what the Algorithmic Information Theory is."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Van gritted his teeth and stared at the back of Irene's head. Fuck if he knew what goddamn Algorithmic whatever whatever was. And fuck if he cared. Because in the long run it didn't matter. Not to him. And it shouldn't matter to her. But did she really think she could make him walk away that easily? Did she really think it would be that easy to get rid of a Van Holtz? Yeah, the Romans thought that too in 52 B.C. And although, Irene Conridge was hell of a lot tougher than a battalion of well-trained Roman soldiers, he was a descendant of barbarians...he'd get what he wanted.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And he wanted her. So he'd have her -- and she better be goddamn glad about it, too. </w:t>
      </w:r>
    </w:p>
    <w:p>
      <w:pPr>
        <w:pStyle w:val="Normal"/>
        <w:ind w:right="40" w:hanging="0"/>
        <w:rPr>
          <w:sz w:val="28"/>
          <w:szCs w:val="28"/>
        </w:rPr>
      </w:pPr>
      <w:r>
        <w:rPr>
          <w:sz w:val="28"/>
          <w:szCs w:val="28"/>
        </w:rPr>
      </w:r>
    </w:p>
    <w:p>
      <w:pPr>
        <w:pStyle w:val="Normal"/>
        <w:ind w:right="40" w:hanging="0"/>
        <w:rPr>
          <w:sz w:val="28"/>
          <w:szCs w:val="28"/>
        </w:rPr>
      </w:pPr>
      <w:r>
        <w:rPr>
          <w:sz w:val="28"/>
          <w:szCs w:val="28"/>
        </w:rPr>
      </w:r>
      <w:r>
        <w:br w:type="page"/>
      </w:r>
    </w:p>
    <w:p>
      <w:pPr>
        <w:pStyle w:val="Normal"/>
        <w:ind w:right="40" w:hanging="0"/>
        <w:rPr>
          <w:sz w:val="28"/>
          <w:szCs w:val="28"/>
        </w:rPr>
      </w:pPr>
      <w:r>
        <w:rPr>
          <w:sz w:val="28"/>
          <w:szCs w:val="28"/>
        </w:rPr>
      </w:r>
    </w:p>
    <w:p>
      <w:pPr>
        <w:pStyle w:val="Normal"/>
        <w:ind w:right="40" w:hanging="0"/>
        <w:jc w:val="center"/>
        <w:rPr>
          <w:sz w:val="28"/>
          <w:szCs w:val="28"/>
        </w:rPr>
      </w:pPr>
      <w:r>
        <w:rPr>
          <w:sz w:val="28"/>
          <w:szCs w:val="28"/>
        </w:rPr>
        <w:t>Chapter Six</w:t>
      </w:r>
    </w:p>
    <w:p>
      <w:pPr>
        <w:pStyle w:val="Normal"/>
        <w:ind w:right="40" w:hanging="0"/>
        <w:jc w:val="center"/>
        <w:rPr>
          <w:sz w:val="28"/>
          <w:szCs w:val="28"/>
        </w:rPr>
      </w:pPr>
      <w:r>
        <w:rPr>
          <w:sz w:val="28"/>
          <w:szCs w:val="28"/>
        </w:rPr>
      </w:r>
    </w:p>
    <w:p>
      <w:pPr>
        <w:pStyle w:val="Normal"/>
        <w:ind w:right="40" w:hanging="0"/>
        <w:jc w:val="center"/>
        <w:rPr>
          <w:sz w:val="28"/>
          <w:szCs w:val="28"/>
        </w:rPr>
      </w:pPr>
      <w:r>
        <w:rPr>
          <w:sz w:val="28"/>
          <w:szCs w:val="28"/>
        </w:rPr>
      </w:r>
    </w:p>
    <w:p>
      <w:pPr>
        <w:pStyle w:val="Normal"/>
        <w:ind w:right="40" w:hanging="0"/>
        <w:rPr>
          <w:sz w:val="28"/>
          <w:szCs w:val="28"/>
        </w:rPr>
      </w:pPr>
      <w:r>
        <w:rPr>
          <w:sz w:val="28"/>
          <w:szCs w:val="28"/>
        </w:rPr>
        <w:t xml:space="preserve">"What?" Irene asked again, turning her office chair around to glare at her TA. He'd been getting on her nerves all day.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I said do you need anything else from me before I leave?"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No."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Irene started to turn back around but stopped and asked, "Where you on my computer earlier?"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Mark nodded while pulling his backpack together. "I had to pull your latest draft on Sharkovsky's theorem for your publisher."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Well be careful when you use it. I keep finding all my files mixed up."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I was trying to organize --"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Well don't. Don't organize. Don't move. Don't touch my files, Marcus. Understand?"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Mark stood up and for the first time Irene noticed how tall he was. Not in a skinny, awkward way either, but in a well-developed, "I've played football all my life" way. "Sorry, Dr. Conridge. I didn't mean to cause any problems."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Irene shook her head. "Forget it, Mark. Go. I'll see you on Monday."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It was one thing when she picked on her students for her own amusement, but picking on them because of one man simply disgusted her beyond all reason.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How did she allow this to happen? How did she allow for one man to eat his way into her brain like a vicious virus? All day she'd thought of nothing else and it horrified her. She'd always prided herself on being able to block out nearly everything so she could focus on a problem or a task. Jackie actually had access to Irene's bank accounts because she made sure to pay all the bills. When Jack went on her European tour two years ago, they'd almost lost the house and poor Jackie came back to a dark apartment because Irene forgot all about the electric bill. Now if Jackie wasn't around, Paul took care of it.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But, for the first time in her life, Irene wasn't completely focused on one theory or mathematical problem. For once she wasn't focused completely on inanimate objects or thoughts. Instead, all she could think about was having sex with Niles Van Holtz.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Her weakness disgusted her. Irene's flesh and bones had never been more than a device to haul her brain around in. Now it was alive with needs and feelings.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Bastard.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A knock on her door jolted her and she had to calm her breathing before she said, "Yes?"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The door pushed open and one of her grad students stuck her head in. Jenny Fairgrove. Or, as she privately called her, the Perfect Jenny Fairgrove. Long blonde hair and warm blue eyes, Jenny was everything Irene was not. And, unlike Irene, she'd never have to fight for a damn thing. Because pretty people never had to.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Hi, Dr. Conridge."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Miss Fairgrove."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I just wanted to drop off my paperwork for the TA position for next year. I wanted to get it in early."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Irene was one of only eight teachers in the university who handled their own TA program. Students submitted for the position directly to her and she chose however many students she wanted or needed. The other professors who had to share TAs or couldn't choose their own hated her for it, too.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Put it in the bin over there."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Jenny walked in and dropped the forms in the basket. Irene watched the girl from the corner of her eye. Jenny had on a short denim skirt with leather boots and a tight T-shirt and short denim jacket. She actually looked her age of about twenty-three. Irene always felt like she looked forty. Hell, she felt like forty. Until last night. Last night she felt like her age for the first time in her life.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Wow. Is that the new IBM PC AT?"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Irene glanced at her computer. She practically had to put a gun to the dean's head for him to authorize the damn thing. "Yes."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Wow," Jenny said again, with annoying enthusiasm. "I heard it had a color screen but that looks great, huh?"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Perky and blonde. Any more annoying a combination, Irene didn't know of.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Yes."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The girl stood in front of her desk. "Um...Dr. Conridge, I just wanted to say that I would love the opportunity to work for you. I've really kept up with your career and I think you're just amazing."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Irene turned back to her computer and started to run her programs. "You all say that...in the beginning."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Wow, Dr. Conridge!" If the woman said "wow" one more time... "Is this your boyfriend?"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Irene's head snapped around. "What?"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Jenny handed her a picture frame and Irene gazed into the smugly grinning face of Niles Van Holtz.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Where did you get this?"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Right here on your desk." Jenny wiped her brow. "He's gorgeous, Dr. Conridge. How lucky are you?"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When did the man even get into her office? Then it suddenly occurred to her that he'd put a framed picture of himself on her desk. Like somehow his big, gorgeous, worthless face belonged on her desk.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Irene gripped the sterling silver frame in both hands and snarled, "Bastard!"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By the time she looked up again, Jenny Fairgrove was long gone. </w:t>
      </w:r>
    </w:p>
    <w:p>
      <w:pPr>
        <w:pStyle w:val="Normal"/>
        <w:ind w:right="40" w:hanging="0"/>
        <w:rPr>
          <w:sz w:val="28"/>
          <w:szCs w:val="28"/>
        </w:rPr>
      </w:pPr>
      <w:r>
        <w:rPr>
          <w:sz w:val="28"/>
          <w:szCs w:val="28"/>
        </w:rPr>
      </w:r>
    </w:p>
    <w:p>
      <w:pPr>
        <w:pStyle w:val="Normal"/>
        <w:ind w:right="40" w:hanging="0"/>
        <w:rPr>
          <w:sz w:val="28"/>
          <w:szCs w:val="28"/>
        </w:rPr>
      </w:pPr>
      <w:r>
        <w:rPr>
          <w:sz w:val="28"/>
          <w:szCs w:val="28"/>
        </w:rPr>
      </w:r>
    </w:p>
    <w:p>
      <w:pPr>
        <w:pStyle w:val="Normal"/>
        <w:ind w:right="40" w:hanging="0"/>
        <w:rPr>
          <w:sz w:val="28"/>
          <w:szCs w:val="28"/>
        </w:rPr>
      </w:pPr>
      <w:r>
        <w:rPr>
          <w:sz w:val="28"/>
          <w:szCs w:val="28"/>
        </w:rPr>
        <w:t>*****</w:t>
      </w:r>
    </w:p>
    <w:p>
      <w:pPr>
        <w:pStyle w:val="Normal"/>
        <w:ind w:right="40" w:hanging="0"/>
        <w:rPr>
          <w:sz w:val="28"/>
          <w:szCs w:val="28"/>
        </w:rPr>
      </w:pPr>
      <w:r>
        <w:rPr>
          <w:sz w:val="28"/>
          <w:szCs w:val="28"/>
        </w:rPr>
        <w:t xml:space="preserve">"Is that the best you could do, Reeny?"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Irene smirked and stared after the retreating form of her date, Bradley St. James of the Boston St. Jameses. "He's quite knowledgeable on art history and has tenure."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Oh. Well there you go," Paul snorted. Irene had cared for Paul since Jackie brought his drunk hide home after a Devo concert one night. Jack said she couldn't just leave a shifter lying in the middle of the road like that. The next morning, Irene found them huddled up on the couch having one of those painfully long personal discussions over coffee that people liked to have. Irene knew then they'd be together forever. Because he was so good for her friend, Irene actually allowed him to refer to her as "Reeny." He was like the big brother she never had or even wanted. But if she'd been forced to have a brother, she'd have wanted Paul.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You know what I just realized, Reeny, my love?"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What, my sweetness?"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Paul motioned around the enormous room packed with people in their finest clothes and jewels, waiting for the lights to signal the concert was about to begin. "All these people are here to see my woman."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Yes they are." Irene glanced at him. The man had been in an awfully good mood all night. "Your woman, eh?"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Paul shrugged, but he couldn't stop the grin. "She is now." He leaned in and whispered, "I marked her last night."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Irene clapped her hands together before throwing her arms around Paul's neck. "I'm so happy for you!"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Thanks, Reeny. I was so nervous she'd say no."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Are you insane?" Irene leaned back to look into his face. "She loves you. Of course she said yes." She kissed his cheek. "I'm very happy for you both. And I'm glad you asked her first."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Of course I did. I've gotta make it right for m'lady."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Irene stepped back and readjusted her dress. She hated it but Jackie picked it out for her and insisted it looked good on her. She felt...exposed.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How much do you hate that dress?"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A lot."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Bradley returned from the men's room just as the lights flickered twice, letting them know the concert would begin soon. Together, they all walked into the hall and took their seats. Because of their connections, Irene and Paul got to sit in the ridiculously overpriced box seats.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As the accompanying orchestra tuned up a page stepped into their box and whispered into Bradley's ear.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I'll be right back," he said and squeezed her hand. Eeew. Sweaty palms. She hated that.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Once he'd left and she'd wiped her hands on her dress, she turned back to Paul. "Okay. So just tell me straight. When are you two moving out? I need to know so I can set up some overly elaborate system to remind myself to pay my bills and eat."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Perhaps you failed to remember that I live in a house with four other guys." He stuck his hand out. "Say hello to your new roommate."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Irene grinned. "I have to say I'm relieved! I thought you two were going to leave me alone." She teasingly slapped his hand away.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No way. You're her best friend. And one of the few people she actually tolerates...besides me, of course."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The lights dimmed and the conductor stepped out on the stage. The audience applauded loudly since he was quite famous, but it wasn't until Jackie walked out onto the stage holding her Stradivarius violin that the entire theater erupted into applause, including Irene and Paul.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Jackie grinned and nodded, waiting for the applause to stop. As it did, Bradley came back to his seat.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Where did you --" Irene stopped speaking when she realized it wasn't Bradley sitting next to her but Van Holtz -- in a full tux no less.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What the hell are you doing here?"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Sssh." He pointed at Jackie. "She's about to start," he whispered.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She leaned in and whispered, "Where's Bradley?"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I had my driver take him home."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Irene blinked. "Alive?"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Van Holtz shook his head, apparently refusing to be goaded.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Jackie began to play and Irene forced herself to listen and enjoy the incredible talents of her friend, rather than notice the idiot sitting next to her. And five minutes in, when he took her hand and then wouldn't let it go, she didn't even throttle him.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Although she really wanted to. Especially when she noticed that his hands were dry and damn comfortable. </w:t>
      </w:r>
    </w:p>
    <w:p>
      <w:pPr>
        <w:pStyle w:val="Normal"/>
        <w:ind w:right="40" w:hanging="0"/>
        <w:rPr>
          <w:sz w:val="28"/>
          <w:szCs w:val="28"/>
        </w:rPr>
      </w:pPr>
      <w:r>
        <w:rPr>
          <w:sz w:val="28"/>
          <w:szCs w:val="28"/>
        </w:rPr>
      </w:r>
    </w:p>
    <w:p>
      <w:pPr>
        <w:pStyle w:val="Normal"/>
        <w:ind w:right="40" w:hanging="0"/>
        <w:rPr>
          <w:sz w:val="28"/>
          <w:szCs w:val="28"/>
        </w:rPr>
      </w:pPr>
      <w:r>
        <w:rPr>
          <w:sz w:val="28"/>
          <w:szCs w:val="28"/>
        </w:rPr>
      </w:r>
    </w:p>
    <w:p>
      <w:pPr>
        <w:pStyle w:val="Normal"/>
        <w:ind w:right="40" w:hanging="0"/>
        <w:rPr>
          <w:sz w:val="28"/>
          <w:szCs w:val="28"/>
        </w:rPr>
      </w:pPr>
      <w:r>
        <w:rPr>
          <w:sz w:val="28"/>
          <w:szCs w:val="28"/>
        </w:rPr>
        <w:t>*****</w:t>
      </w:r>
    </w:p>
    <w:p>
      <w:pPr>
        <w:pStyle w:val="Normal"/>
        <w:ind w:right="40" w:hanging="0"/>
        <w:rPr>
          <w:sz w:val="28"/>
          <w:szCs w:val="28"/>
        </w:rPr>
      </w:pPr>
      <w:r>
        <w:rPr>
          <w:sz w:val="28"/>
          <w:szCs w:val="28"/>
        </w:rPr>
        <w:t xml:space="preserve">Van almost felt guilty for scaring off Irene's date but pudgy, middle-age men named Bradley were not for her. Besides, it really didn't take much to buy the man off. If he were worthy of her he'd have never let anyone buy him off. But Bradley took that cash and followed Van's driver out the front door. Prick.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And, more importantly, could she be any cuter than when she silently seethed? He thought for sure she'd tell him off during intermission, but she didn't. She just drank her scotch on the rocks and silently seethed. But Van took the time to learn he didn't have to worry about the jackal hanging around her. He belonged to her friend Jackie and that was all that mattered to Van. He'd been a little worried when he saw the two of them hugging before the concert started. Van's eyes had narrowed and he wondered how hard it would be to twist a jackal into a pretzel.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Pushing through the mob of people hanging around backstage, the trio made their way to Jackie's dressing room. Another mob of people stood there as well and they decided not to push their way through until Jackie had finished greeting her fans and well wishers.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Fuck," Paul muttered, turning toward them.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Irene glanced up. "What's wrong?"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That old professor of Jack's is here. And his flowers are bigger than mine."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Both she and Van leaned around Paul to see an older man kissing Jackie's cheeks and holding onto a dozen roses.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Irene snorted. "I don't know why you worry about that. It happened a long time ago and that prick doesn't hold a candle to you."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He was her first love."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Not even. Besides, she was only eighteen at the time, which is creepy and disgusting all on its own. He took advantage of her. Trust me when I say she's definitely over it."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Paul glanced at his little half-dozen bouquet of roses. He acted like he'd grabbed weeds from outside the building.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Eventually Van couldn't take that pitiful jackal look anymore. "Don't worry about it." He motioned to his driver who walked forward with the two dozen roses he'd told him to pick up after dropping off Bradley. Van plucked off the card from his bouquet and put the one from Paul's on it instead. "Give her these."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Shocked, Paul took the heavy display from Van's driver. "Are you sure?"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Yeah. Go ahead." Van grabbed the half-dozen roses Paul had and put his card on top. He had a feeling Jackie wouldn't care either way, but he knew men well enough to know Paul would be obsessing all night.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Paul shrugged. "Thanks, man. I owe ya."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No problem. Besides," Van added, "I don't like the look of that guy."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Yeah. Me either."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Irene sighed and rolled her eyes. "Just give her the flowers so we can be gone." She glanced at Van. "I grow tired of the company."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Paul walked away and Van leaned against the wall, staring down Irene's cleavage. "You know, Irene," he said low so only she could hear, "when you're mean to me like that..."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Yes?"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It makes me so horny." </w:t>
      </w:r>
    </w:p>
    <w:p>
      <w:pPr>
        <w:pStyle w:val="Normal"/>
        <w:ind w:right="40" w:hanging="0"/>
        <w:rPr>
          <w:sz w:val="28"/>
          <w:szCs w:val="28"/>
        </w:rPr>
      </w:pPr>
      <w:r>
        <w:rPr>
          <w:sz w:val="28"/>
          <w:szCs w:val="28"/>
        </w:rPr>
      </w:r>
    </w:p>
    <w:p>
      <w:pPr>
        <w:pStyle w:val="Normal"/>
        <w:ind w:right="40" w:hanging="0"/>
        <w:rPr>
          <w:sz w:val="28"/>
          <w:szCs w:val="28"/>
        </w:rPr>
      </w:pPr>
      <w:r>
        <w:rPr>
          <w:sz w:val="28"/>
          <w:szCs w:val="28"/>
        </w:rPr>
      </w:r>
    </w:p>
    <w:p>
      <w:pPr>
        <w:pStyle w:val="Normal"/>
        <w:ind w:right="40" w:hanging="0"/>
        <w:rPr>
          <w:sz w:val="28"/>
          <w:szCs w:val="28"/>
        </w:rPr>
      </w:pPr>
      <w:r>
        <w:rPr>
          <w:sz w:val="28"/>
          <w:szCs w:val="28"/>
        </w:rPr>
        <w:t>*****</w:t>
      </w:r>
    </w:p>
    <w:p>
      <w:pPr>
        <w:pStyle w:val="Normal"/>
        <w:ind w:right="40" w:hanging="0"/>
        <w:rPr>
          <w:sz w:val="28"/>
          <w:szCs w:val="28"/>
        </w:rPr>
      </w:pPr>
      <w:r>
        <w:rPr>
          <w:sz w:val="28"/>
          <w:szCs w:val="28"/>
        </w:rPr>
        <w:t xml:space="preserve">Well did she really think she'd get rid of him that easily? He had to be the most determined man she'd ever known. Why he felt so determined regarding her, Irene had no idea. He'd gotten what he wanted, so why the rest of this was necessary, Irene didn't know.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Mind telling me what you did with my date?"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I told him he wasn't right for you and if he left quietly with no fuss, I wouldn't snap his neck like a twig."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Irene looked up at Van Holtz. "Are you serious?"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Very."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I don't understand," she said, shaking her head.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Don't understand what?"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Why you're here." She leaned in closer and so did he. It almost felt as if they stood completely alone rather than boxed up with a room full of people. "I'm very honest with myself, Van Holtz. I'm not beautiful. I'm not nice. Most people go out of their way to actively avoid me. I don't have much of a sense of humor, I'm not charming and if people suddenly disappeared off the planet, I probably wouldn't even notice. You, however, are cultured, wealthy, and blindingly arrogant. You have more than enough beautiful women who are convinced you are as amazing as you believe yourself to be and would have no problem telling you how amazing you are every day until the end of time. Plus you never have to worry they'll say something inappropriate or rude. Or that they'll ever be smarter than you. We have nothing between us except surprisingly good sex, but based on what I've been told the allure of that won't last very long. So, then...what is it? What are you expecting from these little romantic displays?"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Irene stared at him, waiting for his response. And she kept staring. Finally, she snapped, "Well? Aren't you going to answer me?"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Answer you about what?"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About everything I just said to you."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Oh. That. I stopped listening and just stared at your lips instead, which are quite beautiful, by the way. But I could tell you weren't going to say anything I wanted to hear, so I just ignored you."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She had absolutely no idea what to say to the man. For once, someone had left her speechless and...slightly amused.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Is ignoring me supposed to endear me to you somehow?"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No. That's the job of my thighs and my get-lost-in-them-forever brown eyes." He leaned in even closer and blinked his eyes several times. "Mesmerizing, aren't they?"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Irene couldn't hold it back anymore. It flooded out of her and she couldn't stop it. Even when everyone turned and stared at her, including Jackie and Paul, she couldn't stop. And she tried.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Because laughing this much really was only going to exacerbate his ego even more. </w:t>
      </w:r>
    </w:p>
    <w:p>
      <w:pPr>
        <w:pStyle w:val="Normal"/>
        <w:ind w:right="40" w:hanging="0"/>
        <w:rPr>
          <w:sz w:val="28"/>
          <w:szCs w:val="28"/>
        </w:rPr>
      </w:pPr>
      <w:r>
        <w:rPr>
          <w:sz w:val="28"/>
          <w:szCs w:val="28"/>
        </w:rPr>
      </w:r>
    </w:p>
    <w:p>
      <w:pPr>
        <w:pStyle w:val="Normal"/>
        <w:ind w:right="40" w:hanging="0"/>
        <w:rPr>
          <w:sz w:val="28"/>
          <w:szCs w:val="28"/>
        </w:rPr>
      </w:pPr>
      <w:r>
        <w:rPr>
          <w:sz w:val="28"/>
          <w:szCs w:val="28"/>
        </w:rPr>
      </w:r>
    </w:p>
    <w:p>
      <w:pPr>
        <w:pStyle w:val="Normal"/>
        <w:ind w:right="40" w:hanging="0"/>
        <w:rPr>
          <w:sz w:val="28"/>
          <w:szCs w:val="28"/>
        </w:rPr>
      </w:pPr>
      <w:r>
        <w:rPr>
          <w:sz w:val="28"/>
          <w:szCs w:val="28"/>
        </w:rPr>
        <w:t>*****</w:t>
      </w:r>
    </w:p>
    <w:p>
      <w:pPr>
        <w:pStyle w:val="Normal"/>
        <w:ind w:right="40" w:hanging="0"/>
        <w:rPr>
          <w:sz w:val="28"/>
          <w:szCs w:val="28"/>
        </w:rPr>
      </w:pPr>
      <w:r>
        <w:rPr>
          <w:sz w:val="28"/>
          <w:szCs w:val="28"/>
        </w:rPr>
        <w:t xml:space="preserve">He knew he wasn't playing fair but he didn't have a choice. If he'd asked her to go to dinner with him, she would have automatically said no. So he invited her friends and just assumed she'd come along. Which…she did.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If he'd asked her to come home with him, she would have said no. So he used the fact Paul and Jackie were just mated by arranging for them to get a night in the honeymoon suite at his cousin's five-star hotel downtown before they took off for a few days in Mexico. Then he had his limo driver take them to said hotel. Which kinda, sorta left Irene stranded.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Van waved at the limo one more time before turning around. She stood there in that scintillating red, full-length gown, one foot tapping, arms crossed over her chest, not looking nearly as annoyed as she probably wanted to be.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Well?" she snapped.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Well what?"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How am I getting home?" She held up her tiny purse. "I have all of five bucks in this bag because Paul was going to pay for the taxi."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You should always carry more money on you than that." Her eyes narrowed and Van held his hands up. "Sorry, sorry." He shrugged. "I thought maybe you'd want to see my apartment. It's just down the street."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Why would I want to see your apartment? Are there zoo animals there?"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She asked the strangest questions. "No. No zoo animals." He grinned. "Except me, of course."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Would I have to pretend I like it even if I don't?"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Why would you ask that?"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Because my first response is usually my most honest but I've actually lost the university charity money because my first response insulted someone important. Your family gives a lot of money to the university, I need to know if I should plaster on that fake smile that makes my face ache."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No. I always want you to be honest with me, Irene. Even when the honesty sucks."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Will we have sex again?" she asked the same way someone might ask if the IRS was about to give them an audit.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If you want to."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Do you want to?"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He groaned. "You have no idea."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She glanced around the empty street. "I have work to do."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You always have work to do. It can't be healthy, Irene. You have to take some time for yourself."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Well...I would like to have sex with you again." She looked at him with that brutally honest face and said, "It was much more enjoyable than I thought it would be."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Knowing she wasn't, in anyway, joking, Van replied, "Yes. I enjoyed it a lot, too. Maybe you could spend the weekend with me."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I should work."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That definitely wasn't a "no."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You can work in the afternoon."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And the rest of the time we'll have sex?"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Van cleared his throat. "Yes, Irene. The rest of the time we'll have sex."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After several long moments, she nodded. "All right then. Which way is your apartment?"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That way."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Irene started walking west and Van called after her, "Irene?" She turned around and looked at him. He held his hand out and she stared at it for another several long minutes. He could almost see her brain sifting through the appropriate responses. Finally, she reached out and placed her hand in his.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Van interlaced their fingers together and headed home with Irene right next to him.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And he'd never been happier. </w:t>
      </w:r>
      <w:r>
        <w:br w:type="page"/>
      </w:r>
    </w:p>
    <w:p>
      <w:pPr>
        <w:pStyle w:val="Normal"/>
        <w:ind w:right="40" w:hanging="0"/>
        <w:rPr>
          <w:sz w:val="28"/>
          <w:szCs w:val="28"/>
        </w:rPr>
      </w:pPr>
      <w:r>
        <w:rPr>
          <w:sz w:val="28"/>
          <w:szCs w:val="28"/>
        </w:rPr>
      </w:r>
    </w:p>
    <w:p>
      <w:pPr>
        <w:pStyle w:val="Normal"/>
        <w:ind w:right="40" w:hanging="0"/>
        <w:rPr>
          <w:sz w:val="28"/>
          <w:szCs w:val="28"/>
        </w:rPr>
      </w:pPr>
      <w:r>
        <w:rPr>
          <w:sz w:val="28"/>
          <w:szCs w:val="28"/>
        </w:rPr>
      </w:r>
    </w:p>
    <w:p>
      <w:pPr>
        <w:pStyle w:val="Normal"/>
        <w:ind w:right="40" w:hanging="0"/>
        <w:jc w:val="center"/>
        <w:rPr>
          <w:sz w:val="28"/>
          <w:szCs w:val="28"/>
        </w:rPr>
      </w:pPr>
      <w:r>
        <w:rPr>
          <w:sz w:val="28"/>
          <w:szCs w:val="28"/>
        </w:rPr>
        <w:t>Chapter Seven</w:t>
      </w:r>
    </w:p>
    <w:p>
      <w:pPr>
        <w:pStyle w:val="Normal"/>
        <w:ind w:right="40" w:hanging="0"/>
        <w:rPr>
          <w:sz w:val="28"/>
          <w:szCs w:val="28"/>
        </w:rPr>
      </w:pPr>
      <w:r>
        <w:rPr>
          <w:sz w:val="28"/>
          <w:szCs w:val="28"/>
        </w:rPr>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Do you actually need all this room or is this the only place you could find where you could fit your head?"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Irene accepted the glass of wine Van handed her.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My, my, we certainly are rolling with the jokes this evening."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She shrugged. "I guess. I find myself surprisingly comfortable around you. Well...as comfortable as I can be with anyone remotely human. And you are somewhat remotely human."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Such compliments." He took her hand and it felt strange to not automatically want to pull it away again.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Van led her through the apartment. Apparently he owned it and the entire building. The furniture tasteful but useful. She actually felt like she could sit on the couch. Each room tidy and well kept. But his kitchen...she'd never seen such a sparkling kitchen outside of a cleaning fluid ad.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This is very...clean."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It's the kitchen. Of course it's clean. Would you prefer to think your food is coming from some place with roaches?"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No. But this does seem to be above and beyond the standard clean."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Not at all." Van turned to take a beer from the refrigerator.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With him facing away from her, Irene shifted the big knife block on the counter slightly to the left.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I grew up around chefs," he continued, turning back around and immediately shifting the knife block back to its original position. He probably didn't even realize he'd done it. "You always keep your kitchen clean or you'd hear about it. And my uncles can be mean. Usually fangs are involved."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Irene nodded, surprisingly enthused to find a little obsessive compulsive behavior in the always-controlled, but perpetually laid back wolf.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He stared at her and Irene didn't know what to make of it. To get things moving she said, "So, are we going to do this or what?"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She already had the straps of her gown halfway off her shoulders when he left his un-open beer on the pristine counter and grabbed her hands.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Hey, hey. What's the rush?"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Irene sighed in annoyance. "Look, I've got responsibilities. Things to do. I'm not some rich kid who can do whatever I want. In other words, I need to get this done and then get back to work."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Are lives being lost because you're spending some time in my kitchen?"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Lives? Of course not, but -- "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Then relax, Irene."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Irene realized he had a point and frowned in concentration as she tried to force herself to relax.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Van Holtz released her. "Is that you relaxing?"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She growled. "If you keep talking I won't be able to. I need to focus to get myself to relax. Focusing is the key."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All right. That's it." Van Holtz grabbed her hand and dragged her out of the room.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Where are we going?"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He didn't answer her but dragged her into a bedroom. She briefly thought, Oh, good. But then he kept walking into a bathroom that could have housed the entire foreign legion. He released her and closed the bathroom door.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Irene shrugged. "A shower? Do I not smell fresh?"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Van Holtz snorted a laugh. "Doc, you smell wonderful."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Then why are we in your bathroom?"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He went over to the obscenely large tub that looked more like a pool and turned on the water. It began to fill up quickly. "I thought we'd take a bath."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A bath? What am I? Eight? Will there be bubbles, too?"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He snapped his fingers. "Good call, doc." He walked over to one of the cabinets and popped open the doors. "One of my cousins from Germany stayed here about six months ago and she has three daughters. I think they left...yes!" He turned around, holding a plastic bottle. "Pink bubbles."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I don't understand. Is this a prelude to sex?"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Everything with me is a prelude to sex," he muttered, checking the temperature of the water before pouring in the entire contents of the bottle. "But this isn't only about sex. I've decided."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She didn't like the sound of that. "Decided what?"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That you're staying the weekend."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I haven't agreed to that and why would I?"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Van Holtz stood and walked over to her. "Because, you and I are going to hang out. We're going to watch TV, eat delicious food that I make, maybe go shopping for shit we don't need, and neither one of us is going to do any work of any kind."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Again...why would I do that?"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Because we're going to spend the weekend getting to know each other."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I thought we did know each other. And we'd come to the conclusion that we were friends...only."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We are friends. And friends hang out doing nothing."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Forget it." Irene headed toward the door. "I've got a ton of lab work waiting for me and --"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There'll be lots of sex, too."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Irene stopped, her hand on the doorknob. "Sex?"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Lots of sex."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Truly? Or is this some kind of Van Holtz torture?"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He stepped up behind her and she could feel his body heat, the touch of his hands on her shoulder, fingers sliding under the straps of her gown. "Oh, there'll be a little torture," he promised. "But only the good kind." </w:t>
      </w:r>
    </w:p>
    <w:p>
      <w:pPr>
        <w:pStyle w:val="Normal"/>
        <w:ind w:right="40" w:hanging="0"/>
        <w:rPr>
          <w:sz w:val="28"/>
          <w:szCs w:val="28"/>
        </w:rPr>
      </w:pPr>
      <w:r>
        <w:rPr>
          <w:sz w:val="28"/>
          <w:szCs w:val="28"/>
        </w:rPr>
      </w:r>
    </w:p>
    <w:p>
      <w:pPr>
        <w:pStyle w:val="Normal"/>
        <w:ind w:right="40" w:hanging="0"/>
        <w:rPr>
          <w:sz w:val="28"/>
          <w:szCs w:val="28"/>
        </w:rPr>
      </w:pPr>
      <w:r>
        <w:rPr>
          <w:sz w:val="28"/>
          <w:szCs w:val="28"/>
        </w:rPr>
      </w:r>
    </w:p>
    <w:p>
      <w:pPr>
        <w:pStyle w:val="Normal"/>
        <w:ind w:right="40" w:hanging="0"/>
        <w:rPr>
          <w:sz w:val="28"/>
          <w:szCs w:val="28"/>
        </w:rPr>
      </w:pPr>
      <w:r>
        <w:rPr>
          <w:sz w:val="28"/>
          <w:szCs w:val="28"/>
        </w:rPr>
        <w:t>*****</w:t>
      </w:r>
    </w:p>
    <w:p>
      <w:pPr>
        <w:pStyle w:val="Normal"/>
        <w:ind w:right="40" w:hanging="0"/>
        <w:rPr>
          <w:sz w:val="28"/>
          <w:szCs w:val="28"/>
        </w:rPr>
      </w:pPr>
      <w:r>
        <w:rPr>
          <w:sz w:val="28"/>
          <w:szCs w:val="28"/>
        </w:rPr>
        <w:t xml:space="preserve">Van never realized until this moment how much of his childhood he'd taken for granted. Going to school, playing with the other pups in the Pack, dating human girls and debating with his friends the best way to keep their fangs in during sex. Hell, even going hunting every Christmas in Connecticut with his parents and sister. Things he did for enjoyment, not because he'd been born into money, but because he hadn't been born any more or less special than any other Shifter. He hadn't been any different from some pup from the Magnus Pack or the Smiths. All his parents ever asked of him was to not bare his fangs in public, not let his junior-high buddies pay to see his sister naked when she was getting out of the shower, and not to lick his balls when he thought the Pack wasn't looking...because they usually were.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He simply couldn't imagine people expecting any more from him than that at the age of five, ten, even twenty. But they'd expected it of Irene. At a charity event, he heard two older professors discussing how they once saw Irene give a speech at the U.N. nearly fifteen years ago. Why a ten year old needed to give a speech, in several languages no less, to U.N. delegates for any other reason than a dog and pony show, Van had no idea. Of course, it completely explained why she was the prickliest woman he'd ever known. How could she be anything but prickly and a tad uptight?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Yet as Irene stood in his kitchen, desperately trying to force herself to relax, he suddenly knew what he had to do. What he wanted to do. He wanted to show her what it was like to be brutally, painfully, wonderfully average. Not all the time, he knew she'd never allow that, but enough so she could learn to enjoy all the amazing things she could do. And so she wouldn't die of an ulcer and high blood pressure by the time she was forty-five. Like taking a bath , he thought as he tossed her naked body into his bathtub. She squealed like an actual girl until she hit the water and then she came up sputtering and pretty pissed off. But by then he was naked and in the water with her, so he easily grabbed her waist and dragged her back in before she could stomp off mad.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You do things just to irritate me, don't you?"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Smiling, enjoying himself immensely and determined to give her a wonderful and relaxing weekend, Van pushed Irene's wet hair from her face. "Don't be silly, doc." He kissed her lips, nuzzled her chin. "Of course I do things just to irritate you." </w:t>
      </w:r>
    </w:p>
    <w:p>
      <w:pPr>
        <w:pStyle w:val="Normal"/>
        <w:ind w:right="40" w:hanging="0"/>
        <w:rPr>
          <w:sz w:val="28"/>
          <w:szCs w:val="28"/>
        </w:rPr>
      </w:pPr>
      <w:r>
        <w:rPr>
          <w:sz w:val="28"/>
          <w:szCs w:val="28"/>
        </w:rPr>
      </w:r>
    </w:p>
    <w:p>
      <w:pPr>
        <w:pStyle w:val="Normal"/>
        <w:ind w:right="40" w:hanging="0"/>
        <w:rPr>
          <w:sz w:val="28"/>
          <w:szCs w:val="28"/>
        </w:rPr>
      </w:pPr>
      <w:r>
        <w:rPr>
          <w:sz w:val="28"/>
          <w:szCs w:val="28"/>
        </w:rPr>
      </w:r>
    </w:p>
    <w:p>
      <w:pPr>
        <w:pStyle w:val="Normal"/>
        <w:ind w:right="40" w:hanging="0"/>
        <w:rPr>
          <w:sz w:val="28"/>
          <w:szCs w:val="28"/>
        </w:rPr>
      </w:pPr>
      <w:r>
        <w:rPr>
          <w:sz w:val="28"/>
          <w:szCs w:val="28"/>
        </w:rPr>
        <w:t>*****</w:t>
      </w:r>
    </w:p>
    <w:p>
      <w:pPr>
        <w:pStyle w:val="Normal"/>
        <w:ind w:right="40" w:hanging="0"/>
        <w:rPr>
          <w:sz w:val="28"/>
          <w:szCs w:val="28"/>
        </w:rPr>
      </w:pPr>
      <w:r>
        <w:rPr>
          <w:sz w:val="28"/>
          <w:szCs w:val="28"/>
        </w:rPr>
        <w:t xml:space="preserve">How annoying. She actually found him cute. And charming. When did that happen? She'd always thought of Van Holtz as a spoiled rich boy from a one-time barbarian Pack of ravening wolves. But, when so motivated, he could be cute and -- damn him -- charming. Even when tossing her into water. Something Irene had always hated. But she did like feeling him press his body against hers as the bath water lapped around them and the bubbles sneaked up her nose.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She also liked the way he looked at her. Most men looked right through her. Women, too. Everyone looked through her unless they wanted something from her. And what they usually wanted involved academia. At the moment, Van Holtz looked like he cared less about her mind than those in the English department. Most women would be insulted. And, as a rather proud feminist, she would be too...if she actually wanted a discourse on the Chaos Theory. She didn't. She wanted him. She wanted to have sexual intercourse with him. Wait. That was wrong. No she didn't. She had sexual intercourse with men like Bradley. She didn't want that with Van Holtz.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She wanted to fuck him. She wanted to be fucked by him. She wanted to get sweaty and transfer fluids and forget her name. She wanted everything that a night with Niles Van Holtz promised, but she refused to want more. She refused to get so caught up in her sexual urges that she would believe, for a second, that this thing they were indulging in would ever lead to anything more. When this was done -- and it would be done sooner rather than later -- she'd find another Bradley who'd make a great fourth at dinner with the Dean.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Irene knew it was a very cold way of looking at relationships, even for her, but she had no delusions she'd ever get more. She was too strange, too off-key-and not in a cute, adorable way either -- to ever hope someone could love her as she was and she was smart enough to know she'd never change. Not inherently. Not where it counted. Even if she curbed her tongue and stopped scaring her students, she'd still be Irene Conridge, freak. Nothing she did would ever change that.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But she'd indulge herself this time. She deserved it. For at least twenty years she'd always done what people expected and wanted. Now she'd do what she wanted, even if it was only for the weekend. Only for this brief time in her life.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Big thumbs brushed her nipples and all Irene's important thoughts floated away, leaving nothing but deep-seated lust.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She wrapped her arms around Van Holtz's neck and her legs around his waist, pulling him close to her. She marveled at the heat of him. His body always warm or sometimes, like now, hot. She wondered if that was normal for Shifters. If their body temperatures were hotter than other, normal humans. She wondered if he'd let her take a sample of his blood. Then he lifted her up and laid her out on the tile floor and she quickly stopped caring about his DNA strain.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Before she realized what was happening, Van Holtz slid his tongue inside her and Irene gripped his wet hair, keeping his mouth against her. Her body rocked against his face, her hips and pelvis pushing into him. Leaving the warm water made her thoroughly aware of the chill in the air, her nipples hardening almost painfully, goosebumps racing across her skin. But the sudden cold also made her more thoroughly aware of Van Holtz's big hands tightly gripping her thighs, his mouth and tongue stroking her to orgasm as she shook and moaned beneath his mouth and hands.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Little else held her interest as he ate at her. Devoured her with a single-minded intensity that took her breath away.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Irene groaned as she came. She groaned and moaned and begged him not to stop. He didn't. He took her over again and again, until she lay exhausted on his tile floor, her breathing ragged, her body trembling.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He pulled her back into the warm water, the bubbles much less than when she first got in. He held her against his body, stroking her back and arms until her trembling stopped.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Sorry about that," he ridiculously apologized. "But all I could think about was going down on you."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She rested her head in the crook of his neck and sighed. "Anytime. And no apology necessary."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He tried nothing else, even though she could feel his own unfulfilled lust resting hard and hot against her inside thigh.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Combing her fingers through his hair she let out a satisfied sigh -- and decided to have some fun of her own. </w:t>
      </w:r>
    </w:p>
    <w:p>
      <w:pPr>
        <w:pStyle w:val="Normal"/>
        <w:ind w:right="40" w:hanging="0"/>
        <w:rPr>
          <w:sz w:val="28"/>
          <w:szCs w:val="28"/>
        </w:rPr>
      </w:pPr>
      <w:r>
        <w:rPr>
          <w:sz w:val="28"/>
          <w:szCs w:val="28"/>
        </w:rPr>
      </w:r>
    </w:p>
    <w:p>
      <w:pPr>
        <w:pStyle w:val="Normal"/>
        <w:ind w:right="40" w:hanging="0"/>
        <w:rPr>
          <w:sz w:val="28"/>
          <w:szCs w:val="28"/>
        </w:rPr>
      </w:pPr>
      <w:r>
        <w:rPr>
          <w:sz w:val="28"/>
          <w:szCs w:val="28"/>
        </w:rPr>
      </w:r>
    </w:p>
    <w:p>
      <w:pPr>
        <w:pStyle w:val="Normal"/>
        <w:ind w:right="40" w:hanging="0"/>
        <w:rPr>
          <w:sz w:val="28"/>
          <w:szCs w:val="28"/>
        </w:rPr>
      </w:pPr>
      <w:r>
        <w:rPr>
          <w:sz w:val="28"/>
          <w:szCs w:val="28"/>
        </w:rPr>
        <w:t>*****</w:t>
      </w:r>
    </w:p>
    <w:p>
      <w:pPr>
        <w:pStyle w:val="Normal"/>
        <w:ind w:right="40" w:hanging="0"/>
        <w:rPr>
          <w:sz w:val="28"/>
          <w:szCs w:val="28"/>
        </w:rPr>
      </w:pPr>
      <w:r>
        <w:rPr>
          <w:sz w:val="28"/>
          <w:szCs w:val="28"/>
        </w:rPr>
        <w:t xml:space="preserve">"You know, I read so many books," he heard her say softly in his ear. Books? She wanted to talk about books now? But he didn't have the heart to tell her to shut up. He quickly realized talking about books and what she knew gave her a sense of control she probably had in few other areas of her life.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And," she went on, "I read this book once written by a homosexual young writer."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Van frowned, wondering where this particular conversation might be going. With Irene you really never knew.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It was informational. About how to perform oral sex on men. You know one man teaching another. It was really fascinating and I've always wondered about the techniques he discussed -- ow. Ow! You're squeezing a little hard, Van Holtz."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Forcing himself to loosen the grip he had on her, Van leaned back a bit and looked at Irene. "Sorry."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It's all right. Just remember I bruise easily. Now...where was I?"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You always wondered about the techniques he discussed."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Oh. Yes. That's right." She glanced at him under eyelashes he'd never noticed were ridiculously long. Dark brown and long, which contrasted with those ice-blue eyes of hers. But it was the look she gave him and Van knew, in that moment, she was teasing him. Not teasing him in the sense she'd leave him and his poor cock to fend for themselves, but playfully teasing him like a lover would. "Anyway, I found some of the techniques he suggested fascinating, but I didn't know if any of them could truly produce the response he promised."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Van gritted his teeth. "And?"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Well, if you're willing to be my test subject -- ack!"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He didn't mean to toss her out of the bathtub like that and when she went sliding across the tiles he'd made wet and slippery from tossing her in and out of the water in the first place, he did feel a twinge of guilt. But it didn't last as his cock took complete control of his brain. Slapping his hands against the edge of the tub, he gave one push and landed nearly five feet away. He grabbed a towel, wrapped it around Irene and carried her to the bedroom.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He placed her carefully on the floor and walked away, giving them a little distance. He was terrified he'd pounce on her like some unsuspecting rabbit he found in his backyard.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Van closed the bedroom door-strictly because he needed something to do with his hands -- and leaned against it. Letting out a breath, he looked at her. Let her take the lead, he warned himself.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So...how do you want to do this?" he asked, and was damn proud of himself for managing that.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But Irene frowned in confusion.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What? What's wrong?" Christ, how did he get it wrong so damn fast?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Aren't you going to order me?"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Huh?"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You know. Tell me what you want."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Suddenly Van was confused. "I thought you hated it when I bossed you around?"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I do. Normally. Out there." She pointed at the door he stood in front of. "But I've noticed that my sexual response is heightened when you order me around during intercourse."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Van stared at her. He didn't know what to say but he noticed she'd suddenly started to glow...and are those angel wings?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Oh. Was that rude? I --"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Quiet, Irene."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She immediately fell silent and Van had to lock his knees so they wouldn't buckle.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Drop the towel."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She did, slowly letting it slip off her body.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Come here."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She hesitated a moment, then slowly walked over to him.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He leaned over a bit, his nose nuzzling her chin and cheek. He breathed in the scent of her. God, she smells good. Irene responded to him, brushing her cheek against his. Her fingers, hesitant at first, slid up his biceps.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Van pressed his lips against her ear and softly ordered, "Now get on your knees, doc." </w:t>
      </w:r>
    </w:p>
    <w:p>
      <w:pPr>
        <w:pStyle w:val="Normal"/>
        <w:ind w:right="40" w:hanging="0"/>
        <w:rPr>
          <w:sz w:val="28"/>
          <w:szCs w:val="28"/>
        </w:rPr>
      </w:pPr>
      <w:r>
        <w:rPr>
          <w:sz w:val="28"/>
          <w:szCs w:val="28"/>
        </w:rPr>
      </w:r>
    </w:p>
    <w:p>
      <w:pPr>
        <w:pStyle w:val="Normal"/>
        <w:ind w:right="40" w:hanging="0"/>
        <w:rPr>
          <w:sz w:val="28"/>
          <w:szCs w:val="28"/>
        </w:rPr>
      </w:pPr>
      <w:r>
        <w:rPr>
          <w:sz w:val="28"/>
          <w:szCs w:val="28"/>
        </w:rPr>
      </w:r>
    </w:p>
    <w:p>
      <w:pPr>
        <w:pStyle w:val="Normal"/>
        <w:ind w:right="40" w:hanging="0"/>
        <w:rPr>
          <w:sz w:val="28"/>
          <w:szCs w:val="28"/>
        </w:rPr>
      </w:pPr>
      <w:r>
        <w:rPr>
          <w:sz w:val="28"/>
          <w:szCs w:val="28"/>
        </w:rPr>
        <w:t>*****</w:t>
      </w:r>
    </w:p>
    <w:p>
      <w:pPr>
        <w:pStyle w:val="Normal"/>
        <w:ind w:right="40" w:hanging="0"/>
        <w:rPr>
          <w:sz w:val="28"/>
          <w:szCs w:val="28"/>
        </w:rPr>
      </w:pPr>
      <w:r>
        <w:rPr>
          <w:sz w:val="28"/>
          <w:szCs w:val="28"/>
        </w:rPr>
        <w:t xml:space="preserve">Hands on her shoulders, Van eased Irene to her knees. Her breathing increased as she kneeled in front of him, her hands sliding down his thighs.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Van Holtz braced his legs apart and waited. She had the feeling he was letting her make the first move, which she appreciated since she was still evaluating.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Irene stared intently at his penis, analyzing it. It was abnormally big, in her opinion. But not unmanageable. She simply needed to find the best approach.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You're thinking too much, doc. You're not splitting the atom. It's just my cock."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Yes. But even I will admit it's quite formidable. I only want to ensure the highest level of enjoyment."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He gave her a slow, easy grin and his eyes seemed to warm while he watched her. "The fact you care enough to care at all ensures my highest level of enjoyment."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Irene smiled back, finding it easier to do each time she bothered, and then looked back at Van Holtz's...well...cock. Because, to be honest, "penis" simply wasn't doing it any justice.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Giving a mental shrug, Irene leaned forward, swiping her tongue across the head of his cock. His entire body jerked and Irene gave a little hum of surprise. She didn't expect his response to be so...intense. Her confidence boosted a bit, Irene brought her hands up, smoothing them against the inside of his thighs her fingers teasing the scar left behind from the knife she'd impaled him with while she dragged her tongue from base to tip.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Van moaned, his eyes closed, and braced his feet farther apart. His fingers dug deep into her hair, silently urging her on. And, with another mental shrug, Irene wrapped her mouth around the tip and swallowed him whole.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She took him to the root on her first pass and Van let out a shuddering laugh. She pulled back, sucking hard while the tip of her tongue swirled around the head, before swallowing him again. Van let out another moan, this one loud and long. Talk about encouragement. Irene swallowed him again and she could feel him in the back of her throat.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God, Irene," he gasped out. "You learned this from a book?"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Uh...actually, she hadn't really thought about the book since she'd started. She'd been too busy thinking about him. So, at the moment, she ran purely on instinct.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Which seemed to be quite effective.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Sliding her hands up his thighs, she took hold of his balls. She squeezed while she sucked and the hands in her hair gripped the strands tighter.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Irene continued to deep throat him on every pass until Van tugged on her hair, forcing her to look up at him without releasing his cock.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Stop, baby," he panted desperately. "I'm about to come."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Frowning, Irene debated whether to release him. For some ungodly reason, she wanted to see this through. All the way through.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Irene?" One hand released her hair and touched her cheek. She pushed it away and deep throated him again.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Van shook his head, staring at her in shock. "Jesus, Irene..."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She squeezed his balls again and sucked hard. He shouted a curse seconds before he exploded in her mouth. Irene swallowed, continuing to suck until he begged her to stop.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She did, pulling back slowly.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Van's head fell back against the door, appearing exhausted, and Irene looked up at him, curious. "Did that work for you?"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His eyes snapped open and he stared down at her, still panting. "Huh?"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I asked if that -- "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Shut up, Irene." He closed his eyes and gave a short laugh. "Just...shut up."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Normally she'd be quite insulted someone had told her to shut up, but for some reason, she wasn't. Maybe because he looked so...satisfied.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Fine. I'll assume from your abrupt response and the panting that it worked."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One eye opened and he glared down at her. When he growled, she tried to move away, but he grabbed her shoulders and dragged her to her feet. He kissed her hard, one hand gripping her breast while the other gripped her ass and pulled her tight against his body. She wrapped her arms around his neck and kissed him back. He didn't seem put off by tasting himself on her tongue, which was good because that would have insulted her.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Van walked her back until the back of her knees hit the bed, then he tossed her onto the mattress. She bounced once before he crawled on top of her. Pushing his knee between her thighs, pinning her arms over her head with one hand and playing with her breast with the other, and the entire time he kept kissing her.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You do know, Dr. Conridge, that you're not getting out of this bed anytime soon?"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Oh. Well..."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If you're going to drive a man crazy," he warned while alternately sucking on her breasts and sliding his fingers deep inside her, "you'll just have to pay for it." </w:t>
      </w:r>
    </w:p>
    <w:p>
      <w:pPr>
        <w:pStyle w:val="Normal"/>
        <w:ind w:right="40" w:hanging="0"/>
        <w:rPr>
          <w:sz w:val="28"/>
          <w:szCs w:val="28"/>
        </w:rPr>
      </w:pPr>
      <w:r>
        <w:rPr>
          <w:sz w:val="28"/>
          <w:szCs w:val="28"/>
        </w:rPr>
      </w:r>
    </w:p>
    <w:p>
      <w:pPr>
        <w:pStyle w:val="Normal"/>
        <w:ind w:right="40" w:hanging="0"/>
        <w:rPr>
          <w:sz w:val="28"/>
          <w:szCs w:val="28"/>
        </w:rPr>
      </w:pPr>
      <w:r>
        <w:rPr>
          <w:sz w:val="28"/>
          <w:szCs w:val="28"/>
        </w:rPr>
        <w:t xml:space="preserve">And she had absolutely no argument for that. </w:t>
      </w:r>
    </w:p>
    <w:p>
      <w:pPr>
        <w:pStyle w:val="Normal"/>
        <w:ind w:right="40" w:hanging="0"/>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8T23:32:00Z</dcterms:created>
  <dc:creator>Diana Varela</dc:creator>
  <dc:description/>
  <cp:keywords/>
  <dc:language>en-US</dc:language>
  <cp:lastModifiedBy>Diana Varela</cp:lastModifiedBy>
  <dcterms:modified xsi:type="dcterms:W3CDTF">2007-10-29T01:04:00Z</dcterms:modified>
  <cp:revision>3</cp:revision>
  <dc:subject/>
  <dc:title/>
</cp:coreProperties>
</file>