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56"/>
          <w:szCs w:val="56"/>
        </w:rPr>
      </w:pPr>
      <w:r>
        <w:drawing>
          <wp:anchor behindDoc="1" distT="0" distB="0" distL="114935" distR="114935" simplePos="0" locked="0" layoutInCell="0" allowOverlap="1" relativeHeight="88">
            <wp:simplePos x="0" y="0"/>
            <wp:positionH relativeFrom="column">
              <wp:posOffset>0</wp:posOffset>
            </wp:positionH>
            <wp:positionV relativeFrom="paragraph">
              <wp:posOffset>8890</wp:posOffset>
            </wp:positionV>
            <wp:extent cx="2374900" cy="4448810"/>
            <wp:effectExtent l="0" t="0" r="0" b="0"/>
            <wp:wrapTight wrapText="bothSides">
              <wp:wrapPolygon edited="0">
                <wp:start x="-112" y="0"/>
                <wp:lineTo x="-112" y="21523"/>
                <wp:lineTo x="21600" y="21523"/>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2374900" cy="4448810"/>
                    </a:xfrm>
                    <a:prstGeom prst="rect">
                      <a:avLst/>
                    </a:prstGeom>
                  </pic:spPr>
                </pic:pic>
              </a:graphicData>
            </a:graphic>
          </wp:anchor>
        </w:drawing>
      </w:r>
      <w:r>
        <w:rPr>
          <w:rFonts w:cs="Georgia" w:ascii="Georgia" w:hAnsi="Georgia"/>
          <w:sz w:val="56"/>
          <w:szCs w:val="56"/>
        </w:rPr>
        <w:t>Special Delivery</w:t>
      </w:r>
    </w:p>
    <w:p>
      <w:pPr>
        <w:pStyle w:val="Normal"/>
        <w:jc w:val="both"/>
        <w:rPr>
          <w:rFonts w:ascii="Georgia" w:hAnsi="Georgia" w:cs="Georgia"/>
          <w:sz w:val="44"/>
          <w:szCs w:val="44"/>
        </w:rPr>
      </w:pPr>
      <w:r>
        <w:rPr>
          <w:rFonts w:cs="Georgia" w:ascii="Georgia" w:hAnsi="Georgia"/>
          <w:sz w:val="44"/>
          <w:szCs w:val="44"/>
        </w:rPr>
        <w:t xml:space="preserve">by Marie Rochelle </w:t>
      </w:r>
    </w:p>
    <w:p>
      <w:pPr>
        <w:pStyle w:val="Normal"/>
        <w:jc w:val="both"/>
        <w:rPr>
          <w:rFonts w:ascii="Georgia" w:hAnsi="Georgia" w:cs="Georgia"/>
          <w:b/>
          <w:b/>
          <w:sz w:val="28"/>
          <w:szCs w:val="28"/>
        </w:rPr>
      </w:pPr>
      <w:r>
        <w:rPr>
          <w:rFonts w:cs="Georgia" w:ascii="Georgia" w:hAnsi="Georgia"/>
          <w:b/>
          <w:sz w:val="28"/>
          <w:szCs w:val="28"/>
        </w:rPr>
        <w:t xml:space="preserve">Ocean Mist Press </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32"/>
          <w:szCs w:val="32"/>
        </w:rPr>
      </w:pPr>
      <w:r>
        <w:rPr>
          <w:rFonts w:cs="Book Antiqua" w:ascii="Book Antiqua" w:hAnsi="Book Antiqua"/>
          <w:sz w:val="32"/>
          <w:szCs w:val="32"/>
        </w:rPr>
        <w:t>Chapter One</w:t>
      </w:r>
    </w:p>
    <w:p>
      <w:pPr>
        <w:pStyle w:val="Normal"/>
        <w:spacing w:before="12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taring out the window Layla Reynolds watched the snow clouds glide across the darkened sky at a slow pace. She knew it was a sure sign that snow was coming this year. She had hoped for a good blizzard these past two years; however, it always only snowed just enough to be considered a light dusting by true snow fans.</w:t>
      </w:r>
    </w:p>
    <w:p>
      <w:pPr>
        <w:pStyle w:val="Normal"/>
        <w:spacing w:before="120" w:after="120"/>
        <w:jc w:val="both"/>
        <w:rPr>
          <w:rFonts w:ascii="Book Antiqua" w:hAnsi="Book Antiqua" w:cs="Book Antiqua"/>
        </w:rPr>
      </w:pPr>
      <w:r>
        <w:rPr>
          <w:rFonts w:cs="Book Antiqua" w:ascii="Book Antiqua" w:hAnsi="Book Antiqua"/>
        </w:rPr>
        <w:t xml:space="preserve">This Christmas had to be better than the previous two. She didn’t want to think about how her family was probably already around the Christmas tree practicing what songs they were going to sing for this year’s talent show. </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pPr>
      <w:r>
        <w:rPr>
          <w:rFonts w:cs="Book Antiqua" w:ascii="Book Antiqua" w:hAnsi="Book Antiqua"/>
        </w:rPr>
        <w:t xml:space="preserve">Sometimes she wondered why she left her nice small town in Tennessee for the bigger city of Marvel, Illinois.  Remember you wanted to prove that you were more than a small town girl?  Layla shook off the sound of her subconscious in her head and continued to stare out the window. Happy couples rushed by with Christmas gifts swinging from their hands. When was the last time she had been able to enjoy the spirit of the holidays? She couldn’t recall the last time that she had gone shopping for herself. Working at Director Enterprises took most of her time, because her newly-divorced and bitter-assed boss didn’t believe in taking off for any of the holidays. </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Why don’t you remove your nose from that window before it gets stuck there?” a voice giggled with a soft country accent.</w:t>
      </w:r>
    </w:p>
    <w:p>
      <w:pPr>
        <w:pStyle w:val="Normal"/>
        <w:spacing w:before="120" w:after="120"/>
        <w:jc w:val="both"/>
        <w:rPr/>
      </w:pPr>
      <w:r>
        <w:rPr>
          <w:rFonts w:cs="Book Antiqua" w:ascii="Book Antiqua" w:hAnsi="Book Antiqua"/>
        </w:rPr>
        <w:t>Spinning around in her chair, Layla faced her best friend at Director Enterprises, Bridget Newcomb. A pair of clear gray eyes stared back at her from an oval face; long dark blonde hair was pulled back in a crooked ponytail.  She didn’t have to guess at the flavor of the sucker that Bridget just shoved in her mouth―watermelon all the way.</w:t>
      </w:r>
    </w:p>
    <w:p>
      <w:pPr>
        <w:pStyle w:val="Normal"/>
        <w:spacing w:before="120" w:after="120"/>
        <w:jc w:val="both"/>
        <w:rPr/>
      </w:pPr>
      <w:r>
        <w:rPr>
          <w:rFonts w:cs="Book Antiqua" w:ascii="Book Antiqua" w:hAnsi="Book Antiqua"/>
        </w:rPr>
        <w:t>“</w:t>
      </w:r>
      <w:r>
        <w:rPr>
          <w:rFonts w:cs="Book Antiqua" w:ascii="Book Antiqua" w:hAnsi="Book Antiqua"/>
        </w:rPr>
        <w:t>Look who’s talking,” she teased back. “Being from Kentucky, you know that you want it to snow just as much as I do.”</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Yeah, I wouldn’t mind getting snowed in with that gorgeous Preston Scott.” Bridget sighed, pulling the sucker from her mouth. “I’ll work all the overtime he wants for one night in his arms.”</w:t>
      </w:r>
    </w:p>
    <w:p>
      <w:pPr>
        <w:pStyle w:val="Normal"/>
        <w:spacing w:before="120" w:after="120"/>
        <w:jc w:val="both"/>
        <w:rPr>
          <w:rFonts w:ascii="Book Antiqua" w:hAnsi="Book Antiqua" w:cs="Book Antiqua"/>
        </w:rPr>
      </w:pPr>
      <w:r>
        <w:rPr>
          <w:rFonts w:cs="Book Antiqua" w:ascii="Book Antiqua" w:hAnsi="Book Antiqua"/>
        </w:rPr>
        <w:t>Layla listened to Bridget go on over Preston Scott with a deaf ear. Most of the girls at the office wanted to be assigned to the aloof businessman. She couldn’t care less if she spent five minutes in his company.</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How can you want to sleep with him? He’s the sole reason why none of us gets to go home for the holidays,” she complained, glaring at her friend across her desk.</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Layla, you wouldn’t be snippy if you laid eyes on him. My God, I never knew there was a man that perfect in the world.” Bridget sighed, fanning her hand in front of her face.</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Don’t let Paul hear you talking like that or you’ll get a lump of coal in your stocking this year instead of that diamond ring you’ve been hinting for,” she teased. “Besides, I don’t need to see him to know what he looks like with the way you talk about him; incidentally, that still doesn’t impress me, he could be in the pages of Playgirl for all I care.”</w:t>
      </w:r>
    </w:p>
    <w:p>
      <w:pPr>
        <w:pStyle w:val="Normal"/>
        <w:spacing w:before="120" w:after="120"/>
        <w:jc w:val="both"/>
        <w:rPr>
          <w:rFonts w:ascii="Book Antiqua" w:hAnsi="Book Antiqua" w:cs="Book Antiqua"/>
        </w:rPr>
      </w:pPr>
      <w:r>
        <w:rPr>
          <w:rFonts w:cs="Book Antiqua" w:ascii="Book Antiqua" w:hAnsi="Book Antiqua"/>
        </w:rPr>
        <w:t>Bridget sighed. “There isn’t anything wrong with looking. You really should sneak a look at him the next time he comes down here.”</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Why?”</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Because he’s everything you’re always saying you’re looking for in a man: tall, dark, and handsome.”</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With a dash of asshole added into the mix,” Layla complained as she glanced back out the window wishing for the second time that night it would snow so she could leave early.</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You need to stop being so hard on men or you’ll never going to have a pair of size sixteen shoes under your bed again,” Bridget uttered. “Hon…when was the last time you went out on a date?”</w:t>
      </w:r>
    </w:p>
    <w:p>
      <w:pPr>
        <w:pStyle w:val="Normal"/>
        <w:spacing w:before="120" w:after="120"/>
        <w:jc w:val="both"/>
        <w:rPr>
          <w:rFonts w:ascii="Book Antiqua" w:hAnsi="Book Antiqua" w:cs="Book Antiqua"/>
        </w:rPr>
      </w:pPr>
      <w:r>
        <w:rPr>
          <w:rFonts w:cs="Book Antiqua" w:ascii="Book Antiqua" w:hAnsi="Book Antiqua"/>
        </w:rPr>
        <w:t>Rolling her eyes, Layla spun back around and glared at Bridget. She hated it when  Bridget acted more like her mother than her best friend. Hell, they were only two years apart in age. “Stop calling me Hon. It makes you sound ten years older than you are, you’re only thirty-two.”</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Well….that’s what happens when you settle down. You’ll act differently too, when the love of your life falls in your lap,” Bridget stated, wagging her finger at her face.</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I’m never falling in love again.” Layla muttered. “Tuc was the love of my life.”</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Layla…Tuc Wilde was an opportunist who wanted Easy Street. When he found it wasn’t you, he moved on to another victim,” Bridget uttered, tossing her sucker into the trashcan. “I think you would be happy that he got caught having sex in his car with a girl from the mailroom.”</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 xml:space="preserve">Remember it wasn’t his car but mine; I let him borrow it for the day,” Layla corrected. She had the hardest time getting the smell of cheap perfume and sex out of it.       </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 xml:space="preserve">Oh, damn…I forgot about that.” Bridget retorted staring at her. “I still don’t know why you didn’t sell the thing.” </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My dad gave me that car as a going away present,” Layla answered. “I wasn’t about to let Tuc ruin the memory for me.” She might have let him ruin her dreams of their future together, but he wasn’t taking everything away from her.</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You’re right. He doesn’t deserve all that extra attention anyway. He has probably slithered back under the rock he came from,” Bridget laughed.</w:t>
      </w:r>
    </w:p>
    <w:p>
      <w:pPr>
        <w:pStyle w:val="Normal"/>
        <w:spacing w:before="120" w:after="120"/>
        <w:jc w:val="both"/>
        <w:rPr>
          <w:rFonts w:ascii="Book Antiqua" w:hAnsi="Book Antiqua" w:cs="Book Antiqua"/>
        </w:rPr>
      </w:pPr>
      <w:r>
        <w:rPr>
          <w:rFonts w:cs="Book Antiqua" w:ascii="Book Antiqua" w:hAnsi="Book Antiqua"/>
        </w:rPr>
        <w:t xml:space="preserve">Layla joined in on the laughter with her friend, but she didn’t feel it at all. She wanted to be in love again with a man who would care about her and not continually lie to her face. After the way Tuc lied to her for months, she didn’t know if she wanted another “Failed Relationship” on her life resume. </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Hey, what are you and Paul going to be doing for Christmas?” she asked, cutting off Bridget’s laughter. “Any plans to work on that baby some more?”  Layla knew how much Bridget and Paul wanted kids.</w:t>
      </w:r>
    </w:p>
    <w:p>
      <w:pPr>
        <w:pStyle w:val="Normal"/>
        <w:spacing w:before="120" w:after="120"/>
        <w:jc w:val="both"/>
        <w:rPr>
          <w:rFonts w:ascii="Book Antiqua" w:hAnsi="Book Antiqua" w:cs="Book Antiqua"/>
        </w:rPr>
      </w:pPr>
      <w:r>
        <w:rPr>
          <w:rFonts w:cs="Book Antiqua" w:ascii="Book Antiqua" w:hAnsi="Book Antiqua"/>
        </w:rPr>
        <w:t>A red blush stained Bridget’s peaches- and-cream complexion. “Paul wants to have a baby really bad so I think most of our time will be spent in the bedroom,” she confessed with a smile.</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Well, I hope that Santa Claus brings you the gift that you want,” Layla answered, a little envious. She didn’t want to be jealous of Bridget, but she was just a little.</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Hey, what’s the long face for?” Bridget questioned.</w:t>
      </w:r>
    </w:p>
    <w:p>
      <w:pPr>
        <w:pStyle w:val="Normal"/>
        <w:spacing w:before="120" w:after="120"/>
        <w:jc w:val="both"/>
        <w:rPr>
          <w:rFonts w:ascii="Book Antiqua" w:hAnsi="Book Antiqua" w:cs="Book Antiqua"/>
        </w:rPr>
      </w:pPr>
      <w:r>
        <w:rPr>
          <w:rFonts w:cs="Book Antiqua" w:ascii="Book Antiqua" w:hAnsi="Book Antiqua"/>
        </w:rPr>
        <w:t>How do you tell your best friend that you wanted a loving, caring man like the one she has in her life? She had been waiting for the right man to come along for years now and she was tired of it.  “Just thinking about how good your life is and how I wanted that for myself.”</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Don’t go feeling sorry for yourself just yet,” Bridget mumbled, rolling her eyes. “You’re a drop-dead gorgeous woman and it’s only a matter of time before the right man comes along and falls in love with you.”</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Sure it is,” Layla muttered switching her computer back on. “I better get back to work. I still have a pile of forms to enter into the computer.”</w:t>
      </w:r>
    </w:p>
    <w:p>
      <w:pPr>
        <w:pStyle w:val="Normal"/>
        <w:spacing w:before="120" w:after="120"/>
        <w:jc w:val="both"/>
        <w:rPr>
          <w:rFonts w:ascii="Book Antiqua" w:hAnsi="Book Antiqua" w:cs="Book Antiqua"/>
        </w:rPr>
      </w:pPr>
      <w:r>
        <w:rPr>
          <w:rFonts w:cs="Book Antiqua" w:ascii="Book Antiqua" w:hAnsi="Book Antiqua"/>
        </w:rPr>
        <w:t xml:space="preserve">Bridget didn’t like to see the melancholy in her friend’s face, so she hugged her. </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 xml:space="preserve">Mark my words,” Bridget told her. “You’ll be in love again before the Christmas season is over. I can feel it,” she predicted and walked away from Layla to her desk. </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sz w:val="32"/>
          <w:szCs w:val="32"/>
        </w:rPr>
      </w:pPr>
      <w:r>
        <w:rPr>
          <w:rFonts w:cs="Book Antiqua" w:ascii="Book Antiqua" w:hAnsi="Book Antiqua"/>
          <w:sz w:val="32"/>
          <w:szCs w:val="32"/>
        </w:rPr>
        <w:t>Chapter Two</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 xml:space="preserve">Mr. Scott, are you sure about this?” a tall, skinny man asked as he pushed up his wire-framed glasses, staring at the man crossing the huge genuine oak desk. “The Christmas holiday is the busiest time of the year for you.” </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Yes, I’m positive about this and I don’t like that you questioned my decision, Norman,” Preston Scott barked, slamming his account book shut. “I have made everyone work through Christmas for the past two years and it hasn’t been fair to them.”</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But to let the people who worked for you a year or longer have two weeks off is crazy,” Norman countered. “How will we get all the internet orders filled in time?”</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It’s not like everyone will be off during that time.” Preston sighed, tossing his reading glasses on his desk. “I’ll still have a hundred or so people working filling the on-line order for me.”</w:t>
      </w:r>
    </w:p>
    <w:p>
      <w:pPr>
        <w:pStyle w:val="Normal"/>
        <w:spacing w:before="120" w:after="120"/>
        <w:jc w:val="both"/>
        <w:rPr>
          <w:rFonts w:ascii="Book Antiqua" w:hAnsi="Book Antiqua" w:cs="Book Antiqua"/>
        </w:rPr>
      </w:pPr>
      <w:r>
        <w:rPr>
          <w:rFonts w:cs="Book Antiqua" w:ascii="Book Antiqua" w:hAnsi="Book Antiqua"/>
        </w:rPr>
        <w:t>He hated it that his assistant always disagreed with him. He wished for once that Norman would just do as he said and not fight every one of his decisions. It was beyond time that he gave some of his loyal employees some time off.</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Do you know what this means to you?” Norman questioned in a nasal whine.</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No, what in the hell does it mean to me?” he roared back, getting angrier at his friend of the past twelve years.</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Judith will also get that time off and you’re going to need someone to replace her.”</w:t>
      </w:r>
    </w:p>
    <w:p>
      <w:pPr>
        <w:pStyle w:val="Normal"/>
        <w:spacing w:before="120" w:after="120"/>
        <w:jc w:val="both"/>
        <w:rPr>
          <w:rFonts w:ascii="Book Antiqua" w:hAnsi="Book Antiqua" w:cs="Book Antiqua"/>
        </w:rPr>
      </w:pPr>
      <w:r>
        <w:rPr>
          <w:rFonts w:cs="Book Antiqua" w:ascii="Book Antiqua" w:hAnsi="Book Antiqua"/>
        </w:rPr>
        <w:t>Preston hated that Judith wouldn’t be working at his side. She was the most capable assistant he had in the past five years, but like the rest of his long-time employees she deserved that time off. At fifty-four years old, she seemed more like a mother to him than an assistant.</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She can take this time off and visit her new grandchild.” He sighed. “Just go down to the sixth floor and grab one of the girls from there. All of them have college degrees and should be able to take her place for two weeks.”</w:t>
      </w:r>
    </w:p>
    <w:p>
      <w:pPr>
        <w:pStyle w:val="Normal"/>
        <w:spacing w:before="120" w:after="120"/>
        <w:jc w:val="both"/>
        <w:rPr>
          <w:rFonts w:ascii="Book Antiqua" w:hAnsi="Book Antiqua" w:cs="Book Antiqua"/>
        </w:rPr>
      </w:pPr>
      <w:r>
        <w:rPr>
          <w:rFonts w:cs="Book Antiqua" w:ascii="Book Antiqua" w:hAnsi="Book Antiqua"/>
        </w:rPr>
        <w:t xml:space="preserve">Norman’s mouth gaped opened in dismay. “Are you sure about that? I can call a temp agency to send over someone who’s more experienced at being an Administrative Assistant.” </w:t>
      </w:r>
    </w:p>
    <w:p>
      <w:pPr>
        <w:pStyle w:val="Normal"/>
        <w:spacing w:before="120" w:after="120"/>
        <w:jc w:val="both"/>
        <w:rPr>
          <w:rFonts w:ascii="Book Antiqua" w:hAnsi="Book Antiqua" w:cs="Book Antiqua"/>
        </w:rPr>
      </w:pPr>
      <w:r>
        <w:rPr>
          <w:rFonts w:cs="Book Antiqua" w:ascii="Book Antiqua" w:hAnsi="Book Antiqua"/>
        </w:rPr>
        <w:t xml:space="preserve">Preston picked up his glasses and shoved them back on his face. “No, I only need some typing done and a few account balances doubled-checked. One of the girls from down there will be just fine.” Hell, he wanted this holiday to pass quickly like it always did for him. </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Okay, I’ll go and let the employees know so they can get on the roads before the snow hits,” Norman muttered, standing up.</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Norman, we aren’t going to get that blizzard.” He laughed. “It has been promised for the last two years and nothing has happened.”</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If you say so, Preston,” Norman answered, heading for the door.</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Hey, who are you going to send up here to replace Judith? I should know her name.” Preston asked.</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Layla Reynolds. She’s the most qualified to handle administrative duties out of all of the personnel downstairs, and it doesn’t hurt that she’s the only one who’s not attached. After I get done telling the others they can leave I’ll send her up here,” Norman uttered then he turned on his heel and strode out the door.</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t>* * * *</w:t>
      </w:r>
    </w:p>
    <w:p>
      <w:pPr>
        <w:pStyle w:val="Normal"/>
        <w:spacing w:before="120" w:after="120"/>
        <w:jc w:val="both"/>
        <w:rPr>
          <w:rFonts w:ascii="Book Antiqua" w:hAnsi="Book Antiqua" w:cs="Book Antiqua"/>
        </w:rPr>
      </w:pPr>
      <w:r>
        <w:rPr>
          <w:rFonts w:cs="Book Antiqua" w:ascii="Book Antiqua" w:hAnsi="Book Antiqua"/>
        </w:rPr>
        <w:t>Preston felt his body freeze at the sound of his fantasy woman’s name coming from Norman’s mouth. Layla Reynolds was the only woman who could make him forget about his ex-wife. God, he didn’t know why he was still after Heidi in the first place; things had been over between them way before the divorce. But his pride wouldn’t accept that Heidi left him. If it had been more mutual maybe he could have accepted it better.</w:t>
      </w:r>
    </w:p>
    <w:p>
      <w:pPr>
        <w:pStyle w:val="Normal"/>
        <w:spacing w:before="120" w:after="120"/>
        <w:jc w:val="both"/>
        <w:rPr>
          <w:rFonts w:ascii="Book Antiqua" w:hAnsi="Book Antiqua" w:cs="Book Antiqua"/>
        </w:rPr>
      </w:pPr>
      <w:r>
        <w:rPr>
          <w:rFonts w:cs="Book Antiqua" w:ascii="Book Antiqua" w:hAnsi="Book Antiqua"/>
        </w:rPr>
        <w:t>However if Layla ever acknowledged his presence when he made surprise visits down to the sixth floor, he would chuck Heidi’s memory in the Bad Relationship closet then throw away the key.</w:t>
      </w:r>
    </w:p>
    <w:p>
      <w:pPr>
        <w:pStyle w:val="Normal"/>
        <w:spacing w:before="120" w:after="120"/>
        <w:jc w:val="both"/>
        <w:rPr>
          <w:rFonts w:ascii="Book Antiqua" w:hAnsi="Book Antiqua" w:cs="Book Antiqua"/>
        </w:rPr>
      </w:pPr>
      <w:r>
        <w:rPr>
          <w:rFonts w:cs="Book Antiqua" w:ascii="Book Antiqua" w:hAnsi="Book Antiqua"/>
        </w:rPr>
        <w:t>Norman would be stunned to know all of those trips he made down stairs weren’t to check on the employees, but to get a glimpse of Layla. After one look at her early in the morning, his day would be made.</w:t>
      </w:r>
    </w:p>
    <w:p>
      <w:pPr>
        <w:pStyle w:val="Normal"/>
        <w:spacing w:before="120" w:after="120"/>
        <w:jc w:val="both"/>
        <w:rPr>
          <w:rFonts w:ascii="Book Antiqua" w:hAnsi="Book Antiqua" w:cs="Book Antiqua"/>
        </w:rPr>
      </w:pPr>
      <w:r>
        <w:rPr>
          <w:rFonts w:cs="Book Antiqua" w:ascii="Book Antiqua" w:hAnsi="Book Antiqua"/>
        </w:rPr>
        <w:t xml:space="preserve">Unconsciously, his mouth kicked up into a smile as he wondered if Miss Reynolds knew he had a crush on her since they ran into each other at the elevators the day of his divorce. He saw her standing there in a lime green outfit as the elevator doors opened looking like a vision. </w:t>
      </w:r>
    </w:p>
    <w:p>
      <w:pPr>
        <w:pStyle w:val="Normal"/>
        <w:spacing w:before="120" w:after="120"/>
        <w:jc w:val="both"/>
        <w:rPr>
          <w:rFonts w:ascii="Book Antiqua" w:hAnsi="Book Antiqua" w:cs="Book Antiqua"/>
        </w:rPr>
      </w:pPr>
      <w:r>
        <w:rPr>
          <w:rFonts w:cs="Book Antiqua" w:ascii="Book Antiqua" w:hAnsi="Book Antiqua"/>
        </w:rPr>
        <w:t>Even since that day he had wanted to get to know her better and now was his chance if he could only get over this thing about Heidi leaving him.</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t xml:space="preserve">* * * * </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t>Layla sat behind her desk taken back as she listened to Preston Scott’s advisor tell everyone in the room but her that they had two weeks off for the upcoming holiday. She wanted to stand up and tell Norman Peercy where he could go, but she needed this job too badly. It paid more than her last two jobs combined.</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Layla, I’m so sorry. I knew how much you wanted to get off to spend time with your family,” Bridget whispered, grabbing her purse off the back of her chair. “I can stay with you until it’s time for you to get off. Paul is at work until four o’clock.”</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 xml:space="preserve">There’s no need for that, Ms. Newcomb,” Norman said, cutting her off before she could speak. “Mr. Scott wants to see Layla upstairs in his office after I’m finished down here.” </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Why?” Layla asked. What did her boss want with her now? Was he going to terminate her to her face? That had to be the only reason he didn’t go ahead and let her have the two weeks, too. She didn’t believe that seniority crap he was tossing everyone else’s way. He was going to fire her and wanted to do it in the privacy of his expensive office. Someone must have told him what she said about him being an asshole.</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I’ll call you later, Bridget.” Layla said, rising from her chair and going around Norman.</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Ms. Reynolds, if you want I can go with you,” Norman yelled at her back as left the room.</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 xml:space="preserve">Don’t worry about it; I know my way to the top floor.” Layla replied back. I don’t need anyone to hold my hand, she thought as she pushed the button for the top floor and got into the elevator. </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t>* * * *</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t xml:space="preserve">A knock on the door drew Preston’s attention away from the spreadsheet on the computer on his desk. He really wished it was time for everyone to go home so he could get the last of the paperwork done. There was a pitcher of eggnog in his refrigerator calling his name. Taking his glasses off, he pinched the bridge of his nose between his forefinger and thumb, hoping the person on the other side of the door would go away, but the knocking continued. </w:t>
      </w:r>
    </w:p>
    <w:p>
      <w:pPr>
        <w:pStyle w:val="Normal"/>
        <w:spacing w:before="120" w:after="120"/>
        <w:jc w:val="both"/>
        <w:rPr>
          <w:rFonts w:ascii="Book Antiqua" w:hAnsi="Book Antiqua" w:cs="Book Antiqua"/>
        </w:rPr>
      </w:pPr>
      <w:r>
        <w:rPr>
          <w:rFonts w:cs="Book Antiqua" w:ascii="Book Antiqua" w:hAnsi="Book Antiqua"/>
        </w:rPr>
        <w:t xml:space="preserve">Wait; maybe it was someone finally coming to get the dinner tray he called about two hours ago. This would be the last time he ordered food from the new restaurant across the street. He loved Italian food and the meal lived up to all the wonderful reviews, but the server still hadn’t come and gotten the tray. </w:t>
      </w:r>
    </w:p>
    <w:p>
      <w:pPr>
        <w:pStyle w:val="Normal"/>
        <w:spacing w:before="120" w:after="120"/>
        <w:jc w:val="both"/>
        <w:rPr>
          <w:rFonts w:ascii="Book Antiqua" w:hAnsi="Book Antiqua" w:cs="Book Antiqua"/>
        </w:rPr>
      </w:pPr>
      <w:r>
        <w:rPr>
          <w:rFonts w:cs="Book Antiqua" w:ascii="Book Antiqua" w:hAnsi="Book Antiqua"/>
        </w:rPr>
        <w:t>Placing his glasses back on his face, Preston glanced back at the computer and yelled, “Come in; the door’s unlocked.” He heard the door open, but he didn’t pay much attention to who came into the room until a low female murmur caught his attention.</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 xml:space="preserve">Mr. Scott, did you want to see me?” </w:t>
      </w:r>
    </w:p>
    <w:p>
      <w:pPr>
        <w:pStyle w:val="Normal"/>
        <w:spacing w:before="120" w:after="120"/>
        <w:jc w:val="both"/>
        <w:rPr>
          <w:rFonts w:ascii="Book Antiqua" w:hAnsi="Book Antiqua" w:cs="Book Antiqua"/>
        </w:rPr>
      </w:pPr>
      <w:r>
        <w:rPr>
          <w:rFonts w:cs="Book Antiqua" w:ascii="Book Antiqua" w:hAnsi="Book Antiqua"/>
        </w:rPr>
        <w:t xml:space="preserve">Preston glanced up and his eyes froze on the woman in front of him. </w:t>
      </w:r>
    </w:p>
    <w:p>
      <w:pPr>
        <w:pStyle w:val="Normal"/>
        <w:spacing w:before="120" w:after="120"/>
        <w:jc w:val="both"/>
        <w:rPr>
          <w:rFonts w:ascii="Book Antiqua" w:hAnsi="Book Antiqua" w:cs="Book Antiqua"/>
        </w:rPr>
      </w:pPr>
      <w:r>
        <w:rPr>
          <w:rFonts w:cs="Book Antiqua" w:ascii="Book Antiqua" w:hAnsi="Book Antiqua"/>
        </w:rPr>
        <w:t>It was Layla!  He couldn’t let her know that he already knew who she was. He guessed that she wasn’t older than thirty, maybe a year younger. A burgundy v-neck sweater was stretched across her full breasts over white slacks enhancing a narrow waist.  The richness of the sweater highlighted the dark beauty of her skin, making him want to reach out and touch it. It reminded him of perfectly-melted chocolate. The kind you poured over hot fudge sundaes as a kid.</w:t>
      </w:r>
    </w:p>
    <w:p>
      <w:pPr>
        <w:pStyle w:val="Normal"/>
        <w:spacing w:before="120" w:after="120"/>
        <w:jc w:val="both"/>
        <w:rPr>
          <w:rFonts w:ascii="Book Antiqua" w:hAnsi="Book Antiqua" w:cs="Book Antiqua"/>
        </w:rPr>
      </w:pPr>
      <w:r>
        <w:rPr>
          <w:rFonts w:cs="Book Antiqua" w:ascii="Book Antiqua" w:hAnsi="Book Antiqua"/>
        </w:rPr>
        <w:t xml:space="preserve">Preston let his eyes wandered over the exquisite vision in front of him because he didn’t know what to say. Her body wasn’t slim, but flawlessly proportioned like a woman’s body should be. </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 xml:space="preserve">Excuse me, did you hear me?” she asked again, drawing his attention back to her naturally full lips. </w:t>
      </w:r>
    </w:p>
    <w:p>
      <w:pPr>
        <w:pStyle w:val="Normal"/>
        <w:spacing w:before="120" w:after="120"/>
        <w:jc w:val="both"/>
        <w:rPr>
          <w:rFonts w:ascii="Book Antiqua" w:hAnsi="Book Antiqua" w:cs="Book Antiqua"/>
        </w:rPr>
      </w:pPr>
      <w:r>
        <w:rPr>
          <w:rFonts w:cs="Book Antiqua" w:ascii="Book Antiqua" w:hAnsi="Book Antiqua"/>
        </w:rPr>
        <w:t>Shaking himself out of his daze, he stared into her coffee-brown eyes, “No, I’m sorry; could you repeat what you said?”</w:t>
      </w:r>
    </w:p>
    <w:p>
      <w:pPr>
        <w:pStyle w:val="Normal"/>
        <w:spacing w:before="120" w:after="120"/>
        <w:jc w:val="both"/>
        <w:rPr>
          <w:rFonts w:ascii="Book Antiqua" w:hAnsi="Book Antiqua" w:cs="Book Antiqua"/>
        </w:rPr>
      </w:pPr>
      <w:r>
        <w:rPr>
          <w:rFonts w:cs="Book Antiqua" w:ascii="Book Antiqua" w:hAnsi="Book Antiqua"/>
        </w:rPr>
        <w:t>He tried not to laugh as the cutie in front of him tried not to roll her eyes at him. It had been a very long time since a woman had made him laugh within five minutes of her entering the room.</w:t>
      </w:r>
    </w:p>
    <w:p>
      <w:pPr>
        <w:pStyle w:val="Normal"/>
        <w:spacing w:before="120" w:after="120"/>
        <w:jc w:val="both"/>
        <w:rPr>
          <w:rFonts w:ascii="Book Antiqua" w:hAnsi="Book Antiqua" w:cs="Book Antiqua"/>
        </w:rPr>
      </w:pPr>
      <w:r>
        <w:rPr>
          <w:rFonts w:cs="Book Antiqua" w:ascii="Book Antiqua" w:hAnsi="Book Antiqua"/>
        </w:rPr>
        <w:t>Taking a deep breath she stared directly into his eyes and said, “Mr. Scott, you wanted to see me?”</w:t>
      </w:r>
    </w:p>
    <w:p>
      <w:pPr>
        <w:pStyle w:val="Normal"/>
        <w:spacing w:before="120" w:after="120"/>
        <w:jc w:val="both"/>
        <w:rPr>
          <w:rFonts w:ascii="Book Antiqua" w:hAnsi="Book Antiqua" w:cs="Book Antiqua"/>
        </w:rPr>
      </w:pPr>
      <w:r>
        <w:rPr>
          <w:rFonts w:cs="Book Antiqua" w:ascii="Book Antiqua" w:hAnsi="Book Antiqua"/>
        </w:rPr>
        <w:t>Yeah, he sure did want her, but probably not in the way she was thinking.</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Yes, I had called several times about the tray,” he said waving to the silver tray at the end of his desk. “The food was delicious, but I wish it hadn’t taken so long for you to come and get it.” He sighed, turning back to the computer, but not before he saw her frown at the tray then look back at him.</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I’m not here to get that tray,” she muttered.</w:t>
      </w:r>
    </w:p>
    <w:p>
      <w:pPr>
        <w:pStyle w:val="Normal"/>
        <w:spacing w:before="120" w:after="120"/>
        <w:jc w:val="both"/>
        <w:rPr>
          <w:rFonts w:ascii="Book Antiqua" w:hAnsi="Book Antiqua" w:cs="Book Antiqua"/>
        </w:rPr>
      </w:pPr>
      <w:r>
        <w:rPr>
          <w:rFonts w:cs="Book Antiqua" w:ascii="Book Antiqua" w:hAnsi="Book Antiqua"/>
        </w:rPr>
        <w:t>Preston sighed and swung his eyes back over the woman still standing at his desk. “If you aren’t here to get the tray then why are you here in my office?”</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I’m Layla Reynolds; Mr. Peercy sent me up here to replace Judith,” Layla snapped at him as she turned to leave. “But I can tell you’re going to have a problem with his decision. So I can leave and let someone take my place.”</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No! Wait!” Preston yelled after Layla.</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sz w:val="32"/>
          <w:szCs w:val="32"/>
        </w:rPr>
      </w:pPr>
      <w:r>
        <w:rPr>
          <w:rFonts w:cs="Book Antiqua" w:ascii="Book Antiqua" w:hAnsi="Book Antiqua"/>
          <w:sz w:val="32"/>
          <w:szCs w:val="32"/>
        </w:rPr>
        <w:t>Chapter Three</w:t>
      </w:r>
    </w:p>
    <w:p>
      <w:pPr>
        <w:pStyle w:val="Normal"/>
        <w:spacing w:before="120" w:after="120"/>
        <w:jc w:val="both"/>
        <w:rPr>
          <w:rFonts w:ascii="Book Antiqua" w:hAnsi="Book Antiqua" w:cs="Book Antiqua"/>
        </w:rPr>
      </w:pPr>
      <w:r>
        <w:rPr>
          <w:rFonts w:cs="Book Antiqua" w:ascii="Book Antiqua" w:hAnsi="Book Antiqua"/>
        </w:rPr>
        <w:t>Swallowing down her retort, Layla paused in the middle of the thick carpet and spun back around to face the man whom she really didn’t care for at the moment. It was bad enough that he didn’t let her have the two weeks off like everyone else. But he had to take it one step further and insult her by thinking she was a delivery person because she didn’t have a doubt Preston Scott knew who she was.</w:t>
      </w:r>
    </w:p>
    <w:p>
      <w:pPr>
        <w:pStyle w:val="Normal"/>
        <w:spacing w:before="120" w:after="120"/>
        <w:jc w:val="both"/>
        <w:rPr>
          <w:rFonts w:ascii="Book Antiqua" w:hAnsi="Book Antiqua" w:cs="Book Antiqua"/>
        </w:rPr>
      </w:pPr>
      <w:r>
        <w:rPr>
          <w:rFonts w:cs="Book Antiqua" w:ascii="Book Antiqua" w:hAnsi="Book Antiqua"/>
        </w:rPr>
        <w:t>Could this day possibly get any worse for her? Had she done something in a past life to get stuck with a jerk like Preston Scott?</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Yes, sir?” she muttered trying to keep her voice calm. “Is there something else that you wanted to say before I left?”</w:t>
      </w:r>
    </w:p>
    <w:p>
      <w:pPr>
        <w:pStyle w:val="Normal"/>
        <w:spacing w:before="120" w:after="120"/>
        <w:jc w:val="both"/>
        <w:rPr>
          <w:rFonts w:ascii="Book Antiqua" w:hAnsi="Book Antiqua" w:cs="Book Antiqua"/>
        </w:rPr>
      </w:pPr>
      <w:r>
        <w:rPr>
          <w:rFonts w:cs="Book Antiqua" w:ascii="Book Antiqua" w:hAnsi="Book Antiqua"/>
        </w:rPr>
        <w:t>Layla waited while Preston shut down his computer and tossed his expensive gold-rimmed glasses down on his desk.  “I don’t think there’s anyone else that Norman can replace you with, so you’re stuck with me.”</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 xml:space="preserve">Are you positive? I’m sure someone has more experience than me,” she tossed hoping that Mr. Scott could think of another person to replace her. </w:t>
      </w:r>
    </w:p>
    <w:p>
      <w:pPr>
        <w:pStyle w:val="Normal"/>
        <w:spacing w:before="120" w:after="120"/>
        <w:jc w:val="both"/>
        <w:rPr>
          <w:rFonts w:ascii="Book Antiqua" w:hAnsi="Book Antiqua" w:cs="Book Antiqua"/>
        </w:rPr>
      </w:pPr>
      <w:r>
        <w:rPr>
          <w:rFonts w:cs="Book Antiqua" w:ascii="Book Antiqua" w:hAnsi="Book Antiqua"/>
        </w:rPr>
        <w:t>Preston shook his head at her, “If there were a more qualified person Norman wouldn’t have sent you up here. So, like I said, we are chained to each other for the Christmas holiday.”</w:t>
      </w:r>
    </w:p>
    <w:p>
      <w:pPr>
        <w:pStyle w:val="Normal"/>
        <w:spacing w:before="120" w:after="120"/>
        <w:jc w:val="both"/>
        <w:rPr>
          <w:rFonts w:ascii="Book Antiqua" w:hAnsi="Book Antiqua" w:cs="Book Antiqua"/>
        </w:rPr>
      </w:pPr>
      <w:r>
        <w:rPr>
          <w:rFonts w:cs="Book Antiqua" w:ascii="Book Antiqua" w:hAnsi="Book Antiqua"/>
        </w:rPr>
        <w:t>Wonderful, she thought. Just the present I always wanted: The Grinch Who Stole Christmas for two whole weeks, all to myself. Shaking off her bad mood, Layla forced a half-smile on her face. “Where do you want to start, Mr. Scott? Is there any certain thing you want done first?” she asked, trying her best to sound respectful.</w:t>
      </w:r>
    </w:p>
    <w:p>
      <w:pPr>
        <w:pStyle w:val="Normal"/>
        <w:spacing w:before="120" w:after="120"/>
        <w:jc w:val="both"/>
        <w:rPr>
          <w:rFonts w:ascii="Book Antiqua" w:hAnsi="Book Antiqua" w:cs="Book Antiqua"/>
        </w:rPr>
      </w:pPr>
      <w:r>
        <w:rPr>
          <w:rFonts w:cs="Book Antiqua" w:ascii="Book Antiqua" w:hAnsi="Book Antiqua"/>
        </w:rPr>
        <w:t>Cocking his head to the side, Preston Scott’s dark grayish-green flecked eyes ran the length of her body, then pinned hers with a curious expression. “Why don’t you want to work with me? Have I done something to you besides that earlier mistake?” he asked as he came around his desk to stare at her.</w:t>
      </w:r>
    </w:p>
    <w:p>
      <w:pPr>
        <w:pStyle w:val="Normal"/>
        <w:spacing w:before="120" w:after="120"/>
        <w:jc w:val="both"/>
        <w:rPr>
          <w:rFonts w:ascii="Book Antiqua" w:hAnsi="Book Antiqua" w:cs="Book Antiqua"/>
        </w:rPr>
      </w:pPr>
      <w:r>
        <w:rPr>
          <w:rFonts w:cs="Book Antiqua" w:ascii="Book Antiqua" w:hAnsi="Book Antiqua"/>
        </w:rPr>
        <w:t xml:space="preserve">Layla ran her boss’s questions over in her mind. How did she tell the man that signed her pay checks she thought he was praised way too much by his employees? Or how she thought he should put a stop to the female employees talking about him all the time in the break room. Sure, when she walked through the door and saw his semi-wavy dark head bent over the computer it caught her off guard. </w:t>
      </w:r>
    </w:p>
    <w:p>
      <w:pPr>
        <w:pStyle w:val="Normal"/>
        <w:spacing w:before="120" w:after="120"/>
        <w:jc w:val="both"/>
        <w:rPr>
          <w:rFonts w:ascii="Book Antiqua" w:hAnsi="Book Antiqua" w:cs="Book Antiqua"/>
        </w:rPr>
      </w:pPr>
      <w:r>
        <w:rPr>
          <w:rFonts w:cs="Book Antiqua" w:ascii="Book Antiqua" w:hAnsi="Book Antiqua"/>
        </w:rPr>
        <w:t xml:space="preserve">In addition, she couldn’t help but notice how when he got up from his desk his movements were self-assured and how his well-muscled body strained against the dark green shirt he was wearing. Damn, why’d Bridget have to say he belonged in Playgirl before she came up here? Now she couldn’t get the images of him naked in a centerfold spread out of her mind. </w:t>
      </w:r>
    </w:p>
    <w:p>
      <w:pPr>
        <w:pStyle w:val="Normal"/>
        <w:spacing w:before="120" w:after="120"/>
        <w:jc w:val="both"/>
        <w:rPr>
          <w:rFonts w:ascii="Book Antiqua" w:hAnsi="Book Antiqua" w:cs="Book Antiqua"/>
        </w:rPr>
      </w:pPr>
      <w:r>
        <w:rPr>
          <w:rFonts w:cs="Book Antiqua" w:ascii="Book Antiqua" w:hAnsi="Book Antiqua"/>
        </w:rPr>
        <w:t>Blinking a few times, she cleared her head and answered his question, “I just feel we shouldn’t work together for the next two weeks. It has nothing to do with you. It’s me,” Layla lied, trying to find a way out and away from the powerfully handsome Preston Scott. Bridget was right! He was everything she was looking for in a man.</w:t>
      </w:r>
    </w:p>
    <w:p>
      <w:pPr>
        <w:pStyle w:val="Normal"/>
        <w:spacing w:before="120" w:after="120"/>
        <w:jc w:val="both"/>
        <w:rPr>
          <w:rFonts w:ascii="Book Antiqua" w:hAnsi="Book Antiqua" w:cs="Book Antiqua"/>
        </w:rPr>
      </w:pPr>
      <w:r>
        <w:rPr>
          <w:rFonts w:cs="Book Antiqua" w:ascii="Book Antiqua" w:hAnsi="Book Antiqua"/>
        </w:rPr>
        <w:t>Sliding his hands into his pockets, he moved away from her and stared out the window. “If you think I’m going to make a pass at you, please don’t worry about that. I’m only interested in your work ethic. Norman said you’re the best and I want the best replacing Judith,” Preston tossed to her over his back.</w:t>
      </w:r>
    </w:p>
    <w:p>
      <w:pPr>
        <w:pStyle w:val="Normal"/>
        <w:spacing w:before="120" w:after="120"/>
        <w:jc w:val="both"/>
        <w:rPr>
          <w:rFonts w:ascii="Book Antiqua" w:hAnsi="Book Antiqua" w:cs="Book Antiqua"/>
        </w:rPr>
      </w:pPr>
      <w:r>
        <w:rPr>
          <w:rFonts w:cs="Book Antiqua" w:ascii="Book Antiqua" w:hAnsi="Book Antiqua"/>
        </w:rPr>
        <w:t>Feeling the shame of embarrassment touch her cheek, Layla didn’t comment for a few seconds. “You wanting me, Mr. Scott, never crossed my mind, but I’m glad we got that out of the way. Since we are both on the same page now, how about we go over your agenda and I see where I can get started?”</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 xml:space="preserve">You can get started by going home and getting your clothes packed,” Mr. Scott uttered turning back around and fastening her with his gorgeous eyes. </w:t>
      </w:r>
    </w:p>
    <w:p>
      <w:pPr>
        <w:pStyle w:val="Normal"/>
        <w:spacing w:before="120" w:after="120"/>
        <w:jc w:val="both"/>
        <w:rPr>
          <w:rFonts w:ascii="Book Antiqua" w:hAnsi="Book Antiqua" w:cs="Book Antiqua"/>
        </w:rPr>
      </w:pPr>
      <w:r>
        <w:rPr>
          <w:rFonts w:cs="Book Antiqua" w:ascii="Book Antiqua" w:hAnsi="Book Antiqua"/>
        </w:rPr>
        <w:t>Clothes packed? She thought to herself, what in the hell is he talking about? “Sir, I don’t understand what you’re talking about. Why do I need to pack clothes to work with you?”</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I thought you got a chance to talk to Norman before you can up here to see me.” Mr. Scott asked her as he sauntered back over to his desk and retook his seat.</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 xml:space="preserve">No, I left the second he told me that I had to work as your personal assistant. I didn’t give him a chance to tell me anything else. Was there something else that I needed to know about?” she questioned, moving closer to the desk. </w:t>
      </w:r>
    </w:p>
    <w:p>
      <w:pPr>
        <w:pStyle w:val="Normal"/>
        <w:spacing w:before="120" w:after="120"/>
        <w:jc w:val="both"/>
        <w:rPr>
          <w:rFonts w:ascii="Book Antiqua" w:hAnsi="Book Antiqua" w:cs="Book Antiqua"/>
        </w:rPr>
      </w:pPr>
      <w:r>
        <w:rPr>
          <w:rFonts w:cs="Book Antiqua" w:ascii="Book Antiqua" w:hAnsi="Book Antiqua"/>
        </w:rPr>
        <w:t>From the way this conversation was going, she didn’t think she was going to be pleased with Mr. Scott’s answer at all.</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We aren’t going to spend the two weeks working from my office.” Preston answered, reaching for a notepad he scribbled some information across it. Tearing the sheet of paper off, she watched him placed it on his desk. “There’s the address to my house outside of town I expect you to be there in an hour and no later. We are going to be working from there for the next two weeks.”</w:t>
      </w:r>
    </w:p>
    <w:p>
      <w:pPr>
        <w:pStyle w:val="Normal"/>
        <w:spacing w:before="120" w:after="120"/>
        <w:jc w:val="both"/>
        <w:rPr>
          <w:rFonts w:ascii="Book Antiqua" w:hAnsi="Book Antiqua" w:cs="Book Antiqua"/>
        </w:rPr>
      </w:pPr>
      <w:r>
        <w:rPr>
          <w:rFonts w:cs="Book Antiqua" w:ascii="Book Antiqua" w:hAnsi="Book Antiqua"/>
        </w:rPr>
        <w:t>Layla’s mouth dropped opened as she stared down at the perfect masculine handwriting on the tan sheet of paper. She couldn’t have heard him correctly. Preston Scott, the CEO of Director Enterprises, just didn’t say that she was going to be with him for the next fourteen days at his house. Why in the hell did the world hate her so much? What had she done to deserve this?”</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I don’t…” she started out until a deep-timbered voice interrupted her.</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Ms. Reynolds, before you tell me no I should let you know that you’ll be getting paid twice the salary you usually get.” Preston exclaimed without even looking at her.</w:t>
      </w:r>
    </w:p>
    <w:p>
      <w:pPr>
        <w:pStyle w:val="Normal"/>
        <w:spacing w:before="120" w:after="120"/>
        <w:jc w:val="both"/>
        <w:rPr>
          <w:rFonts w:ascii="Book Antiqua" w:hAnsi="Book Antiqua" w:cs="Book Antiqua"/>
        </w:rPr>
      </w:pPr>
      <w:r>
        <w:rPr>
          <w:rFonts w:cs="Book Antiqua" w:ascii="Book Antiqua" w:hAnsi="Book Antiqua"/>
        </w:rPr>
        <w:t xml:space="preserve">Good God! </w:t>
      </w:r>
    </w:p>
    <w:p>
      <w:pPr>
        <w:pStyle w:val="Normal"/>
        <w:spacing w:before="120" w:after="120"/>
        <w:jc w:val="both"/>
        <w:rPr>
          <w:rFonts w:ascii="Book Antiqua" w:hAnsi="Book Antiqua" w:cs="Book Antiqua"/>
        </w:rPr>
      </w:pPr>
      <w:r>
        <w:rPr>
          <w:rFonts w:cs="Book Antiqua" w:ascii="Book Antiqua" w:hAnsi="Book Antiqua"/>
        </w:rPr>
        <w:t xml:space="preserve">She could buy that new bedroom set she had been eyeing at that new furniture store two blocks from her house. Plus she could send her parents some more to help redecorate the kitchen. All that extra money would come in very handy right now and she wasn’t about to let her pride made her lose it. Snatching the paper off the desk, she slid it into her pocket and headed for the door. </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You can expect to see me in an hour, Mr. Scott,” Layla promised as she opened the door and strolled out the door.</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I thought I would,” Preston Scott answered before she closed the door behind her.</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t xml:space="preserve">* * * * </w:t>
      </w:r>
    </w:p>
    <w:p>
      <w:pPr>
        <w:pStyle w:val="Normal"/>
        <w:spacing w:before="120" w:after="120"/>
        <w:jc w:val="both"/>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Don’t you start with me, Bridget,” Layla groaned, tossing another sweater into her suitcase on the bed. “If he hadn’t offered me that huge bonus I would have said no and stormed out of his office.”</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No, you wouldn’t have.” Bridget laughed back at her over the speaker phone. “You know your knees started knocking the second you laid eyes on that yummy man.”</w:t>
      </w:r>
    </w:p>
    <w:p>
      <w:pPr>
        <w:pStyle w:val="Normal"/>
        <w:spacing w:before="120" w:after="120"/>
        <w:jc w:val="both"/>
        <w:rPr>
          <w:rFonts w:ascii="Book Antiqua" w:hAnsi="Book Antiqua" w:cs="Book Antiqua"/>
        </w:rPr>
      </w:pPr>
      <w:r>
        <w:rPr>
          <w:rFonts w:cs="Book Antiqua" w:ascii="Book Antiqua" w:hAnsi="Book Antiqua"/>
        </w:rPr>
        <w:t>Layla shook away the sudden vision of licking whipped cream off Preston Scott’s washboard abs from her mind. “You know, I don’t see him like that. You know that I told you he’s still in love with his ex-wife and that he wanted her back. Does that sound like a man looking for a little chocolate loving on the side?”</w:t>
      </w:r>
    </w:p>
    <w:p>
      <w:pPr>
        <w:pStyle w:val="Normal"/>
        <w:spacing w:before="120" w:after="120"/>
        <w:jc w:val="both"/>
        <w:rPr/>
      </w:pPr>
      <w:r>
        <w:rPr>
          <w:rFonts w:cs="Book Antiqua" w:ascii="Book Antiqua" w:hAnsi="Book Antiqua"/>
        </w:rPr>
        <w:t>“</w:t>
      </w:r>
      <w:r>
        <w:rPr>
          <w:rFonts w:cs="Book Antiqua" w:ascii="Book Antiqua" w:hAnsi="Book Antiqua"/>
        </w:rPr>
        <w:t>You shouldn’t pay attention to office gossip, especially the kind you overhear in the women’s restroom,” Bridget scolded with a hint of her southern accent coming out “You honestly don’t know if Preston still has feelings for Heidi unless you ask him. Anyway if he wasn’t attracted to you, he wouldn’t have stopped you from leaving.”</w:t>
      </w:r>
    </w:p>
    <w:p>
      <w:pPr>
        <w:pStyle w:val="Normal"/>
        <w:spacing w:before="120" w:after="120"/>
        <w:jc w:val="both"/>
        <w:rPr>
          <w:rFonts w:ascii="Book Antiqua" w:hAnsi="Book Antiqua" w:cs="Book Antiqua"/>
        </w:rPr>
      </w:pPr>
      <w:r>
        <w:rPr>
          <w:rFonts w:cs="Book Antiqua" w:ascii="Book Antiqua" w:hAnsi="Book Antiqua"/>
        </w:rPr>
        <w:t>Layla couldn’t believe that Bridget honestly thought that Preston Scott, the founder of one of the most successful mail order catalog websites, wanted her. Her best friend was high on eggnog or something.</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You’re such a romantic that it isn’t funny,” she exclaimed. “What do you think happened―that Preston fell in love with me the second our eyes connected?”</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Hey, don’t get that tone with me, missy.” Bridget laughed. “Didn’t Paul fall in love with me the instant he saw me?”</w:t>
      </w:r>
    </w:p>
    <w:p>
      <w:pPr>
        <w:pStyle w:val="Normal"/>
        <w:spacing w:before="120" w:after="120"/>
        <w:jc w:val="both"/>
        <w:rPr/>
      </w:pPr>
      <w:r>
        <w:rPr>
          <w:rFonts w:cs="Book Antiqua" w:ascii="Book Antiqua" w:hAnsi="Book Antiqua"/>
        </w:rPr>
        <w:t>“</w:t>
      </w:r>
      <w:r>
        <w:rPr>
          <w:rFonts w:cs="Book Antiqua" w:ascii="Book Antiqua" w:hAnsi="Book Antiqua"/>
        </w:rPr>
        <w:t>Didn’t he confess later that he had too many drinks that night?” she tossed back with a giggle.</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Layla Victoria Reynolds, I’m hurt that you would say that to me,” Bridget muttered, trying not to giggle again. “Paul wasn’t drunk the night we fell in love. He was stone cold sober.”</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Oh, that’s right; he got drunk the night of the wedding after he realized the mistake he made when he took on you and that crazy cat of yours,” she answered, adding more clothes to her suitcase.</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Pork Chop isn’t crazy,” Bridge denied. “He’s a very sweet kitty.”</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Honey, the only thing that cat will eat is baked pork chops and you don’t find that strange? Shouldn’t those things make him sick or something?”</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 xml:space="preserve">I’ve tried giving him cat food and he won’t take it. So I give him what he wants and now Paul does the same thing. He even brought him a plastic pork chop as a toy.” </w:t>
      </w:r>
    </w:p>
    <w:p>
      <w:pPr>
        <w:pStyle w:val="Normal"/>
        <w:spacing w:before="120" w:after="120"/>
        <w:jc w:val="both"/>
        <w:rPr>
          <w:rFonts w:ascii="Book Antiqua" w:hAnsi="Book Antiqua" w:cs="Book Antiqua"/>
        </w:rPr>
      </w:pPr>
      <w:r>
        <w:rPr>
          <w:rFonts w:cs="Book Antiqua" w:ascii="Book Antiqua" w:hAnsi="Book Antiqua"/>
        </w:rPr>
        <w:t>She didn’t know what to say to Bridget after that comment. She loved her friend dearly, but Bridget was a little goofy sometimes and she wouldn’t trade her for anything in the world.</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Now, if you need me call me, call on my cell phone since I don’t have Mr. Scott’s phone number.”</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Oh, I don’t think you want to hear my voice in the next two weeks,” Bridget whispered.</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Bridget, how many times do I have to tell you not to go there with me? Mr. Scott is my boss and this is a business relationship nothing is going to happen.” Layla muttered, feeling a tingle of disappointment because, for an older man, Preston was fine as hell.</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Well, I would pack some condoms just in case.”</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 xml:space="preserve">On that note I’m ending this phone call,” Layla muttered, walking over to the phone by her bed. “You have fun with Paul so I can be a godmother.”    </w:t>
      </w:r>
    </w:p>
    <w:p>
      <w:pPr>
        <w:pStyle w:val="Normal"/>
        <w:spacing w:before="120" w:after="120"/>
        <w:jc w:val="both"/>
        <w:rPr>
          <w:rFonts w:ascii="Book Antiqua" w:hAnsi="Book Antiqua" w:cs="Book Antiqua"/>
        </w:rPr>
      </w:pPr>
      <w:r>
        <w:rPr>
          <w:rFonts w:cs="Book Antiqua" w:ascii="Book Antiqua" w:hAnsi="Book Antiqua"/>
        </w:rPr>
        <w:t>Bridget got out one more teasing comment before she could disconnect the call. “I don’t know. If things go right, I might even up being a godmother to your child first; if you let Mr. Scott seduce you over a cup of hot chocolate,” Bridget teased, then hung up her end of the phone.</w:t>
      </w:r>
    </w:p>
    <w:p>
      <w:pPr>
        <w:pStyle w:val="Normal"/>
        <w:spacing w:before="120" w:after="120"/>
        <w:jc w:val="both"/>
        <w:rPr>
          <w:rFonts w:ascii="Book Antiqua" w:hAnsi="Book Antiqua" w:cs="Book Antiqua"/>
        </w:rPr>
      </w:pPr>
      <w:r>
        <w:rPr>
          <w:rFonts w:cs="Book Antiqua" w:ascii="Book Antiqua" w:hAnsi="Book Antiqua"/>
        </w:rPr>
        <w:t>Layla couldn’t control the burst of laughter that came from her mouth at Bridget’s final comment. She stopped trying to figure out how her friend’s mind worked years ago. She just enjoyed having her around because any time she needed a laugh Bridget was there to help her out.</w:t>
      </w:r>
    </w:p>
    <w:p>
      <w:pPr>
        <w:pStyle w:val="Normal"/>
        <w:spacing w:before="120" w:after="120"/>
        <w:jc w:val="both"/>
        <w:rPr>
          <w:rFonts w:ascii="Book Antiqua" w:hAnsi="Book Antiqua" w:cs="Book Antiqua"/>
        </w:rPr>
      </w:pPr>
      <w:r>
        <w:rPr>
          <w:rFonts w:cs="Book Antiqua" w:ascii="Book Antiqua" w:hAnsi="Book Antiqua"/>
        </w:rPr>
        <w:t>Going around the room she checked one more time to make sure she had all the things she needed for the mini business vacation. Why Preston Scott wanted to do business from his house she didn’t know. Wouldn’t it be easier on both of them if she just drove there and back every day? Did she really need to be under the same roof as him? Plus Bridget’s endless comments about how hot he was weren’t helping put out the flare of excitement she felt toward him either.</w:t>
      </w:r>
    </w:p>
    <w:p>
      <w:pPr>
        <w:pStyle w:val="Normal"/>
        <w:spacing w:before="120" w:after="120"/>
        <w:jc w:val="both"/>
        <w:rPr>
          <w:rFonts w:ascii="Book Antiqua" w:hAnsi="Book Antiqua" w:cs="Book Antiqua"/>
        </w:rPr>
      </w:pPr>
      <w:r>
        <w:rPr>
          <w:rFonts w:cs="Book Antiqua" w:ascii="Book Antiqua" w:hAnsi="Book Antiqua"/>
        </w:rPr>
        <w:t xml:space="preserve">If she had to guess, he was in his late thirties or early forties but he could give some twenty-year-olds a run for their money with that hard body of his. She didn’t have to touch it to know how good it would feel. Preston’s whole demeanor came across like he prided himself on keeping his body in shape and he was doing a hell of a job. </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Don’t you let Bridget get into your head,” Layla scolded herself as she went back over and dragged her suitcase off the bed. “Preston Scott is your boss and nothing else. He only wants to work with you, not get a taste of your kitty cat.”  Hell, she couldn’t remember the last time a man wanted to get all hot and sweaty with her.</w:t>
      </w:r>
    </w:p>
    <w:p>
      <w:pPr>
        <w:pStyle w:val="Normal"/>
        <w:spacing w:before="120" w:after="120"/>
        <w:jc w:val="both"/>
        <w:rPr>
          <w:rFonts w:ascii="Book Antiqua" w:hAnsi="Book Antiqua" w:cs="Book Antiqua"/>
        </w:rPr>
      </w:pPr>
      <w:r>
        <w:rPr>
          <w:rFonts w:cs="Book Antiqua" w:ascii="Book Antiqua" w:hAnsi="Book Antiqua"/>
        </w:rPr>
        <w:t xml:space="preserve">Turning off the lights in her bedroom, Layla made her way downstairs. She paused by the phone and made a quick call telling her parents and brothers how to get in touch with her in case of an emergency. </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Okay, I can do this. Mr. Scott is my boss and I’m only gong there to work with him. He doesn’t see me in a romantic light and I won’t let him see the want in my eyes,” Layla said as she went out the door to her car.  She quickly tossed everything into the back seat of her car and got in. After getting in, she took a few minutes to enjoy the steady snowfall. “Maybe we will get that nice snowfall like the weatherman predicted last week,” Layla hoped as she started her car then drove off.</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sz w:val="32"/>
          <w:szCs w:val="32"/>
        </w:rPr>
      </w:pPr>
      <w:r>
        <w:rPr>
          <w:rFonts w:cs="Book Antiqua" w:ascii="Book Antiqua" w:hAnsi="Book Antiqua"/>
          <w:sz w:val="32"/>
          <w:szCs w:val="32"/>
        </w:rPr>
        <w:t>Chapter Four</w:t>
      </w:r>
    </w:p>
    <w:p>
      <w:pPr>
        <w:pStyle w:val="Normal"/>
        <w:spacing w:before="120" w:after="120"/>
        <w:jc w:val="both"/>
        <w:rPr>
          <w:rFonts w:ascii="Book Antiqua" w:hAnsi="Book Antiqua" w:cs="Book Antiqua"/>
        </w:rPr>
      </w:pPr>
      <w:r>
        <w:rPr>
          <w:rFonts w:cs="Book Antiqua" w:ascii="Book Antiqua" w:hAnsi="Book Antiqua"/>
        </w:rPr>
        <w:t xml:space="preserve">Preston added another log to the fire while he waited for Layla to show up at his home. He still wondered why he decided to work from his house instead of his office with his attractive new assistant. He heard the gossip in the office about how she didn’t like him and thought he was a tyrant when it came to office politics, but he couldn’t let his employees run wild when it came to his money. </w:t>
      </w:r>
    </w:p>
    <w:p>
      <w:pPr>
        <w:pStyle w:val="Normal"/>
        <w:spacing w:before="120" w:after="120"/>
        <w:jc w:val="both"/>
        <w:rPr>
          <w:rFonts w:ascii="Book Antiqua" w:hAnsi="Book Antiqua" w:cs="Book Antiqua"/>
        </w:rPr>
      </w:pPr>
      <w:r>
        <w:rPr>
          <w:rFonts w:cs="Book Antiqua" w:ascii="Book Antiqua" w:hAnsi="Book Antiqua"/>
        </w:rPr>
        <w:t xml:space="preserve">Director Enterprises was an excellent company for anyone to work for and the benefits package could keep any of his people living quite well after retirement. However, if they missed too much or slacked off on the job, then why should he keep them employed? He only wanted the best and the brightest working for him and he wasn’t about to settle for anything less. Glancing at his watch, he noticed that the hour he gave Layla to show up was almost over and the snow was falling a lot heavier now than it was ten minutes ago.  </w:t>
      </w:r>
    </w:p>
    <w:p>
      <w:pPr>
        <w:pStyle w:val="Normal"/>
        <w:spacing w:before="120" w:after="120"/>
        <w:jc w:val="both"/>
        <w:rPr>
          <w:rFonts w:ascii="Book Antiqua" w:hAnsi="Book Antiqua" w:cs="Book Antiqua"/>
        </w:rPr>
      </w:pPr>
      <w:r>
        <w:rPr>
          <w:rFonts w:cs="Book Antiqua" w:ascii="Book Antiqua" w:hAnsi="Book Antiqua"/>
        </w:rPr>
        <w:t>He was concerned that she might have missed the side turn from the highway that led to his house. It was hard to see on a good day but with the snow making it harder to see she could be lost. He wanted to get the three accounts done over the holiday break but not if it was going to get someone else hurt.</w:t>
      </w:r>
    </w:p>
    <w:p>
      <w:pPr>
        <w:pStyle w:val="Normal"/>
        <w:spacing w:before="120" w:after="120"/>
        <w:jc w:val="both"/>
        <w:rPr>
          <w:rFonts w:ascii="Book Antiqua" w:hAnsi="Book Antiqua" w:cs="Book Antiqua"/>
        </w:rPr>
      </w:pPr>
      <w:r>
        <w:rPr>
          <w:rFonts w:cs="Book Antiqua" w:ascii="Book Antiqua" w:hAnsi="Book Antiqua"/>
        </w:rPr>
        <w:t>The snow was a big surprise to him. The last time he listened to the news the weatherman hadn’t mentioned this much snow would be coming down. His concern for Layla and her safety was growing with each passing moment.</w:t>
      </w:r>
    </w:p>
    <w:p>
      <w:pPr>
        <w:pStyle w:val="Normal"/>
        <w:spacing w:before="120" w:after="120"/>
        <w:jc w:val="both"/>
        <w:rPr>
          <w:rFonts w:ascii="Book Antiqua" w:hAnsi="Book Antiqua" w:cs="Book Antiqua"/>
        </w:rPr>
      </w:pPr>
      <w:r>
        <w:rPr>
          <w:rFonts w:cs="Book Antiqua" w:ascii="Book Antiqua" w:hAnsi="Book Antiqua"/>
        </w:rPr>
        <w:t>He better go and check to see if he could her car struck on the highway or any kind of signs of her anywhere out in this stuff. Moving away from the fire, he picked his keys up off the table then headed to the door, as he was about to unlock it, the doorbell rung.</w:t>
      </w:r>
    </w:p>
    <w:p>
      <w:pPr>
        <w:pStyle w:val="Normal"/>
        <w:spacing w:before="120" w:after="120"/>
        <w:jc w:val="both"/>
        <w:rPr>
          <w:rFonts w:ascii="Book Antiqua" w:hAnsi="Book Antiqua" w:cs="Book Antiqua"/>
        </w:rPr>
      </w:pPr>
      <w:r>
        <w:rPr>
          <w:rFonts w:cs="Book Antiqua" w:ascii="Book Antiqua" w:hAnsi="Book Antiqua"/>
        </w:rPr>
        <w:t>Swinging the door open, he found a very cute snow-covered Layla frowning at him. “Why didn’t you tell me about that darn side turn? I went past it twice before I noticed it?” she asked, brushing snow from her hair.</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Sorry, I forgot to write it down on the directions that I gave you.” Preston apologized. “Here, let me have that.” He took the suitcase from Layla and waved her in out of the cold.</w:t>
      </w:r>
    </w:p>
    <w:p>
      <w:pPr>
        <w:pStyle w:val="Normal"/>
        <w:spacing w:before="120" w:after="120"/>
        <w:jc w:val="both"/>
        <w:rPr>
          <w:rFonts w:ascii="Book Antiqua" w:hAnsi="Book Antiqua" w:cs="Book Antiqua"/>
        </w:rPr>
      </w:pPr>
      <w:r>
        <w:rPr>
          <w:rFonts w:cs="Book Antiqua" w:ascii="Book Antiqua" w:hAnsi="Book Antiqua"/>
        </w:rPr>
        <w:t>When Layla was inside, he closed the door and placed the suitcase on the floor. “Would you like to see your room first or get a cup of hot chocolate? I can add some whipped cream to it if you like.”</w:t>
      </w:r>
    </w:p>
    <w:p>
      <w:pPr>
        <w:pStyle w:val="Normal"/>
        <w:spacing w:before="120" w:after="120"/>
        <w:jc w:val="both"/>
        <w:rPr>
          <w:rFonts w:ascii="Book Antiqua" w:hAnsi="Book Antiqua" w:cs="Book Antiqua"/>
        </w:rPr>
      </w:pPr>
      <w:r>
        <w:rPr>
          <w:rFonts w:cs="Book Antiqua" w:ascii="Book Antiqua" w:hAnsi="Book Antiqua"/>
        </w:rPr>
        <w:t>Preston wondered why Layla’s eyes grew wider when the words whipped cream left his mouth. Was she allergic to it or something? “Ms. Reynolds, are you okay?” he asked touching her arm and jumped when a shot of electricity shot of through his body.</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 xml:space="preserve">Yes, I’m fine.” Layla whispered, rubbing the spot where his hand made contact with her. “I think I’ll like to freshen up while you make me that hot chocolate.” </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Alright, if you follow me I’ll show you to your room. It’s at the end of the hallway. It’s right below my bedroom upstairs,” he said, wondering why he was thinking of other ways to warm up Ms. Reynolds besides a hot drink.</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t xml:space="preserve">* * * * </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t>Inside the room Preston set Layla’s luggage by the closet and watched how she wandered around the room taking everything in. He liked how she looked in his home. She didn’t look out of place like his ex-wife always had, but he still wanted Heidi in his life. Maybe after the Christmas holiday he could talk her into spending the New Year with him. A part of him still felt things weren’t over between them.</w:t>
      </w:r>
    </w:p>
    <w:p>
      <w:pPr>
        <w:pStyle w:val="Normal"/>
        <w:spacing w:before="120" w:after="120"/>
        <w:jc w:val="both"/>
        <w:rPr/>
      </w:pPr>
      <w:r>
        <w:rPr>
          <w:rFonts w:cs="Book Antiqua" w:ascii="Book Antiqua" w:hAnsi="Book Antiqua"/>
        </w:rPr>
        <w:t>How could his wife―after sixteen years of marriage―determine she didn’t love him anymore? It just didn’t make any sense. He knew that damn marriage counselor put those stupid ideas in Heidi’s head. She had started going to a marriage counselor as he was buying out another company. It made the perfect opportunity for that dirt bag to steal his wife away from him.</w:t>
      </w:r>
    </w:p>
    <w:p>
      <w:pPr>
        <w:pStyle w:val="Normal"/>
        <w:spacing w:before="120" w:after="120"/>
        <w:jc w:val="both"/>
        <w:rPr>
          <w:rFonts w:ascii="Book Antiqua" w:hAnsi="Book Antiqua" w:cs="Book Antiqua"/>
        </w:rPr>
      </w:pPr>
      <w:r>
        <w:rPr>
          <w:rFonts w:cs="Book Antiqua" w:ascii="Book Antiqua" w:hAnsi="Book Antiqua"/>
        </w:rPr>
        <w:t>Heidi confessed that she always had a problem with the long hours he worked, but didn’t know how to tell him until, Doug encouraged her to. Shit, he wasn’t swallowing that line of bullshit for one minute. Did Heidi not think he didn’t notice how Doug’s eyes would light up when they came in for their weekly Monday session?</w:t>
      </w:r>
    </w:p>
    <w:p>
      <w:pPr>
        <w:pStyle w:val="Normal"/>
        <w:spacing w:before="120" w:after="120"/>
        <w:jc w:val="both"/>
        <w:rPr>
          <w:rFonts w:ascii="Book Antiqua" w:hAnsi="Book Antiqua" w:cs="Book Antiqua"/>
        </w:rPr>
      </w:pPr>
      <w:r>
        <w:rPr>
          <w:rFonts w:cs="Book Antiqua" w:ascii="Book Antiqua" w:hAnsi="Book Antiqua"/>
        </w:rPr>
        <w:t>Doug constantly placed ideas in his ex-wife’s head that he wasn’t good enough for her anymore and how she needed a man who loved her, not his job.</w:t>
      </w:r>
    </w:p>
    <w:p>
      <w:pPr>
        <w:pStyle w:val="Normal"/>
        <w:spacing w:before="120" w:after="120"/>
        <w:jc w:val="both"/>
        <w:rPr>
          <w:rFonts w:ascii="Book Antiqua" w:hAnsi="Book Antiqua" w:cs="Book Antiqua"/>
        </w:rPr>
      </w:pPr>
      <w:r>
        <w:rPr>
          <w:rFonts w:cs="Book Antiqua" w:ascii="Book Antiqua" w:hAnsi="Book Antiqua"/>
        </w:rPr>
        <w:t>His ex-wife had always been emotionally needy and that made her fall for Doug’s lies and file for divorce six months later, but he wasn’t mad at her. All he needed to do was get her alone. Then he could explain that two people who have been in love since their freshman year of college didn’t lose those kinds of feelings for each other.</w:t>
      </w:r>
    </w:p>
    <w:p>
      <w:pPr>
        <w:pStyle w:val="Normal"/>
        <w:spacing w:before="120" w:after="120"/>
        <w:jc w:val="both"/>
        <w:rPr>
          <w:rFonts w:ascii="Book Antiqua" w:hAnsi="Book Antiqua" w:cs="Book Antiqua"/>
        </w:rPr>
      </w:pPr>
      <w:r>
        <w:rPr>
          <w:rFonts w:cs="Book Antiqua" w:ascii="Book Antiqua" w:hAnsi="Book Antiqua"/>
        </w:rPr>
        <w:t>Yet, some of his plans seemed to be taking a different turn with this new interruption in his life. Layla was a sexy distraction he couldn’t fall for if he was going to stick with his plan. He hated to admit it but a part of him did wonder what it would feel like to kiss Layla’s perfect mouth.</w:t>
      </w:r>
    </w:p>
    <w:p>
      <w:pPr>
        <w:pStyle w:val="Normal"/>
        <w:spacing w:before="120" w:after="120"/>
        <w:jc w:val="both"/>
        <w:rPr>
          <w:rFonts w:ascii="Book Antiqua" w:hAnsi="Book Antiqua" w:cs="Book Antiqua"/>
        </w:rPr>
      </w:pPr>
      <w:r>
        <w:rPr>
          <w:rFonts w:cs="Book Antiqua" w:ascii="Book Antiqua" w:hAnsi="Book Antiqua"/>
        </w:rPr>
        <w:t>Don’t go there!  She wasn’t interested in him and he shouldn’t let those thoughts enter his mind, either. Shaking off his wandering feelings, Preston focused his attention back on Layla.</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Do you need to call anyone and let them know that you are here?” he asked focusing his attention back on Layla instead of his ex-wife.</w:t>
      </w:r>
    </w:p>
    <w:p>
      <w:pPr>
        <w:pStyle w:val="Normal"/>
        <w:spacing w:before="120" w:after="120"/>
        <w:jc w:val="both"/>
        <w:rPr>
          <w:rFonts w:ascii="Book Antiqua" w:hAnsi="Book Antiqua" w:cs="Book Antiqua"/>
        </w:rPr>
      </w:pPr>
      <w:r>
        <w:rPr>
          <w:rFonts w:cs="Book Antiqua" w:ascii="Book Antiqua" w:hAnsi="Book Antiqua"/>
        </w:rPr>
        <w:t>Shaking her head Layla looked inside the closet by the window, “No, I have told everyone who needed to know where I’m spending my Christmas holiday,” Layla answered, closing the closet door. “I don’t expect anything to happen but I told them to call me on my cell phone if something did. I hope that isn’t a problem?” she ventured as her eyes landed on him.</w:t>
      </w:r>
    </w:p>
    <w:p>
      <w:pPr>
        <w:pStyle w:val="Normal"/>
        <w:spacing w:before="120" w:after="120"/>
        <w:jc w:val="both"/>
        <w:rPr>
          <w:rFonts w:ascii="Book Antiqua" w:hAnsi="Book Antiqua" w:cs="Book Antiqua"/>
        </w:rPr>
      </w:pPr>
      <w:r>
        <w:rPr>
          <w:rFonts w:cs="Book Antiqua" w:ascii="Book Antiqua" w:hAnsi="Book Antiqua"/>
        </w:rPr>
        <w:t>Once again he couldn’t get over the idea of how perfect Layla looked in this room with him. He was out of his mind. It was almost like his house had been waiting for her all of these years. Rubbing his hand across the back of his neck, Preston wondered what had gotten into him. He was acting like some schoolboy noticing a woman for the first time. He would be forty in a few days, so he was already a full grown man, but something about Layla made him want to relive his youth.</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 xml:space="preserve">It’s not a problem at all,” he uttered. </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Good. I’m glad that it isn’t,” Layla replied, coming across the room to get her suitcase off the floor. “Let me change out of these clothes and I’ll be out there so we can get started on these accounts.”</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Alright,” Preston answered. “When you’re finished, I’ll be in the kitchen at the very end of the hallway.” He gave Layla one last lingering look, then strode out the door.</w:t>
      </w:r>
    </w:p>
    <w:p>
      <w:pPr>
        <w:pStyle w:val="Normal"/>
        <w:spacing w:before="120" w:after="120"/>
        <w:jc w:val="both"/>
        <w:rPr>
          <w:rFonts w:ascii="Book Antiqua" w:hAnsi="Book Antiqua" w:cs="Book Antiqua"/>
        </w:rPr>
      </w:pPr>
      <w:r>
        <w:rPr>
          <w:rFonts w:cs="Book Antiqua" w:ascii="Book Antiqua" w:hAnsi="Book Antiqua"/>
        </w:rPr>
        <w:t xml:space="preserve">Outside in the hallway, Preston rested his back against the wall and wondered how he was going to be able to work with Layla and not get turned on. She smelled so damn good when she walked past him. Her nipples had been rock hard and straining against the thin fabric of her sweater. </w:t>
      </w:r>
    </w:p>
    <w:p>
      <w:pPr>
        <w:pStyle w:val="Normal"/>
        <w:spacing w:before="120" w:after="120"/>
        <w:jc w:val="both"/>
        <w:rPr>
          <w:rFonts w:ascii="Book Antiqua" w:hAnsi="Book Antiqua" w:cs="Book Antiqua"/>
        </w:rPr>
      </w:pPr>
      <w:r>
        <w:rPr>
          <w:rFonts w:cs="Book Antiqua" w:ascii="Book Antiqua" w:hAnsi="Book Antiqua"/>
        </w:rPr>
        <w:t xml:space="preserve">He almost reached out and pulled one between his fingers just to get the feel of them. What was wrong with him? How could he want to get back with his ex-wife and in the same thought speculate what Layla would look like stretched across his bed upstairs? </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sz w:val="32"/>
          <w:szCs w:val="32"/>
        </w:rPr>
      </w:pPr>
      <w:r>
        <w:rPr>
          <w:rFonts w:cs="Book Antiqua" w:ascii="Book Antiqua" w:hAnsi="Book Antiqua"/>
          <w:sz w:val="32"/>
          <w:szCs w:val="32"/>
        </w:rPr>
        <w:t>Chapter Five</w:t>
      </w:r>
    </w:p>
    <w:p>
      <w:pPr>
        <w:pStyle w:val="Normal"/>
        <w:spacing w:before="120" w:after="120"/>
        <w:jc w:val="both"/>
        <w:rPr>
          <w:rFonts w:ascii="Book Antiqua" w:hAnsi="Book Antiqua" w:cs="Book Antiqua"/>
        </w:rPr>
      </w:pPr>
      <w:r>
        <w:rPr>
          <w:rFonts w:cs="Book Antiqua" w:ascii="Book Antiqua" w:hAnsi="Book Antiqua"/>
        </w:rPr>
        <w:t xml:space="preserve">Standing inside the office’s open doorway, Layla watched Preston work away at the laptop on his Maplewood desk. She was still wrapping her mind around the fact that she was here at her boss’s house for fourteen days. Preston Scott was a very handsome man. He probably had an address book full of woman willing to suck his toes for a night in his home and bed. </w:t>
      </w:r>
    </w:p>
    <w:p>
      <w:pPr>
        <w:pStyle w:val="Normal"/>
        <w:spacing w:before="120" w:after="120"/>
        <w:jc w:val="both"/>
        <w:rPr>
          <w:rFonts w:ascii="Book Antiqua" w:hAnsi="Book Antiqua" w:cs="Book Antiqua"/>
        </w:rPr>
      </w:pPr>
      <w:r>
        <w:rPr>
          <w:rFonts w:cs="Book Antiqua" w:ascii="Book Antiqua" w:hAnsi="Book Antiqua"/>
        </w:rPr>
        <w:t>So, why was he spending all of the Christmas holiday with her? Didn’t he know how to treat a woman right, maybe, and that’s why he had an ex-wife instead of a wife?  She was really blown away that Preston didn’t seem to care that a stranger was with him. Hmmm…maybe there was some underlining factor she could find out about. She really enjoyed learning what made people tick.</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Miss Reynolds, if you’re done sizing me up, do you mind coming in here?” Preston exclaimed without looking up from his computer.</w:t>
      </w:r>
    </w:p>
    <w:p>
      <w:pPr>
        <w:pStyle w:val="Normal"/>
        <w:spacing w:before="120" w:after="120"/>
        <w:jc w:val="both"/>
        <w:rPr>
          <w:rFonts w:ascii="Book Antiqua" w:hAnsi="Book Antiqua" w:cs="Book Antiqua"/>
        </w:rPr>
      </w:pPr>
      <w:r>
        <w:rPr>
          <w:rFonts w:cs="Book Antiqua" w:ascii="Book Antiqua" w:hAnsi="Book Antiqua"/>
        </w:rPr>
        <w:t>Busted!</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Sorry, sir, I was only wondering why you’re not upset by the fact you have to spend your holidays with me. A woman that you barely know instead of a loving family member or a girlfriend,” Layla exclaimed, coming into the room. The fire over to the side made the room all nice and cozy. She noticed the snow was continuing to fall at a steady pace out the window to the left of Mr. Scott’s desk. It made her homesick even more.</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You’re an attractive young woman. Why didn’t you turn down my offer?” Preston inquired as his ultramarine eyes shot up and held hers waiting for an answer. He rested his elbow on the desktop and stared at her with an intensity that made her want to squirm, but she didn’t. “Isn’t there some young man that you want to sneak under the mistletoe?”</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I’m swearing off men for a while, not it’s any of your business, Mr. Scott,” she answered. Why would she be telling her boss this? They didn’t have that kind of relationship. Hell, they had only known each other for a total of three, maybe four hours, tops.</w:t>
      </w:r>
    </w:p>
    <w:p>
      <w:pPr>
        <w:pStyle w:val="Normal"/>
        <w:spacing w:before="120" w:after="120"/>
        <w:jc w:val="both"/>
        <w:rPr>
          <w:rFonts w:ascii="Book Antiqua" w:hAnsi="Book Antiqua" w:cs="Book Antiqua"/>
        </w:rPr>
      </w:pPr>
      <w:r>
        <w:rPr>
          <w:rFonts w:cs="Book Antiqua" w:ascii="Book Antiqua" w:hAnsi="Book Antiqua"/>
        </w:rPr>
        <w:t>A dark masculine eyebrow arched while one side of Preston’s mouth kicked up, popping out a deep dimple. “I did reject your offer; however, I changed my mind because right now I’m swearing off men.</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Swearing off men….isn’t that a little much for someone as young as you?” He inquired. “What happened, bad boyfriend experience? Did he cheat on you? Or was he not attentive enough to your needs?”</w:t>
      </w:r>
    </w:p>
    <w:p>
      <w:pPr>
        <w:pStyle w:val="Normal"/>
        <w:spacing w:before="120" w:after="120"/>
        <w:jc w:val="both"/>
        <w:rPr>
          <w:rFonts w:ascii="Book Antiqua" w:hAnsi="Book Antiqua" w:cs="Book Antiqua"/>
        </w:rPr>
      </w:pPr>
      <w:r>
        <w:rPr>
          <w:rFonts w:cs="Book Antiqua" w:ascii="Book Antiqua" w:hAnsi="Book Antiqua"/>
        </w:rPr>
        <w:t xml:space="preserve">Frowning, Layla crossed her arms over her breasts and glared at her boss as she came closer to the desk and went around the side. </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What’s with all the questions? Are you asking so you can fill that spot in my life?” she tossed back, enjoying the shocked looked that passed over Preston’s face before he concealed it.</w:t>
      </w:r>
    </w:p>
    <w:p>
      <w:pPr>
        <w:pStyle w:val="Normal"/>
        <w:spacing w:before="120" w:after="120"/>
        <w:jc w:val="both"/>
        <w:rPr>
          <w:rFonts w:ascii="Book Antiqua" w:hAnsi="Book Antiqua" w:cs="Book Antiqua"/>
        </w:rPr>
      </w:pPr>
      <w:r>
        <w:rPr>
          <w:rFonts w:cs="Book Antiqua" w:ascii="Book Antiqua" w:hAnsi="Book Antiqua"/>
        </w:rPr>
        <w:t>She stood perfectly still as Preston’s eyes ran the length of her body starting with her eyes and slowly working their way down until they landed at her boot-covered feet. She tried to keep her pulse from racing, but her body never got that hot from just a look. Oh, Preston was sexy without even trying to be. She was going to be in a lot of trouble for the next two weeks, especially if he looked at her that away again. Her breath caught in her throat when his bluish-green eyes lingered on her breasts longer than they should have.</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 xml:space="preserve">As good as your offer may sound, Miss Reynolds, I still might have feelings for my ex-wife and I want to see if she feels the same way I do,” Preston exclaimed, leaning back in his chair. </w:t>
      </w:r>
    </w:p>
    <w:p>
      <w:pPr>
        <w:pStyle w:val="Normal"/>
        <w:spacing w:before="120" w:after="120"/>
        <w:jc w:val="both"/>
        <w:rPr>
          <w:rFonts w:ascii="Book Antiqua" w:hAnsi="Book Antiqua" w:cs="Book Antiqua"/>
        </w:rPr>
      </w:pPr>
      <w:r>
        <w:rPr>
          <w:rFonts w:cs="Book Antiqua" w:ascii="Book Antiqua" w:hAnsi="Book Antiqua"/>
        </w:rPr>
        <w:t>Layla silently scolded herself for thinking that the great Preston Scott would be interested in more than an employee-employer relationship and she vowed not to make that mistake again. If the great Preston Scott only wanted to see her as his assistant then that’s how she would play it to. She wasn’t that hard up yet that she had to throw herself at a man.</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 xml:space="preserve">Well that’s wonderful because I don’t date or lust for any man old enough to be my father,” she tossed back before she sat down in an empty chair next to Preston and stared at the figures on the screen. She tried to block out Preston’s harsh words as they replayed in her head. </w:t>
      </w:r>
    </w:p>
    <w:p>
      <w:pPr>
        <w:pStyle w:val="Normal"/>
        <w:spacing w:before="120" w:after="120"/>
        <w:jc w:val="both"/>
        <w:rPr>
          <w:rFonts w:ascii="Book Antiqua" w:hAnsi="Book Antiqua" w:cs="Book Antiqua"/>
        </w:rPr>
      </w:pPr>
      <w:r>
        <w:rPr>
          <w:rFonts w:cs="Book Antiqua" w:ascii="Book Antiqua" w:hAnsi="Book Antiqua"/>
        </w:rPr>
        <w:t xml:space="preserve">As she leaned closer to the monitor Layla breathed in the spicy scent of Preston’s cologne as it mingled with the natural sexy scent of him. It wouldn’t work if she started looking at him in a different light. He wanted her pissed off at him and she would stay that way until her job was completed her. </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What’s first, boss?” she asked, waving toward the wireless computer that probably cost more than a month of her salary.</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t xml:space="preserve">* * * *  </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t>Preston was still trying to calm down his temper from the comment that Layla made about him being old enough to be her father. Hell, he knew he was older than her, but he wasn’t old enough to be her father. He almost jerked that tight little body of hers into his arms just to prove her wrong.  Shit, he knew that he looked better than most of the young executives that worked in his office. He frowned and stole a look over at Layla. Was that the kind of man that she went for, the Brad Pitts and Tom Cruises of the world? He thought she would be more into the more mature well-established males.</w:t>
      </w:r>
    </w:p>
    <w:p>
      <w:pPr>
        <w:pStyle w:val="Normal"/>
        <w:spacing w:before="120" w:after="120"/>
        <w:jc w:val="both"/>
        <w:rPr>
          <w:rFonts w:ascii="Book Antiqua" w:hAnsi="Book Antiqua" w:cs="Book Antiqua"/>
        </w:rPr>
      </w:pPr>
      <w:r>
        <w:rPr>
          <w:rFonts w:cs="Book Antiqua" w:ascii="Book Antiqua" w:hAnsi="Book Antiqua"/>
        </w:rPr>
        <w:t>The spunky woman next to him came off too self-assured to want a boy with breast milk still on his breath. If he didn’t want Heidi back in his life, Layla wouldn’t stand a chance against his charm. Well, he hoped she would find him attractive, but with the glare she tossed him earlier she might not.</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Did you hear what I asked you?” Layla questioned, drawing his eyes back to her perfectly-formed lips. He would sell half his stock for a quick taste, but wasn’t about to try it—not after what he said to her. Maybe later he could sneak a quick nibble.</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 xml:space="preserve">Yes I heard you,” he answered, moving his chair closer to hers. “We need to make sure that the print-out that came from marketing matches all the numbers in the computer.” Preston said, his mouth inches away from Layla’s cute little ear. </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Do you have the printout with you?” she asked without looking in his direction. Her eyes were staring at the monitor as her finger pointed toward the screen as if looking for mistakes.</w:t>
      </w:r>
    </w:p>
    <w:p>
      <w:pPr>
        <w:pStyle w:val="Normal"/>
        <w:spacing w:before="120" w:after="120"/>
        <w:jc w:val="both"/>
        <w:rPr>
          <w:rFonts w:ascii="Book Antiqua" w:hAnsi="Book Antiqua" w:cs="Book Antiqua"/>
        </w:rPr>
      </w:pPr>
      <w:r>
        <w:rPr>
          <w:rFonts w:cs="Book Antiqua" w:ascii="Book Antiqua" w:hAnsi="Book Antiqua"/>
        </w:rPr>
        <w:t>He knew that he had upset her with his comments and she was avoiding eye contact with him. Preston wondered what Layla would do if he licked the delicious piece of skin exposed by her sweater. Ever since she sat down, the pink sweater she was wearing kept sliding off her left shoulder. It was like a game of peek-a-boo.</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Here’s the folder,” Preston said. He grabbed the manila folder out of the black tray at the end of his desk. He sat it at Layla’s side and continued to enjoy the sexy scent of her perfume.</w:t>
      </w:r>
    </w:p>
    <w:p>
      <w:pPr>
        <w:pStyle w:val="Normal"/>
        <w:spacing w:before="120" w:after="120"/>
        <w:jc w:val="both"/>
        <w:rPr>
          <w:rFonts w:ascii="Book Antiqua" w:hAnsi="Book Antiqua" w:cs="Book Antiqua"/>
        </w:rPr>
      </w:pPr>
      <w:r>
        <w:rPr>
          <w:rFonts w:cs="Book Antiqua" w:ascii="Book Antiqua" w:hAnsi="Book Antiqua"/>
        </w:rPr>
        <w:t>Preston wondered did her smooth milk-chocolate skin taste as sweet as it looked?  How many licks would it take to get to her tasty essence? He heard men in the office talking about her hips and touchable ass, but he never dreamt she would be this stunning. He tried to make his mind stop fantasizing about Layla, because all of his energy should be focused on getting Heidi back. Yet, he couldn’t do it. Every time he looked at Layla all he could think about was her mouth pressed against his.</w:t>
      </w:r>
    </w:p>
    <w:p>
      <w:pPr>
        <w:pStyle w:val="Normal"/>
        <w:spacing w:before="120" w:after="120"/>
        <w:jc w:val="both"/>
        <w:rPr>
          <w:rFonts w:ascii="Book Antiqua" w:hAnsi="Book Antiqua" w:cs="Book Antiqua"/>
        </w:rPr>
      </w:pPr>
      <w:r>
        <w:rPr>
          <w:rFonts w:cs="Book Antiqua" w:ascii="Book Antiqua" w:hAnsi="Book Antiqua"/>
        </w:rPr>
        <w:t>He watched while she went over the figures on the computer and compared them to the papers in the folder. He enjoyed how her hair brushed against the side of her cheek.  Somehow in his mind it added a strength to her that didn’t lessen her female appeal. As she leaned forward a piece of bang fell across her forehead, making her even sexier.</w:t>
      </w:r>
    </w:p>
    <w:p>
      <w:pPr>
        <w:pStyle w:val="Normal"/>
        <w:spacing w:before="120" w:after="120"/>
        <w:jc w:val="both"/>
        <w:rPr>
          <w:rFonts w:ascii="Book Antiqua" w:hAnsi="Book Antiqua" w:cs="Book Antiqua"/>
        </w:rPr>
      </w:pPr>
      <w:r>
        <w:rPr>
          <w:rFonts w:cs="Book Antiqua" w:ascii="Book Antiqua" w:hAnsi="Book Antiqua"/>
        </w:rPr>
        <w:t>Swallowing hard, Preston started to squirm in his seat as his cock grew stiff and hard against the front of his pants. Heidi, his ex-wife, could arouse him pretty quickly with a few kisses, but she never made him get hard just by looking at her. Oh, Layla Reynolds was one dangerous little package. It was a good thing that she was engrossed in working, because if she turned and looked at him right now there was no way she wouldn’t be able to see the unabashed desire in his eyes.</w:t>
      </w:r>
    </w:p>
    <w:p>
      <w:pPr>
        <w:pStyle w:val="Normal"/>
        <w:spacing w:before="120" w:after="120"/>
        <w:jc w:val="both"/>
        <w:rPr>
          <w:rFonts w:ascii="Book Antiqua" w:hAnsi="Book Antiqua" w:cs="Book Antiqua"/>
        </w:rPr>
      </w:pPr>
      <w:r>
        <w:rPr>
          <w:rFonts w:cs="Book Antiqua" w:ascii="Book Antiqua" w:hAnsi="Book Antiqua"/>
        </w:rPr>
        <w:t xml:space="preserve">She was disturbing to him in ways that she shouldn’t be, Preston thought. His gaze roved over Layla’s body slowly as he tried to determine what part of her was causing this tingling in the pit of his stomach. But he couldn’t figure it out because every smooth, rich, milk-chocolate inch of her looked delectable. </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Boss, what do I do when I find numbers that aren’t adding up?” Layla asked. “I see at least four numbers that aren’t right,” she said, checking the numbers off on the sheet of paper with a pen.</w:t>
      </w:r>
    </w:p>
    <w:p>
      <w:pPr>
        <w:pStyle w:val="Normal"/>
        <w:spacing w:before="120" w:after="120"/>
        <w:jc w:val="both"/>
        <w:rPr>
          <w:rFonts w:ascii="Book Antiqua" w:hAnsi="Book Antiqua" w:cs="Book Antiqua"/>
        </w:rPr>
      </w:pPr>
      <w:r>
        <w:rPr>
          <w:rFonts w:cs="Book Antiqua" w:ascii="Book Antiqua" w:hAnsi="Book Antiqua"/>
        </w:rPr>
        <w:t xml:space="preserve">He didn’t like how she wouldn’t call him anything but Sir, Boss, or Mr. Scott. For some reason that he didn’t know, he wanted his given name coming from Layla’s mouth. “First thing you can do is stop calling me boss,” Preston sighed, moving around in his chair still trying to relieve the erection that was bothering him. “It makes me sound me mean and old.”        </w:t>
      </w:r>
    </w:p>
    <w:p>
      <w:pPr>
        <w:pStyle w:val="Normal"/>
        <w:spacing w:before="120" w:after="120"/>
        <w:jc w:val="both"/>
        <w:rPr>
          <w:rFonts w:ascii="Book Antiqua" w:hAnsi="Book Antiqua" w:cs="Book Antiqua"/>
        </w:rPr>
      </w:pPr>
      <w:r>
        <w:rPr>
          <w:rFonts w:cs="Book Antiqua" w:ascii="Book Antiqua" w:hAnsi="Book Antiqua"/>
        </w:rPr>
        <w:t>Laughing, Layla peeked over her shoulder at him, causing her sweater to slip further off her shoulder. “Why do you think I said it?” she asked. “I call it as I see it.”  She winked at him then turned her attention back to the computer.</w:t>
      </w:r>
    </w:p>
    <w:p>
      <w:pPr>
        <w:pStyle w:val="Normal"/>
        <w:spacing w:before="120" w:after="120"/>
        <w:jc w:val="both"/>
        <w:rPr>
          <w:rFonts w:ascii="Book Antiqua" w:hAnsi="Book Antiqua" w:cs="Book Antiqua"/>
        </w:rPr>
      </w:pPr>
      <w:r>
        <w:rPr>
          <w:rFonts w:cs="Book Antiqua" w:ascii="Book Antiqua" w:hAnsi="Book Antiqua"/>
        </w:rPr>
        <w:t xml:space="preserve">Preston eased closer until his chin could brush the side of Layla’s cheek. He quickly bit back a moan at first touch of her skin against his. Damn, it wasn’t right for a woman to make his body throb like this who wasn’t Heidi. </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You’re cute, but I don’t think you should be flirting with me. Like I said earlier, I’m not trying to be the next man in your bed. I didn’t invite you up here for a roll in the sack,” he uttered, sliding back so he couldn’t kiss her and ruin his own speech.  “Save that sexual frustration for someone who can help you relieve it, but that person isn’t going to be me.”</w:t>
      </w:r>
    </w:p>
    <w:p>
      <w:pPr>
        <w:pStyle w:val="Normal"/>
        <w:spacing w:before="120" w:after="120"/>
        <w:jc w:val="both"/>
        <w:rPr>
          <w:rFonts w:ascii="Book Antiqua" w:hAnsi="Book Antiqua" w:cs="Book Antiqua"/>
        </w:rPr>
      </w:pPr>
      <w:r>
        <w:rPr>
          <w:rFonts w:cs="Book Antiqua" w:ascii="Book Antiqua" w:hAnsi="Book Antiqua"/>
        </w:rPr>
        <w:t>Hell, if he kept telling himself that over and over he might start to believe it that he was still interested in Heidi and not seducing Layla into his bed.</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t xml:space="preserve">* * * * </w:t>
      </w:r>
    </w:p>
    <w:p>
      <w:pPr>
        <w:pStyle w:val="Normal"/>
        <w:spacing w:before="120" w:after="120"/>
        <w:jc w:val="both"/>
        <w:rPr>
          <w:rFonts w:ascii="Book Antiqua" w:hAnsi="Book Antiqua" w:cs="Book Antiqua"/>
        </w:rPr>
      </w:pPr>
      <w:r>
        <w:rPr>
          <w:rFonts w:cs="Book Antiqua" w:ascii="Book Antiqua" w:hAnsi="Book Antiqua"/>
        </w:rPr>
        <w:t>Layla continued to focus on the account numbers flashing back at her from the computer as Preston told her once again how much he wasn’t attracted to her. She didn’t dare look him in the face because she couldn’t let him see the humiliation on hers. Why was she always flirting with men who never saw her in the same light? All she ever did was focus on having a man around her. Has she become so desperate that her stuffy old boss was looking good to her?</w:t>
      </w:r>
    </w:p>
    <w:p>
      <w:pPr>
        <w:pStyle w:val="Normal"/>
        <w:spacing w:before="120" w:after="120"/>
        <w:jc w:val="both"/>
        <w:rPr>
          <w:rFonts w:ascii="Book Antiqua" w:hAnsi="Book Antiqua" w:cs="Book Antiqua"/>
        </w:rPr>
      </w:pPr>
      <w:r>
        <w:rPr>
          <w:rFonts w:cs="Book Antiqua" w:ascii="Book Antiqua" w:hAnsi="Book Antiqua"/>
        </w:rPr>
        <w:t xml:space="preserve">You know that Preston may be stuffy, but when you were staring at his body earlier the word ”old” wasn’t in your thoughts, her mind taunted her.  </w:t>
      </w:r>
    </w:p>
    <w:p>
      <w:pPr>
        <w:pStyle w:val="Normal"/>
        <w:spacing w:before="120" w:after="120"/>
        <w:jc w:val="both"/>
        <w:rPr>
          <w:rFonts w:ascii="Book Antiqua" w:hAnsi="Book Antiqua" w:cs="Book Antiqua"/>
        </w:rPr>
      </w:pPr>
      <w:r>
        <w:rPr>
          <w:rFonts w:cs="Book Antiqua" w:ascii="Book Antiqua" w:hAnsi="Book Antiqua"/>
        </w:rPr>
        <w:t>Turning away from the monitor, she wiped her sweaty palms down the front of her jeans and pulled her sweater back on her shoulder. She swallowed a couple of times to get the embarrassment out of her throat. “Mr. Scott, I apologize for my behavior. I shouldn’t have talked to you like that,” she uttered, making eye contact with Preston. “I promise that it won’t happen again.”</w:t>
      </w:r>
    </w:p>
    <w:p>
      <w:pPr>
        <w:pStyle w:val="Normal"/>
        <w:spacing w:before="120" w:after="120"/>
        <w:jc w:val="both"/>
        <w:rPr>
          <w:rFonts w:ascii="Book Antiqua" w:hAnsi="Book Antiqua" w:cs="Book Antiqua"/>
        </w:rPr>
      </w:pPr>
      <w:r>
        <w:rPr>
          <w:rFonts w:cs="Book Antiqua" w:ascii="Book Antiqua" w:hAnsi="Book Antiqua"/>
        </w:rPr>
        <w:t>From the corner of her eye, she noticed a notepad on the desk. She glanced away from Preston and picked it up, missing the look of disappointment that crossed of his attractive features. Layla grabbed a pen by the side of the monitor and looked back at her boss. “It will be business from now on until I leave,” she stated. “So how do you want me to start fixing those incorrect numbers in the computer?”</w:t>
      </w:r>
    </w:p>
    <w:p>
      <w:pPr>
        <w:pStyle w:val="Normal"/>
        <w:spacing w:before="120" w:after="120"/>
        <w:jc w:val="both"/>
        <w:rPr>
          <w:rFonts w:ascii="Book Antiqua" w:hAnsi="Book Antiqua" w:cs="Book Antiqua"/>
        </w:rPr>
      </w:pPr>
      <w:r>
        <w:rPr>
          <w:rFonts w:cs="Book Antiqua" w:ascii="Book Antiqua" w:hAnsi="Book Antiqua"/>
        </w:rPr>
        <w:t>Layla prayed that Mr. Scott overlooked how her tongue flapped and allowed her to keep her job. For the first time in her life she hoped that her mouth hadn’t gotten her in a world of trouble.</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sz w:val="32"/>
          <w:szCs w:val="32"/>
        </w:rPr>
      </w:pPr>
      <w:r>
        <w:rPr>
          <w:rFonts w:cs="Book Antiqua" w:ascii="Book Antiqua" w:hAnsi="Book Antiqua"/>
          <w:sz w:val="32"/>
          <w:szCs w:val="32"/>
        </w:rPr>
        <w:t>Chapter Six</w:t>
      </w:r>
    </w:p>
    <w:p>
      <w:pPr>
        <w:pStyle w:val="Normal"/>
        <w:spacing w:before="120" w:after="120"/>
        <w:jc w:val="both"/>
        <w:rPr>
          <w:rFonts w:ascii="Book Antiqua" w:hAnsi="Book Antiqua" w:cs="Book Antiqua"/>
        </w:rPr>
      </w:pPr>
      <w:r>
        <w:rPr>
          <w:rFonts w:cs="Book Antiqua" w:ascii="Book Antiqua" w:hAnsi="Book Antiqua"/>
        </w:rPr>
        <w:t>Printing out the last of the inventory report from the computer, Preston watched Layla make neat stacks of the other reports a few feet in front of him. He told her two days ago not to worry about her outburst. It wasn’t going to get her fired. Secretly, he liked that she stood up to him. So many of his employees felt the need to agree with him on every point that he made; it was so refreshing to have a difference of opinion around him that wasn’t Norman’s.</w:t>
      </w:r>
    </w:p>
    <w:p>
      <w:pPr>
        <w:pStyle w:val="Normal"/>
        <w:spacing w:before="120" w:after="120"/>
        <w:jc w:val="both"/>
        <w:rPr>
          <w:rFonts w:ascii="Book Antiqua" w:hAnsi="Book Antiqua" w:cs="Book Antiqua"/>
        </w:rPr>
      </w:pPr>
      <w:r>
        <w:rPr>
          <w:rFonts w:cs="Book Antiqua" w:ascii="Book Antiqua" w:hAnsi="Book Antiqua"/>
        </w:rPr>
        <w:t>Sometimes he wondered did his workers think he was a tyrant for making them work long hours and every weekend. Most of them only got time off for a death in the family or the birth of a child. It was usually hard to let more than two of them off at a time, so he just didn’t allow any personal days unless he got a week’s notice.</w:t>
      </w:r>
    </w:p>
    <w:p>
      <w:pPr>
        <w:pStyle w:val="Normal"/>
        <w:spacing w:before="120" w:after="120"/>
        <w:jc w:val="both"/>
        <w:rPr>
          <w:rFonts w:ascii="Book Antiqua" w:hAnsi="Book Antiqua" w:cs="Book Antiqua"/>
        </w:rPr>
      </w:pPr>
      <w:r>
        <w:rPr>
          <w:rFonts w:cs="Book Antiqua" w:ascii="Book Antiqua" w:hAnsi="Book Antiqua"/>
        </w:rPr>
        <w:t>He knew for a fact that Norman wouldn’t still be with the company if it wasn’t for the money. His “right hand” was a weasel but anything that he needed done Norman did it without blinking any eye. Just last week he walked up on Norman and two of his top executives talking about why his ex-wife left him. They never had a clue he was listening at the break room door and he moved before they did.</w:t>
      </w:r>
    </w:p>
    <w:p>
      <w:pPr>
        <w:pStyle w:val="Normal"/>
        <w:spacing w:before="120" w:after="120"/>
        <w:jc w:val="both"/>
        <w:rPr>
          <w:rFonts w:ascii="Book Antiqua" w:hAnsi="Book Antiqua" w:cs="Book Antiqua"/>
        </w:rPr>
      </w:pPr>
      <w:r>
        <w:rPr>
          <w:rFonts w:cs="Book Antiqua" w:ascii="Book Antiqua" w:hAnsi="Book Antiqua"/>
        </w:rPr>
        <w:t xml:space="preserve">He wasn’t about to tell anyone why Heidi left him. They could gossip all they wanted. He knew why Heidi decided to divorce him and he was going to get her back. He had so much to offer than that other man. Once she understood that, she would be running back into his arms. </w:t>
      </w:r>
    </w:p>
    <w:p>
      <w:pPr>
        <w:pStyle w:val="Normal"/>
        <w:spacing w:before="120" w:after="120"/>
        <w:jc w:val="both"/>
        <w:rPr>
          <w:rFonts w:ascii="Book Antiqua" w:hAnsi="Book Antiqua" w:cs="Book Antiqua"/>
        </w:rPr>
      </w:pPr>
      <w:r>
        <w:rPr>
          <w:rFonts w:cs="Book Antiqua" w:ascii="Book Antiqua" w:hAnsi="Book Antiqua"/>
        </w:rPr>
        <w:t xml:space="preserve">One thing was for sure, Layla was totally different from Heidi. </w:t>
      </w:r>
    </w:p>
    <w:p>
      <w:pPr>
        <w:pStyle w:val="Normal"/>
        <w:spacing w:before="120" w:after="120"/>
        <w:jc w:val="both"/>
        <w:rPr>
          <w:rFonts w:ascii="Book Antiqua" w:hAnsi="Book Antiqua" w:cs="Book Antiqua"/>
        </w:rPr>
      </w:pPr>
      <w:r>
        <w:rPr>
          <w:rFonts w:cs="Book Antiqua" w:ascii="Book Antiqua" w:hAnsi="Book Antiqua"/>
        </w:rPr>
        <w:t>His ex-wife had loved that he pushed his employees to work hard and make more money for them until Doug snuck his way into their lives and filled her mind with poison about him. Layla, on the other hand, thought he should let everyone off whenever they needed it and not ask any questions. She wanted her co-workers to be able to enjoy any time they could get with their families.</w:t>
      </w:r>
    </w:p>
    <w:p>
      <w:pPr>
        <w:pStyle w:val="Normal"/>
        <w:spacing w:before="120" w:after="120"/>
        <w:jc w:val="both"/>
        <w:rPr>
          <w:rFonts w:ascii="Book Antiqua" w:hAnsi="Book Antiqua" w:cs="Book Antiqua"/>
        </w:rPr>
      </w:pPr>
      <w:r>
        <w:rPr>
          <w:rFonts w:cs="Book Antiqua" w:ascii="Book Antiqua" w:hAnsi="Book Antiqua"/>
        </w:rPr>
        <w:t>How could he tell a people person like Layla that he didn’t know how to act in a family environment because he stayed in foster care until he turned eighteen?  No family wanted the sedate boy who loved spending time by himself studying. No, all the families that came to his foster home were more interested in the young children who loved laughing and playing.</w:t>
      </w:r>
    </w:p>
    <w:p>
      <w:pPr>
        <w:pStyle w:val="Normal"/>
        <w:spacing w:before="120" w:after="120"/>
        <w:jc w:val="both"/>
        <w:rPr>
          <w:rFonts w:ascii="Book Antiqua" w:hAnsi="Book Antiqua" w:cs="Book Antiqua"/>
        </w:rPr>
      </w:pPr>
      <w:r>
        <w:rPr>
          <w:rFonts w:cs="Book Antiqua" w:ascii="Book Antiqua" w:hAnsi="Book Antiqua"/>
        </w:rPr>
        <w:t xml:space="preserve">He couldn’t help the man he had become because no one in his life had showed him how to love. If he was ruthless, it was because of all the families who passed him over as a child. Maybe if one of those couples took time to stop and speak to him and not at him he might be a different man. </w:t>
      </w:r>
    </w:p>
    <w:p>
      <w:pPr>
        <w:pStyle w:val="Normal"/>
        <w:spacing w:before="120" w:after="120"/>
        <w:jc w:val="both"/>
        <w:rPr>
          <w:rFonts w:ascii="Book Antiqua" w:hAnsi="Book Antiqua" w:cs="Book Antiqua"/>
        </w:rPr>
      </w:pPr>
      <w:r>
        <w:rPr>
          <w:rFonts w:cs="Book Antiqua" w:ascii="Book Antiqua" w:hAnsi="Book Antiqua"/>
        </w:rPr>
        <w:t>Hearing the last sheet of paper shoot out of the printer, Preston picked up the final stack of papers. Grabbing them he stood up and took them across the room to Layla. She had been working nonstop for over an hour and he thought it was past time they talked to each other.</w:t>
      </w:r>
    </w:p>
    <w:p>
      <w:pPr>
        <w:pStyle w:val="Normal"/>
        <w:spacing w:before="120" w:after="120"/>
        <w:jc w:val="both"/>
        <w:rPr>
          <w:rFonts w:ascii="Book Antiqua" w:hAnsi="Book Antiqua" w:cs="Book Antiqua"/>
        </w:rPr>
      </w:pPr>
      <w:r>
        <w:rPr>
          <w:rFonts w:cs="Book Antiqua" w:ascii="Book Antiqua" w:hAnsi="Book Antiqua"/>
        </w:rPr>
        <w:t xml:space="preserve">There was something about the quality of her voice that he found so relaxing even when she was disagreeing with him. He still found such pleasure just being in her presence. He couldn’t dream of what it would be like to make love to the captivating angel in front of him, but he was going to do his best to find out. It wasn’t right that he was starting to focus more on Layla than his original plan to get back with Heidi. That was all he had been thinking about for the past six months. What was going on with him? </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Miss Reynolds, here’s the rest of the document.” Preston uttered, coming behind Layla so he could sneak a whiff of her perfume. She always smelled so good. It was like whatever lotion she used on her body mingled with her womanly scent to keep his cock hard for hours.</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 xml:space="preserve">Just add them to the stack at the end of the table,” she said waving her hand in the opposite direction. “I’ll get to them as soon as I finish this.” Spinning around, Layla didn’t seem at all taken aback that he was standing so close to her as she went around him. </w:t>
      </w:r>
    </w:p>
    <w:p>
      <w:pPr>
        <w:pStyle w:val="Normal"/>
        <w:spacing w:before="120" w:after="120"/>
        <w:jc w:val="both"/>
        <w:rPr>
          <w:rFonts w:ascii="Book Antiqua" w:hAnsi="Book Antiqua" w:cs="Book Antiqua"/>
        </w:rPr>
      </w:pPr>
      <w:r>
        <w:rPr>
          <w:rFonts w:cs="Book Antiqua" w:ascii="Book Antiqua" w:hAnsi="Book Antiqua"/>
        </w:rPr>
        <w:t>Against their own of accord his eyes followed how her jeans hugged everything in the right places. Heidi was so thin that jeans never seemed to look right on her body, but Layla’s body looked like it was poured into those apple-bottom jeans. He loved when a woman had a nice ass. Because it meant there would be something for him to hold on to when he thrust in and out of her.</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What would you like me to fix you for lunch?” he asked Layla as she darted back past him. During the last two days they had eaten lunch separately, but he wanted to sit down at a table and learn more about his houseguest.</w:t>
      </w:r>
    </w:p>
    <w:p>
      <w:pPr>
        <w:pStyle w:val="Normal"/>
        <w:spacing w:before="120" w:after="120"/>
        <w:jc w:val="both"/>
        <w:rPr>
          <w:rFonts w:ascii="Book Antiqua" w:hAnsi="Book Antiqua" w:cs="Book Antiqua"/>
        </w:rPr>
      </w:pPr>
      <w:r>
        <w:rPr>
          <w:rFonts w:cs="Book Antiqua" w:ascii="Book Antiqua" w:hAnsi="Book Antiqua"/>
        </w:rPr>
        <w:t xml:space="preserve">Pausing at the side of the table, Layla’s dark eyes grew huge as she stared at him. </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 xml:space="preserve">Excuse me. What did you just ask me?” she whispered.  </w:t>
      </w:r>
    </w:p>
    <w:p>
      <w:pPr>
        <w:pStyle w:val="Normal"/>
        <w:spacing w:before="120" w:after="120"/>
        <w:jc w:val="both"/>
        <w:rPr>
          <w:rFonts w:ascii="Book Antiqua" w:hAnsi="Book Antiqua" w:cs="Book Antiqua"/>
        </w:rPr>
      </w:pPr>
      <w:r>
        <w:rPr>
          <w:rFonts w:cs="Book Antiqua" w:ascii="Book Antiqua" w:hAnsi="Book Antiqua"/>
        </w:rPr>
        <w:t>Smiling, he walked over to Layla, grabbing her by the arm he tugged her out of his study and toward the kitchen. He was very happy that she didn’t pull away from him, but seemed very happy to follow it. Maybe it was a sign that she didn’t dislike him as much as he thought.</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t xml:space="preserve">* * * * </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t>Inside the well-stocked kitchen, Preston pulled at chair from the island and helped Layla take a seat. He loved how her eyes hadn’t left his face since the living room. He liked how having her dark gaze on him made his body feel at peace.  Walking around the marble island, he folded his arms on the top and leaned across until his mouth was within kissing distance of his striking houseguest.</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 xml:space="preserve">Now that we are inside the kitchen, would like to tell me what you would want to eat for lunch?” Preston asked. Reaching out, his traced his finger alongside Layla’s jaw and wondered what she would do if he kissed her. “I make a mean tuna fish sandwich.” </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t xml:space="preserve">* * * * </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t>Layla brushed Preston’s hand away from her cheek and leaned back in her seat. She didn’t know what had gotten into her boss in the past forty-eight hours, but she didn’t want to catch it. He was looking at her like she was the Christmas present he wanted to find underneath his tree. Hadn’t he made it crystal clear that under any certain terms they weren’t supposed to be flirting with each other? It had to stay strictly business between them while they were under the same roof. So, what was he up to? Was his bed too cold last night and now he wanted a nice warm brown body to keep it hot for him?</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What’s wrong with you, Mr. Scott?” she asked, sliding off the stool. “Why are you touching my face and looking like you want to lick it?” Layla questioned, backing away toward the door.</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Preston,” he corrected, advancing closer to her.</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What?” she uttered, walking backwards until the counter behind her hit her back. “I’m not following you.”</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 xml:space="preserve">I want you to call me Preston,” he answered, boxing her in with his large body. “Not, Mr. Scott, Sir, or any other name you may think of to call me,” Preston stated as he leaned closer to her. “I want the woman I’m going to sleep with to moan…no, scream my name when I bring her to the peak of pleasure.” </w:t>
      </w:r>
    </w:p>
    <w:p>
      <w:pPr>
        <w:pStyle w:val="Normal"/>
        <w:spacing w:before="120" w:after="120"/>
        <w:jc w:val="both"/>
        <w:rPr>
          <w:rFonts w:ascii="Book Antiqua" w:hAnsi="Book Antiqua" w:cs="Book Antiqua"/>
        </w:rPr>
      </w:pPr>
      <w:r>
        <w:rPr>
          <w:rFonts w:cs="Book Antiqua" w:ascii="Book Antiqua" w:hAnsi="Book Antiqua"/>
        </w:rPr>
        <w:t>Her eyes closed into slits as she tilted her head back and stared into her boss’s jade eyes. “What makes you think I still want you?” she tossed back in what she hoped was a disinterested voice.</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This,” Preston growled, reaching out to fondle a hard nipple through her light sweater. “Plus I can smell your desire; I know if I were to slide my hands in your pants and into your panties my fingers would get soaked.”</w:t>
      </w:r>
    </w:p>
    <w:p>
      <w:pPr>
        <w:pStyle w:val="Normal"/>
        <w:spacing w:before="120" w:after="120"/>
        <w:jc w:val="both"/>
        <w:rPr>
          <w:rFonts w:ascii="Book Antiqua" w:hAnsi="Book Antiqua" w:cs="Book Antiqua"/>
        </w:rPr>
      </w:pPr>
      <w:r>
        <w:rPr>
          <w:rFonts w:cs="Book Antiqua" w:ascii="Book Antiqua" w:hAnsi="Book Antiqua"/>
        </w:rPr>
        <w:t>Mortified that Preston still knew she was attracted to him, Layla placed her hands on his chest and tried to push him away from her, but he wouldn’t move. “Please move out of my way,” she uttered shoving at him away.</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Why?” Preston asked while his finger still played with her nipple. “Where do you want to go?”</w:t>
      </w:r>
    </w:p>
    <w:p>
      <w:pPr>
        <w:pStyle w:val="Normal"/>
        <w:spacing w:before="120" w:after="120"/>
        <w:jc w:val="both"/>
        <w:rPr>
          <w:rFonts w:ascii="Book Antiqua" w:hAnsi="Book Antiqua" w:cs="Book Antiqua"/>
        </w:rPr>
      </w:pPr>
      <w:r>
        <w:rPr>
          <w:rFonts w:cs="Book Antiqua" w:ascii="Book Antiqua" w:hAnsi="Book Antiqua"/>
        </w:rPr>
        <w:t xml:space="preserve">Controlling the need to lean back on the counter to give Preston better access to her breast, she swallowed a couple of times then answered her boss’s question. “ I want to pack my things and leave.” </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Sorry, doll, you can’t do that.” Preston murmured moving his hand over to her other breasts. He ran his nail across the hard tip, sending shockwaves through her body.</w:t>
      </w:r>
    </w:p>
    <w:p>
      <w:pPr>
        <w:pStyle w:val="Normal"/>
        <w:spacing w:before="120" w:after="120"/>
        <w:jc w:val="both"/>
        <w:rPr>
          <w:rFonts w:ascii="Book Antiqua" w:hAnsi="Book Antiqua" w:cs="Book Antiqua"/>
        </w:rPr>
      </w:pPr>
      <w:r>
        <w:rPr>
          <w:rFonts w:cs="Book Antiqua" w:ascii="Book Antiqua" w:hAnsi="Book Antiqua"/>
        </w:rPr>
        <w:t>Layla latched her hands at the side of the counter so she wouldn’t wrap them around Preston’s arms and beg him to take her where they stood. Shaking the crazy thought from her mind, she focused her attention on what Preston just told her.</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Why can’t I leave?” she questioned. “You can’t keep me prisoner here,” she snapped. She couldn’t stay here or she might end up doing something that she would regret like making love to her boss.</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When was the last time you looked out the window?” Preston asked as his hands pulled her sweater out of her jeans. “We are snowed in. I couldn’t let you leave if I wanted to,” he murmured.</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sz w:val="32"/>
          <w:szCs w:val="32"/>
        </w:rPr>
      </w:pPr>
      <w:r>
        <w:rPr>
          <w:rFonts w:cs="Book Antiqua" w:ascii="Book Antiqua" w:hAnsi="Book Antiqua"/>
          <w:sz w:val="32"/>
          <w:szCs w:val="32"/>
        </w:rPr>
        <w:t>Chapter Seven</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Why should I believe you?” Layla asked as Preston hands eased underneath her sweater and his fingers started to rub her lower back. Damn, it wasn’t fair that he looked this damn good and knew how to give a killer massage, too. “Maybe you’re just telling me this so I won’t try to leave before you get me into your bed.”</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 xml:space="preserve">Angel, I don’t have to lie to get you into my bed or anywhere we might have sex while you’re here.” Preston uttered removing his hands from her back to the front of her pants. “I was just stating a fact,” he answered as his hand unsnapped the front of her jeans.  “Another fact is that I want you and don’t waste your breath denying you want me.” </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How do you know that it’ll be a lie?” she countered, trying to keep her cool as she glanced over Preston’s shoulder. She didn’t want him to read the need in her eyes.  She found a deep satisfaction in keeping her attraction to herself now. It might do Preston some good not to have single thing he wanted come so easily to him.</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Are you challenging me to prove you wrong?” Preston asked, slipping his hand inside her jeans.</w:t>
      </w:r>
    </w:p>
    <w:p>
      <w:pPr>
        <w:pStyle w:val="Normal"/>
        <w:spacing w:before="120" w:after="120"/>
        <w:jc w:val="both"/>
        <w:rPr>
          <w:rFonts w:ascii="Book Antiqua" w:hAnsi="Book Antiqua" w:cs="Book Antiqua"/>
        </w:rPr>
      </w:pPr>
      <w:r>
        <w:rPr>
          <w:rFonts w:cs="Book Antiqua" w:ascii="Book Antiqua" w:hAnsi="Book Antiqua"/>
        </w:rPr>
        <w:t>She glanced up at him, but he didn’t give her a chance to answer before one long finger stroked her juice-covered panties. Groaning, she spread her legs wider to give Preston more room. “You don’t play fair,” Layla moaned as Preston removed his fingers from her jeans.</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 xml:space="preserve">No one has ever accused me of being a fair man,” Preston said as he removed her sweater from her body and tossed it on the counter behind them. “I couldn’t have made it as far as I have if I was fair.”     </w:t>
      </w:r>
    </w:p>
    <w:p>
      <w:pPr>
        <w:pStyle w:val="Normal"/>
        <w:spacing w:before="120" w:after="120"/>
        <w:jc w:val="both"/>
        <w:rPr>
          <w:rFonts w:ascii="Book Antiqua" w:hAnsi="Book Antiqua" w:cs="Book Antiqua"/>
        </w:rPr>
      </w:pPr>
      <w:r>
        <w:rPr>
          <w:rFonts w:cs="Book Antiqua" w:ascii="Book Antiqua" w:hAnsi="Book Antiqua"/>
        </w:rPr>
        <w:t xml:space="preserve">Grabbing her hands, Preston placed them on his shirt. “Undress me,” he ordered as he undid the buttons at his wrist. “It’s a turn-on for me to have a sexy woman remove my clothes.” </w:t>
      </w:r>
    </w:p>
    <w:p>
      <w:pPr>
        <w:pStyle w:val="Normal"/>
        <w:spacing w:before="120" w:after="120"/>
        <w:jc w:val="both"/>
        <w:rPr>
          <w:rFonts w:ascii="Book Antiqua" w:hAnsi="Book Antiqua" w:cs="Book Antiqua"/>
        </w:rPr>
      </w:pPr>
      <w:r>
        <w:rPr>
          <w:rFonts w:cs="Book Antiqua" w:ascii="Book Antiqua" w:hAnsi="Book Antiqua"/>
        </w:rPr>
        <w:t>He didn’t have to ask her twice, Layla thought as she slipped the first button out of Preston’s royal blue shirt. She had been waiting for days to get a look at the muscles that strained against his shirts. She made quick work of the rest of the buttons and shoved the fabric off of Preston’s wide shoulders.</w:t>
      </w:r>
    </w:p>
    <w:p>
      <w:pPr>
        <w:pStyle w:val="Normal"/>
        <w:spacing w:before="120" w:after="120"/>
        <w:jc w:val="both"/>
        <w:rPr>
          <w:rFonts w:ascii="Book Antiqua" w:hAnsi="Book Antiqua" w:cs="Book Antiqua"/>
        </w:rPr>
      </w:pPr>
      <w:r>
        <w:rPr>
          <w:rFonts w:cs="Book Antiqua" w:ascii="Book Antiqua" w:hAnsi="Book Antiqua"/>
        </w:rPr>
        <w:t xml:space="preserve">Preston didn’t move and let her get her fill of him. He stood still like a man who knew he looked good and wanted her to get her pleasure from it. Layla wondered how many women Preston actually lost control with when he made love to them. Did he treat it as a business arrangement and, after he was done, send them on their way? </w:t>
      </w:r>
    </w:p>
    <w:p>
      <w:pPr>
        <w:pStyle w:val="Normal"/>
        <w:spacing w:before="120" w:after="120"/>
        <w:jc w:val="both"/>
        <w:rPr>
          <w:rFonts w:ascii="Book Antiqua" w:hAnsi="Book Antiqua" w:cs="Book Antiqua"/>
        </w:rPr>
      </w:pPr>
      <w:r>
        <w:rPr>
          <w:rFonts w:cs="Book Antiqua" w:ascii="Book Antiqua" w:hAnsi="Book Antiqua"/>
        </w:rPr>
        <w:t>She wasn’t about to let him sleep with her and then toss her to the side. She wanted the man in front of her and for more than for the rest of the time they had left. Layla wanted Preston Scott for a lifetime. She might have to seduce his body to win his heart, but she didn’t have a problem with that.</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 xml:space="preserve">You’re a very handsome man,” she murmured, leaning forward to plant a kiss in the middle of his chest. “But I’m sure that plenty of women have already told you that.” </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 xml:space="preserve">A few,” he answered running his fingers through her hair. “However, it sounds different when it comes from your lips.” </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 xml:space="preserve">In what way?” she asked, kissing her way across his chest until she stopped at one hard male nipple. She blew at it a couple of times before wrapping her lips around it. The only encouragement she got that Preston enjoyed it was his hand tightening in her hair. </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 xml:space="preserve">You almost made me believe that you mean it,” he answered, cupping the back of her skull with his palm. </w:t>
      </w:r>
    </w:p>
    <w:p>
      <w:pPr>
        <w:pStyle w:val="Normal"/>
        <w:spacing w:before="120" w:after="120"/>
        <w:jc w:val="both"/>
        <w:rPr>
          <w:rFonts w:ascii="Book Antiqua" w:hAnsi="Book Antiqua" w:cs="Book Antiqua"/>
        </w:rPr>
      </w:pPr>
      <w:r>
        <w:rPr>
          <w:rFonts w:cs="Book Antiqua" w:ascii="Book Antiqua" w:hAnsi="Book Antiqua"/>
        </w:rPr>
        <w:t>Oh, I mean it, she thought as she started to suck at the treat in her mouth. She always had a thing for a man’s nipple. She could never resist sucking on them. Layla didn’t flinch as Preston shoved his denim-clad thigh between her legs. Wrapping her legs around it, she rode it as she let go of the left nipple and moved on the right one.</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Layla, you need to stop,” Preston growled deep in his throat. “I can’t take much more of this.”</w:t>
      </w:r>
    </w:p>
    <w:p>
      <w:pPr>
        <w:pStyle w:val="Normal"/>
        <w:spacing w:before="120" w:after="120"/>
        <w:jc w:val="both"/>
        <w:rPr>
          <w:rFonts w:ascii="Book Antiqua" w:hAnsi="Book Antiqua" w:cs="Book Antiqua"/>
        </w:rPr>
      </w:pPr>
      <w:r>
        <w:rPr>
          <w:rFonts w:cs="Book Antiqua" w:ascii="Book Antiqua" w:hAnsi="Book Antiqua"/>
        </w:rPr>
        <w:t xml:space="preserve">Releasing Preston’s nipple, Layla moved her hands to the front of his slacks and felt the hard bulge about to burst free. “Oh, it does feel like you have a little problem here.” Unwrapping her legs from around Preston’s hard thigh, Layla planted her body back between his legs. </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There’s nothing little about what you’re holding,” Preston hissed as beads of sweat slid down the side of his face. “Do you want to see for yourself?”</w:t>
      </w:r>
    </w:p>
    <w:p>
      <w:pPr>
        <w:pStyle w:val="Normal"/>
        <w:spacing w:before="120" w:after="120"/>
        <w:jc w:val="both"/>
        <w:rPr>
          <w:rFonts w:ascii="Book Antiqua" w:hAnsi="Book Antiqua" w:cs="Book Antiqua"/>
        </w:rPr>
      </w:pPr>
      <w:r>
        <w:rPr>
          <w:rFonts w:cs="Book Antiqua" w:ascii="Book Antiqua" w:hAnsi="Book Antiqua"/>
        </w:rPr>
        <w:t>Tilting her head to the side, she stroked the hard erection that was pressed against her hand. She had to admit it did feel awfully huge in her small hands. “That’s a challenge if I ever heard one.” Layla grinned as she quickly unsnapped Preston’s pants and pushed them down her boss’s legs. She wasn’t at all shocked to see he wasn’t wearing any underwear. Preston didn’t come across as if that he liked to be hindered by his clothes; however what did surprise her was the thick, long cock sticking out from a mass of thick hair.</w:t>
      </w:r>
    </w:p>
    <w:p>
      <w:pPr>
        <w:pStyle w:val="Normal"/>
        <w:spacing w:before="120" w:after="120"/>
        <w:jc w:val="both"/>
        <w:rPr>
          <w:rFonts w:ascii="Book Antiqua" w:hAnsi="Book Antiqua" w:cs="Book Antiqua"/>
        </w:rPr>
      </w:pPr>
      <w:r>
        <w:rPr>
          <w:rFonts w:cs="Book Antiqua" w:ascii="Book Antiqua" w:hAnsi="Book Antiqua"/>
        </w:rPr>
        <w:t>She ran her finger across the tip, brushing the drop of moisture across the top. “Mr. Scott, I’m very impressed. I didn’t think I would find this. Is this an early Christmas present for me?” she drawled in a thick, fake country accent. She started to move her hand back when Preston’s hand shot out and stopped her.</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 xml:space="preserve">Don’t, stop I want you to touch him…me,” he whispered as he closed his eyes and thrust his cock into her hand. “Your hand feels so warm.” </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 xml:space="preserve">I’ll do it on one condition,” Layla murmured as she tried to wrap her hand around his thick length. </w:t>
      </w:r>
    </w:p>
    <w:p>
      <w:pPr>
        <w:pStyle w:val="Normal"/>
        <w:spacing w:before="120" w:after="120"/>
        <w:jc w:val="both"/>
        <w:rPr>
          <w:rFonts w:ascii="Book Antiqua" w:hAnsi="Book Antiqua" w:cs="Book Antiqua"/>
        </w:rPr>
      </w:pPr>
      <w:r>
        <w:rPr>
          <w:rFonts w:cs="Book Antiqua" w:ascii="Book Antiqua" w:hAnsi="Book Antiqua"/>
        </w:rPr>
        <w:t>Preston’s eyes snapped open as his cock twitched inside her hand. She waited patiently for him to ask his question. She didn’t know if he would agree to her terms, but it wouldn’t kill either one of them if he did. Her boss needed to loosen up a bit and she was just the woman to help him out.</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What is your condition?” he uttered.</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I don’t want to hear about your ex-wife anymore while I’m here unless I ask about her.” Layla replied. “Do you think you can do that?” She brushed her thumb across the tip and gave him a nice firm squeeze for good measure. Her mouth spilt into a wide grin when Preston closed his eyes and moaned.</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Yes…I agree to your condition. I won’t bring Heidi up anymore unless you ask about her.” He mumbled. “Can you please stop torturing me and help me with my problem?”</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 xml:space="preserve">I would love to,” Layla replied as she let go of Preston’s hard warmth. “Go upstairs and get naked. I’ll be right behind you on the stairs.” </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sz w:val="32"/>
          <w:szCs w:val="32"/>
        </w:rPr>
      </w:pPr>
      <w:r>
        <w:rPr>
          <w:rFonts w:cs="Book Antiqua" w:ascii="Book Antiqua" w:hAnsi="Book Antiqua"/>
          <w:sz w:val="32"/>
          <w:szCs w:val="32"/>
        </w:rPr>
        <w:t xml:space="preserve">Chapter Eight </w:t>
      </w:r>
    </w:p>
    <w:p>
      <w:pPr>
        <w:pStyle w:val="Normal"/>
        <w:spacing w:before="120" w:after="120"/>
        <w:jc w:val="both"/>
        <w:rPr>
          <w:rFonts w:ascii="Book Antiqua" w:hAnsi="Book Antiqua" w:cs="Book Antiqua"/>
        </w:rPr>
      </w:pPr>
      <w:r>
        <w:rPr>
          <w:rFonts w:cs="Book Antiqua" w:ascii="Book Antiqua" w:hAnsi="Book Antiqua"/>
        </w:rPr>
        <w:t xml:space="preserve">Preston fixed his clothes, then ran the back of his knuckles over her jawbone. “I want you to know that I don’t let many women tell me what to do,” he replied. “I must want you pretty bad to do this for you.” </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Don’t worry about it, you not alone in this. I want to feel you inside of me,” Layla whispered, removing Preston’s hand from her face. “It’s not everyday that I fondle a man in his kitchen.”</w:t>
      </w:r>
    </w:p>
    <w:p>
      <w:pPr>
        <w:pStyle w:val="Normal"/>
        <w:spacing w:before="120" w:after="120"/>
        <w:jc w:val="both"/>
        <w:rPr>
          <w:rFonts w:ascii="Book Antiqua" w:hAnsi="Book Antiqua" w:cs="Book Antiqua"/>
        </w:rPr>
      </w:pPr>
      <w:r>
        <w:rPr>
          <w:rFonts w:cs="Book Antiqua" w:ascii="Book Antiqua" w:hAnsi="Book Antiqua"/>
        </w:rPr>
        <w:t>She backed up against the counter as Preston’s eyes narrowed and hardened as he looked down at her. “You better not make a habit of touching any other man’s cock as long as you are with me,” he demanded.</w:t>
      </w:r>
    </w:p>
    <w:p>
      <w:pPr>
        <w:pStyle w:val="Normal"/>
        <w:spacing w:before="120" w:after="120"/>
        <w:jc w:val="both"/>
        <w:rPr>
          <w:rFonts w:ascii="Book Antiqua" w:hAnsi="Book Antiqua" w:cs="Book Antiqua"/>
        </w:rPr>
      </w:pPr>
      <w:r>
        <w:rPr>
          <w:rFonts w:cs="Book Antiqua" w:ascii="Book Antiqua" w:hAnsi="Book Antiqua"/>
        </w:rPr>
        <w:t>Layla didn’t like the tone Preston was taking with her. He didn’t have any claims on her and where did he get off telling her what she could and couldn’t do?  “How do you know what I’ll want to do after tonight?” she questioned. “I haven’t heard any long-term plans come out of your mouth. Anyway, we’re only acting on the sexual tension that has been building up since I walked into your office at Director Enterprises.”</w:t>
      </w:r>
    </w:p>
    <w:p>
      <w:pPr>
        <w:pStyle w:val="Normal"/>
        <w:spacing w:before="120" w:after="120"/>
        <w:jc w:val="both"/>
        <w:rPr>
          <w:rFonts w:ascii="Book Antiqua" w:hAnsi="Book Antiqua" w:cs="Book Antiqua"/>
        </w:rPr>
      </w:pPr>
      <w:r>
        <w:rPr>
          <w:rFonts w:cs="Book Antiqua" w:ascii="Book Antiqua" w:hAnsi="Book Antiqua"/>
        </w:rPr>
        <w:t xml:space="preserve">Preston’s slow grin made her stomach feel like butterflies lived there. “I know that we’re attracted to each other and a one night stand isn’t going to be enough for either of us,” he confessed, spinning away from her and heading toward the door. “By the way, you’re right about the sexual tension back at work. When you walked into my office I wondered what you would look like naked.” </w:t>
      </w:r>
    </w:p>
    <w:p>
      <w:pPr>
        <w:pStyle w:val="Normal"/>
        <w:spacing w:before="120" w:after="120"/>
        <w:jc w:val="both"/>
        <w:rPr>
          <w:rFonts w:ascii="Book Antiqua" w:hAnsi="Book Antiqua" w:cs="Book Antiqua"/>
        </w:rPr>
      </w:pPr>
      <w:r>
        <w:rPr>
          <w:rFonts w:cs="Book Antiqua" w:ascii="Book Antiqua" w:hAnsi="Book Antiqua"/>
        </w:rPr>
        <w:t>He paused at the door and winked at her before going out. “Don’t keep me waiting,” Preston yelled back in the room at her.</w:t>
      </w:r>
    </w:p>
    <w:p>
      <w:pPr>
        <w:pStyle w:val="Normal"/>
        <w:spacing w:before="120" w:after="120"/>
        <w:jc w:val="both"/>
        <w:rPr>
          <w:rFonts w:ascii="Book Antiqua" w:hAnsi="Book Antiqua" w:cs="Book Antiqua"/>
        </w:rPr>
      </w:pPr>
      <w:r>
        <w:rPr>
          <w:rFonts w:cs="Book Antiqua" w:ascii="Book Antiqua" w:hAnsi="Book Antiqua"/>
        </w:rPr>
        <w:t>Shit! Why did she have to go and get him all worked up? Preston kept pressing her until she pressed back. Now she was destined to either pretend this conversation didn’t happen and hide out in her room, or she could go up those stairs and have the best night she ever had in her thirty years. With a body like the one her boss possessed he wasn’t about to be a bad lover.</w:t>
      </w:r>
    </w:p>
    <w:p>
      <w:pPr>
        <w:pStyle w:val="Normal"/>
        <w:spacing w:before="120" w:after="120"/>
        <w:jc w:val="both"/>
        <w:rPr>
          <w:rFonts w:ascii="Book Antiqua" w:hAnsi="Book Antiqua" w:cs="Book Antiqua"/>
        </w:rPr>
      </w:pPr>
      <w:r>
        <w:rPr>
          <w:rFonts w:cs="Book Antiqua" w:ascii="Book Antiqua" w:hAnsi="Book Antiqua"/>
        </w:rPr>
        <w:t>Well, she did want a little something extra in her stocking this year, she thought as she left the kitchen and headed for Preston’s bedroom upstairs. Tonight would give a whole new meaning to the words, “Christmas Bonus.”</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sz w:val="32"/>
          <w:szCs w:val="32"/>
        </w:rPr>
      </w:pPr>
      <w:r>
        <w:rPr>
          <w:rFonts w:cs="Book Antiqua" w:ascii="Book Antiqua" w:hAnsi="Book Antiqua"/>
          <w:sz w:val="32"/>
          <w:szCs w:val="32"/>
        </w:rPr>
        <w:t>Chapter Nine</w:t>
      </w:r>
    </w:p>
    <w:p>
      <w:pPr>
        <w:pStyle w:val="Normal"/>
        <w:spacing w:before="120" w:after="120"/>
        <w:jc w:val="both"/>
        <w:rPr>
          <w:rFonts w:ascii="Book Antiqua" w:hAnsi="Book Antiqua" w:cs="Book Antiqua"/>
        </w:rPr>
      </w:pPr>
      <w:r>
        <w:rPr>
          <w:rFonts w:cs="Book Antiqua" w:ascii="Book Antiqua" w:hAnsi="Book Antiqua"/>
        </w:rPr>
        <w:t xml:space="preserve">Layla paused outside of Preston’s closed bedroom door and wondered if she was doing the right thing. Somewhere deep in her mind, she knew over the past several days that she had started to care about her boss more than she should. He wasn’t the same man that she met in his office. </w:t>
      </w:r>
    </w:p>
    <w:p>
      <w:pPr>
        <w:pStyle w:val="Normal"/>
        <w:spacing w:before="120" w:after="120"/>
        <w:jc w:val="both"/>
        <w:rPr>
          <w:rFonts w:ascii="Book Antiqua" w:hAnsi="Book Antiqua" w:cs="Book Antiqua"/>
        </w:rPr>
      </w:pPr>
      <w:r>
        <w:rPr>
          <w:rFonts w:cs="Book Antiqua" w:ascii="Book Antiqua" w:hAnsi="Book Antiqua"/>
        </w:rPr>
        <w:t>He didn’t mind asking her opinions about certain reports when he couldn’t figure out a problem. He laughed and joked around a lot more than she thought someone like him would.</w:t>
      </w:r>
    </w:p>
    <w:p>
      <w:pPr>
        <w:pStyle w:val="Normal"/>
        <w:spacing w:before="120" w:after="120"/>
        <w:jc w:val="both"/>
        <w:rPr>
          <w:rFonts w:ascii="Book Antiqua" w:hAnsi="Book Antiqua" w:cs="Book Antiqua"/>
        </w:rPr>
      </w:pPr>
      <w:r>
        <w:rPr>
          <w:rFonts w:cs="Book Antiqua" w:ascii="Book Antiqua" w:hAnsi="Book Antiqua"/>
        </w:rPr>
        <w:t xml:space="preserve">It was like in this place he was Preston Scott the man and not the founder of Director Enterprises. This man could make her lose her heart to him if she wasn’t careful and kept it deeply buried. </w:t>
      </w:r>
    </w:p>
    <w:p>
      <w:pPr>
        <w:pStyle w:val="Normal"/>
        <w:spacing w:before="120" w:after="120"/>
        <w:jc w:val="both"/>
        <w:rPr>
          <w:rFonts w:ascii="Book Antiqua" w:hAnsi="Book Antiqua" w:cs="Book Antiqua"/>
        </w:rPr>
      </w:pPr>
      <w:r>
        <w:rPr>
          <w:rFonts w:cs="Book Antiqua" w:ascii="Book Antiqua" w:hAnsi="Book Antiqua"/>
        </w:rPr>
        <w:t xml:space="preserve">No one at work could find out about this happening. </w:t>
      </w:r>
    </w:p>
    <w:p>
      <w:pPr>
        <w:pStyle w:val="Normal"/>
        <w:spacing w:before="120" w:after="120"/>
        <w:jc w:val="both"/>
        <w:rPr>
          <w:rFonts w:ascii="Book Antiqua" w:hAnsi="Book Antiqua" w:cs="Book Antiqua"/>
        </w:rPr>
      </w:pPr>
      <w:r>
        <w:rPr>
          <w:rFonts w:cs="Book Antiqua" w:ascii="Book Antiqua" w:hAnsi="Book Antiqua"/>
        </w:rPr>
        <w:t>Because she didn’t want to be another one of the women she talked about at work; the ones that didn’t have any control when it came to the man on the other side of that door.</w:t>
      </w:r>
    </w:p>
    <w:p>
      <w:pPr>
        <w:pStyle w:val="Normal"/>
        <w:spacing w:before="120" w:after="120"/>
        <w:jc w:val="both"/>
        <w:rPr>
          <w:rFonts w:ascii="Book Antiqua" w:hAnsi="Book Antiqua" w:cs="Book Antiqua"/>
        </w:rPr>
      </w:pPr>
      <w:r>
        <w:rPr>
          <w:rFonts w:cs="Book Antiqua" w:ascii="Book Antiqua" w:hAnsi="Book Antiqua"/>
        </w:rPr>
        <w:t xml:space="preserve">Was she making the right decision? </w:t>
      </w:r>
    </w:p>
    <w:p>
      <w:pPr>
        <w:pStyle w:val="Normal"/>
        <w:spacing w:before="120" w:after="120"/>
        <w:jc w:val="both"/>
        <w:rPr>
          <w:rFonts w:ascii="Book Antiqua" w:hAnsi="Book Antiqua" w:cs="Book Antiqua"/>
        </w:rPr>
      </w:pPr>
      <w:r>
        <w:rPr>
          <w:rFonts w:cs="Book Antiqua" w:ascii="Book Antiqua" w:hAnsi="Book Antiqua"/>
        </w:rPr>
        <w:t>Should she just turn around and go back to her room like she never suggested that she and Preston come upstairs to make love?</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t>* * * *</w:t>
      </w:r>
    </w:p>
    <w:p>
      <w:pPr>
        <w:pStyle w:val="Normal"/>
        <w:spacing w:before="120" w:after="120"/>
        <w:jc w:val="both"/>
        <w:rPr>
          <w:rFonts w:ascii="Book Antiqua" w:hAnsi="Book Antiqua" w:cs="Book Antiqua"/>
        </w:rPr>
      </w:pPr>
      <w:r>
        <w:rPr>
          <w:rFonts w:cs="Book Antiqua" w:ascii="Book Antiqua" w:hAnsi="Book Antiqua"/>
        </w:rPr>
        <w:t xml:space="preserve">Preston stood in front of his bedroom window and watched the snow as it blanketed his entire property. He still felt bad about lying to Layla earlier about the snow. It wasn’t as bad as he made her believe, but he couldn’t let her leave without figuring out why she was the only woman who made him want to forget his ex-wife. Layla’s deep eyes made him want to think about starting a future with her. She didn’t have a clue how much he wanted to take things further downstairs and when her small hand eased inside his pants, he almost erupted and embarrassed both of them. He would be forty years old next week and that had never occurred with anyone else but her. </w:t>
      </w:r>
    </w:p>
    <w:p>
      <w:pPr>
        <w:pStyle w:val="Normal"/>
        <w:spacing w:before="120" w:after="120"/>
        <w:jc w:val="both"/>
        <w:rPr>
          <w:rFonts w:ascii="Book Antiqua" w:hAnsi="Book Antiqua" w:cs="Book Antiqua"/>
        </w:rPr>
      </w:pPr>
      <w:r>
        <w:rPr>
          <w:rFonts w:cs="Book Antiqua" w:ascii="Book Antiqua" w:hAnsi="Book Antiqua"/>
        </w:rPr>
        <w:t>Did she have some extra womanly wiles that the women in his past had been missing? Surely a girl that was ten years younger than he was didn’t merit that kind of power. Yet, here he was standing naked in front of the window stroking the tip of his stiff cock with his thumb until she came to him. Hearing the door open behind him, he spun around to face the woman he wanted to spend the rest of the day loving until neither one of them could stand.</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Preston, we need to talk.” Layla said then gasped when her eyes landed on his erection. “I didn’t think you really would be naked and waiting for me,” she confessed.</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Isn’t that what you told me to do?” he asked strolling across the carpet until he had her back pressed against the door. “I thought you wanted me hard and waiting,” he questioned, fondling her nipples through her sweater.</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Oh…” Layla purred as she shoved her breast against his hand. “I did…I do.”</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Good,” he grinned. “How about we get you out of these clothes?”  Taking off Layla’s light green sweater, he dropped it to the floor. He quickly helped her out of the rest of her clothing until she was as naked as he was.  “Oh, doll…you are so damn flawless,” Preston praised as he glided his hands over her silky body.  He explored the soft lines of her waist and her hips anywhere his fingers could reach that wasn’t covered by the door.</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If I had of known you looked like this good without any clothes on I would have had you naked on my desk the same day you got here,” he teased, lightly nibbling at the side of Layla’s neck before tugging the tender flesh between his teeth.</w:t>
      </w:r>
    </w:p>
    <w:p>
      <w:pPr>
        <w:pStyle w:val="Normal"/>
        <w:spacing w:before="120" w:after="120"/>
        <w:jc w:val="both"/>
        <w:rPr>
          <w:rFonts w:ascii="Book Antiqua" w:hAnsi="Book Antiqua" w:cs="Book Antiqua"/>
        </w:rPr>
      </w:pPr>
      <w:r>
        <w:rPr>
          <w:rFonts w:cs="Book Antiqua" w:ascii="Book Antiqua" w:hAnsi="Book Antiqua"/>
        </w:rPr>
        <w:t>He hissed in a breath between his teeth when Layla’s hand touched his chest, then eased down his body until her hand held him. “Are we going to have sex against the door?” she questioned. “I wouldn’t mind it but I thought the first time should be in a comfortable bed.”</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 xml:space="preserve">Doll, I’ll make love anywhere you want to,” Preston murmured, “I just want to be inside that delicious-smelling body of yours.” </w:t>
      </w:r>
    </w:p>
    <w:p>
      <w:pPr>
        <w:pStyle w:val="Normal"/>
        <w:spacing w:before="120" w:after="120"/>
        <w:jc w:val="both"/>
        <w:rPr>
          <w:rFonts w:ascii="Book Antiqua" w:hAnsi="Book Antiqua" w:cs="Book Antiqua"/>
        </w:rPr>
      </w:pPr>
      <w:r>
        <w:rPr>
          <w:rFonts w:cs="Book Antiqua" w:ascii="Book Antiqua" w:hAnsi="Book Antiqua"/>
        </w:rPr>
        <w:t>He raked his eyes over medium-size firm breasts with pebbles-sized nipples, a smooth semi-flat stomach which turned him on like nothing else, to a patch of thick, moist curls that he couldn’t wait to taste. Glancing to the side, he noticed a small tattoo right above Layla’s hip bone.</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I didn’t know you had a tattoo,” he said, brushing his fingers across the black panther; its green eyes stood out against her dark skin. “It’s very sexy.”</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Thank you,” she whispered touching his hand. “That’s why I got it. Maybe if you’re good later, I’ll let you kiss it.”</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Let me?” He asked arching an eyebrow as he swung her into his arms. “What if I just do it? What will happen to me?”</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 xml:space="preserve">You will fall in love with me,” Layla blurted out before she could stop herself. </w:t>
      </w:r>
    </w:p>
    <w:p>
      <w:pPr>
        <w:pStyle w:val="Normal"/>
        <w:spacing w:before="120" w:after="120"/>
        <w:jc w:val="both"/>
        <w:rPr>
          <w:rFonts w:ascii="Book Antiqua" w:hAnsi="Book Antiqua" w:cs="Book Antiqua"/>
        </w:rPr>
      </w:pPr>
      <w:r>
        <w:rPr>
          <w:rFonts w:cs="Book Antiqua" w:ascii="Book Antiqua" w:hAnsi="Book Antiqua"/>
        </w:rPr>
        <w:t>Preston let Layla’s words wrap around his heart and he didn’t mind that idea at all. He could fall in love with Layla Reynolds without a second thought, but he had to deal with the feelings he still harbored for his ex-wife before he could think about anything else.</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Well, I might have to take you up on that and see does it work,” he teased back, tossing her soft body on the bed. He caught the look of relief that passed over her face and hated it. If she wanted him to fall in love with her then she needed to fight to make it happen.</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sz w:val="32"/>
          <w:szCs w:val="32"/>
        </w:rPr>
      </w:pPr>
      <w:r>
        <w:rPr>
          <w:rFonts w:cs="Book Antiqua" w:ascii="Book Antiqua" w:hAnsi="Book Antiqua"/>
          <w:sz w:val="32"/>
          <w:szCs w:val="32"/>
        </w:rPr>
        <w:t>Chapter Ten</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I want to kiss you,” Preston said as he stretched out beside Layla on the bed. “Your lips are so perfect and full.” He ran his fingers over the bottom lip, amazed by the fullness of it. “If you allowed me, I could feast off them for days.”</w:t>
      </w:r>
    </w:p>
    <w:p>
      <w:pPr>
        <w:pStyle w:val="Normal"/>
        <w:spacing w:before="120" w:after="120"/>
        <w:jc w:val="both"/>
        <w:rPr>
          <w:rFonts w:ascii="Book Antiqua" w:hAnsi="Book Antiqua" w:cs="Book Antiqua"/>
        </w:rPr>
      </w:pPr>
      <w:r>
        <w:rPr>
          <w:rFonts w:cs="Book Antiqua" w:ascii="Book Antiqua" w:hAnsi="Book Antiqua"/>
        </w:rPr>
        <w:t xml:space="preserve">Layla grabbed his hands then licked the tips of each fingers. “That sounds so nice, but I’d rather us make love for days or until we both pass out from sheer exhaustion.”  </w:t>
      </w:r>
    </w:p>
    <w:p>
      <w:pPr>
        <w:pStyle w:val="Normal"/>
        <w:spacing w:before="120" w:after="120"/>
        <w:jc w:val="both"/>
        <w:rPr>
          <w:rFonts w:ascii="Book Antiqua" w:hAnsi="Book Antiqua" w:cs="Book Antiqua"/>
        </w:rPr>
      </w:pPr>
      <w:r>
        <w:rPr>
          <w:rFonts w:cs="Book Antiqua" w:ascii="Book Antiqua" w:hAnsi="Book Antiqua"/>
        </w:rPr>
        <w:t xml:space="preserve">His body shuddered as she drew his middle finger in her moist mouth, sucking at it like it was another part of his body. She knew what she was doing and it was driving him over the edge. “Stop it or I won’t be able to last,” Preston groaned, removing his finger from Layla’s sweet mouth. </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Would it be so bad if you let go of some that control you hold on to so much?” Layla questioned, running her fingers through his chest hair. “Can’t the great Preston Scott let go for one night in his life?”  Reaching between their bodies, she grabbed his cock and gave it a firm squeeze. “I know it must get so hard keeping everything in line all of the time,” she whispered as she pushed him back on the bed. “Let me be the one that helps you.”</w:t>
      </w:r>
    </w:p>
    <w:p>
      <w:pPr>
        <w:pStyle w:val="Normal"/>
        <w:spacing w:before="120" w:after="120"/>
        <w:jc w:val="both"/>
        <w:rPr>
          <w:rFonts w:ascii="Book Antiqua" w:hAnsi="Book Antiqua" w:cs="Book Antiqua"/>
        </w:rPr>
      </w:pPr>
      <w:r>
        <w:rPr>
          <w:rFonts w:cs="Book Antiqua" w:ascii="Book Antiqua" w:hAnsi="Book Antiqua"/>
        </w:rPr>
        <w:t>He couldn’t admit to Layla that what she was saying was true. He never admitted that to anyone before, not even Heidi. He loved order in his life, but sometimes he did wonder what it would be like to let someone have control just for one night.  Could he let this night be the night it happened?</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You’re wrong.” Preston denied as Layla started to lick at his collarbone. “I love being in charge.”  The slow, steady licks of her tongue on his flesh made his penis engorge even more in her hand. How did she know how much he liked to be licked?</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 xml:space="preserve">You shouldn’t lie to me,” she whispered as her lips made their way up to his mouth. “I can feel how much you need to let go.” To prove her point, she massaged his hard-on until he thought he would erupt in the palm of her hand. Hell, he never felt the need to come this hard before without penetration. </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Are you lying to me?” Layla breathed, her mouth inches above his.</w:t>
      </w:r>
    </w:p>
    <w:p>
      <w:pPr>
        <w:pStyle w:val="Normal"/>
        <w:spacing w:before="120" w:after="120"/>
        <w:jc w:val="both"/>
        <w:rPr>
          <w:rFonts w:ascii="Book Antiqua" w:hAnsi="Book Antiqua" w:cs="Book Antiqua"/>
        </w:rPr>
      </w:pPr>
      <w:r>
        <w:rPr>
          <w:rFonts w:cs="Book Antiqua" w:ascii="Book Antiqua" w:hAnsi="Book Antiqua"/>
        </w:rPr>
        <w:t>He swallowed hard as she brushed the moisture from his penis along the top of its mushroom head. Shit, he needed to be inside of her so bad that it was killing him. How had she turned this around?  He knew that he had to give her the truth or he wasn’t about to get what he needed.</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Yes. I’m lying to you,” Preston admitted the second before Layla covered his mouth with hers.</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t xml:space="preserve">* * * * </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t xml:space="preserve">Her tongue sent shivers of hot desire racing through his tightly-coiled body and it shattered what control that he had left. This kiss was like none he had ever experienced; it was given so freely without any hidden agenda attached. </w:t>
      </w:r>
    </w:p>
    <w:p>
      <w:pPr>
        <w:pStyle w:val="Normal"/>
        <w:spacing w:before="120" w:after="120"/>
        <w:jc w:val="both"/>
        <w:rPr>
          <w:rFonts w:ascii="Book Antiqua" w:hAnsi="Book Antiqua" w:cs="Book Antiqua"/>
        </w:rPr>
      </w:pPr>
      <w:r>
        <w:rPr>
          <w:rFonts w:cs="Book Antiqua" w:ascii="Book Antiqua" w:hAnsi="Book Antiqua"/>
        </w:rPr>
        <w:t>The purrs of pleasure coming from Layla only added fuel to the fire already burning inside of his veins. Preston was enjoying this kiss but he needed more. He had to know what it felt like to be enclosed in Layla’s wonderful body. Taking her hand off his stiff penis, he flipped her over on the bed and positioned her until her shoulders were flat against the mattress.</w:t>
      </w:r>
    </w:p>
    <w:p>
      <w:pPr>
        <w:pStyle w:val="Normal"/>
        <w:spacing w:before="120" w:after="120"/>
        <w:jc w:val="both"/>
        <w:rPr>
          <w:rFonts w:ascii="Book Antiqua" w:hAnsi="Book Antiqua" w:cs="Book Antiqua"/>
        </w:rPr>
      </w:pPr>
      <w:r>
        <w:rPr>
          <w:rFonts w:cs="Book Antiqua" w:ascii="Book Antiqua" w:hAnsi="Book Antiqua"/>
        </w:rPr>
        <w:t xml:space="preserve">Preston spread Layla’s legs apart until they were on either side of his hips and he could kneel between them. He loved this position because it brought him right against her. He could feel the moisture from her already, covering his erection, and he wasn’t inside of her yet. </w:t>
      </w:r>
    </w:p>
    <w:p>
      <w:pPr>
        <w:pStyle w:val="Normal"/>
        <w:spacing w:before="120" w:after="120"/>
        <w:jc w:val="both"/>
        <w:rPr>
          <w:rFonts w:ascii="Book Antiqua" w:hAnsi="Book Antiqua" w:cs="Book Antiqua"/>
        </w:rPr>
      </w:pPr>
      <w:r>
        <w:rPr>
          <w:rFonts w:cs="Book Antiqua" w:ascii="Book Antiqua" w:hAnsi="Book Antiqua"/>
        </w:rPr>
        <w:t>He couldn’t get over how breathtaking Layla’s milk-chocolate skin looked on his white sheets. It was a vision that he would never forget. “You look so perfect like this,” he whispered.</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You don’t look so bad yourself.” Layla murmured as she writhed beneath him. “But can we please stop talking I feel so empty? Don’t you have something to fill me up?” she asked as her eyes dropped to his penis.</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Oh, you bet I do, doll,” he whispered before he entered her to the hilt with one stroke.</w:t>
      </w:r>
    </w:p>
    <w:p>
      <w:pPr>
        <w:pStyle w:val="Normal"/>
        <w:spacing w:before="120" w:after="120"/>
        <w:jc w:val="both"/>
        <w:rPr>
          <w:rFonts w:ascii="Book Antiqua" w:hAnsi="Book Antiqua" w:cs="Book Antiqua"/>
        </w:rPr>
      </w:pPr>
      <w:r>
        <w:rPr>
          <w:rFonts w:cs="Book Antiqua" w:ascii="Book Antiqua" w:hAnsi="Book Antiqua"/>
        </w:rPr>
        <w:t>Preston didn’t know who screamed the loudest as the heat of Layla’s wet body wrapped around him. He started out slowly moving in and out, so he could watch how it looked to enter and leave the beautiful woman’s body beneath him. He never knew making love to someone could look this beautiful but it was with the light and dark contrast in their skin colors.</w:t>
      </w:r>
    </w:p>
    <w:p>
      <w:pPr>
        <w:pStyle w:val="Normal"/>
        <w:spacing w:before="120" w:after="120"/>
        <w:jc w:val="both"/>
        <w:rPr>
          <w:rFonts w:ascii="Book Antiqua" w:hAnsi="Book Antiqua" w:cs="Book Antiqua"/>
        </w:rPr>
      </w:pPr>
      <w:r>
        <w:rPr>
          <w:rFonts w:cs="Book Antiqua" w:ascii="Book Antiqua" w:hAnsi="Book Antiqua"/>
        </w:rPr>
        <w:t>Layla lay under him with her breasts heaving as he increased his strokes in her hot welcoming warmth. She gasped when he entered her completely, then little by little he pulled out until only the tip of him was left in.</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You like it when I’m in control, don’t you?” he asked thrusting back into her. “I’m better than any other man you have been with, aren’t I?” he asked as he pulled out of her again. Preston wanted to hear Layla say the words. “Answer me!” he growled as the tingling started in the base of his spine. His orgasm wasn’t far away and he needed to hear Layla admit that he was just that damn good.</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 xml:space="preserve">Yes….I love when you’re in control. It makes me hot. It makes me want to rip all your clothes off.” She groaned as her hands pulled at his sheets. </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What about the rest?” he grunted as he flexed his hips to get deeper, “am I the best you had ever had?”</w:t>
      </w:r>
    </w:p>
    <w:p>
      <w:pPr>
        <w:pStyle w:val="Normal"/>
        <w:spacing w:before="120" w:after="120"/>
        <w:jc w:val="both"/>
        <w:rPr>
          <w:rFonts w:ascii="Book Antiqua" w:hAnsi="Book Antiqua" w:cs="Book Antiqua"/>
        </w:rPr>
      </w:pPr>
      <w:r>
        <w:rPr>
          <w:rFonts w:cs="Book Antiqua" w:ascii="Book Antiqua" w:hAnsi="Book Antiqua"/>
        </w:rPr>
        <w:t>Layla raised her hips more to met his thrust and pulled her bottom lip between her teeth. He could tell that her orgasm wasn’t that far away, either. Her pants started low and grew louder as his thrusts grew faster and harder.</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Hell…yes, you’re the best that I ever had,” Layla screamed as her orgasm hit her.</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Good,” he growled as his orgasm hit and a pleasure like he never experienced before shot through his body.</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 xml:space="preserve">I love you, Preston.” </w:t>
      </w:r>
    </w:p>
    <w:p>
      <w:pPr>
        <w:pStyle w:val="Normal"/>
        <w:spacing w:before="120" w:after="120"/>
        <w:jc w:val="both"/>
        <w:rPr>
          <w:rFonts w:ascii="Book Antiqua" w:hAnsi="Book Antiqua" w:cs="Book Antiqua"/>
        </w:rPr>
      </w:pPr>
      <w:r>
        <w:rPr>
          <w:rFonts w:cs="Book Antiqua" w:ascii="Book Antiqua" w:hAnsi="Book Antiqua"/>
        </w:rPr>
        <w:t xml:space="preserve">Preston heard as the soft words whispered to him as he drifted back down from the best orgasm of his life. Wrapping his arms around the soft body that curled against him, he answered in a sleepy voice before he nodded off, “I love you, too, Heidi.” </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sz w:val="32"/>
          <w:szCs w:val="32"/>
        </w:rPr>
      </w:pPr>
      <w:r>
        <w:rPr>
          <w:rFonts w:cs="Book Antiqua" w:ascii="Book Antiqua" w:hAnsi="Book Antiqua"/>
          <w:sz w:val="32"/>
          <w:szCs w:val="32"/>
        </w:rPr>
        <w:t>Chapter Eleven</w:t>
      </w:r>
    </w:p>
    <w:p>
      <w:pPr>
        <w:pStyle w:val="Normal"/>
        <w:spacing w:before="120" w:after="120"/>
        <w:jc w:val="both"/>
        <w:rPr>
          <w:rFonts w:ascii="Book Antiqua" w:hAnsi="Book Antiqua" w:cs="Book Antiqua"/>
        </w:rPr>
      </w:pPr>
      <w:r>
        <w:rPr>
          <w:rFonts w:cs="Book Antiqua" w:ascii="Book Antiqua" w:hAnsi="Book Antiqua"/>
        </w:rPr>
        <w:t>The loud pounding on the front door woke him up from a good sleep and he was pissed. Opening his eyes, Preston saw that the clock was flashing seven o’clock. He had never been a late sleeper but after the night he spent in Layla’s arms he had a reason to be exhausted. Just the thought of her brought a smile to his face and he reached over to touch her but his hand felt the cold sheet instead.</w:t>
      </w:r>
    </w:p>
    <w:p>
      <w:pPr>
        <w:pStyle w:val="Normal"/>
        <w:spacing w:before="120" w:after="120"/>
        <w:jc w:val="both"/>
        <w:rPr>
          <w:rFonts w:ascii="Book Antiqua" w:hAnsi="Book Antiqua" w:cs="Book Antiqua"/>
        </w:rPr>
      </w:pPr>
      <w:r>
        <w:rPr>
          <w:rFonts w:cs="Book Antiqua" w:ascii="Book Antiqua" w:hAnsi="Book Antiqua"/>
        </w:rPr>
        <w:t>Rising off the bed, he looked around the room noticed that her clothes weren’t on the floor. He quickly tossed the covers off him and pulled on a pair of pants he found on the floor. He needed to get downstairs and answer the door; that could be her outside, wanting back in. He didn’t know what reason she had to go out there, but he already had several ideas on ways to warm her up, Preston thought as he hurried down the stairs.</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Hey, what are you doing out here in the cold?” He grinned as he swung the door open, but the smile vanished from his face when he saw who was on the other side. “What are you doing here?”</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Is that any way to greet your ex-wife?” Heidi asked, brushing past him to come inside brushing snow off her clothes.</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t xml:space="preserve">* * * * </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t>Layla brushed the tears from her eyes as she made the turn to Bridget’s house. She couldn’t believe that after she gave Preston everything she had last night that he called her by his ex-wife’s name. She slapped her hand against the steering wheel. “How could I have been so stupid?”  she scolded herself as she parked in front of her best friend’s house and got out.</w:t>
      </w:r>
    </w:p>
    <w:p>
      <w:pPr>
        <w:pStyle w:val="Normal"/>
        <w:spacing w:before="120" w:after="120"/>
        <w:jc w:val="both"/>
        <w:rPr>
          <w:rFonts w:ascii="Book Antiqua" w:hAnsi="Book Antiqua" w:cs="Book Antiqua"/>
        </w:rPr>
      </w:pPr>
      <w:r>
        <w:rPr>
          <w:rFonts w:cs="Book Antiqua" w:ascii="Book Antiqua" w:hAnsi="Book Antiqua"/>
        </w:rPr>
        <w:t>She pulled her coat around her more closely as she made up way up the pathway. Wiping the last of the tears from her eyes, she rung the doorbell and waited for Bridget to answer the door. The door opened a minute later and Bridget’s face peeked out.</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Layla, my God, what are you doing here in this cold ass weather?” Bridget gasped reaching to pull her inside the house, but Layla stepped back.</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No, I can’t come in I’ll miss my flight,” she mumbled, shaking her head. “I just wanted to let you know that I’m going to be out of town.”</w:t>
      </w:r>
    </w:p>
    <w:p>
      <w:pPr>
        <w:pStyle w:val="Normal"/>
        <w:spacing w:before="120" w:after="120"/>
        <w:jc w:val="both"/>
        <w:rPr>
          <w:rFonts w:ascii="Book Antiqua" w:hAnsi="Book Antiqua" w:cs="Book Antiqua"/>
        </w:rPr>
      </w:pPr>
      <w:r>
        <w:rPr>
          <w:rFonts w:cs="Book Antiqua" w:ascii="Book Antiqua" w:hAnsi="Book Antiqua"/>
        </w:rPr>
        <w:t>Bridget came out the door and wrapped her sweater tighter around her body. “What happened at Preston’s? Where are you going?”</w:t>
      </w:r>
    </w:p>
    <w:p>
      <w:pPr>
        <w:pStyle w:val="Normal"/>
        <w:spacing w:before="120" w:after="120"/>
        <w:jc w:val="both"/>
        <w:rPr>
          <w:rFonts w:ascii="Book Antiqua" w:hAnsi="Book Antiqua" w:cs="Book Antiqua"/>
        </w:rPr>
      </w:pPr>
      <w:r>
        <w:rPr>
          <w:rFonts w:cs="Book Antiqua" w:ascii="Book Antiqua" w:hAnsi="Book Antiqua"/>
        </w:rPr>
        <w:t>She wasn’t about to tell Bridget what happened. She already felt like an idiot. “I’m just going somewhere I can find love. I’ll talk to you after the holidays.” Layla quickly gave her best friend a hug and raced back down to her car then drove off, leaving a stunned Bridget back on her porch.</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t xml:space="preserve">* * * *  </w:t>
      </w:r>
    </w:p>
    <w:p>
      <w:pPr>
        <w:pStyle w:val="Normal"/>
        <w:spacing w:before="120" w:after="120"/>
        <w:jc w:val="both"/>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I can tell from the look on your face that you aren’t happy to see me,” Heidi laughed, taking a seat on the couch in front of him.</w:t>
      </w:r>
    </w:p>
    <w:p>
      <w:pPr>
        <w:pStyle w:val="Normal"/>
        <w:spacing w:before="120" w:after="120"/>
        <w:jc w:val="both"/>
        <w:rPr>
          <w:rFonts w:ascii="Book Antiqua" w:hAnsi="Book Antiqua" w:cs="Book Antiqua"/>
        </w:rPr>
      </w:pPr>
      <w:r>
        <w:rPr>
          <w:rFonts w:cs="Book Antiqua" w:ascii="Book Antiqua" w:hAnsi="Book Antiqua"/>
        </w:rPr>
        <w:t>Preston had wanted to see Heidi for the past eight months because he thought that he had wanted her back, but now that she was here he couldn’t wait to get rid of her. “I’ll ask again, what are you doing here?” he questioned, looking around the room wondering where in the hell Layla was. Why wasn’t she coming out here? He was getting a bad feeling in the pit of his stomach and he didn’t want it to be true.</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Layla called me late last night from the number she found in your rolodex and told me that you wanted me,” Heidi said, watching him with her catlike eyes. “She thought you really would be pleased to have me here.”</w:t>
      </w:r>
    </w:p>
    <w:p>
      <w:pPr>
        <w:pStyle w:val="Normal"/>
        <w:spacing w:before="120" w:after="120"/>
        <w:jc w:val="both"/>
        <w:rPr>
          <w:rFonts w:ascii="Book Antiqua" w:hAnsi="Book Antiqua" w:cs="Book Antiqua"/>
        </w:rPr>
      </w:pPr>
      <w:r>
        <w:rPr>
          <w:rFonts w:cs="Book Antiqua" w:ascii="Book Antiqua" w:hAnsi="Book Antiqua"/>
        </w:rPr>
        <w:t>Preston didn’t like what Heidi was telling him. He stared at his ex-wife sitting in front of him and felt nothing. All of the things he found so sexy about her before weren’t making his heart skip a beat now.</w:t>
      </w:r>
    </w:p>
    <w:p>
      <w:pPr>
        <w:pStyle w:val="Normal"/>
        <w:spacing w:before="120" w:after="120"/>
        <w:jc w:val="both"/>
        <w:rPr>
          <w:rFonts w:ascii="Book Antiqua" w:hAnsi="Book Antiqua" w:cs="Book Antiqua"/>
        </w:rPr>
      </w:pPr>
      <w:r>
        <w:rPr>
          <w:rFonts w:cs="Book Antiqua" w:ascii="Book Antiqua" w:hAnsi="Book Antiqua"/>
        </w:rPr>
        <w:t>All the time he spent dreaming up ways to win her back from Doug seemed stupid now because he was no longer in love with her.</w:t>
      </w:r>
    </w:p>
    <w:p>
      <w:pPr>
        <w:pStyle w:val="Normal"/>
        <w:spacing w:before="120" w:after="120"/>
        <w:jc w:val="both"/>
        <w:rPr>
          <w:rFonts w:ascii="Book Antiqua" w:hAnsi="Book Antiqua" w:cs="Book Antiqua"/>
        </w:rPr>
      </w:pPr>
      <w:r>
        <w:rPr>
          <w:rFonts w:cs="Book Antiqua" w:ascii="Book Antiqua" w:hAnsi="Book Antiqua"/>
        </w:rPr>
        <w:t>Why would Layla call his ex-wife after the amazing time they spent together last night?  She had even admitted that she loved him as she drifted off to sleep. He collapsed in the chair behind him as his words came back to him. After the loving way Layla gave herself to him, he called her by his ex-wife’s name. I have to get her back and make her understand that I love her and not Heidi.</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I guess what Layla told me wasn’t true,” Heidi whispered, cutting into his thoughts. “You’re not one bit happy about it at all.”</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You’re right and I think I ruined any chances of getting her back,” Preston muttered, dropping his head down into his hands. He didn’t know how it happened but in the short time Layla had been around him, he had fallen madly in love with her. “Oh, my God, what have I done?”  Preston didn’t know what he was going to do as the reality of his mistake hit him.</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That’s another reason we didn’t make it,” Heidi sighed. “You always saw the worst in every situation.”</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How can I see anything positive about this? I spent the night making love to one of the most beautiful women in the world and after it was over I called her by your name,” Preston growled as he lifted his head. “Tell me what the optimistic side of this is?”</w:t>
      </w:r>
    </w:p>
    <w:p>
      <w:pPr>
        <w:pStyle w:val="Normal"/>
        <w:spacing w:before="120" w:after="120"/>
        <w:jc w:val="both"/>
        <w:rPr>
          <w:rFonts w:ascii="Book Antiqua" w:hAnsi="Book Antiqua" w:cs="Book Antiqua"/>
        </w:rPr>
      </w:pPr>
      <w:r>
        <w:rPr>
          <w:rFonts w:cs="Book Antiqua" w:ascii="Book Antiqua" w:hAnsi="Book Antiqua"/>
        </w:rPr>
        <w:t xml:space="preserve">Heidi shook her head causing her dark brown hair to bounce around her shoulders. “She loved you enough to call me because she thought that is what you wanted.” </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 xml:space="preserve">But I don’t want you anymore,” Preston yelled, jumping up from his seat. He wanted Layla and he had to get her back. “I’m in love with Layla and I don’t know where in the hell she is.” </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It’s a good thing I don’t want you, either, or I’d be very hurt by your comment,” Heidi laughed.</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Sorry, I didn’t mean it like it sounded,” He apologized, running his fingers through his hair. “I just need to find her and make her understand that she’s the only woman I want in my bed on Christmas morning.”</w:t>
      </w:r>
    </w:p>
    <w:p>
      <w:pPr>
        <w:pStyle w:val="Normal"/>
        <w:spacing w:before="120" w:after="120"/>
        <w:jc w:val="both"/>
        <w:rPr>
          <w:rFonts w:ascii="Book Antiqua" w:hAnsi="Book Antiqua" w:cs="Book Antiqua"/>
        </w:rPr>
      </w:pPr>
      <w:r>
        <w:rPr>
          <w:rFonts w:cs="Book Antiqua" w:ascii="Book Antiqua" w:hAnsi="Book Antiqua"/>
        </w:rPr>
        <w:t>Coming closer to him, Heidi patted him on the forearm, “You better hurry up because you only have forty-eight hours to make that dream come true.”</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sz w:val="32"/>
          <w:szCs w:val="32"/>
        </w:rPr>
      </w:pPr>
      <w:r>
        <w:rPr>
          <w:rFonts w:cs="Book Antiqua" w:ascii="Book Antiqua" w:hAnsi="Book Antiqua"/>
          <w:sz w:val="32"/>
          <w:szCs w:val="32"/>
        </w:rPr>
        <w:t>Chapter Twelve</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Come on, get up, sleepy head,” a male voiced repeated for the second time since she pulled the covers over her head. “You can’t stay in bed all day long; it’s Christmas Eve.”</w:t>
      </w:r>
    </w:p>
    <w:p>
      <w:pPr>
        <w:pStyle w:val="Normal"/>
        <w:spacing w:before="120" w:after="120"/>
        <w:jc w:val="both"/>
        <w:rPr>
          <w:rFonts w:ascii="Book Antiqua" w:hAnsi="Book Antiqua" w:cs="Book Antiqua"/>
        </w:rPr>
      </w:pPr>
      <w:r>
        <w:rPr>
          <w:rFonts w:cs="Book Antiqua" w:ascii="Book Antiqua" w:hAnsi="Book Antiqua"/>
        </w:rPr>
        <w:t>Layla flung the covers off her head and glared at her older brother as he sat a cup of coffee on the night stand by her bed and sat down. “I should have gone on the trip with Mom and Dad instead of coming here with you,” she groaned, sitting up in the bed. “I just want to sleep through Christmas and hope the New Year will be better.”  Reaching for the hot cup of coffee, she took a sip and stared at her brother through the steam.</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Oh, it can’t be that bad,” her brother exclaimed, taking the cup from her.</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Ellis, you don’t know the whole story.” She sighed as he sat the cup back next to her. “I made a fool of myself once again over a man.”</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Are you sure fool is the word you should use?” Ellis questioned.</w:t>
      </w:r>
    </w:p>
    <w:p>
      <w:pPr>
        <w:pStyle w:val="Normal"/>
        <w:spacing w:before="120" w:after="120"/>
        <w:jc w:val="both"/>
        <w:rPr>
          <w:rFonts w:ascii="Book Antiqua" w:hAnsi="Book Antiqua" w:cs="Book Antiqua"/>
        </w:rPr>
      </w:pPr>
      <w:r>
        <w:rPr>
          <w:rFonts w:cs="Book Antiqua" w:ascii="Book Antiqua" w:hAnsi="Book Antiqua"/>
        </w:rPr>
        <w:t>She remembered how she begged Preston to sleep with her and then he called her by his ex-wife’s name after it was over. Yeah, fool was the perfect word to stamp across her forehead.</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Yep…that’s the word I want and I’m sticking with it,” she mumbled.</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Maybe you’re wrong and he doesn’t think that about you at all,” Ellis suggested. “Did you stay and talk things out with this guy or did you run like you usually do?”</w:t>
      </w:r>
    </w:p>
    <w:p>
      <w:pPr>
        <w:pStyle w:val="Normal"/>
        <w:spacing w:before="120" w:after="120"/>
        <w:jc w:val="both"/>
        <w:rPr>
          <w:rFonts w:ascii="Book Antiqua" w:hAnsi="Book Antiqua" w:cs="Book Antiqua"/>
        </w:rPr>
      </w:pPr>
      <w:r>
        <w:rPr>
          <w:rFonts w:cs="Book Antiqua" w:ascii="Book Antiqua" w:hAnsi="Book Antiqua"/>
        </w:rPr>
        <w:t>After all these years she still hated how her brother always looked at both sides of the situation. Why couldn’t he just take her side and think Preston was the jerk? Wasn’t that what older brothers were supposed to do?</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Everything he had to say to me, Preston said the night I left. I didn’t have any need to hear any other words from his mouth,” she hissed, rolling out of the bed. “Can you please leave so I can get dressed?”</w:t>
      </w:r>
    </w:p>
    <w:p>
      <w:pPr>
        <w:pStyle w:val="Normal"/>
        <w:spacing w:before="120" w:after="120"/>
        <w:jc w:val="both"/>
        <w:rPr>
          <w:rFonts w:ascii="Book Antiqua" w:hAnsi="Book Antiqua" w:cs="Book Antiqua"/>
        </w:rPr>
      </w:pPr>
      <w:r>
        <w:rPr>
          <w:rFonts w:cs="Book Antiqua" w:ascii="Book Antiqua" w:hAnsi="Book Antiqua"/>
        </w:rPr>
        <w:t>Ellis got off the bed and headed for the door. “Don’t forget that you’re having Christmas Eve dinner with me and Lily at her house tonight.”</w:t>
      </w:r>
    </w:p>
    <w:p>
      <w:pPr>
        <w:pStyle w:val="Normal"/>
        <w:spacing w:before="120" w:after="120"/>
        <w:jc w:val="both"/>
        <w:rPr>
          <w:rFonts w:ascii="Book Antiqua" w:hAnsi="Book Antiqua" w:cs="Book Antiqua"/>
        </w:rPr>
      </w:pPr>
      <w:r>
        <w:rPr>
          <w:rFonts w:cs="Book Antiqua" w:ascii="Book Antiqua" w:hAnsi="Book Antiqua"/>
        </w:rPr>
        <w:t>Layla stopped at the bathroom door and glanced back at her brother. “I don’t want to be a third wheel. I’ll just stay here and watch some old movies on television.”</w:t>
      </w:r>
    </w:p>
    <w:p>
      <w:pPr>
        <w:pStyle w:val="Normal"/>
        <w:spacing w:before="120" w:after="120"/>
        <w:jc w:val="both"/>
        <w:rPr>
          <w:rFonts w:ascii="Book Antiqua" w:hAnsi="Book Antiqua" w:cs="Book Antiqua"/>
        </w:rPr>
      </w:pPr>
      <w:r>
        <w:rPr>
          <w:rFonts w:cs="Book Antiqua" w:ascii="Book Antiqua" w:hAnsi="Book Antiqua"/>
        </w:rPr>
        <w:t xml:space="preserve">Her brother came across the room and gave her a hug, then moved back. “You know that you’re more than welcome to join us tonight.” </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No, I want to stay here,” she replied, moving back.</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Can I ask you to do me a huge favor since you’re staying home tonight?” Ellis asked.</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What is it?”</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I ordered your Christmas present last night and I was going to have my neighbor sign for it, but since you’re staying home, will you do it?”</w:t>
      </w:r>
    </w:p>
    <w:p>
      <w:pPr>
        <w:pStyle w:val="Normal"/>
        <w:spacing w:before="120" w:after="120"/>
        <w:jc w:val="both"/>
        <w:rPr>
          <w:rFonts w:ascii="Book Antiqua" w:hAnsi="Book Antiqua" w:cs="Book Antiqua"/>
        </w:rPr>
      </w:pPr>
      <w:r>
        <w:rPr>
          <w:rFonts w:cs="Book Antiqua" w:ascii="Book Antiqua" w:hAnsi="Book Antiqua"/>
        </w:rPr>
        <w:t>Her life had really gotten bad if she had to stay home and sign for her own Christmas gift. “Was that who you were on the phone with late last night?”</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Yeah…I was trying to order it without you finding out.”</w:t>
      </w:r>
    </w:p>
    <w:p>
      <w:pPr>
        <w:pStyle w:val="Normal"/>
        <w:spacing w:before="120" w:after="120"/>
        <w:jc w:val="both"/>
        <w:rPr>
          <w:rFonts w:ascii="Book Antiqua" w:hAnsi="Book Antiqua" w:cs="Book Antiqua"/>
        </w:rPr>
      </w:pPr>
      <w:r>
        <w:rPr>
          <w:rFonts w:cs="Book Antiqua" w:ascii="Book Antiqua" w:hAnsi="Book Antiqua"/>
        </w:rPr>
        <w:t>Layla grabbed her brother by the arm, dragged him across the room, and shoved him out the door. “Go have fun with your girlfriend and don’t worry about me. I can find something to do here on my own.” She gave Ellis a quick wave before she shut the door in his face.</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t xml:space="preserve">* * * * </w:t>
      </w:r>
    </w:p>
    <w:p>
      <w:pPr>
        <w:pStyle w:val="Normal"/>
        <w:spacing w:before="120" w:after="120"/>
        <w:jc w:val="both"/>
        <w:rPr>
          <w:rFonts w:ascii="Book Antiqua" w:hAnsi="Book Antiqua" w:cs="Book Antiqua"/>
        </w:rPr>
      </w:pPr>
      <w:r>
        <w:rPr>
          <w:rFonts w:cs="Book Antiqua" w:ascii="Book Antiqua" w:hAnsi="Book Antiqua"/>
        </w:rPr>
        <w:t xml:space="preserve">Drinking a glass of eggnog, Layla watched the Christmas movie that the television station featured this time every year. She wasn’t into black and white movies, but this always made her stop and watch it. </w:t>
      </w:r>
    </w:p>
    <w:p>
      <w:pPr>
        <w:pStyle w:val="Normal"/>
        <w:spacing w:before="120" w:after="120"/>
        <w:jc w:val="both"/>
        <w:rPr>
          <w:rFonts w:ascii="Book Antiqua" w:hAnsi="Book Antiqua" w:cs="Book Antiqua"/>
        </w:rPr>
      </w:pPr>
      <w:r>
        <w:rPr>
          <w:rFonts w:cs="Book Antiqua" w:ascii="Book Antiqua" w:hAnsi="Book Antiqua"/>
        </w:rPr>
        <w:t xml:space="preserve">She had never missed it ever since she was a little girl. </w:t>
      </w:r>
    </w:p>
    <w:p>
      <w:pPr>
        <w:pStyle w:val="Normal"/>
        <w:spacing w:before="120" w:after="120"/>
        <w:jc w:val="both"/>
        <w:rPr>
          <w:rFonts w:ascii="Book Antiqua" w:hAnsi="Book Antiqua" w:cs="Book Antiqua"/>
        </w:rPr>
      </w:pPr>
      <w:r>
        <w:rPr>
          <w:rFonts w:cs="Book Antiqua" w:ascii="Book Antiqua" w:hAnsi="Book Antiqua"/>
        </w:rPr>
        <w:t xml:space="preserve">It was a family tradition to watch it every year. </w:t>
      </w:r>
    </w:p>
    <w:p>
      <w:pPr>
        <w:pStyle w:val="Normal"/>
        <w:spacing w:before="120" w:after="120"/>
        <w:jc w:val="both"/>
        <w:rPr>
          <w:rFonts w:ascii="Book Antiqua" w:hAnsi="Book Antiqua" w:cs="Book Antiqua"/>
        </w:rPr>
      </w:pPr>
      <w:r>
        <w:rPr>
          <w:rFonts w:cs="Book Antiqua" w:ascii="Book Antiqua" w:hAnsi="Book Antiqua"/>
        </w:rPr>
        <w:t>As the last scene was about to come on, the doorbell rang.</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Now, that darn delivery person shows up when the best part is about to happen,” she muttered, sitting her glass down on the table. Looking out the peephole, she noticed a huge box at the other side and it covered up most of the delivery person’s face. What in the world had her brother ordered her that would come in a box that big?</w:t>
      </w:r>
    </w:p>
    <w:p>
      <w:pPr>
        <w:pStyle w:val="Normal"/>
        <w:spacing w:before="120" w:after="120"/>
        <w:jc w:val="both"/>
        <w:rPr>
          <w:rFonts w:ascii="Book Antiqua" w:hAnsi="Book Antiqua" w:cs="Book Antiqua"/>
        </w:rPr>
      </w:pPr>
      <w:r>
        <w:rPr>
          <w:rFonts w:cs="Book Antiqua" w:ascii="Book Antiqua" w:hAnsi="Book Antiqua"/>
        </w:rPr>
        <w:t>She opened the door and looked out. “Yes….can I help you?”</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I have a special delivery for a Layla Reynolds,” the muffled voice answered.</w:t>
      </w:r>
    </w:p>
    <w:p>
      <w:pPr>
        <w:pStyle w:val="Normal"/>
        <w:spacing w:before="120" w:after="120"/>
        <w:jc w:val="both"/>
        <w:rPr>
          <w:rFonts w:ascii="Book Antiqua" w:hAnsi="Book Antiqua" w:cs="Book Antiqua"/>
        </w:rPr>
      </w:pPr>
      <w:r>
        <w:rPr>
          <w:rFonts w:cs="Book Antiqua" w:ascii="Book Antiqua" w:hAnsi="Book Antiqua"/>
        </w:rPr>
        <w:t>Layla moved back from the door. “I’m her. Please come in and set the box on the table. It’s about six steps in front of you. If you wait right there I’ll get you a tip,” she said, leaving the room to find her purse. Layla heard the box as it hit the table, then the front door closing as she grabbed some money from her purse.</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Can I get a kiss instead of a tip?” a familiar voice whispered behind her.</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t>* * * *</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t xml:space="preserve">She took a quick deep breath as her body stiffened in shock and the money fell down on the table. Layla knew without turning around who was behind her. </w:t>
      </w:r>
    </w:p>
    <w:p>
      <w:pPr>
        <w:pStyle w:val="Normal"/>
        <w:spacing w:before="120" w:after="120"/>
        <w:jc w:val="both"/>
        <w:rPr>
          <w:rFonts w:ascii="Book Antiqua" w:hAnsi="Book Antiqua" w:cs="Book Antiqua"/>
        </w:rPr>
      </w:pPr>
      <w:r>
        <w:rPr>
          <w:rFonts w:cs="Book Antiqua" w:ascii="Book Antiqua" w:hAnsi="Book Antiqua"/>
        </w:rPr>
        <w:t>Why was he here? Did he just come all this way to torment her?</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Layla, please turn around and look at me,” Preston begged.</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Why are you here? Didn’t you like your early Christmas present? Isn’t Heidi what you wanted?” she asked, twirling around to face him. As their eyes met, she felt a shock run through her. Preston looked gorgeous in his black slacks and matching sweater. The sight of him made her realize how she much she loved him and it hurt to know he didn’t return her feelings.</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Doll, I’m here to apologize for being a world-class jerk and beg you to forgive me for what I said after we made love,” Preston said as he came toward her. “I don’t want Heidi. I only want to spend Christmas with one woman and that is you.”</w:t>
      </w:r>
    </w:p>
    <w:p>
      <w:pPr>
        <w:pStyle w:val="Normal"/>
        <w:spacing w:before="120" w:after="120"/>
        <w:jc w:val="both"/>
        <w:rPr>
          <w:rFonts w:ascii="Book Antiqua" w:hAnsi="Book Antiqua" w:cs="Book Antiqua"/>
        </w:rPr>
      </w:pPr>
      <w:r>
        <w:rPr>
          <w:rFonts w:cs="Book Antiqua" w:ascii="Book Antiqua" w:hAnsi="Book Antiqua"/>
        </w:rPr>
        <w:t>Layla was amazed at the thrill Preston’s words gave her, but she needed more than that in her life. “No, I can’t be with you. I need a man who wants to have a future with me.”</w:t>
      </w:r>
    </w:p>
    <w:p>
      <w:pPr>
        <w:pStyle w:val="Normal"/>
        <w:spacing w:before="120" w:after="120"/>
        <w:jc w:val="both"/>
        <w:rPr>
          <w:rFonts w:ascii="Book Antiqua" w:hAnsi="Book Antiqua" w:cs="Book Antiqua"/>
        </w:rPr>
      </w:pPr>
      <w:r>
        <w:rPr>
          <w:rFonts w:cs="Book Antiqua" w:ascii="Book Antiqua" w:hAnsi="Book Antiqua"/>
        </w:rPr>
        <w:t xml:space="preserve">Preston stared at her with complete surprise on his face before his eyes filled with an emotion that brought tears to her own. “Wait right here. I think I have something that will help change your mind.” </w:t>
      </w:r>
    </w:p>
    <w:p>
      <w:pPr>
        <w:pStyle w:val="Normal"/>
        <w:spacing w:before="120" w:after="120"/>
        <w:jc w:val="both"/>
        <w:rPr>
          <w:rFonts w:ascii="Book Antiqua" w:hAnsi="Book Antiqua" w:cs="Book Antiqua"/>
        </w:rPr>
      </w:pPr>
      <w:r>
        <w:rPr>
          <w:rFonts w:cs="Book Antiqua" w:ascii="Book Antiqua" w:hAnsi="Book Antiqua"/>
        </w:rPr>
        <w:t xml:space="preserve">Layla watched as Preston rushed from the room and came back with the large box he brought in earlier from outside. She wondered what in the world he was up to. How was this box going to make her change her mind? </w:t>
      </w:r>
    </w:p>
    <w:p>
      <w:pPr>
        <w:pStyle w:val="Normal"/>
        <w:spacing w:before="120" w:after="120"/>
        <w:jc w:val="both"/>
        <w:rPr>
          <w:rFonts w:ascii="Book Antiqua" w:hAnsi="Book Antiqua" w:cs="Book Antiqua"/>
        </w:rPr>
      </w:pPr>
      <w:r>
        <w:rPr>
          <w:rFonts w:cs="Book Antiqua" w:ascii="Book Antiqua" w:hAnsi="Book Antiqua"/>
        </w:rPr>
        <w:t>He only wanted another night with her because the sex was good. She had been dreaming about a lifetime with the hunk in front of her.</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Sit down.” Preston said. He held the box until she took a seat on the love seat in front of the television.</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Okay, I’m sitting down, but I don’t think you have anything to show me that will change my mind,” Layla muttered as she watched Preston sit the box on the table in front of her before he took a seat next to her.</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Open the box and find out,” he encouraged, tapping it with his finger. “I might just prove you wrong.</w:t>
      </w:r>
    </w:p>
    <w:p>
      <w:pPr>
        <w:pStyle w:val="Normal"/>
        <w:spacing w:before="120" w:after="120"/>
        <w:jc w:val="both"/>
        <w:rPr>
          <w:rFonts w:ascii="Book Antiqua" w:hAnsi="Book Antiqua" w:cs="Book Antiqua"/>
        </w:rPr>
      </w:pPr>
      <w:r>
        <w:rPr>
          <w:rFonts w:cs="Book Antiqua" w:ascii="Book Antiqua" w:hAnsi="Book Antiqua"/>
        </w:rPr>
        <w:t>Scooting closer to the edge of the seat, Layla tore the tape off the top of the box and reached inside touching something soft and furry. “What is this?” she asked, staring over at Preston.</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Pull it out and see.” Preston smiled at her.</w:t>
      </w:r>
    </w:p>
    <w:p>
      <w:pPr>
        <w:pStyle w:val="Normal"/>
        <w:spacing w:before="120" w:after="120"/>
        <w:jc w:val="both"/>
        <w:rPr>
          <w:rFonts w:ascii="Book Antiqua" w:hAnsi="Book Antiqua" w:cs="Book Antiqua"/>
        </w:rPr>
      </w:pPr>
      <w:r>
        <w:rPr>
          <w:rFonts w:cs="Book Antiqua" w:ascii="Book Antiqua" w:hAnsi="Book Antiqua"/>
        </w:rPr>
        <w:t>Looking at the box, she lifted out a huge black stuffed panther that was sitting on his back legs with his paws in front of him. A big red ribbon was tied around his neck with a medium-sized box dangling from a string. She tried to blink back the tears that flooded her eyes, but she couldn’t.</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What is this?” she whispered, placing the panther on the table next to the box.</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Open the card on the other side of the bow and find out,” Preston breathed by her ear.</w:t>
      </w:r>
    </w:p>
    <w:p>
      <w:pPr>
        <w:pStyle w:val="Normal"/>
        <w:spacing w:before="120" w:after="120"/>
        <w:jc w:val="both"/>
        <w:rPr>
          <w:rFonts w:ascii="Book Antiqua" w:hAnsi="Book Antiqua" w:cs="Book Antiqua"/>
        </w:rPr>
      </w:pPr>
      <w:r>
        <w:rPr>
          <w:rFonts w:cs="Book Antiqua" w:ascii="Book Antiqua" w:hAnsi="Book Antiqua"/>
        </w:rPr>
        <w:t>Brushing the tears away with the back of her hands she pulled out the card and flipped it out. Preston’s perfect script stared back at her. She quickly cleared her throat and read what it said.</w:t>
      </w:r>
    </w:p>
    <w:p>
      <w:pPr>
        <w:pStyle w:val="Normal"/>
        <w:spacing w:before="120" w:after="120"/>
        <w:jc w:val="both"/>
        <w:rPr>
          <w:rFonts w:ascii="Book Antiqua" w:hAnsi="Book Antiqua" w:cs="Book Antiqua"/>
          <w:i/>
          <w:i/>
        </w:rPr>
      </w:pPr>
      <w:r>
        <w:rPr>
          <w:rFonts w:cs="Book Antiqua" w:ascii="Book Antiqua" w:hAnsi="Book Antiqua"/>
          <w:i/>
        </w:rPr>
        <w:t>Layla,</w:t>
      </w:r>
    </w:p>
    <w:p>
      <w:pPr>
        <w:pStyle w:val="Normal"/>
        <w:spacing w:before="120" w:after="120"/>
        <w:jc w:val="both"/>
        <w:rPr>
          <w:rFonts w:ascii="Book Antiqua" w:hAnsi="Book Antiqua" w:cs="Book Antiqua"/>
          <w:i/>
          <w:i/>
        </w:rPr>
      </w:pPr>
      <w:r>
        <w:rPr>
          <w:rFonts w:cs="Book Antiqua" w:ascii="Book Antiqua" w:hAnsi="Book Antiqua"/>
          <w:i/>
        </w:rPr>
        <w:t>I’m so sorry for the words I said to you, but I hope that you will allow me the next fifty years to make it up to you. Doll, I love you with all my heart.</w:t>
      </w:r>
    </w:p>
    <w:p>
      <w:pPr>
        <w:pStyle w:val="Normal"/>
        <w:spacing w:before="120" w:after="120"/>
        <w:jc w:val="both"/>
        <w:rPr>
          <w:rFonts w:ascii="Book Antiqua" w:hAnsi="Book Antiqua" w:cs="Book Antiqua"/>
          <w:i/>
          <w:i/>
        </w:rPr>
      </w:pPr>
      <w:r>
        <w:rPr>
          <w:rFonts w:cs="Book Antiqua" w:ascii="Book Antiqua" w:hAnsi="Book Antiqua"/>
          <w:i/>
        </w:rPr>
        <w:t>Will you marry me?</w:t>
      </w:r>
    </w:p>
    <w:p>
      <w:pPr>
        <w:pStyle w:val="Normal"/>
        <w:spacing w:before="120" w:after="120"/>
        <w:jc w:val="both"/>
        <w:rPr>
          <w:rFonts w:ascii="Book Antiqua" w:hAnsi="Book Antiqua" w:cs="Book Antiqua"/>
          <w:i/>
          <w:i/>
        </w:rPr>
      </w:pPr>
      <w:r>
        <w:rPr>
          <w:rFonts w:cs="Book Antiqua" w:ascii="Book Antiqua" w:hAnsi="Book Antiqua"/>
          <w:i/>
        </w:rPr>
        <w:t>Hopefully waiting to hear a ‘yes’</w:t>
      </w:r>
    </w:p>
    <w:p>
      <w:pPr>
        <w:pStyle w:val="Normal"/>
        <w:spacing w:before="120" w:after="120"/>
        <w:jc w:val="both"/>
        <w:rPr>
          <w:rFonts w:ascii="Book Antiqua" w:hAnsi="Book Antiqua" w:cs="Book Antiqua"/>
          <w:i/>
          <w:i/>
        </w:rPr>
      </w:pPr>
      <w:r>
        <w:rPr>
          <w:rFonts w:cs="Book Antiqua" w:ascii="Book Antiqua" w:hAnsi="Book Antiqua"/>
          <w:i/>
        </w:rPr>
        <w:t>Your ‘future’ husband,</w:t>
      </w:r>
    </w:p>
    <w:p>
      <w:pPr>
        <w:pStyle w:val="Normal"/>
        <w:spacing w:before="120" w:after="120"/>
        <w:jc w:val="both"/>
        <w:rPr>
          <w:rFonts w:ascii="Book Antiqua" w:hAnsi="Book Antiqua" w:cs="Book Antiqua"/>
          <w:i/>
          <w:i/>
        </w:rPr>
      </w:pPr>
      <w:r>
        <w:rPr>
          <w:rFonts w:cs="Book Antiqua" w:ascii="Book Antiqua" w:hAnsi="Book Antiqua"/>
          <w:i/>
        </w:rPr>
        <w:t>Preston</w:t>
      </w:r>
    </w:p>
    <w:p>
      <w:pPr>
        <w:pStyle w:val="Normal"/>
        <w:spacing w:before="120" w:after="120"/>
        <w:jc w:val="both"/>
        <w:rPr>
          <w:rFonts w:ascii="Book Antiqua" w:hAnsi="Book Antiqua" w:cs="Book Antiqua"/>
          <w:i/>
          <w:i/>
        </w:rPr>
      </w:pPr>
      <w:r>
        <w:rPr>
          <w:rFonts w:cs="Book Antiqua" w:ascii="Book Antiqua" w:hAnsi="Book Antiqua"/>
          <w:i/>
        </w:rPr>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Can I wake up on Christmas morning a very happy man? Or will I wake up calling myself a thousand names for losing a woman as wonderful as you?” Preston asked as he opened the ring box around the panther’s neck and took out the ring.</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You knew that you had me the second I pulled that panther out of that box didn’t you?” she asked, holding out her hand for Preston to slip on the diamond ring.</w:t>
      </w:r>
    </w:p>
    <w:p>
      <w:pPr>
        <w:pStyle w:val="Normal"/>
        <w:spacing w:before="120" w:after="120"/>
        <w:jc w:val="both"/>
        <w:rPr>
          <w:rFonts w:ascii="Book Antiqua" w:hAnsi="Book Antiqua" w:cs="Book Antiqua"/>
        </w:rPr>
      </w:pPr>
      <w:r>
        <w:rPr>
          <w:rFonts w:cs="Book Antiqua" w:ascii="Book Antiqua" w:hAnsi="Book Antiqua"/>
        </w:rPr>
        <w:t>He kissed her knuckle and pulled her against his chest as Christmas music from the movie on television started to play in the background. “I hoped that you would fall in love with him, but I hope that you still love me enough to over look the Heidi slip.” Preston sighed. “You do know that I knew it was you I was with that night, right?”</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I wouldn’t have said yes if I hadn’t known that.” Layla confessed. “I know you love me.”</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 xml:space="preserve">How do you know that?” </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Because that’s the only way my brother would have gone along with this surprise of yours,” she replied, snuggling up to the warm man next to her.</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I love you Layla. Merry Christmas,” Preston whispered hugging her to his body.</w:t>
      </w:r>
    </w:p>
    <w:p>
      <w:pPr>
        <w:pStyle w:val="Normal"/>
        <w:spacing w:before="120" w:after="120"/>
        <w:jc w:val="both"/>
        <w:rPr>
          <w:rFonts w:ascii="Book Antiqua" w:hAnsi="Book Antiqua" w:cs="Book Antiqua"/>
        </w:rPr>
      </w:pPr>
      <w:r>
        <w:rPr>
          <w:rFonts w:cs="Book Antiqua" w:ascii="Book Antiqua" w:hAnsi="Book Antiqua"/>
        </w:rPr>
        <w:t>“</w:t>
      </w:r>
      <w:r>
        <w:rPr>
          <w:rFonts w:cs="Book Antiqua" w:ascii="Book Antiqua" w:hAnsi="Book Antiqua"/>
        </w:rPr>
        <w:t>Merry Christmas Preston and I love you, too” Layla answered, very happy she decided to stay home for her special delivery.</w:t>
      </w:r>
    </w:p>
    <w:p>
      <w:pPr>
        <w:pStyle w:val="Normal"/>
        <w:spacing w:before="120" w:after="12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t>The End</w:t>
      </w:r>
    </w:p>
    <w:p>
      <w:pPr>
        <w:pStyle w:val="Normal"/>
        <w:rPr>
          <w:rFonts w:ascii="Book Antiqua" w:hAnsi="Book Antiqua" w:cs="Book Antiqua"/>
        </w:rPr>
      </w:pPr>
      <w:r>
        <w:rPr>
          <w:rFonts w:cs="Book Antiqua" w:ascii="Book Antiqua" w:hAnsi="Book Antiqua"/>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2:50:00Z</dcterms:created>
  <dc:creator>Pat Cromwell</dc:creator>
  <dc:description/>
  <dc:language>en-US</dc:language>
  <cp:lastModifiedBy>Pat Cromwell</cp:lastModifiedBy>
  <dcterms:modified xsi:type="dcterms:W3CDTF">2007-02-08T13:01:00Z</dcterms:modified>
  <cp:revision>3</cp:revision>
  <dc:subject/>
  <dc:title>Revealing Photos </dc:title>
</cp:coreProperties>
</file>