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cord SF" w:hAnsi="Accord SF" w:cs="Accord SF"/>
          <w:sz w:val="72"/>
          <w:szCs w:val="72"/>
        </w:rPr>
      </w:pPr>
      <w:r>
        <w:drawing>
          <wp:anchor behindDoc="1" distT="0" distB="0" distL="114935" distR="114935" simplePos="0" locked="0" layoutInCell="0" allowOverlap="1" relativeHeight="274">
            <wp:simplePos x="0" y="0"/>
            <wp:positionH relativeFrom="column">
              <wp:posOffset>0</wp:posOffset>
            </wp:positionH>
            <wp:positionV relativeFrom="paragraph">
              <wp:posOffset>114300</wp:posOffset>
            </wp:positionV>
            <wp:extent cx="2256155" cy="4914900"/>
            <wp:effectExtent l="0" t="0" r="0" b="0"/>
            <wp:wrapTight wrapText="bothSides">
              <wp:wrapPolygon edited="0">
                <wp:start x="-73" y="0"/>
                <wp:lineTo x="-73" y="21548"/>
                <wp:lineTo x="21600" y="21548"/>
                <wp:lineTo x="21600" y="0"/>
                <wp:lineTo x="-73" y="0"/>
              </wp:wrapPolygon>
            </wp:wrapTight>
            <wp:docPr id="1" name="PamperMe_72dp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mperMe_72dpi" descr="">
                      <a:hlinkClick r:id="rId3"/>
                    </pic:cNvPr>
                    <pic:cNvPicPr>
                      <a:picLocks noChangeAspect="1" noChangeArrowheads="1"/>
                    </pic:cNvPicPr>
                  </pic:nvPicPr>
                  <pic:blipFill>
                    <a:blip r:embed="rId2"/>
                    <a:srcRect l="-10" t="-7" r="-10" b="-7"/>
                    <a:stretch>
                      <a:fillRect/>
                    </a:stretch>
                  </pic:blipFill>
                  <pic:spPr bwMode="auto">
                    <a:xfrm>
                      <a:off x="0" y="0"/>
                      <a:ext cx="2256155" cy="4914900"/>
                    </a:xfrm>
                    <a:prstGeom prst="rect">
                      <a:avLst/>
                    </a:prstGeom>
                  </pic:spPr>
                </pic:pic>
              </a:graphicData>
            </a:graphic>
          </wp:anchor>
        </w:drawing>
      </w:r>
      <w:r>
        <w:rPr>
          <w:rFonts w:cs="Accord SF" w:ascii="Accord SF" w:hAnsi="Accord SF"/>
          <w:sz w:val="72"/>
          <w:szCs w:val="72"/>
        </w:rPr>
        <w:t>Pamper Me</w:t>
      </w:r>
    </w:p>
    <w:p>
      <w:pPr>
        <w:pStyle w:val="Normal"/>
        <w:jc w:val="both"/>
        <w:rPr>
          <w:rFonts w:ascii="Accord SF" w:hAnsi="Accord SF" w:cs="Accord SF"/>
          <w:sz w:val="36"/>
          <w:szCs w:val="36"/>
        </w:rPr>
      </w:pPr>
      <w:r>
        <w:rPr>
          <w:rFonts w:cs="Accord SF" w:ascii="Accord SF" w:hAnsi="Accord SF"/>
          <w:sz w:val="36"/>
          <w:szCs w:val="36"/>
        </w:rPr>
        <w:t>by Marie Rochelle</w:t>
      </w:r>
    </w:p>
    <w:p>
      <w:pPr>
        <w:pStyle w:val="Normal"/>
        <w:jc w:val="both"/>
        <w:rPr>
          <w:rFonts w:ascii="Accord SF" w:hAnsi="Accord SF" w:cs="Accord SF"/>
        </w:rPr>
      </w:pPr>
      <w:r>
        <w:rPr>
          <w:rFonts w:cs="Accord SF" w:ascii="Accord SF" w:hAnsi="Accord SF"/>
        </w:rPr>
        <w:t>Ocean Mist Publication</w:t>
      </w:r>
    </w:p>
    <w:p>
      <w:pPr>
        <w:pStyle w:val="Normal"/>
        <w:spacing w:before="0" w:after="24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32"/>
          <w:szCs w:val="32"/>
        </w:rPr>
      </w:pPr>
      <w:r>
        <w:rPr>
          <w:rFonts w:cs="Book Antiqua" w:ascii="Book Antiqua" w:hAnsi="Book Antiqua"/>
          <w:sz w:val="32"/>
          <w:szCs w:val="32"/>
        </w:rPr>
        <w:t>Chapter One 28</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You need to get laid.” Nicey Johnson choked on the champagne in her mouth as her best friend Erika Daniels took a bite of her cucumber sandwich. </w:t>
      </w:r>
    </w:p>
    <w:p>
      <w:pPr>
        <w:pStyle w:val="Normal"/>
        <w:spacing w:before="0" w:after="240"/>
        <w:jc w:val="both"/>
        <w:rPr>
          <w:rFonts w:ascii="Book Antiqua" w:hAnsi="Book Antiqua" w:cs="Book Antiqua"/>
        </w:rPr>
      </w:pPr>
      <w:r>
        <w:rPr>
          <w:rFonts w:cs="Book Antiqua" w:ascii="Book Antiqua" w:hAnsi="Book Antiqua"/>
        </w:rPr>
        <w:t xml:space="preserve">Where in the hell did that come from? </w:t>
      </w:r>
    </w:p>
    <w:p>
      <w:pPr>
        <w:pStyle w:val="Normal"/>
        <w:spacing w:before="0" w:after="240"/>
        <w:jc w:val="both"/>
        <w:rPr/>
      </w:pPr>
      <w:r>
        <w:rPr>
          <w:rFonts w:cs="Book Antiqua" w:ascii="Book Antiqua" w:hAnsi="Book Antiqua"/>
        </w:rPr>
        <w:t xml:space="preserve">She thought as she swallowed hard several times to make sure the liquid went down.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in the world are you talking about?” she hissed, setting her half-empty glass on the table behind them. “I’m perfectly happy being single and you know th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ure you are…that’s why you started crying the second Amanda came down the aisle,” came the smart reply. “What were they, tears of happines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Everyone cries at weddings,” Nicey responded, taking a shrimp puff off the tray as the waiter stopped in front her. She gave him a small smile before he walked away to serve the other guests. Taking a bite, she savored the delicious treat before she continued. “Don’t read anymore into it.” She shoved the rest of the treat into her waiting mout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just call it as I see it,” Erika commented in that know-it-all voice she hated so much despite the fact that she loved her friend dearl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you need to get some glasses.” Nicey muttered, looking around the crowded room wondering how much longer she would have to sta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still seem like a woman who needs a good f….”</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you say it,” she hissed, poking her finger into Erika’s arm. “I’m perfectly content with my life the way it is. I’ve owned my own business for the past seven years and have a nice nest egg in the bank. Plus, I don’t have anyone telling me what to do.”</w:t>
      </w:r>
    </w:p>
    <w:p>
      <w:pPr>
        <w:pStyle w:val="Normal"/>
        <w:spacing w:before="0" w:after="240"/>
        <w:jc w:val="both"/>
        <w:rPr>
          <w:rFonts w:ascii="Book Antiqua" w:hAnsi="Book Antiqua" w:cs="Book Antiqua"/>
        </w:rPr>
      </w:pPr>
      <w:r>
        <w:rPr>
          <w:rFonts w:cs="Book Antiqua" w:ascii="Book Antiqua" w:hAnsi="Book Antiqua"/>
        </w:rPr>
        <w:t>She prayed that Erika believed what she just told her, because she didn’t need anymore potential husbands thrown her way. She could do bad enough on her own.</w:t>
      </w:r>
    </w:p>
    <w:p>
      <w:pPr>
        <w:pStyle w:val="Normal"/>
        <w:spacing w:before="0" w:after="240"/>
        <w:jc w:val="both"/>
        <w:rPr>
          <w:rFonts w:ascii="Book Antiqua" w:hAnsi="Book Antiqua" w:cs="Book Antiqua"/>
        </w:rPr>
      </w:pPr>
      <w:r>
        <w:rPr>
          <w:rFonts w:cs="Book Antiqua" w:ascii="Book Antiqua" w:hAnsi="Book Antiqua"/>
        </w:rPr>
        <w:t>Erika glanced at her from the corner of her hazel eye. “I’ll leave it alone for now, but I’m not going to let you drown yourself in work. I’m going to make sure you have a man in the near future.”</w:t>
      </w:r>
    </w:p>
    <w:p>
      <w:pPr>
        <w:pStyle w:val="Normal"/>
        <w:spacing w:before="0" w:after="240"/>
        <w:jc w:val="both"/>
        <w:rPr>
          <w:rFonts w:ascii="Book Antiqua" w:hAnsi="Book Antiqua" w:cs="Book Antiqua"/>
        </w:rPr>
      </w:pPr>
      <w:r>
        <w:rPr>
          <w:rFonts w:cs="Book Antiqua" w:ascii="Book Antiqua" w:hAnsi="Book Antiqua"/>
        </w:rPr>
        <w:t xml:space="preserve">She rolled her eyes at the same old speech that Erika always gave her and then glanced around the room. A smile lit up her heart-shaped face when she spotted an attractive man coming towards them. </w:t>
      </w:r>
    </w:p>
    <w:p>
      <w:pPr>
        <w:pStyle w:val="Normal"/>
        <w:spacing w:before="0" w:after="240"/>
        <w:jc w:val="both"/>
        <w:rPr>
          <w:rFonts w:ascii="Book Antiqua" w:hAnsi="Book Antiqua" w:cs="Book Antiqua"/>
        </w:rPr>
      </w:pPr>
      <w:r>
        <w:rPr>
          <w:rFonts w:cs="Book Antiqua" w:ascii="Book Antiqua" w:hAnsi="Book Antiqua"/>
        </w:rPr>
        <w:t xml:space="preserve">Finally, maybe I’ll get some peace from Erika and her matchmaking scheme, she thought as the man got closer to them.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handsome,” she grinned as the man kissed her on the chee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yourself, short stuff,” the man laughed, wrapping his arm around Erika’s growing wais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know I hate when you call me that, Dylan,” Nicey complained, glaring at her cousin. “I tell you that every time we see each ot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Come on I’ve been calling you that since you were two-years-old,” Dylan laughed. “Why should I stop now?” The deep baritone sound of his voice made his inquiry seem like a threat instead of a questi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ecause I turned twenty-seven yesterday,” she pointed out. God she hated how Dylan always made her feel so young. He wasn’t that much older than her, but sometimes he acted liked her fat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agree with Nicey,” Erika cut in. “You need to stop calling her short stuff and help me find her a man instead.”</w:t>
      </w:r>
    </w:p>
    <w:p>
      <w:pPr>
        <w:pStyle w:val="Normal"/>
        <w:spacing w:before="0" w:after="240"/>
        <w:jc w:val="both"/>
        <w:rPr>
          <w:rFonts w:ascii="Book Antiqua" w:hAnsi="Book Antiqua" w:cs="Book Antiqua"/>
        </w:rPr>
      </w:pPr>
      <w:r>
        <w:rPr>
          <w:rFonts w:cs="Book Antiqua" w:ascii="Book Antiqua" w:hAnsi="Book Antiqua"/>
        </w:rPr>
        <w:t>Chocolate eyes two shades darker than her own sparkled with mischief as Dylan removed his arm away from his pregnant wife. “So, you’re looking for a man?” he asked, laying his arm around her shoulder. “How about you let me hook you up? You’ve got  to know that a lot of my buddies are always asking about you.”</w:t>
      </w:r>
    </w:p>
    <w:p>
      <w:pPr>
        <w:pStyle w:val="Normal"/>
        <w:spacing w:before="0" w:after="240"/>
        <w:jc w:val="both"/>
        <w:rPr>
          <w:rFonts w:ascii="Book Antiqua" w:hAnsi="Book Antiqua" w:cs="Book Antiqua"/>
        </w:rPr>
      </w:pPr>
      <w:r>
        <w:rPr>
          <w:rFonts w:cs="Book Antiqua" w:ascii="Book Antiqua" w:hAnsi="Book Antiqua"/>
        </w:rPr>
        <w:t>Pushing Dylan’s arm off of her, Nicey shook her head, causing her newly cut hair to bounce around her shoulders. “No way.  I don’t want to get stuck with another want-to-be rapper for the night.” She still couldn’t get the image of the last guy he hooked her up with out of her mind.</w:t>
      </w:r>
    </w:p>
    <w:p>
      <w:pPr>
        <w:pStyle w:val="Normal"/>
        <w:spacing w:before="0" w:after="240"/>
        <w:jc w:val="both"/>
        <w:rPr>
          <w:rFonts w:ascii="Book Antiqua" w:hAnsi="Book Antiqua" w:cs="Book Antiqua"/>
        </w:rPr>
      </w:pPr>
      <w:r>
        <w:rPr>
          <w:rFonts w:cs="Book Antiqua" w:ascii="Book Antiqua" w:hAnsi="Book Antiqua"/>
        </w:rPr>
        <w:t xml:space="preserve">Denzel’s face with Flavor Fave’s personality, and she even had to change her number twice to finally escape him. Never in her past had it taken so long for a guy to take the hint and leave her alone. Maybe if he had focused the same amount of time on his rap career, the way he did at trying to make her his girlfriend, a number one hit would have come out of his mouth. </w:t>
      </w:r>
    </w:p>
    <w:p>
      <w:pPr>
        <w:pStyle w:val="Normal"/>
        <w:spacing w:before="0" w:after="240"/>
        <w:jc w:val="both"/>
        <w:rPr>
          <w:rFonts w:ascii="Book Antiqua" w:hAnsi="Book Antiqua" w:cs="Book Antiqua"/>
        </w:rPr>
      </w:pPr>
      <w:r>
        <w:rPr>
          <w:rFonts w:cs="Book Antiqua" w:ascii="Book Antiqua" w:hAnsi="Book Antiqua"/>
        </w:rPr>
        <w:t>Shrugging, Dylan slid his hands into his black dress pants. “Okay, he did come on a bit strong, but let me try again,” he retorted. “I know I can do better next time. Anyway, what can a blind date really hurt?”</w:t>
      </w:r>
    </w:p>
    <w:p>
      <w:pPr>
        <w:pStyle w:val="Normal"/>
        <w:spacing w:before="0" w:after="240"/>
        <w:jc w:val="both"/>
        <w:rPr>
          <w:rFonts w:ascii="Book Antiqua" w:hAnsi="Book Antiqua" w:cs="Book Antiqua"/>
        </w:rPr>
      </w:pPr>
      <w:r>
        <w:rPr>
          <w:rFonts w:cs="Book Antiqua" w:ascii="Book Antiqua" w:hAnsi="Book Antiqua"/>
        </w:rPr>
        <w:t xml:space="preserve">Why wasn’t he listening to her? “Didn’t I tell you no?” Nicey asked as she watched the latest couple she hooked up on the dance floor. She loved when her clients found true love like this, but it did hurt a little to know that she was still alone. However, she was going to stay single if she had to go out on a date with any more of her cousin’s friends.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about I agree not to set you up with anymore musicians?” He asked calmly like she would actually agree to it. “I know plenty of guys besides musicians.”</w:t>
      </w:r>
    </w:p>
    <w:p>
      <w:pPr>
        <w:pStyle w:val="Normal"/>
        <w:spacing w:before="0" w:after="240"/>
        <w:jc w:val="both"/>
        <w:rPr>
          <w:rFonts w:ascii="Book Antiqua" w:hAnsi="Book Antiqua" w:cs="Book Antiqua"/>
        </w:rPr>
      </w:pPr>
      <w:r>
        <w:rPr>
          <w:rFonts w:cs="Book Antiqua" w:ascii="Book Antiqua" w:hAnsi="Book Antiqua"/>
        </w:rPr>
        <w:t>Smiling, Nicey patted her well meaning cousin in the middle of his wide chest. He wasn’t about to change her mind.  She stole a glance at Erika. “Please keep him out of trouble and stop putting ideas into his head. One matchmaker in the family is enough for me to handl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he’s right,” Erika sighed, rubbing her stomach as Nicey moved back. “You do need a man in your life. All you do is work and go home. What kind of life is that for someone as young as you a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two are going to be the death of me,” she mused, stepping away from her family. “I need to say goodbye to the happy couple and then I’m going back to wor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don’t go. Stay. I promise I won’t bring up finding you a man anymore,” Erika pleaded with her, a hopeful look in her chestnut eyes.</w:t>
      </w:r>
    </w:p>
    <w:p>
      <w:pPr>
        <w:pStyle w:val="Normal"/>
        <w:spacing w:before="0" w:after="240"/>
        <w:jc w:val="both"/>
        <w:rPr>
          <w:rFonts w:ascii="Book Antiqua" w:hAnsi="Book Antiqua" w:cs="Book Antiqua"/>
        </w:rPr>
      </w:pPr>
      <w:r>
        <w:rPr>
          <w:rFonts w:cs="Book Antiqua" w:ascii="Book Antiqua" w:hAnsi="Book Antiqua"/>
        </w:rPr>
        <w:t>Nicey gave her head a small shake. “I can’t. I snuck away to come here and I really need to get back to the piles of stuff on my desk. You two stay here and have fun, and I’ll call you tomorrow.” She quickly gave each of them a kiss on the cheek and made her way over to the newly married couple standing in front of their wedding presents.</w:t>
      </w:r>
    </w:p>
    <w:p>
      <w:pPr>
        <w:pStyle w:val="Normal"/>
        <w:spacing w:before="0" w:after="240"/>
        <w:jc w:val="both"/>
        <w:rPr>
          <w:rFonts w:ascii="Book Antiqua" w:hAnsi="Book Antiqua" w:cs="Book Antiqua"/>
        </w:rPr>
      </w:pPr>
      <w:r>
        <w:rPr>
          <w:rFonts w:cs="Book Antiqua" w:ascii="Book Antiqua" w:hAnsi="Book Antiqua"/>
        </w:rPr>
        <w:t>She calculated that it shouldn’t take her longer than a few minutes to say goodbye before she headed to her sanctuary and the pleasure she constantly got from it.</w:t>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t xml:space="preserve">Adjusting the seat in the silver jaguar as far back as it would go, Spencer Carlton stretched out his long legs. He had lost count of how long he had been sitting out in the parking garage, but the solitude felt wonderful. He had agreed to come to this casting party as his sister’s date totally unaware of the fact she was trying to fix him up. Blind dates weren’t his thing at all. </w:t>
      </w:r>
    </w:p>
    <w:p>
      <w:pPr>
        <w:pStyle w:val="Normal"/>
        <w:spacing w:before="0" w:after="240"/>
        <w:jc w:val="both"/>
        <w:rPr>
          <w:rFonts w:ascii="Book Antiqua" w:hAnsi="Book Antiqua" w:cs="Book Antiqua"/>
        </w:rPr>
      </w:pPr>
      <w:r>
        <w:rPr>
          <w:rFonts w:cs="Book Antiqua" w:ascii="Book Antiqua" w:hAnsi="Book Antiqua"/>
        </w:rPr>
        <w:t xml:space="preserve">Meeting a woman the old-fashioned way gave him all the rush he ever wanted. Cindy didn’t understand that most of the women who dated him only did so to get closer to her. The last six of his ex-girlfriends had been aspiring actress, which they had left out of the conversation when they had approached him. They thought by dating him they might have a chance of getting a roll on the soap opera “Ravenous.” </w:t>
      </w:r>
    </w:p>
    <w:p>
      <w:pPr>
        <w:pStyle w:val="Normal"/>
        <w:spacing w:before="0" w:after="240"/>
        <w:jc w:val="both"/>
        <w:rPr>
          <w:rFonts w:ascii="Book Antiqua" w:hAnsi="Book Antiqua" w:cs="Book Antiqua"/>
        </w:rPr>
      </w:pPr>
      <w:r>
        <w:rPr>
          <w:rFonts w:cs="Book Antiqua" w:ascii="Book Antiqua" w:hAnsi="Book Antiqua"/>
        </w:rPr>
        <w:t>Sure, his sister Cindy Carlton was the lead actress and had won two of the “Sexy Siren” awards, but that didn’t give her casting rights, unless she wasn’t telling him something. Yet, he was pretty sure Cindy wasn’t on the top of the list of “Who’s Who?” on the set to have influence like that.</w:t>
      </w:r>
    </w:p>
    <w:p>
      <w:pPr>
        <w:pStyle w:val="Normal"/>
        <w:spacing w:before="0" w:after="240"/>
        <w:jc w:val="both"/>
        <w:rPr>
          <w:rFonts w:ascii="Book Antiqua" w:hAnsi="Book Antiqua" w:cs="Book Antiqua"/>
        </w:rPr>
      </w:pPr>
      <w:r>
        <w:rPr>
          <w:rFonts w:cs="Book Antiqua" w:ascii="Book Antiqua" w:hAnsi="Book Antiqua"/>
        </w:rPr>
        <w:t>All of those bad experiences had taught him to be much more cautious when a woman made advances on him out of the blue. He would make sure she had a stable job that didn’t involve getting a SAG card in the near future.</w:t>
      </w:r>
    </w:p>
    <w:p>
      <w:pPr>
        <w:pStyle w:val="Normal"/>
        <w:spacing w:before="0" w:after="240"/>
        <w:jc w:val="both"/>
        <w:rPr>
          <w:rFonts w:ascii="Book Antiqua" w:hAnsi="Book Antiqua" w:cs="Book Antiqua"/>
        </w:rPr>
      </w:pPr>
      <w:r>
        <w:rPr>
          <w:rFonts w:cs="Book Antiqua" w:ascii="Book Antiqua" w:hAnsi="Book Antiqua"/>
        </w:rPr>
        <w:t>But, he would make sure that his sister understood that this would be the last time she led him here under false pretense and as replacement date for her boyfriend. She had him burning the candle at both end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love Cindy. However, if I stayed upstairs and one more woman touched my ass, I was going to let her have it,” Spencer muttered, resting his head against the head rest. His wasn’t a patient man, and sitting in the parking garage for this long was slowly driving him up the wall.</w:t>
      </w:r>
    </w:p>
    <w:p>
      <w:pPr>
        <w:pStyle w:val="Normal"/>
        <w:spacing w:before="0" w:after="240"/>
        <w:jc w:val="both"/>
        <w:rPr>
          <w:rFonts w:ascii="Book Antiqua" w:hAnsi="Book Antiqua" w:cs="Book Antiqua"/>
        </w:rPr>
      </w:pPr>
      <w:r>
        <w:rPr>
          <w:rFonts w:cs="Book Antiqua" w:ascii="Book Antiqua" w:hAnsi="Book Antiqua"/>
        </w:rPr>
        <w:t xml:space="preserve">He could have been home forty-five minutes ago, but Cindy begged him to wait for her. Lying, she promised that it would only take her a few minutes to say goodbye to the rest of the cast. Cindy was always late to everything she did. Spencer was always waiting for her. It started back when they were kids. Since he was the eldest by six years, it had fallen in his lap and been that way ever since. </w:t>
      </w:r>
    </w:p>
    <w:p>
      <w:pPr>
        <w:pStyle w:val="Normal"/>
        <w:spacing w:before="0" w:after="240"/>
        <w:jc w:val="both"/>
        <w:rPr>
          <w:rFonts w:ascii="Book Antiqua" w:hAnsi="Book Antiqua" w:cs="Book Antiqua"/>
        </w:rPr>
      </w:pPr>
      <w:r>
        <w:rPr>
          <w:rFonts w:cs="Book Antiqua" w:ascii="Book Antiqua" w:hAnsi="Book Antiqua"/>
        </w:rPr>
        <w:t>Spencer would never forget when their parents disowned Cindy years ago when she didn’t help them try to save their childhood home from the foreclosure. But, he, being the loving son that he was, came through for their parents and paid off the outstanding mortgage payments.</w:t>
      </w:r>
    </w:p>
    <w:p>
      <w:pPr>
        <w:pStyle w:val="Normal"/>
        <w:spacing w:before="0" w:after="240"/>
        <w:jc w:val="both"/>
        <w:rPr>
          <w:rFonts w:ascii="Book Antiqua" w:hAnsi="Book Antiqua" w:cs="Book Antiqua"/>
        </w:rPr>
      </w:pPr>
      <w:r>
        <w:rPr>
          <w:rFonts w:cs="Book Antiqua" w:ascii="Book Antiqua" w:hAnsi="Book Antiqua"/>
        </w:rPr>
        <w:t xml:space="preserve">However, what pissed him off was that Cindy hadn’t cared about the predicament their parents had been in. His sister never failed to think about herself first and everyone else fell to the side lines.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Why am I worried about Cindy?” He muttered under his breath. “She’s like a black cat with nine lives. No matter what the problem is, she will always land on her spa pampered feet.”  </w:t>
      </w:r>
    </w:p>
    <w:p>
      <w:pPr>
        <w:pStyle w:val="Normal"/>
        <w:spacing w:before="0" w:after="240"/>
        <w:jc w:val="both"/>
        <w:rPr>
          <w:rFonts w:ascii="Book Antiqua" w:hAnsi="Book Antiqua" w:cs="Book Antiqua"/>
        </w:rPr>
      </w:pPr>
      <w:r>
        <w:rPr>
          <w:rFonts w:cs="Book Antiqua" w:ascii="Book Antiqua" w:hAnsi="Book Antiqua"/>
        </w:rPr>
        <w:t>Spencer was so lost in his own thoughts about his sister that it took him a few minutes to realize his slacks pocket was vibrating. He had forgotten that he had switched it to vibrate because of Cindy’s get together.  Flicking it open, he held the razor cell phone up to his ear and spok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he practically snapped into the phon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still downstairs waiting for me?” Cindy’s bubbly voice inquired over the phone as he heard music still playing in the background.</w:t>
      </w:r>
    </w:p>
    <w:p>
      <w:pPr>
        <w:pStyle w:val="Normal"/>
        <w:spacing w:before="0" w:after="240"/>
        <w:jc w:val="both"/>
        <w:rPr>
          <w:rFonts w:ascii="Book Antiqua" w:hAnsi="Book Antiqua" w:cs="Book Antiqua"/>
        </w:rPr>
      </w:pPr>
      <w:r>
        <w:rPr>
          <w:rFonts w:cs="Book Antiqua" w:ascii="Book Antiqua" w:hAnsi="Book Antiqua"/>
        </w:rPr>
        <w:t>She better not tell me to go ahead and leave after I have been down here waiting for her, Spencer thought. “You know that I am. Why? Are you calling me to tell me that you’re on your way down he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pe. So you can go on home and I can find my own way back to my house,” she said in a voice that seemed a little scared of his reaction.</w:t>
      </w:r>
    </w:p>
    <w:p>
      <w:pPr>
        <w:pStyle w:val="Normal"/>
        <w:spacing w:before="0" w:after="240"/>
        <w:jc w:val="both"/>
        <w:rPr>
          <w:rFonts w:ascii="Book Antiqua" w:hAnsi="Book Antiqua" w:cs="Book Antiqua"/>
        </w:rPr>
      </w:pPr>
      <w:r>
        <w:rPr>
          <w:rFonts w:cs="Book Antiqua" w:ascii="Book Antiqua" w:hAnsi="Book Antiqua"/>
        </w:rPr>
        <w:t>Don’t lose your cool. Spencer counted to ten very slowly and tried to calm down. If he didn’t, he was going to blow up at his sister for making him stay so long for nothing. When was he going to learn to leave Cindy and just let her call if he she needed t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do you mean by that?” Cindy asked, stunned by an immediate answ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t means I could have been back home a while ago instead of in this damn parking garage waiting for you,” Spencer snapped, tired of Cindy’s disrespect toward him. He loved his baby sister, but she needed to learn that he wasn’t there for her beck and call twenty-four seven. “Robert showed up didn’t he?” That’s the only reason she wouldn’t be leaving the party. </w:t>
      </w:r>
    </w:p>
    <w:p>
      <w:pPr>
        <w:pStyle w:val="Normal"/>
        <w:spacing w:before="0" w:after="240"/>
        <w:jc w:val="both"/>
        <w:rPr>
          <w:rFonts w:ascii="Book Antiqua" w:hAnsi="Book Antiqua" w:cs="Book Antiqua"/>
        </w:rPr>
      </w:pPr>
      <w:r>
        <w:rPr>
          <w:rFonts w:cs="Book Antiqua" w:ascii="Book Antiqua" w:hAnsi="Book Antiqua"/>
        </w:rPr>
        <w:t>Dead silence met his ear before he heard a soft, whispered “Ye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did I get the pleasure of missing him come past me while I waited over a half an hour for you?” Hell, he hated the bum.  The way Robert wore his hair reminded him of an eighties band member.</w:t>
      </w:r>
    </w:p>
    <w:p>
      <w:pPr>
        <w:pStyle w:val="Normal"/>
        <w:spacing w:before="0" w:after="240"/>
        <w:jc w:val="both"/>
        <w:rPr>
          <w:rFonts w:ascii="Book Antiqua" w:hAnsi="Book Antiqua" w:cs="Book Antiqua"/>
        </w:rPr>
      </w:pPr>
      <w:r>
        <w:rPr>
          <w:rFonts w:cs="Book Antiqua" w:ascii="Book Antiqua" w:hAnsi="Book Antiqua"/>
        </w:rPr>
        <w:t>Cindy sighed under her breath a couple of times, and then the words poured from her mouth like a waterfall. “He came in through the employees’ entrance because he wanted to surprise me. Isn’t that so sweet?”</w:t>
      </w:r>
    </w:p>
    <w:p>
      <w:pPr>
        <w:pStyle w:val="Normal"/>
        <w:spacing w:before="0" w:after="240"/>
        <w:jc w:val="both"/>
        <w:rPr>
          <w:rFonts w:ascii="Book Antiqua" w:hAnsi="Book Antiqua" w:cs="Book Antiqua"/>
        </w:rPr>
      </w:pPr>
      <w:r>
        <w:rPr>
          <w:rFonts w:cs="Book Antiqua" w:ascii="Book Antiqua" w:hAnsi="Book Antiqua"/>
        </w:rPr>
        <w:t>Sweet enough to rot my back teeth, he thought. “Cindy you’re a very pretty woman. Stop allowing him to treat you like an old shoe. He doesn’t love you. Robert only loves your fa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Robert does love me,” Cindy insisted above the growing noise in the background. “You just don’t understand our relationship. Maybe if you got a woman of your own you wouldn’t be so involved in my love life.”</w:t>
      </w:r>
    </w:p>
    <w:p>
      <w:pPr>
        <w:pStyle w:val="Normal"/>
        <w:spacing w:before="0" w:after="240"/>
        <w:jc w:val="both"/>
        <w:rPr>
          <w:rFonts w:ascii="Book Antiqua" w:hAnsi="Book Antiqua" w:cs="Book Antiqua"/>
        </w:rPr>
      </w:pPr>
      <w:r>
        <w:rPr>
          <w:rFonts w:cs="Book Antiqua" w:ascii="Book Antiqua" w:hAnsi="Book Antiqua"/>
        </w:rPr>
        <w:t>Why do I take this shit from her all the ti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e right.” Spencer agreed, fed up with being his sister’s fall guy. “I do need to find a woman that only wants me. How about you take care of your personal life, and I’ll try to find one of my own.” He snapped the phone closed as Cindy started yelling his name.</w:t>
      </w:r>
    </w:p>
    <w:p>
      <w:pPr>
        <w:pStyle w:val="Normal"/>
        <w:spacing w:before="0" w:after="240"/>
        <w:jc w:val="both"/>
        <w:rPr>
          <w:rFonts w:ascii="Book Antiqua" w:hAnsi="Book Antiqua" w:cs="Book Antiqua"/>
        </w:rPr>
      </w:pPr>
      <w:r>
        <w:rPr>
          <w:rFonts w:cs="Book Antiqua" w:ascii="Book Antiqua" w:hAnsi="Book Antiqua"/>
        </w:rPr>
        <w:t xml:space="preserve">Dropping his head against the steering wheel, he tossed the phone into the passenger seat beside him and wondered how he had gotten into the situation that he was in. Shit, he was only thirty-five years old, but he acted like a man ten years older. He missed going out with his friends, flirting with the good-looking girls at the bars, and staying out until the sun came up. </w:t>
      </w:r>
    </w:p>
    <w:p>
      <w:pPr>
        <w:pStyle w:val="Normal"/>
        <w:spacing w:before="0" w:after="240"/>
        <w:jc w:val="both"/>
        <w:rPr>
          <w:rFonts w:ascii="Book Antiqua" w:hAnsi="Book Antiqua" w:cs="Book Antiqua"/>
        </w:rPr>
      </w:pPr>
      <w:r>
        <w:rPr>
          <w:rFonts w:cs="Book Antiqua" w:ascii="Book Antiqua" w:hAnsi="Book Antiqua"/>
        </w:rPr>
        <w:t>Sure, he had sworn off all of that stuff over a year ago, but he was a man and should be doing manly things instead of babysitting his sister who knew good and well what she was doing. Robert Raymond was a gigolo that lived off her, but she didn’t care because they made such a good-looking couple.</w:t>
      </w:r>
    </w:p>
    <w:p>
      <w:pPr>
        <w:pStyle w:val="Normal"/>
        <w:spacing w:before="0" w:after="240"/>
        <w:jc w:val="both"/>
        <w:rPr>
          <w:rFonts w:ascii="Book Antiqua" w:hAnsi="Book Antiqua" w:cs="Book Antiqua"/>
        </w:rPr>
      </w:pPr>
      <w:r>
        <w:rPr>
          <w:rFonts w:cs="Book Antiqua" w:ascii="Book Antiqua" w:hAnsi="Book Antiqua"/>
        </w:rPr>
        <w:t xml:space="preserve">Well, when Robert cheated on her again he wasn’t going to be there to help her pick up the pieces or dry her tears. He promised he was going to get a love life, and that was what he was going to do. Now, all he had to do was set a deadline to accomplish his goal. </w:t>
      </w:r>
    </w:p>
    <w:p>
      <w:pPr>
        <w:pStyle w:val="Normal"/>
        <w:spacing w:before="0" w:after="240"/>
        <w:jc w:val="both"/>
        <w:rPr>
          <w:rFonts w:ascii="Book Antiqua" w:hAnsi="Book Antiqua" w:cs="Book Antiqua"/>
        </w:rPr>
      </w:pPr>
      <w:r>
        <w:rPr>
          <w:rFonts w:cs="Book Antiqua" w:ascii="Book Antiqua" w:hAnsi="Book Antiqua"/>
        </w:rPr>
        <w:t xml:space="preserve">Spencer thought about it over and over, but none of the deadlines he came up with seemed good enough to him. His love life had to be obtained by the most perfect day of the year, and only one day came to his mind: Valentine’s Day. Yes, he would find a woman and romance her until she fell deeply in love with him. </w:t>
      </w:r>
    </w:p>
    <w:p>
      <w:pPr>
        <w:pStyle w:val="Normal"/>
        <w:spacing w:before="0" w:after="240"/>
        <w:jc w:val="both"/>
        <w:rPr>
          <w:rFonts w:ascii="Book Antiqua" w:hAnsi="Book Antiqua" w:cs="Book Antiqua"/>
        </w:rPr>
      </w:pPr>
      <w:r>
        <w:rPr>
          <w:rFonts w:cs="Book Antiqua" w:ascii="Book Antiqua" w:hAnsi="Book Antiqua"/>
        </w:rPr>
        <w:t xml:space="preserve">He would show his sister that an attractive woman could want him and only him without her even being a part of the picture. Of course he couldn’t use his real name because it always led back to the same question, Are you related to Cindy Carlton? No, he had to use an alias until he was positive the woman wasn’t using him. </w:t>
      </w:r>
    </w:p>
    <w:p>
      <w:pPr>
        <w:pStyle w:val="Normal"/>
        <w:spacing w:before="0" w:after="240"/>
        <w:jc w:val="both"/>
        <w:rPr>
          <w:rFonts w:ascii="Book Antiqua" w:hAnsi="Book Antiqua" w:cs="Book Antiqua"/>
        </w:rPr>
      </w:pPr>
      <w:r>
        <w:rPr>
          <w:rFonts w:cs="Book Antiqua" w:ascii="Book Antiqua" w:hAnsi="Book Antiqua"/>
        </w:rPr>
        <w:t>Minutes passed before the sound of heels clicking on the pavement in the garage broke through Spencer’s deep thoughts and brought him back from his plan for the future. He leisurely lifted his head off the steering wheel and stared out the window.</w:t>
      </w:r>
    </w:p>
    <w:p>
      <w:pPr>
        <w:pStyle w:val="Normal"/>
        <w:spacing w:before="0" w:after="240"/>
        <w:jc w:val="both"/>
        <w:rPr>
          <w:rFonts w:ascii="Book Antiqua" w:hAnsi="Book Antiqua" w:cs="Book Antiqua"/>
        </w:rPr>
      </w:pPr>
      <w:r>
        <w:rPr>
          <w:rFonts w:cs="Book Antiqua" w:ascii="Book Antiqua" w:hAnsi="Book Antiqua"/>
        </w:rPr>
        <w:t xml:space="preserve">Not fifteen feet in front of him was the most exquisite woman he had ever laid eyes on, and all he could think about was getting to know her better. Her cocoa skin looked like it had been double dipped in the richest chocolate in the world. </w:t>
      </w:r>
    </w:p>
    <w:p>
      <w:pPr>
        <w:pStyle w:val="Normal"/>
        <w:spacing w:before="0" w:after="240"/>
        <w:jc w:val="both"/>
        <w:rPr>
          <w:rFonts w:ascii="Book Antiqua" w:hAnsi="Book Antiqua" w:cs="Book Antiqua"/>
        </w:rPr>
      </w:pPr>
      <w:r>
        <w:rPr>
          <w:rFonts w:cs="Book Antiqua" w:ascii="Book Antiqua" w:hAnsi="Book Antiqua"/>
        </w:rPr>
        <w:t>He leaned over the wheel to get a better look at her.</w:t>
      </w:r>
    </w:p>
    <w:p>
      <w:pPr>
        <w:pStyle w:val="Normal"/>
        <w:spacing w:before="0" w:after="240"/>
        <w:jc w:val="both"/>
        <w:rPr>
          <w:rFonts w:ascii="Book Antiqua" w:hAnsi="Book Antiqua" w:cs="Book Antiqua"/>
        </w:rPr>
      </w:pPr>
      <w:r>
        <w:rPr>
          <w:rFonts w:cs="Book Antiqua" w:ascii="Book Antiqua" w:hAnsi="Book Antiqua"/>
        </w:rPr>
        <w:t>A peach slip dress draped seductively over her body, showing off all her feminine attributes and the fullness of her breasts as she headed in the opposite direction away from him.</w:t>
      </w:r>
    </w:p>
    <w:p>
      <w:pPr>
        <w:pStyle w:val="Normal"/>
        <w:spacing w:before="0" w:after="240"/>
        <w:jc w:val="both"/>
        <w:rPr>
          <w:rFonts w:ascii="Book Antiqua" w:hAnsi="Book Antiqua" w:cs="Book Antiqua"/>
        </w:rPr>
      </w:pPr>
      <w:r>
        <w:rPr>
          <w:rFonts w:cs="Book Antiqua" w:ascii="Book Antiqua" w:hAnsi="Book Antiqua"/>
        </w:rPr>
        <w:t>No, don’t let her get away. Hurrying out of the car, Spencer rushed after his mystery woman. After he learned her name, the rest would be easy.</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sz w:val="32"/>
          <w:szCs w:val="32"/>
        </w:rPr>
      </w:pPr>
      <w:r>
        <w:rPr>
          <w:rFonts w:cs="Book Antiqua" w:ascii="Book Antiqua" w:hAnsi="Book Antiqua"/>
          <w:sz w:val="32"/>
          <w:szCs w:val="32"/>
        </w:rPr>
        <w:t>Chapter Tw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Excuse me. Can I talk to you for a few minutes?” a rich voice asked, cutting  through her thoughts as Nicey made her way towards her parked car. </w:t>
      </w:r>
    </w:p>
    <w:p>
      <w:pPr>
        <w:pStyle w:val="Normal"/>
        <w:spacing w:before="0" w:after="240"/>
        <w:jc w:val="both"/>
        <w:rPr>
          <w:rFonts w:ascii="Book Antiqua" w:hAnsi="Book Antiqua" w:cs="Book Antiqua"/>
        </w:rPr>
      </w:pPr>
      <w:r>
        <w:rPr>
          <w:rFonts w:cs="Book Antiqua" w:ascii="Book Antiqua" w:hAnsi="Book Antiqua"/>
        </w:rPr>
        <w:t xml:space="preserve">Gasping, she spun around and stared up into the bluest eyes she had ever seen in her life. The man behind her was absolutely gorgeous. She couldn’t help but look away from his eyes to get a better look at his body.  His massive shoulders filled out his black coat, which stopped right past his knees. He looked very powerful, with his wide chest and muscular build. </w:t>
      </w:r>
    </w:p>
    <w:p>
      <w:pPr>
        <w:pStyle w:val="Normal"/>
        <w:spacing w:before="0" w:after="240"/>
        <w:jc w:val="both"/>
        <w:rPr>
          <w:rFonts w:ascii="Book Antiqua" w:hAnsi="Book Antiqua" w:cs="Book Antiqua"/>
        </w:rPr>
      </w:pPr>
      <w:r>
        <w:rPr>
          <w:rFonts w:cs="Book Antiqua" w:ascii="Book Antiqua" w:hAnsi="Book Antiqua"/>
        </w:rPr>
        <w:t xml:space="preserve">Nicey dragged her eyes away from his physique and back to his face. The set of his chin suggested a hidden stubborn streak, while his lips were firm and sensual. They made her wonder if he was a good kisser. Would he know how to use those lips on her? </w:t>
      </w:r>
    </w:p>
    <w:p>
      <w:pPr>
        <w:pStyle w:val="Normal"/>
        <w:spacing w:before="0" w:after="240"/>
        <w:jc w:val="both"/>
        <w:rPr>
          <w:rFonts w:ascii="Book Antiqua" w:hAnsi="Book Antiqua" w:cs="Book Antiqua"/>
        </w:rPr>
      </w:pPr>
      <w:r>
        <w:rPr>
          <w:rFonts w:cs="Book Antiqua" w:ascii="Book Antiqua" w:hAnsi="Book Antiqua"/>
        </w:rPr>
        <w:t>She slowly continued her appraisal of him and realized that his blond hair was a stark contrast to his naturally tanned skin. There was no doubt that even in a crowd of men, his presence would stand out and make the others fall into the backgrou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I know you?” she asked, taking a step back. What in the hell was wrong with her staring at a stranger like that? She didn’t get an immediate sense of danger being in his presence, but a woman never knew nowaday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you don’t.” He smiled, displaying a row of perfect white teeth. “And that’s why I stopped you.”</w:t>
      </w:r>
    </w:p>
    <w:p>
      <w:pPr>
        <w:pStyle w:val="Normal"/>
        <w:spacing w:before="0" w:after="240"/>
        <w:jc w:val="both"/>
        <w:rPr>
          <w:rFonts w:ascii="Book Antiqua" w:hAnsi="Book Antiqua" w:cs="Book Antiqua"/>
        </w:rPr>
      </w:pPr>
      <w:r>
        <w:rPr>
          <w:rFonts w:cs="Book Antiqua" w:ascii="Book Antiqua" w:hAnsi="Book Antiqua"/>
        </w:rPr>
        <w:t>Now she was starting to get a little uncomfortable, but she wasn’t about to let it show. “I’m not following you and I don’t have time to talk. I really need to get going.” Nicey flipped opened her purse and dug out her car key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ait. I’m not trying to scare you. Let me start over,” the man exclaimed, shoving his hands into the pocket of his co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isten, it’s getting colder out here and I left my jacket inside the car,” Nicey stated as she unlocked her car and quickly got inside, locking it behind her. She didn’t give the guy a chance to say another word as she pulled out of the parking slot and headed for the exit.</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t>Spencer stood there in disbelief as his mystery woman practically turned her Lexus on one wheel trying to get away from him. Shit, he wasn’t trying to scare the hell out of her, but he knew he’d approached her in a creepy way.  She stared at him like she found him attractive, which was wonderful because he sure was attracted to her, but that wasn’t doing him any good. He still didn’t know her name. However, he had a way of finding out. He could barely keep the smug smile off his face. For once in his life it felt good to be him.</w:t>
      </w:r>
    </w:p>
    <w:p>
      <w:pPr>
        <w:pStyle w:val="Normal"/>
        <w:spacing w:before="0" w:after="240"/>
        <w:jc w:val="both"/>
        <w:rPr>
          <w:rFonts w:ascii="Book Antiqua" w:hAnsi="Book Antiqua" w:cs="Book Antiqua"/>
        </w:rPr>
      </w:pPr>
      <w:r>
        <w:rPr>
          <w:rFonts w:cs="Book Antiqua" w:ascii="Book Antiqua" w:hAnsi="Book Antiqua"/>
        </w:rPr>
        <w:t>Turning on his heel he rushed back to his car, got inside and then picked up his cell phone off the passenger seat. He punched two on his speed dial and waited. It wouldn’t be long now before he found out all he had to about the vision that just ran away from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was the party?” the voice answered the second the phone was picked up. “Did you get any phone numbers that you want to pass on to me?”</w:t>
      </w:r>
    </w:p>
    <w:p>
      <w:pPr>
        <w:pStyle w:val="Normal"/>
        <w:spacing w:before="0" w:after="240"/>
        <w:jc w:val="both"/>
        <w:rPr>
          <w:rFonts w:ascii="Book Antiqua" w:hAnsi="Book Antiqua" w:cs="Book Antiqua"/>
        </w:rPr>
      </w:pPr>
      <w:r>
        <w:rPr>
          <w:rFonts w:cs="Book Antiqua" w:ascii="Book Antiqua" w:hAnsi="Book Antiqua"/>
        </w:rPr>
        <w:t>His mouth turned up into a smile at the sound of his best friend’s voice. “You know that I can’t stand those things. I told you to go in my place. Cindy wouldn’t have cared since she dumped me for Robert anyway. If she wasn’t my sister I would have disowned her years ag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But you can’t, so you’re stuck with her,” the masculine voice guffawe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Ben, you keep reminding me of that, don’t you?” Spencer chuckle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sure do. Now, what’s this call about? You seldom call me when I am at work,” Ben Forster stat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need your help in tracking down a woman I met in the parking garage at the hotel,” he answered.</w:t>
      </w:r>
    </w:p>
    <w:p>
      <w:pPr>
        <w:pStyle w:val="Normal"/>
        <w:spacing w:before="0" w:after="240"/>
        <w:jc w:val="both"/>
        <w:rPr>
          <w:rFonts w:ascii="Book Antiqua" w:hAnsi="Book Antiqua" w:cs="Book Antiqua"/>
        </w:rPr>
      </w:pPr>
      <w:r>
        <w:rPr>
          <w:rFonts w:cs="Book Antiqua" w:ascii="Book Antiqua" w:hAnsi="Book Antiqua"/>
        </w:rPr>
        <w:t>Spencer couldn’t get his mystery woman’s dark beauty out of his mind. When they met again he wasn’t going to let her get away from him so quickly. Not until she at least agreed to have dinner or a drink with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happened? Did she do something?” Ben questioned like the cop he wa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she isn’t a criminal, at least I don’t think she is,” Spencer replied. “I only want to know her name and maybe her place of employmen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Please, don’t tell me you’re trying to get a date with her,” Ben laughed. “Go back upstairs and ask one of those hot actresses out. You know with your looks, they will say yes.”</w:t>
      </w:r>
    </w:p>
    <w:p>
      <w:pPr>
        <w:pStyle w:val="Normal"/>
        <w:spacing w:before="0" w:after="240"/>
        <w:jc w:val="both"/>
        <w:rPr>
          <w:rFonts w:ascii="Book Antiqua" w:hAnsi="Book Antiqua" w:cs="Book Antiqua"/>
        </w:rPr>
      </w:pPr>
      <w:r>
        <w:rPr>
          <w:rFonts w:cs="Book Antiqua" w:ascii="Book Antiqua" w:hAnsi="Book Antiqua"/>
        </w:rPr>
        <w:t>He wasn’t going to tell Ben about the deal he made with Cindy.  He had found the woman he wanted to date and now he needed Ben’s help in finding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m not interested in an actress. I want my mystery woman. Will you help me or not?”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Don’t get an attitude or you won’t get my help at all,” Ben tossed back.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rry, man, but I want to know who she is and right now you’re the only person that can help me out late as it is,” Spencer apologiz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s over,” Ben said. “Tell me what you have and I’ll see what I can pull up on this sexy mystery woman of your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do you know she’s sexy?” Spencer asked, silently agreeing with his friend. “She has to have something going for her or you wouldn’t be calling me at ten thirty at night trying to find her,” Ben chuckled. “Are you going to give me the information?” he asked agai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it’s her license plate. I glanced at it before she drove away from me. ABW- 127,” he stated, rattling off the information. “I’ll wait while you look it up.”</w:t>
      </w:r>
    </w:p>
    <w:p>
      <w:pPr>
        <w:pStyle w:val="Normal"/>
        <w:spacing w:before="0" w:after="240"/>
        <w:jc w:val="both"/>
        <w:rPr>
          <w:rFonts w:ascii="Book Antiqua" w:hAnsi="Book Antiqua" w:cs="Book Antiqua"/>
        </w:rPr>
      </w:pPr>
      <w:r>
        <w:rPr>
          <w:rFonts w:cs="Book Antiqua" w:ascii="Book Antiqua" w:hAnsi="Book Antiqua"/>
        </w:rPr>
        <w:t>While he relaxed in his car, Spencer thought of different ways he was going to approach her again without scaring her off. She was a breath of fresh air from the usual types that circled him.</w:t>
      </w:r>
    </w:p>
    <w:p>
      <w:pPr>
        <w:pStyle w:val="Normal"/>
        <w:spacing w:before="0" w:after="240"/>
        <w:jc w:val="both"/>
        <w:rPr>
          <w:rFonts w:ascii="Book Antiqua" w:hAnsi="Book Antiqua" w:cs="Book Antiqua"/>
        </w:rPr>
      </w:pPr>
      <w:r>
        <w:rPr>
          <w:rFonts w:cs="Book Antiqua" w:ascii="Book Antiqua" w:hAnsi="Book Antiqua"/>
        </w:rPr>
        <w:t xml:space="preserve">First, she hadn’t recognized him, and second, she looked like perfection in that dress. The suggestion of curves beneath it had him dreaming about running his hands over her and learning what she liked. </w:t>
      </w:r>
    </w:p>
    <w:p>
      <w:pPr>
        <w:pStyle w:val="Normal"/>
        <w:spacing w:before="0" w:after="240"/>
        <w:jc w:val="both"/>
        <w:rPr>
          <w:rFonts w:ascii="Book Antiqua" w:hAnsi="Book Antiqua" w:cs="Book Antiqua"/>
        </w:rPr>
      </w:pPr>
      <w:r>
        <w:rPr>
          <w:rFonts w:cs="Book Antiqua" w:ascii="Book Antiqua" w:hAnsi="Book Antiqua"/>
        </w:rPr>
        <w:t>Whoa, he was getting way ahead of himself. First, he had to get a date with her and then move things on from there, but he wasn’t about to let her run away again without at least securing one dat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r name is Nicey Johnson and she works at a place downtown called Pamper Me,” Ben said, coming back on the phone. “I’m not giving you any more of her other personal information than that. You have to work to get the rest.”</w:t>
      </w:r>
    </w:p>
    <w:p>
      <w:pPr>
        <w:pStyle w:val="Normal"/>
        <w:spacing w:before="0" w:after="240"/>
        <w:jc w:val="both"/>
        <w:rPr>
          <w:rFonts w:ascii="Book Antiqua" w:hAnsi="Book Antiqua" w:cs="Book Antiqua"/>
        </w:rPr>
      </w:pPr>
      <w:r>
        <w:rPr>
          <w:rFonts w:cs="Book Antiqua" w:ascii="Book Antiqua" w:hAnsi="Book Antiqua"/>
        </w:rPr>
        <w:t>Smiling, Spencer stuck the information to his memory. He wasn’t worried; he loved a challenge.  “Thanks man, for doing this. What do I owe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ll take an IOU for now and cash it in later,” Ben replied. “Spencer, I need to go. I see my boss coming and there’s no telling what he wants. Call me later on in the week and let me know how it turned out with Nice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ure will,” he answered before his friend hung up.</w:t>
      </w:r>
    </w:p>
    <w:p>
      <w:pPr>
        <w:pStyle w:val="Normal"/>
        <w:spacing w:before="0" w:after="240"/>
        <w:jc w:val="both"/>
        <w:rPr>
          <w:rFonts w:ascii="Book Antiqua" w:hAnsi="Book Antiqua" w:cs="Book Antiqua"/>
        </w:rPr>
      </w:pPr>
      <w:r>
        <w:rPr>
          <w:rFonts w:cs="Book Antiqua" w:ascii="Book Antiqua" w:hAnsi="Book Antiqua"/>
        </w:rPr>
        <w:t>Spencer couldn’t believe his good luck. He knew what his mystery woman’s name was now, and the rest was left up to him. Starting his car, he left and thought about how he was going to make his first of many visits to Pamper Me memorable for Nicey.</w:t>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t xml:space="preserve">The warm morning sun shined down on Nicey as she unlocked the door to her business. Going inside, she flipped on the lights and turned over the open sign on the front door. </w:t>
      </w:r>
    </w:p>
    <w:p>
      <w:pPr>
        <w:pStyle w:val="Normal"/>
        <w:spacing w:before="0" w:after="240"/>
        <w:jc w:val="both"/>
        <w:rPr>
          <w:rFonts w:ascii="Book Antiqua" w:hAnsi="Book Antiqua" w:cs="Book Antiqua"/>
        </w:rPr>
      </w:pPr>
      <w:r>
        <w:rPr>
          <w:rFonts w:cs="Book Antiqua" w:ascii="Book Antiqua" w:hAnsi="Book Antiqua"/>
        </w:rPr>
        <w:t>She walked past the answering machine and pushed the play button as she strolled towards the coffee maker in the back. She wasn’t her usually perky self until she got her caffeine fix early in the morning. She listened as Sarah, her assistant, told her she would be late because she had to drive her husband to work.</w:t>
      </w:r>
    </w:p>
    <w:p>
      <w:pPr>
        <w:pStyle w:val="Normal"/>
        <w:spacing w:before="0" w:after="240"/>
        <w:jc w:val="both"/>
        <w:rPr>
          <w:rFonts w:ascii="Book Antiqua" w:hAnsi="Book Antiqua" w:cs="Book Antiqua"/>
        </w:rPr>
      </w:pPr>
      <w:r>
        <w:rPr>
          <w:rFonts w:cs="Book Antiqua" w:ascii="Book Antiqua" w:hAnsi="Book Antiqua"/>
        </w:rPr>
        <w:t>After getting the coffee started, Nicey grabbed the stack of mail off of Sarah’s desk and made her way to her office in the very back of the building. On the way there she adjusted a picture of the first couple that she matched up and then went inside her work space.</w:t>
      </w:r>
    </w:p>
    <w:p>
      <w:pPr>
        <w:pStyle w:val="Normal"/>
        <w:spacing w:before="0" w:after="240"/>
        <w:jc w:val="both"/>
        <w:rPr>
          <w:rFonts w:ascii="Book Antiqua" w:hAnsi="Book Antiqua" w:cs="Book Antiqua"/>
        </w:rPr>
      </w:pPr>
      <w:r>
        <w:rPr>
          <w:rFonts w:cs="Book Antiqua" w:ascii="Book Antiqua" w:hAnsi="Book Antiqua"/>
        </w:rPr>
        <w:t xml:space="preserve">The office space that she lived in for the better part of the day touched both sides of her personality. It contained a part of her creative side as well as her more logical side. A laminated L-shaped desk was located at the right side of the room in front of the window. Most of her friends and clients told her that it was a gallery apartment with its white walls and desk. A taupe carpet covered the floor, showing off her simple and laid-back personality. She wasn’t big on a lot of loud and bright colors.  </w:t>
      </w:r>
    </w:p>
    <w:p>
      <w:pPr>
        <w:pStyle w:val="Normal"/>
        <w:spacing w:before="0" w:after="240"/>
        <w:jc w:val="both"/>
        <w:rPr>
          <w:rFonts w:ascii="Book Antiqua" w:hAnsi="Book Antiqua" w:cs="Book Antiqua"/>
        </w:rPr>
      </w:pPr>
      <w:r>
        <w:rPr>
          <w:rFonts w:cs="Book Antiqua" w:ascii="Book Antiqua" w:hAnsi="Book Antiqua"/>
        </w:rPr>
        <w:t>She knew that they would be surprised if they found out that most of her stuff was flea market finds and gifts from satisfied customers. Only a few items held any nostalgia for her.</w:t>
      </w:r>
    </w:p>
    <w:p>
      <w:pPr>
        <w:pStyle w:val="Normal"/>
        <w:spacing w:before="0" w:after="240"/>
        <w:jc w:val="both"/>
        <w:rPr>
          <w:rFonts w:ascii="Book Antiqua" w:hAnsi="Book Antiqua" w:cs="Book Antiqua"/>
        </w:rPr>
      </w:pPr>
      <w:r>
        <w:rPr>
          <w:rFonts w:cs="Book Antiqua" w:ascii="Book Antiqua" w:hAnsi="Book Antiqua"/>
        </w:rPr>
        <w:t xml:space="preserve">Nicey tossed her purse into the chair by the side of her desk and cracked open the window. Today was supposed to be the last of the warmest days of the year. The mornings were beginning to get as cold as the nights. </w:t>
      </w:r>
    </w:p>
    <w:p>
      <w:pPr>
        <w:pStyle w:val="Normal"/>
        <w:spacing w:before="0" w:after="240"/>
        <w:jc w:val="both"/>
        <w:rPr>
          <w:rFonts w:ascii="Book Antiqua" w:hAnsi="Book Antiqua" w:cs="Book Antiqua"/>
        </w:rPr>
      </w:pPr>
      <w:r>
        <w:rPr>
          <w:rFonts w:cs="Book Antiqua" w:ascii="Book Antiqua" w:hAnsi="Book Antiqua"/>
        </w:rPr>
        <w:t>Just thinking about last night brought back memories of the hunk that stopped her in the parking garage. Why didn’t she stay and find out what he wanted? Because he could have been the next Jack the Ripper or next masked murderer for all she knew.  She knew it wasn’t right to stop for the spilt second that she did, but it couldn’t be helped. He had been a fine looking man, but she wasn’t looking for anyone in her life, despite what Erika might think.</w:t>
      </w:r>
    </w:p>
    <w:p>
      <w:pPr>
        <w:pStyle w:val="Normal"/>
        <w:spacing w:before="0" w:after="240"/>
        <w:jc w:val="both"/>
        <w:rPr>
          <w:rFonts w:ascii="Book Antiqua" w:hAnsi="Book Antiqua" w:cs="Book Antiqua"/>
        </w:rPr>
      </w:pPr>
      <w:r>
        <w:rPr>
          <w:rFonts w:cs="Book Antiqua" w:ascii="Book Antiqua" w:hAnsi="Book Antiqua"/>
        </w:rPr>
        <w:t xml:space="preserve">She was very happy with helping other people find their soul mates and taking credit in the background. She wasn’t going looking for Mister Right because when it was time for him to be in her life, he would show up. </w:t>
      </w:r>
    </w:p>
    <w:p>
      <w:pPr>
        <w:pStyle w:val="Normal"/>
        <w:spacing w:before="0" w:after="240"/>
        <w:jc w:val="both"/>
        <w:rPr>
          <w:rFonts w:ascii="Book Antiqua" w:hAnsi="Book Antiqua" w:cs="Book Antiqua"/>
        </w:rPr>
      </w:pPr>
      <w:r>
        <w:rPr>
          <w:rFonts w:cs="Book Antiqua" w:ascii="Book Antiqua" w:hAnsi="Book Antiqua"/>
        </w:rPr>
        <w:t xml:space="preserve">With the mail still in her hand, Nicey took a seat behind her desk and started to sort through it. Most of it was returned forms for Pamper Me, two were wedding invitations, and the rest of could be divided between junk mail and bills. </w:t>
      </w:r>
    </w:p>
    <w:p>
      <w:pPr>
        <w:pStyle w:val="Normal"/>
        <w:spacing w:before="0" w:after="240"/>
        <w:jc w:val="both"/>
        <w:rPr>
          <w:rFonts w:ascii="Book Antiqua" w:hAnsi="Book Antiqua" w:cs="Book Antiqua"/>
        </w:rPr>
      </w:pPr>
      <w:r>
        <w:rPr>
          <w:rFonts w:cs="Book Antiqua" w:ascii="Book Antiqua" w:hAnsi="Book Antiqua"/>
        </w:rPr>
        <w:t>As she organized the mail on her desk her mind wandered back to the man from the previous night. Why was someone as good-looking as him hiding out like that? Had she caught him off guard while he was waiting for a woman? Instead of going straight home last night she had driven around town with thoughts of him on her mind.</w:t>
      </w:r>
    </w:p>
    <w:p>
      <w:pPr>
        <w:pStyle w:val="Normal"/>
        <w:spacing w:before="0" w:after="240"/>
        <w:jc w:val="both"/>
        <w:rPr>
          <w:rFonts w:ascii="Book Antiqua" w:hAnsi="Book Antiqua" w:cs="Book Antiqua"/>
        </w:rPr>
      </w:pPr>
      <w:r>
        <w:rPr>
          <w:rFonts w:cs="Book Antiqua" w:ascii="Book Antiqua" w:hAnsi="Book Antiqua"/>
        </w:rPr>
        <w:t>Finally, after wasting forty-five minutes of gas that she hated paying for because of the rising gas prices, she decided to go home and went straight to bed.</w:t>
      </w:r>
    </w:p>
    <w:p>
      <w:pPr>
        <w:pStyle w:val="Normal"/>
        <w:spacing w:before="0" w:after="240"/>
        <w:jc w:val="both"/>
        <w:rPr>
          <w:rFonts w:ascii="Book Antiqua" w:hAnsi="Book Antiqua" w:cs="Book Antiqua"/>
        </w:rPr>
      </w:pPr>
      <w:r>
        <w:rPr>
          <w:rFonts w:cs="Book Antiqua" w:ascii="Book Antiqua" w:hAnsi="Book Antiqua"/>
        </w:rPr>
        <w:t xml:space="preserve">Nicey wished that a good night sleep would have removed the stranger from her mind, but it hadn’t. In fact, last night he had visited her in her dreams, and it was the best night of her life. She lost count of how long it had been since she had been with a man. </w:t>
      </w:r>
    </w:p>
    <w:p>
      <w:pPr>
        <w:pStyle w:val="Normal"/>
        <w:spacing w:before="0" w:after="240"/>
        <w:jc w:val="both"/>
        <w:rPr>
          <w:rFonts w:ascii="Book Antiqua" w:hAnsi="Book Antiqua" w:cs="Book Antiqua"/>
        </w:rPr>
      </w:pPr>
      <w:r>
        <w:rPr>
          <w:rFonts w:cs="Book Antiqua" w:ascii="Book Antiqua" w:hAnsi="Book Antiqua"/>
        </w:rPr>
        <w:t>Drumming her fingers against the desktop, she thought back to her last dull as a doorknob relationship with Roger. She got caught up in the passion of dating a famous athlete only to be let down by his constant cheating and lies. Boy, she was very happy that she surprised him at home and caught him in bed with his housekeeper. Who knew he had a thing for older women?</w:t>
      </w:r>
    </w:p>
    <w:p>
      <w:pPr>
        <w:pStyle w:val="Normal"/>
        <w:spacing w:before="0" w:after="240"/>
        <w:jc w:val="both"/>
        <w:rPr>
          <w:rFonts w:ascii="Book Antiqua" w:hAnsi="Book Antiqua" w:cs="Book Antiqua"/>
        </w:rPr>
      </w:pPr>
      <w:r>
        <w:rPr>
          <w:rFonts w:cs="Book Antiqua" w:ascii="Book Antiqua" w:hAnsi="Book Antiqua"/>
        </w:rPr>
        <w:t>After Roger, she focused on making Pamper Me a household name, and she was well on her way there. It didn’t matter that she had to make a few sacrifices along the way. It was well worth it every time she got invited to a wedding or a baby shower for the couples she got toget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rry for being late,” Sarah said, coming into the room and dragging her away from her thought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worry about it,” Nicey stated with a wave of her hand. “How is your husband doing? I haven’t seen Paul for a very long ti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s wonderful and still treats me fantastic,” Sarah grinned, sitting down on a stool by her desk. “Why don’t you come over for dinner tomorrow night? I think he wants you to meet one of his friends from wor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know that I don’t date firefighters,” she answer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I’ll never understand you and all of your rules about men in uniforms,” Sarah sighed, getting up. “You’re missing out on some good-looking men out the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 hear that a lot, but I can’t help who I am,” she replied, turning on her compute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Paul has other friends, so I’ll ask him to fix up you with a different guy,” Sarah commented on her way out the doo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you dare,” she yelled after her business partner, but Sarah had left.</w:t>
      </w:r>
    </w:p>
    <w:p>
      <w:pPr>
        <w:pStyle w:val="Normal"/>
        <w:spacing w:before="0" w:after="240"/>
        <w:jc w:val="both"/>
        <w:rPr>
          <w:rFonts w:ascii="Book Antiqua" w:hAnsi="Book Antiqua" w:cs="Book Antiqua"/>
        </w:rPr>
      </w:pPr>
      <w:r>
        <w:rPr>
          <w:rFonts w:cs="Book Antiqua" w:ascii="Book Antiqua" w:hAnsi="Book Antiqua"/>
        </w:rPr>
        <w:t>Why couldn’t anyone believe that she was happy being single? She had a full plate with running Pamper Me six days a week. Most men didn’t like a career woman, and she wasn’t about to stop to please any man, no matter how good looking he may be.</w:t>
      </w:r>
    </w:p>
    <w:p>
      <w:pPr>
        <w:pStyle w:val="Normal"/>
        <w:spacing w:before="0" w:after="240"/>
        <w:jc w:val="both"/>
        <w:rPr>
          <w:rFonts w:ascii="Book Antiqua" w:hAnsi="Book Antiqua" w:cs="Book Antiqua"/>
        </w:rPr>
      </w:pPr>
      <w:r>
        <w:rPr>
          <w:rFonts w:cs="Book Antiqua" w:ascii="Book Antiqua" w:hAnsi="Book Antiqua"/>
        </w:rPr>
        <w:t>Not even that tasty man from last night, her mind thought as she reached for the updated forms she needed to enter into the computer for the printers by tomorrow.</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sz w:val="32"/>
          <w:szCs w:val="32"/>
        </w:rPr>
      </w:pPr>
      <w:r>
        <w:rPr>
          <w:rFonts w:cs="Book Antiqua" w:ascii="Book Antiqua" w:hAnsi="Book Antiqua"/>
          <w:sz w:val="32"/>
          <w:szCs w:val="32"/>
        </w:rPr>
        <w:t>Chapter Three</w:t>
      </w:r>
    </w:p>
    <w:p>
      <w:pPr>
        <w:pStyle w:val="Normal"/>
        <w:spacing w:before="0" w:after="240"/>
        <w:jc w:val="both"/>
        <w:rPr>
          <w:rFonts w:ascii="Book Antiqua" w:hAnsi="Book Antiqua" w:cs="Book Antiqua"/>
        </w:rPr>
      </w:pPr>
      <w:r>
        <w:rPr>
          <w:rFonts w:cs="Book Antiqua" w:ascii="Book Antiqua" w:hAnsi="Book Antiqua"/>
        </w:rPr>
        <w:t>Why are you acting like you have never approached a woman before? Spencer stood outside of Nicey’s business and wondered how to introduce himself this time without scaring her off. The last time they met didn’t end too well with her driving away and leaving him in a cloud of dust.</w:t>
      </w:r>
    </w:p>
    <w:p>
      <w:pPr>
        <w:pStyle w:val="Normal"/>
        <w:spacing w:before="0" w:after="240"/>
        <w:jc w:val="both"/>
        <w:rPr>
          <w:rFonts w:ascii="Book Antiqua" w:hAnsi="Book Antiqua" w:cs="Book Antiqua"/>
        </w:rPr>
      </w:pPr>
      <w:r>
        <w:rPr>
          <w:rFonts w:cs="Book Antiqua" w:ascii="Book Antiqua" w:hAnsi="Book Antiqua"/>
        </w:rPr>
        <w:t>However, this was a brand new day and he wasn’t about to let her get away this time without securing a date. Hell, it could be breakfast, lunch or dinner as long as it was a date. He stayed up half the night thinking of different ways to ask her out, but none of them came across sincere enough since they were strangers. But, he wasn’t going to let that stop him.</w:t>
      </w:r>
    </w:p>
    <w:p>
      <w:pPr>
        <w:pStyle w:val="Normal"/>
        <w:spacing w:before="0" w:after="240"/>
        <w:jc w:val="both"/>
        <w:rPr>
          <w:rFonts w:ascii="Book Antiqua" w:hAnsi="Book Antiqua" w:cs="Book Antiqua"/>
        </w:rPr>
      </w:pPr>
      <w:r>
        <w:rPr>
          <w:rFonts w:cs="Book Antiqua" w:ascii="Book Antiqua" w:hAnsi="Book Antiqua"/>
        </w:rPr>
        <w:t>Nicey had attracted him from first glance, and he wanted to see how far things could go between them. Plus, she didn’t seem to be an aspiring actress who was only interested in his sister’s connections.  Squaring his shoulders, he blew out a deep breath and went inside the building, ready for round two with the alluring woman from the parking garage. After the door closed behind him, he paused and stared up at the images of interracial smiling couples that hung on the walls.  A message was written beside each portrait. There were a few photos on the walls that did not display an interracial pairing, but the majority of them did.</w:t>
      </w:r>
    </w:p>
    <w:p>
      <w:pPr>
        <w:pStyle w:val="Normal"/>
        <w:spacing w:before="0" w:after="240"/>
        <w:jc w:val="both"/>
        <w:rPr>
          <w:rFonts w:ascii="Book Antiqua" w:hAnsi="Book Antiqua" w:cs="Book Antiqua"/>
        </w:rPr>
      </w:pPr>
      <w:r>
        <w:rPr>
          <w:rFonts w:cs="Book Antiqua" w:ascii="Book Antiqua" w:hAnsi="Book Antiqua"/>
        </w:rPr>
        <w:t xml:space="preserve">Spencer strolled around the room, taking in how relaxing the atmosphere was. It made him want to stay and get to know anyone who came here better. Over in the corner by a window were a box of donuts and a coffee pot. </w:t>
      </w:r>
    </w:p>
    <w:p>
      <w:pPr>
        <w:pStyle w:val="Normal"/>
        <w:spacing w:before="0" w:after="240"/>
        <w:jc w:val="both"/>
        <w:rPr>
          <w:rFonts w:ascii="Book Antiqua" w:hAnsi="Book Antiqua" w:cs="Book Antiqua"/>
        </w:rPr>
      </w:pPr>
      <w:r>
        <w:rPr>
          <w:rFonts w:cs="Book Antiqua" w:ascii="Book Antiqua" w:hAnsi="Book Antiqua"/>
        </w:rPr>
        <w:t>An assortment of potted pots was spread across the windowsills; they blended well with the off-white furniture which was arranged to make the walkway seem longer. Nicey had a comfortable and homey workplace for herself, and he couldn’t wait until he got to see the woman herself.</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Good morning, Sir, how may I help you?” </w:t>
      </w:r>
    </w:p>
    <w:p>
      <w:pPr>
        <w:pStyle w:val="Normal"/>
        <w:spacing w:before="0" w:after="240"/>
        <w:jc w:val="both"/>
        <w:rPr>
          <w:rFonts w:ascii="Book Antiqua" w:hAnsi="Book Antiqua" w:cs="Book Antiqua"/>
        </w:rPr>
      </w:pPr>
      <w:r>
        <w:rPr>
          <w:rFonts w:cs="Book Antiqua" w:ascii="Book Antiqua" w:hAnsi="Book Antiqua"/>
        </w:rPr>
        <w:t xml:space="preserve">Turning away from the picture, he smiled at a young African American woman as she came out of a door and closed it behind her. If he guessed right, she had to be around twenty-five years old, but she wasn’t as stunning as Nicey. He took a quick glimpse of her nametag as he came closer to her and replie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arah, is Nicey Johnson here today? I would like to speak with her.”</w:t>
      </w:r>
    </w:p>
    <w:p>
      <w:pPr>
        <w:pStyle w:val="Normal"/>
        <w:spacing w:before="0" w:after="240"/>
        <w:jc w:val="both"/>
        <w:rPr>
          <w:rFonts w:ascii="Book Antiqua" w:hAnsi="Book Antiqua" w:cs="Book Antiqua"/>
        </w:rPr>
      </w:pPr>
      <w:r>
        <w:rPr>
          <w:rFonts w:cs="Book Antiqua" w:ascii="Book Antiqua" w:hAnsi="Book Antiqua"/>
        </w:rPr>
        <w:t>Sarah’s eyes widened like he had asked her for a million dollars. “You’re here to see Nicey?” she choked out.</w:t>
      </w:r>
    </w:p>
    <w:p>
      <w:pPr>
        <w:pStyle w:val="Normal"/>
        <w:spacing w:before="0" w:after="240"/>
        <w:jc w:val="both"/>
        <w:rPr>
          <w:rFonts w:ascii="Book Antiqua" w:hAnsi="Book Antiqua" w:cs="Book Antiqua"/>
        </w:rPr>
      </w:pPr>
      <w:r>
        <w:rPr>
          <w:rFonts w:cs="Book Antiqua" w:ascii="Book Antiqua" w:hAnsi="Book Antiqua"/>
        </w:rPr>
        <w:t>Was she not here? Was there a reason he couldn’t see her today?  “Yes, I am,” he answered. “Is she not here? I can come back later on or tomorrow if I have t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she replied, shaking her head. “Nicey’s in her office. Let me go and get her. Please have a seat.” Sarah waved at the loveseat behind him before she took off down the long hallway by the first wall of pictures.</w:t>
      </w:r>
    </w:p>
    <w:p>
      <w:pPr>
        <w:pStyle w:val="Normal"/>
        <w:spacing w:before="0" w:after="240"/>
        <w:jc w:val="both"/>
        <w:rPr>
          <w:rFonts w:ascii="Book Antiqua" w:hAnsi="Book Antiqua" w:cs="Book Antiqua"/>
        </w:rPr>
      </w:pPr>
      <w:r>
        <w:rPr>
          <w:rFonts w:cs="Book Antiqua" w:ascii="Book Antiqua" w:hAnsi="Book Antiqua"/>
        </w:rPr>
        <w:t>Spencer stared after Sarah one last time and wondered how she was going to tell Nicey about him. From the way Nicey was wary towards him last night, he doubted she would be happy to see him this morning. Walking back over to the love seat he sat down on the plush cushions. Noticing a pamphlet on the side table, he picked it up and started to flip through it. He had to kill some time until Nicey came. The words in italics on the left hand side caught his attention and held it.</w:t>
      </w:r>
    </w:p>
    <w:p>
      <w:pPr>
        <w:pStyle w:val="Normal"/>
        <w:spacing w:before="0" w:after="240"/>
        <w:jc w:val="both"/>
        <w:rPr>
          <w:rFonts w:ascii="Book Antiqua" w:hAnsi="Book Antiqua" w:cs="Book Antiqua"/>
        </w:rPr>
      </w:pPr>
      <w:r>
        <w:rPr>
          <w:rFonts w:cs="Book Antiqua" w:ascii="Book Antiqua" w:hAnsi="Book Antiqua"/>
        </w:rPr>
        <w:t>Are you tired of waiting for your soul mate?</w:t>
      </w:r>
    </w:p>
    <w:p>
      <w:pPr>
        <w:pStyle w:val="Normal"/>
        <w:spacing w:before="0" w:after="240"/>
        <w:jc w:val="both"/>
        <w:rPr>
          <w:rFonts w:ascii="Book Antiqua" w:hAnsi="Book Antiqua" w:cs="Book Antiqua"/>
        </w:rPr>
      </w:pPr>
      <w:r>
        <w:rPr>
          <w:rFonts w:cs="Book Antiqua" w:ascii="Book Antiqua" w:hAnsi="Book Antiqua"/>
        </w:rPr>
        <w:t>Have you tried everything and you still aren’t attracting the person of your dreams?</w:t>
      </w:r>
    </w:p>
    <w:p>
      <w:pPr>
        <w:pStyle w:val="Normal"/>
        <w:spacing w:before="0" w:after="240"/>
        <w:jc w:val="both"/>
        <w:rPr>
          <w:rFonts w:ascii="Book Antiqua" w:hAnsi="Book Antiqua" w:cs="Book Antiqua"/>
        </w:rPr>
      </w:pPr>
      <w:r>
        <w:rPr>
          <w:rFonts w:cs="Book Antiqua" w:ascii="Book Antiqua" w:hAnsi="Book Antiqua"/>
        </w:rPr>
        <w:t>Come to Pamper Me and we’ll help you achieve your wildest dreams.</w:t>
      </w:r>
    </w:p>
    <w:p>
      <w:pPr>
        <w:pStyle w:val="Normal"/>
        <w:spacing w:before="0" w:after="240"/>
        <w:jc w:val="both"/>
        <w:rPr>
          <w:rFonts w:ascii="Book Antiqua" w:hAnsi="Book Antiqua" w:cs="Book Antiqua"/>
        </w:rPr>
      </w:pPr>
      <w:r>
        <w:rPr>
          <w:rFonts w:cs="Book Antiqua" w:ascii="Book Antiqua" w:hAnsi="Book Antiqua"/>
        </w:rPr>
        <w:t>Pamper Me is more than a make-over spa. It will help you build up you confidence over several weeks, and you’ll be able to talk to any available person in the room. You’ll have them eating out the palm of your hand.</w:t>
      </w:r>
    </w:p>
    <w:p>
      <w:pPr>
        <w:pStyle w:val="Normal"/>
        <w:spacing w:before="0" w:after="240"/>
        <w:jc w:val="both"/>
        <w:rPr>
          <w:rFonts w:ascii="Book Antiqua" w:hAnsi="Book Antiqua" w:cs="Book Antiqua"/>
        </w:rPr>
      </w:pPr>
      <w:r>
        <w:rPr>
          <w:rFonts w:cs="Book Antiqua" w:ascii="Book Antiqua" w:hAnsi="Book Antiqua"/>
        </w:rPr>
        <w:t>Founder and owner Nicey Johnson will personally work with you over a course of several weeks to build up your self-esteem. She’ll turn you into that person you’ve always desired to be.</w:t>
      </w:r>
    </w:p>
    <w:p>
      <w:pPr>
        <w:pStyle w:val="Normal"/>
        <w:spacing w:before="0" w:after="240"/>
        <w:jc w:val="both"/>
        <w:rPr>
          <w:rFonts w:ascii="Book Antiqua" w:hAnsi="Book Antiqua" w:cs="Book Antiqua"/>
        </w:rPr>
      </w:pPr>
      <w:r>
        <w:rPr>
          <w:rFonts w:cs="Book Antiqua" w:ascii="Book Antiqua" w:hAnsi="Book Antiqua"/>
        </w:rPr>
        <w:t>Spencer quickly scanned the rest of the pamphlet and grinned as an idea came into his head. He had finally found a way to be around Nicey without her being able to run away from him.</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ere have you been keeping that eye candy hidden?” Sarah yelled as she ran into Nicey’s spacious office.</w:t>
      </w:r>
    </w:p>
    <w:p>
      <w:pPr>
        <w:pStyle w:val="Normal"/>
        <w:spacing w:before="0" w:after="240"/>
        <w:jc w:val="both"/>
        <w:rPr>
          <w:rFonts w:ascii="Book Antiqua" w:hAnsi="Book Antiqua" w:cs="Book Antiqua"/>
        </w:rPr>
      </w:pPr>
      <w:r>
        <w:rPr>
          <w:rFonts w:cs="Book Antiqua" w:ascii="Book Antiqua" w:hAnsi="Book Antiqua"/>
        </w:rPr>
        <w:t>Intelligent, russet eyes glanced away from the flat screen monitor located at the side of the desk as Nicey frowned at her friend. “Sarah, what are you talking about? What’s gotten you so excited this early in the morning?”</w:t>
      </w:r>
    </w:p>
    <w:p>
      <w:pPr>
        <w:pStyle w:val="Normal"/>
        <w:spacing w:before="0" w:after="240"/>
        <w:jc w:val="both"/>
        <w:rPr>
          <w:rFonts w:ascii="Book Antiqua" w:hAnsi="Book Antiqua" w:cs="Book Antiqua"/>
        </w:rPr>
      </w:pPr>
      <w:r>
        <w:rPr>
          <w:rFonts w:cs="Book Antiqua" w:ascii="Book Antiqua" w:hAnsi="Book Antiqua"/>
        </w:rPr>
        <w:t>She looked at the clock above the door and then back at Sarah. “It’s too early for the UPS man, so you have found some new eye candy for his place?”</w:t>
      </w:r>
    </w:p>
    <w:p>
      <w:pPr>
        <w:pStyle w:val="Normal"/>
        <w:spacing w:before="0" w:after="240"/>
        <w:jc w:val="both"/>
        <w:rPr>
          <w:rFonts w:ascii="Book Antiqua" w:hAnsi="Book Antiqua" w:cs="Book Antiqua"/>
        </w:rPr>
      </w:pPr>
      <w:r>
        <w:rPr>
          <w:rFonts w:cs="Book Antiqua" w:ascii="Book Antiqua" w:hAnsi="Book Antiqua"/>
        </w:rPr>
        <w:t>Nicey loved how Sarah still got excited over an attractive man despite the fact she already had a nice-looking husband that was head-over-heels in love with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 UPS guy doesn’t come until tomorrow, but that isn’t the eye candy I’m referring to,” Sarah whispered, peeking over her shoulder back at the waiting room. “There’s a guy here to see you and he could give any all American male a run for his money,” Sarah sighed, fanning her face with her hand.</w:t>
      </w:r>
    </w:p>
    <w:p>
      <w:pPr>
        <w:pStyle w:val="Normal"/>
        <w:spacing w:before="0" w:after="240"/>
        <w:jc w:val="both"/>
        <w:rPr>
          <w:rFonts w:ascii="Book Antiqua" w:hAnsi="Book Antiqua" w:cs="Book Antiqua"/>
        </w:rPr>
      </w:pPr>
      <w:r>
        <w:rPr>
          <w:rFonts w:cs="Book Antiqua" w:ascii="Book Antiqua" w:hAnsi="Book Antiqua"/>
        </w:rPr>
        <w:t>Pushing her chair back, Nicey stood up and moved around her desk. “Are you saying there’s a guy up front waiting to see me?” She wasn’t used to getting too many guys here. Ninety-five percent of her clients were females and the five percent of the guys that did come were getting information for a woman in their famil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he isn’t a guy,” she reprimanded. “He’s all man, plus some,” Sarah corrected, shaking her head at her. “When you see him you’ll know what I mean. Maybe you’ll luck out and he’s looking for a date and you can hook up with him yourself.”</w:t>
      </w:r>
    </w:p>
    <w:p>
      <w:pPr>
        <w:pStyle w:val="Normal"/>
        <w:spacing w:before="0" w:after="240"/>
        <w:jc w:val="both"/>
        <w:rPr>
          <w:rFonts w:ascii="Book Antiqua" w:hAnsi="Book Antiqua" w:cs="Book Antiqua"/>
        </w:rPr>
      </w:pPr>
      <w:r>
        <w:rPr>
          <w:rFonts w:cs="Book Antiqua" w:ascii="Book Antiqua" w:hAnsi="Book Antiqua"/>
        </w:rPr>
        <w:t>Laughing, Nicey shook her head at Sarah’s silliness when it came to an attractive man. Sometimes her partner forgot she was a married woman now and shouldn’t be drooling over any other man but her husband. Sarah was really lucky that her husband knew that she was in love with him and only him, or she might have a problem on her hands.</w:t>
      </w:r>
    </w:p>
    <w:p>
      <w:pPr>
        <w:pStyle w:val="Normal"/>
        <w:spacing w:before="0" w:after="240"/>
        <w:jc w:val="both"/>
        <w:rPr>
          <w:rFonts w:ascii="Book Antiqua" w:hAnsi="Book Antiqua" w:cs="Book Antiqua"/>
        </w:rPr>
      </w:pPr>
      <w:r>
        <w:rPr>
          <w:rFonts w:cs="Book Antiqua" w:ascii="Book Antiqua" w:hAnsi="Book Antiqua"/>
        </w:rPr>
        <w:t>Yet, she was more than a little astounded that a guy was here to see her. A large percentage of her clients that came to see her consisted of women looking for love. She didn’t have a problem working with men. A part of her thought men found love easier than women. But, it didn’t matter. She would give men the same one-on-one treatment she gave to her female patrons.</w:t>
      </w:r>
    </w:p>
    <w:p>
      <w:pPr>
        <w:pStyle w:val="Normal"/>
        <w:spacing w:before="0" w:after="240"/>
        <w:jc w:val="both"/>
        <w:rPr>
          <w:rFonts w:ascii="Book Antiqua" w:hAnsi="Book Antiqua" w:cs="Book Antiqua"/>
        </w:rPr>
      </w:pPr>
      <w:r>
        <w:rPr>
          <w:rFonts w:cs="Book Antiqua" w:ascii="Book Antiqua" w:hAnsi="Book Antiqua"/>
        </w:rPr>
        <w:t>Why was she letting this mystery man worry her? If anything, he was probably here for some of the promotional packets she gave out to local businesses. Going over to the cabinet at the far side of the room, Nicey pulled out the introduction packets she usually gave out to the different organizations around tow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ive me a few minutes to get everything together and then send him on back. Are you sure he didn’t tell you what he wanted with me?” Nicey inquired as she continued over to the stack of papers on the stand towards the right side of her desk. She grabbed a couple of them and shoved them into the packet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kay, I’ll send him back, but let me warn you he’s sexy as hell,” Sarah sighed and hurried from the room, leaving Nicey alone with her thought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care how attractive this guy is I’m going to give him this information and then send him on his way,” Nicey muttered under her breath.</w:t>
      </w:r>
    </w:p>
    <w:p>
      <w:pPr>
        <w:pStyle w:val="Normal"/>
        <w:spacing w:before="0" w:after="240"/>
        <w:jc w:val="both"/>
        <w:rPr>
          <w:rFonts w:ascii="Book Antiqua" w:hAnsi="Book Antiqua" w:cs="Book Antiqua"/>
        </w:rPr>
      </w:pPr>
      <w:r>
        <w:rPr>
          <w:rFonts w:cs="Book Antiqua" w:ascii="Book Antiqua" w:hAnsi="Book Antiqua"/>
        </w:rPr>
        <w:t xml:space="preserve">She retook her seat behind her desk and resumed working on the new web design for the Pamper Me website. She got almost seventy-five percent of her customers from internet searches, so her site had to be eye-catching, fun, creative, and sexy all the same time. It wasn’t an effortless task with the deadline she created for herself. </w:t>
      </w:r>
    </w:p>
    <w:p>
      <w:pPr>
        <w:pStyle w:val="Normal"/>
        <w:spacing w:before="0" w:after="240"/>
        <w:jc w:val="both"/>
        <w:rPr>
          <w:rFonts w:ascii="Book Antiqua" w:hAnsi="Book Antiqua" w:cs="Book Antiqua"/>
        </w:rPr>
      </w:pPr>
      <w:r>
        <w:rPr>
          <w:rFonts w:cs="Book Antiqua" w:ascii="Book Antiqua" w:hAnsi="Book Antiqua"/>
        </w:rPr>
        <w:t>Scrolling the mouse down to the left side of the screen, she read the introduction statement before moving on. Everything was coming along with the upgrade, and the host server was no longer making the background a shade darker than it should be.</w:t>
      </w:r>
    </w:p>
    <w:p>
      <w:pPr>
        <w:pStyle w:val="Normal"/>
        <w:spacing w:before="0" w:after="240"/>
        <w:jc w:val="both"/>
        <w:rPr>
          <w:rFonts w:ascii="Book Antiqua" w:hAnsi="Book Antiqua" w:cs="Book Antiqua"/>
        </w:rPr>
      </w:pPr>
      <w:r>
        <w:rPr>
          <w:rFonts w:cs="Book Antiqua" w:ascii="Book Antiqua" w:hAnsi="Book Antiqua"/>
        </w:rPr>
        <w:t>It had taken her almost two weeks to make the host server understand the direction she wanted her website to go in.  By this time next year she should be able to hire a third person to break up the long hours that she and Sarah usually worked.</w:t>
      </w:r>
    </w:p>
    <w:p>
      <w:pPr>
        <w:pStyle w:val="Normal"/>
        <w:spacing w:before="0" w:after="240"/>
        <w:jc w:val="both"/>
        <w:rPr>
          <w:rFonts w:ascii="Book Antiqua" w:hAnsi="Book Antiqua" w:cs="Book Antiqua"/>
        </w:rPr>
      </w:pPr>
      <w:r>
        <w:rPr>
          <w:rFonts w:cs="Book Antiqua" w:ascii="Book Antiqua" w:hAnsi="Book Antiqua"/>
        </w:rPr>
        <w:t>Clicking on the webpage, Nicey went through all the steps she needed to start a new link for her site when the fresh scent of outdoors mingled with cologne stirred her senses, making her instantly think of the man from the parking garag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love watching a pretty woman work,” a deep, well cultured voice confessed from the open doorway.</w:t>
      </w:r>
    </w:p>
    <w:p>
      <w:pPr>
        <w:pStyle w:val="Normal"/>
        <w:spacing w:before="0" w:after="240"/>
        <w:jc w:val="both"/>
        <w:rPr>
          <w:rFonts w:ascii="Book Antiqua" w:hAnsi="Book Antiqua" w:cs="Book Antiqua"/>
        </w:rPr>
      </w:pPr>
      <w:r>
        <w:rPr>
          <w:rFonts w:cs="Book Antiqua" w:ascii="Book Antiqua" w:hAnsi="Book Antiqua"/>
        </w:rPr>
        <w:t>Tiny electrical shots raced through her body as her eyes swung over to her left and she spotted the reason she had the hardest time falling to sleep last night. “YOU,” Nicey gasped. Never in a million years would she have guessed he was the hunk Sarah was drooling ov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did you find out where I worked?” she whispered. Nicey stared at how the dark blue sweater stretched across his chest and made his blond hair even stand out more in the bright light of the room.</w:t>
      </w:r>
    </w:p>
    <w:p>
      <w:pPr>
        <w:pStyle w:val="Normal"/>
        <w:spacing w:before="0" w:after="240"/>
        <w:jc w:val="both"/>
        <w:rPr>
          <w:rFonts w:ascii="Book Antiqua" w:hAnsi="Book Antiqua" w:cs="Book Antiqua"/>
        </w:rPr>
      </w:pPr>
      <w:r>
        <w:rPr>
          <w:rFonts w:cs="Book Antiqua" w:ascii="Book Antiqua" w:hAnsi="Book Antiqua"/>
        </w:rPr>
        <w:t>A masculine smile turned up the corners of his firm and very kissable mouth. “Wouldn’t you rather know my name since I know yours is Nicey Johnson? It would put us on equal footing, but if you would rather play twenty questions I don’t mind that either.”</w:t>
      </w:r>
    </w:p>
    <w:p>
      <w:pPr>
        <w:pStyle w:val="Normal"/>
        <w:spacing w:before="0" w:after="240"/>
        <w:jc w:val="both"/>
        <w:rPr>
          <w:rFonts w:ascii="Book Antiqua" w:hAnsi="Book Antiqua" w:cs="Book Antiqua"/>
        </w:rPr>
      </w:pPr>
      <w:r>
        <w:rPr>
          <w:rFonts w:cs="Book Antiqua" w:ascii="Book Antiqua" w:hAnsi="Book Antiqua"/>
        </w:rPr>
        <w:t>Muttering under her breath, Nicey cursed her bad questioning skills and rushed on. “Fine, what is your name and why are you stalking me?” Why did this guy make her lose her train of thought? Her mind had turned to mush the second she saw it was the guy from last 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y name is Spencer….,” he paused. “Spencer Davis, and I’m not stalking you. I only wanted to get to know you better. Since I scared you last night, I thought it would be better to introduce myself during the day time. What do you think about that?”</w:t>
      </w:r>
    </w:p>
    <w:p>
      <w:pPr>
        <w:pStyle w:val="Normal"/>
        <w:spacing w:before="0" w:after="240"/>
        <w:jc w:val="both"/>
        <w:rPr>
          <w:rFonts w:ascii="Book Antiqua" w:hAnsi="Book Antiqua" w:cs="Book Antiqua"/>
        </w:rPr>
      </w:pPr>
      <w:r>
        <w:rPr>
          <w:rFonts w:cs="Book Antiqua" w:ascii="Book Antiqua" w:hAnsi="Book Antiqua"/>
        </w:rPr>
        <w:t>Dark blue eyes penetrated the distance between them with such passion that she squirmed in her seat. Nicey wondered why this guy’s sex appeal bothered her more than any other man.</w:t>
      </w:r>
    </w:p>
    <w:p>
      <w:pPr>
        <w:pStyle w:val="Normal"/>
        <w:spacing w:before="0" w:after="240"/>
        <w:jc w:val="both"/>
        <w:rPr>
          <w:rFonts w:ascii="Book Antiqua" w:hAnsi="Book Antiqua" w:cs="Book Antiqua"/>
        </w:rPr>
      </w:pPr>
      <w:r>
        <w:rPr>
          <w:rFonts w:cs="Book Antiqua" w:ascii="Book Antiqua" w:hAnsi="Book Antiqua"/>
        </w:rPr>
        <w:t xml:space="preserve">Without waiting for her to answer, Spencer came into her office, immediately making it smaller and her more aware of him then she wanted to be. It almost made her forget how she wanted to know how Spencer found her place of employment.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Do you mind if I have a seat?” Blue eyes held her immobilized as Spencer stood  in front of her, waiting for her to answer him. </w:t>
      </w:r>
    </w:p>
    <w:p>
      <w:pPr>
        <w:pStyle w:val="Normal"/>
        <w:spacing w:before="0" w:after="240"/>
        <w:jc w:val="both"/>
        <w:rPr>
          <w:rFonts w:ascii="Book Antiqua" w:hAnsi="Book Antiqua" w:cs="Book Antiqua"/>
        </w:rPr>
      </w:pPr>
      <w:r>
        <w:rPr>
          <w:rFonts w:cs="Book Antiqua" w:ascii="Book Antiqua" w:hAnsi="Book Antiqua"/>
        </w:rPr>
        <w:t>Nicey wanted to say no and give Spencer Davis his walking papers, but he didn’t come across like a man who liked hearing the word no or took orders all that well. What would it hurt if he took a seat? It wasn’t like he was going to be staying for a long ti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can only take a seat if you’re going to answer my other question from earlier. If not, I think it would be best you that left and forgot you know my name.”</w:t>
      </w:r>
    </w:p>
    <w:p>
      <w:pPr>
        <w:pStyle w:val="Normal"/>
        <w:spacing w:before="0" w:after="240"/>
        <w:jc w:val="both"/>
        <w:rPr>
          <w:rFonts w:ascii="Book Antiqua" w:hAnsi="Book Antiqua" w:cs="Book Antiqua"/>
        </w:rPr>
      </w:pPr>
      <w:r>
        <w:rPr>
          <w:rFonts w:cs="Book Antiqua" w:ascii="Book Antiqua" w:hAnsi="Book Antiqua"/>
        </w:rPr>
        <w:t>Her pulse leaped into her throat as Spencer stared at her mouth and licked his lips. “Nicey, that isn’t going to happen, so I’m going to accept your offer to have a seat.” Coming around the chair, Spencer sat his six-foot plus frame down in her chair and swept his eyes over her body before settling back against the se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She asked arching an eyebrow in Spencer’s directi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what?” he tossed back and crossed one leg over the ot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play with me. Why are you stalking me?” she accus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arling, I’m not stalking you at all,” he corrected, drumming his fingers against the arms of the chair he was sitting in, looking way to sexy for his own good.</w:t>
      </w:r>
    </w:p>
    <w:p>
      <w:pPr>
        <w:pStyle w:val="Normal"/>
        <w:spacing w:before="0" w:after="240"/>
        <w:jc w:val="both"/>
        <w:rPr>
          <w:rFonts w:ascii="Book Antiqua" w:hAnsi="Book Antiqua" w:cs="Book Antiqua"/>
        </w:rPr>
      </w:pPr>
      <w:r>
        <w:rPr>
          <w:rFonts w:cs="Book Antiqua" w:ascii="Book Antiqua" w:hAnsi="Book Antiqua"/>
        </w:rPr>
        <w:t>She couldn’t get over how she was attracted to this man she knew for less than twenty-four hours. Erika would be on cloud nine and eager to invite Spencer over for dinn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n why did you find a way to track me down after I told you to stay away from me last night,” she flung ba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What makes you think I was looking for you?” he grinne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asked Sarah if I was here,” she frowned, wondering what Spencer was up t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I did ask Sarah if you were here, but not for the reasons you’re thinking,” Spencer responded, leaning forward and exposing a light dusting of golden-brown chest hair through the small V-opening in his sweater.</w:t>
      </w:r>
    </w:p>
    <w:p>
      <w:pPr>
        <w:pStyle w:val="Normal"/>
        <w:spacing w:before="0" w:after="240"/>
        <w:jc w:val="both"/>
        <w:rPr>
          <w:rFonts w:ascii="Book Antiqua" w:hAnsi="Book Antiqua" w:cs="Book Antiqua"/>
        </w:rPr>
      </w:pPr>
      <w:r>
        <w:rPr>
          <w:rFonts w:cs="Book Antiqua" w:ascii="Book Antiqua" w:hAnsi="Book Antiqua"/>
        </w:rPr>
        <w:t>Calm down and stop lusting. “Then why don’t you enlighten me?” Nicey exclaimed. “What exactly do you want from me?”</w:t>
      </w:r>
    </w:p>
    <w:p>
      <w:pPr>
        <w:pStyle w:val="Normal"/>
        <w:spacing w:before="0" w:after="240"/>
        <w:jc w:val="both"/>
        <w:rPr>
          <w:rFonts w:ascii="Book Antiqua" w:hAnsi="Book Antiqua" w:cs="Book Antiqua"/>
        </w:rPr>
      </w:pPr>
      <w:r>
        <w:rPr>
          <w:rFonts w:cs="Book Antiqua" w:ascii="Book Antiqua" w:hAnsi="Book Antiqua"/>
        </w:rPr>
        <w:t>Flashing a devilish grin, Spencer said, “I want you and Pamper Me to help me find my soul mate by Valentine’s Day.”</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sz w:val="32"/>
          <w:szCs w:val="32"/>
        </w:rPr>
      </w:pPr>
      <w:r>
        <w:rPr>
          <w:rFonts w:cs="Book Antiqua" w:ascii="Book Antiqua" w:hAnsi="Book Antiqua"/>
          <w:sz w:val="32"/>
          <w:szCs w:val="32"/>
        </w:rPr>
        <w:t>Chapter Four</w:t>
      </w:r>
    </w:p>
    <w:p>
      <w:pPr>
        <w:pStyle w:val="Normal"/>
        <w:spacing w:before="0" w:after="240"/>
        <w:jc w:val="both"/>
        <w:rPr>
          <w:rFonts w:ascii="Book Antiqua" w:hAnsi="Book Antiqua" w:cs="Book Antiqua"/>
        </w:rPr>
      </w:pPr>
      <w:r>
        <w:rPr>
          <w:rFonts w:cs="Book Antiqua" w:ascii="Book Antiqua" w:hAnsi="Book Antiqua"/>
        </w:rPr>
        <w:t xml:space="preserve">Stunned speechless, Spencer thought as he watched Nicey’s succulent mouth open and close as she processed what he just told her. He knew that he might shock her, but he didn’t think it would be this bad. Yeah, I knocked the wind out of her sails, and that isn’t the only thing I want to do with that hot body of hers.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okay?” He asked, really worried because she didn’t look good. If she hadn’t already been sitting down, he knew she would have fallen or passed out. Shit, he wouldn’t mind giving her mouth-to-mouth.</w:t>
      </w:r>
    </w:p>
    <w:p>
      <w:pPr>
        <w:pStyle w:val="Normal"/>
        <w:spacing w:before="0" w:after="240"/>
        <w:jc w:val="both"/>
        <w:rPr>
          <w:rFonts w:ascii="Book Antiqua" w:hAnsi="Book Antiqua" w:cs="Book Antiqua"/>
        </w:rPr>
      </w:pPr>
      <w:r>
        <w:rPr>
          <w:rFonts w:cs="Book Antiqua" w:ascii="Book Antiqua" w:hAnsi="Book Antiqua"/>
        </w:rPr>
        <w:t>Nicey’s beautiful, rich brown eyes blinked several times before she closed her mouth and then ran her hand down her face. “You’ve to be kidding me. My business isn’t for people like you.”</w:t>
      </w:r>
    </w:p>
    <w:p>
      <w:pPr>
        <w:pStyle w:val="Normal"/>
        <w:spacing w:before="0" w:after="240"/>
        <w:jc w:val="both"/>
        <w:rPr>
          <w:rFonts w:ascii="Book Antiqua" w:hAnsi="Book Antiqua" w:cs="Book Antiqua"/>
        </w:rPr>
      </w:pPr>
      <w:r>
        <w:rPr>
          <w:rFonts w:cs="Book Antiqua" w:ascii="Book Antiqua" w:hAnsi="Book Antiqua"/>
        </w:rPr>
        <w:t>People like him? Did she not work with men a lot? Did she have something against blond men?  He remembered all the pictures that covered the walls in the waiting area and assumed that Pamper Me catered to everyone, not one certain group or peopl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saying you won’t help me because I’m white or because I’m a ma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either has anything to do with it,” she denied, brushing a piece of hair away from her eye. “I just don’t think you need any help finding a woman, let alone your soul mate.”</w:t>
      </w:r>
    </w:p>
    <w:p>
      <w:pPr>
        <w:pStyle w:val="Normal"/>
        <w:spacing w:before="0" w:after="240"/>
        <w:jc w:val="both"/>
        <w:rPr>
          <w:rFonts w:ascii="Book Antiqua" w:hAnsi="Book Antiqua" w:cs="Book Antiqua"/>
        </w:rPr>
      </w:pPr>
      <w:r>
        <w:rPr>
          <w:rFonts w:cs="Book Antiqua" w:ascii="Book Antiqua" w:hAnsi="Book Antiqua"/>
        </w:rPr>
        <w:t>If she only kne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you’re wrong,” Spencer continued, determined to make Nicey help him so he could get to know her better. This was the only way he could think of, and he wasn’t leaving her office until she agreed to help him. He could be a very persistent man when he had to b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Come on,  we both know that guys like you don’t need any extra help to attract a woman of any race, shape or size,” Nicey stated, a slight hint of anger in her voice.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do you mean, guys like me?” he questioned, despite the fact he already thought he knew the answer. It sounded like Nicey was trying to place him in a category he didn’t want to be i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orgeous and successful. The women who come to me want makeovers and self-esteem classes to be able to ask men like you out on dates without the fear of being turned down.”</w:t>
      </w:r>
    </w:p>
    <w:p>
      <w:pPr>
        <w:pStyle w:val="Normal"/>
        <w:spacing w:before="0" w:after="240"/>
        <w:jc w:val="both"/>
        <w:rPr>
          <w:rFonts w:ascii="Book Antiqua" w:hAnsi="Book Antiqua" w:cs="Book Antiqua"/>
        </w:rPr>
      </w:pPr>
      <w:r>
        <w:rPr>
          <w:rFonts w:cs="Book Antiqua" w:ascii="Book Antiqua" w:hAnsi="Book Antiqua"/>
        </w:rPr>
        <w:t>Who was Nicey to judge him? She didn’t know a thing about him or how easy it may or may not be for him to get a date. Or if he would turn a woman down solely because of the way she might loo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So, what? I got lucky with good genes. That still doesn’t mean I don’t have a problem approaching a woman,” Spencer countered, getting more pissed by the minute. He was tired of the female population thinking they knew how his mind worke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trying to tell me that you’re shy?” Nicey laughed, and the sound wiped all of the tension from his body. Yes, this was the woman he wanted to get to know better whether she knew it or no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could b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A shy man wouldn’t track me down and engage me in a game of word play,” she mused, staring at him.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never said I was shy,” Spencer corrected, loving how Nicey’s eyes sparked. “I said that I could be.” He would love to be able to walk around that desk and kiss her until neither one of them could stand, but this wasn’t the time or the place. Yet, he was making a promise to himself that he would taste her before Valentine’s Da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know that I’m not going to help you find your soul mate, right?” Nicey tossed out, bringing a frown to his face.</w:t>
      </w:r>
    </w:p>
    <w:p>
      <w:pPr>
        <w:pStyle w:val="Normal"/>
        <w:spacing w:before="0" w:after="240"/>
        <w:jc w:val="both"/>
        <w:rPr>
          <w:rFonts w:ascii="Book Antiqua" w:hAnsi="Book Antiqua" w:cs="Book Antiqua"/>
        </w:rPr>
      </w:pPr>
      <w:r>
        <w:rPr>
          <w:rFonts w:cs="Book Antiqua" w:ascii="Book Antiqua" w:hAnsi="Book Antiqua"/>
        </w:rPr>
        <w:t>Spencer hated how Nicey thought she was going to get the final say in this. He was going to get help, and she was going to be the person that helped him. “I really don’t think you have much of a say in it no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I can turn you down because I haven’t taken any money from you. In addition, you haven’t filled out any kind of forms for Pamper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arling, that’s where you are wrong. Before I came in here I filled out all the paperwork with Sarah and gave her a check. I think she was leaving to go and deposit it in the bank when I headed this awa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believe you,” Nicey muttered, more to herself than to him, but he heard her all the same.</w:t>
      </w:r>
    </w:p>
    <w:p>
      <w:pPr>
        <w:pStyle w:val="Normal"/>
        <w:spacing w:before="0" w:after="240"/>
        <w:jc w:val="both"/>
        <w:rPr>
          <w:rFonts w:ascii="Book Antiqua" w:hAnsi="Book Antiqua" w:cs="Book Antiqua"/>
        </w:rPr>
      </w:pPr>
      <w:r>
        <w:rPr>
          <w:rFonts w:cs="Book Antiqua" w:ascii="Book Antiqua" w:hAnsi="Book Antiqua"/>
        </w:rPr>
        <w:t>Spencer loved the different expressions that passed over Nicey’s face as she tried to process what he just told her. He couldn’t believe his luck when he had asked Sarah for an application and she found an extra one in her desk. He didn’t waste any time filling it out and giving it back to her with the che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rown eyes, I have no reason to lie to you. You’re mine until you help me find my soul mate. I can’t wait to see who you’re going to set me up with.” Little did Nicey know that she was the woman he was really interested in dat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ll give your money back and the contract will be voided. I don’t need your money.” The words rushed from her mouth as she watched him from the other side of her desk.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can’t do that,” he responded, loving the hard glare that popped into Nicey’s eyes. “On page three about halfway down the page there’s a statement that said you’ll give every client a hundred and ten percent of you time.” Spencer rattled off as he recalled the page clearly. “The only way the contract can be broken is if both people agree to it. I’m not about to agree, so you better get ready to help me. I want to find my soul mate by Valentine’s Day,” he stated, wanting to get a reaction from the breathtaking woman in front of him, and it work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ave you lost your mind?” she hissed. “I can’t get you a soul mate by Valentine’s Day. Love doesn’t work like that. Sometimes it takes me weeks to even get the dates set up. It a slow development of finding out each person’s likes and dislikes. Mr. Davis, I don’t think what you’re looking for is at Pamper Me.”</w:t>
      </w:r>
    </w:p>
    <w:p>
      <w:pPr>
        <w:pStyle w:val="Normal"/>
        <w:spacing w:before="0" w:after="240"/>
        <w:jc w:val="both"/>
        <w:rPr>
          <w:rFonts w:ascii="Book Antiqua" w:hAnsi="Book Antiqua" w:cs="Book Antiqua"/>
        </w:rPr>
      </w:pPr>
      <w:r>
        <w:rPr>
          <w:rFonts w:cs="Book Antiqua" w:ascii="Book Antiqua" w:hAnsi="Book Antiqua"/>
        </w:rPr>
        <w:t>Oh, but it is, Brown eyes, Spencer thought as his gaze dropped down to Nicey’s full bottom lip. He wondered how long he would have to suck at it before she lost all control over her emotion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Call me Spencer and not Mr. Davis.” He didn’t want to think about how he was lying to Nicey’s about who he really was, but he had to find out if he could get a woman on his ow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you’re a very good-looking man…..” Nicey sai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Thank you,” he muttered, cutting her off.  He was very pleased that she found him attractive, so it might not be as hard as he thought to get her out on a date with him. Spencer didn’t quite know what it was about Nicey that drew him in, but, for some reason, he couldn’t wait until he got to know her better.  Nicey was exactly what he was looking for: funny, smart, and smoking hot. </w:t>
      </w:r>
    </w:p>
    <w:p>
      <w:pPr>
        <w:pStyle w:val="Normal"/>
        <w:spacing w:before="0" w:after="240"/>
        <w:jc w:val="both"/>
        <w:rPr>
          <w:rFonts w:ascii="Book Antiqua" w:hAnsi="Book Antiqua" w:cs="Book Antiqua"/>
        </w:rPr>
      </w:pPr>
      <w:r>
        <w:rPr>
          <w:rFonts w:cs="Book Antiqua" w:ascii="Book Antiqua" w:hAnsi="Book Antiqua"/>
        </w:rPr>
        <w:t>Ever since she brushed him off at the parking garage, Nicey had taken up a better part of his mind. She had an air of importance about her that made him want to dig deeper. But, in all honesty, he wanted to get to know Nicey because she unique and tempting as hell.</w:t>
      </w:r>
    </w:p>
    <w:p>
      <w:pPr>
        <w:pStyle w:val="Normal"/>
        <w:spacing w:before="0" w:after="240"/>
        <w:jc w:val="both"/>
        <w:rPr>
          <w:rFonts w:ascii="Book Antiqua" w:hAnsi="Book Antiqua" w:cs="Book Antiqua"/>
        </w:rPr>
      </w:pPr>
      <w:r>
        <w:rPr>
          <w:rFonts w:cs="Book Antiqua" w:ascii="Book Antiqua" w:hAnsi="Book Antiqua"/>
        </w:rPr>
        <w:t xml:space="preserve">Reclining back in the chair, he watched her as she watched him and all the blood in his head went rushing to the lower part of his body.  His erection leaped to life, and he hadn’t been this hard in months without a little extra coaching from either hands or lips from a willing woman.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scared to be alone with me?” Spencer questioned to get his mind off other things he would rather be doing with Nicey. Like stripping off the outfit she was wearing and making love to her all over the room. Despite the tough exterior she was trying to present to him, he sensed a vulnerable side that Nicey was trying hard to keep hidden.</w:t>
      </w:r>
    </w:p>
    <w:p>
      <w:pPr>
        <w:pStyle w:val="Normal"/>
        <w:spacing w:before="0" w:after="240"/>
        <w:jc w:val="both"/>
        <w:rPr>
          <w:rFonts w:ascii="Book Antiqua" w:hAnsi="Book Antiqua" w:cs="Book Antiqua"/>
        </w:rPr>
      </w:pPr>
      <w:r>
        <w:rPr>
          <w:rFonts w:cs="Book Antiqua" w:ascii="Book Antiqua" w:hAnsi="Book Antiqua"/>
        </w:rPr>
        <w:t>Her dark eyebrows shot up in surprise.  “Mr. Davis, I’m not scared of you or anyone else. I just don’t think you need the services of my business,” Nicey responded, folding her hands on the desk as she leaned across it. “So, do you want to tell me the real reason you came to see me today?”</w:t>
      </w:r>
    </w:p>
    <w:p>
      <w:pPr>
        <w:pStyle w:val="Normal"/>
        <w:spacing w:before="0" w:after="240"/>
        <w:jc w:val="both"/>
        <w:rPr>
          <w:rFonts w:ascii="Book Antiqua" w:hAnsi="Book Antiqua" w:cs="Book Antiqua"/>
        </w:rPr>
      </w:pPr>
      <w:r>
        <w:rPr>
          <w:rFonts w:cs="Book Antiqua" w:ascii="Book Antiqua" w:hAnsi="Book Antiqua"/>
        </w:rPr>
        <w:t>He stiffened at the question and Nicey calling him by the wrong name. She couldn’t know why he was really here. He wanted to get to know her better before he got all honest with her. All he felt now was a burning attraction, and the need to act on it pushing anything else to the back of his mi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ve told you the real reason I came to Pamper Me,” he replied, hating the taste of the lie on his tongue. Was he any better than the wanna-be actresses that lied to him to get closer to his sister?  Yes, I am because what I’m doing won’t hurt Nicey, he told himself, hoping he would finally believe it. Anyway, he wouldn’t be lying to her forever.</w:t>
      </w:r>
    </w:p>
    <w:p>
      <w:pPr>
        <w:pStyle w:val="Normal"/>
        <w:spacing w:before="0" w:after="240"/>
        <w:jc w:val="both"/>
        <w:rPr>
          <w:rFonts w:ascii="Book Antiqua" w:hAnsi="Book Antiqua" w:cs="Book Antiqua"/>
        </w:rPr>
      </w:pPr>
      <w:r>
        <w:rPr>
          <w:rFonts w:cs="Book Antiqua" w:ascii="Book Antiqua" w:hAnsi="Book Antiqua"/>
        </w:rPr>
        <w:t>Drumming her manicured nails against the shiny surface of her desk, Nicey moved her head to the left and then the right while her eyes raked up and down his body. What was she looking for? Did she see something that he didn’t? Her slow and silent appraisal was making him nervous and a little self-consciou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might see what your problem is,” she muttered.</w:t>
      </w:r>
    </w:p>
    <w:p>
      <w:pPr>
        <w:pStyle w:val="Normal"/>
        <w:spacing w:before="0" w:after="240"/>
        <w:jc w:val="both"/>
        <w:rPr>
          <w:rFonts w:ascii="Book Antiqua" w:hAnsi="Book Antiqua" w:cs="Book Antiqua"/>
        </w:rPr>
      </w:pPr>
      <w:r>
        <w:rPr>
          <w:rFonts w:cs="Book Antiqua" w:ascii="Book Antiqua" w:hAnsi="Book Antiqua"/>
        </w:rPr>
        <w:t>I don’t have any problems. You’ve already told me that you find me attractiv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kind of problems do you think I have?” he ask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The way you dress is a huge one,” Nicey stated, moving from the desk she came to stand in front of him. </w:t>
      </w:r>
    </w:p>
    <w:p>
      <w:pPr>
        <w:pStyle w:val="Normal"/>
        <w:spacing w:before="0" w:after="240"/>
        <w:jc w:val="both"/>
        <w:rPr>
          <w:rFonts w:ascii="Book Antiqua" w:hAnsi="Book Antiqua" w:cs="Book Antiqua"/>
        </w:rPr>
      </w:pPr>
      <w:r>
        <w:rPr>
          <w:rFonts w:cs="Book Antiqua" w:ascii="Book Antiqua" w:hAnsi="Book Antiqua"/>
        </w:rPr>
        <w:t>Spencer glanced down at his Ralph Lauren sweater and slacks and frowned. He looked damn good in this shade of blue and knew it. He wore it purposely to make Nicey notice him, and now she was complaining about his choice in clothes. Hell, he just brought the outfit a couple of days ag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s wrong with what I have 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f you don’t know then you do need more help than I realized,” Nicey complained, making his heart skip a beat as her small hands ran over his sweater.</w:t>
      </w:r>
    </w:p>
    <w:p>
      <w:pPr>
        <w:pStyle w:val="Normal"/>
        <w:spacing w:before="0" w:after="240"/>
        <w:jc w:val="both"/>
        <w:rPr>
          <w:rFonts w:ascii="Book Antiqua" w:hAnsi="Book Antiqua" w:cs="Book Antiqua"/>
        </w:rPr>
      </w:pPr>
      <w:r>
        <w:rPr>
          <w:rFonts w:cs="Book Antiqua" w:ascii="Book Antiqua" w:hAnsi="Book Antiqua"/>
        </w:rPr>
        <w:t>Yes!  Don’t get too excited until you know for sure she’s going to take you on.  “Does that mean I’m your next make-over case?” he question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Nicey answered, quickly taking her hands off his body. “I’m going to give you a make-under. You need to be more approachable looking. From the CEO women looking for love down to the housekeepers, all of them should be able to think they could have a chance at dating you.”</w:t>
      </w:r>
    </w:p>
    <w:p>
      <w:pPr>
        <w:pStyle w:val="Normal"/>
        <w:spacing w:before="0" w:after="240"/>
        <w:jc w:val="both"/>
        <w:rPr>
          <w:rFonts w:ascii="Book Antiqua" w:hAnsi="Book Antiqua" w:cs="Book Antiqua"/>
        </w:rPr>
      </w:pPr>
      <w:r>
        <w:rPr>
          <w:rFonts w:cs="Book Antiqua" w:ascii="Book Antiqua" w:hAnsi="Book Antiqua"/>
        </w:rPr>
        <w:t>I don’t care what she does as long as I get to spend time with her, Spencer thought as Nicey continued to talk in front of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listening to me?” she asked, interrupting his thought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I heard you,” Spencer answered, standing up and blocking Nicey’s sexy body in between his body and the desk. “I don’t think I need a make-under, but I’m willingly to try any suggestion that you might have, and I do mean any,” he whispered, running his index finger down her cheek.</w:t>
      </w:r>
    </w:p>
    <w:p>
      <w:pPr>
        <w:pStyle w:val="Normal"/>
        <w:spacing w:before="0" w:after="240"/>
        <w:jc w:val="both"/>
        <w:rPr>
          <w:rFonts w:ascii="Book Antiqua" w:hAnsi="Book Antiqua" w:cs="Book Antiqua"/>
        </w:rPr>
      </w:pPr>
      <w:r>
        <w:rPr>
          <w:rFonts w:cs="Book Antiqua" w:ascii="Book Antiqua" w:hAnsi="Book Antiqua"/>
        </w:rPr>
        <w:t>It didn’t matter who she set him up with. He was only interested in Nicey, and he wasn’t going to give up until she agreed to go out with him on a date.</w:t>
      </w:r>
    </w:p>
    <w:p>
      <w:pPr>
        <w:pStyle w:val="Normal"/>
        <w:spacing w:before="0" w:after="240"/>
        <w:jc w:val="both"/>
        <w:rPr>
          <w:rFonts w:ascii="Book Antiqua" w:hAnsi="Book Antiqua" w:cs="Book Antiqua"/>
        </w:rPr>
      </w:pPr>
      <w:r>
        <w:rPr>
          <w:rFonts w:cs="Book Antiqua" w:ascii="Book Antiqua" w:hAnsi="Book Antiqua"/>
        </w:rPr>
        <w:t>Soft as satin. Why did he ever think she would feel any other way? “Do you want to have our first meeting here or at my house?” He could go home, change and have his cook prepare them a quiet romantic meal. All he wanted to do was get Nicey alone so he could learn more about her and figure out a way to get her to see him in a different light.</w:t>
      </w:r>
    </w:p>
    <w:p>
      <w:pPr>
        <w:pStyle w:val="Normal"/>
        <w:spacing w:before="0" w:after="240"/>
        <w:jc w:val="both"/>
        <w:rPr>
          <w:rFonts w:ascii="Book Antiqua" w:hAnsi="Book Antiqua" w:cs="Book Antiqua"/>
        </w:rPr>
      </w:pPr>
      <w:r>
        <w:rPr>
          <w:rFonts w:cs="Book Antiqua" w:ascii="Book Antiqua" w:hAnsi="Book Antiqua"/>
        </w:rPr>
        <w:t>Shaking off his touch, Nicey placed her hands in the middle of his chest and shoved him away from her body. “First thing you need to know is I’m not on the list of potential dates for you. I’m here to help make you over so you can find Miss Right for yourself,” she stated, going back around her desk and retaking her seat. “Is that clear, Mr. Davis?”</w:t>
      </w:r>
    </w:p>
    <w:p>
      <w:pPr>
        <w:pStyle w:val="Normal"/>
        <w:spacing w:before="0" w:after="240"/>
        <w:jc w:val="both"/>
        <w:rPr>
          <w:rFonts w:ascii="Book Antiqua" w:hAnsi="Book Antiqua" w:cs="Book Antiqua"/>
        </w:rPr>
      </w:pPr>
      <w:r>
        <w:rPr>
          <w:rFonts w:cs="Book Antiqua" w:ascii="Book Antiqua" w:hAnsi="Book Antiqua"/>
        </w:rPr>
        <w:t>Lying about his name was staring to put a bad taste in his mouth, but it couldn’t be helped; he had to get to know Nicey with the fame of his younger sister helping him out. “I understand, but what if I don’t like it?” he questioned, approaching Nicey. Spencer placed his hand on the desk and gazed down into her upturned face. He didn’t miss how her eyes flared up with desire before she quickly banked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n I’ll have to let Sarah work on your case instead,” she answered smartly.</w:t>
      </w:r>
    </w:p>
    <w:p>
      <w:pPr>
        <w:pStyle w:val="Normal"/>
        <w:spacing w:before="0" w:after="240"/>
        <w:jc w:val="both"/>
        <w:rPr>
          <w:rFonts w:ascii="Book Antiqua" w:hAnsi="Book Antiqua" w:cs="Book Antiqua"/>
        </w:rPr>
      </w:pPr>
      <w:r>
        <w:rPr>
          <w:rFonts w:cs="Book Antiqua" w:ascii="Book Antiqua" w:hAnsi="Book Antiqua"/>
        </w:rPr>
        <w:t xml:space="preserve">All that passion was being wasted, but not for long. The thought raced through Spencer’s mind as he stepped back from Nicey. “Okay, I know when to back off. I won’t flirt with you anymore,” he lied.  “So, where do you want us to meet for my first assessment,” he muttered, resting his hip against the side of her desk. </w:t>
      </w:r>
    </w:p>
    <w:p>
      <w:pPr>
        <w:pStyle w:val="Normal"/>
        <w:spacing w:before="0" w:after="240"/>
        <w:jc w:val="both"/>
        <w:rPr>
          <w:rFonts w:ascii="Book Antiqua" w:hAnsi="Book Antiqua" w:cs="Book Antiqua"/>
        </w:rPr>
      </w:pPr>
      <w:r>
        <w:rPr>
          <w:rFonts w:cs="Book Antiqua" w:ascii="Book Antiqua" w:hAnsi="Book Antiqua"/>
        </w:rPr>
        <w:t>Was that a look of disappointment that just passed over Nicey’s face? Did she enjoy his flirting more than she was willingly to admit? Well, he would have to find another way to win her over without being so in her face about it.</w:t>
      </w:r>
    </w:p>
    <w:p>
      <w:pPr>
        <w:pStyle w:val="Normal"/>
        <w:spacing w:before="0" w:after="240"/>
        <w:jc w:val="both"/>
        <w:rPr>
          <w:rFonts w:ascii="Book Antiqua" w:hAnsi="Book Antiqua" w:cs="Book Antiqua"/>
        </w:rPr>
      </w:pPr>
      <w:r>
        <w:rPr>
          <w:rFonts w:cs="Book Antiqua" w:ascii="Book Antiqua" w:hAnsi="Book Antiqua"/>
        </w:rPr>
        <w:t>He wasn’t one of the best lawyers at his firm for nothing. Making partner after only five years at the firm spoke volumes about him, and he was going to use that same dedication and determination to win over the stubborn woman in front of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eet me at Pepper’s around eight o’clock tonight,” Nicey answered. “Do you know where that i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it’s a bar about two blocks from here,” he answered confusedly. “Why do you want me to meet you there? How is that going to help me find my soul mate?” Spencer wasn’t in the mood to visit any bars when the woman he wanted was within touching distanc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t’s going to help you more than you know.  Just be there and I’ll supply the rest of the information to you then.”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aren’t going to stand me up, are you? Remember, I’ve a contract and if you don’t live up to your end I can sue you.” He tossed out in the best lawyer voice that he could. He would never do that, but he couldn’t let her in on that.</w:t>
      </w:r>
    </w:p>
    <w:p>
      <w:pPr>
        <w:pStyle w:val="Normal"/>
        <w:spacing w:before="0" w:after="240"/>
        <w:jc w:val="both"/>
        <w:rPr>
          <w:rFonts w:ascii="Book Antiqua" w:hAnsi="Book Antiqua" w:cs="Book Antiqua"/>
        </w:rPr>
      </w:pPr>
      <w:r>
        <w:rPr>
          <w:rFonts w:cs="Book Antiqua" w:ascii="Book Antiqua" w:hAnsi="Book Antiqua"/>
        </w:rPr>
        <w:t>Nicey slid her chair back from him and then crossed her legs, drawing his attention to the slit down the side of her skirt. “Don’t worry, Mr. Davis, I’m very good at my job and I won’t quit until I find the woman who’s perfect for you.”</w:t>
      </w:r>
    </w:p>
    <w:p>
      <w:pPr>
        <w:pStyle w:val="Normal"/>
        <w:spacing w:before="0" w:after="240"/>
        <w:jc w:val="both"/>
        <w:rPr>
          <w:rFonts w:ascii="Book Antiqua" w:hAnsi="Book Antiqua" w:cs="Book Antiqua"/>
        </w:rPr>
      </w:pPr>
      <w:r>
        <w:rPr>
          <w:rFonts w:cs="Book Antiqua" w:ascii="Book Antiqua" w:hAnsi="Book Antiqua"/>
        </w:rPr>
        <w:t xml:space="preserve">You don’t have to work too hard because you’re the one I want.  “Fine, I’ll be there at eight o’clock since I’m pretty sure you aren’t going to let me pick you up at your house.”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never have let any of my clients meet me at my house, so don’t take it personally,” she answered, pulling open a drawer at the side of her desk. She lifted out a medium sized envelope and handed it to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What is this?” he asked, taking the envelope from her and accidentally brushing his hands over hers. Spencer held back a grin as Nicey’s eyes grew darker with desire. There was no doubt that she wanted him. </w:t>
      </w:r>
    </w:p>
    <w:p>
      <w:pPr>
        <w:pStyle w:val="Normal"/>
        <w:spacing w:before="0" w:after="240"/>
        <w:jc w:val="both"/>
        <w:rPr>
          <w:rFonts w:ascii="Book Antiqua" w:hAnsi="Book Antiqua" w:cs="Book Antiqua"/>
        </w:rPr>
      </w:pPr>
      <w:r>
        <w:rPr>
          <w:rFonts w:cs="Book Antiqua" w:ascii="Book Antiqua" w:hAnsi="Book Antiqua"/>
        </w:rPr>
        <w:t>He only had to find a way to make her admit it.</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 contains the dos and don’ts of Pamper Me. If you break any of the rules the contract is instantly terminated, and I can’t be sued or taken to court for the money you paid me.”</w:t>
      </w:r>
    </w:p>
    <w:p>
      <w:pPr>
        <w:pStyle w:val="Normal"/>
        <w:spacing w:before="0" w:after="240"/>
        <w:jc w:val="both"/>
        <w:rPr>
          <w:rFonts w:ascii="Book Antiqua" w:hAnsi="Book Antiqua" w:cs="Book Antiqua"/>
        </w:rPr>
      </w:pPr>
      <w:r>
        <w:rPr>
          <w:rFonts w:cs="Book Antiqua" w:ascii="Book Antiqua" w:hAnsi="Book Antiqua"/>
        </w:rPr>
        <w:t>Taking the package against his leg, Spencer gave Nicey his best smile and winked. “Don’t worry. I’m not going to break any of your golden rules. I want to find my other half and you’re the only person I trust to do it.” He took one long last lingering look at Nicey and then turn and left the room.</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t>She didn’t know how long she stayed in that chair and stared at that door after Spencer left her alone. What was it about him that made her not want to help him find his soul mate? She could tell that he was hiding something from her, but she couldn’t figure out what it was. Getting up from her seat, Nicey made her way to the front of the building. She found Sarah at her desk typing information into her comput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y did you take money from Mr. Davis without consulting with me first?”</w:t>
      </w:r>
    </w:p>
    <w:p>
      <w:pPr>
        <w:pStyle w:val="Normal"/>
        <w:spacing w:before="0" w:after="240"/>
        <w:jc w:val="both"/>
        <w:rPr>
          <w:rFonts w:ascii="Book Antiqua" w:hAnsi="Book Antiqua" w:cs="Book Antiqua"/>
        </w:rPr>
      </w:pPr>
      <w:r>
        <w:rPr>
          <w:rFonts w:cs="Book Antiqua" w:ascii="Book Antiqua" w:hAnsi="Book Antiqua"/>
        </w:rPr>
        <w:t>Spinning around in the chair, Sarah stared at her. “I didn’t think there would be a problem,” she said frowning. “I’ve done it plenty of times before without there being a proble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idn’t it cross you mind that I might not want to take his case?” Nicey countered, pissed that Spencer had gotten the better of her and she had no way of fixing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s it because he’s a man? I know that you’ve dealt with women mostly in the past. However, I couldn’t resist those baby blues of his, and my hand got a mind of its own when it reached out and took the check from him.”</w:t>
      </w:r>
    </w:p>
    <w:p>
      <w:pPr>
        <w:pStyle w:val="Normal"/>
        <w:spacing w:before="0" w:after="240"/>
        <w:jc w:val="both"/>
        <w:rPr>
          <w:rFonts w:ascii="Book Antiqua" w:hAnsi="Book Antiqua" w:cs="Book Antiqua"/>
        </w:rPr>
      </w:pPr>
      <w:r>
        <w:rPr>
          <w:rFonts w:cs="Book Antiqua" w:ascii="Book Antiqua" w:hAnsi="Book Antiqua"/>
        </w:rPr>
        <w:t xml:space="preserve">Nicey tried her best to stay mad at Sarah, but she couldn’t. Not when her friend was so open and honest when it came to everything. “Does your husband know how bad you are when it comes to men?” she asked, picking up Spencer’s file off Sarah’s desk.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but he just laughs at me and walks away. He knows that he’s the only man for me.” Sarah grinned, turning back around in her seat. “How about we try that new Mexican restaurant down the street? I heard that the food is out of this world.”</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She would have loved to go with Sarah, but she had other things to take care of first. “Can I get a rain check on that lunch date? I need to get some things done because I need to leave early today.”</w:t>
      </w:r>
    </w:p>
    <w:p>
      <w:pPr>
        <w:pStyle w:val="Normal"/>
        <w:spacing w:before="0" w:after="240"/>
        <w:jc w:val="both"/>
        <w:rPr>
          <w:rFonts w:ascii="Book Antiqua" w:hAnsi="Book Antiqua" w:cs="Book Antiqua"/>
        </w:rPr>
      </w:pPr>
      <w:r>
        <w:rPr>
          <w:rFonts w:cs="Book Antiqua" w:ascii="Book Antiqua" w:hAnsi="Book Antiqua"/>
        </w:rPr>
        <w:t>Sarah’s groan was expected, as she hated it when Nicey skipped lunch and worked late. “Nicey, you don’t have to work around the clock. Do you know how many couples you’ve placed together in the last six months?”</w:t>
      </w:r>
    </w:p>
    <w:p>
      <w:pPr>
        <w:pStyle w:val="Normal"/>
        <w:spacing w:before="0" w:after="240"/>
        <w:jc w:val="both"/>
        <w:rPr>
          <w:rFonts w:ascii="Book Antiqua" w:hAnsi="Book Antiqua" w:cs="Book Antiqua"/>
        </w:rPr>
      </w:pPr>
      <w:r>
        <w:rPr>
          <w:rFonts w:cs="Book Antiqua" w:ascii="Book Antiqua" w:hAnsi="Book Antiqua"/>
        </w:rPr>
        <w:t>Why did Sarah always ask her that question? Her partner knew she didn’t get into the business to get a score card. It had been her dream to help women find their soul mates based on their insides, not their outer shells. Sure, she helped with the outer self a little, but it was what the woman had going on inside that got her the ring on her finger.</w:t>
      </w:r>
    </w:p>
    <w:p>
      <w:pPr>
        <w:pStyle w:val="Normal"/>
        <w:spacing w:before="0" w:after="240"/>
        <w:jc w:val="both"/>
        <w:rPr>
          <w:rFonts w:ascii="Book Antiqua" w:hAnsi="Book Antiqua" w:cs="Book Antiqua"/>
        </w:rPr>
      </w:pPr>
      <w:r>
        <w:rPr>
          <w:rFonts w:cs="Book Antiqua" w:ascii="Book Antiqua" w:hAnsi="Book Antiqua"/>
        </w:rPr>
        <w:t>One shoulder lifted up in a careless shrug as she pressed Spencer’s folder against her chest. “I don’t know, but I bet you’re going to tell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ix,” came the quick reply, “and you’re invited to every single wedding. I haven’t gotten around to giving you all the invitations yet.”</w:t>
      </w:r>
    </w:p>
    <w:p>
      <w:pPr>
        <w:pStyle w:val="Normal"/>
        <w:spacing w:before="0" w:after="240"/>
        <w:jc w:val="both"/>
        <w:rPr>
          <w:rFonts w:ascii="Book Antiqua" w:hAnsi="Book Antiqua" w:cs="Book Antiqua"/>
        </w:rPr>
      </w:pPr>
      <w:r>
        <w:rPr>
          <w:rFonts w:cs="Book Antiqua" w:ascii="Book Antiqua" w:hAnsi="Book Antiqua"/>
        </w:rPr>
        <w:t xml:space="preserve">Nicey didn’t know if she could sit through another wedding this year. Hell, she wasn’t too fond of going to any next year either. All she wanted to do was help her clients find their mates and be left alone. Was that too much to ask?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maybe you’ll have a date for the wedding?” Sarah chimed in.</w:t>
      </w:r>
    </w:p>
    <w:p>
      <w:pPr>
        <w:pStyle w:val="Normal"/>
        <w:spacing w:before="0" w:after="240"/>
        <w:jc w:val="both"/>
        <w:rPr>
          <w:rFonts w:ascii="Book Antiqua" w:hAnsi="Book Antiqua" w:cs="Book Antiqua"/>
        </w:rPr>
      </w:pPr>
      <w:r>
        <w:rPr>
          <w:rFonts w:cs="Book Antiqua" w:ascii="Book Antiqua" w:hAnsi="Book Antiqua"/>
        </w:rPr>
        <w:t>Date?  “Why would you say something like that? I’m not even seeing anyone at the moment. Hell, you should remember the last date I went on. It was with your cousin, and now he’s married with his third child on the way. I think I scared him into that other woman’s arms.”</w:t>
      </w:r>
    </w:p>
    <w:p>
      <w:pPr>
        <w:pStyle w:val="Normal"/>
        <w:spacing w:before="0" w:after="240"/>
        <w:jc w:val="both"/>
        <w:rPr>
          <w:rFonts w:ascii="Book Antiqua" w:hAnsi="Book Antiqua" w:cs="Book Antiqua"/>
        </w:rPr>
      </w:pPr>
      <w:r>
        <w:rPr>
          <w:rFonts w:cs="Book Antiqua" w:ascii="Book Antiqua" w:hAnsi="Book Antiqua"/>
        </w:rPr>
        <w:t xml:space="preserve">Giggling, Sarah peered at her over her right shoulder, “No you didn’t scare Truman into getting married. I think he was trying to get away with murder, hoping Krystal would dump him. When it happened he got his act together and proposed to her and the rest is history.”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reat, so I was used to make another woman jealous. That’s what I wanted to hear,” Nicey muttered as she turned back in the direction of her office. “After you finish entering those applications into the computer take the rest of the day off. It’s Friday. Enjoy a long weekend with your husba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sure?  Paul won’t mind if I have you over for dinner. He thinks you’re hysterical.”</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ell one dirty joke after drinking too much champagne at a wedding and now your husband thinks I should be a comedian,” she laughed. “No thanks, I’m going to stay here and get some work done. Hopefully I can get caught up and won’t have to come in tomorro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Promise me you won’t be here until midnight like you were last week. I know it’s a safe neighborhood, but still you need to be more concerned about your safety,” Sarah complain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promise I’ll be out of here by six o’clock tonight. I don’t have any choice in the matter. I always have dinner with Dylan and Erika on Friday nights anyway,” Nicey sighed, already dreading the night that lay ahead. “I think she is worse than you when it comes to her matchmaking schemes.”</w:t>
      </w:r>
    </w:p>
    <w:p>
      <w:pPr>
        <w:pStyle w:val="Normal"/>
        <w:spacing w:before="0" w:after="240"/>
        <w:jc w:val="both"/>
        <w:rPr>
          <w:rFonts w:ascii="Book Antiqua" w:hAnsi="Book Antiqua" w:cs="Book Antiqua"/>
        </w:rPr>
      </w:pPr>
      <w:r>
        <w:rPr>
          <w:rFonts w:cs="Book Antiqua" w:ascii="Book Antiqua" w:hAnsi="Book Antiqua"/>
        </w:rPr>
        <w:t>Erika would love it if she knew about Spencer. Spencer would definitely be the kind of guy Erika would try to fix her up wit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 only want you to find the same happiness that we have with our husband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ave either of you ever thought that maybe I’m not marriage material and my unbelievable soul mate isn’t out there waiting for me?” With that said, Nicey continued to her office, blocking out Sarah’s complaint that she wasn’t giving love a shot.</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Five</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From the look on your face, I guess the meeting with your mystery lady Nicey didn’t go too well,” Ben Foster asked, taking a seat at his table. “I went to your job and they told me you were already at lunch.”</w:t>
      </w:r>
    </w:p>
    <w:p>
      <w:pPr>
        <w:pStyle w:val="Normal"/>
        <w:spacing w:before="0" w:after="240"/>
        <w:jc w:val="both"/>
        <w:rPr>
          <w:rFonts w:ascii="Book Antiqua" w:hAnsi="Book Antiqua" w:cs="Book Antiqua"/>
        </w:rPr>
      </w:pPr>
      <w:r>
        <w:rPr>
          <w:rFonts w:cs="Book Antiqua" w:ascii="Book Antiqua" w:hAnsi="Book Antiqua"/>
        </w:rPr>
        <w:t>Spencer watched how the female patrons’ eyes kept wandering back to Ben in his uniform and he swallowed down a laugh. It still amused him how many women drooled over the uniform. He did wonder how much attention his buddy would get without the uniform. However, it was every woman’s fantasy to date a co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wasn’t as responsive as I thought she would be, so I had to take another approach to win her over,” he confessed, pushing away his empty lasagna plat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did you d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know what Pamper Me is?” He inquired, trying to learn anything he could about Nicey.</w:t>
      </w:r>
    </w:p>
    <w:p>
      <w:pPr>
        <w:pStyle w:val="Normal"/>
        <w:spacing w:before="0" w:after="240"/>
        <w:jc w:val="both"/>
        <w:rPr>
          <w:rFonts w:ascii="Book Antiqua" w:hAnsi="Book Antiqua" w:cs="Book Antiqua"/>
        </w:rPr>
      </w:pPr>
      <w:r>
        <w:rPr>
          <w:rFonts w:cs="Book Antiqua" w:ascii="Book Antiqua" w:hAnsi="Book Antiqua"/>
        </w:rPr>
        <w:t>Ben thought about it and then shook his head. “No, I heard a couple of guys talking about it in passing at work, but I never stayed around to hear the whole stor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s a dating service that hooks up people with their soul mates,” Spencer replied. He still couldn’t believe that he paid Nicey for her services and was going to go through with it. God, this was so unlike him, but the change in her brown eyes made him glad that he di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Are you serious?” Ben laughed over the noise of the traffic going past.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dead serious,” he answered. “I went there and noticed all the pictures on the wall and later found out by reading one of the pamphlets on the table. Most of the couples were interracial.”</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mean like black men and white women,” Ben frowned, crossing his arms on the table.</w:t>
      </w:r>
    </w:p>
    <w:p>
      <w:pPr>
        <w:pStyle w:val="Normal"/>
        <w:spacing w:before="0" w:after="240"/>
        <w:jc w:val="both"/>
        <w:rPr>
          <w:rFonts w:ascii="Book Antiqua" w:hAnsi="Book Antiqua" w:cs="Book Antiqua"/>
        </w:rPr>
      </w:pPr>
      <w:r>
        <w:rPr>
          <w:rFonts w:cs="Book Antiqua" w:ascii="Book Antiqua" w:hAnsi="Book Antiqua"/>
        </w:rPr>
        <w:t>Spencer didn’t approve of the look on his friend’s face. He had known Ben for years, but he had a bad feeling his friend wasn’t fond of interracial dating. “Yes, I saw a few pictures like that, but what I mostly saw were black women with white me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e kidd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do you have a problem with that?” Spencer wasn’t about to stop pursuing Nicey if Ben did have a problem, but it wasn’t any of his business who he dat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y?” Ben’s voice held a note of apprehension. “Are you planning on signing up the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already have,” he answered. “That was the only way I would be able to see Nicey as much as I wanted t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is black, isn’t she,” Ben inquir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she is, and it sounds like you have a problem with that,” Spencer snapped, feeling betrayed by his friend and the need to protect Nicey all at the same ti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go getting all macho on me man,” Ben chuckled at his anger. “I don’t have a problem with Nicey being black, but it’s does seem a little strang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doe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you’re the all-American guy with your hair color and eyes. I just don’t see too many blond-haired and blue-eyed guys dating black women.”</w:t>
      </w:r>
    </w:p>
    <w:p>
      <w:pPr>
        <w:pStyle w:val="Normal"/>
        <w:spacing w:before="0" w:after="240"/>
        <w:jc w:val="both"/>
        <w:rPr>
          <w:rFonts w:ascii="Book Antiqua" w:hAnsi="Book Antiqua" w:cs="Book Antiqua"/>
        </w:rPr>
      </w:pPr>
      <w:r>
        <w:rPr>
          <w:rFonts w:cs="Book Antiqua" w:ascii="Book Antiqua" w:hAnsi="Book Antiqua"/>
        </w:rPr>
        <w:t>He never thought about that, but Ben did have a point. He never paid attention to it before, but most of the interracial relationship he had seen didn’t involve a guys like him with a black woman. Damn, was that the reason Nicey was so cold towards him earlier? Did she think he was playing some kind of game with her? He had to set her stra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never thought about my looks keeping a woman from asking me out,” he responded. “Yet, it won’t keep me from getting to know Nicey better.” Nicey was out of luck. He already had set his sights on her and he was a man that could stay focused no matter what the circumstances we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ish you luck. What does Cindy think about this? Wasn’t she trying to fix you up with one of her co-stars?”</w:t>
      </w:r>
    </w:p>
    <w:p>
      <w:pPr>
        <w:pStyle w:val="Normal"/>
        <w:spacing w:before="0" w:after="240"/>
        <w:jc w:val="both"/>
        <w:rPr>
          <w:rFonts w:ascii="Book Antiqua" w:hAnsi="Book Antiqua" w:cs="Book Antiqua"/>
        </w:rPr>
      </w:pPr>
      <w:r>
        <w:rPr>
          <w:rFonts w:cs="Book Antiqua" w:ascii="Book Antiqua" w:hAnsi="Book Antiqua"/>
        </w:rPr>
        <w:t>Spencer hadn’t let his sister cross his mind since their phone conversation last night. He only had time to focus on certain things right now and soothing his sister’s ego wasn’t one of them. Cindy had his number and knew how to use a phone. When she got hurt by Robert again or needed his help the cell phone in his jacket pocket would r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nestly, I don’t know how she’s doing. I guess she’s doing good because I haven’t heard from her since last 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Doesn’t she usually call you everyday?” Ben asked, leaning back into his seat to watch a tall brunette go past their table.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So, is that going to be wife number three?” Spencer laughed as the woman winked at Ben and continued down the sidewalk. </w:t>
      </w:r>
    </w:p>
    <w:p>
      <w:pPr>
        <w:pStyle w:val="Normal"/>
        <w:spacing w:before="0" w:after="240"/>
        <w:jc w:val="both"/>
        <w:rPr>
          <w:rFonts w:ascii="Book Antiqua" w:hAnsi="Book Antiqua" w:cs="Book Antiqua"/>
        </w:rPr>
      </w:pPr>
      <w:r>
        <w:rPr>
          <w:rFonts w:cs="Book Antiqua" w:ascii="Book Antiqua" w:hAnsi="Book Antiqua"/>
        </w:rPr>
        <w:t>Ben sat up in the chair so fast that it he almost fell out of it. “You know that I’m through with all the vows and commitment nonsens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never know. Three might be your lucky number.” Placing his hand in the air, Spencer signaled to the hostess that he wanted his check. Bringing his hand back down, he placed it on the center of the table and tapped his finger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ree times isn’t going to be anything for me,” Ben complained and checked the watch on his wrist. “Anyway, how did we get off the subject of talking about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asked about my sister and I changed the subject,” Spencer answered as waiter placed the bill in front of him. He signed the receipt so the balance could be added to his tab at the restaurant. The waitress took back the information and left him alone with Be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Right….man, I would love to stay here and waste time talking to you, but my job calls,” Ben uttered, standing up from the table. “Let me know how your first date goes with Nicey. She sounds like a handful.”</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s tonight at a club called Pepper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ve heard of the place. Nice club. Really classy,” Ben commented and walked away from the table.</w:t>
      </w:r>
    </w:p>
    <w:p>
      <w:pPr>
        <w:pStyle w:val="Normal"/>
        <w:spacing w:before="0" w:after="240"/>
        <w:jc w:val="both"/>
        <w:rPr>
          <w:rFonts w:ascii="Book Antiqua" w:hAnsi="Book Antiqua" w:cs="Book Antiqua"/>
        </w:rPr>
      </w:pPr>
      <w:r>
        <w:rPr>
          <w:rFonts w:cs="Book Antiqua" w:ascii="Book Antiqua" w:hAnsi="Book Antiqua"/>
        </w:rPr>
        <w:t>Spencer stayed seated at the table for a couple more minutes after Ben left. His mind wandered over all the things that Nicey might have planned for him tonight. Whatever it was, she wasn’t about to scare him off. He had his sights set and they were on her.</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You better have a good excuse for canceling tonight,” Erika complained in her ear. “I’ve been looking forward to this dinner all day.” </w:t>
      </w:r>
    </w:p>
    <w:p>
      <w:pPr>
        <w:pStyle w:val="Normal"/>
        <w:spacing w:before="0" w:after="240"/>
        <w:jc w:val="both"/>
        <w:rPr>
          <w:rFonts w:ascii="Book Antiqua" w:hAnsi="Book Antiqua" w:cs="Book Antiqua"/>
        </w:rPr>
      </w:pPr>
      <w:r>
        <w:rPr>
          <w:rFonts w:cs="Book Antiqua" w:ascii="Book Antiqua" w:hAnsi="Book Antiqua"/>
        </w:rPr>
        <w:t>She cringed at the hurt coming from her friend’s voice. “Erika, I don’t have a choice. I’ve have to take a rain check,” Nicey said, her eyes wandering over to the clock on her wall. She didn’t realize she had set up Spencer’s orientation on the same night as Erika’s dinner plans. “I promise that I’ll be there Friday 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still haven’t told me why you aren’t going to be here,” Erika hedged.</w:t>
      </w:r>
    </w:p>
    <w:p>
      <w:pPr>
        <w:pStyle w:val="Normal"/>
        <w:spacing w:before="0" w:after="240"/>
        <w:jc w:val="both"/>
        <w:rPr>
          <w:rFonts w:ascii="Book Antiqua" w:hAnsi="Book Antiqua" w:cs="Book Antiqua"/>
        </w:rPr>
      </w:pPr>
      <w:r>
        <w:rPr>
          <w:rFonts w:cs="Book Antiqua" w:ascii="Book Antiqua" w:hAnsi="Book Antiqua"/>
        </w:rPr>
        <w:t>Nicey hated to tell Erika the truth. She would read more into it than it was, but she did deserve an answer. “I have a dat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my god, with whom?” Erika’s usually soft-spoken voice screamed in her ear. “Do I know this gu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Erika, it’s with a clien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the disappointment was loud and clear in her friend’s voice. “I thought you were going out with a guy not one of your find-a-date client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 wish you wouldn’t talk about my clients like that,” she hissed through clenched teeth. “Not everyone can be born with good genes like you, Erika, and be crowned Miss Teen when they are eighteen years-old. Some people need help with their looks and self-esteem.” </w:t>
      </w:r>
    </w:p>
    <w:p>
      <w:pPr>
        <w:pStyle w:val="Normal"/>
        <w:spacing w:before="0" w:after="240"/>
        <w:jc w:val="both"/>
        <w:rPr>
          <w:rFonts w:ascii="Book Antiqua" w:hAnsi="Book Antiqua" w:cs="Book Antiqua"/>
        </w:rPr>
      </w:pPr>
      <w:r>
        <w:rPr>
          <w:rFonts w:cs="Book Antiqua" w:ascii="Book Antiqua" w:hAnsi="Book Antiqua"/>
        </w:rPr>
        <w:t>She would never understand why Erika had such a problem with her business. It was Pamper Me that gave her the opportunity to meet and fall in love with Dylan. If she hadn’t invited snobby-to-the-core Erika over for a late dinner, she never would have crossed paths with her cousin. She loved Erika like a sister, but sometimes her attitude made her such an ugly pers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about I keep my business matters to myself since you think they are so beneath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sorry, Nicey. I think it’s wonderful what you do for everyone that comes to you for help. I’m just in a bitchy mood. Dylan is still at work and my feet and back are killing me. Don’t be mad at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kay…I guess I can’t stay mad at you since you’re pregnant. How much longer do you have?” Nicey wanted to keep Erika on the phone as long as she could because she wasn’t ready to talk Spenc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change the subject on me. I might be pregnant, but I’m not stupid. Now tell me about this new client.”</w:t>
      </w:r>
    </w:p>
    <w:p>
      <w:pPr>
        <w:pStyle w:val="Normal"/>
        <w:spacing w:before="0" w:after="240"/>
        <w:jc w:val="both"/>
        <w:rPr>
          <w:rFonts w:ascii="Book Antiqua" w:hAnsi="Book Antiqua" w:cs="Book Antiqua"/>
        </w:rPr>
      </w:pPr>
      <w:r>
        <w:rPr>
          <w:rFonts w:cs="Book Antiqua" w:ascii="Book Antiqua" w:hAnsi="Book Antiqua"/>
        </w:rPr>
        <w:t>How could she tell Erika about Spencer without giving away her attraction to him? He was so damn gorgeous. Why couldn’t he find a date on his own? Surely, the women in New York weren’t dumb enough to turn him down. Those baby blues along with that thick blond hair could turn her into a puddle of mush in forty-five seconds flat.</w:t>
      </w:r>
    </w:p>
    <w:p>
      <w:pPr>
        <w:pStyle w:val="Normal"/>
        <w:spacing w:before="0" w:after="240"/>
        <w:jc w:val="both"/>
        <w:rPr>
          <w:rFonts w:ascii="Book Antiqua" w:hAnsi="Book Antiqua" w:cs="Book Antiqua"/>
        </w:rPr>
      </w:pPr>
      <w:r>
        <w:rPr>
          <w:rFonts w:cs="Book Antiqua" w:ascii="Book Antiqua" w:hAnsi="Book Antiqua"/>
        </w:rPr>
        <w:t>Forget it…guys like him don’t date women like you, her mind told her.</w:t>
      </w:r>
    </w:p>
    <w:p>
      <w:pPr>
        <w:pStyle w:val="Normal"/>
        <w:spacing w:before="0" w:after="240"/>
        <w:jc w:val="both"/>
        <w:rPr>
          <w:rFonts w:ascii="Book Antiqua" w:hAnsi="Book Antiqua" w:cs="Book Antiqua"/>
        </w:rPr>
      </w:pPr>
      <w:r>
        <w:rPr>
          <w:rFonts w:cs="Book Antiqua" w:ascii="Book Antiqua" w:hAnsi="Book Antiqua"/>
        </w:rPr>
        <w:t xml:space="preserve">Spencer dated women who looked like him: tall, fit and head-turning good-looking. Now, she wasn’t downing her looks, but she wasn’t going to be in a dream world eithe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are you still the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rry….I was thinking about this new client. I have to meet with him in less than an hour,” she answered, feeling her stomach knot up from nerves. Could she really be that close to Spencer again and not get all hot and bothered by his piercing eyes and killer bod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im?” Erika shrieked. “Your new client is a man? Is he hot? Do you think he’s dating material? Nicey, maybe this could be the guy you’ve been waiting for.”</w:t>
      </w:r>
    </w:p>
    <w:p>
      <w:pPr>
        <w:pStyle w:val="Normal"/>
        <w:spacing w:before="0" w:after="240"/>
        <w:jc w:val="both"/>
        <w:rPr>
          <w:rFonts w:ascii="Book Antiqua" w:hAnsi="Book Antiqua" w:cs="Book Antiqua"/>
        </w:rPr>
      </w:pPr>
      <w:r>
        <w:rPr>
          <w:rFonts w:cs="Book Antiqua" w:ascii="Book Antiqua" w:hAnsi="Book Antiqua"/>
        </w:rPr>
        <w:t>In spite of her busy schedule, thoughts of him did filter back into her mind off and on during the day. The rich scent of his cologne lingered by her desk hours after he had left, making her wonder if he always smelled that good.</w:t>
      </w:r>
    </w:p>
    <w:p>
      <w:pPr>
        <w:pStyle w:val="Normal"/>
        <w:spacing w:before="0" w:after="240"/>
        <w:jc w:val="both"/>
        <w:rPr>
          <w:rFonts w:ascii="Book Antiqua" w:hAnsi="Book Antiqua" w:cs="Book Antiqua"/>
        </w:rPr>
      </w:pPr>
      <w:r>
        <w:rPr>
          <w:rFonts w:cs="Book Antiqua" w:ascii="Book Antiqua" w:hAnsi="Book Antiqua"/>
        </w:rPr>
        <w:t>She also remembered the way his steady gaze never moved from hers when they talked, but Erika was wrong. Spencer Davis wasn’t the man she had been waiting for all her life. He was a new client and nothing mo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Erika, you’re a true romantic at heart. I know nothing about this guy and he only signed up for six weeks. I’m going to help him find his soul mate and nothing more. I don’t see him in any other way, so how about we drop the subjec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ney, you’ve got to let someone in. I can hear it in your voice that you find Spencer attractive. Why not ask him out on a real date?”  Erika pressed like she usually did.</w:t>
      </w:r>
    </w:p>
    <w:p>
      <w:pPr>
        <w:pStyle w:val="Normal"/>
        <w:spacing w:before="0" w:after="240"/>
        <w:jc w:val="both"/>
        <w:rPr>
          <w:rFonts w:ascii="Book Antiqua" w:hAnsi="Book Antiqua" w:cs="Book Antiqua"/>
        </w:rPr>
      </w:pPr>
      <w:r>
        <w:rPr>
          <w:rFonts w:cs="Book Antiqua" w:ascii="Book Antiqua" w:hAnsi="Book Antiqua"/>
        </w:rPr>
        <w:t>Nicey couldn’t stop from wondering what it would be like to date someone like Spencer. Her mind kept turning back to last night and how good he looked when she first saw him. Yet, she wasn’t going to let her mind and body travel down that road with Spencer. She was staying away from that forbidden place. He was meant to be someone else’s, despite the fact that thinking about him with someone else did upset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hate to cut you off, but I have to go home and change clothes. I can’t be late for my first orientation with Mr. Davis,” she informed Erika. “He deserves a hundred and ten percent just like my other client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ut you know that you want to give me more than a hundred and ten percent. Tonight at least be more approachable and maybe you’ll at least get asked to dance,” Erika suggested. “You never know, this could be your 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ll try, but I’m not making any promises.” Nicey muttered, wondering about what she was going to wear tonight. It was a business meeting, not a date, and she wanted to dress appropriately.  The club she suggested was a hot spot and very hard to get into, but she was friends with the owner and always got in fre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like the sound of that, but I’ll take what I can get,” Erika mused under her breat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ye, Erika, and tell Dylan I’ll call him later on in the week.”  She needed to talk to Dylan about getting some music set up in the Pamper Me waiting area. She was hoping that he knew some people that could do a good job for a reasonable pric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ll tell him and you take the advice I gave you,” Erika tossed out and then disconnected the phone call.</w:t>
      </w:r>
    </w:p>
    <w:p>
      <w:pPr>
        <w:pStyle w:val="Normal"/>
        <w:spacing w:before="0" w:after="240"/>
        <w:jc w:val="both"/>
        <w:rPr>
          <w:rFonts w:ascii="Book Antiqua" w:hAnsi="Book Antiqua" w:cs="Book Antiqua"/>
        </w:rPr>
      </w:pPr>
      <w:r>
        <w:rPr>
          <w:rFonts w:cs="Book Antiqua" w:ascii="Book Antiqua" w:hAnsi="Book Antiqua"/>
        </w:rPr>
        <w:t>Nicey hung up her phone, grabbed her purse and briefcase off her desk and then left the office. She had to make one speedy stop before she went home and got changed for her encounter with Spencer tonight. All she had to do was see Spencer as her new project and not the handsome man that he was, and everything would be okay. At least she prayed that it would.</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Six</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The sound of the latest pop song blasted through the club as he turned down the fifth unwanted invitation to dance in thirty minutes. Spencer had forgotten how aggressive some females were at night clubs. Taking a sip of his non alcoholic drink, Spencer leaned back against the booth and kept his eyes on the entranceway. He had already been around the club twice looking for Nicey and she wasn’t here. He hadn’t left work early for this. Was it going to be this hard to get Nicey to open up to him? He would give her another thirty minutes and then he was out of there.</w:t>
      </w:r>
    </w:p>
    <w:p>
      <w:pPr>
        <w:pStyle w:val="Normal"/>
        <w:spacing w:before="0" w:after="240"/>
        <w:jc w:val="both"/>
        <w:rPr>
          <w:rFonts w:ascii="Book Antiqua" w:hAnsi="Book Antiqua" w:cs="Book Antiqua"/>
        </w:rPr>
      </w:pPr>
      <w:r>
        <w:rPr>
          <w:rFonts w:cs="Book Antiqua" w:ascii="Book Antiqua" w:hAnsi="Book Antiqua"/>
        </w:rPr>
        <w:t xml:space="preserve">If she really didn’t come tonight, then tomorrow he would drop by her job before work and asker her out on a real date. He wasn’t giving up, but he would try things his way instead of hers. He wasn’t usually the type of guy who went after a woman so passionately, but Nicey brought this side out of him. </w:t>
      </w:r>
    </w:p>
    <w:p>
      <w:pPr>
        <w:pStyle w:val="Normal"/>
        <w:spacing w:before="0" w:after="240"/>
        <w:jc w:val="both"/>
        <w:rPr>
          <w:rFonts w:ascii="Book Antiqua" w:hAnsi="Book Antiqua" w:cs="Book Antiqua"/>
        </w:rPr>
      </w:pPr>
      <w:r>
        <w:rPr>
          <w:rFonts w:cs="Book Antiqua" w:ascii="Book Antiqua" w:hAnsi="Book Antiqua"/>
        </w:rPr>
        <w:t>All he could think about all day was how her lips would taste and the sounds she would make when he slipped his tongue in her mouth, or how well she would fit against his body if he held her close. He didn’t want to wait another second to find out. When was the last time he spent this much time trying to gain a woman’s attention? Spencer thought about it, but he couldn’t come up with anything.</w:t>
      </w:r>
    </w:p>
    <w:p>
      <w:pPr>
        <w:pStyle w:val="Normal"/>
        <w:spacing w:before="0" w:after="240"/>
        <w:jc w:val="both"/>
        <w:rPr>
          <w:rFonts w:ascii="Book Antiqua" w:hAnsi="Book Antiqua" w:cs="Book Antiqua"/>
        </w:rPr>
      </w:pPr>
      <w:r>
        <w:rPr>
          <w:rFonts w:cs="Book Antiqua" w:ascii="Book Antiqua" w:hAnsi="Book Antiqua"/>
        </w:rPr>
        <w:t>The thoughts of Nicey and how good they would be together stopped him for a moment. A movement from the corner of his eye caught his attention, and he prayed that what he was seeing wasn’t true. A tall, auburn-haired woman wearing a short black dress was headed in his direction. She had a drink in her hand and didn’t look like she was going to take no for an answer. He took a quick swallow of his drink and prepared his nerves and mind for a battl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saw you from across the room and I had to come over and introduce myself before my friends saw you,” she purred, taking a seat at his table without an invite from him. “I’m Shelia. What is your name? You must be new in town because I haven’t seen you here before.”</w:t>
      </w:r>
    </w:p>
    <w:p>
      <w:pPr>
        <w:pStyle w:val="Normal"/>
        <w:spacing w:before="0" w:after="240"/>
        <w:jc w:val="both"/>
        <w:rPr>
          <w:rFonts w:ascii="Book Antiqua" w:hAnsi="Book Antiqua" w:cs="Book Antiqua"/>
        </w:rPr>
      </w:pPr>
      <w:r>
        <w:rPr>
          <w:rFonts w:cs="Book Antiqua" w:ascii="Book Antiqua" w:hAnsi="Book Antiqua"/>
        </w:rPr>
        <w:t xml:space="preserve">Facing Shelia a little more in the booth, Spencer stared at her and tried not to compare her to Nicey, but he couldn’t help it. Shelia’s beauty was overly done with too much makeup and a dress that was a size too small for her forty year-old body. If the dress hadn’t been a bad fit he still wouldn’t have been attracted to Sheila. She just wasn’t his type at all. </w:t>
      </w:r>
    </w:p>
    <w:p>
      <w:pPr>
        <w:pStyle w:val="Normal"/>
        <w:spacing w:before="0" w:after="240"/>
        <w:jc w:val="both"/>
        <w:rPr>
          <w:rFonts w:ascii="Book Antiqua" w:hAnsi="Book Antiqua" w:cs="Book Antiqua"/>
        </w:rPr>
      </w:pPr>
      <w:r>
        <w:rPr>
          <w:rFonts w:cs="Book Antiqua" w:ascii="Book Antiqua" w:hAnsi="Book Antiqua"/>
        </w:rPr>
        <w:t xml:space="preserve">Yet, Nicey was naturally stunning and the light makeup she wore only bought that out, and it only enhanced his attraction to her. The need to know more about her pushed him to accept this ridiculous date idea of hers.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 to meet you, Sheila,” he answered, trying his best to be polite when all he wanted to do was get away from her and wait for Nicey to show up.  Spencer glanced back at the entrance and hoped Sheila would get the hint.</w:t>
      </w:r>
    </w:p>
    <w:p>
      <w:pPr>
        <w:pStyle w:val="Normal"/>
        <w:spacing w:before="0" w:after="240"/>
        <w:jc w:val="both"/>
        <w:rPr>
          <w:rFonts w:ascii="Book Antiqua" w:hAnsi="Book Antiqua" w:cs="Book Antiqua"/>
        </w:rPr>
      </w:pPr>
      <w:r>
        <w:rPr>
          <w:rFonts w:cs="Book Antiqua" w:ascii="Book Antiqua" w:hAnsi="Book Antiqua"/>
        </w:rPr>
        <w:t>He groaned under his breath when she crossed her legs and took another drink from of her glass. Maybe he shouldn’t have been so nice to her and told her to leave the second she introduced herself.</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still don’t know your name,” Sheila pouted, leaning closer to him and placing her cold hand on top of his.</w:t>
      </w:r>
    </w:p>
    <w:p>
      <w:pPr>
        <w:pStyle w:val="Normal"/>
        <w:spacing w:before="0" w:after="240"/>
        <w:jc w:val="both"/>
        <w:rPr>
          <w:rFonts w:ascii="Book Antiqua" w:hAnsi="Book Antiqua" w:cs="Book Antiqua"/>
        </w:rPr>
      </w:pPr>
      <w:r>
        <w:rPr>
          <w:rFonts w:cs="Book Antiqua" w:ascii="Book Antiqua" w:hAnsi="Book Antiqua"/>
        </w:rPr>
        <w:t>He couldn’t believe how Sheila wasn’t getting the hint. Hell, he wasn’t interested in a woman whose hand was as cold as ice inside of a hot night club. It spoke volumes about how she really was. He could accept the cold hand if it had been the one holding the glass, but it wasn’t. Furthermore, if he hadn’t given her his name by now, why was she still asking for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helia, I don’t want to give you the wrong signals. I’m waiting for someone,” Spencer informed his pushy guest and prayed this time she would get the hint. He watched as the shock and humiliation registered on her spray-on tan complexion. He would bet that she wasn’t used to getting turned dow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sure that your date will give you what I can?” she flung back with a wink and licked her bottom lip for an extra impact.</w:t>
      </w:r>
    </w:p>
    <w:p>
      <w:pPr>
        <w:pStyle w:val="Normal"/>
        <w:spacing w:before="0" w:after="240"/>
        <w:jc w:val="both"/>
        <w:rPr>
          <w:rFonts w:ascii="Book Antiqua" w:hAnsi="Book Antiqua" w:cs="Book Antiqua"/>
        </w:rPr>
      </w:pPr>
      <w:r>
        <w:rPr>
          <w:rFonts w:cs="Book Antiqua" w:ascii="Book Antiqua" w:hAnsi="Book Antiqua"/>
        </w:rPr>
        <w:t>As he jerked his hand back from the tactless woman sitting by him, Spencer spotted Nicey coming through the door at the same time. His body hardened instantly at the sight of her body in the dark green top and jeans. Fuck, that woman looked good and he saw how the other men in the club stopped and noticed her. He shoved down his jealously and wondered if he would be able to stand when she got to the tabl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heila, my date is here now, so you better leave and find another guy who might want you. I’m not into overly aggressive women,” Spencer answered and waved Nicey over to the booth as her eyes connected with his across the ba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 loss, buddy,” Shelia hissed, snatching up her drink and storming off in the other direction.</w:t>
      </w:r>
    </w:p>
    <w:p>
      <w:pPr>
        <w:pStyle w:val="Normal"/>
        <w:spacing w:before="0" w:after="240"/>
        <w:jc w:val="both"/>
        <w:rPr>
          <w:rFonts w:ascii="Book Antiqua" w:hAnsi="Book Antiqua" w:cs="Book Antiqua"/>
        </w:rPr>
      </w:pPr>
      <w:r>
        <w:rPr>
          <w:rFonts w:cs="Book Antiqua" w:ascii="Book Antiqua" w:hAnsi="Book Antiqua"/>
        </w:rPr>
        <w:t xml:space="preserve">Spencer tugged at the crotch of his pants, hoping to relieve some of the ache, and tossed the rest of his drink back, regretting that he didn’t order something stronger. He needed an extra punch to calm down the pounding of his heart. He couldn’t put his finger on it, but something about Nicey made him want to smile all the time.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hought you weren’t coming,” he said, standing up and praying she couldn’t make out his erection in the well-lit corner. He didn’t need her backing away from him before he got a sample of the luscious, naturally full lips of hers.</w:t>
      </w:r>
    </w:p>
    <w:p>
      <w:pPr>
        <w:pStyle w:val="Normal"/>
        <w:spacing w:before="0" w:after="240"/>
        <w:jc w:val="both"/>
        <w:rPr>
          <w:rFonts w:ascii="Book Antiqua" w:hAnsi="Book Antiqua" w:cs="Book Antiqua"/>
        </w:rPr>
      </w:pPr>
      <w:r>
        <w:rPr>
          <w:rFonts w:cs="Book Antiqua" w:ascii="Book Antiqua" w:hAnsi="Book Antiqua"/>
        </w:rPr>
        <w:t>She gave him the cutest apologetic smile that turned up the corners of her mouth and made her dark eyes sparkle. “Sorry, I had to take care of something before I got here,” Nicey answered, taking her seat and waiting for him to do the same. “Did I interrupt something?” Her eyes wandered over his shoulder and he knew she was staring at Shelia who was now talking to another guy at the ba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saw you talking to a woman. Why did she leave? If you’re looking for a soul mate, you have to start looking somewhere for her.  How do you know you aren’t going to find her here?”</w:t>
      </w:r>
    </w:p>
    <w:p>
      <w:pPr>
        <w:pStyle w:val="Normal"/>
        <w:spacing w:before="0" w:after="240"/>
        <w:jc w:val="both"/>
        <w:rPr>
          <w:rFonts w:ascii="Book Antiqua" w:hAnsi="Book Antiqua" w:cs="Book Antiqua"/>
        </w:rPr>
      </w:pPr>
      <w:r>
        <w:rPr>
          <w:rFonts w:cs="Book Antiqua" w:ascii="Book Antiqua" w:hAnsi="Book Antiqua"/>
        </w:rPr>
        <w:t>Surely, Nicey wasn’t that naïve. Couldn’t she tell that he wasn’t interested in meeting any other women? The woman he wanted was sitting right in front of him and the scent of wild flowers circled around her. He never cared for perfume in the past because his ex-girlfriends seemed to bathe in it, but Nicey was wearing the perfect amount that made him want to search for the rest of it hidden on her bod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Sheila wasn’t my type,” he replied, staring at how good Nicey looked in the emerald top. He couldn’t get out of his head how sexy she would look spread across his dark green comforter. </w:t>
      </w:r>
    </w:p>
    <w:p>
      <w:pPr>
        <w:pStyle w:val="Normal"/>
        <w:spacing w:before="0" w:after="240"/>
        <w:jc w:val="both"/>
        <w:rPr>
          <w:rFonts w:ascii="Book Antiqua" w:hAnsi="Book Antiqua" w:cs="Book Antiqua"/>
        </w:rPr>
      </w:pPr>
      <w:r>
        <w:rPr>
          <w:rFonts w:cs="Book Antiqua" w:ascii="Book Antiqua" w:hAnsi="Book Antiqua"/>
        </w:rPr>
        <w:t xml:space="preserve">Nicey frowned at his comment, and he loved how her nose wrinkled up from the facial expression. “Damn it, I had pulled several photos of women who looked like her from my files, thinking she was the type you wanted. Alright, tell me what your type is and I can pull new pictures and profiles tomorrow,” she said. “I can’t help you unless you give me a good description.”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arling, I’ll let you what my type is,” Spencer answered as he got up and sat down next to Nicey on her side of the booth.  She quickly slid away from him and he only moved closer to her. He couldn’t wait until he saw the look on her fac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Wonderful, that’s why I brought you here,” Nicey replied, moving until her back touched the back of the seat and he was directly in front of her. She didn’t have anywhere to go and he loved it. He wanted her full attention when he told her. </w:t>
      </w:r>
    </w:p>
    <w:p>
      <w:pPr>
        <w:pStyle w:val="Normal"/>
        <w:spacing w:before="0" w:after="240"/>
        <w:jc w:val="both"/>
        <w:rPr>
          <w:rFonts w:ascii="Book Antiqua" w:hAnsi="Book Antiqua" w:cs="Book Antiqua"/>
        </w:rPr>
      </w:pPr>
      <w:r>
        <w:rPr>
          <w:rFonts w:cs="Book Antiqua" w:ascii="Book Antiqua" w:hAnsi="Book Antiqua"/>
        </w:rPr>
        <w:t>Licking her lips, she looked away from him and then bought her eyes back after a second or two. “Look around the club and point out the females you find attractive. I’m not used to fixing up guys, so I’m going to need some extra help from you. If you help me with this I know I can find her for you. With over four hundred women’s profiles at Pamper Me, I have your match in my computer.”</w:t>
      </w:r>
    </w:p>
    <w:p>
      <w:pPr>
        <w:pStyle w:val="Normal"/>
        <w:spacing w:before="0" w:after="240"/>
        <w:jc w:val="both"/>
        <w:rPr>
          <w:rFonts w:ascii="Book Antiqua" w:hAnsi="Book Antiqua" w:cs="Book Antiqua"/>
        </w:rPr>
      </w:pPr>
      <w:r>
        <w:rPr>
          <w:rFonts w:cs="Book Antiqua" w:ascii="Book Antiqua" w:hAnsi="Book Antiqua"/>
        </w:rPr>
        <w:t xml:space="preserve">Unless her profile was included, Nicey didn’t have the woman he wanted waiting for him inside that computer system. As her words slowly started to settle over him, Spencer got pissed off. </w:t>
      </w:r>
    </w:p>
    <w:p>
      <w:pPr>
        <w:pStyle w:val="Normal"/>
        <w:spacing w:before="0" w:after="240"/>
        <w:jc w:val="both"/>
        <w:rPr>
          <w:rFonts w:ascii="Book Antiqua" w:hAnsi="Book Antiqua" w:cs="Book Antiqua"/>
        </w:rPr>
      </w:pPr>
      <w:r>
        <w:rPr>
          <w:rFonts w:cs="Book Antiqua" w:ascii="Book Antiqua" w:hAnsi="Book Antiqua"/>
        </w:rPr>
        <w:t xml:space="preserve">Falling back against the cushioned seat, he let Nicey’s words roll through his mind again at a slower pace. She had brought him here to find him a woman and that was the only reason she wanted to meet with him tonight. Didn’t she know he wanted her? Surely, she couldn’t deny the intense attraction that flamed up every time they were within touching distance of each othe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ne of these women in here interest me,” Spencer muttered, reaching out to play with the ends of Nicey’s hair.  He was taken back by how soft it was as he continued to finger it. “That why I stopped coming to these places. I want a different type of woman now.”</w:t>
      </w:r>
    </w:p>
    <w:p>
      <w:pPr>
        <w:pStyle w:val="Normal"/>
        <w:spacing w:before="0" w:after="240"/>
        <w:jc w:val="both"/>
        <w:rPr>
          <w:rFonts w:ascii="Book Antiqua" w:hAnsi="Book Antiqua" w:cs="Book Antiqua"/>
        </w:rPr>
      </w:pPr>
      <w:r>
        <w:rPr>
          <w:rFonts w:cs="Book Antiqua" w:ascii="Book Antiqua" w:hAnsi="Book Antiqua"/>
        </w:rPr>
        <w:t>He tuned out the music playing around them as Nicey twisted her head away from his touch, but she didn’t try to make him move. She just sat there and stared at him with those big, brown, soulful eyes of hers. Could he wait until they left all of this noise to kiss her, or would he succumb to the need to take her right here?  Nicey was exactly the type of woman he want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ready to find out what I want?”</w:t>
      </w:r>
    </w:p>
    <w:p>
      <w:pPr>
        <w:pStyle w:val="Normal"/>
        <w:spacing w:before="0" w:after="240"/>
        <w:jc w:val="both"/>
        <w:rPr>
          <w:rFonts w:ascii="Book Antiqua" w:hAnsi="Book Antiqua" w:cs="Book Antiqua"/>
        </w:rPr>
      </w:pPr>
      <w:r>
        <w:rPr>
          <w:rFonts w:cs="Book Antiqua" w:ascii="Book Antiqua" w:hAnsi="Book Antiqua"/>
        </w:rPr>
        <w:t>Nicey nodded at him but didn’t say a word, and it made him wonder what she was thinking. She was such a vocal person and her silence worried him. Was she finally realizing that this attraction wasn’t one sided and it was scaring her?  He was about to find ou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ant someone who can stand on her own two feet and is honest, confident, and employed.” He started out, giving her a little so she would ask for mo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s there anything else you are interested in? With such a vague description you’re making it hard for me to find you a date.” Nicey asked as she tried to put space between them but couldn’t.  “What about looks wise? Certain eye or hair color or weight?  Is that an issue with you?”</w:t>
      </w:r>
    </w:p>
    <w:p>
      <w:pPr>
        <w:pStyle w:val="Normal"/>
        <w:spacing w:before="0" w:after="240"/>
        <w:jc w:val="both"/>
        <w:rPr>
          <w:rFonts w:ascii="Book Antiqua" w:hAnsi="Book Antiqua" w:cs="Book Antiqua"/>
        </w:rPr>
      </w:pPr>
      <w:r>
        <w:rPr>
          <w:rFonts w:cs="Book Antiqua" w:ascii="Book Antiqua" w:hAnsi="Book Antiqua"/>
        </w:rPr>
        <w:t>Spencer liked how Nicey was still trying to force another kind of woman on him. Well, he would play along with her until he grew tired of this game and he would then make his intentions known.  “Oh, I forgot about that,” he mused, brushing his chest against hers. He smiled when Nicey’s breath sped up and her eyes dropped down to his mouth.</w:t>
      </w:r>
    </w:p>
    <w:p>
      <w:pPr>
        <w:pStyle w:val="Normal"/>
        <w:spacing w:before="0" w:after="240"/>
        <w:jc w:val="both"/>
        <w:rPr>
          <w:rFonts w:ascii="Book Antiqua" w:hAnsi="Book Antiqua" w:cs="Book Antiqua"/>
        </w:rPr>
      </w:pPr>
      <w:r>
        <w:rPr>
          <w:rFonts w:cs="Book Antiqua" w:ascii="Book Antiqua" w:hAnsi="Book Antiqua"/>
        </w:rPr>
        <w:t>He was ecstatic! She did want to kiss him and now all he had to do was make it happen. “I’d love a woman with darker skin and eyes and a little mystery to her. I want her to have a personality that lights up the room and challenges me at every turn,” he finished and ran his finger down the opening of Nicey’s top. “Do you think you can find a woman like that for me in your four hundred profiles?”</w:t>
      </w:r>
    </w:p>
    <w:p>
      <w:pPr>
        <w:pStyle w:val="Normal"/>
        <w:spacing w:before="0" w:after="240"/>
        <w:jc w:val="both"/>
        <w:rPr>
          <w:rFonts w:ascii="Book Antiqua" w:hAnsi="Book Antiqua" w:cs="Book Antiqua"/>
        </w:rPr>
      </w:pPr>
      <w:r>
        <w:rPr>
          <w:rFonts w:cs="Book Antiqua" w:ascii="Book Antiqua" w:hAnsi="Book Antiqua"/>
        </w:rPr>
        <w:t>Nibbling at her bottom lip, Nicey squirmed in her seat. “I’ll try to do the best that I can for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have any doubt in your abilities at all. I know by Valentine’s Day I’ll be with my soul mate and Pamper Me will be the place that will help me find her.”</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Seven</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xml:space="preserve">This was such a bad idea. He wasn’t falling for any of the half-dressed women dancing around them. She thought for sure he would find someone here and leave with them and then she would be off the hook. Spencer was too much for her. He tended to be charming, charismatic and very determined in making his fascination with her known. Why couldn’t he understand that she wasn’t on the list of possible dates for him? She was the owner of her business, not a potential client.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I think I might have a few possibilities for you.” Placing her hand in the middle of Spencer’s chest, she tried to ignore how rock hard it was as and pushed him away from her. She wouldn’t and couldn’t let him seduce her. “By the way, what are you wearing?”</w:t>
      </w:r>
    </w:p>
    <w:p>
      <w:pPr>
        <w:pStyle w:val="Normal"/>
        <w:spacing w:before="0" w:after="240"/>
        <w:jc w:val="both"/>
        <w:rPr>
          <w:rFonts w:ascii="Book Antiqua" w:hAnsi="Book Antiqua" w:cs="Book Antiqua"/>
        </w:rPr>
      </w:pPr>
      <w:r>
        <w:rPr>
          <w:rFonts w:cs="Book Antiqua" w:ascii="Book Antiqua" w:hAnsi="Book Antiqua"/>
        </w:rPr>
        <w:t xml:space="preserve">Spencer finally got the hint and slid back from her body, but not too far. She still felt his undeniable heat in her personal space and if she was honest with herself, it wasn’t all that ba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do you mean? What’s wrong with what I have on?” He asked, glancing down at his name brand suit. “This is a two thousand dollar suit.”</w:t>
      </w:r>
    </w:p>
    <w:p>
      <w:pPr>
        <w:pStyle w:val="Normal"/>
        <w:spacing w:before="0" w:after="240"/>
        <w:jc w:val="both"/>
        <w:rPr>
          <w:rFonts w:ascii="Book Antiqua" w:hAnsi="Book Antiqua" w:cs="Book Antiqua"/>
        </w:rPr>
      </w:pPr>
      <w:r>
        <w:rPr>
          <w:rFonts w:cs="Book Antiqua" w:ascii="Book Antiqua" w:hAnsi="Book Antiqua"/>
        </w:rPr>
        <w:t>Shaking her head, Nicey realized that Spencer honestly didn’t know the picture he was tossing out there. “Mr Davis, that’s the problem. You’re at a night club wearing a suit that probably cost more than what the people in here have. I wanted you to come dressed in some relaxed clothes so I could evaluate how women approach you.”</w:t>
      </w:r>
    </w:p>
    <w:p>
      <w:pPr>
        <w:pStyle w:val="Normal"/>
        <w:spacing w:before="0" w:after="240"/>
        <w:jc w:val="both"/>
        <w:rPr>
          <w:rFonts w:ascii="Book Antiqua" w:hAnsi="Book Antiqua" w:cs="Book Antiqua"/>
        </w:rPr>
      </w:pPr>
      <w:r>
        <w:rPr>
          <w:rFonts w:cs="Book Antiqua" w:ascii="Book Antiqua" w:hAnsi="Book Antiqua"/>
        </w:rPr>
        <w:t>Despite how the lights seemed to have gotten darker all of the sudden, she still saw Spencer’s eyebrows slanted down into a scowl. “Shouldn’t this suit have the women flocking to me? It shows how successful I am. Aren’t half of these women in here looking for a man?”</w:t>
      </w:r>
    </w:p>
    <w:p>
      <w:pPr>
        <w:pStyle w:val="Normal"/>
        <w:spacing w:before="0" w:after="240"/>
        <w:jc w:val="both"/>
        <w:rPr>
          <w:rFonts w:ascii="Book Antiqua" w:hAnsi="Book Antiqua" w:cs="Book Antiqua"/>
        </w:rPr>
      </w:pPr>
      <w:r>
        <w:rPr>
          <w:rFonts w:cs="Book Antiqua" w:ascii="Book Antiqua" w:hAnsi="Book Antiqua"/>
        </w:rPr>
        <w:t>Did he really just say those words to her? He really was clueless to the way a woman’s mind work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r. Davis,” she bega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he corrected in a low voice so she had to lean in to hear him over the music. “I’m not my fat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think I should call you that. We need to keep a professional relationship,” Nicey stated. God, why couldn’t she think about anything other than kissing those firm and sensual lips? Spencer was a danger that she had been trying to avoid most of her well-planned lif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Are you sure?” he whispered, brushing his lips over hers like he had read her mind.  </w:t>
      </w:r>
    </w:p>
    <w:p>
      <w:pPr>
        <w:pStyle w:val="Normal"/>
        <w:spacing w:before="0" w:after="240"/>
        <w:jc w:val="both"/>
        <w:rPr>
          <w:rFonts w:ascii="Book Antiqua" w:hAnsi="Book Antiqua" w:cs="Book Antiqua"/>
        </w:rPr>
      </w:pPr>
      <w:r>
        <w:rPr>
          <w:rFonts w:cs="Book Antiqua" w:ascii="Book Antiqua" w:hAnsi="Book Antiqua"/>
        </w:rPr>
        <w:t>A light tingle of exhilaration worked its way into her blood stream, and she ended the kiss before she made a fool of herself inside the club. “You shouldn’t have done th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 think we could become much more than a business agreement or a signature on a dotted line, don’t you, Miss Johnson?” Then his lips recaptured hers, more demanding this time. She couldn’t utter a word before Spencer had her pressed back against the seat and his tongue was in her mouth. </w:t>
      </w:r>
    </w:p>
    <w:p>
      <w:pPr>
        <w:pStyle w:val="Normal"/>
        <w:spacing w:before="0" w:after="240"/>
        <w:jc w:val="both"/>
        <w:rPr>
          <w:rFonts w:ascii="Book Antiqua" w:hAnsi="Book Antiqua" w:cs="Book Antiqua"/>
        </w:rPr>
      </w:pPr>
      <w:r>
        <w:rPr>
          <w:rFonts w:cs="Book Antiqua" w:ascii="Book Antiqua" w:hAnsi="Book Antiqua"/>
        </w:rPr>
        <w:t>The kiss went back and forth between them as they the club goers danced and ordered drinks around them. Nicey knew this was so wrong on so many levels, but she couldn’t stop from wrapping her arms around Spencer’s neck and getting into the kiss. None of it mattered as she learned how Spencer wanted her to kiss him ba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ould the two of you like to order something or rent a room across the street?” an angry voice cut in.</w:t>
      </w:r>
    </w:p>
    <w:p>
      <w:pPr>
        <w:pStyle w:val="Normal"/>
        <w:spacing w:before="0" w:after="240"/>
        <w:jc w:val="both"/>
        <w:rPr>
          <w:rFonts w:ascii="Book Antiqua" w:hAnsi="Book Antiqua" w:cs="Book Antiqua"/>
        </w:rPr>
      </w:pPr>
      <w:r>
        <w:rPr>
          <w:rFonts w:cs="Book Antiqua" w:ascii="Book Antiqua" w:hAnsi="Book Antiqua"/>
        </w:rPr>
        <w:t>Breaking away from him, Nicey pressed her fingers to her swollen lips as her eyes darted up to Spencer’s azure eyes and gasped at the desire she witness there. “I can’t do this,” she muttered, sliding out of the boot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wait,” Spencer yelled grabbing her by the arm. “Don’t leav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can’t stay here,” she exclaimed, shaking off his touch and darting past the waitress that was standing at the edge of their booth.</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xml:space="preserve">The cold night air wasn’t registering in her brain as Nicey ran out of the club to the parked car at the end of the building. How could she let Spencer kiss her like that in a club full of people? Sure, she hadn’t been touched or kissed by a man in a long time, especially one as fine as Spencer Davis, but that still wasn’t an excuse for what she let happen. She had a name to keep, and it wouldn’t be worth anything if her behavior got back to her clients. </w:t>
      </w:r>
    </w:p>
    <w:p>
      <w:pPr>
        <w:pStyle w:val="Normal"/>
        <w:spacing w:before="0" w:after="240"/>
        <w:jc w:val="both"/>
        <w:rPr>
          <w:rFonts w:ascii="Book Antiqua" w:hAnsi="Book Antiqua" w:cs="Book Antiqua"/>
        </w:rPr>
      </w:pPr>
      <w:r>
        <w:rPr>
          <w:rFonts w:cs="Book Antiqua" w:ascii="Book Antiqua" w:hAnsi="Book Antiqua"/>
        </w:rPr>
        <w:t>She was halfway to her car when a hand wrapped around her arm and spun her back around. Before she could utter a word Spencer’s mouth crashed back down on hers. He kissed her thoroughly and then stepped back leaving her gasping for air.</w:t>
      </w:r>
    </w:p>
    <w:p>
      <w:pPr>
        <w:pStyle w:val="Normal"/>
        <w:spacing w:before="0" w:after="240"/>
        <w:jc w:val="both"/>
        <w:rPr>
          <w:rFonts w:ascii="Book Antiqua" w:hAnsi="Book Antiqua" w:cs="Book Antiqua"/>
        </w:rPr>
      </w:pPr>
      <w:r>
        <w:rPr>
          <w:rFonts w:cs="Book Antiqua" w:ascii="Book Antiqua" w:hAnsi="Book Antiqua"/>
        </w:rPr>
        <w:t>He ran his tongue over his mouth like he was sealing the taste of her inside. She had never seen anything hotter than that in her whole life. “Thank you for the date. I’ll see you tomorrow.” Spencer winked at her and then walked back in the direction of his Jaguar.</w:t>
      </w:r>
    </w:p>
    <w:p>
      <w:pPr>
        <w:pStyle w:val="Normal"/>
        <w:spacing w:before="0" w:after="240"/>
        <w:jc w:val="both"/>
        <w:rPr>
          <w:rFonts w:ascii="Book Antiqua" w:hAnsi="Book Antiqua" w:cs="Book Antiqua"/>
        </w:rPr>
      </w:pPr>
      <w:r>
        <w:rPr>
          <w:rFonts w:cs="Book Antiqua" w:ascii="Book Antiqua" w:hAnsi="Book Antiqua"/>
        </w:rPr>
        <w:t>Falling back against her cold car door, Nicey traced her swollen bottom lip for a second time that night as Spencer drove past her in his car. She hated the way her eyes followed the fading taillight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on’t fall for you. Nothing good will come of it. We are from different worlds,” she whispered into the night.</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Eight</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did your date go?” The question was tossed at her before she had a chance to unlock her front door and turn on the lights. Couldn’t she ever get a moment’s peace without someone in her life wanting to fix her up? God, she had enough on her plate trying to wipe Spencer’s kiss permanently from her mind. Which, by the way, she was having a hell of the time doing.</w:t>
      </w:r>
    </w:p>
    <w:p>
      <w:pPr>
        <w:pStyle w:val="Normal"/>
        <w:spacing w:before="0" w:after="240"/>
        <w:jc w:val="both"/>
        <w:rPr>
          <w:rFonts w:ascii="Book Antiqua" w:hAnsi="Book Antiqua" w:cs="Book Antiqua"/>
        </w:rPr>
      </w:pPr>
      <w:r>
        <w:rPr>
          <w:rFonts w:cs="Book Antiqua" w:ascii="Book Antiqua" w:hAnsi="Book Antiqua"/>
        </w:rPr>
        <w:t>Nicey finished unlocking the door and turned on the lights, but she wasn’t ready to answer her visitor’s question yet, and she didn’t want to waste anytime discussing Spencer or the earth shattering kiss he planned on her. Nothing was ever going to happen between them and she had to make sure Spencer Davis understood that. She wasn’t a token to be used to fill a void in his lif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don’t you dare act like you don’t hear me talking to you. Give me details about your date last night. I’m not leaving until I hear if the guy is worth my cupid skills. Remember I promised to help you find yourself a man? Now spill it. How does he look? Does he have one of those bodies that you want to lick from top to bottom?”</w:t>
      </w:r>
    </w:p>
    <w:p>
      <w:pPr>
        <w:pStyle w:val="Normal"/>
        <w:spacing w:before="0" w:after="240"/>
        <w:jc w:val="both"/>
        <w:rPr>
          <w:rFonts w:ascii="Book Antiqua" w:hAnsi="Book Antiqua" w:cs="Book Antiqua"/>
        </w:rPr>
      </w:pPr>
      <w:r>
        <w:rPr>
          <w:rFonts w:cs="Book Antiqua" w:ascii="Book Antiqua" w:hAnsi="Book Antiqua"/>
        </w:rPr>
        <w:t>Lick from top to bottom? What in the world has Erika been reading or watching on television since she last saw her?</w:t>
      </w:r>
    </w:p>
    <w:p>
      <w:pPr>
        <w:pStyle w:val="Normal"/>
        <w:spacing w:before="0" w:after="240"/>
        <w:jc w:val="both"/>
        <w:rPr>
          <w:rFonts w:ascii="Book Antiqua" w:hAnsi="Book Antiqua" w:cs="Book Antiqua"/>
        </w:rPr>
      </w:pPr>
      <w:r>
        <w:rPr>
          <w:rFonts w:cs="Book Antiqua" w:ascii="Book Antiqua" w:hAnsi="Book Antiqua"/>
        </w:rPr>
        <w:t>Erika couldn’t know that the second she got home last night she stripped down, popped her favorite Gerald Levert into the CD player and soaked in a hot bath. She tried wiping Spencer’s lips and tongue from her mind, but the water’s caress only made her want to replace it with Spencer long, tanned fingers.</w:t>
      </w:r>
    </w:p>
    <w:p>
      <w:pPr>
        <w:pStyle w:val="Normal"/>
        <w:spacing w:before="0" w:after="240"/>
        <w:jc w:val="both"/>
        <w:rPr>
          <w:rFonts w:ascii="Book Antiqua" w:hAnsi="Book Antiqua" w:cs="Book Antiqua"/>
        </w:rPr>
      </w:pPr>
      <w:r>
        <w:rPr>
          <w:rFonts w:cs="Book Antiqua" w:ascii="Book Antiqua" w:hAnsi="Book Antiqua"/>
        </w:rPr>
        <w:t>Shit, she couldn’t let him rule her mind like this. It wasn’t healthy and nothing was going to come of it. She would help him find his soul mate and, after he was happy, she wouldn’t even be a thought in his mi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old you last night that Spencer…Mr. Davis wasn’t a date,” Nicey complained as she started making coffee. “It was an orientation so I could see what kind of females he liked or, better yet, found him attractive. It never went past that stage,” she lied as their lip lock in the booth flashed before her eye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his name is Spencer,” Erika purred. “Is he a delicious as his name sounds?”</w:t>
      </w:r>
    </w:p>
    <w:p>
      <w:pPr>
        <w:pStyle w:val="Normal"/>
        <w:spacing w:before="0" w:after="240"/>
        <w:jc w:val="both"/>
        <w:rPr>
          <w:rFonts w:ascii="Book Antiqua" w:hAnsi="Book Antiqua" w:cs="Book Antiqua"/>
        </w:rPr>
      </w:pPr>
      <w:r>
        <w:rPr>
          <w:rFonts w:cs="Book Antiqua" w:ascii="Book Antiqua" w:hAnsi="Book Antiqua"/>
        </w:rPr>
        <w:t>Dark blue eyes, a perfect mouth made for kissing and other sinful acts, a killer body that left nothing to the imagination. Yes, Spencer was hot and she wasn’t going to act on her unprofessional feelings for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haven’t paid much attention to his looks,” she lied again, praying that Erika didn’t figure it out. “I’m not interested in him so why would I?”</w:t>
      </w:r>
    </w:p>
    <w:p>
      <w:pPr>
        <w:pStyle w:val="Normal"/>
        <w:spacing w:before="0" w:after="240"/>
        <w:jc w:val="both"/>
        <w:rPr>
          <w:rFonts w:ascii="Book Antiqua" w:hAnsi="Book Antiqua" w:cs="Book Antiqua"/>
        </w:rPr>
      </w:pPr>
      <w:r>
        <w:rPr>
          <w:rFonts w:cs="Book Antiqua" w:ascii="Book Antiqua" w:hAnsi="Book Antiqua"/>
        </w:rPr>
        <w:t>Erika sighed and took a seat behind Sarah’s desk. “Honey, when are you going to be interested in dating anything besides your business? This place isn’t going to keep you warm on a cold winter’s 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it will after I turn up the heat,” she tossed back smugl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Not cute and you know it,” Erika muttered with a small shake of her dark head. Sad brown eyes stared back at her from a dark caramel complexion. “You have to get back out there. I want my little boy to have a playmate,” Erika replied, rubbing her hand over her stomach. </w:t>
      </w:r>
    </w:p>
    <w:p>
      <w:pPr>
        <w:pStyle w:val="Normal"/>
        <w:spacing w:before="0" w:after="240"/>
        <w:jc w:val="both"/>
        <w:rPr>
          <w:rFonts w:ascii="Book Antiqua" w:hAnsi="Book Antiqua" w:cs="Book Antiqua"/>
        </w:rPr>
      </w:pPr>
      <w:r>
        <w:rPr>
          <w:rFonts w:cs="Book Antiqua" w:ascii="Book Antiqua" w:hAnsi="Book Antiqua"/>
        </w:rPr>
        <w:t>She finished getting the coffee ready as her best friend’s words played around in her mind and then joined Erika at the desk. “Isn’t it a little early to be thinking about your son’s playmate? He hasn’t even been born ye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Fine,” Erika complained, rubbing her growing stomach. “How about you let me fix you up with some of the guys from my job? You know no woman can resist a sexy fire fighter.”</w:t>
      </w:r>
    </w:p>
    <w:p>
      <w:pPr>
        <w:pStyle w:val="Normal"/>
        <w:spacing w:before="0" w:after="240"/>
        <w:jc w:val="both"/>
        <w:rPr>
          <w:rFonts w:ascii="Book Antiqua" w:hAnsi="Book Antiqua" w:cs="Book Antiqua"/>
        </w:rPr>
      </w:pPr>
      <w:r>
        <w:rPr>
          <w:rFonts w:cs="Book Antiqua" w:ascii="Book Antiqua" w:hAnsi="Book Antiqua"/>
        </w:rPr>
        <w:t>She couldn’t believe that Erika was still trying to throw her co-workers at her. “You and Sarah both know how I feel about guys in unifor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ve never understood why you don’t love a man in uniform. If I wasn’t married to Dylan I would have picked a guy in uniform in a hot second.” </w:t>
      </w:r>
    </w:p>
    <w:p>
      <w:pPr>
        <w:pStyle w:val="Normal"/>
        <w:spacing w:before="0" w:after="240"/>
        <w:jc w:val="both"/>
        <w:rPr>
          <w:rFonts w:ascii="Book Antiqua" w:hAnsi="Book Antiqua" w:cs="Book Antiqua"/>
        </w:rPr>
      </w:pPr>
      <w:r>
        <w:rPr>
          <w:rFonts w:cs="Book Antiqua" w:ascii="Book Antiqua" w:hAnsi="Book Antiqua"/>
        </w:rPr>
        <w:t>Nicey saw that Erika wasn’t able to leave this alone. Why didn’t she know how to let something go and move on? “I just haven’t had the best of luck with men in uniform, so I avoid a romantic relationship with them as much as possible,” she muttered, not wanting to relive her pas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want to talk about it?” Erika asked, sensing her discomfort as she took her hand off her stomach and placed it on her hand. She leaned forward and stared directly into her eyes. “You can’t let it stay in you like that. Did something happen to give you such a jaded opinion of them? You know that you can tell me anything and it will stay between us. I love Dylan, but I don’t tell him everything.”</w:t>
      </w:r>
    </w:p>
    <w:p>
      <w:pPr>
        <w:pStyle w:val="Normal"/>
        <w:spacing w:before="0" w:after="240"/>
        <w:jc w:val="both"/>
        <w:rPr>
          <w:rFonts w:ascii="Book Antiqua" w:hAnsi="Book Antiqua" w:cs="Book Antiqua"/>
        </w:rPr>
      </w:pPr>
      <w:r>
        <w:rPr>
          <w:rFonts w:cs="Book Antiqua" w:ascii="Book Antiqua" w:hAnsi="Book Antiqua"/>
        </w:rPr>
        <w:t xml:space="preserve">Nicey was stunned by how Erika wasn’t trying to be overly bossy with her, but understanding. It was a new experience that she wasn’t used to with her frien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kay, I’ll tell you,” she sighed, giving in. It was her past and something she should have gotten over a long time again, but sometimes things didn’t work out that way. “I don’t know why I’ve held on to it as long as I have, but I can’t seem to get it out of my mi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happened?”</w:t>
      </w:r>
    </w:p>
    <w:p>
      <w:pPr>
        <w:pStyle w:val="Normal"/>
        <w:spacing w:before="0" w:after="240"/>
        <w:jc w:val="both"/>
        <w:rPr>
          <w:rFonts w:ascii="Book Antiqua" w:hAnsi="Book Antiqua" w:cs="Book Antiqua"/>
        </w:rPr>
      </w:pPr>
      <w:r>
        <w:rPr>
          <w:rFonts w:cs="Book Antiqua" w:ascii="Book Antiqua" w:hAnsi="Book Antiqua"/>
        </w:rPr>
        <w:t>The sound of the automatic coffee pot was loud in the silence of the room. Nicey thought of how she wanted to approach this with Erika. However, from the beginning seemed like the easiest wa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When I was about eight years-old I went on a field trip with my class to the fire station. I was so excited because I was going to be able to sit in a real fire truck and I couldn’t wait. Well, I stood in line until I was the next kid up because I had to wait for a little boy that was a head of me.” </w:t>
      </w:r>
    </w:p>
    <w:p>
      <w:pPr>
        <w:pStyle w:val="Normal"/>
        <w:spacing w:before="0" w:after="240"/>
        <w:jc w:val="both"/>
        <w:rPr>
          <w:rFonts w:ascii="Book Antiqua" w:hAnsi="Book Antiqua" w:cs="Book Antiqua"/>
        </w:rPr>
      </w:pPr>
      <w:r>
        <w:rPr>
          <w:rFonts w:cs="Book Antiqua" w:ascii="Book Antiqua" w:hAnsi="Book Antiqua"/>
        </w:rPr>
        <w:t>She was so surprised at how this memory seemed so fresh and vivid to her after all of the time that has passed.  It was almost like she was sitting there looking through a mirror to the pas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ll that excitement I felt went away when one of the firefighters that was helping us on the truck looked down at me. He said in the nastiest voice that I’d ever heard, ‘We don’t let any black kids on the fire truck,’” she whispered. “I was the only black child in class that day because the other two were out sick. I was so hurt that I ran over to my teacher and stayed there for the rest of the field tri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that was so mean,” Erika whispered. “Did your teacher do anyth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he got on him and he tried to get me to come back to the truck, but I wasn’t about to move after what he said to me. All I could think about was getting home to my mama.”</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ney, that was one bad apple and you shouldn’t judge all men that wear a uniform by that idio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hought so too until I worked at a sandwich store during my senior year of college. It was about a block from a fire station. I never made any of their sandwiches because they didn’t want me touching their food. They preferred my co-worker Tiffany do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was so special about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he didn’t have a permanent tan is what one of them finally told me one day after I asked. Do I have to explain any further?  It’s like after that all men in uniform seemed to have a problem with me. So, I just don’t bother trying to date them.”</w:t>
      </w:r>
    </w:p>
    <w:p>
      <w:pPr>
        <w:pStyle w:val="Normal"/>
        <w:spacing w:before="0" w:after="240"/>
        <w:jc w:val="both"/>
        <w:rPr>
          <w:rFonts w:ascii="Book Antiqua" w:hAnsi="Book Antiqua" w:cs="Book Antiqua"/>
        </w:rPr>
      </w:pPr>
      <w:r>
        <w:rPr>
          <w:rFonts w:cs="Book Antiqua" w:ascii="Book Antiqua" w:hAnsi="Book Antiqua"/>
        </w:rPr>
        <w:t>Erika shook her head. “No, I get it but those idiots were just that: idiots. All men who wear uniforms aren’t bigots like them. You just need to search through them and find the right one for you. None of the guys I want to hook you up with are that closed minded.”</w:t>
      </w:r>
    </w:p>
    <w:p>
      <w:pPr>
        <w:pStyle w:val="Normal"/>
        <w:spacing w:before="0" w:after="240"/>
        <w:jc w:val="both"/>
        <w:rPr>
          <w:rFonts w:ascii="Book Antiqua" w:hAnsi="Book Antiqua" w:cs="Book Antiqua"/>
        </w:rPr>
      </w:pPr>
      <w:r>
        <w:rPr>
          <w:rFonts w:cs="Book Antiqua" w:ascii="Book Antiqua" w:hAnsi="Book Antiqua"/>
        </w:rPr>
        <w:t xml:space="preserve">She heard what Ericka was telling her, but she wasn’t ready to listen to it. She liked her life the way it was-simple. Besides, how could she be thinking about a man in uniform when Spencer was controlling most of her thoughts? It wasn’t fair how he has gotten a hold of her like this.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 I’m assuming the reason you don’t like Spencer is because he wears a uniform,” Erika inquir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he’s an attorney,” she answered, glancing at the clock above Erika’s head. She wasn’t getting into Spencer with her. Not now. One confession of the soul was her limit for the day. She still had a couple of minutes to kill before she had to go and see Spencer at wor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have a thing against attorneys?” Erika pressed. “I think you really like him and you’re afraid to admit it. That’s why you’re working so hard to find him a dat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haven’t known Spencer long enough to form an opinion,” she lied. If that were true, then why did you let him play tonsil hockey with you last night, her mind taunt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Johnson, you’re a liar,” Erika scolded. “You can tell within two minutes of meeting a person if you’ll like them or not. That’s why Pamper Me does so well.”</w:t>
      </w:r>
    </w:p>
    <w:p>
      <w:pPr>
        <w:pStyle w:val="Normal"/>
        <w:spacing w:before="0" w:after="240"/>
        <w:jc w:val="both"/>
        <w:rPr>
          <w:rFonts w:ascii="Book Antiqua" w:hAnsi="Book Antiqua" w:cs="Book Antiqua"/>
        </w:rPr>
      </w:pPr>
      <w:r>
        <w:rPr>
          <w:rFonts w:cs="Book Antiqua" w:ascii="Book Antiqua" w:hAnsi="Book Antiqua"/>
        </w:rPr>
        <w:t xml:space="preserve">How did Erika read her so thoroughly? She hated how her friend made her think about Spencer. What if she was making a mistake by not seeing where things could go between them?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think you’re so smart, don’t you?” She accused. “I’ve told you I don’t like him, so how can you be so sure that I do? You haven’t even laid eyes on the guy.”</w:t>
      </w:r>
    </w:p>
    <w:p>
      <w:pPr>
        <w:pStyle w:val="Normal"/>
        <w:spacing w:before="0" w:after="240"/>
        <w:jc w:val="both"/>
        <w:rPr>
          <w:rFonts w:ascii="Book Antiqua" w:hAnsi="Book Antiqua" w:cs="Book Antiqua"/>
        </w:rPr>
      </w:pPr>
      <w:r>
        <w:rPr>
          <w:rFonts w:cs="Book Antiqua" w:ascii="Book Antiqua" w:hAnsi="Book Antiqua"/>
        </w:rPr>
        <w:t>A wide grin spilt across Erika’s face as she stood up from the desk. “It seems like I might have hit a nerve, so I’m going to leave while I’m ahead.  But, remember, you can’t stay alone for the rest of your life.”</w:t>
      </w:r>
    </w:p>
    <w:p>
      <w:pPr>
        <w:pStyle w:val="Normal"/>
        <w:spacing w:before="0" w:after="240"/>
        <w:jc w:val="both"/>
        <w:rPr>
          <w:rFonts w:ascii="Book Antiqua" w:hAnsi="Book Antiqua" w:cs="Book Antiqua"/>
        </w:rPr>
      </w:pPr>
      <w:r>
        <w:rPr>
          <w:rFonts w:cs="Book Antiqua" w:ascii="Book Antiqua" w:hAnsi="Book Antiqua"/>
        </w:rPr>
        <w:t>Making her way to the door, Erika looked back at her. “Take my advice. It sounds to me like this Spencer guy may have stirred up the curiosity gene in you. How about you test the waters and see what happens?” With these final words hanging in the air between them, Erika opened the door and left her alone.</w:t>
      </w:r>
    </w:p>
    <w:p>
      <w:pPr>
        <w:pStyle w:val="Normal"/>
        <w:spacing w:before="0" w:after="240"/>
        <w:jc w:val="both"/>
        <w:rPr>
          <w:rFonts w:ascii="Book Antiqua" w:hAnsi="Book Antiqua" w:cs="Book Antiqua"/>
        </w:rPr>
      </w:pPr>
      <w:r>
        <w:rPr>
          <w:rFonts w:cs="Book Antiqua" w:ascii="Book Antiqua" w:hAnsi="Book Antiqua"/>
        </w:rPr>
        <w:t>The hell she would see where things would lead with Spencer. “Nope, I’m going to keep it strictly on a business level between us from now on,” Nicey promised herself. “I can’t let him kiss me again. I enjoyed it way more than I should have.”</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Nine</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Spencer stopped working on the files spread out across his desk as the sound of his sister’s irate voice from the hallway reached his ears through the opened. He hadn’t spoken to her in a couple of days and honestly hadn’t missed her. Sometimes she believed the diva hype that was tossed her way a little too muc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care if he’s busy,” Cindy snapped. “I’m his sister and I want so see him.”</w:t>
      </w:r>
    </w:p>
    <w:p>
      <w:pPr>
        <w:pStyle w:val="Normal"/>
        <w:spacing w:before="0" w:after="240"/>
        <w:jc w:val="both"/>
        <w:rPr>
          <w:rFonts w:ascii="Book Antiqua" w:hAnsi="Book Antiqua" w:cs="Book Antiqua"/>
        </w:rPr>
      </w:pPr>
      <w:r>
        <w:rPr>
          <w:rFonts w:cs="Book Antiqua" w:ascii="Book Antiqua" w:hAnsi="Book Antiqua"/>
        </w:rPr>
        <w:t>He wasn’t able to count to five before a whirlwind of energy raced into his office and slammed the door behind her. “Spencer, how dare you not take any of my phone calls? What if it had been an emergency and I needed your help over these past two days?”</w:t>
      </w:r>
    </w:p>
    <w:p>
      <w:pPr>
        <w:pStyle w:val="Normal"/>
        <w:spacing w:before="0" w:after="240"/>
        <w:jc w:val="both"/>
        <w:rPr>
          <w:rFonts w:ascii="Book Antiqua" w:hAnsi="Book Antiqua" w:cs="Book Antiqua"/>
        </w:rPr>
      </w:pPr>
      <w:r>
        <w:rPr>
          <w:rFonts w:cs="Book Antiqua" w:ascii="Book Antiqua" w:hAnsi="Book Antiqua"/>
        </w:rPr>
        <w:t>Reclining back in his seat, Spencer waited until Cindy got it all out of her system and then answered her. “Cindy, I have a life and I can’t jump at your every whim. I’m sure Robert could have taken care of any problem you may have ha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Robert is the problem,” his sister whined. “He doesn’t want me hanging around any other guys but him. I need to do promo shoots and tours with the guys from my show. I can’t blow them off, and not going could cost me my job.”</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put yourself in that situation. What do you expect me to do for you?” Spencer loved his sister, but he would rather be somewhere kissing Nicey and her plump lips that made him forget everything else around him. Cindy had moved down his list of priorities now that Nicey was in his radar.</w:t>
      </w:r>
    </w:p>
    <w:p>
      <w:pPr>
        <w:pStyle w:val="Normal"/>
        <w:spacing w:before="0" w:after="240"/>
        <w:jc w:val="both"/>
        <w:rPr>
          <w:rFonts w:ascii="Book Antiqua" w:hAnsi="Book Antiqua" w:cs="Book Antiqua"/>
        </w:rPr>
      </w:pPr>
      <w:r>
        <w:rPr>
          <w:rFonts w:cs="Book Antiqua" w:ascii="Book Antiqua" w:hAnsi="Book Antiqua"/>
        </w:rPr>
        <w:t xml:space="preserve">Last night had been so hard on him. He hadn’t wanted to stop kissing her.  All he wanted to do was make it continue until neither one of them had the energy to move. Nicey was a surprise to him. She was a brilliant business woman, but she had to be when it came to people’s emotions. Yet, there was a warmth about her that she tried to keep hidden behind an ice princess façade. </w:t>
      </w:r>
    </w:p>
    <w:p>
      <w:pPr>
        <w:pStyle w:val="Normal"/>
        <w:spacing w:before="0" w:after="240"/>
        <w:jc w:val="both"/>
        <w:rPr>
          <w:rFonts w:ascii="Book Antiqua" w:hAnsi="Book Antiqua" w:cs="Book Antiqua"/>
        </w:rPr>
      </w:pPr>
      <w:r>
        <w:rPr>
          <w:rFonts w:cs="Book Antiqua" w:ascii="Book Antiqua" w:hAnsi="Book Antiqua"/>
        </w:rPr>
        <w:t xml:space="preserve">Later on that day he was planning to visit her and ask her out again. This time it would be a place of his choosing where he could get her to listen to him. It would be a romantic spot away from prying eyes, since he wasn’t interested in finding another woman for him. He wanted to focus his free time on learning more about her and, more importantly, if they would make a perfect couple. He knew dating Nicey was a dumb wager he tossed at his sister, but he really liked Nicey and would like a real relationship with he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are you listening to me or have I been talking to myself for the last five minutes?” Cindy’s demanding voice busted into his daydream.</w:t>
      </w:r>
    </w:p>
    <w:p>
      <w:pPr>
        <w:pStyle w:val="Normal"/>
        <w:spacing w:before="0" w:after="240"/>
        <w:jc w:val="both"/>
        <w:rPr>
          <w:rFonts w:ascii="Book Antiqua" w:hAnsi="Book Antiqua" w:cs="Book Antiqua"/>
        </w:rPr>
      </w:pPr>
      <w:r>
        <w:rPr>
          <w:rFonts w:cs="Book Antiqua" w:ascii="Book Antiqua" w:hAnsi="Book Antiqua"/>
        </w:rPr>
        <w:t xml:space="preserve">Lord, sometimes he wished his parents had made him an only child instead of thinking he might want a playmate. Cindy was riding that last nerve he had reserved for he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I heard all of your rambling about Robert and my answer is still no. I have paying clients I need to take care of. I don’t have the extra time to deal with another spat between you and Robert.”</w:t>
      </w:r>
    </w:p>
    <w:p>
      <w:pPr>
        <w:pStyle w:val="Normal"/>
        <w:spacing w:before="0" w:after="240"/>
        <w:jc w:val="both"/>
        <w:rPr>
          <w:rFonts w:ascii="Book Antiqua" w:hAnsi="Book Antiqua" w:cs="Book Antiqua"/>
        </w:rPr>
      </w:pPr>
      <w:r>
        <w:rPr>
          <w:rFonts w:cs="Book Antiqua" w:ascii="Book Antiqua" w:hAnsi="Book Antiqua"/>
        </w:rPr>
        <w:t>Pouting, Cindy came around his desk and planted her butt on the edge. “I’m not leaving until you tell me where you were last night. I called you so many times that I lost count. Is there a woman in your life you’re trying to keep away from your baby sister?”</w:t>
      </w:r>
    </w:p>
    <w:p>
      <w:pPr>
        <w:pStyle w:val="Normal"/>
        <w:spacing w:before="0" w:after="240"/>
        <w:jc w:val="both"/>
        <w:rPr>
          <w:rFonts w:ascii="Book Antiqua" w:hAnsi="Book Antiqua" w:cs="Book Antiqua"/>
        </w:rPr>
      </w:pPr>
      <w:r>
        <w:rPr>
          <w:rFonts w:cs="Book Antiqua" w:ascii="Book Antiqua" w:hAnsi="Book Antiqua"/>
        </w:rPr>
        <w:t>Dare he tell his gossip central sister about his “date” with Nicey? Cindy was pretty open-minded; her last boyfriend before Robert had been black. But, he still didn’t know how she would like him dating Nicey.  Throwing caution to the wind, he decided to confide in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as on a date and I had an incredible time and I can’t wait until I see her again.” Spencer reached out and caught Cindy by the arm before she fell off his desk. He knew that his news wasn’t all that shocking, so what was her big deal?</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did you meet her? Does she know that you’re related to me? I know you told me that you were trying to stay away from those types.” The questions rattled off Cindy’s tongue as she slipped off his des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Take a breath and I’ll try to answer you,” Spencer laughe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reat, I want to know who you’re hooking up with and if they are going to treat you right,” she replied.</w:t>
      </w:r>
    </w:p>
    <w:p>
      <w:pPr>
        <w:pStyle w:val="Normal"/>
        <w:spacing w:before="0" w:after="240"/>
        <w:jc w:val="both"/>
        <w:rPr>
          <w:rFonts w:ascii="Book Antiqua" w:hAnsi="Book Antiqua" w:cs="Book Antiqua"/>
        </w:rPr>
      </w:pPr>
      <w:r>
        <w:rPr>
          <w:rFonts w:cs="Book Antiqua" w:ascii="Book Antiqua" w:hAnsi="Book Antiqua"/>
        </w:rPr>
        <w:t>Hook up? Damn, he was older than he thought. When was the last time he heard that term? Nicey wouldn’t allow him near her personal space, and if he hadn’t stolen those kisses last night, she wouldn’t have let him anywhere near that gorgeous body of her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is more than a hook up as you called it,” he corrected. “I think I could get something special from her and our relationshi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is this the woman you bragged about getting on your own without my help?” Cindy inquired. “I thought you were joking. I know you haven’t approached a complete stranger for a relationship to prove a point to me. That isn’t like you, big brother. You usually sit back and let them fall all over you. It has been that way for the longest time.”</w:t>
      </w:r>
    </w:p>
    <w:p>
      <w:pPr>
        <w:pStyle w:val="Normal"/>
        <w:spacing w:before="0" w:after="240"/>
        <w:jc w:val="both"/>
        <w:rPr>
          <w:rFonts w:ascii="Book Antiqua" w:hAnsi="Book Antiqua" w:cs="Book Antiqua"/>
        </w:rPr>
      </w:pPr>
      <w:r>
        <w:rPr>
          <w:rFonts w:cs="Book Antiqua" w:ascii="Book Antiqua" w:hAnsi="Book Antiqua"/>
        </w:rPr>
        <w:t>Spencer couldn’t disagree with Cindy. “You’re right, it was.”  Yet, after last night and the taste of Nicey’s tongue in his mouth, he was going to pursue her with everything he had and more. He was beyond ready for another sampl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Cindy, you have to leave or I’m going to be late for an appointment,” he said, standing up. “I’ll call you sometime this week, I’m just not sure when it will be.”</w:t>
      </w:r>
    </w:p>
    <w:p>
      <w:pPr>
        <w:pStyle w:val="Normal"/>
        <w:spacing w:before="0" w:after="240"/>
        <w:jc w:val="both"/>
        <w:rPr>
          <w:rFonts w:ascii="Book Antiqua" w:hAnsi="Book Antiqua" w:cs="Book Antiqua"/>
        </w:rPr>
      </w:pPr>
      <w:r>
        <w:rPr>
          <w:rFonts w:cs="Book Antiqua" w:ascii="Book Antiqua" w:hAnsi="Book Antiqua"/>
        </w:rPr>
        <w:t>Eyes a shade lighter than his own flashed sparks back at him, but he didn’t flinch. It was past time Cindy leaned how to stand up on her own two fee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really dumping me for a woman you barely know? I don’t believe this shit. What about the old saying that blood is thicker than water?” she flung at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about it?” he questioned. Crossing his arms over his chest, Spencer waited for an answer. Cindy wasn’t going to pull that shit on him, not after he had been there for her time and time again. “You’re a grown woman now and you’re about to learn how to handle things on your ow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I need your help with Robert. He’s trying to steal my money from me. You’re a lawyer.  Help me with my case,” Cindy pleaded. “I should have listened to you and never put his name on my checking account.”</w:t>
      </w:r>
    </w:p>
    <w:p>
      <w:pPr>
        <w:pStyle w:val="Normal"/>
        <w:spacing w:before="0" w:after="240"/>
        <w:jc w:val="both"/>
        <w:rPr>
          <w:rFonts w:ascii="Book Antiqua" w:hAnsi="Book Antiqua" w:cs="Book Antiqua"/>
        </w:rPr>
      </w:pPr>
      <w:r>
        <w:rPr>
          <w:rFonts w:cs="Book Antiqua" w:ascii="Book Antiqua" w:hAnsi="Book Antiqua"/>
        </w:rPr>
        <w:t>The wild look in Cindy’s eyes almost made him give in until he realized she was playing him again. He had to stop her from being so dependent on him. “I can refer your case to one of the other partners, but I can’t work on it. It would be a conflict of interest.”</w:t>
      </w:r>
    </w:p>
    <w:p>
      <w:pPr>
        <w:pStyle w:val="Normal"/>
        <w:spacing w:before="0" w:after="240"/>
        <w:jc w:val="both"/>
        <w:rPr>
          <w:rFonts w:ascii="Book Antiqua" w:hAnsi="Book Antiqua" w:cs="Book Antiqua"/>
        </w:rPr>
      </w:pPr>
      <w:r>
        <w:rPr>
          <w:rFonts w:cs="Book Antiqua" w:ascii="Book Antiqua" w:hAnsi="Book Antiqua"/>
        </w:rPr>
        <w:t>Her sister stopped begging and gave him a look that could have melted ice. “Conflict of interest my ass. This woman must have not put out yet and that’s why you’re still pursuing her. You talk about your ex-girlfriends using you to get me, but you aren’t any better. I want a front row seat for when all of this blows up in your face.”</w:t>
      </w:r>
    </w:p>
    <w:p>
      <w:pPr>
        <w:pStyle w:val="Normal"/>
        <w:spacing w:before="0" w:after="240"/>
        <w:jc w:val="both"/>
        <w:rPr>
          <w:rFonts w:ascii="Book Antiqua" w:hAnsi="Book Antiqua" w:cs="Book Antiqua"/>
        </w:rPr>
      </w:pPr>
      <w:r>
        <w:rPr>
          <w:rFonts w:cs="Book Antiqua" w:ascii="Book Antiqua" w:hAnsi="Book Antiqua"/>
        </w:rPr>
        <w:t>Spencer pushed his fear down. He wasn’t doing what Cindy accused him of. “I’m not listening to this guilt trip. You need to leave. I’m sure you have some love scenes that need to be rehearsed or something.”</w:t>
      </w:r>
    </w:p>
    <w:p>
      <w:pPr>
        <w:pStyle w:val="Normal"/>
        <w:spacing w:before="0" w:after="240"/>
        <w:jc w:val="both"/>
        <w:rPr>
          <w:rFonts w:ascii="Book Antiqua" w:hAnsi="Book Antiqua" w:cs="Book Antiqua"/>
        </w:rPr>
      </w:pPr>
      <w:r>
        <w:rPr>
          <w:rFonts w:cs="Book Antiqua" w:ascii="Book Antiqua" w:hAnsi="Book Antiqua"/>
        </w:rPr>
        <w:t>The quicker she left the better off he would be. There was only so much more of this he was going to take from her and not go off the deep end.</w:t>
      </w:r>
    </w:p>
    <w:p>
      <w:pPr>
        <w:pStyle w:val="Normal"/>
        <w:spacing w:before="0" w:after="240"/>
        <w:jc w:val="both"/>
        <w:rPr>
          <w:rFonts w:ascii="Book Antiqua" w:hAnsi="Book Antiqua" w:cs="Book Antiqua"/>
        </w:rPr>
      </w:pPr>
      <w:r>
        <w:rPr>
          <w:rFonts w:cs="Book Antiqua" w:ascii="Book Antiqua" w:hAnsi="Book Antiqua"/>
        </w:rPr>
        <w:t>Stomping away from him, his sister was practically biting her lip not to get the last word in, but that didn’t last for too long. Spinning back around, she took one last parting shot. “I hate you.”</w:t>
      </w:r>
    </w:p>
    <w:p>
      <w:pPr>
        <w:pStyle w:val="Normal"/>
        <w:spacing w:before="0" w:after="240"/>
        <w:jc w:val="both"/>
        <w:rPr>
          <w:rFonts w:ascii="Book Antiqua" w:hAnsi="Book Antiqua" w:cs="Book Antiqua"/>
        </w:rPr>
      </w:pPr>
      <w:r>
        <w:rPr>
          <w:rFonts w:cs="Book Antiqua" w:ascii="Book Antiqua" w:hAnsi="Book Antiqua"/>
        </w:rPr>
        <w:t>Smiling, he sighed at Cindy’s attempts to make him feel bad for not helping her out. Sometimes his sister needed to realize she was twenty-eight and not eight. “That’s okay,” he yelled at her. “I still love you.” But Cindy never heard him because she was already out the door.</w:t>
      </w:r>
    </w:p>
    <w:p>
      <w:pPr>
        <w:pStyle w:val="Normal"/>
        <w:spacing w:before="0" w:after="240"/>
        <w:jc w:val="both"/>
        <w:rPr>
          <w:rFonts w:ascii="Book Antiqua" w:hAnsi="Book Antiqua" w:cs="Book Antiqua"/>
        </w:rPr>
      </w:pPr>
      <w:r>
        <w:rPr>
          <w:rFonts w:cs="Book Antiqua" w:ascii="Book Antiqua" w:hAnsi="Book Antiqua"/>
        </w:rPr>
        <w:t>Going over to the door, he closed it and returned to his desk.  He couldn’t see Nicey yet because he had a few loose ends to tie up there first. But, after he was done, nothing was going to keep him away from Nicey and her sweet mouth.</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Ten</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s Mr. Davis in?” Nicey asked, pulling her purse strap back on her shoulders as she looked around the office in which Spencer worked. An off brown sectional front was positioned a few feet from a closed office door. Different styles of paintings were spread out through the waiting room. It wasn’t the homiest waiting area in the world, but it spoke of old money, and she wondered how long Spencer had been working for this firm.</w:t>
      </w:r>
    </w:p>
    <w:p>
      <w:pPr>
        <w:pStyle w:val="Normal"/>
        <w:spacing w:before="0" w:after="240"/>
        <w:jc w:val="both"/>
        <w:rPr>
          <w:rFonts w:ascii="Book Antiqua" w:hAnsi="Book Antiqua" w:cs="Book Antiqua"/>
        </w:rPr>
      </w:pPr>
      <w:r>
        <w:rPr>
          <w:rFonts w:cs="Book Antiqua" w:ascii="Book Antiqua" w:hAnsi="Book Antiqua"/>
        </w:rPr>
        <w:t>She had hoped to be here sooner, but she got caught up with an upset client on the phone and had to calm her down. Mindy, the client she took on before Spencer, finally found the man of her dreams but got cold feet after he proposed to her in front of his family.</w:t>
      </w:r>
    </w:p>
    <w:p>
      <w:pPr>
        <w:pStyle w:val="Normal"/>
        <w:spacing w:before="0" w:after="240"/>
        <w:jc w:val="both"/>
        <w:rPr>
          <w:rFonts w:ascii="Book Antiqua" w:hAnsi="Book Antiqua" w:cs="Book Antiqua"/>
        </w:rPr>
      </w:pPr>
      <w:r>
        <w:rPr>
          <w:rFonts w:cs="Book Antiqua" w:ascii="Book Antiqua" w:hAnsi="Book Antiqua"/>
        </w:rPr>
        <w:t xml:space="preserve">Being an only child she was nervous about how she would fit in with his seven siblings and the rest of the extended family. She was more on an introvert and didn’t want to come across as cold or unfriendly towards his outgoing relatives. </w:t>
      </w:r>
    </w:p>
    <w:p>
      <w:pPr>
        <w:pStyle w:val="Normal"/>
        <w:spacing w:before="0" w:after="240"/>
        <w:jc w:val="both"/>
        <w:rPr>
          <w:rFonts w:ascii="Book Antiqua" w:hAnsi="Book Antiqua" w:cs="Book Antiqua"/>
        </w:rPr>
      </w:pPr>
      <w:r>
        <w:rPr>
          <w:rFonts w:cs="Book Antiqua" w:ascii="Book Antiqua" w:hAnsi="Book Antiqua"/>
        </w:rPr>
        <w:t>It had taken a lot of talking on her part to make Mindy realize she wasn’t going to be an outsider, but an addition to a loving family that wanted to embrace her. Mindy had practically slammed the phone down in her ear to go and find Jeff.</w:t>
      </w:r>
    </w:p>
    <w:p>
      <w:pPr>
        <w:pStyle w:val="Normal"/>
        <w:spacing w:before="0" w:after="240"/>
        <w:jc w:val="both"/>
        <w:rPr>
          <w:rFonts w:ascii="Book Antiqua" w:hAnsi="Book Antiqua" w:cs="Book Antiqua"/>
        </w:rPr>
      </w:pPr>
      <w:r>
        <w:rPr>
          <w:rFonts w:cs="Book Antiqua" w:ascii="Book Antiqua" w:hAnsi="Book Antiqua"/>
        </w:rPr>
        <w:t>Nicey watched the young receptionist as she stared at her like she had grown a second head. “Excuse me, did you hear what I said?” Nicey ask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r. Davis?” She asked cocking her head to the side. “We don’t have anyone by that name who works here. Are you sure you have the correct firm? There’s one with a similar name about three blocks from here,” she said.</w:t>
      </w:r>
    </w:p>
    <w:p>
      <w:pPr>
        <w:pStyle w:val="Normal"/>
        <w:spacing w:before="0" w:after="240"/>
        <w:jc w:val="both"/>
        <w:rPr>
          <w:rFonts w:ascii="Book Antiqua" w:hAnsi="Book Antiqua" w:cs="Book Antiqua"/>
        </w:rPr>
      </w:pPr>
      <w:r>
        <w:rPr>
          <w:rFonts w:cs="Book Antiqua" w:ascii="Book Antiqua" w:hAnsi="Book Antiqua"/>
        </w:rPr>
        <w:t>She was positive she read the name correctly on Spencer’s file. “Yes, I’m sure this is the address Spencer wrote down for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the name rolled from the girl’s tongue with a soft murmur. She grinned and sat up straighter in her seat. “God, I could get lost in those blue eyes of his,” the receptionist panted, totally forgetting that she was standing in front of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 hate to pull you from your daydream, but does that Spencer work here on this floo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rry about that. Let me check for you and see if he’s still in his office. The young woman grinned at her. Picking up the phone, she pressed the first button and waited for an answer.</w:t>
      </w:r>
    </w:p>
    <w:p>
      <w:pPr>
        <w:pStyle w:val="Normal"/>
        <w:spacing w:before="0" w:after="240"/>
        <w:jc w:val="both"/>
        <w:rPr>
          <w:rFonts w:ascii="Book Antiqua" w:hAnsi="Book Antiqua" w:cs="Book Antiqua"/>
        </w:rPr>
      </w:pPr>
      <w:r>
        <w:rPr>
          <w:rFonts w:cs="Book Antiqua" w:ascii="Book Antiqua" w:hAnsi="Book Antiqua"/>
        </w:rPr>
        <w:t>Nicey listened as the overly excited receptionist got Spencer on the phone. She wasn’t here on a personal call. Maybe she should have let that girl know that. She was not about to let anyone get the wrong idea when it came to her and her relationship with Spencer.</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Spencer let his gaze stare at the flashing light on his phone without picking it up. Didn’t he tell his new assistant that he didn’t want to be bothered?  So why was she ringing his phone?</w:t>
      </w:r>
    </w:p>
    <w:p>
      <w:pPr>
        <w:pStyle w:val="Normal"/>
        <w:spacing w:before="0" w:after="240"/>
        <w:jc w:val="both"/>
        <w:rPr>
          <w:rFonts w:ascii="Book Antiqua" w:hAnsi="Book Antiqua" w:cs="Book Antiqua"/>
        </w:rPr>
      </w:pPr>
      <w:r>
        <w:rPr>
          <w:rFonts w:cs="Book Antiqua" w:ascii="Book Antiqua" w:hAnsi="Book Antiqua"/>
        </w:rPr>
        <w:t>Snatching it up with his left hand, he barked, “Yes, Lacey what can I do for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good morning,” Lacey replied. “I hate to bother you, but there’s a woman here to see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es this woman have a name?” he inquired. Spencer made a mental note to call the employment agency to get a replacement for Lace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et me ask her name,” Lacey answered. He heard talking in the background, but he couldn’t make out anyth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sir, her name is Nicey Johnson. Do you want me to send her in?”</w:t>
      </w:r>
    </w:p>
    <w:p>
      <w:pPr>
        <w:pStyle w:val="Normal"/>
        <w:spacing w:before="0" w:after="240"/>
        <w:jc w:val="both"/>
        <w:rPr>
          <w:rFonts w:ascii="Book Antiqua" w:hAnsi="Book Antiqua" w:cs="Book Antiqua"/>
        </w:rPr>
      </w:pPr>
      <w:r>
        <w:rPr>
          <w:rFonts w:cs="Book Antiqua" w:ascii="Book Antiqua" w:hAnsi="Book Antiqua"/>
        </w:rPr>
        <w:t>Nicey was here! How did she find his office without his real last name? Had she come to call him the liar that he was? His mind panicked at the thought and quickly tried to think of a way to explain his action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are you there?” Lacey’s voice asked, breaking into his thoughts.</w:t>
      </w:r>
    </w:p>
    <w:p>
      <w:pPr>
        <w:pStyle w:val="Normal"/>
        <w:spacing w:before="0" w:after="240"/>
        <w:jc w:val="both"/>
        <w:rPr>
          <w:rFonts w:ascii="Book Antiqua" w:hAnsi="Book Antiqua" w:cs="Book Antiqua"/>
        </w:rPr>
      </w:pPr>
      <w:r>
        <w:rPr>
          <w:rFonts w:cs="Book Antiqua" w:ascii="Book Antiqua" w:hAnsi="Book Antiqua"/>
        </w:rPr>
        <w:t>He really had to have a talk with Lacey. She shouldn’t be calling him by his first name, but all of that could wait until after Nicey lef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Please send Ms. Johnson in,” he answered and disconnected the call. Standing up, he grabbed his jacket off the back of his chair and shoved his arms through it. Coming around his desk, he was halfway to the door when Nicey walked through, looking like a goddess with a long purple wrap around her dress. Her hair was brushed back from her face and secured with a clip at the back of her neck. All of the other thoughts left his mind but one: he had to kiss those lips agai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r. Davis, I thought I would stop by and drop off some profiles for you to look at,” Nicey said, closing the door behind her. She waved a manila envelope in his direction. “At first, I thought I had the wrong place because your receptionist didn’t recognize your name. What’s wrong with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nice of you, Nicey,” he answered, easing closer until the folder touched the middle of his chest. He took it from her hand and tossed it on the table beside them. “Oh, Lacey is new and is getting used to everyone’s name,” Spencer lied, praying that Nicey believe him. He started a new topic to get her off the old on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do I need to do so you’ll stop calling me Mr. Davis?” Spencer asked as he advanced towards Nicey and she took a step back. “I thought that kiss we shared last night had put us up past that stage in our relationshi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t kiss was a mistake and it won’t be repeated. The folder you flung on the table contains four possible matches for you,” Nicey exclaimed, wishing she could hold her ground against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know how sexy you get when you try to deny this attraction between us?” he questioned. “It turns me on and makes me want to prove you wrong.”</w:t>
      </w:r>
    </w:p>
    <w:p>
      <w:pPr>
        <w:pStyle w:val="Normal"/>
        <w:spacing w:before="0" w:after="240"/>
        <w:jc w:val="both"/>
        <w:rPr>
          <w:rFonts w:ascii="Book Antiqua" w:hAnsi="Book Antiqua" w:cs="Book Antiqua"/>
        </w:rPr>
      </w:pPr>
      <w:r>
        <w:rPr>
          <w:rFonts w:cs="Book Antiqua" w:ascii="Book Antiqua" w:hAnsi="Book Antiqua"/>
        </w:rPr>
        <w:t>A twinkle came into Nicey’s eyes as she stared up at him. Only one more step and he would be able to feel her breasts against his ches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don’t know how to quit, do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t when it comes to something I want as bad as I want you,” Spencer confessed before he closed the distance between them. He gently kissed her bottom lip and licked it before taking it into his mouth.</w:t>
      </w:r>
    </w:p>
    <w:p>
      <w:pPr>
        <w:pStyle w:val="Normal"/>
        <w:spacing w:before="0" w:after="240"/>
        <w:jc w:val="both"/>
        <w:rPr>
          <w:rFonts w:ascii="Book Antiqua" w:hAnsi="Book Antiqua" w:cs="Book Antiqua"/>
        </w:rPr>
      </w:pPr>
      <w:r>
        <w:rPr>
          <w:rFonts w:cs="Book Antiqua" w:ascii="Book Antiqua" w:hAnsi="Book Antiqua"/>
        </w:rPr>
        <w:t>Slipping his hand behind Nicey’s neck, he sucked at the full bottom lip like a baby with a pacifier. He nibbled and teased at her mouth a littler longer and then ended the kis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were you saying about our first kiss being a mistake?”</w:t>
      </w:r>
    </w:p>
    <w:p>
      <w:pPr>
        <w:pStyle w:val="Normal"/>
        <w:spacing w:before="0" w:after="240"/>
        <w:jc w:val="both"/>
        <w:rPr>
          <w:rFonts w:ascii="Book Antiqua" w:hAnsi="Book Antiqua" w:cs="Book Antiqua"/>
        </w:rPr>
      </w:pPr>
      <w:r>
        <w:rPr>
          <w:rFonts w:cs="Book Antiqua" w:ascii="Book Antiqua" w:hAnsi="Book Antiqua"/>
        </w:rPr>
        <w:t>Falling back against the door, Nicey pressed her hand to her mouth and gazed up at him with such desire in her eyes he almost kissed her again. She dropped her hand away from her mouth and rested it against the door. “I can’t let you let you kiss me again. You need to stop doing th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y? I like the way you taste,” Spencer professed. He planted his hand above Nicey’s head and leaned his body into hers. “Are you saying you don’t like when I sample your sweetnes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she stammered. “Yes, that’s what I’m saying,” Nicey answered, staring at his mouth. “I’m here to help you find a mat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if I want you as my mate?” he questioned, nibbling at her neck. “How do you know that we aren’t meant to be together?”</w:t>
      </w:r>
    </w:p>
    <w:p>
      <w:pPr>
        <w:pStyle w:val="Normal"/>
        <w:spacing w:before="0" w:after="240"/>
        <w:jc w:val="both"/>
        <w:rPr>
          <w:rFonts w:ascii="Book Antiqua" w:hAnsi="Book Antiqua" w:cs="Book Antiqua"/>
        </w:rPr>
      </w:pPr>
      <w:r>
        <w:rPr>
          <w:rFonts w:cs="Book Antiqua" w:ascii="Book Antiqua" w:hAnsi="Book Antiqua"/>
        </w:rPr>
        <w:t xml:space="preserve">Moaning, Nicey turned her head and gave him better access to her neck. “You aren’t supposed to be touching me like this,” she panted, placing her hand in the middle of his chest, shoving him away. </w:t>
      </w:r>
    </w:p>
    <w:p>
      <w:pPr>
        <w:pStyle w:val="Normal"/>
        <w:spacing w:before="0" w:after="240"/>
        <w:jc w:val="both"/>
        <w:rPr>
          <w:rFonts w:ascii="Book Antiqua" w:hAnsi="Book Antiqua" w:cs="Book Antiqua"/>
        </w:rPr>
      </w:pPr>
      <w:r>
        <w:rPr>
          <w:rFonts w:cs="Book Antiqua" w:ascii="Book Antiqua" w:hAnsi="Book Antiqua"/>
        </w:rPr>
        <w:t>Stepping back, he slipped his hands into the front pockets of his slacks. “Are you always this difficult to get to know, or is it just me?” Spencer wasn’t about to give up on the delicious treat in front of him. He wanted a Valentine’s Day present this year and it was going to be Nicey Johns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 isn’t you or me,” she corrected. “You came to me for help and I’m going to give it to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y agreeing to a date with me,” he tossed out and winked. Spencer loved how Nicey’s stunning face spilt into a wide grin that added a spark to her dark eyes. It made his body even harder than it already wa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e a charming man, but I’m not interested in dating anyone,” Nicey answer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getting out of a bad relationship?” he ask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Do you have a time period between relationships?” </w:t>
      </w:r>
    </w:p>
    <w:p>
      <w:pPr>
        <w:pStyle w:val="Normal"/>
        <w:spacing w:before="0" w:after="240"/>
        <w:jc w:val="both"/>
        <w:rPr>
          <w:rFonts w:ascii="Book Antiqua" w:hAnsi="Book Antiqua" w:cs="Book Antiqua"/>
        </w:rPr>
      </w:pPr>
      <w:r>
        <w:rPr>
          <w:rFonts w:cs="Book Antiqua" w:ascii="Book Antiqua" w:hAnsi="Book Antiqua"/>
        </w:rPr>
        <w:t>She rolled her eyes and moved away from the door over to the file on the table. “No, I don’t have a time period between when I date me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onderful, so when can I pick you up for our dat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 only dates you are going on are with the ladies in this file,” Nicey answered, picking up the folder again. “I think I’ve found the perfect mates for you. All you have to do is make the dates and show u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inside that folder?” Spencer questioned, looking at how well the dress hugged Nicey’s breasts. He couldn’t wait until he saw her naked in his hous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You know that I’m not. I’ve already told you that I don’t date my clients,” Nicey sighed, waving the profiles at him. </w:t>
      </w:r>
    </w:p>
    <w:p>
      <w:pPr>
        <w:pStyle w:val="Normal"/>
        <w:spacing w:before="0" w:after="240"/>
        <w:jc w:val="both"/>
        <w:rPr>
          <w:rFonts w:ascii="Book Antiqua" w:hAnsi="Book Antiqua" w:cs="Book Antiqua"/>
        </w:rPr>
      </w:pPr>
      <w:r>
        <w:rPr>
          <w:rFonts w:cs="Book Antiqua" w:ascii="Book Antiqua" w:hAnsi="Book Antiqua"/>
        </w:rPr>
        <w:t>He wasn’t getting anywhere this away with Nicey. She wasn’t about to budge, so he had to go a different route with her. “How about we make a deal?”</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m not making any kinds of deals with you,” she answered.</w:t>
      </w:r>
    </w:p>
    <w:p>
      <w:pPr>
        <w:pStyle w:val="Normal"/>
        <w:spacing w:before="0" w:after="240"/>
        <w:jc w:val="both"/>
        <w:rPr>
          <w:rFonts w:ascii="Book Antiqua" w:hAnsi="Book Antiqua" w:cs="Book Antiqua"/>
        </w:rPr>
      </w:pPr>
      <w:r>
        <w:rPr>
          <w:rFonts w:cs="Book Antiqua" w:ascii="Book Antiqua" w:hAnsi="Book Antiqua"/>
        </w:rPr>
        <w:t>Spencer loved the challenge in her dark eyes as they stared up at him without blinking. He thought it added to the chase even more and he was all about winning any challenge tossed in his direction. “Are you scared that you wouldn’t be able to handle it?”</w:t>
      </w:r>
    </w:p>
    <w:p>
      <w:pPr>
        <w:pStyle w:val="Normal"/>
        <w:spacing w:before="0" w:after="240"/>
        <w:jc w:val="both"/>
        <w:rPr>
          <w:rFonts w:ascii="Book Antiqua" w:hAnsi="Book Antiqua" w:cs="Book Antiqua"/>
        </w:rPr>
      </w:pPr>
      <w:r>
        <w:rPr>
          <w:rFonts w:cs="Book Antiqua" w:ascii="Book Antiqua" w:hAnsi="Book Antiqua"/>
        </w:rPr>
        <w:t>For a long moment, she looked at him with an expression that he couldn’t read and finally answered him. “I’m not scared of anything and I don’t like you implying that I a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ood, so if I tossed a little challenge your way you would be able to handle it with no questions asked,” he continued, baiting Nicey into his plan even mo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kind of challenge are you talking abou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f I agree to go out with the women in these files, you have to also go out on that many dates with me,” he explained. “And, on theses dates we won’t discuss anything about the other women. They all will be getting to know you.”</w:t>
      </w:r>
    </w:p>
    <w:p>
      <w:pPr>
        <w:pStyle w:val="Normal"/>
        <w:spacing w:before="0" w:after="240"/>
        <w:jc w:val="both"/>
        <w:rPr>
          <w:rFonts w:ascii="Book Antiqua" w:hAnsi="Book Antiqua" w:cs="Book Antiqua"/>
        </w:rPr>
      </w:pPr>
      <w:r>
        <w:rPr>
          <w:rFonts w:cs="Book Antiqua" w:ascii="Book Antiqua" w:hAnsi="Book Antiqua"/>
        </w:rPr>
        <w:t>Her eyes roamed over his body, making him very aware that they were the only two people in the room and how badly he wanted to kiss her again. Was she going to turn him down or take the deal like he hoped? He wasn’t a patient man, and standing here waiting for her answer was killing him. He would live up to his end of the deal only if she lived up to her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ll give each of the women a fair chance because they’re looking for their soul mate and I can’t let you give Pamper Me a bad name.”</w:t>
      </w:r>
    </w:p>
    <w:p>
      <w:pPr>
        <w:pStyle w:val="Normal"/>
        <w:spacing w:before="0" w:after="240"/>
        <w:jc w:val="both"/>
        <w:rPr>
          <w:rFonts w:ascii="Book Antiqua" w:hAnsi="Book Antiqua" w:cs="Book Antiqua"/>
        </w:rPr>
      </w:pPr>
      <w:r>
        <w:rPr>
          <w:rFonts w:cs="Book Antiqua" w:ascii="Book Antiqua" w:hAnsi="Book Antiqua"/>
        </w:rPr>
        <w:t>He winked at Nicey. “They won’t ever forget their date with me. I’ll treat them with respect and kindness. So, does that mean your answer is yes?” Come on say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guess I’ll have to agree, but you’ve to agree to one last term on my part,” Nicey smirked.</w:t>
      </w:r>
    </w:p>
    <w:p>
      <w:pPr>
        <w:pStyle w:val="Normal"/>
        <w:spacing w:before="0" w:after="240"/>
        <w:jc w:val="both"/>
        <w:rPr>
          <w:rFonts w:ascii="Book Antiqua" w:hAnsi="Book Antiqua" w:cs="Book Antiqua"/>
        </w:rPr>
      </w:pPr>
      <w:r>
        <w:rPr>
          <w:rFonts w:cs="Book Antiqua" w:ascii="Book Antiqua" w:hAnsi="Book Antiqua"/>
        </w:rPr>
        <w:t xml:space="preserve">Spencer didn’t like how her eyes danced with excitement. What was she up to now? She couldn’t throw something out to him this late after they were almost about to sign the dotted line.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is your last term?” he muttered, waiting for an answer that he hoped he could say yes t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can’t wear any of those stuffy, dull suits on any of your dates. I’ve already told you how they can be intimidating to some females. I want you to be dressed down for these dates. I’m not saying jeans and a t-shirt, but lose the tie and jacket. You’re already a good-looking man, so stop showing off by wearing all the expensive clothing all the ti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think I’m good-looking?” Spencer asked as he took off his jacket and tossed it onto a chair by the table.</w:t>
      </w:r>
    </w:p>
    <w:p>
      <w:pPr>
        <w:pStyle w:val="Normal"/>
        <w:spacing w:before="0" w:after="240"/>
        <w:jc w:val="both"/>
        <w:rPr>
          <w:rFonts w:ascii="Book Antiqua" w:hAnsi="Book Antiqua" w:cs="Book Antiqua"/>
        </w:rPr>
      </w:pPr>
      <w:r>
        <w:rPr>
          <w:rFonts w:cs="Book Antiqua" w:ascii="Book Antiqua" w:hAnsi="Book Antiqua"/>
        </w:rPr>
        <w:t>Nicey’s eyes grew larger inside her oval face and she ran the tip of her tongue across her top lip. “What in the world are you doing?” she whispered, looking at his hands as he undid his tie and added it to his jacke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getting rid of the stuffy clothing like you requested,” he replied, taking the file from her and tossing it down. “I don’t want to come across as dull when you’re in the room with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isten, I wasn’t saying that you need to strip down right here,” she said, stepping back from him. “What if someone comes i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never get bothered when my door is closed,” Spencer answered, taking off his shirt and letting it fall to the floor behind him. “I’m a very busy man and my co-workers know better than to knock unless it’s an emergenc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my god,” Nicey gasped. “Your body is amazing,” she whispered as her hand reached out to touch his chest before she jerked her hand ba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Thank you, baby,” he whispered. “I work out with a trainer to get this six-pack.” Spencer kept moving forward until the backs of Nicey’s legs hit the chair behind her. “Why don’t you stay for a little while?” He placed his hand on her shoulder and gave her a gentle push making her fall into the seat. Bracing his hands on the arms of the chair, he boxed her in with his larger body.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can’t. I really need to leave,” she whispered as her hand trailed down the middle of his chest.</w:t>
      </w:r>
    </w:p>
    <w:p>
      <w:pPr>
        <w:pStyle w:val="Normal"/>
        <w:spacing w:before="0" w:after="240"/>
        <w:jc w:val="both"/>
        <w:rPr>
          <w:rFonts w:ascii="Book Antiqua" w:hAnsi="Book Antiqua" w:cs="Book Antiqua"/>
        </w:rPr>
      </w:pPr>
      <w:r>
        <w:rPr>
          <w:rFonts w:cs="Book Antiqua" w:ascii="Book Antiqua" w:hAnsi="Book Antiqua"/>
        </w:rPr>
        <w:t>Spencer groaned as his cock stirred to attention, making the confines of his fitted slacks even tighter. “Since you’re touching me does that mean I get to touch you too?”  He removed his left hand off the arm of the chair and cupped Nicey’s breast, stroking his thumb over the hard nipple.</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Eleven</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hy couldn’t she stop the intense flare of excitement that popped into her body? Spencer disturbed her in so many ways that she wasn’t ready to deal with yet. She could get lost in his eyes and believe all the words coming out of his perfectly formed mouth if she allowed herself too. But she had gotten so used to being alone that she didn’t know how to let anyone into her heart. Would he be good for her or her biggest mistake? She really didn’t know much about him.</w:t>
      </w:r>
    </w:p>
    <w:p>
      <w:pPr>
        <w:pStyle w:val="Normal"/>
        <w:spacing w:before="0" w:after="240"/>
        <w:jc w:val="both"/>
        <w:rPr>
          <w:rFonts w:ascii="Book Antiqua" w:hAnsi="Book Antiqua" w:cs="Book Antiqua"/>
        </w:rPr>
      </w:pPr>
      <w:r>
        <w:rPr>
          <w:rFonts w:cs="Book Antiqua" w:ascii="Book Antiqua" w:hAnsi="Book Antiqua"/>
        </w:rPr>
        <w:t>You would if you agree to all the dates that he suggested.</w:t>
      </w:r>
    </w:p>
    <w:p>
      <w:pPr>
        <w:pStyle w:val="Normal"/>
        <w:spacing w:before="0" w:after="240"/>
        <w:jc w:val="both"/>
        <w:rPr>
          <w:rFonts w:ascii="Book Antiqua" w:hAnsi="Book Antiqua" w:cs="Book Antiqua"/>
        </w:rPr>
      </w:pPr>
      <w:r>
        <w:rPr>
          <w:rFonts w:cs="Book Antiqua" w:ascii="Book Antiqua" w:hAnsi="Book Antiqua"/>
        </w:rPr>
        <w:t>The feel of his fingers on her breast was something she had never felt before. She tried to shake off the intoxicating current racing through her body, but it wasn’t working. She needed to stop Spencer before there was no turning ba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need to stop touching me,” Nicey moaned. “I need to leav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am I doing to keep you here?” Spencer asked as he untied the sash around her waist. “You can get up out of this seat and leave anytime you want.”</w:t>
      </w:r>
    </w:p>
    <w:p>
      <w:pPr>
        <w:pStyle w:val="Normal"/>
        <w:spacing w:before="0" w:after="240"/>
        <w:jc w:val="both"/>
        <w:rPr>
          <w:rFonts w:ascii="Book Antiqua" w:hAnsi="Book Antiqua" w:cs="Book Antiqua"/>
        </w:rPr>
      </w:pPr>
      <w:r>
        <w:rPr>
          <w:rFonts w:cs="Book Antiqua" w:ascii="Book Antiqua" w:hAnsi="Book Antiqua"/>
        </w:rPr>
        <w:t xml:space="preserve">Closing her eyes, she allowed her head to fall back against the seat as she concentrated on the caress of his long, strong fingers stroking her stomach.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e trying to make me change my mind about you,” Nicey groaned as Spencer’s tongue licked the side of her ne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s it working?” he growled as he switched their positions. He fell down in the plush seat and straddled her around his hard thighs.</w:t>
      </w:r>
    </w:p>
    <w:p>
      <w:pPr>
        <w:pStyle w:val="Normal"/>
        <w:spacing w:before="0" w:after="240"/>
        <w:jc w:val="both"/>
        <w:rPr>
          <w:rFonts w:ascii="Book Antiqua" w:hAnsi="Book Antiqua" w:cs="Book Antiqua"/>
        </w:rPr>
      </w:pPr>
      <w:r>
        <w:rPr>
          <w:rFonts w:cs="Book Antiqua" w:ascii="Book Antiqua" w:hAnsi="Book Antiqua"/>
        </w:rPr>
        <w:t>She gasped at the feel of Spencer’s cock between her thighs. She moved around, trying to get used to the touch of him there. “This is so wrong,” she whimpered, rocking back and forth, liking how Spencer grew even harder. “I’m not supposed to like this, but, damn it, I d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ell me what’s wrong and I’ll fix it for you, baby.” Spencer whispered, unhooking the front of her bra. “Do you want me to remove your panties so you can have me pressed directly against your wet warmth? How about I undo my pants and then I can slide my cock inside of you inch by inch until you’re stuffed with me? Would you like that?”</w:t>
      </w:r>
    </w:p>
    <w:p>
      <w:pPr>
        <w:pStyle w:val="Normal"/>
        <w:spacing w:before="0" w:after="240"/>
        <w:jc w:val="both"/>
        <w:rPr>
          <w:rFonts w:ascii="Book Antiqua" w:hAnsi="Book Antiqua" w:cs="Book Antiqua"/>
        </w:rPr>
      </w:pPr>
      <w:r>
        <w:rPr>
          <w:rFonts w:cs="Book Antiqua" w:ascii="Book Antiqua" w:hAnsi="Book Antiqua"/>
        </w:rPr>
        <w:t>A breath hissed between her two front teeth as the air hit her breasts. The need to make love to Spencer was burning her alive. She wanted this so badly, yet she knew nothing good would come of it. Nicey opened her mouth to tell him her thoughts when Spencer’s mouth closed over her nipple and started to suck.</w:t>
      </w:r>
    </w:p>
    <w:p>
      <w:pPr>
        <w:pStyle w:val="Normal"/>
        <w:spacing w:before="0" w:after="240"/>
        <w:jc w:val="both"/>
        <w:rPr>
          <w:rFonts w:ascii="Book Antiqua" w:hAnsi="Book Antiqua" w:cs="Book Antiqua"/>
        </w:rPr>
      </w:pPr>
      <w:r>
        <w:rPr>
          <w:rFonts w:cs="Book Antiqua" w:ascii="Book Antiqua" w:hAnsi="Book Antiqua"/>
        </w:rPr>
        <w:t>She purred in the back of her throat as the pulling motion rushed a pool of wetness between her spread thighs and she rocked against the powerful erection nestled between her legs.</w:t>
      </w:r>
    </w:p>
    <w:p>
      <w:pPr>
        <w:pStyle w:val="Normal"/>
        <w:spacing w:before="0" w:after="240"/>
        <w:jc w:val="both"/>
        <w:rPr>
          <w:rFonts w:ascii="Book Antiqua" w:hAnsi="Book Antiqua" w:cs="Book Antiqua"/>
        </w:rPr>
      </w:pPr>
      <w:r>
        <w:rPr>
          <w:rFonts w:cs="Book Antiqua" w:ascii="Book Antiqua" w:hAnsi="Book Antiqua"/>
        </w:rPr>
        <w:t>Letting go of her breast Spencer mouth moved over to her left one, his tongue lapped at the tip until she thought she was going to lose her mind. His hand dipped between their bodies and tore her underwear away from her drenched body.</w:t>
      </w:r>
    </w:p>
    <w:p>
      <w:pPr>
        <w:pStyle w:val="Normal"/>
        <w:spacing w:before="0" w:after="240"/>
        <w:jc w:val="both"/>
        <w:rPr>
          <w:rFonts w:ascii="Book Antiqua" w:hAnsi="Book Antiqua" w:cs="Book Antiqua"/>
        </w:rPr>
      </w:pPr>
      <w:r>
        <w:rPr>
          <w:rFonts w:cs="Book Antiqua" w:ascii="Book Antiqua" w:hAnsi="Book Antiqua"/>
        </w:rPr>
        <w:t>The sound should have made her want to stop, but it only made her want to have Spencer inside of her soaked body. All of this was gently stroking a glowing fire inside of her, making her ache for his touc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I need you so bad,” Spencer groaned, moving her body so he could undo his pants. ‘I swear it will be so damn good it will be near perfec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Please stop talking and let’s get on with it,” she whispered. It hit her out of the blue that she had never wanted a man as much as she did Spencer, and it scared the hell out of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Baby, I’m not going to resist the temptation you’re giving me,” Spencer promised as his hands massaged her bare ass. “I’m going to make sure I give you everything I have and more.” </w:t>
      </w:r>
    </w:p>
    <w:p>
      <w:pPr>
        <w:pStyle w:val="Normal"/>
        <w:spacing w:before="0" w:after="240"/>
        <w:jc w:val="both"/>
        <w:rPr>
          <w:rFonts w:ascii="Book Antiqua" w:hAnsi="Book Antiqua" w:cs="Book Antiqua"/>
        </w:rPr>
      </w:pPr>
      <w:r>
        <w:rPr>
          <w:rFonts w:cs="Book Antiqua" w:ascii="Book Antiqua" w:hAnsi="Book Antiqua"/>
        </w:rPr>
        <w:t>He gently lifted her up and positioned her greedy body over his throbbing cock and, just as the tip of Spencer’s beautiful erection was about to slip inside of her, a loud voice interrupted the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your two o’clock appointment is here. Do you want me to send them in?” Lacey’s bubbly voice questioned from the phone on the wide oak desk.</w:t>
      </w:r>
    </w:p>
    <w:p>
      <w:pPr>
        <w:pStyle w:val="Normal"/>
        <w:spacing w:before="0" w:after="240"/>
        <w:jc w:val="both"/>
        <w:rPr>
          <w:rFonts w:ascii="Book Antiqua" w:hAnsi="Book Antiqua" w:cs="Book Antiqua"/>
        </w:rPr>
      </w:pPr>
      <w:r>
        <w:rPr>
          <w:rFonts w:cs="Book Antiqua" w:ascii="Book Antiqua" w:hAnsi="Book Antiqua"/>
        </w:rPr>
        <w:t>It felt like a tub of cold water was poured over Nicey’s head as Lacey’s voice cut through her clouded mind and what she was about to do hit her in the face: she was going to have sex with Spencer in his office and during the middle of the da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my god, let me go,” she hissed, shoving at his massive chest. “I’ve got to get out of he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Fuck,” Spencer cursed. “I forgot all about the Winstead’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et go of me,” Nicey snapped again, giving Spencer’s chest another hard shove. “I can’t be found in here with you like this, and you better answer Lacey before she sends those people in here.”</w:t>
      </w:r>
    </w:p>
    <w:p>
      <w:pPr>
        <w:pStyle w:val="Normal"/>
        <w:spacing w:before="0" w:after="240"/>
        <w:jc w:val="both"/>
        <w:rPr>
          <w:rFonts w:ascii="Book Antiqua" w:hAnsi="Book Antiqua" w:cs="Book Antiqua"/>
        </w:rPr>
      </w:pPr>
      <w:r>
        <w:rPr>
          <w:rFonts w:cs="Book Antiqua" w:ascii="Book Antiqua" w:hAnsi="Book Antiqua"/>
        </w:rPr>
        <w:t>Spencer stood her up beside the chair and quickly placed his impressive erection gently back into his pants and raced over to his desk. He pushed the first button and answered Lacey. “Please tell them to wait. I’m still busy with Miss Johnson. I’ll be out in about ten minutes to get the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sir.” Lacey’s sweet response rung out in the room, and then she ended the call.</w:t>
      </w:r>
    </w:p>
    <w:p>
      <w:pPr>
        <w:pStyle w:val="Normal"/>
        <w:spacing w:before="0" w:after="240"/>
        <w:jc w:val="both"/>
        <w:rPr>
          <w:rFonts w:ascii="Book Antiqua" w:hAnsi="Book Antiqua" w:cs="Book Antiqua"/>
        </w:rPr>
      </w:pPr>
      <w:r>
        <w:rPr>
          <w:rFonts w:cs="Book Antiqua" w:ascii="Book Antiqua" w:hAnsi="Book Antiqua"/>
        </w:rPr>
        <w:t>Nicey quickly snapped her bra back in place and redid the sash on her dress. She glanced down at the ruined underwear on the floor and picked them up. “I can’t go out of here without any underwear 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No one will know unless you decide to give them a peek at that delectable body of yours,” Spencer exclaimed as he gathered up his discarded clothing and started to get dresse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hut up,” she hissed, trying to figure out to get out of the office with her underwear. She had left her purse in her car and she wasn’t about to stick them in her bra.</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et me help you with your problem,” Spencer volunteered as he came across the room and snatched the underwear out of her hand. He winked at her and shoved them into the front pockets of his slacks.</w:t>
      </w:r>
    </w:p>
    <w:p>
      <w:pPr>
        <w:pStyle w:val="Normal"/>
        <w:spacing w:before="0" w:after="240"/>
        <w:jc w:val="both"/>
        <w:rPr>
          <w:rFonts w:ascii="Book Antiqua" w:hAnsi="Book Antiqua" w:cs="Book Antiqua"/>
        </w:rPr>
      </w:pPr>
      <w:r>
        <w:rPr>
          <w:rFonts w:cs="Book Antiqua" w:ascii="Book Antiqua" w:hAnsi="Book Antiqua"/>
        </w:rPr>
        <w:t xml:space="preserve">Nicey was horrified. “What are you doing? Give me those back. I’m not leaving those here with you,” she whispered, reaching for Spencer’s pocket, but his hand shot out and stopped he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Unless you’re planning on hiding in my private bathroom over there in the corner and finishing what we start after my appointment leaves, you’ll keep your hand out of my pocket,” Spencer stated. “I’m still rock hard and ready to go. Are you game?”</w:t>
      </w:r>
    </w:p>
    <w:p>
      <w:pPr>
        <w:pStyle w:val="Normal"/>
        <w:spacing w:before="0" w:after="240"/>
        <w:jc w:val="both"/>
        <w:rPr>
          <w:rFonts w:ascii="Book Antiqua" w:hAnsi="Book Antiqua" w:cs="Book Antiqua"/>
        </w:rPr>
      </w:pPr>
      <w:r>
        <w:rPr>
          <w:rFonts w:cs="Book Antiqua" w:ascii="Book Antiqua" w:hAnsi="Book Antiqua"/>
        </w:rPr>
        <w:t>She shook off Spencer’s grip and stormed towards the door. “I shouldn’t have come here. This was such an enormous mistake and one that won’t be repeated. Do you understand me?” Nicey was about to open the door when her body was pressed against the wood by Spencer’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aren’t going to pretend that my cock wasn’t seconds away from being deep inside of you. I bet you’re still ready for me too,” a hot voice breathed in her ear.</w:t>
      </w:r>
    </w:p>
    <w:p>
      <w:pPr>
        <w:pStyle w:val="Normal"/>
        <w:spacing w:before="0" w:after="240"/>
        <w:jc w:val="both"/>
        <w:rPr>
          <w:rFonts w:ascii="Book Antiqua" w:hAnsi="Book Antiqua" w:cs="Book Antiqua"/>
        </w:rPr>
      </w:pPr>
      <w:r>
        <w:rPr>
          <w:rFonts w:cs="Book Antiqua" w:ascii="Book Antiqua" w:hAnsi="Book Antiqua"/>
        </w:rPr>
        <w:t>She tried not to moan as wandering fingers slipped beneath her dress and brushed over her wet curls. “Please stop….I need to leave and you have people outside this door waiting for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Don’t you want to release all that built up tension in your body?” he asked, easing two fingers inside of her. “I can help you.” </w:t>
      </w:r>
    </w:p>
    <w:p>
      <w:pPr>
        <w:pStyle w:val="Normal"/>
        <w:spacing w:before="0" w:after="240"/>
        <w:jc w:val="both"/>
        <w:rPr>
          <w:rFonts w:ascii="Book Antiqua" w:hAnsi="Book Antiqua" w:cs="Book Antiqua"/>
        </w:rPr>
      </w:pPr>
      <w:r>
        <w:rPr>
          <w:rFonts w:cs="Book Antiqua" w:ascii="Book Antiqua" w:hAnsi="Book Antiqua"/>
        </w:rPr>
        <w:t xml:space="preserve">Nicey pressed her forehead to the door and tried counting to ten as Spencer’s fingers worked their magic on her. She didn’t move as her dress was shoved up around her waist and the feel of his slacks over his erection was pressed against he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esn’t this feel so good,” he asked as he added another finger. “I can make you scream my name in a few more minutes, isn’t that want you want baby?  You’re so tight. Has it been a while for you Nicey?”</w:t>
      </w:r>
    </w:p>
    <w:p>
      <w:pPr>
        <w:pStyle w:val="Normal"/>
        <w:spacing w:before="0" w:after="240"/>
        <w:jc w:val="both"/>
        <w:rPr>
          <w:rFonts w:ascii="Book Antiqua" w:hAnsi="Book Antiqua" w:cs="Book Antiqua"/>
        </w:rPr>
      </w:pPr>
      <w:r>
        <w:rPr>
          <w:rFonts w:cs="Book Antiqua" w:ascii="Book Antiqua" w:hAnsi="Book Antiqua"/>
        </w:rPr>
        <w:t>Nicey tried to hate Spencer for the way he was talking to her, but it only added to the danger of the moment. “I hate you,” she li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Your mind may hate me, but your body loves me and my fingers,” he gloated, pushing them deeper. </w:t>
      </w:r>
    </w:p>
    <w:p>
      <w:pPr>
        <w:pStyle w:val="Normal"/>
        <w:spacing w:before="0" w:after="240"/>
        <w:jc w:val="both"/>
        <w:rPr>
          <w:rFonts w:ascii="Book Antiqua" w:hAnsi="Book Antiqua" w:cs="Book Antiqua"/>
        </w:rPr>
      </w:pPr>
      <w:r>
        <w:rPr>
          <w:rFonts w:cs="Book Antiqua" w:ascii="Book Antiqua" w:hAnsi="Book Antiqua"/>
        </w:rPr>
        <w:t>The tingling she had forgotten about started working its way through her lower body, and Nicey bit down on her bottom lip so Lacey and the people of the other side wouldn’t hear her screams. It was only a matter of seconds before she would have the orgasm she had been missing for the past three years.</w:t>
      </w:r>
    </w:p>
    <w:p>
      <w:pPr>
        <w:pStyle w:val="Normal"/>
        <w:spacing w:before="0" w:after="240"/>
        <w:jc w:val="both"/>
        <w:rPr>
          <w:rFonts w:ascii="Book Antiqua" w:hAnsi="Book Antiqua" w:cs="Book Antiqua"/>
        </w:rPr>
      </w:pPr>
      <w:r>
        <w:rPr>
          <w:rFonts w:cs="Book Antiqua" w:ascii="Book Antiqua" w:hAnsi="Book Antiqua"/>
        </w:rPr>
        <w:t>A loud knock on the door jerked them apart. “Spencer, the ten minutes you requested are up. Are you ready now?” Lacey inquired and then knocked again.</w:t>
      </w:r>
    </w:p>
    <w:p>
      <w:pPr>
        <w:pStyle w:val="Normal"/>
        <w:spacing w:before="0" w:after="240"/>
        <w:jc w:val="both"/>
        <w:rPr>
          <w:rFonts w:ascii="Book Antiqua" w:hAnsi="Book Antiqua" w:cs="Book Antiqua"/>
        </w:rPr>
      </w:pPr>
      <w:r>
        <w:rPr>
          <w:rFonts w:cs="Book Antiqua" w:ascii="Book Antiqua" w:hAnsi="Book Antiqua"/>
        </w:rPr>
        <w:t>Shoving her dress back down over her hips Nicey plastered the best blank expression on her face and opened the door just as Spencer was reaching for her. All she had to do was get past Lacey and out of the building before her lack of control embarrassed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nk you for meeting with me. I’ll take your suggestions and see what I can do with them,” Nicey said without looking back at Spencer. She gave Lacey a quick smile and walked to the elevators without looking back, feeling Spencer’s eyes on her.</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Twelve</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Stupid…stupid…how could I be so dumb? Nicey tossed her purse down on the couch and stormed around her house looking for something to throw like people do all the time on television. But, in the end, she changed her mind. She didn’t have the time or energy to be cleaning up glass. After leaving Spencer’s work place she had driven around for a while, not wanting to go back to work. Sarah could take care of everything without her help. She needed to sort through a few things and, knowing Spencer, he would have called and bothered her.</w:t>
      </w:r>
    </w:p>
    <w:p>
      <w:pPr>
        <w:pStyle w:val="Normal"/>
        <w:spacing w:before="0" w:after="240"/>
        <w:jc w:val="both"/>
        <w:rPr>
          <w:rFonts w:ascii="Book Antiqua" w:hAnsi="Book Antiqua" w:cs="Book Antiqua"/>
        </w:rPr>
      </w:pPr>
      <w:r>
        <w:rPr>
          <w:rFonts w:cs="Book Antiqua" w:ascii="Book Antiqua" w:hAnsi="Book Antiqua"/>
        </w:rPr>
        <w:t xml:space="preserve">All she had to do was not ever face Spencer again. He couldn’t have a good opinion of her after she allowed him to do all of those things to her. She never acted like the business woman she was when Spencer came around her, and that had to stop. </w:t>
      </w:r>
    </w:p>
    <w:p>
      <w:pPr>
        <w:pStyle w:val="Normal"/>
        <w:spacing w:before="0" w:after="240"/>
        <w:jc w:val="both"/>
        <w:rPr>
          <w:rFonts w:ascii="Book Antiqua" w:hAnsi="Book Antiqua" w:cs="Book Antiqua"/>
        </w:rPr>
      </w:pPr>
      <w:r>
        <w:rPr>
          <w:rFonts w:cs="Book Antiqua" w:ascii="Book Antiqua" w:hAnsi="Book Antiqua"/>
        </w:rPr>
        <w:t>She had come too far in her life to let a playboy of a lawyer tempt her into being a bad girl. Not matter how good his words and touch made her body feel she had to keep her mind focused on Pamper Me. It was finally starting to get recognition, and she wouldn’t ruin that by making out with one of her clients.</w:t>
      </w:r>
    </w:p>
    <w:p>
      <w:pPr>
        <w:pStyle w:val="Normal"/>
        <w:spacing w:before="0" w:after="240"/>
        <w:jc w:val="both"/>
        <w:rPr>
          <w:rFonts w:ascii="Book Antiqua" w:hAnsi="Book Antiqua" w:cs="Book Antiqua"/>
        </w:rPr>
      </w:pPr>
      <w:r>
        <w:rPr>
          <w:rFonts w:cs="Book Antiqua" w:ascii="Book Antiqua" w:hAnsi="Book Antiqua"/>
        </w:rPr>
        <w:t>However there was a quality that Spencer possessed that made her want to turn into one of those girls in the BET videos that came on around midnight. Never in her life had she thought about having sex in a man’s office during the middle of the day. All of her past boyfriends had to pass the four month timeline before she thought about sleeping with them.</w:t>
      </w:r>
    </w:p>
    <w:p>
      <w:pPr>
        <w:pStyle w:val="Normal"/>
        <w:spacing w:before="0" w:after="240"/>
        <w:jc w:val="both"/>
        <w:rPr>
          <w:rFonts w:ascii="Book Antiqua" w:hAnsi="Book Antiqua" w:cs="Book Antiqua"/>
        </w:rPr>
      </w:pPr>
      <w:r>
        <w:rPr>
          <w:rFonts w:cs="Book Antiqua" w:ascii="Book Antiqua" w:hAnsi="Book Antiqua"/>
        </w:rPr>
        <w:t>Most of them hadn’t wanted to wait that long and dumped her after two weeks. The two that had waited would have been worth it, but she ended up dumping them a week later. They hadn’t turned out to be what she was searching for in a man. She never thought she would find a man that would make her forget about being all prim and proper, but Spencer definitely proved today he was that man. This meant only one thing: she had to stay far away from him as much as she could until the contract between the two of them was fulfilled.</w:t>
      </w:r>
    </w:p>
    <w:p>
      <w:pPr>
        <w:pStyle w:val="Normal"/>
        <w:spacing w:before="0" w:after="240"/>
        <w:jc w:val="both"/>
        <w:rPr>
          <w:rFonts w:ascii="Book Antiqua" w:hAnsi="Book Antiqua" w:cs="Book Antiqua"/>
        </w:rPr>
      </w:pPr>
      <w:r>
        <w:rPr>
          <w:rFonts w:cs="Book Antiqua" w:ascii="Book Antiqua" w:hAnsi="Book Antiqua"/>
        </w:rPr>
        <w:t>Did she have enough will power to resist the devilish look that came into his eyes when he was aroused or the way his hands stroked over her body like he was a blind man learning the touch of her?</w:t>
      </w:r>
    </w:p>
    <w:p>
      <w:pPr>
        <w:pStyle w:val="Normal"/>
        <w:spacing w:before="0" w:after="240"/>
        <w:jc w:val="both"/>
        <w:rPr>
          <w:rFonts w:ascii="Book Antiqua" w:hAnsi="Book Antiqua" w:cs="Book Antiqua"/>
        </w:rPr>
      </w:pPr>
      <w:r>
        <w:rPr>
          <w:rFonts w:cs="Book Antiqua" w:ascii="Book Antiqua" w:hAnsi="Book Antiqua"/>
        </w:rPr>
        <w:t>Shit! She had to get out of this house before she lost her mind and called Spencer over for an imaginary nightcap. Most of her friends were married now, but she knew that one of her friends was still single and wouldn’t mind going out with her.</w:t>
      </w:r>
    </w:p>
    <w:p>
      <w:pPr>
        <w:pStyle w:val="Normal"/>
        <w:spacing w:before="0" w:after="240"/>
        <w:jc w:val="both"/>
        <w:rPr>
          <w:rFonts w:ascii="Book Antiqua" w:hAnsi="Book Antiqua" w:cs="Book Antiqua"/>
        </w:rPr>
      </w:pPr>
      <w:r>
        <w:rPr>
          <w:rFonts w:cs="Book Antiqua" w:ascii="Book Antiqua" w:hAnsi="Book Antiqua"/>
        </w:rPr>
        <w:t>Heading upstairs, she decided to take a shower and change clothes. Then she would call Rishelle Damian and see if she wanted to have a girls’ night out. She had to find a way to get the overly sexy Spencer out of her mind or go crazy from wanting him.</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think you’re supposed to bring a backup when you come on these blind dates,” Ben told him as he turned back around in his seat. The woman Nicey wanted him to date was fifteen minutes late and he was about to leav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en, I wanted someone to talk to while I waited. That’s why I dragged you along with me,” Spencer snapped, checking his watch again for the third time in the last five minutes. “I didn’t know how this woman might be. She could be a nut for all I kno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From the picture that you showed me at your office she was hot,” Ben grinned, taking a sip of his drink. “Maybe I need to go and get signed up at this place. I haven’t had a date in months myself.”</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 last girl you dated was so heartbroken after you dumped her that she went back home to Mississippi.” Spencer never understood why Ben couldn’t find the right woman to settle down wit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that’s the last time I date a twenty-one year old,” Ben groaned, running his hand across the back of his neck. “I thought she would be so much more mature than she wa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an, you are something else,” Spencer laughed. “Don’t you want to settle down and have kids some day?”</w:t>
      </w:r>
    </w:p>
    <w:p>
      <w:pPr>
        <w:pStyle w:val="Normal"/>
        <w:spacing w:before="0" w:after="240"/>
        <w:jc w:val="both"/>
        <w:rPr>
          <w:rFonts w:ascii="Book Antiqua" w:hAnsi="Book Antiqua" w:cs="Book Antiqua"/>
        </w:rPr>
      </w:pPr>
      <w:r>
        <w:rPr>
          <w:rFonts w:cs="Book Antiqua" w:ascii="Book Antiqua" w:hAnsi="Book Antiqua"/>
        </w:rPr>
        <w:t>Silver eyes glazed over and a sharp neck shake followed. “No, I don’t have any need for any of that. I might have wanted that after my second wife, but not now. I’m very content with my life the way it is. You’re more of the family type. Isn’t that why you’re going on all of these date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m doing it because Nicey won’t give me the time of day unless I do.” He complained, and then a sight of Nicey’s half-naked body in his office today flashed before his eyes. Hell, he thought her body would be perfect, but he didn’t realize how much until he landed eyes on it this afternoon.</w:t>
      </w:r>
    </w:p>
    <w:p>
      <w:pPr>
        <w:pStyle w:val="Normal"/>
        <w:spacing w:before="0" w:after="240"/>
        <w:jc w:val="both"/>
        <w:rPr>
          <w:rFonts w:ascii="Book Antiqua" w:hAnsi="Book Antiqua" w:cs="Book Antiqua"/>
        </w:rPr>
      </w:pPr>
      <w:r>
        <w:rPr>
          <w:rFonts w:cs="Book Antiqua" w:ascii="Book Antiqua" w:hAnsi="Book Antiqua"/>
        </w:rPr>
        <w:t>After he had finished his meeting he had high tailed it over to Pamper Me to see Nicey, but her assistant told him that she wasn’t coming back for the rest of the day. He had tried to sweet talk Nicey’s address out of Sarah, but she wouldn’t budg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confused,” Ben frowned, setting his glass back down. “I thought you went to this place to ask this Nicey woman out on a date. How did you end up getting fixed up by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s a long story that I don’t want to get into, but just know that I’ll win Nicey over in the end. She’s ripe for the picking, and I want to pick her.”</w:t>
      </w:r>
    </w:p>
    <w:p>
      <w:pPr>
        <w:pStyle w:val="Normal"/>
        <w:spacing w:before="0" w:after="240"/>
        <w:jc w:val="both"/>
        <w:rPr>
          <w:rFonts w:ascii="Book Antiqua" w:hAnsi="Book Antiqua" w:cs="Book Antiqua"/>
        </w:rPr>
      </w:pPr>
      <w:r>
        <w:rPr>
          <w:rFonts w:cs="Book Antiqua" w:ascii="Book Antiqua" w:hAnsi="Book Antiqua"/>
        </w:rPr>
        <w:t>Ben smirked. “Oh, you want to do a little mattress hump and grind with her. She must be sizzl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ay that again and you won’t have me as a friend anymore,” Spencer snapped. Sometimes he hated how Ben only saw women in one light, but that was how his buddy wa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rry…I didn’t realize your feelings for Nicey ran that deep. You haven’t known her that lo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know, but something happens every time we are together. She gets this snobby attitude with me like she doesn’t care about me.  But, today in my office I saw a new side of her.” Yeah, you saw her almost naked as the day she was born, his mind reminded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buddy, you got this look in your eyes. Care to share what happened this afternoon?” Ben pressed. “I swear I won’t tell any of my buddies at the station.”</w:t>
      </w:r>
    </w:p>
    <w:p>
      <w:pPr>
        <w:pStyle w:val="Normal"/>
        <w:spacing w:before="0" w:after="240"/>
        <w:jc w:val="both"/>
        <w:rPr>
          <w:rFonts w:ascii="Book Antiqua" w:hAnsi="Book Antiqua" w:cs="Book Antiqua"/>
        </w:rPr>
      </w:pPr>
      <w:r>
        <w:rPr>
          <w:rFonts w:cs="Book Antiqua" w:ascii="Book Antiqua" w:hAnsi="Book Antiqua"/>
        </w:rPr>
        <w:t>Spencer wasn’t about to tell Ben anything that happened between him and Nicey. It was their business, not his. Besides, Ben wasn’t the best secret keeper in the worl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t’s okay. I think I’m going to keep what happened to myself.”</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What, you don’t trust me?” Ben accuse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 don’t,” Spencer confess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ood, I don’t either,” Ben laughed and looked over his shoulder and grinned. “I think your date has just arrived, so I’m going to leave. I see her at the entranceway and she’s about to come this wa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Can’t I bribe you into staying here with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pe. Besides, she’s really gorgeous.  Nicey did a good job at picking this one,” Ben told him and got up from the table and walked away.</w:t>
      </w:r>
    </w:p>
    <w:p>
      <w:pPr>
        <w:pStyle w:val="Normal"/>
        <w:spacing w:before="0" w:after="240"/>
        <w:jc w:val="both"/>
        <w:rPr>
          <w:rFonts w:ascii="Book Antiqua" w:hAnsi="Book Antiqua" w:cs="Book Antiqua"/>
        </w:rPr>
      </w:pPr>
      <w:r>
        <w:rPr>
          <w:rFonts w:cs="Book Antiqua" w:ascii="Book Antiqua" w:hAnsi="Book Antiqua"/>
        </w:rPr>
        <w:t xml:space="preserve">It wasn’t two seconds later when the smell of cherries brushed his senses and he willed his body not to get up and leave the date before it began. All he could think about was the way Nicey looked positioned above him right before he was getting ready to slide into her. </w:t>
      </w:r>
    </w:p>
    <w:p>
      <w:pPr>
        <w:pStyle w:val="Normal"/>
        <w:spacing w:before="0" w:after="240"/>
        <w:jc w:val="both"/>
        <w:rPr>
          <w:rFonts w:ascii="Book Antiqua" w:hAnsi="Book Antiqua" w:cs="Book Antiqua"/>
        </w:rPr>
      </w:pPr>
      <w:r>
        <w:rPr>
          <w:rFonts w:cs="Book Antiqua" w:ascii="Book Antiqua" w:hAnsi="Book Antiqua"/>
        </w:rPr>
        <w:t>God, why did he decide to go through with this first date tonight? Why didn’t he make Ben give him Nicey’s address? He could have been at her house tonight instead of out with a woman that he didn’t have any real interest in whatsoev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Excuse me, are you Spencer Davis?” A soft southern voice asked.</w:t>
      </w:r>
    </w:p>
    <w:p>
      <w:pPr>
        <w:pStyle w:val="Normal"/>
        <w:spacing w:before="0" w:after="240"/>
        <w:jc w:val="both"/>
        <w:rPr>
          <w:rFonts w:ascii="Book Antiqua" w:hAnsi="Book Antiqua" w:cs="Book Antiqua"/>
        </w:rPr>
      </w:pPr>
      <w:r>
        <w:rPr>
          <w:rFonts w:cs="Book Antiqua" w:ascii="Book Antiqua" w:hAnsi="Book Antiqua"/>
        </w:rPr>
        <w:t>Getting up out of his seat, Spencer turned around and smiled down at a woman who looked like she should have been an extra on Friends. She used to be his type of woman before Nicey came into his lif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I am,” he answered. “So I guess you’re Collee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t would be me,” she grinned. “Are you ready for this date?”</w:t>
      </w:r>
    </w:p>
    <w:p>
      <w:pPr>
        <w:pStyle w:val="Normal"/>
        <w:spacing w:before="0" w:after="240"/>
        <w:jc w:val="both"/>
        <w:rPr>
          <w:rFonts w:ascii="Book Antiqua" w:hAnsi="Book Antiqua" w:cs="Book Antiqua"/>
        </w:rPr>
      </w:pPr>
      <w:r>
        <w:rPr>
          <w:rFonts w:cs="Book Antiqua" w:ascii="Book Antiqua" w:hAnsi="Book Antiqua"/>
        </w:rPr>
        <w:t>Hell no!  He would rather be wrapped in Nicey’s arms, but a deal was a deal, and he planned to live up to his end. Nicey better be ready because she would be his by Valentine’s Day.</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Thirtee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f you invited me out to dinner than something huge is on your mind,” Rishelle Damian told her before taking a bite of her Chicken with Spanish rice. “You haven’t called me in days and now you’re treating me to dinner.  What is going on with you?”</w:t>
      </w:r>
    </w:p>
    <w:p>
      <w:pPr>
        <w:pStyle w:val="Normal"/>
        <w:spacing w:before="0" w:after="240"/>
        <w:jc w:val="both"/>
        <w:rPr>
          <w:rFonts w:ascii="Book Antiqua" w:hAnsi="Book Antiqua" w:cs="Book Antiqua"/>
        </w:rPr>
      </w:pPr>
      <w:r>
        <w:rPr>
          <w:rFonts w:cs="Book Antiqua" w:ascii="Book Antiqua" w:hAnsi="Book Antiqua"/>
        </w:rPr>
        <w:t>Nicey pushed her half-empty plate away from her and folded her arms on the table. If her mother was here she would get a lecture like no other about her elbows on the table. “You make it sound like I’ve dumped you or something,” she complained. “I’ve been busy with work and haven’t had much time to get ou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are a liar. You were just out last week at some wedding reception because I heard about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kay, Ms. Damian. You’re right. I was out last week, but it was for business, not pleasure. You know I attend every wedding of the couples I match up,” Nicey said, defending herself. “But I’m not here to discuss th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y did you invite me out to dinner then?” Rishelle questioned. “Was it to tell me that you finally found yourself a man?”</w:t>
      </w:r>
    </w:p>
    <w:p>
      <w:pPr>
        <w:pStyle w:val="Normal"/>
        <w:spacing w:before="0" w:after="240"/>
        <w:jc w:val="both"/>
        <w:rPr>
          <w:rFonts w:ascii="Book Antiqua" w:hAnsi="Book Antiqua" w:cs="Book Antiqua"/>
        </w:rPr>
      </w:pPr>
      <w:r>
        <w:rPr>
          <w:rFonts w:cs="Book Antiqua" w:ascii="Book Antiqua" w:hAnsi="Book Antiqua"/>
        </w:rPr>
        <w:t xml:space="preserve">Looking away from Rishelle with a guilty expression, she watched as a waiter two tables over filled the customers’ glasses with water. She couldn’t believe she was actually thinking about going out with Spencer. He had called and left a message on her answering machine when she was in the shower. </w:t>
      </w:r>
    </w:p>
    <w:p>
      <w:pPr>
        <w:pStyle w:val="Normal"/>
        <w:spacing w:before="0" w:after="240"/>
        <w:jc w:val="both"/>
        <w:rPr>
          <w:rFonts w:ascii="Book Antiqua" w:hAnsi="Book Antiqua" w:cs="Book Antiqua"/>
        </w:rPr>
      </w:pPr>
      <w:r>
        <w:rPr>
          <w:rFonts w:cs="Book Antiqua" w:ascii="Book Antiqua" w:hAnsi="Book Antiqua"/>
        </w:rPr>
        <w:t>Spencer was probably on his first date right now and could be having a wonderful time for all that she knew. But wasn’t a promise a promise? Didn’t she agree to go out with him if he had dinner with the four women inside of the folder she left in his office? She was so confused. Why couldn’t she figure out what she wanted from this man?</w:t>
      </w:r>
    </w:p>
    <w:p>
      <w:pPr>
        <w:pStyle w:val="Normal"/>
        <w:spacing w:before="0" w:after="240"/>
        <w:jc w:val="both"/>
        <w:rPr>
          <w:rFonts w:ascii="Book Antiqua" w:hAnsi="Book Antiqua" w:cs="Book Antiqua"/>
        </w:rPr>
      </w:pPr>
      <w:r>
        <w:rPr>
          <w:rFonts w:cs="Book Antiqua" w:ascii="Book Antiqua" w:hAnsi="Book Antiqua"/>
        </w:rPr>
        <w:t>The sound of snapping fingers in her face bought her back. She moved Rishelle’s fingers out of her face. “He must be one fine looking man for you to be daydreaming about him. When do I get to meet him? What do the gossip twins think about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ossip twin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know that I’m talking about Erika and Sarah,” Rishelle muttered.</w:t>
      </w:r>
    </w:p>
    <w:p>
      <w:pPr>
        <w:pStyle w:val="Normal"/>
        <w:spacing w:before="0" w:after="240"/>
        <w:jc w:val="both"/>
        <w:rPr>
          <w:rFonts w:ascii="Book Antiqua" w:hAnsi="Book Antiqua" w:cs="Book Antiqua"/>
        </w:rPr>
      </w:pPr>
      <w:r>
        <w:rPr>
          <w:rFonts w:cs="Book Antiqua" w:ascii="Book Antiqua" w:hAnsi="Book Antiqua"/>
        </w:rPr>
        <w:t>Laughing, Nicey stared at Rishelle. “You shouldn’t say that about them. I think the three of you would get along really well if you just give a little. They both did apologize for spreading that lie about you, didn’t they?” she question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they did, but only after you pressed the issue. They don’t like me because I wasn’t cut from the same cloth and raised with a silver rattle in my ha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top it,” Nicey giggled. “You are too much. I came here to talk about me and you switched the conversation to you. How do you do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know. Maybe it’s a secret skill I developed as a kid, but I’m done stealing the conversation. Tell me about this hottie of your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is name is Spencer. He’s, like, one of the most beautiful men I have ever laid eyes on with his blond hair and deep set blue eyes. I’ve been trying to fight my feelings for him, but I’m very attracted to him. He makes me want to do things,” she whisper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sorta of things?” Rishelle whispered ba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 sorta of things that you did back in college that you didn’t want your parents to find out about,” she repli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you want to be a bad girl. I knew you had an inner slut waiting to get out.” Rishelle giggled loudly drawing unwanted attention to their table. “Have you ripped off his clothes and had your way with him ye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 haven’t and it won’t happen,” Nicey said, trying to forget about this afternoon in Spencer’s office. If Lacey hadn’t saved her, she still might be having sex with Spenc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know that you’re a horrible lia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not lying. I haven’t slept with Spenc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 you want to and you know it. Don’t feel ashamed. There’s a time in every woman’s life when she wants to let go and experience the wild side of life for a little while. Granted, it happens to most of us during college, but you were always a late bloomer.”</w:t>
      </w:r>
    </w:p>
    <w:p>
      <w:pPr>
        <w:pStyle w:val="Normal"/>
        <w:spacing w:before="0" w:after="240"/>
        <w:jc w:val="both"/>
        <w:rPr>
          <w:rFonts w:ascii="Book Antiqua" w:hAnsi="Book Antiqua" w:cs="Book Antiqua"/>
        </w:rPr>
      </w:pPr>
      <w:r>
        <w:rPr>
          <w:rFonts w:cs="Book Antiqua" w:ascii="Book Antiqua" w:hAnsi="Book Antiqua"/>
        </w:rPr>
        <w:t>Leave it up to Rishelle to lay all her cards out on the table. “I don’t agree with that statement. I was very outgoing and popular in high school and colleg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there’s a difference between being a bad girl and popularity,” Rishelle sighed. “Now, tell me how you’re going to seduce this hunk into your bed. Do you want a lover by Valentine’s Day?”</w:t>
      </w:r>
    </w:p>
    <w:p>
      <w:pPr>
        <w:pStyle w:val="Normal"/>
        <w:spacing w:before="0" w:after="240"/>
        <w:jc w:val="both"/>
        <w:rPr>
          <w:rFonts w:ascii="Book Antiqua" w:hAnsi="Book Antiqua" w:cs="Book Antiqua"/>
        </w:rPr>
      </w:pPr>
      <w:r>
        <w:rPr>
          <w:rFonts w:cs="Book Antiqua" w:ascii="Book Antiqua" w:hAnsi="Book Antiqua"/>
        </w:rPr>
        <w:t xml:space="preserve">She opened her mouth to say “no,” but the truth came rushing out. “I want one as soon as I can get Spencer to come on to me again.” </w:t>
      </w:r>
    </w:p>
    <w:p>
      <w:pPr>
        <w:pStyle w:val="Normal"/>
        <w:spacing w:before="0" w:after="240"/>
        <w:jc w:val="both"/>
        <w:rPr>
          <w:rFonts w:ascii="Book Antiqua" w:hAnsi="Book Antiqua" w:cs="Book Antiqua"/>
        </w:rPr>
      </w:pPr>
      <w:r>
        <w:rPr>
          <w:rFonts w:cs="Book Antiqua" w:ascii="Book Antiqua" w:hAnsi="Book Antiqua"/>
        </w:rPr>
        <w:t>Rishelle’s pearly smile stood out against her mahogany skin, highlighting the dark chocolate of her eyes. “Seems like someone hasn’t had sex in a while and is ready for some lov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can’t deny that,” Nicey stated. She only prayed that she didn’t fall more for Spencer than she already had.</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How long could someone talk about their cats? Spencer thought as he glanced down at his watch for the tenth time that night. Colleen was absolutely stunning, but if he heard about one more chew toy or how her babies slept curled up next to her in the bed, he was going to scream. They barely got dinner ordered before she pulled out that hot pink photo album that contained pictures of all four of her babies. How was a man supposed to win her over if she slept in a bed with four cats? Where was he going to sleep? God forbid that one of the cute little things decided to use something as a scratching pos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boring you, aren’t I?” Colleen sighed, shoving her album back into her purse. “It happens every time Nicey fixes me up on a date. I scare the guy off by talking about my cats, but I love them so much and I want him to know it beforehand.”</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He hated that Colleen wasn’t enjoying their date, but he wasn’t into her. He wanted to be with Nicey, but she wasn’t even trying to meet him halfway. Once Nicey gave him some kind of sign that she wanted him, it would be full steam ahead. Sure, they almost had sex in his office, but he wanted to make love to her. Most people didn’t think so, but there was a difference between the tw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as Nicey ever set you up with anyone who loves animals as much as you?” Spencer inquir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ll…she did try once, but he was a blue collar worker and my family would have fit if I brought someone like that home,” she repli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trying to please your family or yourself? Sometimes you have to push your family to the side and live your own life. If I were you, I would call Nicey tomorrow and see can she hook you back up with that gu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 did really like him,” Colleen confessed, smiling at him.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ood,” Spencer grinned. “I think you should go for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 are you going to see if Nicey will date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did you know I had feelings for Nice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a woman and I saw the way your eyes lit up when you mentioned her name. I think the two of you would make a beautiful couple,” Colleen exclaimed. “Nicey is so wonderful. Did you know that she treats every woman to a spa treatment the day of her wedd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 didn’t know that,” Spencer replied as an idea came into his head. “Does she use a certain one and get a discount or someth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 think it’s the one a block from Pamper Me. I think she fixed the owner up with her husband, so she gets a steal of a discount.”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might not be too far away from that spa treatment if you get back in touch with that guy,” he mused. “Don’t let him get away from you.”</w:t>
      </w:r>
    </w:p>
    <w:p>
      <w:pPr>
        <w:pStyle w:val="Normal"/>
        <w:spacing w:before="0" w:after="240"/>
        <w:jc w:val="both"/>
        <w:rPr>
          <w:rFonts w:ascii="Book Antiqua" w:hAnsi="Book Antiqua" w:cs="Book Antiqua"/>
        </w:rPr>
      </w:pPr>
      <w:r>
        <w:rPr>
          <w:rFonts w:cs="Book Antiqua" w:ascii="Book Antiqua" w:hAnsi="Book Antiqua"/>
        </w:rPr>
        <w:t>Colleen stood up and got her purse off the back of the chair. “I think I might still have his profile at home in my drawer. Do you think it’s too late to call him tonight?”</w:t>
      </w:r>
    </w:p>
    <w:p>
      <w:pPr>
        <w:pStyle w:val="Normal"/>
        <w:spacing w:before="0" w:after="240"/>
        <w:jc w:val="both"/>
        <w:rPr>
          <w:rFonts w:ascii="Book Antiqua" w:hAnsi="Book Antiqua" w:cs="Book Antiqua"/>
        </w:rPr>
      </w:pPr>
      <w:r>
        <w:rPr>
          <w:rFonts w:cs="Book Antiqua" w:ascii="Book Antiqua" w:hAnsi="Book Antiqua"/>
        </w:rPr>
        <w:t>Spencer couldn’t lie to her despite the fact he wanted to get out of this restaurant really bad. “It’s not a good idea to call a guy this late. But, if his work phone is on there, how about you call him tomorrow and invite him to lunc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nks for your honesty,” Colleen grinned. “I’ll do that and I hope you get Nicey. She’s a terrific woman and deserves a good guy.” Colleen waved at him and then rushed out of the establishmen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I’m such a good guy that I started off our relationship with a lie. Now, it wasn’t a big lie, but a lie is still a lie,” he sighed, signaling the waitress for the check. Spencer hated not telling Nicey about his relationship to his famous sister, but he wanted her to fall madly in love with him before he revealed his little non-important secret.</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Fourteen</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Nicey smiled as the sounds of the American Idol winner Fantasia hit her ears the second she walked into her job the next morning. Rishelle begged her to stay late, but she said no and headed home around eleven o’clock. She had to reorganize her files and go over the new profiles that Sarah had emailed her the day befo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are so bad when it comes to American Idol,” she laughed, fixing herself a cup of coffee. “Weren’t you listening to Ruben the other day?”</w:t>
      </w:r>
    </w:p>
    <w:p>
      <w:pPr>
        <w:pStyle w:val="Normal"/>
        <w:spacing w:before="0" w:after="240"/>
        <w:jc w:val="both"/>
        <w:rPr>
          <w:rFonts w:ascii="Book Antiqua" w:hAnsi="Book Antiqua" w:cs="Book Antiqua"/>
        </w:rPr>
      </w:pPr>
      <w:r>
        <w:rPr>
          <w:rFonts w:cs="Book Antiqua" w:ascii="Book Antiqua" w:hAnsi="Book Antiqua"/>
        </w:rPr>
        <w:t>Sarah turned down the music and grinned at her. “Yeah, I like AI and so do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t a much as you do,” Nicey laughed and started in the direction of her office when the front door opened and the object of her fantasies walked in carrying a white ba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Mr….” Nicey started to say until a hard glare stopped her. “Spencer, what a surprise. I wasn’t expecting to see you today. Did we have an appointment that I forgot about?” She wondered if her voice as calm as she thought because her heart was beating a mile a minute. </w:t>
      </w:r>
    </w:p>
    <w:p>
      <w:pPr>
        <w:pStyle w:val="Normal"/>
        <w:spacing w:before="0" w:after="240"/>
        <w:jc w:val="both"/>
        <w:rPr>
          <w:rFonts w:ascii="Book Antiqua" w:hAnsi="Book Antiqua" w:cs="Book Antiqua"/>
        </w:rPr>
      </w:pPr>
      <w:r>
        <w:rPr>
          <w:rFonts w:cs="Book Antiqua" w:ascii="Book Antiqua" w:hAnsi="Book Antiqua"/>
        </w:rPr>
        <w:t>Spencer had ditched his usually stuffy suits for a pair of well-worn jeans with a hole in the knee, a light blue sweater and a black leather jacket. In one word, he looked yummy.  Was she staring at him with her mouth open? She quickly licked her lips and then took a sip of her coffee, but she didn’t miss how Spencer’s eyes dropped to her mouth and moved back up to her eye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 didn’t have to work today and I decided to stop by with a presen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Present?” she frowned. “It isn’t my birthday.”</w:t>
      </w:r>
    </w:p>
    <w:p>
      <w:pPr>
        <w:pStyle w:val="Normal"/>
        <w:spacing w:before="0" w:after="240"/>
        <w:jc w:val="both"/>
        <w:rPr>
          <w:rFonts w:ascii="Book Antiqua" w:hAnsi="Book Antiqua" w:cs="Book Antiqua"/>
        </w:rPr>
      </w:pPr>
      <w:r>
        <w:rPr>
          <w:rFonts w:cs="Book Antiqua" w:ascii="Book Antiqua" w:hAnsi="Book Antiqua"/>
        </w:rPr>
        <w:t>Spencer glanced over at Sarah and then back at her. “If you don’t mind I rather give it to you in your office.”</w:t>
      </w:r>
    </w:p>
    <w:p>
      <w:pPr>
        <w:pStyle w:val="Normal"/>
        <w:spacing w:before="0" w:after="240"/>
        <w:jc w:val="both"/>
        <w:rPr>
          <w:rFonts w:ascii="Book Antiqua" w:hAnsi="Book Antiqua" w:cs="Book Antiqua"/>
        </w:rPr>
      </w:pPr>
      <w:r>
        <w:rPr>
          <w:rFonts w:cs="Book Antiqua" w:ascii="Book Antiqua" w:hAnsi="Book Antiqua"/>
        </w:rPr>
        <w:t>Nicey moved towards her office, knowing Spencer would follow. “Sarah, if I get any phone calls, please take a messag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sure will, boss.” Sarah laughed right before Fantasia’s voice filled the office again.</w:t>
      </w:r>
    </w:p>
    <w:p>
      <w:pPr>
        <w:pStyle w:val="Normal"/>
        <w:spacing w:before="0" w:after="240"/>
        <w:jc w:val="both"/>
        <w:rPr>
          <w:rFonts w:ascii="Book Antiqua" w:hAnsi="Book Antiqua" w:cs="Book Antiqua"/>
        </w:rPr>
      </w:pPr>
      <w:r>
        <w:rPr>
          <w:rFonts w:cs="Book Antiqua" w:ascii="Book Antiqua" w:hAnsi="Book Antiqua"/>
        </w:rPr>
        <w:t>Opening her office door, Nicey stepped back and let Spencer walk in ahead of her which gave her a chance to check out his ass in those jeans. Her body heated up another degree as she liked what she saw. Spencer really knew how to wear den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So, let me ask you again. Spencer, why are you bringing me a gift?” she asked, closing the door behind her. Going around her desk, she placed her coffee cup on the warmer and gestured for Spencer to take a seat in front of her desk. </w:t>
      </w:r>
    </w:p>
    <w:p>
      <w:pPr>
        <w:pStyle w:val="Normal"/>
        <w:spacing w:before="0" w:after="240"/>
        <w:jc w:val="both"/>
        <w:rPr>
          <w:rFonts w:ascii="Book Antiqua" w:hAnsi="Book Antiqua" w:cs="Book Antiqua"/>
        </w:rPr>
      </w:pPr>
      <w:r>
        <w:rPr>
          <w:rFonts w:cs="Book Antiqua" w:ascii="Book Antiqua" w:hAnsi="Book Antiqua"/>
        </w:rPr>
        <w:t>Nicey couldn’t help but notice how the front of the jeans cupped Spencer quite well. She could never forget the look on his face as he was about to thrust into her. She massaged her temple and tried to get rid of the memory, but it refused to leav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hink I owe you something,” he murmured, leaning forward in his seat.  Spencer placed the medium sized bag directly in front of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n’t you going to give me a hint?” Nicey asked as a grin spread across her face. She loved getting gift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Read the card,” Spencer answered.</w:t>
      </w:r>
    </w:p>
    <w:p>
      <w:pPr>
        <w:pStyle w:val="Normal"/>
        <w:spacing w:before="0" w:after="240"/>
        <w:jc w:val="both"/>
        <w:rPr>
          <w:rFonts w:ascii="Book Antiqua" w:hAnsi="Book Antiqua" w:cs="Book Antiqua"/>
        </w:rPr>
      </w:pPr>
      <w:r>
        <w:rPr>
          <w:rFonts w:cs="Book Antiqua" w:ascii="Book Antiqua" w:hAnsi="Book Antiqua"/>
        </w:rPr>
        <w:t xml:space="preserve">Nicey pulled out the yellow envelope and tore it open. A picture of a filled bathtub with candles around it was on the front. She flipped it open and read Spencer’s handwriting. </w:t>
      </w:r>
    </w:p>
    <w:p>
      <w:pPr>
        <w:pStyle w:val="Normal"/>
        <w:spacing w:before="0" w:after="240"/>
        <w:jc w:val="both"/>
        <w:rPr>
          <w:rFonts w:ascii="Book Antiqua" w:hAnsi="Book Antiqua" w:cs="Book Antiqua"/>
        </w:rPr>
      </w:pPr>
      <w:r>
        <w:rPr>
          <w:rFonts w:cs="Book Antiqua" w:ascii="Book Antiqua" w:hAnsi="Book Antiqua"/>
        </w:rPr>
        <w:t>Maybe after I remove them this time, you’ll let me pamper you.</w:t>
      </w:r>
    </w:p>
    <w:p>
      <w:pPr>
        <w:pStyle w:val="Normal"/>
        <w:spacing w:before="0" w:after="240"/>
        <w:jc w:val="both"/>
        <w:rPr>
          <w:rFonts w:ascii="Book Antiqua" w:hAnsi="Book Antiqua" w:cs="Book Antiqua"/>
        </w:rPr>
      </w:pPr>
      <w:r>
        <w:rPr>
          <w:rFonts w:cs="Book Antiqua" w:ascii="Book Antiqua" w:hAnsi="Book Antiqua"/>
        </w:rPr>
        <w:t>Spencer</w:t>
      </w:r>
    </w:p>
    <w:p>
      <w:pPr>
        <w:pStyle w:val="Normal"/>
        <w:spacing w:before="0" w:after="240"/>
        <w:jc w:val="both"/>
        <w:rPr>
          <w:rFonts w:ascii="Book Antiqua" w:hAnsi="Book Antiqua" w:cs="Book Antiqua"/>
        </w:rPr>
      </w:pPr>
      <w:r>
        <w:rPr>
          <w:rFonts w:cs="Book Antiqua" w:ascii="Book Antiqua" w:hAnsi="Book Antiqua"/>
        </w:rPr>
        <w:t>Tossing the card on the desk, she glanced at the sexy hunk in front of her as her hand reached into the bag. Her fingers brushed across something smooth and silky before she pulled out the item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in the….?” she gasped as a pair of underwear dropped out of her hand and down on the desk. They were white with little red bows at the side. She had never owned anything like them. “Why are you bringing underwear to my place of busines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o replace the ones I took off of you at my job. I know they are the right size because I checked your old underwear before I purchased them,” Spencer said. He got up from the chair and came around the side of the desk. “Those aren’t the only ones in there.” Picking up the bag, he dumped out close to twenty pairs of different panties, each more beautiful than the next.</w:t>
      </w:r>
    </w:p>
    <w:p>
      <w:pPr>
        <w:pStyle w:val="Normal"/>
        <w:spacing w:before="0" w:after="240"/>
        <w:jc w:val="both"/>
        <w:rPr>
          <w:rFonts w:ascii="Book Antiqua" w:hAnsi="Book Antiqua" w:cs="Book Antiqua"/>
        </w:rPr>
      </w:pPr>
      <w:r>
        <w:rPr>
          <w:rFonts w:cs="Book Antiqua" w:ascii="Book Antiqua" w:hAnsi="Book Antiqua"/>
        </w:rPr>
        <w:t>Nicey loved how feminine all of the lingerie was and how Spencer took time out of his day to do this for her, but the gift was far too intimate. “I can’t accept these,” she whispered, trailing her fingertips over them. “This is a very personal gif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know it is. That’s why I did it,” Spencer answered and kissed the side of her neck. “Do you know what pair I want you to wear on our date to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 aren’t going out to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we are,” he corrected. “I went out with Colleen last night, so I get a date with you tonight.”</w:t>
      </w:r>
    </w:p>
    <w:p>
      <w:pPr>
        <w:pStyle w:val="Normal"/>
        <w:spacing w:before="0" w:after="240"/>
        <w:jc w:val="both"/>
        <w:rPr>
          <w:rFonts w:ascii="Book Antiqua" w:hAnsi="Book Antiqua" w:cs="Book Antiqua"/>
        </w:rPr>
      </w:pPr>
      <w:r>
        <w:rPr>
          <w:rFonts w:cs="Book Antiqua" w:ascii="Book Antiqua" w:hAnsi="Book Antiqua"/>
        </w:rPr>
        <w:t>A flash of jealousy that she wasn’t used to sparked inside of. Spencer was out without another woman after they almost had sex. “What did you do on your date with her?” she questioned, turning her head away and missing the smug smile that crossed over Spencer’s fac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She showed me picture albums of her cats, and I was bored out of my mind. All I thought about was how you looked in my office half naked and the way your body was ready for mine,” he breathed by the side of her ea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 came so close,” she murmured, spinning around to face Spencer. “If Lacey hadn’t…..” Nicey trailed off.</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ould have known how it felt to be wrapped in that wonderful body of yours.”</w:t>
      </w:r>
    </w:p>
    <w:p>
      <w:pPr>
        <w:pStyle w:val="Normal"/>
        <w:spacing w:before="0" w:after="240"/>
        <w:jc w:val="both"/>
        <w:rPr>
          <w:rFonts w:ascii="Book Antiqua" w:hAnsi="Book Antiqua" w:cs="Book Antiqua"/>
        </w:rPr>
      </w:pPr>
      <w:r>
        <w:rPr>
          <w:rFonts w:cs="Book Antiqua" w:ascii="Book Antiqua" w:hAnsi="Book Antiqua"/>
        </w:rPr>
        <w:t>Her heart danced with excitement.  Every time Spencer came within ten feet of her, the pull was stronger than before. “I wanted that too,” she admitted against her better judgment. “But we can’t let it happen.”</w:t>
      </w:r>
    </w:p>
    <w:p>
      <w:pPr>
        <w:pStyle w:val="Normal"/>
        <w:spacing w:before="0" w:after="240"/>
        <w:jc w:val="both"/>
        <w:rPr>
          <w:rFonts w:ascii="Book Antiqua" w:hAnsi="Book Antiqua" w:cs="Book Antiqua"/>
        </w:rPr>
      </w:pPr>
      <w:r>
        <w:rPr>
          <w:rFonts w:cs="Book Antiqua" w:ascii="Book Antiqua" w:hAnsi="Book Antiqua"/>
        </w:rPr>
        <w:t>He glared at her, frowning. “How can you tell me that you want me and in the same breath say it’s a bad thing?”</w:t>
      </w:r>
    </w:p>
    <w:p>
      <w:pPr>
        <w:pStyle w:val="Normal"/>
        <w:spacing w:before="0" w:after="240"/>
        <w:jc w:val="both"/>
        <w:rPr>
          <w:rFonts w:ascii="Book Antiqua" w:hAnsi="Book Antiqua" w:cs="Book Antiqua"/>
        </w:rPr>
      </w:pPr>
      <w:r>
        <w:rPr>
          <w:rFonts w:cs="Book Antiqua" w:ascii="Book Antiqua" w:hAnsi="Book Antiqua"/>
        </w:rPr>
        <w:t>It was hard to remain coherent when she was so close to him, but she had to keep her mind focused. “Spencer…you came to me to help you find a perfect match for you. We don’t have anything in common.  We are total opposites.”</w:t>
      </w:r>
    </w:p>
    <w:p>
      <w:pPr>
        <w:pStyle w:val="Normal"/>
        <w:spacing w:before="0" w:after="240"/>
        <w:jc w:val="both"/>
        <w:rPr>
          <w:rFonts w:ascii="Book Antiqua" w:hAnsi="Book Antiqua" w:cs="Book Antiqua"/>
        </w:rPr>
      </w:pPr>
      <w:r>
        <w:rPr>
          <w:rFonts w:cs="Book Antiqua" w:ascii="Book Antiqua" w:hAnsi="Book Antiqua"/>
        </w:rPr>
        <w:t>His blue eyes momentarily held hers in a stare that seemed to go on for hours. Taking his hands, he rubbed them up and down her arms.  “Haven’t you ever heard that opposites attrac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bu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ut…. what?” Spencer tossed at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ut, that isn’t us. You just have a crush on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Crush,” his voice stammered. “Woman…I’m too old to have a crush and I know the difference. I want to have a relationship with you.” </w:t>
      </w:r>
    </w:p>
    <w:p>
      <w:pPr>
        <w:pStyle w:val="Normal"/>
        <w:spacing w:before="0" w:after="240"/>
        <w:jc w:val="both"/>
        <w:rPr>
          <w:rFonts w:ascii="Book Antiqua" w:hAnsi="Book Antiqua" w:cs="Book Antiqua"/>
        </w:rPr>
      </w:pPr>
      <w:r>
        <w:rPr>
          <w:rFonts w:cs="Book Antiqua" w:ascii="Book Antiqua" w:hAnsi="Book Antiqua"/>
        </w:rPr>
        <w:t>A war of emotions raged inside of Nicey. She would love to date Spencer and fall into the routine that couples do. Could she chance it? She had been alone for so long that she wasn’t ready to venture out of her little cocoon. Why get hurt when she didn’t have t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stop thinking so hard and say yes, unless you want me to go out with those other two women in that folder. Do I have to make you jealous again for you to figure out that you want me too?” he threaten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asn’t jealous,” she lied, pressing a finger into Spencer’s hard ches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you were, and I found it very sexy. There’s nothing wrong with having emotions and feelings for me. I know I sure as hell have them for you.”</w:t>
      </w:r>
    </w:p>
    <w:p>
      <w:pPr>
        <w:pStyle w:val="Normal"/>
        <w:spacing w:before="0" w:after="240"/>
        <w:jc w:val="both"/>
        <w:rPr>
          <w:rFonts w:ascii="Book Antiqua" w:hAnsi="Book Antiqua" w:cs="Book Antiqua"/>
        </w:rPr>
      </w:pPr>
      <w:r>
        <w:rPr>
          <w:rFonts w:cs="Book Antiqua" w:ascii="Book Antiqua" w:hAnsi="Book Antiqua"/>
        </w:rPr>
        <w:t>She was actually thinking about dating one of her clients. What happened to the level-headed woman that started this business?  Back then she would never have thought about doing the things she wanted to do with Spencer, but it felt so darn good being spontaneou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ll right, I’ll consider going out with you on a couple of dates,” Nicey replied. “But, it can’t interfere with my wor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will I interfere with your work?” Spencer questioned, rubbing his nose underneath her ear. “Does your mind wander to me during the day? Or do you hope that when your door opens it will be me on the other side?”</w:t>
      </w:r>
    </w:p>
    <w:p>
      <w:pPr>
        <w:pStyle w:val="Normal"/>
        <w:spacing w:before="0" w:after="240"/>
        <w:jc w:val="both"/>
        <w:rPr>
          <w:rFonts w:ascii="Book Antiqua" w:hAnsi="Book Antiqua" w:cs="Book Antiqua"/>
        </w:rPr>
      </w:pPr>
      <w:r>
        <w:rPr>
          <w:rFonts w:cs="Book Antiqua" w:ascii="Book Antiqua" w:hAnsi="Book Antiqua"/>
        </w:rPr>
        <w:t>Moaning, Nicey slipped her arms around Spencer’s shoulder and pressed his chiseled body against her. She wondered how long it would be until she got to see it naked agai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let me go and lock the door and you’ll be able to see me naked in two minutes,” Spencer said by her ear. “Are you game?”</w:t>
      </w:r>
    </w:p>
    <w:p>
      <w:pPr>
        <w:pStyle w:val="Normal"/>
        <w:spacing w:before="0" w:after="240"/>
        <w:jc w:val="both"/>
        <w:rPr>
          <w:rFonts w:ascii="Book Antiqua" w:hAnsi="Book Antiqua" w:cs="Book Antiqua"/>
        </w:rPr>
      </w:pPr>
      <w:r>
        <w:rPr>
          <w:rFonts w:cs="Book Antiqua" w:ascii="Book Antiqua" w:hAnsi="Book Antiqua"/>
        </w:rPr>
        <w:t>Gasping, she leaned back and looked at Spencer. “Please tell me that I didn’t say that out lou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rry, honey, I can’t, and I loved that you want to see me naked. Do I get to undress you first?”</w:t>
      </w:r>
    </w:p>
    <w:p>
      <w:pPr>
        <w:pStyle w:val="Normal"/>
        <w:spacing w:before="0" w:after="240"/>
        <w:jc w:val="both"/>
        <w:rPr>
          <w:rFonts w:ascii="Book Antiqua" w:hAnsi="Book Antiqua" w:cs="Book Antiqua"/>
        </w:rPr>
      </w:pPr>
      <w:r>
        <w:rPr>
          <w:rFonts w:cs="Book Antiqua" w:ascii="Book Antiqua" w:hAnsi="Book Antiqua"/>
        </w:rPr>
        <w:t>Long fingers started to undo the buttons on her shirt. They were almost past her bra when her common sense kicked in. Nicey swatted Spencer’s fingers away from her and fixed her blouse. “No, we can’t lose control at the office again. I might have a client that will walk in at any momen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t’s why we’ll lock the door,” Spencer said, reaching for her shirt again.</w:t>
      </w:r>
    </w:p>
    <w:p>
      <w:pPr>
        <w:pStyle w:val="Normal"/>
        <w:spacing w:before="0" w:after="240"/>
        <w:jc w:val="both"/>
        <w:rPr>
          <w:rFonts w:ascii="Book Antiqua" w:hAnsi="Book Antiqua" w:cs="Book Antiqua"/>
        </w:rPr>
      </w:pPr>
      <w:r>
        <w:rPr>
          <w:rFonts w:cs="Book Antiqua" w:ascii="Book Antiqua" w:hAnsi="Book Antiqua"/>
        </w:rPr>
        <w:t>Laughing, Nicey planted a kiss on his mouth and pushed him back from her body so she could stand up. “You are too crazy. I’m not going to lock the door. I’m going to open it and you’re going to leave and enjoy your day off. Call me later about the details for out first real date.”</w:t>
      </w:r>
    </w:p>
    <w:p>
      <w:pPr>
        <w:pStyle w:val="Normal"/>
        <w:spacing w:before="0" w:after="240"/>
        <w:jc w:val="both"/>
        <w:rPr>
          <w:rFonts w:ascii="Book Antiqua" w:hAnsi="Book Antiqua" w:cs="Book Antiqua"/>
        </w:rPr>
      </w:pPr>
      <w:r>
        <w:rPr>
          <w:rFonts w:cs="Book Antiqua" w:ascii="Book Antiqua" w:hAnsi="Book Antiqua"/>
        </w:rPr>
        <w:t xml:space="preserve">She went past Spencer only to be pulled back to his warm, solid chest. “You’re going to have the best time tonight,” he promised and kissed her softly on the mouth. </w:t>
      </w:r>
    </w:p>
    <w:p>
      <w:pPr>
        <w:pStyle w:val="Normal"/>
        <w:spacing w:before="0" w:after="240"/>
        <w:jc w:val="both"/>
        <w:rPr>
          <w:rFonts w:ascii="Book Antiqua" w:hAnsi="Book Antiqua" w:cs="Book Antiqua"/>
        </w:rPr>
      </w:pPr>
      <w:r>
        <w:rPr>
          <w:rFonts w:cs="Book Antiqua" w:ascii="Book Antiqua" w:hAnsi="Book Antiqua"/>
        </w:rPr>
        <w:t>Giving herself completely to the passion of the kiss, Nicey felt the heady sensation of desire as it took over her body and the masculinity of him made her glad to be a woman.</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He was powerless to keep his body for springing to life when Nicey’s small hands shoved themselves into his hair and her tongue licked at the corner of his mouth. Her invitation was a silent, passionate challenge that was hard for him to resist. Yet, he did the right thing and gently moved her away from him.</w:t>
      </w:r>
    </w:p>
    <w:p>
      <w:pPr>
        <w:pStyle w:val="Normal"/>
        <w:spacing w:before="0" w:after="240"/>
        <w:jc w:val="both"/>
        <w:rPr>
          <w:rFonts w:ascii="Book Antiqua" w:hAnsi="Book Antiqua" w:cs="Book Antiqua"/>
        </w:rPr>
      </w:pPr>
      <w:r>
        <w:rPr>
          <w:rFonts w:cs="Book Antiqua" w:ascii="Book Antiqua" w:hAnsi="Book Antiqua"/>
        </w:rPr>
        <w:t>Nicey blinked as she swayed back towards him. Her luscious mouth was swollen from his kisses. “Why did you sto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f you don’t want a repeat of yesterday, you’ll let me leave,” Spencer stated, staring down into a face he was starting to care about. “Anyway, you need to clear up all of the underwear off your des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hit,” Nicey cursed, spinning around and rushing back to her des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ll call you later about dinner,” Spencer yelled as he hurried out the door with a smile on his face the size of Texas.</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Fifteen</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always sharing you with someone, so I’ve come up with the perfect place for us to have dinner tonight,” Spencer whispered in her ear, sending the familiar tingling shooting through her body. “It’s quiet and out of the way. I know no one will bother us there.”</w:t>
      </w:r>
    </w:p>
    <w:p>
      <w:pPr>
        <w:pStyle w:val="Normal"/>
        <w:spacing w:before="0" w:after="240"/>
        <w:jc w:val="both"/>
        <w:rPr>
          <w:rFonts w:ascii="Book Antiqua" w:hAnsi="Book Antiqua" w:cs="Book Antiqua"/>
        </w:rPr>
      </w:pPr>
      <w:r>
        <w:rPr>
          <w:rFonts w:cs="Book Antiqua" w:ascii="Book Antiqua" w:hAnsi="Book Antiqua"/>
        </w:rPr>
        <w:t>Swiveling around in her chair, Nicey placed the phone under her shoulder and stared out the windows of her office. The people of the outside couldn’t see in, but she could see them and she liked it that awa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haven’t shared with me anyone,” she deni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I have,” Spencer’s deep voice countered. “I’m sharing you with all your clients, Sarah, and anyone else who decides they need a piece of your ti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a working woman with responsibilities.”</w:t>
      </w:r>
    </w:p>
    <w:p>
      <w:pPr>
        <w:pStyle w:val="Normal"/>
        <w:spacing w:before="0" w:after="240"/>
        <w:jc w:val="both"/>
        <w:rPr>
          <w:rFonts w:ascii="Book Antiqua" w:hAnsi="Book Antiqua" w:cs="Book Antiqua"/>
        </w:rPr>
      </w:pPr>
      <w:r>
        <w:rPr>
          <w:rFonts w:cs="Book Antiqua" w:ascii="Book Antiqua" w:hAnsi="Book Antiqua"/>
        </w:rPr>
        <w:t>She heard Spencer’s sigh on the other end of the phone. “I know that and I find that so sexy about you, but I want us to have some alone time. Don’t you want the same thing? I want to be able to kiss you and run my hands over your smooth skin without wondering if someone is going to bust in on us.”</w:t>
      </w:r>
    </w:p>
    <w:p>
      <w:pPr>
        <w:pStyle w:val="Normal"/>
        <w:spacing w:before="0" w:after="240"/>
        <w:jc w:val="both"/>
        <w:rPr>
          <w:rFonts w:ascii="Book Antiqua" w:hAnsi="Book Antiqua" w:cs="Book Antiqua"/>
        </w:rPr>
      </w:pPr>
      <w:r>
        <w:rPr>
          <w:rFonts w:cs="Book Antiqua" w:ascii="Book Antiqua" w:hAnsi="Book Antiqua"/>
        </w:rPr>
        <w:t>Why did he have to say things like that to her? “You know how much my body loves your touch,” she murmured.</w:t>
      </w:r>
    </w:p>
    <w:p>
      <w:pPr>
        <w:pStyle w:val="Normal"/>
        <w:spacing w:before="0" w:after="240"/>
        <w:jc w:val="both"/>
        <w:rPr>
          <w:rFonts w:ascii="Book Antiqua" w:hAnsi="Book Antiqua" w:cs="Book Antiqua"/>
        </w:rPr>
      </w:pPr>
      <w:r>
        <w:rPr>
          <w:rFonts w:cs="Book Antiqua" w:ascii="Book Antiqua" w:hAnsi="Book Antiqua"/>
        </w:rPr>
        <w:t>A short silence followed after Nicey confessed her attraction to Spencer and worried that she might have said too much. What was he think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glad your body loves my touch. I know my body gets a little harder every time I come within touching distance of you,” his voice dropped another notch as he continued. “Do you know how much I’d rather be somewhere else with you right no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 can’t,” she exclaimed. “You have work to do and so do I. We will see each other later on to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if I can’t wait that long until I see you?” he questioned. “I’m in a need of a fix.”</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 fix?”</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I’ve become quite fond of the way you taste and I want another sample. Can I come back over there or would you rather stop by here? I can send Lacey out on a long lunch,” he suggested in a husky whisper.</w:t>
      </w:r>
    </w:p>
    <w:p>
      <w:pPr>
        <w:pStyle w:val="Normal"/>
        <w:spacing w:before="0" w:after="240"/>
        <w:jc w:val="both"/>
        <w:rPr>
          <w:rFonts w:ascii="Book Antiqua" w:hAnsi="Book Antiqua" w:cs="Book Antiqua"/>
        </w:rPr>
      </w:pPr>
      <w:r>
        <w:rPr>
          <w:rFonts w:cs="Book Antiqua" w:ascii="Book Antiqua" w:hAnsi="Book Antiqua"/>
        </w:rPr>
        <w:t>YES! her mind screamed at her, and the words were almost out of her mouth, but her old ways set in and stopped her. “Mr. Davis, stop trying to be a bad influence on me. I’ve two appointments already set up through my lunch so I can’t go anywhere. You better stay good, or I might not be able to keep our date to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you aren’t dating my father,” Spencer growled in her ear. “Do you want me to come over there and prove it to you?”</w:t>
      </w:r>
    </w:p>
    <w:p>
      <w:pPr>
        <w:pStyle w:val="Normal"/>
        <w:spacing w:before="0" w:after="240"/>
        <w:jc w:val="both"/>
        <w:rPr>
          <w:rFonts w:ascii="Book Antiqua" w:hAnsi="Book Antiqua" w:cs="Book Antiqua"/>
        </w:rPr>
      </w:pPr>
      <w:r>
        <w:rPr>
          <w:rFonts w:cs="Book Antiqua" w:ascii="Book Antiqua" w:hAnsi="Book Antiqua"/>
        </w:rPr>
        <w:t xml:space="preserve">She giggled at the teasing threat in her man’s voice. Her man? Yeah, Spencer was becoming her man at rather a fast pace and it wasn’t scaring the hell out of he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Can I take your silence as a ye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don’t come over,” Nicey said in a rush. “I won’t be able to get a thing don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aby, what was my plan,” Spencer chuckled. “However, I do have an important meeting in ten minutes, so I better get off this phone and get my body back under control.”</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ait,” Nicey shout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is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didn’t tell me where we are going to have dinn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y house,” he answered. “And don’t worry I already know your address,” Spencer hung up quickly before she could stop him.</w:t>
      </w:r>
    </w:p>
    <w:p>
      <w:pPr>
        <w:pStyle w:val="Normal"/>
        <w:spacing w:before="0" w:after="240"/>
        <w:jc w:val="both"/>
        <w:rPr>
          <w:rFonts w:ascii="Book Antiqua" w:hAnsi="Book Antiqua" w:cs="Book Antiqua"/>
        </w:rPr>
      </w:pPr>
      <w:r>
        <w:rPr>
          <w:rFonts w:cs="Book Antiqua" w:ascii="Book Antiqua" w:hAnsi="Book Antiqua"/>
        </w:rPr>
        <w:t>The phone dropped back down in its cradle, and the words spoken moment ago settled into her mind. Dinner at Spencer’s sounded delicious and sinful all in the same breath, but she was a tad bit nervous too. Would he expect a repeat of what happened in his office? She didn’t usually let her emotions rule her like that, but anytime that blond hunk came near her all she thought about was soft music and satin sheets.</w:t>
      </w:r>
    </w:p>
    <w:p>
      <w:pPr>
        <w:pStyle w:val="Normal"/>
        <w:spacing w:before="0" w:after="240"/>
        <w:jc w:val="both"/>
        <w:rPr>
          <w:rFonts w:ascii="Book Antiqua" w:hAnsi="Book Antiqua" w:cs="Book Antiqua"/>
        </w:rPr>
      </w:pPr>
      <w:r>
        <w:rPr>
          <w:rFonts w:cs="Book Antiqua" w:ascii="Book Antiqua" w:hAnsi="Book Antiqua"/>
        </w:rPr>
        <w:t>Whenever they were near each other, all thoughts of staying strong flew from her mind and were replaced with different ways of getting Spencer into her bed. Erika had told her a few weeks back that she needed to get laid, and her body was agreeing with that suggestion now.</w:t>
      </w:r>
    </w:p>
    <w:p>
      <w:pPr>
        <w:pStyle w:val="Normal"/>
        <w:spacing w:before="0" w:after="240"/>
        <w:jc w:val="both"/>
        <w:rPr>
          <w:rFonts w:ascii="Book Antiqua" w:hAnsi="Book Antiqua" w:cs="Book Antiqua"/>
        </w:rPr>
      </w:pPr>
      <w:r>
        <w:rPr>
          <w:rFonts w:cs="Book Antiqua" w:ascii="Book Antiqua" w:hAnsi="Book Antiqua"/>
        </w:rPr>
        <w:t>If she wasn’t careful, she could fall in love with Spencer, and it was more than his obvious good looks that was drawing her. He had shown her shown such respect over these past few weeks. Spencer constantly asked her opinion without even knowing it. With each passing moment that she spent around him she sensed this unreal bonding between them.</w:t>
      </w:r>
    </w:p>
    <w:p>
      <w:pPr>
        <w:pStyle w:val="Normal"/>
        <w:spacing w:before="0" w:after="240"/>
        <w:jc w:val="both"/>
        <w:rPr>
          <w:rFonts w:ascii="Book Antiqua" w:hAnsi="Book Antiqua" w:cs="Book Antiqua"/>
        </w:rPr>
      </w:pPr>
      <w:r>
        <w:rPr>
          <w:rFonts w:cs="Book Antiqua" w:ascii="Book Antiqua" w:hAnsi="Book Antiqua"/>
        </w:rPr>
        <w:t>All of this was so new to her because in her past relationships she had always been the giver, and her ex-boyfriends took and took until she was sucked dry. That’s why she wasn’t so eager to get involved with Spencer. At first she was taken back by his unbelievable looks and thought of him as a playboy. But, during these past couple of weeks, he had shown her there was more to him than a handsome face.</w:t>
      </w:r>
    </w:p>
    <w:p>
      <w:pPr>
        <w:pStyle w:val="Normal"/>
        <w:spacing w:before="0" w:after="240"/>
        <w:jc w:val="both"/>
        <w:rPr>
          <w:rFonts w:ascii="Book Antiqua" w:hAnsi="Book Antiqua" w:cs="Book Antiqua"/>
        </w:rPr>
      </w:pPr>
      <w:r>
        <w:rPr>
          <w:rFonts w:cs="Book Antiqua" w:ascii="Book Antiqua" w:hAnsi="Book Antiqua"/>
        </w:rPr>
        <w:t>She still wanted to take things one day at a time, but she was more than willing to accept dates from Spencer now than she was the first time he asked her out. They were just in the beginning of their relationship, but they weren’t falling into any of the usual couple traps like most people: Communication problems, trust issues and disagreements.</w:t>
      </w:r>
    </w:p>
    <w:p>
      <w:pPr>
        <w:pStyle w:val="Normal"/>
        <w:spacing w:before="0" w:after="240"/>
        <w:jc w:val="both"/>
        <w:rPr>
          <w:rFonts w:ascii="Book Antiqua" w:hAnsi="Book Antiqua" w:cs="Book Antiqua"/>
        </w:rPr>
      </w:pPr>
      <w:r>
        <w:rPr>
          <w:rFonts w:cs="Book Antiqua" w:ascii="Book Antiqua" w:hAnsi="Book Antiqua"/>
        </w:rPr>
        <w:t xml:space="preserve">He never had a problem telling her what he thought in any conversation he had with her. Everything was so new and fresh that her trusting him wasn’t an issue and Spencer wasn’t argumentative with her despite the fact he was a lawyer. </w:t>
      </w:r>
    </w:p>
    <w:p>
      <w:pPr>
        <w:pStyle w:val="Normal"/>
        <w:spacing w:before="0" w:after="240"/>
        <w:jc w:val="both"/>
        <w:rPr>
          <w:rFonts w:ascii="Book Antiqua" w:hAnsi="Book Antiqua" w:cs="Book Antiqua"/>
        </w:rPr>
      </w:pPr>
      <w:r>
        <w:rPr>
          <w:rFonts w:cs="Book Antiqua" w:ascii="Book Antiqua" w:hAnsi="Book Antiqua"/>
        </w:rPr>
        <w:t xml:space="preserve">Dropping her elbow down on her desk, Nicey thought about the clothes she had in her closet and what she should wear on her date tonight. Spencer hadn’t mentioned if he wanted her to dress up or down.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I have to ask who you’re thinking about?” Sarah teased, coming into her office with a bag paper bag in her hand. A delicious odor filled the room, causing her stomach to growl, making her realize how hungry she wa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id you bring me lunch or are you going to share yours with me?” She sat up straighter in her chair.</w:t>
      </w:r>
    </w:p>
    <w:p>
      <w:pPr>
        <w:pStyle w:val="Normal"/>
        <w:spacing w:before="0" w:after="240"/>
        <w:jc w:val="both"/>
        <w:rPr>
          <w:rFonts w:ascii="Book Antiqua" w:hAnsi="Book Antiqua" w:cs="Book Antiqua"/>
        </w:rPr>
      </w:pPr>
      <w:r>
        <w:rPr>
          <w:rFonts w:cs="Book Antiqua" w:ascii="Book Antiqua" w:hAnsi="Book Antiqua"/>
        </w:rPr>
        <w:t xml:space="preserve">Sarah sat the bag on her desk and then folded her arms under her breasts. “That isn’t from me. A delivery boy just dropped it off. I’ll give you three guesses who sent it.” </w:t>
      </w:r>
    </w:p>
    <w:p>
      <w:pPr>
        <w:pStyle w:val="Normal"/>
        <w:spacing w:before="0" w:after="240"/>
        <w:jc w:val="both"/>
        <w:rPr>
          <w:rFonts w:ascii="Book Antiqua" w:hAnsi="Book Antiqua" w:cs="Book Antiqua"/>
        </w:rPr>
      </w:pPr>
      <w:r>
        <w:rPr>
          <w:rFonts w:cs="Book Antiqua" w:ascii="Book Antiqua" w:hAnsi="Book Antiqua"/>
        </w:rPr>
        <w:t>Nicey noticed a note stapled to the front of the bag. “Did you read my note?” Sarah wasn’t usually the nosey type that read her mail. Why would she start betraying her trust no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idn’t have to. Who else would send it besides your Spencer?” Sarah laugh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 isn’t my Spencer,” Nicey amended, taking the note off the bag. Tearing it open, she read it.</w:t>
      </w:r>
    </w:p>
    <w:p>
      <w:pPr>
        <w:pStyle w:val="Normal"/>
        <w:spacing w:before="0" w:after="240"/>
        <w:jc w:val="both"/>
        <w:rPr>
          <w:rFonts w:ascii="Book Antiqua" w:hAnsi="Book Antiqua" w:cs="Book Antiqua"/>
        </w:rPr>
      </w:pPr>
      <w:r>
        <w:rPr>
          <w:rFonts w:cs="Book Antiqua" w:ascii="Book Antiqua" w:hAnsi="Book Antiqua"/>
        </w:rPr>
        <w:t>Hated to think you were skipping lunch.</w:t>
      </w:r>
    </w:p>
    <w:p>
      <w:pPr>
        <w:pStyle w:val="Normal"/>
        <w:spacing w:before="0" w:after="240"/>
        <w:jc w:val="both"/>
        <w:rPr>
          <w:rFonts w:ascii="Book Antiqua" w:hAnsi="Book Antiqua" w:cs="Book Antiqua"/>
        </w:rPr>
      </w:pPr>
      <w:r>
        <w:rPr>
          <w:rFonts w:cs="Book Antiqua" w:ascii="Book Antiqua" w:hAnsi="Book Antiqua"/>
        </w:rPr>
        <w:t>Hope you like turkey with melted Swiss.</w:t>
      </w:r>
    </w:p>
    <w:p>
      <w:pPr>
        <w:pStyle w:val="Normal"/>
        <w:spacing w:before="0" w:after="240"/>
        <w:jc w:val="both"/>
        <w:rPr>
          <w:rFonts w:ascii="Book Antiqua" w:hAnsi="Book Antiqua" w:cs="Book Antiqua"/>
        </w:rPr>
      </w:pPr>
      <w:r>
        <w:rPr>
          <w:rFonts w:cs="Book Antiqua" w:ascii="Book Antiqua" w:hAnsi="Book Antiqua"/>
        </w:rPr>
        <w:t>See you tonight, beautiful, and wear something causal.</w:t>
      </w:r>
    </w:p>
    <w:p>
      <w:pPr>
        <w:pStyle w:val="Normal"/>
        <w:spacing w:before="0" w:after="240"/>
        <w:jc w:val="both"/>
        <w:rPr>
          <w:rFonts w:ascii="Book Antiqua" w:hAnsi="Book Antiqua" w:cs="Book Antiqua"/>
        </w:rPr>
      </w:pPr>
      <w:r>
        <w:rPr>
          <w:rFonts w:cs="Book Antiqua" w:ascii="Book Antiqua" w:hAnsi="Book Antiqua"/>
        </w:rPr>
        <w:t>Spencer</w:t>
      </w:r>
    </w:p>
    <w:p>
      <w:pPr>
        <w:pStyle w:val="Normal"/>
        <w:spacing w:before="0" w:after="240"/>
        <w:jc w:val="both"/>
        <w:rPr>
          <w:rFonts w:ascii="Book Antiqua" w:hAnsi="Book Antiqua" w:cs="Book Antiqua"/>
        </w:rPr>
      </w:pPr>
      <w:r>
        <w:rPr>
          <w:rFonts w:cs="Book Antiqua" w:ascii="Book Antiqua" w:hAnsi="Book Antiqua"/>
        </w:rPr>
        <w:t>She couldn’t keep the smile off her face as she pulled the food out of the bag and spread it across her desk. He was just so perfect! She loved turkey with Swiss. This was the second surprise that Spencer had given her today, and she loved all of the attenti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uess I was right,” Sarah smirk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Aren’t you running late for a lunch date with your husband?” she asked her coworke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ll right, I’m leaving, but I want to be filled in on everything when I get back,” Sarah said as she headed to the door. “Your one o’clock called and canceled so you don’t have another interview until two thirty.” Sarah waved goodbye and left her alone with her food and thoughts of Spencer.</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xml:space="preserve">Standing in front of the mirror by her front door, Nicey checked out her outfit one last time and smiled at the picture that she presented.  The jet-black, form-fitting sweater showed off her shape without being overly seductive, and the extra money she spent of the hip hugger jeans were worth every penny. At the last minute she had decided to brush her hair back from her face and allow it to tease the back of her neck. </w:t>
      </w:r>
    </w:p>
    <w:p>
      <w:pPr>
        <w:pStyle w:val="Normal"/>
        <w:spacing w:before="0" w:after="240"/>
        <w:jc w:val="both"/>
        <w:rPr>
          <w:rFonts w:ascii="Book Antiqua" w:hAnsi="Book Antiqua" w:cs="Book Antiqua"/>
        </w:rPr>
      </w:pPr>
      <w:r>
        <w:rPr>
          <w:rFonts w:cs="Book Antiqua" w:ascii="Book Antiqua" w:hAnsi="Book Antiqua"/>
        </w:rPr>
        <w:t>Silver hoop earrings with stars dangling from the center matched the bracelet on her arm and the necklace around her neck. The set had been a thank you gift from one of her pleased customers last year. All in all, she thought that she was a very cute picture. She wasn’t offering anything more than a fun date to Spencer.</w:t>
      </w:r>
    </w:p>
    <w:p>
      <w:pPr>
        <w:pStyle w:val="Normal"/>
        <w:spacing w:before="0" w:after="240"/>
        <w:jc w:val="both"/>
        <w:rPr>
          <w:rFonts w:ascii="Book Antiqua" w:hAnsi="Book Antiqua" w:cs="Book Antiqua"/>
        </w:rPr>
      </w:pPr>
      <w:r>
        <w:rPr>
          <w:rFonts w:cs="Book Antiqua" w:ascii="Book Antiqua" w:hAnsi="Book Antiqua"/>
        </w:rPr>
        <w:t xml:space="preserve">The ringing of the doorbell had her making a beeline for the door, but halfway there Nicey stopped and got herself under control. Pausing in front of the door she ran her sweaty palms over her jeans. Blowing out a deep breath, she opened the door with a smile but it was replaced by a frown.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I know you?” she asked the man standing on her doorste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s. Johnson,” he smil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r. Davis sent me to pick you up for your date.” He stepped back and pointed at the car parked at the curb.</w:t>
      </w:r>
    </w:p>
    <w:p>
      <w:pPr>
        <w:pStyle w:val="Normal"/>
        <w:spacing w:before="0" w:after="240"/>
        <w:jc w:val="both"/>
        <w:rPr>
          <w:rFonts w:ascii="Book Antiqua" w:hAnsi="Book Antiqua" w:cs="Book Antiqua"/>
        </w:rPr>
      </w:pPr>
      <w:r>
        <w:rPr>
          <w:rFonts w:cs="Book Antiqua" w:ascii="Book Antiqua" w:hAnsi="Book Antiqua"/>
        </w:rPr>
        <w:t>Looking over the man shoulder, she gasped at the limousine parked at the side of the street in front of her house. “Are you serious?” she asked.  Sure, she rented limousines all the time for her special clients but never for herself. This was just too good to be tru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ma’am, I am. Mr. Davis was taking a phone call at home, otherwise he would have picked you up himself. He hoped that you wouldn’t mind that he sent me instead.”</w:t>
      </w:r>
    </w:p>
    <w:p>
      <w:pPr>
        <w:pStyle w:val="Normal"/>
        <w:spacing w:before="0" w:after="240"/>
        <w:jc w:val="both"/>
        <w:rPr>
          <w:rFonts w:ascii="Book Antiqua" w:hAnsi="Book Antiqua" w:cs="Book Antiqua"/>
        </w:rPr>
      </w:pPr>
      <w:r>
        <w:rPr>
          <w:rFonts w:cs="Book Antiqua" w:ascii="Book Antiqua" w:hAnsi="Book Antiqua"/>
        </w:rPr>
        <w:t>Still in a little shock, Nicey shook her head. “No, I’m not upset. Let me grab my purse and coat and then I’ll be ready to go.” Going back into the hallway, she picked up the items off the table and followed the chauffer to the waiting limousine.</w:t>
      </w:r>
    </w:p>
    <w:p>
      <w:pPr>
        <w:pStyle w:val="Normal"/>
        <w:spacing w:before="0" w:after="240"/>
        <w:jc w:val="both"/>
        <w:rPr>
          <w:rFonts w:ascii="Book Antiqua" w:hAnsi="Book Antiqua" w:cs="Book Antiqua"/>
        </w:rPr>
      </w:pPr>
      <w:r>
        <w:rPr>
          <w:rFonts w:cs="Book Antiqua" w:ascii="Book Antiqua" w:hAnsi="Book Antiqua"/>
        </w:rPr>
        <w:t>The ride to Spencer’s house was mostly silent as Nicey couldn’t get over what he had done for her. She sat in the back and relaxed as the smooth ride of the car finally pushed the rest of her nerves from her body. After what seemed like hours, the car stopped and her passenger side door was opened.</w:t>
      </w:r>
    </w:p>
    <w:p>
      <w:pPr>
        <w:pStyle w:val="Normal"/>
        <w:spacing w:before="0" w:after="240"/>
        <w:jc w:val="both"/>
        <w:rPr>
          <w:rFonts w:ascii="Book Antiqua" w:hAnsi="Book Antiqua" w:cs="Book Antiqua"/>
        </w:rPr>
      </w:pPr>
      <w:r>
        <w:rPr>
          <w:rFonts w:cs="Book Antiqua" w:ascii="Book Antiqua" w:hAnsi="Book Antiqua"/>
        </w:rPr>
        <w:t>The chauffer helped her out of the car and closed the door behind her. The beauty of Spencer’s house and surrounding area surprised her. He didn’t live in the city like her, but outside of town in one of the richest areas the city had to offer. Plush green grass could be seen for miles. Two horses were running free inside a corral just inches from the gravel road she was standing on. This wasn’t how she pictured Spencer living at all. More and more he was opening her eyes, and she liked what she sa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Please come with me and I’ll take you inside,” the chauffer said, pointing towards the front door.</w:t>
      </w:r>
    </w:p>
    <w:p>
      <w:pPr>
        <w:pStyle w:val="Normal"/>
        <w:spacing w:before="0" w:after="240"/>
        <w:jc w:val="both"/>
        <w:rPr>
          <w:rFonts w:ascii="Book Antiqua" w:hAnsi="Book Antiqua" w:cs="Book Antiqua"/>
        </w:rPr>
      </w:pPr>
      <w:r>
        <w:rPr>
          <w:rFonts w:cs="Book Antiqua" w:ascii="Book Antiqua" w:hAnsi="Book Antiqua"/>
        </w:rPr>
        <w:t>Nicey was halfway to the door when it opened and Spencer stepped out looking like a wet dream come true. He was wearing a crisp white shirt rolled up past his elbows and a pair of jeans that hugged his lean hip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Jack, I can take it from here,” he said, wrapping his arm around her waist. “Why don’t you go into town and get a bite to e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re is a new movie that I wanted to see,” Jack interject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ee that too while you’re there. Take your own car and leave the limo here. I’ll take Nicey back ho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es that mean I have the rest of the night off?” Jack asked hopefull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enjoy and I’ll call you tomorrow.”</w:t>
      </w:r>
    </w:p>
    <w:p>
      <w:pPr>
        <w:pStyle w:val="Normal"/>
        <w:spacing w:before="0" w:after="240"/>
        <w:jc w:val="both"/>
        <w:rPr>
          <w:rFonts w:ascii="Book Antiqua" w:hAnsi="Book Antiqua" w:cs="Book Antiqua"/>
        </w:rPr>
      </w:pPr>
      <w:r>
        <w:rPr>
          <w:rFonts w:cs="Book Antiqua" w:ascii="Book Antiqua" w:hAnsi="Book Antiqua"/>
        </w:rPr>
        <w:t>Jack flashed her a quick smiled and rushed over to the black truck parked on the other side of the limo. Spencer kept her outside until Jack’s headlights faded off into the distanc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llo, beautiful,” he whispered and captured her mouth with a wet kiss.</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Sixteen</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rapping her arms around his wide shoulders, Nicey deepened the kiss by running her tongue along the side of Spencer’s mouth until he sucked on the tip and pulled it into his mouth. She moaned in the back of her throat as two warm hands wrapped themselves around her butt and took a nice firm squeez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f we don’t stop I’m going to take you right here in the front of my house because I don’t have any willpower when it comes to you,” he confessed, licking the side of her ne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we really have to stop?” she complain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Unfortunately, we do. I really worked hard on our meal and it’s on the inside waiting for us,” Spencer groaned, stepping back from her. “Damn, you look good. Maybe we should have dessert first,” he suggested hopefull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rry.  You had your chance, mister, and you lost it.” Nicey smiled then looped her arm through Spencer’s. “Now take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ll take you to places you’ve only dreamt about.”</w:t>
      </w:r>
    </w:p>
    <w:p>
      <w:pPr>
        <w:pStyle w:val="Normal"/>
        <w:spacing w:before="0" w:after="240"/>
        <w:jc w:val="both"/>
        <w:rPr>
          <w:rFonts w:ascii="Book Antiqua" w:hAnsi="Book Antiqua" w:cs="Book Antiqua"/>
        </w:rPr>
      </w:pPr>
      <w:r>
        <w:rPr>
          <w:rFonts w:cs="Book Antiqua" w:ascii="Book Antiqua" w:hAnsi="Book Antiqua"/>
        </w:rPr>
        <w:t>She tried not to laugh at his old, tired lin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t was bad, wasn’t it?” Spencer asked, leading her into his house closing the door behind them.</w:t>
      </w:r>
    </w:p>
    <w:p>
      <w:pPr>
        <w:pStyle w:val="Normal"/>
        <w:spacing w:before="0" w:after="240"/>
        <w:jc w:val="both"/>
        <w:rPr>
          <w:rFonts w:ascii="Book Antiqua" w:hAnsi="Book Antiqua" w:cs="Book Antiqua"/>
        </w:rPr>
      </w:pPr>
      <w:r>
        <w:rPr>
          <w:rFonts w:cs="Book Antiqua" w:ascii="Book Antiqua" w:hAnsi="Book Antiqua"/>
        </w:rPr>
        <w:t>The inside of Spencer’s house robbed her of any speech she may have had. The room he walked her into was the size of three of her rooms combined.  A huge entertainment system/bookshelf was at the main wall and inside the center was a plasma television. An assortment of books was placed neatly around it, making the light oak wood shine.</w:t>
      </w:r>
    </w:p>
    <w:p>
      <w:pPr>
        <w:pStyle w:val="Normal"/>
        <w:spacing w:before="0" w:after="240"/>
        <w:jc w:val="both"/>
        <w:rPr>
          <w:rFonts w:ascii="Book Antiqua" w:hAnsi="Book Antiqua" w:cs="Book Antiqua"/>
        </w:rPr>
      </w:pPr>
      <w:r>
        <w:rPr>
          <w:rFonts w:cs="Book Antiqua" w:ascii="Book Antiqua" w:hAnsi="Book Antiqua"/>
        </w:rPr>
        <w:t>A fireplace was to left, and a low fire was adding warmth to the room. Masculine furniture was spread out through the room, making the space intimate. Two weathered chairs were arranged at the sides of the fireplace so people could walk around the back of the caramel couch. The furniture consisted of durable, expensive fabrics so pieces could last as long as possible. Every comfort was within reach for a man like Spenc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have a beautiful home,” she said looking over her shoulder into the steady gaze of Spencer’s blue eye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s okay, but I do get lonely way out here by myself,” he replied, placing his hand in the middle of her back as he lead her further into the roo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my god,” Nicey whispered as her eyes landed on the setting in the middle of the unglazed ceramic tile floor that seemed to wrap around the living roo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like it?” Spencer asked by her ear. “I want us to do something different and fun for our first dat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s so romantic.” She continued to stare at the checkered blanket spread out across half of the floor. A picnic basket was in the center, and to the side was a bottle chilling in a container of ice.  Nicey felt Spencer move away from her and seconds later soft music played through out the house.</w:t>
      </w:r>
    </w:p>
    <w:p>
      <w:pPr>
        <w:pStyle w:val="Normal"/>
        <w:spacing w:before="0" w:after="240"/>
        <w:jc w:val="both"/>
        <w:rPr>
          <w:rFonts w:ascii="Book Antiqua" w:hAnsi="Book Antiqua" w:cs="Book Antiqua"/>
        </w:rPr>
      </w:pPr>
      <w:r>
        <w:rPr>
          <w:rFonts w:cs="Book Antiqua" w:ascii="Book Antiqua" w:hAnsi="Book Antiqua"/>
        </w:rPr>
        <w:t>She had never had anyone do anything this wonderful for her before. It touched her more than Spencer would ever know. It was something from the heart and required extra special thought. It almost made her think Spencer was falling in love with her.</w:t>
      </w:r>
    </w:p>
    <w:p>
      <w:pPr>
        <w:pStyle w:val="Normal"/>
        <w:spacing w:before="0" w:after="240"/>
        <w:jc w:val="both"/>
        <w:rPr>
          <w:rFonts w:ascii="Book Antiqua" w:hAnsi="Book Antiqua" w:cs="Book Antiqua"/>
        </w:rPr>
      </w:pPr>
      <w:r>
        <w:rPr>
          <w:rFonts w:cs="Book Antiqua" w:ascii="Book Antiqua" w:hAnsi="Book Antiqua"/>
        </w:rPr>
        <w:t xml:space="preserve">A soft kiss was placed on the back of her neck and then a bouquet of roses was slid under her nose. “Welcome to my home, Nicey.”  </w:t>
      </w:r>
    </w:p>
    <w:p>
      <w:pPr>
        <w:pStyle w:val="Normal"/>
        <w:spacing w:before="0" w:after="240"/>
        <w:jc w:val="both"/>
        <w:rPr>
          <w:rFonts w:ascii="Book Antiqua" w:hAnsi="Book Antiqua" w:cs="Book Antiqua"/>
        </w:rPr>
      </w:pPr>
      <w:r>
        <w:rPr>
          <w:rFonts w:cs="Book Antiqua" w:ascii="Book Antiqua" w:hAnsi="Book Antiqua"/>
        </w:rPr>
        <w:t>Taking the flowers from Spencer’s hand she smelled their sweet scent and spun around. Sliding her arms around his neck, she planted a long lingering kiss on his mouth. “Thank you for the invitation and the roses,” she murmured, moving ba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are more than welcome, beautiful.” He grinned. “Let me take these back into the kitchen and you can get them back when you leave.”</w:t>
      </w:r>
    </w:p>
    <w:p>
      <w:pPr>
        <w:pStyle w:val="Normal"/>
        <w:spacing w:before="0" w:after="240"/>
        <w:jc w:val="both"/>
        <w:rPr>
          <w:rFonts w:ascii="Book Antiqua" w:hAnsi="Book Antiqua" w:cs="Book Antiqua"/>
        </w:rPr>
      </w:pPr>
      <w:r>
        <w:rPr>
          <w:rFonts w:cs="Book Antiqua" w:ascii="Book Antiqua" w:hAnsi="Book Antiqua"/>
        </w:rPr>
        <w:t>While Spencer was in the kitchen taking care of her flowers, she went over to his bookshelf and glanced at all the books he had lined up there. Most of them were suspense and mystery; she only saw one or two law books. Towards the back of the shelf a picture frame caught her attention. Grabbing it, she looked at Spencer with his arm wrapped around a woman. The woman reminded her of that actress named Cindy Carlton from that soap opera. Rishelle got her hooked on that show last year and she taped it so she would never miss an episod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what are you looking at?” Spencer asked, coming up behind her.</w:t>
      </w:r>
    </w:p>
    <w:p>
      <w:pPr>
        <w:pStyle w:val="Normal"/>
        <w:spacing w:before="0" w:after="240"/>
        <w:jc w:val="both"/>
        <w:rPr>
          <w:rFonts w:ascii="Book Antiqua" w:hAnsi="Book Antiqua" w:cs="Book Antiqua"/>
        </w:rPr>
      </w:pPr>
      <w:r>
        <w:rPr>
          <w:rFonts w:cs="Book Antiqua" w:ascii="Book Antiqua" w:hAnsi="Book Antiqua"/>
        </w:rPr>
        <w:t>Spinning around, she showed Spencer the picture in hand. “Isn’t this Cindy Carlton?”</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He felt his world crash around his feet as he stared at the photograph in Nicey’s small hands. Why in the hell didn’t he remember that the picture was there? He had searched over the house taking away the other photos of him with his sister, but missed that one.</w:t>
      </w:r>
    </w:p>
    <w:p>
      <w:pPr>
        <w:pStyle w:val="Normal"/>
        <w:spacing w:before="0" w:after="240"/>
        <w:jc w:val="both"/>
        <w:rPr>
          <w:rFonts w:ascii="Book Antiqua" w:hAnsi="Book Antiqua" w:cs="Book Antiqua"/>
        </w:rPr>
      </w:pPr>
      <w:r>
        <w:rPr>
          <w:rFonts w:cs="Book Antiqua" w:ascii="Book Antiqua" w:hAnsi="Book Antiqua"/>
        </w:rPr>
        <w:t>Was Nicey a fan of the show? Was she like the rest and had a hidden desire to be an actress too? Had he fallen for the same type of woman that he was trying to avoid all along? There was only one was for him to find ou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that’s her,” he answered, moving to take the picture away from her and place it back on the bookshelf. “Do you a want to be actress too?”</w:t>
      </w:r>
    </w:p>
    <w:p>
      <w:pPr>
        <w:pStyle w:val="Normal"/>
        <w:spacing w:before="0" w:after="240"/>
        <w:jc w:val="both"/>
        <w:rPr>
          <w:rFonts w:ascii="Book Antiqua" w:hAnsi="Book Antiqua" w:cs="Book Antiqua"/>
        </w:rPr>
      </w:pPr>
      <w:r>
        <w:rPr>
          <w:rFonts w:cs="Book Antiqua" w:ascii="Book Antiqua" w:hAnsi="Book Antiqua"/>
        </w:rPr>
        <w:t>Laughing, Nicey tapped her finger in the middle of his chest. “Do you have a crush on her because she’s an actress?”</w:t>
      </w:r>
    </w:p>
    <w:p>
      <w:pPr>
        <w:pStyle w:val="Normal"/>
        <w:spacing w:before="0" w:after="240"/>
        <w:jc w:val="both"/>
        <w:rPr>
          <w:rFonts w:ascii="Book Antiqua" w:hAnsi="Book Antiqua" w:cs="Book Antiqua"/>
        </w:rPr>
      </w:pPr>
      <w:r>
        <w:rPr>
          <w:rFonts w:cs="Book Antiqua" w:ascii="Book Antiqua" w:hAnsi="Book Antiqua"/>
        </w:rPr>
        <w:t xml:space="preserve">A crush on my own sister, he thought. “No, I don’t have a crush on her. My best friend Ben and I were at an event and she was there. He wanted us to take a picture with a famous actress, so he took pictures of us. He kept the one of himself and sent my copy in a frame.” </w:t>
      </w:r>
    </w:p>
    <w:p>
      <w:pPr>
        <w:pStyle w:val="Normal"/>
        <w:spacing w:before="0" w:after="240"/>
        <w:jc w:val="both"/>
        <w:rPr>
          <w:rFonts w:ascii="Book Antiqua" w:hAnsi="Book Antiqua" w:cs="Book Antiqua"/>
        </w:rPr>
      </w:pPr>
      <w:r>
        <w:rPr>
          <w:rFonts w:cs="Book Antiqua" w:ascii="Book Antiqua" w:hAnsi="Book Antiqua"/>
        </w:rPr>
        <w:t>Spencer hated lying to Nicey, but he wasn’t ready to tell her the truth yet. He was almost there at winning her over and he wasn’t going to chance telling her the truth about his sister. Cindy was already going to be a problem when she realized Nicey was going to be a part of his lif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cute,” Nicey smiled, moving around him. “At first, I thought she was my competition until I looked at the picture closer. I knew who she was because my best friend Rishelle is a huge fan of the soap opera she’s 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a fan too?” Spencer inquired, watching how the jeans hugged Nicey’s butt as she moved over to the patio door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I hate to admit that I do watch the show.”</w:t>
      </w:r>
    </w:p>
    <w:p>
      <w:pPr>
        <w:pStyle w:val="Normal"/>
        <w:spacing w:before="0" w:after="240"/>
        <w:jc w:val="both"/>
        <w:rPr>
          <w:rFonts w:ascii="Book Antiqua" w:hAnsi="Book Antiqua" w:cs="Book Antiqua"/>
        </w:rPr>
      </w:pPr>
      <w:r>
        <w:rPr>
          <w:rFonts w:cs="Book Antiqua" w:ascii="Book Antiqua" w:hAnsi="Book Antiqua"/>
        </w:rPr>
        <w:t>Great…He couldn’t believe this was happening to him. How was he going to get out of this? He was going to do it the only way that he knew how. Moving behind Nicey he wrapped his arm around her waist. “Can we stop talking about an old picture and let’s enjoy this romantic setting I worked so hard 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love when we get to spend time together,” Nicey said, resting the back of her head against his chest.</w:t>
      </w:r>
    </w:p>
    <w:p>
      <w:pPr>
        <w:pStyle w:val="Normal"/>
        <w:spacing w:before="0" w:after="240"/>
        <w:jc w:val="both"/>
        <w:rPr>
          <w:rFonts w:ascii="Book Antiqua" w:hAnsi="Book Antiqua" w:cs="Book Antiqua"/>
        </w:rPr>
      </w:pPr>
      <w:r>
        <w:rPr>
          <w:rFonts w:cs="Book Antiqua" w:ascii="Book Antiqua" w:hAnsi="Book Antiqua"/>
        </w:rPr>
        <w:t>Closing his eyes, Spencer sent up a silent prayer that he would be able to get over this bump in his relationship with Nicey. After she was totally in love with him he would invite Cindy over here for dinner and introduce the two of them. By then, Nicey would just laugh it off and get on him after Cindy lef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are you thinking about?” Nicey ask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bout how if we don’t start eating pretty soon I might want my dessert first,” he growled, nibbling at her sweet ne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 have a sweet tooth, but I want to taste all the things you have in that basket for me.” Nicey slipped out of his arms and took a seat on the blanket. “Are you going to keep me wait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never have to worry about that. I’ll come running anytime you want me to,” Spencer assured the woman he was falling in love with as he took a seat across from her.</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The light from the fireplace highlighted the couple cuddled up on the floor as the romantic sounds of Luther Vandross lured them into a world of their own. Spencer brushed a lock of hair away from Nicey’s ear and wished that everyday could be like this. He never realized how dull and predictable his life was until the bundle of sexiness in his arms came along.</w:t>
      </w:r>
    </w:p>
    <w:p>
      <w:pPr>
        <w:pStyle w:val="Normal"/>
        <w:spacing w:before="0" w:after="240"/>
        <w:jc w:val="both"/>
        <w:rPr>
          <w:rFonts w:ascii="Book Antiqua" w:hAnsi="Book Antiqua" w:cs="Book Antiqua"/>
        </w:rPr>
      </w:pPr>
      <w:r>
        <w:rPr>
          <w:rFonts w:cs="Book Antiqua" w:ascii="Book Antiqua" w:hAnsi="Book Antiqua"/>
        </w:rPr>
        <w:t xml:space="preserve">Nicey had a hard time opening up to him, but now that she had, he would do everything he could to keep what they had special and new. He wasn’t going to let her go for anything in the world.  Any personal changes that had to be made in his life would be made without a second thought. If he had to get involved with an activity that he hated, the only person he would do it for would be Nicey. </w:t>
      </w:r>
    </w:p>
    <w:p>
      <w:pPr>
        <w:pStyle w:val="Normal"/>
        <w:spacing w:before="0" w:after="240"/>
        <w:jc w:val="both"/>
        <w:rPr>
          <w:rFonts w:ascii="Book Antiqua" w:hAnsi="Book Antiqua" w:cs="Book Antiqua"/>
        </w:rPr>
      </w:pPr>
      <w:r>
        <w:rPr>
          <w:rFonts w:cs="Book Antiqua" w:ascii="Book Antiqua" w:hAnsi="Book Antiqua"/>
        </w:rPr>
        <w:t>Hell, if she needed a backrub after a long day at work then he would be the man that would give it to her. Each time he looked into her eyes he saw his future for the next fifty year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 should be going,” a soft voice mused stroking the hairs on his arm. </w:t>
      </w:r>
    </w:p>
    <w:p>
      <w:pPr>
        <w:pStyle w:val="Normal"/>
        <w:spacing w:before="0" w:after="240"/>
        <w:jc w:val="both"/>
        <w:rPr>
          <w:rFonts w:ascii="Book Antiqua" w:hAnsi="Book Antiqua" w:cs="Book Antiqua"/>
        </w:rPr>
      </w:pPr>
      <w:r>
        <w:rPr>
          <w:rFonts w:cs="Book Antiqua" w:ascii="Book Antiqua" w:hAnsi="Book Antiqua"/>
        </w:rPr>
        <w:t>Flipping Nicey over, he covered her smaller body with his, “I don’t want you to leave.” He breathed in her unique scent and knew that tonight was the night he wanted to make love to Nice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sure about this?” she asked, running her fingers through his hair. “If we make love it’s going to mean a lot to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eautiful, you are the most important person in my life. This is going to mean as much to me as it does to you. I…” he paused, trying to get the words out. “I’m in love with you and I love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very fond of you myself,” Nicey grinned up at him.</w:t>
      </w:r>
    </w:p>
    <w:p>
      <w:pPr>
        <w:pStyle w:val="Normal"/>
        <w:spacing w:before="0" w:after="240"/>
        <w:jc w:val="both"/>
        <w:rPr>
          <w:rFonts w:ascii="Book Antiqua" w:hAnsi="Book Antiqua" w:cs="Book Antiqua"/>
        </w:rPr>
      </w:pPr>
      <w:r>
        <w:rPr>
          <w:rFonts w:cs="Book Antiqua" w:ascii="Book Antiqua" w:hAnsi="Book Antiqua"/>
        </w:rPr>
        <w:t>Spencer started to feel a pain in the center of his chest until he saw the light in Nicey’s dark eyes, and then it hit him. She was teasing him. Well, two could play this game. “Since you’re only fond of me, I guess I could always call one of those other ladies for a dat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wouldn’t dare,” Nicey gasped, poking him in the chest. “You’re my man and I don’t share anything that I love with anyone els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love me?” He smirk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guess I could get used to looking at your face,” she answered while her fingers worked on the buttons on his shirt. “Isn’t that what people in love d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believe they do,” he agreed as he tried to find a way to get the black sweater off of Nice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Baby, it buttons up in the back,” Nicey told him as she pushed him back so she could sit up.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n I guess I better find a way to get you out of it then.” Standing up, Spencer pulled Nicey to her feet and positioned her so her back was to him. He ran his hands down her neck and over her shoulders, liking how her body jerked under his touc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know how beautiful you are to me? I can’t believe I was lucky enough to be in the parking garage at the ideal time to see you.”</w:t>
      </w:r>
    </w:p>
    <w:p>
      <w:pPr>
        <w:pStyle w:val="Normal"/>
        <w:spacing w:before="0" w:after="240"/>
        <w:jc w:val="both"/>
        <w:rPr>
          <w:rFonts w:ascii="Book Antiqua" w:hAnsi="Book Antiqua" w:cs="Book Antiqua"/>
        </w:rPr>
      </w:pPr>
      <w:r>
        <w:rPr>
          <w:rFonts w:cs="Book Antiqua" w:ascii="Book Antiqua" w:hAnsi="Book Antiqua"/>
        </w:rPr>
        <w:t>Reaching for the buttons on the sweater, he released them and then slowly slid the top away from he shoulders. He could barely contain his excitement as he tossed the shirt over his shoulder and it pooled somewhere behind him. His fingers made quick work of her bra and added it to her shirt. Dropping his head, he ran his tongue along her shoulders, nibbling at her peach scented ski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You taste so good,” he moaned, spinning Nicey back around. </w:t>
      </w:r>
    </w:p>
    <w:p>
      <w:pPr>
        <w:pStyle w:val="Normal"/>
        <w:spacing w:before="0" w:after="240"/>
        <w:jc w:val="both"/>
        <w:rPr>
          <w:rFonts w:ascii="Book Antiqua" w:hAnsi="Book Antiqua" w:cs="Book Antiqua"/>
        </w:rPr>
      </w:pPr>
      <w:r>
        <w:rPr>
          <w:rFonts w:cs="Book Antiqua" w:ascii="Book Antiqua" w:hAnsi="Book Antiqua"/>
        </w:rPr>
        <w:t>Spencer’s eyes darkened at the sight of hard brown nipples raised and ready for his mouth. Lowering his head he licked at the right one then drew it slowly into his waiting mouth. Nicey’s body jerked as a moan escaped her mouth.  He dropped his hand to her waist and tightened his hol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Oh my god, what are you doing to me?” she panted, squirming.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oving your body the way it was meant to be loved,” came his heated reply as he stepped back and helped Nicey remove the rest of her clothing. He gently laid her down on the carpet and stared down at her flawless bod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I get to love your body after you’re finished with mine?” Nicey asked, leaning back on her arms.</w:t>
      </w:r>
    </w:p>
    <w:p>
      <w:pPr>
        <w:pStyle w:val="Normal"/>
        <w:spacing w:before="0" w:after="240"/>
        <w:jc w:val="both"/>
        <w:rPr>
          <w:rFonts w:ascii="Book Antiqua" w:hAnsi="Book Antiqua" w:cs="Book Antiqua"/>
        </w:rPr>
      </w:pPr>
      <w:r>
        <w:rPr>
          <w:rFonts w:cs="Book Antiqua" w:ascii="Book Antiqua" w:hAnsi="Book Antiqua"/>
        </w:rPr>
        <w:t>He stood still as his body grew rock-hard and willed his mind to control his lust-filled body. “You can do anything you want to me,” Spencer promised as he pulled a condom out of his wallet. Tossing it down on the floor, he hurriedly stripped out of his clothes and joined Nicey on the floor.</w:t>
      </w:r>
    </w:p>
    <w:p>
      <w:pPr>
        <w:pStyle w:val="Normal"/>
        <w:spacing w:before="0" w:after="240"/>
        <w:jc w:val="both"/>
        <w:rPr>
          <w:rFonts w:ascii="Book Antiqua" w:hAnsi="Book Antiqua" w:cs="Book Antiqua"/>
        </w:rPr>
      </w:pPr>
      <w:r>
        <w:rPr>
          <w:rFonts w:cs="Book Antiqua" w:ascii="Book Antiqua" w:hAnsi="Book Antiqua"/>
        </w:rPr>
        <w:t>Spencer didn’t give her a chance to speak again as he captured her soft lips with his and kissed her with a hot passion that shocked them both. Parting her lips, Nicey raised herself to meet his demanding mouth with a need of her own.</w:t>
      </w:r>
    </w:p>
    <w:p>
      <w:pPr>
        <w:pStyle w:val="Normal"/>
        <w:spacing w:before="0" w:after="240"/>
        <w:jc w:val="both"/>
        <w:rPr>
          <w:rFonts w:ascii="Book Antiqua" w:hAnsi="Book Antiqua" w:cs="Book Antiqua"/>
        </w:rPr>
      </w:pPr>
      <w:r>
        <w:rPr>
          <w:rFonts w:cs="Book Antiqua" w:ascii="Book Antiqua" w:hAnsi="Book Antiqua"/>
        </w:rPr>
        <w:t xml:space="preserve">She was pushing him to show her who the owner of the kiss was. He gently pushed her back down to the carpeted floor and trailed kisses along side her jaw working his way back down to her plump breast. Cupping one in his hand, he tested the weight and then brought it up to his hungry mouth for another taste. </w:t>
      </w:r>
    </w:p>
    <w:p>
      <w:pPr>
        <w:pStyle w:val="Normal"/>
        <w:spacing w:before="0" w:after="240"/>
        <w:jc w:val="both"/>
        <w:rPr>
          <w:rFonts w:ascii="Book Antiqua" w:hAnsi="Book Antiqua" w:cs="Book Antiqua"/>
        </w:rPr>
      </w:pPr>
      <w:r>
        <w:rPr>
          <w:rFonts w:cs="Book Antiqua" w:ascii="Book Antiqua" w:hAnsi="Book Antiqua"/>
        </w:rPr>
        <w:t xml:space="preserve">Nicey, shoving her hands into his hair, didn’t stop him from ravishing the breast in his mouth before he moved on to the next one. Sin and heat…That’s what she tasted in his mouth.  Latching onto her hands with his, Spencer placed them beside her head and continued to sear a path down her flat stomach and headed for the moist heat between her thighs.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Please stop playing with me like this,” she begged, tugging at her wrist. “I want you deep inside of me.”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ll in due time,” his promised against her navel. Sticking out his tongue he licked the cute belly button then moved lower to the moist curls between her thighs. Spreading her thighs open further he got a nice whiff of her arousal.</w:t>
      </w:r>
    </w:p>
    <w:p>
      <w:pPr>
        <w:pStyle w:val="Normal"/>
        <w:spacing w:before="0" w:after="240"/>
        <w:jc w:val="both"/>
        <w:rPr>
          <w:rFonts w:ascii="Book Antiqua" w:hAnsi="Book Antiqua" w:cs="Book Antiqua"/>
        </w:rPr>
      </w:pPr>
      <w:r>
        <w:rPr>
          <w:rFonts w:cs="Book Antiqua" w:ascii="Book Antiqua" w:hAnsi="Book Antiqua"/>
        </w:rPr>
        <w:t xml:space="preserve">Nicey jerked her hands from his and pressed them into the floor and then raised up her body. “I need you so bad, Spencer. Please give it to me.” </w:t>
      </w:r>
    </w:p>
    <w:p>
      <w:pPr>
        <w:pStyle w:val="Normal"/>
        <w:spacing w:before="0" w:after="240"/>
        <w:jc w:val="both"/>
        <w:rPr>
          <w:rFonts w:ascii="Book Antiqua" w:hAnsi="Book Antiqua" w:cs="Book Antiqua"/>
        </w:rPr>
      </w:pPr>
      <w:r>
        <w:rPr>
          <w:rFonts w:cs="Book Antiqua" w:ascii="Book Antiqua" w:hAnsi="Book Antiqua"/>
        </w:rPr>
        <w:t xml:space="preserve">Looking up from between her legs the womanly beauty of her naked body taunted him and pushed him to give her what she wanted. It killed him to move from his current position, but he did and found the condom from earlier. </w:t>
      </w:r>
    </w:p>
    <w:p>
      <w:pPr>
        <w:pStyle w:val="Normal"/>
        <w:spacing w:before="0" w:after="240"/>
        <w:jc w:val="both"/>
        <w:rPr>
          <w:rFonts w:ascii="Book Antiqua" w:hAnsi="Book Antiqua" w:cs="Book Antiqua"/>
        </w:rPr>
      </w:pPr>
      <w:r>
        <w:rPr>
          <w:rFonts w:cs="Book Antiqua" w:ascii="Book Antiqua" w:hAnsi="Book Antiqua"/>
        </w:rPr>
        <w:t xml:space="preserve">I could do this with her for the rest of my life, Spencer thought as he put on the condom and lowered his body over Nicey’s thrashing one. It was his hard warmth against her softer curves, man against woman, and he didn’t think there was anything more perfect in the world. </w:t>
      </w:r>
    </w:p>
    <w:p>
      <w:pPr>
        <w:pStyle w:val="Normal"/>
        <w:spacing w:before="0" w:after="240"/>
        <w:jc w:val="both"/>
        <w:rPr>
          <w:rFonts w:ascii="Book Antiqua" w:hAnsi="Book Antiqua" w:cs="Book Antiqua"/>
        </w:rPr>
      </w:pPr>
      <w:r>
        <w:rPr>
          <w:rFonts w:cs="Book Antiqua" w:ascii="Book Antiqua" w:hAnsi="Book Antiqua"/>
        </w:rPr>
        <w:t>Smiling at him as tips of her breasts brushed his chest hairs; Nicey caressed the muscles in the back of his neck. “Don’t you want me?” she purred.</w:t>
      </w:r>
    </w:p>
    <w:p>
      <w:pPr>
        <w:pStyle w:val="Normal"/>
        <w:spacing w:before="0" w:after="240"/>
        <w:jc w:val="both"/>
        <w:rPr>
          <w:rFonts w:ascii="Book Antiqua" w:hAnsi="Book Antiqua" w:cs="Book Antiqua"/>
        </w:rPr>
      </w:pPr>
      <w:r>
        <w:rPr>
          <w:rFonts w:cs="Book Antiqua" w:ascii="Book Antiqua" w:hAnsi="Book Antiqua"/>
        </w:rPr>
        <w:t>His cock jerked at the seductive quality of her voice.  “How can you ask me that?” he questioned as he slip the tip of his erection slowly inside of her. “You can feel how much I do.”</w:t>
      </w:r>
    </w:p>
    <w:p>
      <w:pPr>
        <w:pStyle w:val="Normal"/>
        <w:spacing w:before="0" w:after="240"/>
        <w:jc w:val="both"/>
        <w:rPr>
          <w:rFonts w:ascii="Book Antiqua" w:hAnsi="Book Antiqua" w:cs="Book Antiqua"/>
        </w:rPr>
      </w:pPr>
      <w:r>
        <w:rPr>
          <w:rFonts w:cs="Book Antiqua" w:ascii="Book Antiqua" w:hAnsi="Book Antiqua"/>
        </w:rPr>
        <w:t>She moaned softly as he kept pushing until he was buried inside of her to the hilt. “Damn it to hell, beautiful,” he cursed, resting his body on top of Nicey. He eased out of her and then quickly pushed back into her.</w:t>
      </w:r>
    </w:p>
    <w:p>
      <w:pPr>
        <w:pStyle w:val="Normal"/>
        <w:spacing w:before="0" w:after="240"/>
        <w:jc w:val="both"/>
        <w:rPr>
          <w:rFonts w:ascii="Book Antiqua" w:hAnsi="Book Antiqua" w:cs="Book Antiqua"/>
        </w:rPr>
      </w:pPr>
      <w:r>
        <w:rPr>
          <w:rFonts w:cs="Book Antiqua" w:ascii="Book Antiqua" w:hAnsi="Book Antiqua"/>
        </w:rPr>
        <w:t>Wrapping her legs around his back, Nicey lifted her hips and met him thrust for eager thrust while her short nails made work on his back. Spencer made love to Nicey like she was the only woman for him.</w:t>
      </w:r>
    </w:p>
    <w:p>
      <w:pPr>
        <w:pStyle w:val="Normal"/>
        <w:spacing w:before="0" w:after="240"/>
        <w:jc w:val="both"/>
        <w:rPr>
          <w:rFonts w:ascii="Book Antiqua" w:hAnsi="Book Antiqua" w:cs="Book Antiqua"/>
        </w:rPr>
      </w:pPr>
      <w:r>
        <w:rPr>
          <w:rFonts w:cs="Book Antiqua" w:ascii="Book Antiqua" w:hAnsi="Book Antiqua"/>
        </w:rPr>
        <w:t>The only sounds in the room were the crackling of the fire and the couple working as fine tuned instruments to find that one perfect note that would make them explode as one. They soared higher and higher until that ultimate peak was reached and they screamed out in a level of ecstasy neither one had ever experienced before.</w:t>
      </w:r>
    </w:p>
    <w:p>
      <w:pPr>
        <w:pStyle w:val="Normal"/>
        <w:spacing w:before="0" w:after="240"/>
        <w:jc w:val="both"/>
        <w:rPr>
          <w:rFonts w:ascii="Book Antiqua" w:hAnsi="Book Antiqua" w:cs="Book Antiqua"/>
        </w:rPr>
      </w:pPr>
      <w:r>
        <w:rPr>
          <w:rFonts w:cs="Book Antiqua" w:ascii="Book Antiqua" w:hAnsi="Book Antiqua"/>
        </w:rPr>
        <w:t>Contentment pounded in his blood, heart, and head as Spencer wrapped Nicey up in his arms and planted a soft kiss at the side of her swollen lips. “I love you.”</w:t>
      </w:r>
    </w:p>
    <w:p>
      <w:pPr>
        <w:pStyle w:val="Normal"/>
        <w:spacing w:before="0" w:after="240"/>
        <w:jc w:val="both"/>
        <w:rPr>
          <w:rFonts w:ascii="Book Antiqua" w:hAnsi="Book Antiqua" w:cs="Book Antiqua"/>
        </w:rPr>
      </w:pPr>
      <w:r>
        <w:rPr>
          <w:rFonts w:cs="Book Antiqua" w:ascii="Book Antiqua" w:hAnsi="Book Antiqua"/>
        </w:rPr>
        <w:t>Her body melted against his and the world was better than he ever thought possible. “After the pleasure you gave me, I think I love you too, Spencer Davis,” Nicey confessed and succumbed to sleep.</w:t>
      </w:r>
    </w:p>
    <w:p>
      <w:pPr>
        <w:pStyle w:val="Normal"/>
        <w:spacing w:before="0" w:after="240"/>
        <w:jc w:val="both"/>
        <w:rPr>
          <w:rFonts w:ascii="Book Antiqua" w:hAnsi="Book Antiqua" w:cs="Book Antiqua"/>
        </w:rPr>
      </w:pPr>
      <w:r>
        <w:rPr>
          <w:rFonts w:cs="Book Antiqua" w:ascii="Book Antiqua" w:hAnsi="Book Antiqua"/>
        </w:rPr>
        <w:t>Spencer reached behind him and grabbed the checkered blanket off the couch that he had placed there earlier. Covering his naked body along with Nicey’s, he stared down at her sleeping figure. “I have to come clean about my name and the other secret about my sister that I’ve been keeping from you, but I still have enough time. Valentine’s Day isn’t that far away and I’ll come clean after that,” he promised himself as his eyes drifted back to the fireplace.</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Seventeen</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 think we should have a dinner party,” Spencer stated as he stopped massaging her back with the tips of his fingers. </w:t>
      </w:r>
    </w:p>
    <w:p>
      <w:pPr>
        <w:pStyle w:val="Normal"/>
        <w:spacing w:before="0" w:after="240"/>
        <w:jc w:val="both"/>
        <w:rPr>
          <w:rFonts w:ascii="Book Antiqua" w:hAnsi="Book Antiqua" w:cs="Book Antiqua"/>
        </w:rPr>
      </w:pPr>
      <w:r>
        <w:rPr>
          <w:rFonts w:cs="Book Antiqua" w:ascii="Book Antiqua" w:hAnsi="Book Antiqua"/>
        </w:rPr>
        <w:t xml:space="preserve">Opening her eyes, Nicey looked at her boyfriend and wondered what brought that crazy thought into his head. “Why would you suggest that?”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ant you to meet my best friend Ben, and you can invite some of your girlfriends. Since we are a couple now, I think we need to know the people in each other’s lives,” he said matter-of-factly and resumed massaging her ba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know about that,” she sighed from her comfortable position in the middle of the huge Victorian bed. “We are doing just fine with the two of us.  Why bring our crazy friends into it?” Nicey wasn’t ready to share him with her friends quite yet. She wanted to bash in the newness of her relationship with Spenc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saying no because I’m white?”</w:t>
      </w:r>
    </w:p>
    <w:p>
      <w:pPr>
        <w:pStyle w:val="Normal"/>
        <w:spacing w:before="0" w:after="240"/>
        <w:jc w:val="both"/>
        <w:rPr>
          <w:rFonts w:ascii="Book Antiqua" w:hAnsi="Book Antiqua" w:cs="Book Antiqua"/>
        </w:rPr>
      </w:pPr>
      <w:r>
        <w:rPr>
          <w:rFonts w:cs="Book Antiqua" w:ascii="Book Antiqua" w:hAnsi="Book Antiqua"/>
        </w:rPr>
        <w:t>Sitting up in the bed, Nicey stared at Spencer and saw the hurt in his blue eyes. “Do you really think that is the reason I don’t want you to meet Ericka and Rishelle?” she tossed back, dumbfound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else am I supposed to think?” he admonished. “Last night we spent hours making love in every room in my house and you didn’t have a problem with it. But the first time we were out in public was a dark club, and our first date was at my hous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Then when I make a suggestion about throwing a dinner party for our friends you turn me down without even thinking about it. What am I, your little white secret?”  </w:t>
      </w:r>
    </w:p>
    <w:p>
      <w:pPr>
        <w:pStyle w:val="Normal"/>
        <w:spacing w:before="0" w:after="240"/>
        <w:jc w:val="both"/>
        <w:rPr>
          <w:rFonts w:ascii="Book Antiqua" w:hAnsi="Book Antiqua" w:cs="Book Antiqua"/>
        </w:rPr>
      </w:pPr>
      <w:r>
        <w:rPr>
          <w:rFonts w:cs="Book Antiqua" w:ascii="Book Antiqua" w:hAnsi="Book Antiqua"/>
        </w:rPr>
        <w:t>Flinging back the covers, Spencer started to get out of bed until she shoved him back down and straddled his thighs. “You have lost your mind. I’m not ashamed to be seen with you because you’re whit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n what’s the reason?” he questioned, sliding his hands beneath the t-shirt he let her borrow last 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y friends are crazy and will drill you until you can’t think straight. Half the time none of them can get along with each other. Erika and Rishelle can barely be in the same room with each other. Sarah thinks it’s funny and makes matters worse by laughing at the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f things get out of hand Ben will arrest them,” Spencer replied. </w:t>
      </w:r>
    </w:p>
    <w:p>
      <w:pPr>
        <w:pStyle w:val="Normal"/>
        <w:spacing w:before="0" w:after="240"/>
        <w:jc w:val="both"/>
        <w:rPr>
          <w:rFonts w:ascii="Book Antiqua" w:hAnsi="Book Antiqua" w:cs="Book Antiqua"/>
        </w:rPr>
      </w:pPr>
      <w:r>
        <w:rPr>
          <w:rFonts w:cs="Book Antiqua" w:ascii="Book Antiqua" w:hAnsi="Book Antiqua"/>
        </w:rPr>
        <w:t>Nicey felt memories of her past resurface at the thought of being around Spencer’s friend Ben. She didn’t have anything against police officers, but she had never really been comfortable around them. “Your best friend is a cop,” she muttered, getting off him and scooting back more on the bed.</w:t>
      </w:r>
    </w:p>
    <w:p>
      <w:pPr>
        <w:pStyle w:val="Normal"/>
        <w:spacing w:before="0" w:after="240"/>
        <w:jc w:val="both"/>
        <w:rPr>
          <w:rFonts w:ascii="Book Antiqua" w:hAnsi="Book Antiqua" w:cs="Book Antiqua"/>
        </w:rPr>
      </w:pPr>
      <w:r>
        <w:rPr>
          <w:rFonts w:cs="Book Antiqua" w:ascii="Book Antiqua" w:hAnsi="Book Antiqua"/>
        </w:rPr>
        <w:t>Frown lines popped out on Spencer’s head as he watched her reaction to his friend’s occupation. “Do you have a thing against cop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but for some unknown reason cops don’t like me. When I first opened up Pamper Me they were always making surprise visits to make sure it was on the up and up. A customer got mad at me and made a false claim that they believed. It took almost a year to get them off my back. So, I don’t have a good memory of the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en is a great guy and the two of you will get along perfectly. He isn’t anything like some of his co-workers. You’re willing to give him a chance, aren’t you? He was the one that helped me find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understand what you’re talking abou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t night in the parking garage after you wouldn’t talk to me I saw your license plate and called it in to Ben. He looked it up and gave me all your informati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kidding me?” She questioned, shocked. “What if I truly hadn’t wanted to be bothered by you and you went through all of that trouble?”</w:t>
      </w:r>
    </w:p>
    <w:p>
      <w:pPr>
        <w:pStyle w:val="Normal"/>
        <w:spacing w:before="0" w:after="240"/>
        <w:jc w:val="both"/>
        <w:rPr>
          <w:rFonts w:ascii="Book Antiqua" w:hAnsi="Book Antiqua" w:cs="Book Antiqua"/>
        </w:rPr>
      </w:pPr>
      <w:r>
        <w:rPr>
          <w:rFonts w:cs="Book Antiqua" w:ascii="Book Antiqua" w:hAnsi="Book Antiqua"/>
        </w:rPr>
        <w:t xml:space="preserve">Picking up her off the bed Spencer laid down and placed her body on top of his. “I saw the way you looked at me when you turned away. I knew you were interested,” he boasted with a smirk.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e too cocky for you own good.” Nicey laughed and then she kissed Spencer on the mouth. Moving back, she gazed down into his mesmerizing eyes. “What if I had a boyfriend or husband?”</w:t>
      </w:r>
    </w:p>
    <w:p>
      <w:pPr>
        <w:pStyle w:val="Normal"/>
        <w:spacing w:before="0" w:after="240"/>
        <w:jc w:val="both"/>
        <w:rPr>
          <w:rFonts w:ascii="Book Antiqua" w:hAnsi="Book Antiqua" w:cs="Book Antiqua"/>
        </w:rPr>
      </w:pPr>
      <w:r>
        <w:rPr>
          <w:rFonts w:cs="Book Antiqua" w:ascii="Book Antiqua" w:hAnsi="Book Antiqua"/>
        </w:rPr>
        <w:t>Spencer cocked his head to the side like he was really contemplating her question. “I would have stolen you away from your boyfriend, but chalked it up to bad luck if you had a husband and left you alon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am I going to do with you?” she asked, resting her chin on his bare ches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e my Valentine,” Spencer answered without blinking an eye.</w:t>
      </w:r>
    </w:p>
    <w:p>
      <w:pPr>
        <w:pStyle w:val="Normal"/>
        <w:spacing w:before="0" w:after="240"/>
        <w:jc w:val="both"/>
        <w:rPr>
          <w:rFonts w:ascii="Book Antiqua" w:hAnsi="Book Antiqua" w:cs="Book Antiqua"/>
        </w:rPr>
      </w:pPr>
      <w:r>
        <w:rPr>
          <w:rFonts w:cs="Book Antiqua" w:ascii="Book Antiqua" w:hAnsi="Book Antiqua"/>
        </w:rPr>
        <w:t>Rolling off his body, Nicey positioned her body at the side of Spencer and gawked at him. He wanted her to be his Valentine? No one had asked her that in her whole entire life, not even when she was a little girl in school.</w:t>
      </w:r>
    </w:p>
    <w:p>
      <w:pPr>
        <w:pStyle w:val="Normal"/>
        <w:spacing w:before="0" w:after="240"/>
        <w:jc w:val="both"/>
        <w:rPr>
          <w:rFonts w:ascii="Book Antiqua" w:hAnsi="Book Antiqua" w:cs="Book Antiqua"/>
        </w:rPr>
      </w:pPr>
      <w:r>
        <w:rPr>
          <w:rFonts w:cs="Book Antiqua" w:ascii="Book Antiqua" w:hAnsi="Book Antiqua"/>
        </w:rPr>
        <w:t>Sure, boys gave her Valentine’s Day cards in grade school, but it was only because the teachers told them to. Even during her high school years she was too much of a brain to attract the jocks, and it carried on to her college years when even the nerds wanted nothing to do with her.</w:t>
      </w:r>
    </w:p>
    <w:p>
      <w:pPr>
        <w:pStyle w:val="Normal"/>
        <w:spacing w:before="0" w:after="240"/>
        <w:jc w:val="both"/>
        <w:rPr>
          <w:rFonts w:ascii="Book Antiqua" w:hAnsi="Book Antiqua" w:cs="Book Antiqua"/>
        </w:rPr>
      </w:pPr>
      <w:r>
        <w:rPr>
          <w:rFonts w:cs="Book Antiqua" w:ascii="Book Antiqua" w:hAnsi="Book Antiqua"/>
        </w:rPr>
        <w:t>How did she answer such a questi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did you hear me?” Spencer asked, touching the side of her face with the back of his hand. “Will you be my Valentine for Valentine’s Da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know what to sa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 ‘yes’ will make me a very happy man unless you had another offer,” he tossed ou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know that I didn’t get another offer,” she scoffed, shaking her head at her crazy boyfriend. “I haven’t any free time to get involved with any other ma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Don’t even think about doing that either,” Spencer growled as the green-eyed monster took over. “You’re mine and I’m not about to give you up.” </w:t>
      </w:r>
    </w:p>
    <w:p>
      <w:pPr>
        <w:pStyle w:val="Normal"/>
        <w:spacing w:before="0" w:after="240"/>
        <w:jc w:val="both"/>
        <w:rPr>
          <w:rFonts w:ascii="Book Antiqua" w:hAnsi="Book Antiqua" w:cs="Book Antiqua"/>
        </w:rPr>
      </w:pPr>
      <w:r>
        <w:rPr>
          <w:rFonts w:cs="Book Antiqua" w:ascii="Book Antiqua" w:hAnsi="Book Antiqua"/>
        </w:rPr>
        <w:t xml:space="preserve">She felt powerful having the gorgeous man in front of her jealous at the thought of her with someone else. Spencer was all the man she ever needed, and she wasn’t about to go looking anywhere else.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hink I’m pretty satisfied with the man I have, so I’m not about to go anywhere,” she promised, rolling out of the b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ere are you going?” Spencer jumped naked out of the bed and moved to stand in front of her. “I thought we could spend the day in bed since its Saturday. Don’t you think that’s a good idea?” The hope in his warm voice was apparent.</w:t>
      </w:r>
    </w:p>
    <w:p>
      <w:pPr>
        <w:pStyle w:val="Normal"/>
        <w:spacing w:before="0" w:after="240"/>
        <w:jc w:val="both"/>
        <w:rPr>
          <w:rFonts w:ascii="Book Antiqua" w:hAnsi="Book Antiqua" w:cs="Book Antiqua"/>
        </w:rPr>
      </w:pPr>
      <w:r>
        <w:rPr>
          <w:rFonts w:cs="Book Antiqua" w:ascii="Book Antiqua" w:hAnsi="Book Antiqua"/>
        </w:rPr>
        <w:t>Glancing down, she saw that he was more than ready to spend the day in bed making love, but she couldn’t do that. “Honey, if you really want to have this party I need to get things rolling and make some phone calls. Rishelle and Erika are always both on the go. Dylan won’t be able to come. I’m not sure about Sarah and her husband eit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Who’s Dylan? Is the guy you were thinking about replacing me with?” He questioned, tugging her towards his hot body. “You’ve already heard me say that I’ll fight for you.” </w:t>
      </w:r>
    </w:p>
    <w:p>
      <w:pPr>
        <w:pStyle w:val="Normal"/>
        <w:spacing w:before="0" w:after="240"/>
        <w:jc w:val="both"/>
        <w:rPr>
          <w:rFonts w:ascii="Book Antiqua" w:hAnsi="Book Antiqua" w:cs="Book Antiqua"/>
        </w:rPr>
      </w:pPr>
      <w:r>
        <w:rPr>
          <w:rFonts w:cs="Book Antiqua" w:ascii="Book Antiqua" w:hAnsi="Book Antiqua"/>
        </w:rPr>
        <w:t xml:space="preserve">Men and their jealousy, she thought, watching the fire build up in Spencer’s eyes. He looked primed and ready for a fight to the death. She thought about messing with him and decided against it. </w:t>
      </w:r>
    </w:p>
    <w:p>
      <w:pPr>
        <w:pStyle w:val="Normal"/>
        <w:spacing w:before="0" w:after="240"/>
        <w:jc w:val="both"/>
        <w:rPr>
          <w:rFonts w:ascii="Book Antiqua" w:hAnsi="Book Antiqua" w:cs="Book Antiqua"/>
        </w:rPr>
      </w:pPr>
      <w:r>
        <w:rPr>
          <w:rFonts w:cs="Book Antiqua" w:ascii="Book Antiqua" w:hAnsi="Book Antiqua"/>
        </w:rPr>
        <w:t>Placing her hand on his chest, she stopped Spencer from pulling her any further. “Dylan is my cousin and Erika’s husband. You have nothing to worry about.”</w:t>
      </w:r>
    </w:p>
    <w:p>
      <w:pPr>
        <w:pStyle w:val="Normal"/>
        <w:spacing w:before="0" w:after="240"/>
        <w:jc w:val="both"/>
        <w:rPr>
          <w:rFonts w:ascii="Book Antiqua" w:hAnsi="Book Antiqua" w:cs="Book Antiqua"/>
        </w:rPr>
      </w:pPr>
      <w:r>
        <w:rPr>
          <w:rFonts w:cs="Book Antiqua" w:ascii="Book Antiqua" w:hAnsi="Book Antiqua"/>
        </w:rPr>
        <w:t xml:space="preserve">A reddish tint appeared under his naturally tanned complexion as he continued to look at her. “Sorry, I got carried away,” he muttered, embarrasse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t a problem,” she sighed, spinning around to head in the direction of the bathroom. “Is there anyone else you want to invite besides your friend Ben?” If Nicey had looked over her shoulder she would have seen the worried expression etched across Spencer’s face before he concealed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that’s the only person I want to invite.  So, does that mean you’re going to give him a chance despite your bad experiences with cops?” he inquired, following her into the bathroom.</w:t>
      </w:r>
    </w:p>
    <w:p>
      <w:pPr>
        <w:pStyle w:val="Normal"/>
        <w:spacing w:before="0" w:after="240"/>
        <w:jc w:val="both"/>
        <w:rPr>
          <w:rFonts w:ascii="Book Antiqua" w:hAnsi="Book Antiqua" w:cs="Book Antiqua"/>
        </w:rPr>
      </w:pPr>
      <w:r>
        <w:rPr>
          <w:rFonts w:cs="Book Antiqua" w:ascii="Book Antiqua" w:hAnsi="Book Antiqua"/>
        </w:rPr>
        <w:t xml:space="preserve">Nicey’s stuck her hand inside the walk-in shower and adjusted the temperature to her liking. The water pounded the off beige tile as the room filled with stream from the shower. She couldn’t believe that Spencer was standing in front of her asking about a dinner party with a rock hard erection.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re you sure the party is what you really want to be talking about?” Grabbing the hem of the t-shirt, she pulled it over her head and tossed it by the sink. “I’m sure we can think of much more interesting things to be doing with our mouths.”</w:t>
      </w:r>
    </w:p>
    <w:p>
      <w:pPr>
        <w:pStyle w:val="Normal"/>
        <w:spacing w:before="0" w:after="240"/>
        <w:jc w:val="both"/>
        <w:rPr>
          <w:rFonts w:ascii="Book Antiqua" w:hAnsi="Book Antiqua" w:cs="Book Antiqua"/>
        </w:rPr>
      </w:pPr>
      <w:r>
        <w:rPr>
          <w:rFonts w:cs="Book Antiqua" w:ascii="Book Antiqua" w:hAnsi="Book Antiqua"/>
        </w:rPr>
        <w:t>Desire instantly darkened Spencer’s eyes, but he didn’t make a move to touch her. “Does this mean you’re agreeing to my party suggestion? I want to be a part of your life and I need for you to share an equal part in min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s, I agree to invite my crazy friends to this party of yours.  But, remember how I warned you if all hell breaks loose,” she admonished, waving her finger in his direction.</w:t>
      </w:r>
    </w:p>
    <w:p>
      <w:pPr>
        <w:pStyle w:val="Normal"/>
        <w:spacing w:before="0" w:after="240"/>
        <w:jc w:val="both"/>
        <w:rPr>
          <w:rFonts w:ascii="Book Antiqua" w:hAnsi="Book Antiqua" w:cs="Book Antiqua"/>
        </w:rPr>
      </w:pPr>
      <w:r>
        <w:rPr>
          <w:rFonts w:cs="Book Antiqua" w:ascii="Book Antiqua" w:hAnsi="Book Antiqua"/>
        </w:rPr>
        <w:t>Nicey shrieked as Spencer closed the distance and swept her into his arms and then carried her into the shower. Closing the door with one hand, he slid her down his body, making sure she felt every inch of his male perfection. “I’m done talking about the party. Didn’t you say there was something better we could do that involved our mouth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believe I did,” she agreed and pulled Spencer’s head down for a scorching kiss.</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Eighteen</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old you that you needed to get laid,” Erika whispered over her shoulder as she ogled Spencer who was talking to Ben by the refreshment table. “Only mind-blowing sex can put that kind of smile on a woman’s fac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hh….” Nicey tried to hush Erika so her voice wouldn’t travel across the room towards Spencer. “I couldn’t believe it when you said that the first time, and I can’t believe you said it agai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rry, it must be the hormones,” Erika apologized, taking a sip of her sparkling cider. “But, I’ve been saying what’s on my mind lately.  Even Dylan has gotten on me a couple of time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big deal,” she answered then smiled when Spencer turned and waved at her. “I’ve to admit that I do feel like a different woman since he came into my lif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woman wouldn’t? He’s gorgeous and I’m very hurt that you kept him a secret for such a long ti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could I tell you I was in a relationship with him when I kept fighting him? It took a lot of work on his part for me to even agree to a first date with him,” she confessed. “I’m surprised I didn’t scare him off.”</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shocked at you. I thought you knew,” Erika uttered.</w:t>
      </w:r>
    </w:p>
    <w:p>
      <w:pPr>
        <w:pStyle w:val="Normal"/>
        <w:spacing w:before="0" w:after="240"/>
        <w:jc w:val="both"/>
        <w:rPr>
          <w:rFonts w:ascii="Book Antiqua" w:hAnsi="Book Antiqua" w:cs="Book Antiqua"/>
        </w:rPr>
      </w:pPr>
      <w:r>
        <w:rPr>
          <w:rFonts w:cs="Book Antiqua" w:ascii="Book Antiqua" w:hAnsi="Book Antiqua"/>
        </w:rPr>
        <w:t xml:space="preserve">Focusing her attention away from Erika and the small dinner party, Nicey looked around the room and she was very impressed at how quickly everything had come together. She didn’t think Spencer could get everything together in a week, but he did. He had enough food in the living room to feed a small army. How he gotten a caterer on such a short notice she would never know. </w:t>
      </w:r>
    </w:p>
    <w:p>
      <w:pPr>
        <w:pStyle w:val="Normal"/>
        <w:spacing w:before="0" w:after="240"/>
        <w:jc w:val="both"/>
        <w:rPr>
          <w:rFonts w:ascii="Book Antiqua" w:hAnsi="Book Antiqua" w:cs="Book Antiqua"/>
        </w:rPr>
      </w:pPr>
      <w:r>
        <w:rPr>
          <w:rFonts w:cs="Book Antiqua" w:ascii="Book Antiqua" w:hAnsi="Book Antiqua"/>
        </w:rPr>
        <w:t>After she finished taking a survey of the room, Nicey pinned her family member with a confused look. “Thought I knew wh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 man never gives up when he finds a woman beautiful, interesting, and one hell of a challenge. You probably had Spencer the second you walked away from him.”</w:t>
      </w:r>
    </w:p>
    <w:p>
      <w:pPr>
        <w:pStyle w:val="Normal"/>
        <w:spacing w:before="0" w:after="240"/>
        <w:jc w:val="both"/>
        <w:rPr>
          <w:rFonts w:ascii="Book Antiqua" w:hAnsi="Book Antiqua" w:cs="Book Antiqua"/>
        </w:rPr>
      </w:pPr>
      <w:r>
        <w:rPr>
          <w:rFonts w:cs="Book Antiqua" w:ascii="Book Antiqua" w:hAnsi="Book Antiqua"/>
        </w:rPr>
        <w:t>She never thought about it like that, but Spencer had been persistent in his pursuit of her, and a part of her loved the fact that he didn’t give up on her. He knew what they could have and he worked until he made her see the same th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is a wonderful guy and I’m totally in love with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did it go when you got introduced to Ben?  Isn’t he a cop?”</w:t>
      </w:r>
    </w:p>
    <w:p>
      <w:pPr>
        <w:pStyle w:val="Normal"/>
        <w:spacing w:before="0" w:after="240"/>
        <w:jc w:val="both"/>
        <w:rPr>
          <w:rFonts w:ascii="Book Antiqua" w:hAnsi="Book Antiqua" w:cs="Book Antiqua"/>
        </w:rPr>
      </w:pPr>
      <w:r>
        <w:rPr>
          <w:rFonts w:cs="Book Antiqua" w:ascii="Book Antiqua" w:hAnsi="Book Antiqua"/>
        </w:rPr>
        <w:t>Nicey tried not to think about Ben’s profession too much because she didn’t want it to freak her out. “I haven’t met him yet. I think Spencer wanted to talk to him first, so I suggested he wait until Rishelle came since Sarah already had plans with her husband, and we can make the introductions the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m sorry that I won’t be able to stay longer,” Erika apologized, taking a peek at her watch.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you showed up and introduced yourself to Spencer. I think the two of you got along fine,” she smiled. “I’m hoping that Rishelle doesn’t ask him a million and one questions. You know how she can b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the soap box queen,” Erika snickered. “Speaking of the devil, I better go before she shows up. Dylan is waiting for me at home with a surprise. I can’t wait to see what it is. Last time it was a baby’s first scrap book and we’ve already started to fill it up. I’m really hoping that he has put the crib together in the nursery.”</w:t>
      </w:r>
    </w:p>
    <w:p>
      <w:pPr>
        <w:pStyle w:val="Normal"/>
        <w:spacing w:before="0" w:after="240"/>
        <w:jc w:val="both"/>
        <w:rPr>
          <w:rFonts w:ascii="Book Antiqua" w:hAnsi="Book Antiqua" w:cs="Book Antiqua"/>
        </w:rPr>
      </w:pPr>
      <w:r>
        <w:rPr>
          <w:rFonts w:cs="Book Antiqua" w:ascii="Book Antiqua" w:hAnsi="Book Antiqua"/>
        </w:rPr>
        <w:t>Nicey gave Erika hug and walked her to the door. “I hate for you to leave, but I understa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ill you tell Spencer I said good-bye? Maybe I’ll have another chance to meet Ben… maybe at your wedding to Spencer,” Erika hinted then kissed her on the cheek and sauntered out the door. As she was going to her car parked in the driveway, Rishelle was getting out of hers which was parked on the street.  Nicey was thankful that both women just spoke to each other and left it at th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Come on in here,” Nicey yelled at Rishelle as she hurried towards the house.</w:t>
      </w:r>
    </w:p>
    <w:p>
      <w:pPr>
        <w:pStyle w:val="Normal"/>
        <w:spacing w:before="0" w:after="240"/>
        <w:jc w:val="both"/>
        <w:rPr>
          <w:rFonts w:ascii="Book Antiqua" w:hAnsi="Book Antiqua" w:cs="Book Antiqua"/>
        </w:rPr>
      </w:pPr>
      <w:r>
        <w:rPr>
          <w:rFonts w:cs="Book Antiqua" w:ascii="Book Antiqua" w:hAnsi="Book Antiqua"/>
        </w:rPr>
        <w:t>Rishelle gave her a quick hug and came inside the warm house. “I didn’t know your man lived out here in the boonies. I almost decided to turn back around and go ho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so happy that you didn’t,” Nicey stated. “How about I fix you a cup of hot chocolate and then I’ll go introduce you to Spencer and his frie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en have you ever known me to turn down a cup of chocolate?” Rishelle chuckled as she followed her to the kitche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haven’t.  That’s why I asked you,” Nicey answered as she went in the direction of the kitchen with Rishelle at her heels.</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can see why you had me look up Nicey’s license plate. She is stunning,” Ben said. “Now I wished that I had taken off and gone to that party with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Keep your eyes in your head and stay at least thirty feet back from my woman,” Spencer threatened with a teasing tone to his voice and then sobered up. “Seriously, Nicey is a little leery of cops so don’t go messing with her. I know how you can be sometime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is she hiding? Do you want me to check her out in the computer again?” Ben suggested in complete cop mode. “You know that I’ll do it for you.”</w:t>
      </w:r>
    </w:p>
    <w:p>
      <w:pPr>
        <w:pStyle w:val="Normal"/>
        <w:spacing w:before="0" w:after="240"/>
        <w:jc w:val="both"/>
        <w:rPr>
          <w:rFonts w:ascii="Book Antiqua" w:hAnsi="Book Antiqua" w:cs="Book Antiqua"/>
        </w:rPr>
      </w:pPr>
      <w:r>
        <w:rPr>
          <w:rFonts w:cs="Book Antiqua" w:ascii="Book Antiqua" w:hAnsi="Book Antiqua"/>
        </w:rPr>
        <w:t>Terrified that Nicey might overhear Ben, Spencer grabbed him by the arm and yanked him over to the patio doors. “No, I don’t want you checking her out. Tonight I only want you to be my friend and nothing else. I can’t wait until you fall in love. Maybe it will smooth out some of your rough edges. Have you ever been in love?”</w:t>
      </w:r>
    </w:p>
    <w:p>
      <w:pPr>
        <w:pStyle w:val="Normal"/>
        <w:spacing w:before="0" w:after="240"/>
        <w:jc w:val="both"/>
        <w:rPr>
          <w:rFonts w:ascii="Book Antiqua" w:hAnsi="Book Antiqua" w:cs="Book Antiqua"/>
        </w:rPr>
      </w:pPr>
      <w:r>
        <w:rPr>
          <w:rFonts w:cs="Book Antiqua" w:ascii="Book Antiqua" w:hAnsi="Book Antiqua"/>
        </w:rPr>
        <w:t>Ben got this faraway look in his eyes for a second and then it disappeared. “Yeah, I was in love with this woman a few years ago, but it didn’t work ou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t happened after I got my last divorce. She was beautiful and totally in love with me, but I ruined it so bad. I don’t think I’ll ever find anyone else like her agai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happen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as working undercover and she walked in on something that she shouldn’t have. I tried to explain it to her, but she just wouldn’t listen to a word I said. After two months of trying I finally got tired and gave up on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regret it now? Do you think she was the one?” Spencer asked, surprised by the remorse in his friend’s voic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eah, she was the one and I have never found another woman like her and probably never will,” Ben uttered, glancing away from him. “Hey, why are we discussing me when this party is about you and Nicey?”</w:t>
      </w:r>
    </w:p>
    <w:p>
      <w:pPr>
        <w:pStyle w:val="Normal"/>
        <w:spacing w:before="0" w:after="240"/>
        <w:jc w:val="both"/>
        <w:rPr>
          <w:rFonts w:ascii="Book Antiqua" w:hAnsi="Book Antiqua" w:cs="Book Antiqua"/>
        </w:rPr>
      </w:pPr>
      <w:r>
        <w:rPr>
          <w:rFonts w:cs="Book Antiqua" w:ascii="Book Antiqua" w:hAnsi="Book Antiqua"/>
        </w:rPr>
        <w:t>Spencer wanted to dig deeper and find out how Ben ruined his relationship with this mystery woman, but he could tell the topic was closed now and Ben wasn’t going to revisit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e right. The party is for Nicey. I wanted to show her how much she means to me. Plus, Valentine’s Day is fast approaching and I wanted to start it off with something special for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hink this is pretty cool,” Ben whistled as his eyes scanned the room. “I don’t see how you can top this party. The food was delicious and I can see how much you love her, so she’s bound to know it to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is is only the topping on the cake. What I’ve planned for Valentine’s Day is going to blow her mind,” Spencer grinned, rubbing his hands together. “All I’ve got to do is make it there and not ruin the surpris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e going to ask her to marry you?” Ben stated without a doubt in his voic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amn right I am,” Spencer nodded. “And, if you give it away tonight at the party, I’ll disown you as my frie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it’s your surprise.  My lips are sealed.”</w:t>
      </w:r>
    </w:p>
    <w:p>
      <w:pPr>
        <w:pStyle w:val="Normal"/>
        <w:spacing w:before="0" w:after="240"/>
        <w:jc w:val="both"/>
        <w:rPr>
          <w:rFonts w:ascii="Book Antiqua" w:hAnsi="Book Antiqua" w:cs="Book Antiqua"/>
        </w:rPr>
      </w:pPr>
      <w:r>
        <w:rPr>
          <w:rFonts w:cs="Book Antiqua" w:ascii="Book Antiqua" w:hAnsi="Book Antiqua"/>
        </w:rPr>
        <w:t>Spencer spotted Nicey coming towards them from the corner of his eye with her friend. “They better be or I’ll close them for you,” he threatened and faced the love of his life.</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Moving forward, Spencer wrapped her up in his arms while his friend Ben continued to stare out into the yard through the patio doors. He was acting strange almost like he didn’t want to be here with them anymore.  “Beautiful, have I told you how spectacular you look in this blue dress tonight. It almost made me cancel the part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knew this dress would get you all hot and bothered. That’s why I stayed a while in the bathroom until Ben showed up. I couldn’t have you messing up my hard work,” she murmured, sliding her fingers inside his shirt. “Once you start kissing me I forget about anything els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hink I better cut in or this will get rated R really quick,” Rishelle cut in, laughing.</w:t>
      </w:r>
    </w:p>
    <w:p>
      <w:pPr>
        <w:pStyle w:val="Normal"/>
        <w:spacing w:before="0" w:after="240"/>
        <w:jc w:val="both"/>
        <w:rPr>
          <w:rFonts w:ascii="Book Antiqua" w:hAnsi="Book Antiqua" w:cs="Book Antiqua"/>
        </w:rPr>
      </w:pPr>
      <w:r>
        <w:rPr>
          <w:rFonts w:cs="Book Antiqua" w:ascii="Book Antiqua" w:hAnsi="Book Antiqua"/>
        </w:rPr>
        <w:t xml:space="preserve">Embarrassed by her lack of control, Nicey moved back from Spencer next to Rishelle. “Sorry about that. I always get carried away when I’m around him.”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apologize,” Rishelle scolded. “I used to be the same way with the man I was in love with, but that was a very long time ago. Now are you going to introduce me to your boyfriend and his frie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y manners are horrible tonight,” Nicey sighed. “Rishelle, meet my boyfriend Spencer Davis. Spencer, meet my best girlfriend Rishell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 to meet you, Spenc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ame here, Rishelle,” Spencer answer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believe the silent man with his back turned to us is named Ben and he’s Spencer’s best friend.” Nicey waited while Spencer got his friend’s attentio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rry about that honey,” Spencer apologized and tapped his buddy on the shoulder. “Stop staring at the walls and turn around here. Your face isn’t that ugly, and I want you to meet my girlfriend and her friend Rishelle.”</w:t>
      </w:r>
    </w:p>
    <w:p>
      <w:pPr>
        <w:pStyle w:val="Normal"/>
        <w:spacing w:before="0" w:after="240"/>
        <w:jc w:val="both"/>
        <w:rPr>
          <w:rFonts w:ascii="Book Antiqua" w:hAnsi="Book Antiqua" w:cs="Book Antiqua"/>
        </w:rPr>
      </w:pPr>
      <w:r>
        <w:rPr>
          <w:rFonts w:cs="Book Antiqua" w:ascii="Book Antiqua" w:hAnsi="Book Antiqua"/>
        </w:rPr>
        <w:t xml:space="preserve">Nicey smiled at how easily the word “girlfriend” rolled off Spencer’s tongue. She hadn’t been anyone’s girlfriend for a while, and she loved the sound of it.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apologize,” a rich voice uttered then spun around to face her and Rishell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t can’t be you!” Rishelle screamed and then took a step back. </w:t>
      </w:r>
    </w:p>
    <w:p>
      <w:pPr>
        <w:pStyle w:val="Normal"/>
        <w:spacing w:before="0" w:after="240"/>
        <w:jc w:val="both"/>
        <w:rPr>
          <w:rFonts w:ascii="Book Antiqua" w:hAnsi="Book Antiqua" w:cs="Book Antiqua"/>
        </w:rPr>
      </w:pPr>
      <w:r>
        <w:rPr>
          <w:rFonts w:cs="Book Antiqua" w:ascii="Book Antiqua" w:hAnsi="Book Antiqua"/>
        </w:rPr>
        <w:t>Nicey saw the devastation in Rishelle’s sienna eyes and it scared her. She had never seen that look in Rishelle’s face ever in her life. “Rishelle, do you know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en, do you know Rishelle?” Spencer blurted out the question, beating her to it.</w:t>
      </w:r>
    </w:p>
    <w:p>
      <w:pPr>
        <w:pStyle w:val="Normal"/>
        <w:spacing w:before="0" w:after="240"/>
        <w:jc w:val="both"/>
        <w:rPr>
          <w:rFonts w:ascii="Book Antiqua" w:hAnsi="Book Antiqua" w:cs="Book Antiqua"/>
        </w:rPr>
      </w:pPr>
      <w:r>
        <w:rPr>
          <w:rFonts w:cs="Book Antiqua" w:ascii="Book Antiqua" w:hAnsi="Book Antiqua"/>
        </w:rPr>
        <w:t>Before Ben could answer Spencer’s question, Rishelle touched Nicey on the arm, “I’m so sorry, but I can’t stay. I’ve got to go.” Rishelle’s eyes darted back over to Ben one last time and then she made a beeline for the door. Seconds later the sound of a car speeding down the street echoed in the house.</w:t>
      </w:r>
    </w:p>
    <w:p>
      <w:pPr>
        <w:pStyle w:val="Normal"/>
        <w:spacing w:before="0" w:after="240"/>
        <w:jc w:val="both"/>
        <w:rPr>
          <w:rFonts w:ascii="Book Antiqua" w:hAnsi="Book Antiqua" w:cs="Book Antiqua"/>
        </w:rPr>
      </w:pPr>
      <w:r>
        <w:rPr>
          <w:rFonts w:cs="Book Antiqua" w:ascii="Book Antiqua" w:hAnsi="Book Antiqua"/>
        </w:rPr>
        <w:t>Pissed that Rishelle left the house with an eye full of tears, Nicey directed her anger at the man who caused it. “What have you done to Rishelle? Spencer, make him answer me,” she shouted, taking a step towards Ben, totally forgetting that he was a co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Honey, wait a minute. Let’s find out what’s going on,” Spencer urged, restraining her with his hand on her elbow.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Fine, but you make him tell us. I’ve never seen her that upset.”</w:t>
      </w:r>
    </w:p>
    <w:p>
      <w:pPr>
        <w:pStyle w:val="Normal"/>
        <w:spacing w:before="0" w:after="240"/>
        <w:jc w:val="both"/>
        <w:rPr>
          <w:rFonts w:ascii="Book Antiqua" w:hAnsi="Book Antiqua" w:cs="Book Antiqua"/>
        </w:rPr>
      </w:pPr>
      <w:r>
        <w:rPr>
          <w:rFonts w:cs="Book Antiqua" w:ascii="Book Antiqua" w:hAnsi="Book Antiqua"/>
        </w:rPr>
        <w:t>Ben blinked at them a couple of times like his mind was cloudy, and then he focused his attention on Spencer instead of her. “I never knew that she didn’t leave town. I could never find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he’s the one you were talking about,” Spencer said, leaving her confused and angry that she was left in the blu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Rishelle is the one what? What do you know that I don’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have to go,” Ben uttered, hurrying around them “I need find Rishelle and try to explain to her make understand that what she saw was a mistake.” He opened the front door and slammed it closed behind him.</w:t>
      </w:r>
    </w:p>
    <w:p>
      <w:pPr>
        <w:pStyle w:val="Normal"/>
        <w:spacing w:before="0" w:after="240"/>
        <w:jc w:val="both"/>
        <w:rPr>
          <w:rFonts w:ascii="Book Antiqua" w:hAnsi="Book Antiqua" w:cs="Book Antiqua"/>
        </w:rPr>
      </w:pPr>
      <w:r>
        <w:rPr>
          <w:rFonts w:cs="Book Antiqua" w:ascii="Book Antiqua" w:hAnsi="Book Antiqua"/>
        </w:rPr>
        <w:t>Nicey didn’t want Ben to leave until he answered all of her questions. She tried to go after him, but Spencer tightened his grip, making her stand still. “Let me go. He can’t leave until I find out what he did to Rishell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let it go. It’s between Rishelle and Ben. I don’t know the whole story with them, but it doesn’t involve it us.”</w:t>
      </w:r>
    </w:p>
    <w:p>
      <w:pPr>
        <w:pStyle w:val="Normal"/>
        <w:spacing w:before="0" w:after="240"/>
        <w:jc w:val="both"/>
        <w:rPr>
          <w:rFonts w:ascii="Book Antiqua" w:hAnsi="Book Antiqua" w:cs="Book Antiqua"/>
        </w:rPr>
      </w:pPr>
      <w:r>
        <w:rPr>
          <w:rFonts w:cs="Book Antiqua" w:ascii="Book Antiqua" w:hAnsi="Book Antiqua"/>
        </w:rPr>
        <w:t>She swallowed hard, lifted her chin and stared directly into his eyes. “Spencer, I love you so much, but my friend needs me and I’ve got to find out what’s wrong with her. You don’t understand. Rishelle is one of the toughest women that I know and she left here in tears. I need to help her.  Please understa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know and that’s why I love you so much. Go and see if you can find her. Call me later if you want to come back out here and I’ll come and get you. I don’t want you driving out here late at night,” he said, escorting her to the door.</w:t>
      </w:r>
    </w:p>
    <w:p>
      <w:pPr>
        <w:pStyle w:val="Normal"/>
        <w:spacing w:before="0" w:after="240"/>
        <w:jc w:val="both"/>
        <w:rPr>
          <w:rFonts w:ascii="Book Antiqua" w:hAnsi="Book Antiqua" w:cs="Book Antiqua"/>
        </w:rPr>
      </w:pPr>
      <w:r>
        <w:rPr>
          <w:rFonts w:cs="Book Antiqua" w:ascii="Book Antiqua" w:hAnsi="Book Antiqua"/>
        </w:rPr>
        <w:t xml:space="preserve">Opening the door, he leaned against the frame and at the precise moment Nicey realized that Spencer was the man she wanted to spend the rest of her life with. “Do you still want me to be your Valentine?”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better believe it and don’t you forget it. Or I might have to remind you how much you love me,” he teas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could never forget how much I love you, Spencer.”</w:t>
      </w:r>
    </w:p>
    <w:p>
      <w:pPr>
        <w:pStyle w:val="Normal"/>
        <w:spacing w:before="0" w:after="240"/>
        <w:jc w:val="both"/>
        <w:rPr>
          <w:rFonts w:ascii="Book Antiqua" w:hAnsi="Book Antiqua" w:cs="Book Antiqua"/>
        </w:rPr>
      </w:pPr>
      <w:r>
        <w:rPr>
          <w:rFonts w:cs="Book Antiqua" w:ascii="Book Antiqua" w:hAnsi="Book Antiqua"/>
        </w:rPr>
        <w:t>She planted a soft kiss on his mouth and then raced to her car. Once she got on the inside, Nicey waved at Spencer and pulled out of the driveway and made her way back to town. She was going to find Rishelle and uncover what the deal was with Ben.</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Nineteen</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Why won’t you tell me about Ben? After the way you reacted to seeing him at Spencer’s, I know the two of you have a past.” </w:t>
      </w:r>
    </w:p>
    <w:p>
      <w:pPr>
        <w:pStyle w:val="Normal"/>
        <w:spacing w:before="0" w:after="240"/>
        <w:jc w:val="both"/>
        <w:rPr>
          <w:rFonts w:ascii="Book Antiqua" w:hAnsi="Book Antiqua" w:cs="Book Antiqua"/>
        </w:rPr>
      </w:pPr>
      <w:r>
        <w:rPr>
          <w:rFonts w:cs="Book Antiqua" w:ascii="Book Antiqua" w:hAnsi="Book Antiqua"/>
        </w:rPr>
        <w:t>It had taken the better part of an hour for Nicey to make Rishelle finally open up the front door for her and allow her on the inside. She wasn’t going to leave until Rishelle spilled her guts and told her everything about Ben and her connection to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want to get into this,” Rishelle shouted, pacing back and forth in front of her. “It’s in the past and I want it to stay there. Why can’t you leave it alone?”</w:t>
      </w:r>
    </w:p>
    <w:p>
      <w:pPr>
        <w:pStyle w:val="Normal"/>
        <w:spacing w:before="0" w:after="240"/>
        <w:jc w:val="both"/>
        <w:rPr>
          <w:rFonts w:ascii="Book Antiqua" w:hAnsi="Book Antiqua" w:cs="Book Antiqua"/>
        </w:rPr>
      </w:pPr>
      <w:r>
        <w:rPr>
          <w:rFonts w:cs="Book Antiqua" w:ascii="Book Antiqua" w:hAnsi="Book Antiqua"/>
        </w:rPr>
        <w:t>Crossing her legs, Nicey rested her back against the chair and stared at Rishelle as she continued to wear a hole in her thick carpet. The way Rishelle was acting was so unlike her, and it almost made her think that Rishelle had been in love with Be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not leaving until you tell me why seeing Ben made you flip out like that, and don’t tell me it was nothing,” Nicey exclaimed in a swift voice.  She knew Rishelle too well for that lie. Rishelle was very good at hiding her emotions and tonight they exploded all over the place.</w:t>
      </w:r>
    </w:p>
    <w:p>
      <w:pPr>
        <w:pStyle w:val="Normal"/>
        <w:spacing w:before="0" w:after="240"/>
        <w:jc w:val="both"/>
        <w:rPr>
          <w:rFonts w:ascii="Book Antiqua" w:hAnsi="Book Antiqua" w:cs="Book Antiqua"/>
        </w:rPr>
      </w:pPr>
      <w:r>
        <w:rPr>
          <w:rFonts w:cs="Book Antiqua" w:ascii="Book Antiqua" w:hAnsi="Book Antiqua"/>
        </w:rPr>
        <w:t>Stopping in her tracks, Rishelle eyeballed her and sighed. “You aren’t going to let it go, are you?”</w:t>
      </w:r>
    </w:p>
    <w:p>
      <w:pPr>
        <w:pStyle w:val="Normal"/>
        <w:spacing w:before="0" w:after="240"/>
        <w:jc w:val="both"/>
        <w:rPr>
          <w:rFonts w:ascii="Book Antiqua" w:hAnsi="Book Antiqua" w:cs="Book Antiqua"/>
        </w:rPr>
      </w:pPr>
      <w:r>
        <w:rPr>
          <w:rFonts w:cs="Book Antiqua" w:ascii="Book Antiqua" w:hAnsi="Book Antiqua"/>
        </w:rPr>
        <w:t>Wordlessly, she shook her head. “Nop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Fine, I’ll give you a shortened version, and after I’m finished I don’t want you to bring him up ever again,” Rishelle snapped, taking a seat across from her in a chair. “Ben is in my past and I won’t let him worm his way back into my heart.”</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ll take the cliff notes version because it’s better than nothing,” Nicey uttered, getting more comfortable in her seat. She wanted to be here with Rishelle, but a part of her was missing Spencer too. “Okay I’m listening.”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t was about six years ago and I had just moved here from North Carolina for a new job. I worked nights at this accounting agency, and Ben was already working there when I started. He worked on a different floor than me, but we started talking to each other during our breaks or anywhere else we ran into each other. </w:t>
      </w:r>
    </w:p>
    <w:p>
      <w:pPr>
        <w:pStyle w:val="Normal"/>
        <w:spacing w:before="0" w:after="240"/>
        <w:jc w:val="both"/>
        <w:rPr>
          <w:rFonts w:ascii="Book Antiqua" w:hAnsi="Book Antiqua" w:cs="Book Antiqua"/>
        </w:rPr>
      </w:pPr>
      <w:r>
        <w:rPr>
          <w:rFonts w:cs="Book Antiqua" w:ascii="Book Antiqua" w:hAnsi="Book Antiqua"/>
        </w:rPr>
        <w:t>The attraction was hot and heavy from the beginning.  However, neither one of us made the first move yet, after about a month or two, we got really serious and agreed to have a monogamous relationship, or at least I thought I was in one with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at happened?” Nicey asked, studying Rishelle as she twisted her hands together and placed them inside her la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ecided to surprise Ben late one night with a romantic dinner from his favorite restaurant. I knew he was working late, so I snuck up to his office and when I opened the door I got the surprise of my life,” Rishelle mumbled, looking straight at her with so much anguish in her eyes that Nicey almost cri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 was on the couch making out with his boss Victoria. I didn’t know I had screamed until the two of them broke apart,” she groaned. “I turned and ran from the room while Ben kept yelling for me to stop, but I didn’t want to hear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id you ever give him a chance to explain?” Nicey ask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 never took one phone call or any of the gifts that he sent to me. Ben tried for two months to get me back, but I guess it finally got through to him that I didn’t want him and all of it stopp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so sorry that happened to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t anymore than I am,” Rishelle whispered in a soft voice. “I only hope that Spencer doesn’t turn into Ben. The two of them are friends you know.”</w:t>
      </w:r>
    </w:p>
    <w:p>
      <w:pPr>
        <w:pStyle w:val="Normal"/>
        <w:spacing w:before="0" w:after="240"/>
        <w:jc w:val="both"/>
        <w:rPr>
          <w:rFonts w:ascii="Book Antiqua" w:hAnsi="Book Antiqua" w:cs="Book Antiqua"/>
        </w:rPr>
      </w:pPr>
      <w:r>
        <w:rPr>
          <w:rFonts w:cs="Book Antiqua" w:ascii="Book Antiqua" w:hAnsi="Book Antiqua"/>
        </w:rPr>
        <w:t>What was Rishelle getting at? Spencer would never cheat on her with another woman. He loved her too much for that. She felt for Rishelle that she was taken aback by seeing Ben after so many years, but Spencer was a way better man than th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wouldn’t do that to me,” Nicey stated with confidence. “He’s totally in love with me.” Her life had only gotten a hundred times better since she had met and fallen in love Spenc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That’s good he isn’t cheating on you, but how do you know that he isn’t lying to you?” </w:t>
      </w:r>
    </w:p>
    <w:p>
      <w:pPr>
        <w:pStyle w:val="Normal"/>
        <w:spacing w:before="0" w:after="240"/>
        <w:jc w:val="both"/>
        <w:rPr>
          <w:rFonts w:ascii="Book Antiqua" w:hAnsi="Book Antiqua" w:cs="Book Antiqua"/>
        </w:rPr>
      </w:pPr>
      <w:r>
        <w:rPr>
          <w:rFonts w:cs="Book Antiqua" w:ascii="Book Antiqua" w:hAnsi="Book Antiqua"/>
        </w:rPr>
        <w:t>The question hung in the air between them unanswered. Nicey was getting tired of this line of questioning from Rishelle and thought maybe she should change the subject. Spencer was one of the last good guys out there. He treated her like a princess and she loved it. But she was going to answer Rishelle’s question just to get her off of Spencer’s case, because there wasn’t a sweeter and more honest guy out there than her ma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has been nothing but honest with me,” she defended. “He would never keep anything from me or do anything to hurt me. He loves me and I love him.”</w:t>
      </w:r>
    </w:p>
    <w:p>
      <w:pPr>
        <w:pStyle w:val="Normal"/>
        <w:spacing w:before="0" w:after="240"/>
        <w:jc w:val="both"/>
        <w:rPr>
          <w:rFonts w:ascii="Book Antiqua" w:hAnsi="Book Antiqua" w:cs="Book Antiqua"/>
        </w:rPr>
      </w:pPr>
      <w:r>
        <w:rPr>
          <w:rFonts w:cs="Book Antiqua" w:ascii="Book Antiqua" w:hAnsi="Book Antiqua"/>
        </w:rPr>
        <w:t>Rishelle arched her eyebrow and gave her a small smile. “I’m glad you have that with Spencer. He has brought you out of your shell. I didn’t mean to accuse him of anything,” she apologized. “Just seeing Ben again made all of my bad memories of him resurfac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worry about it. How about I call and tell Spencer I won’t be back tonight. We can order a pizza and zone out in front of the television,” Nicey suggest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 won’t let you do that. Go back and spend the night with your boyfriend. I’ll be fine by myself. I left Ben in the past a long time ago,” Rishelle insisted with a false bravad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m going to stay and that’s the last I want to hear of it,” Nicey scolded, getting up from her seat. “Let me go and call Spencer from the kitchen. My cell battery is getting low and I need to recharge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nk you, Nicey,” Rishelle whispered at her back as she strolled towards the kitche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would do the same thing for me,” Nicey tossed back as the kitchen door closed behind her.</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Twenty</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Spencer hung up the phone and let out the breath that he had been holding. There must be an angel on his side or something for Nicey to call and tell him she was staying in town with Rishelle tonight.  He didn’t know how he would have gotten rid of his unwanted guest in time to go and pick her u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you think it was time that you left? It’s getting late and the road is a bitch to drive on late at 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can’t believe you won’t go with me. You’ve been my date for the past three years,” Cindy whined. “It’s a tradition that we go together.”</w:t>
      </w:r>
    </w:p>
    <w:p>
      <w:pPr>
        <w:pStyle w:val="Normal"/>
        <w:spacing w:before="0" w:after="240"/>
        <w:jc w:val="both"/>
        <w:rPr>
          <w:rFonts w:ascii="Book Antiqua" w:hAnsi="Book Antiqua" w:cs="Book Antiqua"/>
        </w:rPr>
      </w:pPr>
      <w:r>
        <w:rPr>
          <w:rFonts w:cs="Book Antiqua" w:ascii="Book Antiqua" w:hAnsi="Book Antiqua"/>
        </w:rPr>
        <w:t>Did what he just said go in one ear and out the other. He loved his sister dearly, but she had to stop using him all the time. He had his own life now and it was best that she accepted it. “That was before I got involved with Nicey. Valentine’s Day is in seven days and I need all the time I can get to get her present fixed. I want to spend all my free time with her not you and some awards show,” he argued back at his sist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y don’t you let Robert take you? He loves to be in the spotlight, and what better way for him to be than at an awards show?”</w:t>
      </w:r>
    </w:p>
    <w:p>
      <w:pPr>
        <w:pStyle w:val="Normal"/>
        <w:spacing w:before="0" w:after="240"/>
        <w:jc w:val="both"/>
        <w:rPr>
          <w:rFonts w:ascii="Book Antiqua" w:hAnsi="Book Antiqua" w:cs="Book Antiqua"/>
        </w:rPr>
      </w:pPr>
      <w:r>
        <w:rPr>
          <w:rFonts w:cs="Book Antiqua" w:ascii="Book Antiqua" w:hAnsi="Book Antiqua"/>
        </w:rPr>
        <w:t>Cindy shot him a hard glare. “You know that I broke it off with Robert weeks ago.”</w:t>
      </w:r>
    </w:p>
    <w:p>
      <w:pPr>
        <w:pStyle w:val="Normal"/>
        <w:spacing w:before="0" w:after="240"/>
        <w:jc w:val="both"/>
        <w:rPr>
          <w:rFonts w:ascii="Book Antiqua" w:hAnsi="Book Antiqua" w:cs="Book Antiqua"/>
        </w:rPr>
      </w:pPr>
      <w:r>
        <w:rPr>
          <w:rFonts w:cs="Book Antiqua" w:ascii="Book Antiqua" w:hAnsi="Book Antiqua"/>
        </w:rPr>
        <w:t>The spilt between his sister and Robert wouldn’t last. It never did. They always had wild fights and then made up with just as much passion. He wasn’t about to waste two hours at an awards sho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y answer is still ‘no,’” Spencer said without missing a beat. Why wasn’t she listening to him?</w:t>
      </w:r>
    </w:p>
    <w:p>
      <w:pPr>
        <w:pStyle w:val="Normal"/>
        <w:spacing w:before="0" w:after="240"/>
        <w:jc w:val="both"/>
        <w:rPr>
          <w:rFonts w:ascii="Book Antiqua" w:hAnsi="Book Antiqua" w:cs="Book Antiqua"/>
        </w:rPr>
      </w:pPr>
      <w:r>
        <w:rPr>
          <w:rFonts w:cs="Book Antiqua" w:ascii="Book Antiqua" w:hAnsi="Book Antiqua"/>
        </w:rPr>
        <w:t>Folding her arms behind her back, Cindy gave him a sly smile. The coldness in her eyes made an uneasy feeling come into his stomac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you’re going to take me to that awards show and you’ll stay for the entire event or you’ll regret it,” she threatened.</w:t>
      </w:r>
    </w:p>
    <w:p>
      <w:pPr>
        <w:pStyle w:val="Normal"/>
        <w:spacing w:before="0" w:after="240"/>
        <w:jc w:val="both"/>
        <w:rPr>
          <w:rFonts w:ascii="Book Antiqua" w:hAnsi="Book Antiqua" w:cs="Book Antiqua"/>
        </w:rPr>
      </w:pPr>
      <w:r>
        <w:rPr>
          <w:rFonts w:cs="Book Antiqua" w:ascii="Book Antiqua" w:hAnsi="Book Antiqua"/>
        </w:rPr>
        <w:t>He was pissed now. Cindy was acting like she didn’t hear a word that just came out his mouth. He wasn’t having it anymore.  She was going to learn to listen to him if it killed him or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isten, I’ve told you no about the party and I mean it. I’ve to get ready for my surprise for Nicey,” he exclaimed, trying to drill the information into his sister’s thick skull. “I don’t have time for you or that dumb ass awards program. You never pay attention to me after we get there anyway. I’m your brother, not your escort anytime you come up short of a dat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ll make time or I’ll tell your precious Nicey the truth about you,” Cindy threatened in a low voice. “After I’m finished she’ll never forgive you for lying to her or pretending to be in love with her just to prove a point to me.”</w:t>
      </w:r>
    </w:p>
    <w:p>
      <w:pPr>
        <w:pStyle w:val="Normal"/>
        <w:spacing w:before="0" w:after="240"/>
        <w:jc w:val="both"/>
        <w:rPr>
          <w:rFonts w:ascii="Book Antiqua" w:hAnsi="Book Antiqua" w:cs="Book Antiqua"/>
        </w:rPr>
      </w:pPr>
      <w:r>
        <w:rPr>
          <w:rFonts w:cs="Book Antiqua" w:ascii="Book Antiqua" w:hAnsi="Book Antiqua"/>
        </w:rPr>
        <w:t>Panic set in his body, but Spencer tried to make sure that Cindy didn’t sense it. She couldn’t tell Nicey before he did. She would make it seem like he set out to deceive her, and that wasn’t the case. He had fallen hard for her the first day he visited her at her office. She made him realize that he didn’t always have to show off his wealth through expensive clothes. That it was okay to be himself and relax sometimes. The lawyer side of him didn’t have to be in effect twenty-four hours a day seven days a wee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Fine, when do I have to go to this damn thing with you?” he snappe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omorrow night,’ Cindy grinned. “You can come to my house and the driver will pick us up from the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Tomorrow night,” he shouted. “What if I already had something definite planned and couldn’t have taken you? Why are you giving me such short notice?” See, this is why he hated doing things for Cindy. She never gave him a chance to get anything done.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 knew that you would have cancelled it and gone with me,” Cindy informed him, going past him towards the front door. His sister waved at him and was out the door before he could even stop her.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HIT!” Spencer cursed, hating how the night ended up turning out. He was going to come clean with Nicey after the awards show tomorrow night and tell her the real reason he asked her out at first.  And that Cindy Carlton was his sister.</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Twenty One</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baby, what time do you get off work tonight? I want to do something special for you because you were so understanding about Rishelle last night.” Nicey waltzed to his desk and sat down on the edge. A stunning smile lit up her face, making her dark eyes shine like black pearl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mm…I can’t have dinner with you tonight,” Spencer answered, tossing his pen down on this desk. He usually loved when Nicey surprised him at work, but today wasn’t one of those days.</w:t>
      </w:r>
    </w:p>
    <w:p>
      <w:pPr>
        <w:pStyle w:val="Normal"/>
        <w:spacing w:before="0" w:after="240"/>
        <w:jc w:val="both"/>
        <w:rPr>
          <w:rFonts w:ascii="Book Antiqua" w:hAnsi="Book Antiqua" w:cs="Book Antiqua"/>
        </w:rPr>
      </w:pPr>
      <w:r>
        <w:rPr>
          <w:rFonts w:cs="Book Antiqua" w:ascii="Book Antiqua" w:hAnsi="Book Antiqua"/>
        </w:rPr>
        <w:t>Some of the light went out of her eyes and the smile on her face slipped a little. “Can I ask you why not? I know you’ll love what I had planned for us.”</w:t>
      </w:r>
    </w:p>
    <w:p>
      <w:pPr>
        <w:pStyle w:val="Normal"/>
        <w:spacing w:before="0" w:after="240"/>
        <w:jc w:val="both"/>
        <w:rPr>
          <w:rFonts w:ascii="Book Antiqua" w:hAnsi="Book Antiqua" w:cs="Book Antiqua"/>
        </w:rPr>
      </w:pPr>
      <w:r>
        <w:rPr>
          <w:rFonts w:cs="Book Antiqua" w:ascii="Book Antiqua" w:hAnsi="Book Antiqua"/>
        </w:rPr>
        <w:t xml:space="preserve">He hated lying to Nicey, but if he backed out on going with his sister tonight she would be at Pamper Me first thing in the morning telling Nicey all kinds of lies about him. He couldn’t let that happen when he had found the love of his life.  All he had to do was get past tonight and Cindy wouldn’t have any more power over him. It was going to break the cycle of being her protector, but it was going to happen.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got this new case and I have to work late,” he li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t’s not a problem.  I can bring everything here and we still can do what I want,” Nicey said as her face broke into a wide open smil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 can’t do that either,” Spencer sighed, running his fingers through his hair. “I won’t be able to get a thing done if your sexy body is here with me. Why don’t you spend the night with Rishelle and we can do something together tomorrow?”</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kay,” Nicey agreed, sliding off his desk. “Rishelle did want me to watch some kind of picture with her tonight, but I backed out. I guess I could call her and see if she still wants t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onderful,” Spencer exclaimed, getting up from his seat.  Touching Nicey’s elbow he drew her into his arms.  “I love you. Thank you for understanding about my job. I swear I’ll make it up to you tomorrow.” Lies…lies. He hated lying to her, but after tonight he wouldn’t have t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es that mean I can get all the kisses I want, a back massage and foot rub?” Nicey teased, wrapping her arms around his neck. “I expect to get a lot of things for canceling my plans tonigh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can have anything you want,” he said, his tone apologetic and sweet.</w:t>
      </w:r>
    </w:p>
    <w:p>
      <w:pPr>
        <w:pStyle w:val="Normal"/>
        <w:spacing w:before="0" w:after="240"/>
        <w:jc w:val="both"/>
        <w:rPr>
          <w:rFonts w:ascii="Book Antiqua" w:hAnsi="Book Antiqua" w:cs="Book Antiqua"/>
        </w:rPr>
      </w:pPr>
      <w:r>
        <w:rPr>
          <w:rFonts w:cs="Book Antiqua" w:ascii="Book Antiqua" w:hAnsi="Book Antiqua"/>
        </w:rPr>
        <w:t>Nicey’s lips brushed against his as she spoke. “I’m going to hold you to that promise,” she whispered and stepped back. “Don’t work too hard and I’ll see you tomorrow.” She blew him another kiss and then went out the door, shutting it behind her.</w:t>
      </w:r>
    </w:p>
    <w:p>
      <w:pPr>
        <w:pStyle w:val="Normal"/>
        <w:spacing w:before="0" w:after="240"/>
        <w:jc w:val="both"/>
        <w:rPr>
          <w:rFonts w:ascii="Book Antiqua" w:hAnsi="Book Antiqua" w:cs="Book Antiqua"/>
        </w:rPr>
      </w:pPr>
      <w:r>
        <w:rPr>
          <w:rFonts w:cs="Book Antiqua" w:ascii="Book Antiqua" w:hAnsi="Book Antiqua"/>
        </w:rPr>
        <w:t xml:space="preserve">A bad feeling came over Spencer the longer he stared at the closed door. For some unknown reason he had the strongest urge to run after Nicey and confess everything to her, but he wouldn’t have time to answer all the questions that she might have about his deceit. No, he would make a romantic meal for her and invite her back over to his house and then confess all of his sins. </w:t>
      </w:r>
    </w:p>
    <w:p>
      <w:pPr>
        <w:pStyle w:val="Normal"/>
        <w:spacing w:before="0" w:after="240"/>
        <w:jc w:val="both"/>
        <w:rPr>
          <w:rFonts w:ascii="Book Antiqua" w:hAnsi="Book Antiqua" w:cs="Book Antiqua"/>
        </w:rPr>
      </w:pPr>
      <w:r>
        <w:rPr>
          <w:rFonts w:cs="Book Antiqua" w:ascii="Book Antiqua" w:hAnsi="Book Antiqua"/>
        </w:rPr>
        <w:t>Tonight he had to do this one last thing for his selfish sister.  If Cindy wouldn’t start respecting him, then she would be out of his life. Nicey was too sweet for all of Cindy’s diva drama.</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ord…I hope this night goes by fast,” Spencer groaned under his breath as he made his way towards the bathroom in his office so he could get ready. “The faster it’s over, the quicker I can get back to Nicey.”</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ave I told you thank you for doing this with me?” Rishelle asked her as she picked up another hot wing off the tray in front of them. “I know that you usually don’t watch thi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y, there’s a first time for everything,” Nicey laughed then took a sip of her orange soda. “I’m watching it to see what you find so interesting about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od, I love watching all the celebrities arriving with their dates,” Rishelle gushed, eyes glued to the television in front of them. “I hope that Cindy Carlton gets interviewed this time. Usually she rushes past the camera and goes on insid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e a big fan of hers, aren’t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Ravenous wouldn’t be anything without Cindy Carlton, and you know it,” Rishelle said, looking at her from the corner of her ey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kay, I have to admit that Cindy does add an extra spark to that show.”  Nicey agreed, bumping her shoulder against Rishelle’s as she tried to spot the star in the crowd of celebrities on the television.</w:t>
      </w:r>
    </w:p>
    <w:p>
      <w:pPr>
        <w:pStyle w:val="Normal"/>
        <w:spacing w:before="0" w:after="240"/>
        <w:jc w:val="both"/>
        <w:rPr>
          <w:rFonts w:ascii="Book Antiqua" w:hAnsi="Book Antiqua" w:cs="Book Antiqua"/>
        </w:rPr>
      </w:pPr>
      <w:r>
        <w:rPr>
          <w:rFonts w:cs="Book Antiqua" w:ascii="Book Antiqua" w:hAnsi="Book Antiqua"/>
        </w:rPr>
        <w:t>It seemed like the pre-show went on for at least another hour before Nicey started to get bored with sitting on the floor and watching all the women being asked who they were wearing. Why did people stay at home and look at stuff like this? If Rishelle wasn’t her best friend she would have stayed at home and went over the latest profiles for her business. Valentine’s Day was coming up and people were out looking for that special someone to get to kno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arn it, this pre-show is lasting way too long,” Nicey yawned, rubbing her knuckles over her eyes.  Closing her eyes, she rested her head against the side of the couch and wished for a moment that she had gone to Spencer’s job instead of doing this with Rishell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my god, there she is,” Rishelle screamed, shaking her arm. “Nicey, open your eyes and look at the television. Cindy Carlton is right the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top shaking me.” Opening her eyes, Nicey moved her arm away from Rishelle and focused her attention on the program. She blinked a couple of times and then leaned closer to the table. Her eyes had to be playing tricks on her.  That wasn’t who she thought it was. That wasn’t Spencer standing beside Cindy Carlton.  No, it couldn’t be. Snatching the remote off the floor, she turned up the volume and listened to the reporter interview Cindy.</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s. Carlton, it so wonderful to see you here tonight,” the interviewer said.</w:t>
      </w:r>
    </w:p>
    <w:p>
      <w:pPr>
        <w:pStyle w:val="Normal"/>
        <w:spacing w:before="0" w:after="240"/>
        <w:jc w:val="both"/>
        <w:rPr>
          <w:rFonts w:ascii="Book Antiqua" w:hAnsi="Book Antiqua" w:cs="Book Antiqua"/>
        </w:rPr>
      </w:pPr>
      <w:r>
        <w:rPr>
          <w:rFonts w:cs="Book Antiqua" w:ascii="Book Antiqua" w:hAnsi="Book Antiqua"/>
        </w:rPr>
        <w:t>A dentist fake smile lit up the screen as Cindy flashed a cheesy grin. “Thank you so much. I wouldn’t have missed this for anything in the worl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look gorgeous a usual,” the interviewer praised. “But you know I have to ask who your gorgeous date is. I think I might know, but I don’t want to say the wrong th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is hunk is my older brother Spencer Davis Carlton,” Cindy answer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o, is Spencer married, single, or with a girlfriend? You know the single ladies of the world are dying to kno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y brother is very much single and looking for that special woman. He was dating someone but it was just to prove a point to me. It wasn’t ever anything seriou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 brother doesn’t look too happy that you’re talking about his love life on nationwide television,” the reporter observed. “Are you sure it’s okay to tell the world and your fans tha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loves all this kind of attention. He’s used to women falling at his feet.”</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The interview went on for about five more minutes, but Nicey didn’t hear any of it.  All she could think about was that Spencer wasn’t who he told her that he was. He only asked her out to prove a point to his sister. What kind of point was he trying to prove? She knew that she should be crying, but there wasn’t a tear in her eye. She didn’t know if it was from the shock of being repeatedly lied to by Spencer, or if his lies had killed all of the emotions in her body.</w:t>
      </w:r>
    </w:p>
    <w:p>
      <w:pPr>
        <w:pStyle w:val="Normal"/>
        <w:spacing w:before="0" w:after="240"/>
        <w:jc w:val="both"/>
        <w:rPr>
          <w:rFonts w:ascii="Book Antiqua" w:hAnsi="Book Antiqua" w:cs="Book Antiqua"/>
        </w:rPr>
      </w:pPr>
      <w:r>
        <w:rPr>
          <w:rFonts w:cs="Book Antiqua" w:ascii="Book Antiqua" w:hAnsi="Book Antiqua"/>
        </w:rPr>
        <w:t xml:space="preserve">However, she knew one thing, and that was she had to get out of there and go home. She needed time to herself to think about this and figure out what she was going to do about Spencer. </w:t>
      </w:r>
    </w:p>
    <w:p>
      <w:pPr>
        <w:pStyle w:val="Normal"/>
        <w:spacing w:before="0" w:after="240"/>
        <w:jc w:val="both"/>
        <w:rPr>
          <w:rFonts w:ascii="Book Antiqua" w:hAnsi="Book Antiqua" w:cs="Book Antiqua"/>
        </w:rPr>
      </w:pPr>
      <w:r>
        <w:rPr>
          <w:rFonts w:cs="Book Antiqua" w:ascii="Book Antiqua" w:hAnsi="Book Antiqua"/>
        </w:rPr>
        <w:t>Getting up off the floor, she snatched her purse off the couch. “I need to go home. I need some time to think about all of thi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don’t leave, Nicey. You shouldn’t be driving,” Rishelle protested, getting up off of the floor. “Spencer isn’t worth you getting yourself hurt. He’s a jerk and let it go at that.”</w:t>
      </w:r>
    </w:p>
    <w:p>
      <w:pPr>
        <w:pStyle w:val="Normal"/>
        <w:spacing w:before="0" w:after="240"/>
        <w:jc w:val="both"/>
        <w:rPr>
          <w:rFonts w:ascii="Book Antiqua" w:hAnsi="Book Antiqua" w:cs="Book Antiqua"/>
        </w:rPr>
      </w:pPr>
      <w:r>
        <w:rPr>
          <w:rFonts w:cs="Book Antiqua" w:ascii="Book Antiqua" w:hAnsi="Book Antiqua"/>
        </w:rPr>
        <w:t xml:space="preserve">The hot sting of tears was beginning to burn the back of her eyes. She didn’t want to embarrass herself in front of Rishelle. If she were going to cry it would be in the privacy of her own home alone in the dark. “Rishelle, I’m fine. I don’t live that far from here. I’m going to be okay. I promise you.” After giving her friend a hug she rushed out the front door before she could stop her. </w:t>
      </w:r>
    </w:p>
    <w:p>
      <w:pPr>
        <w:pStyle w:val="Normal"/>
        <w:spacing w:before="0" w:after="240"/>
        <w:jc w:val="both"/>
        <w:rPr>
          <w:rFonts w:ascii="Book Antiqua" w:hAnsi="Book Antiqua" w:cs="Book Antiqua"/>
        </w:rPr>
      </w:pPr>
      <w:r>
        <w:rPr>
          <w:rFonts w:cs="Book Antiqua" w:ascii="Book Antiqua" w:hAnsi="Book Antiqua"/>
        </w:rPr>
        <w:t xml:space="preserve">The second she stepped off of Rishelle’s porch and got inside her car the tears started to pour down her cheek. Spencer had gone out with her as a form of amusement to taunt his famous sister. He never cared about her. Those words of love had been lies and nothing more. </w:t>
      </w:r>
    </w:p>
    <w:p>
      <w:pPr>
        <w:pStyle w:val="Normal"/>
        <w:spacing w:before="0" w:after="240"/>
        <w:jc w:val="both"/>
        <w:rPr>
          <w:rFonts w:ascii="Book Antiqua" w:hAnsi="Book Antiqua" w:cs="Book Antiqua"/>
        </w:rPr>
      </w:pPr>
      <w:r>
        <w:rPr>
          <w:rFonts w:cs="Book Antiqua" w:ascii="Book Antiqua" w:hAnsi="Book Antiqua"/>
        </w:rPr>
        <w:t>Why couldn’t she see through him? Was she that lonely for a man that Spencer slipped under her rada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m not going to waste my tears on him,” Nicey cried, brushing away the last of her tears. “I was doing well before Spencer Davis Carlton fell into my life and I’ll be the same strong woman after he’s gone.” Starting her car, Nicey pulled out of the driveway and made her way home. </w:t>
      </w:r>
    </w:p>
    <w:p>
      <w:pPr>
        <w:pStyle w:val="Normal"/>
        <w:spacing w:before="0" w:after="240"/>
        <w:jc w:val="both"/>
        <w:rPr>
          <w:rFonts w:ascii="Book Antiqua" w:hAnsi="Book Antiqua" w:cs="Book Antiqua"/>
        </w:rPr>
      </w:pPr>
      <w:r>
        <w:rPr>
          <w:rFonts w:cs="Book Antiqua" w:ascii="Book Antiqua" w:hAnsi="Book Antiqua"/>
        </w:rPr>
        <w:t>She didn’t want Spencer appearing on her doorstep like everything was perfect between the two of them. She never wanted to lay eyes on him again, and she knew just the thing to do to make sure that didn’t happened.</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He was dead tired and all he wanted to do was hear Nicey’s sexy voice on the phone and then crawl naked into bed. Spencer kicked off his shoes and started to get undressed when he noticed the blinking light on his answering machine. Making his way over to the machine by the side of his bed he pressed the play button.</w:t>
      </w:r>
    </w:p>
    <w:p>
      <w:pPr>
        <w:pStyle w:val="Normal"/>
        <w:spacing w:before="0" w:after="240"/>
        <w:jc w:val="both"/>
        <w:rPr>
          <w:rFonts w:ascii="Book Antiqua" w:hAnsi="Book Antiqua" w:cs="Book Antiqua"/>
        </w:rPr>
      </w:pPr>
      <w:r>
        <w:rPr>
          <w:rFonts w:cs="Book Antiqua" w:ascii="Book Antiqua" w:hAnsi="Book Antiqua"/>
        </w:rPr>
        <w:t>She was so perfect for him, and tomorrow she would know everything that he had been keeping from her. She might be in shock and try to toss him out of her office, but he would make her understand and things would eventually work themselves ou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llo Spencer, I hope you didn’t have a long day at work. I was worried about you,” Nicey’s sweet voice whispered to him.</w:t>
      </w:r>
    </w:p>
    <w:p>
      <w:pPr>
        <w:pStyle w:val="Normal"/>
        <w:spacing w:before="0" w:after="240"/>
        <w:jc w:val="both"/>
        <w:rPr>
          <w:rFonts w:ascii="Book Antiqua" w:hAnsi="Book Antiqua" w:cs="Book Antiqua"/>
        </w:rPr>
      </w:pPr>
      <w:r>
        <w:rPr>
          <w:rFonts w:cs="Book Antiqua" w:ascii="Book Antiqua" w:hAnsi="Book Antiqua"/>
        </w:rPr>
        <w:t>He couldn’t stop the love he felt for her from pouring into his hear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h, there was another reason that I called you too,” Nicey voice continued. “I just had to tell you how handsome you looked on television with your sister”</w:t>
      </w:r>
    </w:p>
    <w:p>
      <w:pPr>
        <w:pStyle w:val="Normal"/>
        <w:spacing w:before="0" w:after="24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 hoped you got what you wanted from dating me. Goodbye, Spencer Davis…Oh I’m sorry…Goodbye and don’t bother calling me, Spencer Davis Carlton.” The phone slammed down with a loud click.</w:t>
      </w:r>
    </w:p>
    <w:p>
      <w:pPr>
        <w:pStyle w:val="Normal"/>
        <w:spacing w:before="0" w:after="240"/>
        <w:jc w:val="both"/>
        <w:rPr>
          <w:rFonts w:ascii="Book Antiqua" w:hAnsi="Book Antiqua" w:cs="Book Antiqua"/>
        </w:rPr>
      </w:pPr>
      <w:r>
        <w:rPr>
          <w:rFonts w:cs="Book Antiqua" w:ascii="Book Antiqua" w:hAnsi="Book Antiqua"/>
        </w:rPr>
        <w:t xml:space="preserve">Sheer fear swept through him as Nicey’s message sunk into his mind. “No…no…no…” Spencer shouted inside his empty bedroom. He wasn’t going to let Nicey dump him over the damn telephone. What in the hell was he thinking by going to that awards show in the first place with Cindy? Snatching up the phone he punched in Nicey’s number and got a busy signal.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know she isn’t on that damn phone,” he shouted, tossing his cordless phone down on the charger. “Fuck! She saw me with Cindy and now she believes all those lies. Why didn’t I come clean with her weeks ago?” Picking the phone up again, he dialed Nicey’s number again and got the same signal.</w:t>
      </w:r>
    </w:p>
    <w:p>
      <w:pPr>
        <w:pStyle w:val="Normal"/>
        <w:spacing w:before="0" w:after="240"/>
        <w:jc w:val="both"/>
        <w:rPr>
          <w:rFonts w:ascii="Book Antiqua" w:hAnsi="Book Antiqua" w:cs="Book Antiqua"/>
        </w:rPr>
      </w:pPr>
      <w:r>
        <w:rPr>
          <w:rFonts w:cs="Book Antiqua" w:ascii="Book Antiqua" w:hAnsi="Book Antiqua"/>
        </w:rPr>
        <w:t xml:space="preserve">Spencer listened to the message one last time trying to make sure he understood what Nicey just told him. She gave him a Dear John letter on his answering machine? What in the hell was that? Didn’t she know that he wasn’t going to let her get away from him so easily? They connected that night at his house, and he wasn’t about to let her toss their bond to the side. </w:t>
      </w:r>
    </w:p>
    <w:p>
      <w:pPr>
        <w:pStyle w:val="Normal"/>
        <w:spacing w:before="0" w:after="240"/>
        <w:jc w:val="both"/>
        <w:rPr>
          <w:rFonts w:ascii="Book Antiqua" w:hAnsi="Book Antiqua" w:cs="Book Antiqua"/>
        </w:rPr>
      </w:pPr>
      <w:r>
        <w:rPr>
          <w:rFonts w:cs="Book Antiqua" w:ascii="Book Antiqua" w:hAnsi="Book Antiqua"/>
        </w:rPr>
        <w:t>But, he had to deal with something that should have been taken care of years ago.  He didn’t have the heart to do it then, but now he did. Spinning around on his heel, Spencer left his house for his destination and prayed that it wouldn’t be as bad as he thought it would. Yet, in the back of his mind, he knew it was going to be worse.</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ars lined the street as he drove around a couple of times to try to find a parking spot.  Spotting one at the front of the house, Spencer got out of his car and pushed the automatic lock button on his keychain. Sliding the keys into his pocket, he made his way up to the door and knocked, hoping it could be heard over the music.</w:t>
      </w:r>
    </w:p>
    <w:p>
      <w:pPr>
        <w:pStyle w:val="Normal"/>
        <w:spacing w:before="0" w:after="240"/>
        <w:jc w:val="both"/>
        <w:rPr>
          <w:rFonts w:ascii="Book Antiqua" w:hAnsi="Book Antiqua" w:cs="Book Antiqua"/>
        </w:rPr>
      </w:pPr>
      <w:r>
        <w:rPr>
          <w:rFonts w:cs="Book Antiqua" w:ascii="Book Antiqua" w:hAnsi="Book Antiqua"/>
        </w:rPr>
        <w:t>He wanted to stay calm and not lose his cool. However, after the conversation that he was about to have with his sister, he might not be cool, calm or collected. She had a way of pushing all the right buttons when it came to him. Spencer pounded on the door a couple more time before it was finally flung open. His eyes raked over the disheveled figure, and he shook his head at the drink glass in their hand. “Tell Cindy I’m here and I need to speak to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She’s inside getting a drink,” Robert informed him and took a long gulp of his drink. </w:t>
      </w:r>
    </w:p>
    <w:p>
      <w:pPr>
        <w:pStyle w:val="Normal"/>
        <w:spacing w:before="0" w:after="240"/>
        <w:jc w:val="both"/>
        <w:rPr>
          <w:rFonts w:ascii="Book Antiqua" w:hAnsi="Book Antiqua" w:cs="Book Antiqua"/>
        </w:rPr>
      </w:pPr>
      <w:r>
        <w:rPr>
          <w:rFonts w:cs="Book Antiqua" w:ascii="Book Antiqua" w:hAnsi="Book Antiqua"/>
        </w:rPr>
        <w:t>The stench of cigarettes and liquor burned his nose, and Spencer fought the urge to take a step back from his sister’s boyfriend. “I need to see her now. Go and get her,” his hissed through clenched teet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idn’t I tell you that I can’t?” his voice slurred as Robert leaned against the door to keep from falling over. “Why don’t you come in and have a drink? You need to loosen up a little. Every time I see you I get the impression that there’s something stuck up your ass. Or you think you’re better than me.”</w:t>
      </w:r>
    </w:p>
    <w:p>
      <w:pPr>
        <w:pStyle w:val="Normal"/>
        <w:spacing w:before="0" w:after="240"/>
        <w:jc w:val="both"/>
        <w:rPr>
          <w:rFonts w:ascii="Book Antiqua" w:hAnsi="Book Antiqua" w:cs="Book Antiqua"/>
        </w:rPr>
      </w:pPr>
      <w:r>
        <w:rPr>
          <w:rFonts w:cs="Book Antiqua" w:ascii="Book Antiqua" w:hAnsi="Book Antiqua"/>
        </w:rPr>
        <w:t xml:space="preserve">Taking a step closer, he stared down at the shorter man. “Don’t play with me! Go and find my sister. I don’t want to come in there. All I want to do is talk to her,” Spencer shouted above the music, trying to draw Cindy’s attention. </w:t>
      </w:r>
    </w:p>
    <w:p>
      <w:pPr>
        <w:pStyle w:val="Normal"/>
        <w:spacing w:before="0" w:after="240"/>
        <w:jc w:val="both"/>
        <w:rPr>
          <w:rFonts w:ascii="Book Antiqua" w:hAnsi="Book Antiqua" w:cs="Book Antiqua"/>
        </w:rPr>
      </w:pPr>
      <w:r>
        <w:rPr>
          <w:rFonts w:cs="Book Antiqua" w:ascii="Book Antiqua" w:hAnsi="Book Antiqua"/>
        </w:rPr>
        <w:t>He got his wish because two seconds later Cindy appeared by Robert’s side. “Hey Spencer, did you come to help me celebrate my award?” She asked, swaying a little before she grabbed Robert’s arm.</w:t>
      </w:r>
    </w:p>
    <w:p>
      <w:pPr>
        <w:pStyle w:val="Normal"/>
        <w:spacing w:before="0" w:after="240"/>
        <w:jc w:val="both"/>
        <w:rPr>
          <w:rFonts w:ascii="Book Antiqua" w:hAnsi="Book Antiqua" w:cs="Book Antiqua"/>
        </w:rPr>
      </w:pPr>
      <w:r>
        <w:rPr>
          <w:rFonts w:cs="Book Antiqua" w:ascii="Book Antiqua" w:hAnsi="Book Antiqua"/>
        </w:rPr>
        <w:t>Spencer wanted to hate his sister, and for years he had been jealous of her.  But, after seeing what true love was about, he pitied her. Cindy had a co-dependent relationship with Robert, and until she realized that, she would never be able to function on her ow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ell your money sucker to go back to the party. I need to speak with you alone,” he stated, eyeing Rober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can’t talk to me like you, you bastard,” Robert hissed, lunging for him.</w:t>
      </w:r>
    </w:p>
    <w:p>
      <w:pPr>
        <w:pStyle w:val="Normal"/>
        <w:spacing w:before="0" w:after="240"/>
        <w:jc w:val="both"/>
        <w:rPr>
          <w:rFonts w:ascii="Book Antiqua" w:hAnsi="Book Antiqua" w:cs="Book Antiqua"/>
        </w:rPr>
      </w:pPr>
      <w:r>
        <w:rPr>
          <w:rFonts w:cs="Book Antiqua" w:ascii="Book Antiqua" w:hAnsi="Book Antiqua"/>
        </w:rPr>
        <w:t>Cindy jumped in front of Robert before he had a chance to react. “Baby, ignore my brother and go back to the party. I think my manager was looking for you anyway. I was coming to tell you that when I spotted you at the doo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think he has a role for me on your show?”</w:t>
      </w:r>
    </w:p>
    <w:p>
      <w:pPr>
        <w:pStyle w:val="Normal"/>
        <w:spacing w:before="0" w:after="240"/>
        <w:jc w:val="both"/>
        <w:rPr>
          <w:rFonts w:ascii="Book Antiqua" w:hAnsi="Book Antiqua" w:cs="Book Antiqua"/>
        </w:rPr>
      </w:pPr>
      <w:r>
        <w:rPr>
          <w:rFonts w:cs="Book Antiqua" w:ascii="Book Antiqua" w:hAnsi="Book Antiqua"/>
        </w:rPr>
        <w:t>His sister glanced at him and then back at Robert. “I don’t know. Why don’t you find him and see what he wants?”</w:t>
      </w:r>
    </w:p>
    <w:p>
      <w:pPr>
        <w:pStyle w:val="Normal"/>
        <w:spacing w:before="0" w:after="240"/>
        <w:jc w:val="both"/>
        <w:rPr>
          <w:rFonts w:ascii="Book Antiqua" w:hAnsi="Book Antiqua" w:cs="Book Antiqua"/>
        </w:rPr>
      </w:pPr>
      <w:r>
        <w:rPr>
          <w:rFonts w:cs="Book Antiqua" w:ascii="Book Antiqua" w:hAnsi="Book Antiqua"/>
        </w:rPr>
        <w:t>Robert’s eyes squinted at him like he wanted to continue their argument, but the hint of getting his five minutes of fame made Robert leave him at the door with Cindy. He wondered if his sister noticed that Robert didn’t even try to tell her thank you before she lef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y are you always picking on him?” Cindy demanded, pushing him out the front door, slamming it behind her.</w:t>
      </w:r>
    </w:p>
    <w:p>
      <w:pPr>
        <w:pStyle w:val="Normal"/>
        <w:spacing w:before="0" w:after="240"/>
        <w:jc w:val="both"/>
        <w:rPr>
          <w:rFonts w:ascii="Book Antiqua" w:hAnsi="Book Antiqua" w:cs="Book Antiqua"/>
        </w:rPr>
      </w:pPr>
      <w:r>
        <w:rPr>
          <w:rFonts w:cs="Book Antiqua" w:ascii="Book Antiqua" w:hAnsi="Book Antiqua"/>
        </w:rPr>
        <w:t xml:space="preserve">Spencer wasn’t going to waste his time talking about Robert when he came here for other things. “I don’t give a damn about the way you think I treat your boyfriend. I’m here for another reason, and you’re going to listen to me.” </w:t>
      </w:r>
    </w:p>
    <w:p>
      <w:pPr>
        <w:pStyle w:val="Normal"/>
        <w:spacing w:before="0" w:after="240"/>
        <w:jc w:val="both"/>
        <w:rPr>
          <w:rFonts w:ascii="Book Antiqua" w:hAnsi="Book Antiqua" w:cs="Book Antiqua"/>
        </w:rPr>
      </w:pPr>
      <w:r>
        <w:rPr>
          <w:rFonts w:cs="Book Antiqua" w:ascii="Book Antiqua" w:hAnsi="Book Antiqua"/>
        </w:rPr>
        <w:t>Taking his sister by the arm, he dragged her away from the front door and over to a darker section of the porch. “I’m so pissed at you right now,” he growled, letting go of her arm.  “Do you know what your little confession has done to me? Nicey was watching that damn awards show and she dumped me because of your stupid comments.”</w:t>
      </w:r>
    </w:p>
    <w:p>
      <w:pPr>
        <w:pStyle w:val="Normal"/>
        <w:spacing w:before="0" w:after="240"/>
        <w:jc w:val="both"/>
        <w:rPr>
          <w:rFonts w:ascii="Book Antiqua" w:hAnsi="Book Antiqua" w:cs="Book Antiqua"/>
        </w:rPr>
      </w:pPr>
      <w:r>
        <w:rPr>
          <w:rFonts w:cs="Book Antiqua" w:ascii="Book Antiqua" w:hAnsi="Book Antiqua"/>
        </w:rPr>
        <w:t>Cindy stared back at him like she wasn’t caring about any of the words coming out of his mouth. “What’s the big deal?’ She snickered. “You found her. I’m pretty sure another one will come along that you can date. A pretty woman isn’t hard to find.”</w:t>
      </w:r>
    </w:p>
    <w:p>
      <w:pPr>
        <w:pStyle w:val="Normal"/>
        <w:spacing w:before="0" w:after="240"/>
        <w:jc w:val="both"/>
        <w:rPr>
          <w:rFonts w:ascii="Book Antiqua" w:hAnsi="Book Antiqua" w:cs="Book Antiqua"/>
        </w:rPr>
      </w:pPr>
      <w:r>
        <w:rPr>
          <w:rFonts w:cs="Book Antiqua" w:ascii="Book Antiqua" w:hAnsi="Book Antiqua"/>
        </w:rPr>
        <w:t>He couldn’t believe it…yes he could believe it. Cindy had been a selfish and needy little girl, so why wouldn’t she grow up to have those same traits as a grown woman. She wasn’t upset at all over the fact that Nicey might be out of his life forev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is more than a pretty woman to me. She’s the woman that I want to spend the rest of my life with, but you don’t give a damn about that. All you want me to do is stay single and be at your beck and call.”</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at isn’t true. I do want you to be happy,” Cindy denied. “But how can you be in love with a woman that you have only known for a few weeks?”</w:t>
      </w:r>
    </w:p>
    <w:p>
      <w:pPr>
        <w:pStyle w:val="Normal"/>
        <w:spacing w:before="0" w:after="240"/>
        <w:jc w:val="both"/>
        <w:rPr>
          <w:rFonts w:ascii="Book Antiqua" w:hAnsi="Book Antiqua" w:cs="Book Antiqua"/>
        </w:rPr>
      </w:pPr>
      <w:r>
        <w:rPr>
          <w:rFonts w:cs="Book Antiqua" w:ascii="Book Antiqua" w:hAnsi="Book Antiqua"/>
        </w:rPr>
        <w:t>Spencer ran his fingers through his hair in an attempt to calm down his temper. Like always, Cindy didn’t want to hear what he had to say. “I’m in love with her. It doesn’t matter that I haven’t know her that long. The first time I kissed her I knew she was the one, and now I might have lost all of that because of the shit you said on television.”</w:t>
      </w:r>
    </w:p>
    <w:p>
      <w:pPr>
        <w:pStyle w:val="Normal"/>
        <w:spacing w:before="0" w:after="240"/>
        <w:jc w:val="both"/>
        <w:rPr>
          <w:rFonts w:ascii="Book Antiqua" w:hAnsi="Book Antiqua" w:cs="Book Antiqua"/>
        </w:rPr>
      </w:pPr>
      <w:r>
        <w:rPr>
          <w:rFonts w:cs="Book Antiqua" w:ascii="Book Antiqua" w:hAnsi="Book Antiqua"/>
        </w:rPr>
        <w:t>Not wanting to take the entire blame for the situation, Cindy continued to lash out at him. “You aren’t going to put this on me. You were the one who lied about your name. You were the one who lied about your relationship with me. Shit, Nicey should be thanking me for letting her and the world know what a liar you really are.”</w:t>
      </w:r>
    </w:p>
    <w:p>
      <w:pPr>
        <w:pStyle w:val="Normal"/>
        <w:spacing w:before="0" w:after="240"/>
        <w:jc w:val="both"/>
        <w:rPr>
          <w:rFonts w:ascii="Book Antiqua" w:hAnsi="Book Antiqua" w:cs="Book Antiqua"/>
        </w:rPr>
      </w:pPr>
      <w:r>
        <w:rPr>
          <w:rFonts w:cs="Book Antiqua" w:ascii="Book Antiqua" w:hAnsi="Book Antiqua"/>
        </w:rPr>
        <w:t>Spencer paused and truly looked at his sister for the first time. He saw the desperately scared woman that tried to keep him from the world, and all the anger left his body.  Cindy wasn’t ever going to find true love if she kept coming down the path that she wa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Cindy, I love you because you’re my baby sister. But, my life isn’t going to stop because I have to help you take care of yours. I’m in love with Nicey. She’s the person I want to marry and spend the rest of my life with.”</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f you can’t accept the fact that you need to grow up and stand on your own two feet, that isn’t my problem. I’m not going to spend the rest of my life helping you out of jams with Robert and other problems you bring into your personal space.”</w:t>
      </w:r>
    </w:p>
    <w:p>
      <w:pPr>
        <w:pStyle w:val="Normal"/>
        <w:spacing w:before="0" w:after="240"/>
        <w:jc w:val="both"/>
        <w:rPr>
          <w:rFonts w:ascii="Book Antiqua" w:hAnsi="Book Antiqua" w:cs="Book Antiqua"/>
        </w:rPr>
      </w:pPr>
      <w:r>
        <w:rPr>
          <w:rFonts w:cs="Book Antiqua" w:ascii="Book Antiqua" w:hAnsi="Book Antiqua"/>
        </w:rPr>
        <w:t>Bending down he gave his sister a hug and kiss on the cheek. Standing back up, he tugged a strand of hair behind her ear. “You need to open your eyes and see that those people in your house aren’t your friends. If you were to lose all your fame tomorrow, they would be gon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can you be so sure?” Cindy countered. “You don’t know everyth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ake off your blinders and look at them. You’ll see I’m telling you the truth,” he exclaimed. “I don’t have time to stand out here and discuss this with you. I need to find Nicey. I have to make her understand that I wasn’t using her.”</w:t>
      </w:r>
    </w:p>
    <w:p>
      <w:pPr>
        <w:pStyle w:val="Normal"/>
        <w:spacing w:before="0" w:after="240"/>
        <w:jc w:val="both"/>
        <w:rPr>
          <w:rFonts w:ascii="Book Antiqua" w:hAnsi="Book Antiqua" w:cs="Book Antiqua"/>
        </w:rPr>
      </w:pPr>
      <w:r>
        <w:rPr>
          <w:rFonts w:cs="Book Antiqua" w:ascii="Book Antiqua" w:hAnsi="Book Antiqua"/>
        </w:rPr>
        <w:t>Spencer gave his sister a squeeze and then hurried down the steps to his car. He was about to open the car door when Cindy’s voice stopped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wait a minute,” she yelled.</w:t>
      </w:r>
    </w:p>
    <w:p>
      <w:pPr>
        <w:pStyle w:val="Normal"/>
        <w:spacing w:before="0" w:after="240"/>
        <w:jc w:val="both"/>
        <w:rPr>
          <w:rFonts w:ascii="Book Antiqua" w:hAnsi="Book Antiqua" w:cs="Book Antiqua"/>
        </w:rPr>
      </w:pPr>
      <w:r>
        <w:rPr>
          <w:rFonts w:cs="Book Antiqua" w:ascii="Book Antiqua" w:hAnsi="Book Antiqua"/>
        </w:rPr>
        <w:t>Twirling back around, he glanced back up at her. “Yeah, what is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sorry about what I said tonight,” Cindy apologized, shocking the hell out of him. “I hope that Nicey forgives you and I get the chance to meet her.”</w:t>
      </w:r>
    </w:p>
    <w:p>
      <w:pPr>
        <w:pStyle w:val="Normal"/>
        <w:spacing w:before="0" w:after="240"/>
        <w:jc w:val="both"/>
        <w:rPr>
          <w:rFonts w:ascii="Book Antiqua" w:hAnsi="Book Antiqua" w:cs="Book Antiqua"/>
        </w:rPr>
      </w:pPr>
      <w:r>
        <w:rPr>
          <w:rFonts w:cs="Book Antiqua" w:ascii="Book Antiqua" w:hAnsi="Book Antiqua"/>
        </w:rPr>
        <w:t>In all times that Cindy had done something wrong involving him, she had never apologized and he was stunned that she was doing it now. “Thank you. I hope I can too,” he yelled back up at her before he got in the car and drove off.</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 *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xml:space="preserve">Fear knotted deep inside his stomach at the possibility that Nicey was lost to him forever. It had taken him so long to get her out of her shell, and now she was probably buried deeper than when he first meet her. </w:t>
      </w:r>
    </w:p>
    <w:p>
      <w:pPr>
        <w:pStyle w:val="Normal"/>
        <w:spacing w:before="0" w:after="240"/>
        <w:jc w:val="both"/>
        <w:rPr>
          <w:rFonts w:ascii="Book Antiqua" w:hAnsi="Book Antiqua" w:cs="Book Antiqua"/>
        </w:rPr>
      </w:pPr>
      <w:r>
        <w:rPr>
          <w:rFonts w:cs="Book Antiqua" w:ascii="Book Antiqua" w:hAnsi="Book Antiqua"/>
        </w:rPr>
        <w:t>Just thinking about not being able to wake up with her wrapped in his arms shattered him, “I’ve got to get her back. She’s my special Valentine. I can’t lose her because my sister is a bitch and doesn’t care about anyone but herself.”</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amn it to hell,” he shouted, slamming his hand against the steering wheel.</w:t>
      </w:r>
    </w:p>
    <w:p>
      <w:pPr>
        <w:pStyle w:val="Normal"/>
        <w:spacing w:before="0" w:after="240"/>
        <w:jc w:val="both"/>
        <w:rPr>
          <w:rFonts w:ascii="Book Antiqua" w:hAnsi="Book Antiqua" w:cs="Book Antiqua"/>
        </w:rPr>
      </w:pPr>
      <w:r>
        <w:rPr>
          <w:rFonts w:cs="Book Antiqua" w:ascii="Book Antiqua" w:hAnsi="Book Antiqua"/>
        </w:rPr>
        <w:t>He pulled out of Cindy’s driveway and headed towards Nicey’s house, but halfway there he and made a u-turn and went back home. There was no way Nicey would open the door for him at two o’clock in the morning.  Once Spencer got back home inside his house, went upstairs, stripped out of his clothes and crawled into bed.</w:t>
      </w:r>
    </w:p>
    <w:p>
      <w:pPr>
        <w:pStyle w:val="Normal"/>
        <w:spacing w:before="0" w:after="240"/>
        <w:jc w:val="both"/>
        <w:rPr>
          <w:rFonts w:ascii="Book Antiqua" w:hAnsi="Book Antiqua" w:cs="Book Antiqua"/>
        </w:rPr>
      </w:pPr>
      <w:r>
        <w:rPr>
          <w:rFonts w:cs="Book Antiqua" w:ascii="Book Antiqua" w:hAnsi="Book Antiqua"/>
        </w:rPr>
        <w:t>Tonight wasn’t the time to be running over to Nicey’s and demanding that she talk to him. She wasn’t the one at fault, he was and he would talk to her tomorrow at Pamper Me.</w:t>
      </w:r>
    </w:p>
    <w:p>
      <w:pPr>
        <w:pStyle w:val="Normal"/>
        <w:spacing w:before="0" w:after="240"/>
        <w:jc w:val="both"/>
        <w:rPr>
          <w:rFonts w:ascii="Book Antiqua" w:hAnsi="Book Antiqua" w:cs="Book Antiqua"/>
        </w:rPr>
      </w:pPr>
      <w:r>
        <w:rPr>
          <w:rFonts w:cs="Book Antiqua" w:ascii="Book Antiqua" w:hAnsi="Book Antiqua"/>
        </w:rPr>
        <w:t>Despite the fact that he had been an asshole and kept something from her, it wasn’t that bad she would actually break up with him. She already agreed to be his Valentine, and she couldn’t take that back. He loved her and she loved him. They would work things out.</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Twenty Two</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please listen to me. I can explain everything that you heard my sister say last night on television,” Spencer begged. “She didn’t know what she was talking about. I wasn’t using you to get back at her. I had made a flippant comment to her in my car before I saw you and she took it seriously. Beautiful, I love you. You have to listen to me.”  He could tell that he was going to have an uphill battle. Nicey wasn’t acting like her usually loving self. It was almost like he was talking to a strang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Mr. Davis…sorry Mr. Carlton, all I have to do is fulfill my contract and get you a soul mate,” Nicey answered, moving away from him to the other side of her office. “If you still have those profiles I gave you weeks ago you can give one of them a call.”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give a damn about those other women. I found my soul mate in you,” Spencer insisted, moving towards Nicey again only to have her stop him with a shake of her hea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 don’t think so. You aren’t the man I thought you were, and I’m not going down that road with you.”</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m the same man you made love to in front of the fireplace inside his living room. I’m the same man you almost made love to in his office, and you know that I am.” Spencer wasn’t about to leave until he had Nicey back. Cindy’s temper tantrum wasn’t going to ruin this for him.</w:t>
      </w:r>
    </w:p>
    <w:p>
      <w:pPr>
        <w:pStyle w:val="Normal"/>
        <w:spacing w:before="0" w:after="240"/>
        <w:jc w:val="both"/>
        <w:rPr>
          <w:rFonts w:ascii="Book Antiqua" w:hAnsi="Book Antiqua" w:cs="Book Antiqua"/>
        </w:rPr>
      </w:pPr>
      <w:r>
        <w:rPr>
          <w:rFonts w:cs="Book Antiqua" w:ascii="Book Antiqua" w:hAnsi="Book Antiqua"/>
        </w:rPr>
        <w:t>A disinterested look crossed Nicey’s face as she watched him. “I don’t want to hear this because it doesn’t mean anything to me,” she sighed. “You’re wasting your breath. Why can’t you just leave it alone and let us both move on?”</w:t>
      </w:r>
    </w:p>
    <w:p>
      <w:pPr>
        <w:pStyle w:val="Normal"/>
        <w:spacing w:before="0" w:after="240"/>
        <w:jc w:val="both"/>
        <w:rPr>
          <w:rFonts w:ascii="Book Antiqua" w:hAnsi="Book Antiqua" w:cs="Book Antiqua"/>
        </w:rPr>
      </w:pPr>
      <w:r>
        <w:rPr>
          <w:rFonts w:cs="Book Antiqua" w:ascii="Book Antiqua" w:hAnsi="Book Antiqua"/>
        </w:rPr>
        <w:t xml:space="preserve">Spencer shuddered inwardly at the thought of Nicey being out of his life forever. A raw grief took over him, and, as much as he tired to push it away, it wasn’t going anywhere. His misery was like a steel weight on his shoulders.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ell me what you want to hear, and I’ll say it. You’re my world and I can’t lose you,” Spencer pleaded, dying to make Nicey understand his side. “Please let me back into your life.”</w:t>
      </w:r>
    </w:p>
    <w:p>
      <w:pPr>
        <w:pStyle w:val="Normal"/>
        <w:spacing w:before="0" w:after="240"/>
        <w:jc w:val="both"/>
        <w:rPr>
          <w:rFonts w:ascii="Book Antiqua" w:hAnsi="Book Antiqua" w:cs="Book Antiqua"/>
        </w:rPr>
      </w:pPr>
      <w:r>
        <w:rPr>
          <w:rFonts w:cs="Book Antiqua" w:ascii="Book Antiqua" w:hAnsi="Book Antiqua"/>
        </w:rPr>
        <w:t>Nicey fell down on the white couch inside her office and glared across the room at him with dead eyes. “You aren’t listening to what I’m telling you.”</w:t>
      </w:r>
    </w:p>
    <w:p>
      <w:pPr>
        <w:pStyle w:val="Normal"/>
        <w:spacing w:before="0" w:after="240"/>
        <w:jc w:val="both"/>
        <w:rPr>
          <w:rFonts w:ascii="Book Antiqua" w:hAnsi="Book Antiqua" w:cs="Book Antiqua"/>
        </w:rPr>
      </w:pPr>
      <w:r>
        <w:rPr>
          <w:rFonts w:cs="Book Antiqua" w:ascii="Book Antiqua" w:hAnsi="Book Antiqua"/>
        </w:rPr>
        <w:t>Spencer slowly inched his away across the room and took a seat close to Nicey but not close enough to make her uncomfortable. He couldn’t let her think she was being rushed by him after what he did to her. He betrayed her trust and it was going to take a lot to win it back. “I’m listening no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hen I saw you on television last night I was shaken and hurt. I was shocked that the man I was in love with lied to me about his relationship to his sister. But what wounded me the most were all the lies. You lied to me about your name and the real reason that you asked me out at first.  But, after I finished crying last night I got all of that out of my system. But, one thing stayed with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Beautiful, tell me what stayed with you and I promise I’ll make it go away,” Spencer swore.</w:t>
      </w:r>
    </w:p>
    <w:p>
      <w:pPr>
        <w:pStyle w:val="Normal"/>
        <w:spacing w:before="0" w:after="240"/>
        <w:jc w:val="both"/>
        <w:rPr>
          <w:rFonts w:ascii="Book Antiqua" w:hAnsi="Book Antiqua" w:cs="Book Antiqua"/>
        </w:rPr>
      </w:pPr>
      <w:r>
        <w:rPr>
          <w:rFonts w:cs="Book Antiqua" w:ascii="Book Antiqua" w:hAnsi="Book Antiqua"/>
        </w:rPr>
        <w:t>He was thankful that she hadn’t tossed him out of her office by now. He should have been more worried about this lie coming out then he had been. His high expectations of winning Nicey over might have cost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didn’t think enough of me to be honest in the first place. How do you know that I wouldn’t have fallen in love with Spencer Davis Carlton?” She drilled.  “You never gave me that chance. I worked hard my whole life to stand out and be my own person, but you lumped me into the same category as those gold digging women from your past. That’s the reason I broke up with you.”</w:t>
      </w:r>
    </w:p>
    <w:p>
      <w:pPr>
        <w:pStyle w:val="Normal"/>
        <w:spacing w:before="0" w:after="240"/>
        <w:jc w:val="both"/>
        <w:rPr>
          <w:rFonts w:ascii="Book Antiqua" w:hAnsi="Book Antiqua" w:cs="Book Antiqua"/>
        </w:rPr>
      </w:pPr>
      <w:r>
        <w:rPr>
          <w:rFonts w:cs="Book Antiqua" w:ascii="Book Antiqua" w:hAnsi="Book Antiqua"/>
        </w:rPr>
        <w:t>Spencer didn’t know what to say. Nicey was right. He never gave her a chance to know who he was. He was the one that kept placing himself in the shadow of his sister. Nicey made him his own man, and he loved her for that.  Now it was up to him to prove i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Let me take you out to lunch,” he suggested. “We can talk about all of this over a hot meal.”</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that wouldn’t be a good idea.”</w:t>
      </w:r>
    </w:p>
    <w:p>
      <w:pPr>
        <w:pStyle w:val="Normal"/>
        <w:spacing w:before="0" w:after="240"/>
        <w:jc w:val="both"/>
        <w:rPr>
          <w:rFonts w:ascii="Book Antiqua" w:hAnsi="Book Antiqua" w:cs="Book Antiqua"/>
        </w:rPr>
      </w:pPr>
      <w:r>
        <w:rPr>
          <w:rFonts w:cs="Book Antiqua" w:ascii="Book Antiqua" w:hAnsi="Book Antiqua"/>
        </w:rPr>
        <w:t xml:space="preserve">Spencer was starting to realize that Nicey  wasn’t going to give him the time of day now, but he still wasn’t about to give up. She was well-worth fighting for, with her warm and nurturing personality.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kay, how about dinner? I can go and grab something. We can have another picnic by the fireplace. I’ll get anything that you wan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Mr. Carlton, I’m sorry, but I don’t have time for you today or any other day. This conversation is over. I have work to do. Do you mind showing yourself out?” Getting up from the couch, Nicey walked over to the door and opened it wide. “Please leave and don’t come back. We really don’t have anything else to discuss with each other.”</w:t>
      </w:r>
    </w:p>
    <w:p>
      <w:pPr>
        <w:pStyle w:val="Normal"/>
        <w:spacing w:before="0" w:after="240"/>
        <w:jc w:val="both"/>
        <w:rPr>
          <w:rFonts w:ascii="Book Antiqua" w:hAnsi="Book Antiqua" w:cs="Book Antiqua"/>
        </w:rPr>
      </w:pPr>
      <w:r>
        <w:rPr>
          <w:rFonts w:cs="Book Antiqua" w:ascii="Book Antiqua" w:hAnsi="Book Antiqua"/>
        </w:rPr>
        <w:t xml:space="preserve">He tried his best not to feel that his world was falling down around his feet. Standing up, he shuffled his way over to Nicey.  It broke his heart to see the shattered look plastered across her beautiful face. </w:t>
      </w:r>
    </w:p>
    <w:p>
      <w:pPr>
        <w:pStyle w:val="Normal"/>
        <w:spacing w:before="0" w:after="240"/>
        <w:jc w:val="both"/>
        <w:rPr>
          <w:rFonts w:ascii="Book Antiqua" w:hAnsi="Book Antiqua" w:cs="Book Antiqua"/>
        </w:rPr>
      </w:pPr>
      <w:r>
        <w:rPr>
          <w:rFonts w:cs="Book Antiqua" w:ascii="Book Antiqua" w:hAnsi="Book Antiqua"/>
        </w:rPr>
        <w:t>For years he impressed  the opposite sex with his charisma, success, sexiness and strength, but none of that was working on Nicey. She wanted nothing to do with him, and, right at the moment, he was clueless as to how to change her min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I’ll go,” he muttered, getting up from his seat moving to the door. “However, I’m not giving up on you. I’m the perfect man for you and you’re my perfect woman.” He bent his head to kiss Nicey, but she turned her head away from him. The pain he felt was instantaneous.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don’t,” Nicey muttered, stepping back from him. “We don’t have that kind of relationship anymo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re saying that now, but you’ll change your mind in a couple of days,” he swo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 I don’t think I will,” Nicey denied, shaking her head.</w:t>
      </w:r>
    </w:p>
    <w:p>
      <w:pPr>
        <w:pStyle w:val="Normal"/>
        <w:spacing w:before="0" w:after="240"/>
        <w:jc w:val="both"/>
        <w:rPr>
          <w:rFonts w:ascii="Book Antiqua" w:hAnsi="Book Antiqua" w:cs="Book Antiqua"/>
        </w:rPr>
      </w:pPr>
      <w:r>
        <w:rPr>
          <w:rFonts w:cs="Book Antiqua" w:ascii="Book Antiqua" w:hAnsi="Book Antiqua"/>
        </w:rPr>
        <w:t xml:space="preserve">He was certain that she wasn’t going to stay made at him. He still saw the love she had for him in her eyes. “Baby, Valentine’s Day is in a couple of days and I still want to spend it with you. If you have any feeling for me at all you’ll think about spending it with me.” </w:t>
      </w:r>
    </w:p>
    <w:p>
      <w:pPr>
        <w:pStyle w:val="Normal"/>
        <w:spacing w:before="0" w:after="240"/>
        <w:jc w:val="both"/>
        <w:rPr>
          <w:rFonts w:ascii="Book Antiqua" w:hAnsi="Book Antiqua" w:cs="Book Antiqua"/>
        </w:rPr>
      </w:pPr>
      <w:r>
        <w:rPr>
          <w:rFonts w:cs="Book Antiqua" w:ascii="Book Antiqua" w:hAnsi="Book Antiqua"/>
        </w:rPr>
        <w:t>Spencer was trying his best not to beg, but he would if it would get Nicey back into his life. “I’m going to send a car to your house around eight o’clock on Valentine’s Day.  Please get inside and come to meet me.” He left the room with a confused Nicey staring after him.</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Twenty Three</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have any idea about what you’re going to do? Are you going to be ready at eight o’clock tomorrow when Spencer sends his car after you? I don’t think he really meant any harm keeping that part of his life a secret from you.”</w:t>
      </w:r>
    </w:p>
    <w:p>
      <w:pPr>
        <w:pStyle w:val="Normal"/>
        <w:spacing w:before="0" w:after="240"/>
        <w:jc w:val="both"/>
        <w:rPr>
          <w:rFonts w:ascii="Book Antiqua" w:hAnsi="Book Antiqua" w:cs="Book Antiqua"/>
        </w:rPr>
      </w:pPr>
      <w:r>
        <w:rPr>
          <w:rFonts w:cs="Book Antiqua" w:ascii="Book Antiqua" w:hAnsi="Book Antiqua"/>
        </w:rPr>
        <w:t>Nicey flung the newest profile she was reading down on the table in front of her. “Why are you on Spencer’s side? I invited you over to my house for a girls’ night and you’re trying to make me forgive him for lying to me for weeks. What is wrong with you?”</w:t>
      </w:r>
    </w:p>
    <w:p>
      <w:pPr>
        <w:pStyle w:val="Normal"/>
        <w:spacing w:before="0" w:after="240"/>
        <w:jc w:val="both"/>
        <w:rPr>
          <w:rFonts w:ascii="Book Antiqua" w:hAnsi="Book Antiqua" w:cs="Book Antiqua"/>
        </w:rPr>
      </w:pPr>
      <w:r>
        <w:rPr>
          <w:rFonts w:cs="Book Antiqua" w:ascii="Book Antiqua" w:hAnsi="Book Antiqua"/>
        </w:rPr>
        <w:t>Rishelle was supposed to be her best friend and on her side no matter what. Yet, she was sitting there in front of her selling her ex-boyfriend’s good qualities back to her. Why wasn’t Rishelle telling her “I told you so?”</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othing is wrong with me,” Rishelle tossed back, “but I don’t think you should let a good man go because he has a family member he’s ashamed of.  Doesn’t everyone have a black sheep in the family?”</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Cindy Carlton isn’t a black sheep. She’s one of the most recognized faces on television right now. I heard that she’s going to make over two million dollars for her first movie.”</w:t>
      </w:r>
    </w:p>
    <w:p>
      <w:pPr>
        <w:pStyle w:val="Normal"/>
        <w:spacing w:before="0" w:after="240"/>
        <w:jc w:val="both"/>
        <w:rPr>
          <w:rFonts w:ascii="Book Antiqua" w:hAnsi="Book Antiqua" w:cs="Book Antiqua"/>
        </w:rPr>
      </w:pPr>
      <w:r>
        <w:rPr>
          <w:rFonts w:cs="Book Antiqua" w:ascii="Book Antiqua" w:hAnsi="Book Antiqua"/>
        </w:rPr>
        <w:t>Rishelle frowned at her. “What does that have to do with your relationship with Spencer? You’re dating him, not h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n’t you see that there was a reason Spencer didn’t want me to know who he was,” Nicey accused. “His sister said as much during her interview on that awards show. Spencer was just using me to see how the other half liv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 other half lived?” Rishelle laughed. “Are you having a flash back to an old  Spike Lee movie or something? Your relationship with Spencer was a case of jungle fev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ow do you know? Maybe it was, and I’m glad that I found out before I got more involved with him than I already wa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Nicey LaRhon Johnson, if you weren’t my friend I would think you were the dumbest woman in the world. Spencer is double in love with you. What man would cater a whole party just to get to know your crazy friends?  How many men would memorize a license plate just to find out the name of the woman driving the car? Are you serious about Spencer not being in love with you?”</w:t>
      </w:r>
    </w:p>
    <w:p>
      <w:pPr>
        <w:pStyle w:val="Normal"/>
        <w:spacing w:before="0" w:after="240"/>
        <w:jc w:val="both"/>
        <w:rPr>
          <w:rFonts w:ascii="Book Antiqua" w:hAnsi="Book Antiqua" w:cs="Book Antiqua"/>
        </w:rPr>
      </w:pPr>
      <w:r>
        <w:rPr>
          <w:rFonts w:cs="Book Antiqua" w:ascii="Book Antiqua" w:hAnsi="Book Antiqua"/>
        </w:rPr>
        <w:t>Nicey was starting to feel a little overwhelmed. Her mind was going in one direction and her heart was going in the opposite direction. She wanted to forgive Spencer and spend Valentine’s Day together like they planned, but her emotions were too raw right now.</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Rishelle, I don’t know what to do,” she moaned, dropping her head into her hands. All the times she spent with Spencer were racing through her head and making it hard to see a clear pictu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The first thing you need to do is stop whining about Spencer and really think about if you want this one little thing to break the two of you up. Then weigh the pros and cons of your decision, but you have to give the guy an answer.”</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e has already informed you that he wants you more than anything in the world, but do you feel the same about him? Can you get up everyday and forget that Spencer Davis Carlton was a part of your life?”</w:t>
      </w:r>
    </w:p>
    <w:p>
      <w:pPr>
        <w:pStyle w:val="Normal"/>
        <w:spacing w:before="0" w:after="240"/>
        <w:jc w:val="both"/>
        <w:rPr>
          <w:rFonts w:ascii="Book Antiqua" w:hAnsi="Book Antiqua" w:cs="Book Antiqua"/>
        </w:rPr>
      </w:pPr>
      <w:r>
        <w:rPr>
          <w:rFonts w:cs="Book Antiqua" w:ascii="Book Antiqua" w:hAnsi="Book Antiqua"/>
        </w:rPr>
        <w:t>Raising her head, Nicey wondered when Rishelle took over being the mature one in their friendship. All the years she had know Rishelle she seldom thought about giving anyone a second chance at anyti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Do you really think Spencer didn’t have an agenda when it came to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saw how he was looking at you at that party. So much love shined out of his eyes that a blind man could have seen it. But, I don’t want to push you into something that you don’t want to do. If you are honestly hurt by his deception you have a right to dump him and more on with your lif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was hurt,” Nicey admitt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Hurt enough to let Spencer go and find another woman to take your plac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don’t know,” she whispered honestly as Cindy’s awards show comments played over in her mind again.</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Well, you have less than twenty-four hours to figure that out,” Rishelle stated, standing up from her seat. “I’m going to leave so you have some time alone, but please don’t make the wrong decision. Or let my words make you do something you honestly don’t want anymore.” </w:t>
      </w:r>
    </w:p>
    <w:p>
      <w:pPr>
        <w:pStyle w:val="Normal"/>
        <w:spacing w:before="0" w:after="240"/>
        <w:jc w:val="both"/>
        <w:rPr>
          <w:rFonts w:ascii="Book Antiqua" w:hAnsi="Book Antiqua" w:cs="Book Antiqua"/>
        </w:rPr>
      </w:pPr>
      <w:r>
        <w:rPr>
          <w:rFonts w:cs="Book Antiqua" w:ascii="Book Antiqua" w:hAnsi="Book Antiqua"/>
        </w:rPr>
        <w:t>Pushing her body off the couch, Nicey escorted Rishelle to the door, “Have I told you how much I love having you as my best friend and confidante?”</w:t>
      </w:r>
    </w:p>
    <w:p>
      <w:pPr>
        <w:pStyle w:val="Normal"/>
        <w:spacing w:before="0" w:after="240"/>
        <w:jc w:val="both"/>
        <w:rPr>
          <w:rFonts w:ascii="Book Antiqua" w:hAnsi="Book Antiqua" w:cs="Book Antiqua"/>
        </w:rPr>
      </w:pPr>
      <w:r>
        <w:rPr>
          <w:rFonts w:cs="Book Antiqua" w:ascii="Book Antiqua" w:hAnsi="Book Antiqua"/>
        </w:rPr>
        <w:t>The left side of Rishelle’s mouth kicked up into a smile. “Not today you haven’t.  I love having you as my friend too,” she answered, opening up the front door and going out of the porch. “If I don’t see you tomorrow, have a Happy Valentine’s Day.”</w:t>
      </w:r>
    </w:p>
    <w:p>
      <w:pPr>
        <w:pStyle w:val="Normal"/>
        <w:spacing w:before="0" w:after="240"/>
        <w:jc w:val="both"/>
        <w:rPr>
          <w:rFonts w:ascii="Book Antiqua" w:hAnsi="Book Antiqua" w:cs="Book Antiqua"/>
        </w:rPr>
      </w:pPr>
      <w:r>
        <w:rPr>
          <w:rFonts w:cs="Book Antiqua" w:ascii="Book Antiqua" w:hAnsi="Book Antiqua"/>
        </w:rPr>
        <w:t>Nicey grinned at Rishelle. “You too.” She waved goodbye to Rishelle as she made her way to her car. She waited until her friend had pulled out of the driveway before she went back inside and closed the door. Resting her head against the door, she looked up at the ceiling.</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is my love deep enough for you that I can forgive what you did to me?” she whispered in the empty room.</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Chapter Twenty Four</w:t>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xml:space="preserve">Pink and white candles lined the fireplace mantel and the table as Nicey walked into Spencer’s living room. Taking off her jacket she tossed it on the back of the couch and walked around the room taking in the beauty.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pencer, are you here?” she yelled, but she was meet by silence. She almost didn’t come tonight, but she was still in love with Spencer and wanted to make things work out with him. Smoothing the white dress over her hips, a flickering light coming from the patio caught her attention.</w:t>
      </w:r>
    </w:p>
    <w:p>
      <w:pPr>
        <w:pStyle w:val="Normal"/>
        <w:spacing w:before="0" w:after="240"/>
        <w:jc w:val="both"/>
        <w:rPr>
          <w:rFonts w:ascii="Book Antiqua" w:hAnsi="Book Antiqua" w:cs="Book Antiqua"/>
        </w:rPr>
      </w:pPr>
      <w:r>
        <w:rPr>
          <w:rFonts w:cs="Book Antiqua" w:ascii="Book Antiqua" w:hAnsi="Book Antiqua"/>
        </w:rPr>
        <w:t xml:space="preserve">Moving in that direction, she pushed opened the two doors and gasped at the breathtaking vision before her eyes. The entire yard had decorated with candles similar to the ones in the house and soft jazz played in the background.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almost didn’t think you were going to come,” a voice mused to her left.</w:t>
      </w:r>
    </w:p>
    <w:p>
      <w:pPr>
        <w:pStyle w:val="Normal"/>
        <w:spacing w:before="0" w:after="240"/>
        <w:jc w:val="both"/>
        <w:rPr>
          <w:rFonts w:ascii="Book Antiqua" w:hAnsi="Book Antiqua" w:cs="Book Antiqua"/>
        </w:rPr>
      </w:pPr>
      <w:r>
        <w:rPr>
          <w:rFonts w:cs="Book Antiqua" w:ascii="Book Antiqua" w:hAnsi="Book Antiqua"/>
        </w:rPr>
        <w:t>Spinning around, she watched as Spencer came towards her wearing a white linen shirt and matching pants, looking like a blond Adonis. She loved him so much, but she wondered if they could really fix the damage that he had done to their relationship.</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look gorgeous,” he praised then kissed her on the lip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You don’t look too bad yourself.”</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know you wondered why I left so suddenly yesterday after you opened up to me, but after hearing you I knew I had to do something. Something special to make you understand that I saw you for you and no else.  Do you trust me?”</w:t>
      </w:r>
    </w:p>
    <w:p>
      <w:pPr>
        <w:pStyle w:val="Normal"/>
        <w:spacing w:before="0" w:after="240"/>
        <w:jc w:val="both"/>
        <w:rPr>
          <w:rFonts w:ascii="Book Antiqua" w:hAnsi="Book Antiqua" w:cs="Book Antiqua"/>
        </w:rPr>
      </w:pPr>
      <w:r>
        <w:rPr>
          <w:rFonts w:cs="Book Antiqua" w:ascii="Book Antiqua" w:hAnsi="Book Antiqua"/>
        </w:rPr>
        <w:t>Nicey saw that her answer was going to be very important to Spencer and the direction of their fragile relationship. “Yes, I trust you, although a small part of me tells me I shouldn’t.”</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gnore that small part, give me your hand and close your eyes.” Spencer held out his hand and waited for her to do as he asked.</w:t>
      </w:r>
    </w:p>
    <w:p>
      <w:pPr>
        <w:pStyle w:val="Normal"/>
        <w:spacing w:before="0" w:after="240"/>
        <w:jc w:val="both"/>
        <w:rPr>
          <w:rFonts w:ascii="Book Antiqua" w:hAnsi="Book Antiqua" w:cs="Book Antiqua"/>
        </w:rPr>
      </w:pPr>
      <w:r>
        <w:rPr>
          <w:rFonts w:cs="Book Antiqua" w:ascii="Book Antiqua" w:hAnsi="Book Antiqua"/>
        </w:rPr>
        <w:t>Placing her hand in Spencer’s, she studied him for a second and closed her eyes. She thought she might have heard him whisper “thank you,” but it was so low she couldn’t be for sur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 xml:space="preserve">Let me lead you and everything will be okay.” </w:t>
      </w:r>
    </w:p>
    <w:p>
      <w:pPr>
        <w:pStyle w:val="Normal"/>
        <w:spacing w:before="0" w:after="240"/>
        <w:jc w:val="both"/>
        <w:rPr>
          <w:rFonts w:ascii="Book Antiqua" w:hAnsi="Book Antiqua" w:cs="Book Antiqua"/>
        </w:rPr>
      </w:pPr>
      <w:r>
        <w:rPr>
          <w:rFonts w:cs="Book Antiqua" w:ascii="Book Antiqua" w:hAnsi="Book Antiqua"/>
        </w:rPr>
        <w:t>It seemed like they walked forever until Spencer finally stopped and muttered, “Beautiful, open your eyes.”</w:t>
      </w:r>
    </w:p>
    <w:p>
      <w:pPr>
        <w:pStyle w:val="Normal"/>
        <w:spacing w:before="0" w:after="240"/>
        <w:jc w:val="both"/>
        <w:rPr>
          <w:rFonts w:ascii="Book Antiqua" w:hAnsi="Book Antiqua" w:cs="Book Antiqua"/>
        </w:rPr>
      </w:pPr>
      <w:r>
        <w:rPr>
          <w:rFonts w:cs="Book Antiqua" w:ascii="Book Antiqua" w:hAnsi="Book Antiqua"/>
        </w:rPr>
        <w:t>The minute her eyes opened they landed on an exquisite bouquet of red roses with a single white rose in the middle. She noticed that a note was attached. “What is this?”  Nicey ask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Go and read the card,” Spencer urged, giving her a small push.</w:t>
      </w:r>
    </w:p>
    <w:p>
      <w:pPr>
        <w:pStyle w:val="Normal"/>
        <w:spacing w:before="0" w:after="240"/>
        <w:jc w:val="both"/>
        <w:rPr>
          <w:rFonts w:ascii="Book Antiqua" w:hAnsi="Book Antiqua" w:cs="Book Antiqua"/>
        </w:rPr>
      </w:pPr>
      <w:r>
        <w:rPr>
          <w:rFonts w:cs="Book Antiqua" w:ascii="Book Antiqua" w:hAnsi="Book Antiqua"/>
        </w:rPr>
        <w:t>Easing away from him, she went over to the flowers and picked up the card. Flipping it open, she read the words on the insid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Out of every bunch, there’s one that stands out in a crowd. You stand out in my heart.</w:t>
      </w:r>
    </w:p>
    <w:p>
      <w:pPr>
        <w:pStyle w:val="Normal"/>
        <w:spacing w:before="0" w:after="240"/>
        <w:jc w:val="both"/>
        <w:rPr>
          <w:rFonts w:ascii="Book Antiqua" w:hAnsi="Book Antiqua" w:cs="Book Antiqua"/>
        </w:rPr>
      </w:pPr>
      <w:r>
        <w:rPr>
          <w:rFonts w:cs="Book Antiqua" w:ascii="Book Antiqua" w:hAnsi="Book Antiqua"/>
        </w:rPr>
        <w:t>I love you 10,000 times over. Please forgive me.”</w:t>
      </w:r>
    </w:p>
    <w:p>
      <w:pPr>
        <w:pStyle w:val="Normal"/>
        <w:spacing w:before="0" w:after="240"/>
        <w:jc w:val="both"/>
        <w:rPr>
          <w:rFonts w:ascii="Book Antiqua" w:hAnsi="Book Antiqua" w:cs="Book Antiqua"/>
        </w:rPr>
      </w:pPr>
      <w:r>
        <w:rPr>
          <w:rFonts w:cs="Book Antiqua" w:ascii="Book Antiqua" w:hAnsi="Book Antiqua"/>
        </w:rPr>
        <w:t>Love,</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Spencer</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eastAsia="Book Antiqua" w:cs="Book Antiqua"/>
        </w:rPr>
      </w:pPr>
      <w:r>
        <w:rPr>
          <w:rFonts w:eastAsia="Book Antiqua" w:cs="Book Antiqua" w:ascii="Book Antiqua" w:hAnsi="Book Antiqua"/>
        </w:rPr>
        <w:t xml:space="preserve"> </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t xml:space="preserve">Nicey’s hand flew to her mouth as tears clouded her eyes. She was too choked up to speak. Spencer’s words touched her more than he could ever know. She glanced down as a black box was slid under her nose. A square cut diamond shined up at her from the velvet box. </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love you with all my heart, and I want you to be my Valentine.  But, more than that, I want you to be my wife. Will you marry me?” Spencer breathed the words slowly into her ears, sending shivers down her spine. Taking the ring out of the box, he slipped it on her finger and spun her around to face him.</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Say ‘yes,’ and I’ll let you help me find less stuffy clothes to wear. Hell, I’ll let you do anything you want, but I can’t spend another moment without you by my side. I think I loved you even before I knew your name. So, I’ll ask again.  Will you marry me?”</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ll marry you only under one condition,” Nicey whispered, slipping her arms around Spencer’s neck.</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Anything you want is yours.”</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We get to finish what we started that day in your office before Lacey rudely interrupted us.” She grinned.</w:t>
      </w:r>
    </w:p>
    <w:p>
      <w:pPr>
        <w:pStyle w:val="Normal"/>
        <w:spacing w:before="0" w:after="240"/>
        <w:jc w:val="both"/>
        <w:rPr>
          <w:rFonts w:ascii="Book Antiqua" w:hAnsi="Book Antiqua" w:cs="Book Antiqua"/>
        </w:rPr>
      </w:pPr>
      <w:r>
        <w:rPr>
          <w:rFonts w:cs="Book Antiqua" w:ascii="Book Antiqua" w:hAnsi="Book Antiqua"/>
        </w:rPr>
        <w:t>“</w:t>
      </w:r>
      <w:r>
        <w:rPr>
          <w:rFonts w:cs="Book Antiqua" w:ascii="Book Antiqua" w:hAnsi="Book Antiqua"/>
        </w:rPr>
        <w:t>I think I can do that for you,” Spencer growled and planted a white-hot kiss on the present he wanted the most for Valentine’s Day.</w:t>
      </w:r>
    </w:p>
    <w:p>
      <w:pPr>
        <w:pStyle w:val="Normal"/>
        <w:spacing w:before="0" w:after="240"/>
        <w:jc w:val="both"/>
        <w:rPr>
          <w:rFonts w:ascii="Book Antiqua" w:hAnsi="Book Antiqua" w:cs="Book Antiqua"/>
        </w:rPr>
      </w:pPr>
      <w:r>
        <w:rPr>
          <w:rFonts w:cs="Book Antiqua" w:ascii="Book Antiqua" w:hAnsi="Book Antiqua"/>
        </w:rPr>
        <w:t>The End</w:t>
      </w:r>
    </w:p>
    <w:p>
      <w:pPr>
        <w:pStyle w:val="Normal"/>
        <w:spacing w:before="0" w:after="240"/>
        <w:jc w:val="both"/>
        <w:rPr>
          <w:rFonts w:ascii="Book Antiqua" w:hAnsi="Book Antiqua" w:cs="Book Antiqua"/>
        </w:rPr>
      </w:pPr>
      <w:r>
        <w:rPr>
          <w:rFonts w:cs="Book Antiqua" w:ascii="Book Antiqua" w:hAnsi="Book Antiqua"/>
        </w:rPr>
      </w:r>
    </w:p>
    <w:p>
      <w:pPr>
        <w:pStyle w:val="Normal"/>
        <w:spacing w:before="0" w:after="240"/>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cord SF">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indow.cl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3:51:00Z</dcterms:created>
  <dc:creator>Pat Cromwell</dc:creator>
  <dc:description/>
  <dc:language>en-US</dc:language>
  <cp:lastModifiedBy>Pat Cromwell</cp:lastModifiedBy>
  <dcterms:modified xsi:type="dcterms:W3CDTF">2007-02-24T15:01:00Z</dcterms:modified>
  <cp:revision>5</cp:revision>
  <dc:subject/>
  <dc:title>Pamper Me</dc:title>
</cp:coreProperties>
</file>