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jc w:val="left"/>
        <w:rPr>
          <w:lang w:val="en-US"/>
        </w:rPr>
      </w:pPr>
      <w:r>
        <w:rPr>
          <w:rStyle w:val="FontStyle11"/>
          <w:b w:val="false"/>
          <w:i w:val="false"/>
          <w:caps w:val="false"/>
          <w:smallCaps w:val="false"/>
          <w:strike w:val="false"/>
          <w:dstrike w:val="false"/>
          <w:spacing w:val="0"/>
          <w:w w:val="100"/>
          <w:lang w:val="en-US" w:eastAsia="en-US"/>
        </w:rPr>
        <w:t>ENAMORED</w:t>
      </w:r>
    </w:p>
    <w:p>
      <w:pPr>
        <w:pStyle w:val="Style21"/>
        <w:bidi w:val="0"/>
        <w:jc w:val="left"/>
        <w:rPr>
          <w:lang w:val="en-US"/>
        </w:rPr>
      </w:pPr>
      <w:r>
        <w:rPr>
          <w:rStyle w:val="FontStyle14"/>
          <w:caps w:val="false"/>
          <w:smallCaps w:val="false"/>
          <w:strike w:val="false"/>
          <w:dstrike w:val="false"/>
          <w:spacing w:val="0"/>
          <w:w w:val="100"/>
          <w:lang w:val="en-US" w:eastAsia="en-US"/>
        </w:rPr>
        <w:t>PROLOGUE</w:t>
      </w:r>
    </w:p>
    <w:p>
      <w:pPr>
        <w:pStyle w:val="Style31"/>
        <w:bidi w:val="0"/>
        <w:jc w:val="left"/>
        <w:rPr>
          <w:lang w:val="en-US"/>
        </w:rPr>
      </w:pPr>
      <w:r>
        <w:rPr>
          <w:rStyle w:val="FontStyle15"/>
          <w:b w:val="false"/>
          <w:i w:val="false"/>
          <w:strike w:val="false"/>
          <w:dstrike w:val="false"/>
          <w:spacing w:val="0"/>
          <w:w w:val="100"/>
          <w:lang w:val="en-US" w:eastAsia="en-US"/>
        </w:rPr>
        <w:t xml:space="preserve">The gentle face on the </w:t>
      </w:r>
      <w:r>
        <w:rPr>
          <w:rStyle w:val="FontStyle13"/>
          <w:b w:val="false"/>
          <w:i w:val="false"/>
          <w:caps w:val="false"/>
          <w:smallCaps w:val="false"/>
          <w:strike w:val="false"/>
          <w:dstrike w:val="false"/>
          <w:spacing w:val="0"/>
          <w:w w:val="100"/>
          <w:lang w:val="en-US" w:eastAsia="en-US"/>
        </w:rPr>
        <w:t>starched white pillow was pale and very still. The man looking down at it scowled with unfamiliar concern. For so many years, his emotions had been caged. Tender feelings were a luxury no mer</w:t>
        <w:softHyphen/>
        <w:t>cenary could afford, least of all a man with the reputa</w:t>
        <w:softHyphen/>
        <w:t>tion of Diego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this woman was no stranger, and the emotions he felt when he looked at her were still confused. It had been five years since he'd seen her, yet she seemed not to have aged a day. She would be twenty-six now, he thought absently. He was for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adn't expected her to be unconscious. When the hospital had contacted him, he almost hadn't come. Me</w:t>
        <w:softHyphen/>
        <w:t>lissa Sterling had betrayed him years before. He wasn't anxious to renew their painful acquaintance, but out of curiosity and a sense of duty, he'd made the trip to south</w:t>
        <w:softHyphen/>
        <w:t>ern Arizona. Now he was here, and it was not a sub</w:t>
        <w:softHyphen/>
        <w:t>terfuge, a trap, as it had been before. She was injured and helpless; she was alive, though he'd given her up for dead all those long years ago. The cold emptiness inside him was giving way to memories, and that he couldn't all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tall and dark and immaculate in his char</w:t>
        <w:softHyphen/>
        <w:t>coal-gray suit, to stare out the window at the well-kept grounds beyond the second-floor room Melissa Sterling occupied. He had a mustache now that he hadn't sported during the turbulent days she'd shared with him. He was a little more muscular, older. But age had only empha</w:t>
        <w:softHyphen/>
        <w:t>sized his elegant good looks, made him more mature. His dark eyes slid to the bed, to the slender body of this woman, this stranger, who had trapped him into mar</w:t>
        <w:softHyphen/>
        <w:t>riage and then deserte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s tall for a woman, although he towered above her. She had long, wavy blond hair that had once curled below her waist. That had been cut, so that now it curved around her wan oval face. Her eyes were blue-shadowed, closed, her perfect mouth almost as white as her face, her straight nose barely wrinkling now and again as it protested the air tubes taped to it. She seemed surrounded by electronic equipment, by wires that led to various monito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 accident, the attending physician had said over a worse-than-poor telephone conversation the day before. An airplane crash that, by some miracle, she and the pilot and several other passengers on the commuter flight from Phoenix had survived. The plane had gone down in the desert outside Tucson, and she'd been brought here to the general hospital, unconscious. The emergency room staff had found a worn, carefully folded paper in her wallet that contained the only evi</w:t>
        <w:softHyphen/>
        <w:t xml:space="preserve">dence of her marital status. A marriage license, written in Spanish; the fading ink stated that she was the </w:t>
      </w:r>
      <w:r>
        <w:rPr>
          <w:rStyle w:val="FontStyle12"/>
          <w:caps w:val="false"/>
          <w:smallCaps w:val="false"/>
          <w:strike w:val="false"/>
          <w:dstrike w:val="false"/>
          <w:spacing w:val="0"/>
          <w:w w:val="100"/>
          <w:lang w:val="en-US" w:eastAsia="en-US"/>
        </w:rPr>
        <w:t xml:space="preserve">esposa </w:t>
      </w:r>
      <w:r>
        <w:rPr>
          <w:rStyle w:val="FontStyle13"/>
          <w:b w:val="false"/>
          <w:i w:val="false"/>
          <w:caps w:val="false"/>
          <w:smallCaps w:val="false"/>
          <w:strike w:val="false"/>
          <w:dstrike w:val="false"/>
          <w:spacing w:val="0"/>
          <w:w w:val="100"/>
          <w:lang w:val="en-US" w:eastAsia="en-US"/>
        </w:rPr>
        <w:t>of one Diego Alejandro Rodriguez Ruiz Laremos of Dos Rios, Guatemala. Was Diego her husband, the phy</w:t>
        <w:softHyphen/>
        <w:t>sician had persisted, and if so, would he authorize emer</w:t>
        <w:softHyphen/>
        <w:t>gency surgery to save her l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vaguely recalled asking if she had no other rela</w:t>
        <w:softHyphen/>
        <w:t>tives, but the doctor had told him that her pitifully few belongings gave no evidence of any. So Diego had left his Guatemalan farm in the hands of his hired militia and flown himself all the way from Guatemala City to Tuc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d had no sleep in the past twenty-four hours. He'd been smoking himself to death and reliving a torment</w:t>
        <w:softHyphen/>
        <w:t>ing pa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woman in the bed stirred suddenly, moaning. He turned just as her eyes opened and then closed quickly again. They were gray. Big and soft, a delicate contrast to her blond fairness; her gray eyes were the only visi</w:t>
        <w:softHyphen/>
        <w:t>ble evidence of Melissa's Guatemalan mother, whose betrayal had brought anguish and dishonor to the Lare</w:t>
        <w:softHyphen/>
        <w:t>mos fam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black eyes ran slowly over her pale, still features and he wondered as he watched how he and Melissa had ever come to this....</w:t>
      </w:r>
    </w:p>
    <w:p>
      <w:pPr>
        <w:pStyle w:val="Style21"/>
        <w:bidi w:val="0"/>
        <w:jc w:val="left"/>
        <w:rPr>
          <w:lang w:val="en-US"/>
        </w:rPr>
      </w:pPr>
      <w:r>
        <w:rPr>
          <w:rStyle w:val="FontStyle14"/>
          <w:caps w:val="false"/>
          <w:smallCaps w:val="false"/>
          <w:strike w:val="false"/>
          <w:dstrike w:val="false"/>
          <w:spacing w:val="0"/>
          <w:w w:val="100"/>
          <w:lang w:val="en-US" w:eastAsia="en-US"/>
        </w:rPr>
        <w:t>CHAPTER ONE</w:t>
      </w:r>
    </w:p>
    <w:p>
      <w:pPr>
        <w:pStyle w:val="Style31"/>
        <w:bidi w:val="0"/>
        <w:jc w:val="left"/>
        <w:rPr>
          <w:lang w:val="en-US"/>
        </w:rPr>
      </w:pPr>
      <w:r>
        <w:rPr>
          <w:rStyle w:val="FontStyle15"/>
          <w:b w:val="false"/>
          <w:i w:val="false"/>
          <w:strike w:val="false"/>
          <w:dstrike w:val="false"/>
          <w:spacing w:val="0"/>
          <w:w w:val="100"/>
          <w:lang w:val="en-US" w:eastAsia="en-US"/>
        </w:rPr>
        <w:t>It was a misty rain</w:t>
      </w:r>
      <w:r>
        <w:rPr>
          <w:rStyle w:val="FontStyle13"/>
          <w:b w:val="false"/>
          <w:i w:val="false"/>
          <w:caps w:val="false"/>
          <w:smallCaps w:val="false"/>
          <w:strike w:val="false"/>
          <w:dstrike w:val="false"/>
          <w:spacing w:val="0"/>
          <w:w w:val="100"/>
          <w:lang w:val="en-US" w:eastAsia="en-US"/>
        </w:rPr>
        <w:t>, but Melissa Sterling didn't mind. Getting soaked was a small price to pay for a few pre</w:t>
        <w:softHyphen/>
        <w:t>cious minutes with Diego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s family had owned </w:t>
      </w:r>
      <w:r>
        <w:rPr>
          <w:rStyle w:val="FontStyle16"/>
          <w:b w:val="false"/>
          <w:caps w:val="false"/>
          <w:smallCaps w:val="false"/>
          <w:strike w:val="false"/>
          <w:dstrike w:val="false"/>
          <w:spacing w:val="0"/>
          <w:w w:val="100"/>
          <w:lang w:val="en-US" w:eastAsia="en-US"/>
        </w:rPr>
        <w:t xml:space="preserve">the finca, </w:t>
      </w:r>
      <w:r>
        <w:rPr>
          <w:rStyle w:val="FontStyle13"/>
          <w:b w:val="false"/>
          <w:i w:val="false"/>
          <w:caps w:val="false"/>
          <w:smallCaps w:val="false"/>
          <w:strike w:val="false"/>
          <w:dstrike w:val="false"/>
          <w:spacing w:val="0"/>
          <w:w w:val="100"/>
          <w:lang w:val="en-US" w:eastAsia="en-US"/>
        </w:rPr>
        <w:t>the giant Gua</w:t>
        <w:softHyphen/>
        <w:t>temalan farm that bordered her father's land, for four generations. And despite the fact that Melissa's late mother had been the cause of a bitter feud between the Laremos family and the Sterlings, that hadn't stopped Melissa from worshiping the son and heir to the Lare</w:t>
        <w:softHyphen/>
        <w:t>mos name. Diego seemed not to mind her youthful ad</w:t>
        <w:softHyphen/>
        <w:t>oration, or if he did, he was kind enough not to mock her for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had been a storm the night before, and Melissa had ridden down to Mama Chavez's small house to make sure the old woman was all right, only to find that Diego, too, had been worried about his old nurse and had come to check on her. Melissa liked to visit her and listen to tales of Diego's youth and hear secret legends about the May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had brought some melons and fish for the old woman, whose family tree dated back to the very be</w:t>
        <w:softHyphen/>
        <w:t>ginning of the Mayan empire, and now he was escort</w:t>
        <w:softHyphen/>
        <w:t>ing Melissa back to her father's hou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dark eyes kept running over his lean, fit body, ad</w:t>
        <w:softHyphen/>
        <w:t>miring the way he sat on his horse, the thick darkness of his hair under his panama hat. He wasn't an arrogant man, but he had a cold, quiet authority about him that bordered on it. He never had to raise his voice to his ser</w:t>
        <w:softHyphen/>
        <w:t>vants, and Melissa had only seen him in one fight. He was a dignified, self-contained man without an appar</w:t>
        <w:softHyphen/>
        <w:t>ent weakness. But he was mysterious. He often disap</w:t>
        <w:softHyphen/>
        <w:t>peared for weeks at a time, and once he'd come home with scars on his cheek and a limp. Melissa had been curious, but she hadn't questioned him. Even at twenty, she was still shy with men, and especially with Diego. He'd rescued her once when she'd gotten lost in the rain forest searching for some old Mayan ruins, and she'd loved him secretly ever si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uppose your grandmother and sister would die if they knew I was within a mile of you," she sighed, brushing back her long wavy blond hair as she glanced at him with a hesitant smile that was echoed in the soft gray of her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ey bear your family no great love, that is true," he agreed. The distant mountains were a blue haze in front of them as they rode. "It is difficult for my family to forget that Edward Sterling stole my father's </w:t>
      </w:r>
      <w:r>
        <w:rPr>
          <w:rStyle w:val="FontStyle16"/>
          <w:b w:val="false"/>
          <w:caps w:val="false"/>
          <w:smallCaps w:val="false"/>
          <w:strike w:val="false"/>
          <w:dstrike w:val="false"/>
          <w:spacing w:val="0"/>
          <w:w w:val="100"/>
          <w:lang w:val="en-US" w:eastAsia="en-US"/>
        </w:rPr>
        <w:t xml:space="preserve">novia </w:t>
      </w:r>
      <w:r>
        <w:rPr>
          <w:rStyle w:val="FontStyle13"/>
          <w:b w:val="false"/>
          <w:i w:val="false"/>
          <w:caps w:val="false"/>
          <w:smallCaps w:val="false"/>
          <w:strike w:val="false"/>
          <w:dstrike w:val="false"/>
          <w:spacing w:val="0"/>
          <w:w w:val="100"/>
          <w:lang w:val="en-US" w:eastAsia="en-US"/>
        </w:rPr>
        <w:t>on the eve of their wedding and eloped with her. My fa</w:t>
        <w:softHyphen/>
        <w:t>ther spoke of her often, with grief. My grandmother never stopped blaming your family for his grie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father loved her, and she loved him," Melissa defended. "It was only an arranged marriage that your father would have had with her, anyway, not a love match. Your father was much older than my mother, and he'd been a widower for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father is British," he said coldly. "He has never understood our way of life. Here, honor is life itself. When he stole away my father's betrothed, he dishonored my family." Diego glanced at Melissa, not adding that his father had also been counting on her late mother's in</w:t>
        <w:softHyphen/>
        <w:t>heritance to restore the family fortunes. Diego had con</w:t>
        <w:softHyphen/>
        <w:t>sidered his father's attitude rather mercenary, but the old man had cared about Sheila Sterling in his cool 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reined in his mount and stared at Melissa, tak</w:t>
        <w:softHyphen/>
        <w:t>ing in her slender body, in jeans and a pink shirt unbut</w:t>
        <w:softHyphen/>
        <w:t>toned to the swell of her breasts. She attracted him far more than he wanted to admit. He couldn't allow him</w:t>
        <w:softHyphen/>
        <w:t>self to become involved with the daughter of the woman who'd disgraced his fam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father should not let you wander around in this manner," he said unexpectedly, although he softened the words with a faint smile. "You know there has been in</w:t>
        <w:softHyphen/>
        <w:t>creased guerrilla activity here. It is not sa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n't thinking," she repl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ou never do, </w:t>
      </w:r>
      <w:r>
        <w:rPr>
          <w:rStyle w:val="FontStyle16"/>
          <w:b w:val="false"/>
          <w:caps w:val="false"/>
          <w:smallCaps w:val="false"/>
          <w:strike w:val="false"/>
          <w:dstrike w:val="false"/>
          <w:spacing w:val="0"/>
          <w:w w:val="100"/>
          <w:lang w:val="en-US" w:eastAsia="en-US"/>
        </w:rPr>
        <w:t xml:space="preserve">chica" </w:t>
      </w:r>
      <w:r>
        <w:rPr>
          <w:rStyle w:val="FontStyle13"/>
          <w:b w:val="false"/>
          <w:i w:val="false"/>
          <w:caps w:val="false"/>
          <w:smallCaps w:val="false"/>
          <w:strike w:val="false"/>
          <w:dstrike w:val="false"/>
          <w:spacing w:val="0"/>
          <w:w w:val="100"/>
          <w:lang w:val="en-US" w:eastAsia="en-US"/>
        </w:rPr>
        <w:t>he sighed, cocking his hat over one eye. "Your daydreaming will be your down</w:t>
        <w:softHyphen/>
        <w:t>fall one day. These are dangerous tim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 times are dangerous," she said with a shy smile. "But I feel safe with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raised a dark eyebrow. "And that is the most dan</w:t>
        <w:softHyphen/>
        <w:t>gerous daydream of all," he mused. "But no doubt you have not yet realized it. Come; we must move 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 just a minute." She drew a camera from her pocket and pointed it toward him, smiling at his gri</w:t>
        <w:softHyphen/>
        <w:t>mace. "I know, not again, you're thinking. Can I help it if I can't get the right perspective on the painting of you I'm working on? I need another shot. Just one, I prom</w:t>
        <w:softHyphen/>
        <w:t>ise." She clicked the shutter before he could prote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is famous painting is taking one long time,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he commented. "You have been hard at it for eight months, and not one glimpse have I had of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rk slow," she prevaricated. In actual fact, she couldn't draw a straight line without a ruler. The photo was to add to her collection of pictures of him, to sit and sigh over in the privacy of her room. To build dreams around. Because dreams were all she was ever likely to have of Diego, and she knew it. His family would op</w:t>
        <w:softHyphen/>
        <w:t>pose any mention of having Melissa under their roof, just as they opposed Diego's friendship with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do you go off to college?" he asked unex</w:t>
        <w:softHyphen/>
        <w:t>pecte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ighed as she pocketed the camera. "Pretty soon, I guess. I begged off for a year after school, just to be with Dad, but this unrest is making him more stubborn about sending me away. I don't want to go to the States. I want to stay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father may be wise to insist," Diego mur</w:t>
        <w:softHyphen/>
        <w:t>mured, although he didn't like to think about riding around his estate with no chance of being waylaid by Melissa. He'd grown used to her. To a man as worldly and experienced and cynical as Diego had become over the years, Melissa was a breath of spring air. He loved her innocence, her shy adoration. Given the chance, he was all too afraid he might be tempted to appreciate her exquisite young body, as well. She was slender, tall, with long, tanned legs, breasts that had just the right shape and a waist that was tiny, flaring to full, gently curving hips. She wasn't beautiful, but her fair complex</w:t>
        <w:softHyphen/>
        <w:t>ion was exquisite in its frame of long, tangled blond hair, and her gray eyes held a kind of serenity far beyond her years. Her nose was straight, her mouth soft and pretty. In the right clothes and with the right training, she would be a unique hostess, a wife of whom a man could be jus</w:t>
        <w:softHyphen/>
        <w:t>tifiably prou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thought startled Diego. He had had no intention of thinking of Melissa in those terms. If he ever mar</w:t>
        <w:softHyphen/>
        <w:t>ried, it would be to a Guatemalan woman of good fam</w:t>
        <w:softHyphen/>
        <w:t>ily, not to a woman whose father had already once disgraced the name of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always at home these days," Melissa said as they rode along the valley, with the huge Atitlan volcano in the distance against the green jungle. She loved Gua</w:t>
        <w:softHyphen/>
        <w:t>temala, she loved the volcanos and the lakes and rivers, the tropical jungle, the banana and coffee plantations and the spreading valleys. She especially loved the mys</w:t>
        <w:softHyphen/>
        <w:t>terious Mayan ruins that one found so unexpectedly. She loved the markets in the small villages and the friendly warmth of the Guatemalan people whose Mayan ances</w:t>
        <w:softHyphen/>
        <w:t>tors had once ruled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e </w:t>
      </w:r>
      <w:r>
        <w:rPr>
          <w:rStyle w:val="FontStyle16"/>
          <w:b w:val="false"/>
          <w:caps w:val="false"/>
          <w:smallCaps w:val="false"/>
          <w:strike w:val="false"/>
          <w:dstrike w:val="false"/>
          <w:spacing w:val="0"/>
          <w:w w:val="100"/>
          <w:lang w:val="en-US" w:eastAsia="en-US"/>
        </w:rPr>
        <w:t xml:space="preserve">finca </w:t>
      </w:r>
      <w:r>
        <w:rPr>
          <w:rStyle w:val="FontStyle13"/>
          <w:b w:val="false"/>
          <w:i w:val="false"/>
          <w:caps w:val="false"/>
          <w:smallCaps w:val="false"/>
          <w:strike w:val="false"/>
          <w:dstrike w:val="false"/>
          <w:spacing w:val="0"/>
          <w:w w:val="100"/>
          <w:lang w:val="en-US" w:eastAsia="en-US"/>
        </w:rPr>
        <w:t>demands much of my time since my fa</w:t>
        <w:softHyphen/>
        <w:t xml:space="preserve">ther's death," he replied. "Besides,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I was getting too old for the work I used to d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lanced at him. "You never talked about it. What did you d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miled faintly. "Ah, that would be telling. How did your father fare with the fruit company? Were they able to recompense him for his losses during the stor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tropical storm had damaged the banana plantation in which her father had a substantial interest. This year's crop had been a tremendous loss. Like Diego, though, her father had other investments—such as the cattle he and Diego raised on their adjoining properties. But as a rule, fruit was the biggest money-mak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hook her head. "I don't know. He doesn't share business with me. I guess he thinks I'm too dumb to understand." She smiled, her mind far away on the small book she'd found recently in her mother's trunk. "You know, Dad is so different from the way he was when my mother knew him. He's so sedate and quiet these days. Mama wrote that he was always in the thick of things when they were first married, very daring and adventuro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imagine her death changed him, little one," he said abs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ybe it did," she murmured. She looked at him cu</w:t>
        <w:softHyphen/>
        <w:t>riously. "Apollo said that you were the best there was at your job," she added quickly. "And that someday you might tell me about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aid something under his breath, glaring at her. "My past is something I never expect to share with any</w:t>
        <w:softHyphen/>
        <w:t>one. Apollo had no right to say such a thing to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voice chilled her when it had that icily formal note in it. She shifted restlessly. "He's a nice man. He helped Dad round up some of the stray cattle one day when there was a storm. He must be good at his job, or you wouldn't keep him 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is good at his job," he said, making a mental note to have a long talk with the black American ex-military policeman who worked for him and had been part of the band of mercenaries Diego had once belonged to. "But it does not include discussing me with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n't be mad at him, please," she asked gently. "It was my fault, not his. I'm sorry I asked. I know you're very close about your private life, but it bothered me that you came home that time so badly hurt." She lowered her eyes. "I was worr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it back a sharp reply. He couldn't tell her about his past He couldn't tell her that he'd been a profes</w:t>
        <w:softHyphen/>
        <w:t>sional mercenary, that his job had been the destruction of places and sometimes people, that it had paid exceed</w:t>
        <w:softHyphen/>
        <w:t>ingly well, or that the only thing he had put at risk was his life. He kept his clandestine operations very quiet at home; only the government officials for whom he some</w:t>
        <w:softHyphen/>
        <w:t>times did favors knew about him. As for friends and ac</w:t>
        <w:softHyphen/>
        <w:t xml:space="preserve">quaintances, it wouldn't do for them to know how he earned the money that kept the </w:t>
      </w:r>
      <w:r>
        <w:rPr>
          <w:rStyle w:val="FontStyle16"/>
          <w:b w:val="false"/>
          <w:caps w:val="false"/>
          <w:smallCaps w:val="false"/>
          <w:strike w:val="false"/>
          <w:dstrike w:val="false"/>
          <w:spacing w:val="0"/>
          <w:w w:val="100"/>
          <w:lang w:val="en-US" w:eastAsia="en-US"/>
        </w:rPr>
        <w:t xml:space="preserve">finca </w:t>
      </w:r>
      <w:r>
        <w:rPr>
          <w:rStyle w:val="FontStyle13"/>
          <w:b w:val="false"/>
          <w:i w:val="false"/>
          <w:caps w:val="false"/>
          <w:smallCaps w:val="false"/>
          <w:strike w:val="false"/>
          <w:dstrike w:val="false"/>
          <w:spacing w:val="0"/>
          <w:w w:val="100"/>
          <w:lang w:val="en-US" w:eastAsia="en-US"/>
        </w:rPr>
        <w:t>solv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shrugged indifferently. </w:t>
      </w:r>
      <w:r>
        <w:rPr>
          <w:rStyle w:val="FontStyle16"/>
          <w:b w:val="false"/>
          <w:caps w:val="false"/>
          <w:smallCaps w:val="false"/>
          <w:strike w:val="false"/>
          <w:dstrike w:val="false"/>
          <w:spacing w:val="0"/>
          <w:w w:val="100"/>
          <w:lang w:val="en-US" w:eastAsia="en-US"/>
        </w:rPr>
        <w:t xml:space="preserve">"No importa" </w:t>
      </w:r>
      <w:r>
        <w:rPr>
          <w:rStyle w:val="FontStyle13"/>
          <w:b w:val="false"/>
          <w:i w:val="false"/>
          <w:caps w:val="false"/>
          <w:smallCaps w:val="false"/>
          <w:strike w:val="false"/>
          <w:dstrike w:val="false"/>
          <w:spacing w:val="0"/>
          <w:w w:val="100"/>
          <w:lang w:val="en-US" w:eastAsia="en-US"/>
        </w:rPr>
        <w:t>He was si</w:t>
        <w:softHyphen/>
        <w:t xml:space="preserve">lent for a moment, his black eyes narrow as he glanced at her. "You should marry," he said unexpectedly. "It is time your father arranged for a </w:t>
      </w:r>
      <w:r>
        <w:rPr>
          <w:rStyle w:val="FontStyle16"/>
          <w:b w:val="false"/>
          <w:caps w:val="false"/>
          <w:smallCaps w:val="false"/>
          <w:strike w:val="false"/>
          <w:dstrike w:val="false"/>
          <w:spacing w:val="0"/>
          <w:w w:val="100"/>
          <w:lang w:val="en-US" w:eastAsia="en-US"/>
        </w:rPr>
        <w:t xml:space="preserve">novio </w:t>
      </w:r>
      <w:r>
        <w:rPr>
          <w:rStyle w:val="FontStyle13"/>
          <w:b w:val="false"/>
          <w:i w:val="false"/>
          <w:caps w:val="false"/>
          <w:smallCaps w:val="false"/>
          <w:strike w:val="false"/>
          <w:dstrike w:val="false"/>
          <w:spacing w:val="0"/>
          <w:w w:val="100"/>
          <w:lang w:val="en-US" w:eastAsia="en-US"/>
        </w:rPr>
        <w:t xml:space="preserve">for you, </w:t>
      </w:r>
      <w:r>
        <w:rPr>
          <w:rStyle w:val="FontStyle16"/>
          <w:b w:val="false"/>
          <w:caps w:val="false"/>
          <w:smallCaps w:val="false"/>
          <w:strike w:val="false"/>
          <w:dstrike w:val="false"/>
          <w:spacing w:val="0"/>
          <w:w w:val="100"/>
          <w:lang w:val="en-US" w:eastAsia="en-US"/>
        </w:rPr>
        <w:t>ni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suggest Diego, but that would be courting disaster. She studied her slender hands on the reins. "I can arrange my own marriage. I don't want to be promised to some wealthy old man just for the sake of my family fortun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 smiled at her innocence. "Oh,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the ideal</w:t>
        <w:softHyphen/>
        <w:t>ism of youth. By the time you reach my age, you will have lost every trace of it. Infatuation does not last. It is the poorest foundation for a lasting relationship, be</w:t>
        <w:softHyphen/>
        <w:t>cause it can exist where there are no common interests whatsoev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sound so cold," she murmured. "Don't you be</w:t>
        <w:softHyphen/>
        <w:t>lieve in l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ove is not a word I know," he replied carelessly. "I have no interest in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felt sick and shaky and frightened. She'd al</w:t>
        <w:softHyphen/>
        <w:t>ways assumed that Diego was a romantic like herself. But he certainly didn't sound like one. And with that attitude he probably wouldn't be prejudiced against an arranged, financially beneficial marriage. His grand</w:t>
        <w:softHyphen/>
        <w:t>mother was very traditional, and she lived with him. Melissa didn't like the thought of Diego marrying any</w:t>
        <w:softHyphen/>
        <w:t>one else, but he was thirty-five and soon he had to think of an heir. She stared at the pommel on her saddle, idly moving the reins against it. "That's a very cynical at</w:t>
        <w:softHyphen/>
        <w:t>titud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oked at her with raised black eyebrows. "You and I are worlds apart, do you know that? Despite your Guatemalan upbringing and your excellent Spanish, you still think like an Angl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rhaps I've got more of my mother in me than you think," she confessed sheepishly. "She was Spanish, but she eloped with the best man at her own wed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nothing to joke ab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rushed back her long hair. "Don't go cold on me, Diego," she chided softly. "I didn't mean it. I'm re</w:t>
        <w:softHyphen/>
        <w:t>ally very traditiona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s ran over her, and the expression in them made her heart race. "Yes. Of that I am quite cer</w:t>
        <w:softHyphen/>
        <w:t>tain," he said. His eyes slid up to hers again, holding them until she colored. He smiled at her expression. He liked her reactions, so virginal and flattering. "Even my grandmother approves of the very firm hand your father keeps on you. Twenty, and not one evening alone with a young man out of the sight of your f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avoided his piercing glance. "Not that many young men come calling. I'm not an heiress and I'm not pret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Beauty is transient; character endures. You suit me as you are, </w:t>
      </w:r>
      <w:r>
        <w:rPr>
          <w:rStyle w:val="FontStyle16"/>
          <w:b w:val="false"/>
          <w:caps w:val="false"/>
          <w:smallCaps w:val="false"/>
          <w:strike w:val="false"/>
          <w:dstrike w:val="false"/>
          <w:spacing w:val="0"/>
          <w:w w:val="100"/>
          <w:lang w:val="en-US" w:eastAsia="en-US"/>
        </w:rPr>
        <w:t xml:space="preserve">pequena," </w:t>
      </w:r>
      <w:r>
        <w:rPr>
          <w:rStyle w:val="FontStyle13"/>
          <w:b w:val="false"/>
          <w:i w:val="false"/>
          <w:caps w:val="false"/>
          <w:smallCaps w:val="false"/>
          <w:strike w:val="false"/>
          <w:dstrike w:val="false"/>
          <w:spacing w:val="0"/>
          <w:w w:val="100"/>
          <w:lang w:val="en-US" w:eastAsia="en-US"/>
        </w:rPr>
        <w:t>he said gently. "And in time the young men will come with flowers and proposals of marriage. There is no ru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hifted in the saddle. "That's what you think," she said miserably. "I spend my whole life al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oneliness is a fire which tempers steel," he coun</w:t>
        <w:softHyphen/>
        <w:t>seled. "Benefit from it. In days to come it will give you a serenity which you will valu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ave him a searching look. "I'll bet you haven't spent your life alone,"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rugged. "Not totally, perhaps," he said, giving away nothing. "But I like my own company from time to time. I like, too, the smell of the coffee trees, the graceful sweep of the leaves on banana trees, the sultry wind in my face, the proud Maya ruins and the tower</w:t>
        <w:softHyphen/>
        <w:t>ing volcanoes. These things are my heritage. Your her</w:t>
        <w:softHyphen/>
        <w:t>itage," he added with a tender smile. "One day you will look back on this as the happiest time of your life. Don't waste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was possible, she mused. She almost shivered with the delight of having Diego so close beside her and the solitude of the open country around them. Yes, this was the good time, full of the richness of life and love. Never would she wish herself anywhere el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eft her at the gate that led past the small kitchen garden to the white stucco house with its red roof. He got down from his horse and lifted her from the sad</w:t>
        <w:softHyphen/>
        <w:t>dle, his lean hands firm and sure at her small waist. For one small second he held her so that her gaze was level with his, and something touched his black eyes. But it was gone abruptly, and he put her down and stepped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orced herself to move away from the tangy scent of leather and tobacco that clung to his white shirt. She forced herself not to look where it was unbuttoned over a tanned olive chest feathered with black hair. She wanted so desperately to reach up and kiss his hard mouth, to hold him to her, to experience all the wonder of her first passion. But Diego saw only a young girl, not a wo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ill leave your mare at the stable," he promised as he mounted gracefully. "Keep close to home from now on," he added firmly. "Your father will tell you, as I al</w:t>
        <w:softHyphen/>
        <w:t>ready have, that it is not safe to ride al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f you say so, Senor Laremos," she murmured, and curtsied impud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Once he would have laughed at that impish gesture. But her teasing had a sudden and unexpected effect. His blood surged in his veins, his body tautened. His black eyes went to her soft breasts and lingered there before he dragged them back to her face. </w:t>
      </w:r>
      <w:r>
        <w:rPr>
          <w:rStyle w:val="FontStyle16"/>
          <w:b w:val="false"/>
          <w:caps w:val="false"/>
          <w:smallCaps w:val="false"/>
          <w:strike w:val="false"/>
          <w:dstrike w:val="false"/>
          <w:spacing w:val="0"/>
          <w:w w:val="100"/>
          <w:lang w:val="en-US" w:eastAsia="en-US"/>
        </w:rPr>
        <w:t xml:space="preserve">"Hasta luego!" </w:t>
      </w:r>
      <w:r>
        <w:rPr>
          <w:rStyle w:val="FontStyle13"/>
          <w:b w:val="false"/>
          <w:i w:val="false"/>
          <w:caps w:val="false"/>
          <w:smallCaps w:val="false"/>
          <w:strike w:val="false"/>
          <w:dstrike w:val="false"/>
          <w:spacing w:val="0"/>
          <w:w w:val="100"/>
          <w:lang w:val="en-US" w:eastAsia="en-US"/>
        </w:rPr>
        <w:t>he said tersely, and wheeled his mount with</w:t>
        <w:softHyphen/>
        <w:t>out another wo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tared after him with her heart in her throat. Even in her innocence, she'd recognized the hot, quick flash of desire in his eyes. She felt the look all the way to her toes and burned with an urge to run after him, to make sure she hadn't misunderstood his reaction. To have Diego look at her in that way was the culmination of every dream she'd ever had abou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ent into the house, tingling with banked-down excitement. From now on, every day was going to be even more like a surprise pack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Estrella had outdone herself with supper. The small, plump </w:t>
      </w:r>
      <w:r>
        <w:rPr>
          <w:rStyle w:val="FontStyle16"/>
          <w:b w:val="false"/>
          <w:caps w:val="false"/>
          <w:smallCaps w:val="false"/>
          <w:strike w:val="false"/>
          <w:dstrike w:val="false"/>
          <w:spacing w:val="0"/>
          <w:w w:val="100"/>
          <w:lang w:val="en-US" w:eastAsia="en-US"/>
        </w:rPr>
        <w:t xml:space="preserve">Ladina </w:t>
      </w:r>
      <w:r>
        <w:rPr>
          <w:rStyle w:val="FontStyle13"/>
          <w:b w:val="false"/>
          <w:i w:val="false"/>
          <w:caps w:val="false"/>
          <w:smallCaps w:val="false"/>
          <w:strike w:val="false"/>
          <w:dstrike w:val="false"/>
          <w:spacing w:val="0"/>
          <w:w w:val="100"/>
          <w:lang w:val="en-US" w:eastAsia="en-US"/>
        </w:rPr>
        <w:t>woman had made steak with peppers and cheese and salsa, with seasoned rice to go with it, and cool melon for a side dish. Melissa hugged her as she sniffed the delicious aroma of the meal.</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Delicioso" </w:t>
      </w:r>
      <w:r>
        <w:rPr>
          <w:rStyle w:val="FontStyle13"/>
          <w:b w:val="false"/>
          <w:i w:val="false"/>
          <w:caps w:val="false"/>
          <w:smallCaps w:val="false"/>
          <w:strike w:val="false"/>
          <w:dstrike w:val="false"/>
          <w:spacing w:val="0"/>
          <w:w w:val="100"/>
          <w:lang w:val="en-US" w:eastAsia="en-US"/>
        </w:rPr>
        <w:t>she said with a gr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teak is to put on a bruised eye," Estrella sniffed. "The best meat is igua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made a face. 'I'd eat snake first," she promis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strella grinned wickedly. "You did. Last 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younger woman's eyes widened. "That was chick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strella shook her head. "Snake." She laughed when Melissa made a threatening gesture. "No, no, no, you cannot hit me. It was your father's ide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father wouldn't do such a thing,"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ou do not know your father," the </w:t>
      </w:r>
      <w:r>
        <w:rPr>
          <w:rStyle w:val="FontStyle16"/>
          <w:b w:val="false"/>
          <w:caps w:val="false"/>
          <w:smallCaps w:val="false"/>
          <w:strike w:val="false"/>
          <w:dstrike w:val="false"/>
          <w:spacing w:val="0"/>
          <w:w w:val="100"/>
          <w:lang w:val="en-US" w:eastAsia="en-US"/>
        </w:rPr>
        <w:t xml:space="preserve">Ladina </w:t>
      </w:r>
      <w:r>
        <w:rPr>
          <w:rStyle w:val="FontStyle13"/>
          <w:b w:val="false"/>
          <w:i w:val="false"/>
          <w:caps w:val="false"/>
          <w:smallCaps w:val="false"/>
          <w:strike w:val="false"/>
          <w:dstrike w:val="false"/>
          <w:spacing w:val="0"/>
          <w:w w:val="100"/>
          <w:lang w:val="en-US" w:eastAsia="en-US"/>
        </w:rPr>
        <w:t>woman said with a twinkle in her eyes. "Get out now, let me work. Go and practice your piano or Senora Lopez will be incensed when she comes to hear you on Frid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ighed. "I suppose she will, that patient soul. She never gives up on me, even when I know I'll never be able to run my cadences without slipping up on the minor key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ract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nodded, then changed the subject. "Dad didn't phone, I suppose?" s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Estrella glanced at Melissa with one of her black eyes narrowed. "He will not like you riding with Senor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did you know I was?" Melissa exclaimed. These flashes of instant knowledge still puzzled her as they had from childhood. Estrella always seemed to know things before she actually heard about them form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at," the </w:t>
      </w:r>
      <w:r>
        <w:rPr>
          <w:rStyle w:val="FontStyle16"/>
          <w:b w:val="false"/>
          <w:caps w:val="false"/>
          <w:smallCaps w:val="false"/>
          <w:strike w:val="false"/>
          <w:dstrike w:val="false"/>
          <w:spacing w:val="0"/>
          <w:w w:val="100"/>
          <w:lang w:val="en-US" w:eastAsia="en-US"/>
        </w:rPr>
        <w:t xml:space="preserve">Ladina </w:t>
      </w:r>
      <w:r>
        <w:rPr>
          <w:rStyle w:val="FontStyle13"/>
          <w:b w:val="false"/>
          <w:i w:val="false"/>
          <w:caps w:val="false"/>
          <w:smallCaps w:val="false"/>
          <w:strike w:val="false"/>
          <w:dstrike w:val="false"/>
          <w:spacing w:val="0"/>
          <w:w w:val="100"/>
          <w:lang w:val="en-US" w:eastAsia="en-US"/>
        </w:rPr>
        <w:t>woman said smugly, "is my se</w:t>
        <w:softHyphen/>
        <w:t>cret. Out with you. Let me coo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ent, hoping Estrella wasn't planning to share her knowledge with her f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nd apparently the </w:t>
      </w:r>
      <w:r>
        <w:rPr>
          <w:rStyle w:val="FontStyle16"/>
          <w:b w:val="false"/>
          <w:caps w:val="false"/>
          <w:smallCaps w:val="false"/>
          <w:strike w:val="false"/>
          <w:dstrike w:val="false"/>
          <w:spacing w:val="0"/>
          <w:w w:val="100"/>
          <w:lang w:val="en-US" w:eastAsia="en-US"/>
        </w:rPr>
        <w:t xml:space="preserve">Ladina </w:t>
      </w:r>
      <w:r>
        <w:rPr>
          <w:rStyle w:val="FontStyle13"/>
          <w:b w:val="false"/>
          <w:i w:val="false"/>
          <w:caps w:val="false"/>
          <w:smallCaps w:val="false"/>
          <w:strike w:val="false"/>
          <w:dstrike w:val="false"/>
          <w:spacing w:val="0"/>
          <w:w w:val="100"/>
          <w:lang w:val="en-US" w:eastAsia="en-US"/>
        </w:rPr>
        <w:t>woman didn't, but Ed</w:t>
        <w:softHyphen/>
        <w:t>ward Sterling knew anyway. He came back from his business trip looking preoccupied, his graying blond hair damp with rain, his elegant white suit faintly wrinkl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uis Martinez saw you out riding with Diego Lare</w:t>
        <w:softHyphen/>
        <w:t>mos," he said abruptly, without greeting her. Melissa sat with her hands poised over the piano in the spacious liv</w:t>
        <w:softHyphen/>
        <w:t>ing room. "I thought we'd had this conversation alrea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rew a steadying breath and put her hands in her lap. "I can't help it," she said, giving up all at</w:t>
        <w:softHyphen/>
        <w:t>tempts at subterfuge. "I suppose you don't believe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believe it," he said, to her surprise. "I even under</w:t>
        <w:softHyphen/>
        <w:t>stand it. But what I don't understand is why Laremos encourages you. He isn't a marrying man, Melissa, and he knows what it would do to me to see you compro</w:t>
        <w:softHyphen/>
        <w:t>mised." His face hardened. "Which is what disturbs me the most. The whole Laremos family would love to see us humbled. Don't cut your leg and invite a shark to kiss it better," he added with a faint attempt at hum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hrew up her hands. "You won't believe that Diego has no ulterior motives, will you? That he genu</w:t>
        <w:softHyphen/>
        <w:t>inely likes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hink he likes the adulation," he said sharply. He poured brandy into a snifter and sat down, crossing his long legs. "Listen, sweet, it's time you knew the truth about your hero. It's a long story, and it isn't pretty. I had hoped that you'd go away to college, and no harm done. But this hero worship has to stop. Do you have any idea what Diego Laremos did for a living until about two years a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linked. "He traveled on business, I suppose. The Laremoses have mone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aremoses have nothing, or had nothing," he in</w:t>
        <w:softHyphen/>
        <w:t>terrupted curtly. "The old man was hoping to marry Sheila and get his hands on her father's supposed mil</w:t>
        <w:softHyphen/>
        <w:t>lions. What Laremos didn't know was that Sheila's fa</w:t>
        <w:softHyphen/>
        <w:t xml:space="preserve">ther had lost everything and was hoping to get </w:t>
      </w:r>
      <w:r>
        <w:rPr>
          <w:rStyle w:val="FontStyle16"/>
          <w:b w:val="false"/>
          <w:caps w:val="false"/>
          <w:smallCaps w:val="false"/>
          <w:strike w:val="false"/>
          <w:dstrike w:val="false"/>
          <w:spacing w:val="0"/>
          <w:w w:val="100"/>
          <w:lang w:val="en-US" w:eastAsia="en-US"/>
        </w:rPr>
        <w:t xml:space="preserve">his </w:t>
      </w:r>
      <w:r>
        <w:rPr>
          <w:rStyle w:val="FontStyle13"/>
          <w:b w:val="false"/>
          <w:i w:val="false"/>
          <w:caps w:val="false"/>
          <w:smallCaps w:val="false"/>
          <w:strike w:val="false"/>
          <w:dstrike w:val="false"/>
          <w:spacing w:val="0"/>
          <w:w w:val="100"/>
          <w:lang w:val="en-US" w:eastAsia="en-US"/>
        </w:rPr>
        <w:t>hands on the Laremoses' banana plantations. It was a comedy of errors, and then I found your mother and that was the end of the plotting. To this day, none of your mother's people will speak to me, and the Laremoses only do out of politeness. And the great irony of it is that none of them know the truth about each other's families. There never was any money—only pipe dreams about merg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if the Laremoses had nothing," Melissa ven</w:t>
        <w:softHyphen/>
        <w:t>tured, "why do they have so much these day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cause your precious Diego had a lot of guts and few equals with an automatic weapon," Edward Sterling said bluntly. "He was a professional soldi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idn't move. She didn't speak. She stared blankly at her father. "Diego isn't hard enough to go around killing people ."</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n't kid yourself," came the reply. "Haven't you even realized that the men he surrounds himself with at the Casa de Luz are his old confederates? That man they call First Shirt, and the black ex-soldier, Apollo Blain, and Semson and Drago.. .all of them are ex-mercenar</w:t>
        <w:softHyphen/>
        <w:t>ies with no country to call their own. They have no fu</w:t>
        <w:softHyphen/>
        <w:t>ture except here, working for their old comrad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felt her hands trembling. She sat on them. It was beginning to come together. The bits and pieces of Diego's life that she'd seen and wondered about were making sense now—a terrible kind of sen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ee you understand," her father said, his voice very quiet. "You know, I don't think less of him for what he's done. But a past like his would be rough for a woman to take. Because of what he's done, he's a great deal less vulnerable than an ordinary man. More than likely his feelings are locked in irons. It will take more than an innocent, worshiping girl to unlock them, Melissa. And you aren't even in the running in his mind. He'll marry a Guatemalan woman, if he ever marries. He won't marry you. Our unfortunate connection in the past will assure that, don't you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eyes stung with tears. Of course she did, but hearing it didn't help. She tried to smile, and the tears overflow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aby." Her father got up and pulled her gently into his arms, rocking her. "I'm sorry, but there's no future for you with Diego Laremos. It will be best if you go away, and the sooner the be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ad to agree. "You're right." She dabbed at her tears. "I didn't know. Diego never told me about his past. I suppose he was saving it for a last resort," she said, trying to bring some lightness to the moment. "Now I understand what he meant about not knowing what love was. I guess Diego couldn't afford to let himself love anyone, considering the line of work he was 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imagine he could," her father agreed. He smoothed her hair back. "I wish your mother was still alive. She'd have known what to s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ou're not doing too bad," Melissa told him. She wiped her eyes. "I guess I'll get over Diego one d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e day," Edward agreed. "But this is for the best, Melly. Your world and his would never fit together. They're too differ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oked up. "Diego said that,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dward nodded. "Then Laremos realizes it. That will be just as well. He won't put any obstacles in the 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tried to forget that afternoon and the way Diego had held her, the way he'd looked at her. Maybe he didn't know what love was, but something inside him had reacted to her in a new and different way. And now she was going to have to leave before she could find out what he felt or if he could come to care for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perhaps her father was right. If Diego felt any</w:t>
        <w:softHyphen/>
        <w:t>thing, it was physical, not emotional. Desire, in its place, might be exquisite, but without love it was just a shadow. Diego's past had shocked her. A man like that—was he even capable of l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kept her thoughts to herself. There was no sense in sharing them with her father and worrying him even more. "How did it go in Guatemala City?" she asked instead, trying to diver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aughed. "Well, it's not as bad as I thought at first. Let's eat, and I'll explain it to you. If you're old enough to go to college, I suppose you're old enough to be told about the family fin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miled at him. It was the first time he'd of</w:t>
        <w:softHyphen/>
        <w:t>fered that kind of information. In an odd way, she felt as if her father accepted the fact that she was an adult.</w:t>
      </w:r>
    </w:p>
    <w:p>
      <w:pPr>
        <w:pStyle w:val="Style21"/>
        <w:bidi w:val="0"/>
        <w:jc w:val="left"/>
        <w:rPr>
          <w:lang w:val="en-US"/>
        </w:rPr>
      </w:pPr>
      <w:r>
        <w:rPr>
          <w:rStyle w:val="FontStyle14"/>
          <w:caps w:val="false"/>
          <w:smallCaps w:val="false"/>
          <w:strike w:val="false"/>
          <w:dstrike w:val="false"/>
          <w:spacing w:val="0"/>
          <w:w w:val="100"/>
          <w:lang w:val="en-US" w:eastAsia="en-US"/>
        </w:rPr>
        <w:t>CHAPTER TWO</w:t>
      </w:r>
    </w:p>
    <w:p>
      <w:pPr>
        <w:pStyle w:val="Style31"/>
        <w:bidi w:val="0"/>
        <w:jc w:val="left"/>
        <w:rPr>
          <w:lang w:val="en-US"/>
        </w:rPr>
      </w:pPr>
      <w:r>
        <w:rPr>
          <w:rStyle w:val="FontStyle15"/>
          <w:b w:val="false"/>
          <w:i w:val="false"/>
          <w:strike w:val="false"/>
          <w:dstrike w:val="false"/>
          <w:spacing w:val="0"/>
          <w:w w:val="100"/>
          <w:lang w:val="en-US" w:eastAsia="en-US"/>
        </w:rPr>
        <w:t>Melissa hardly slept</w:t>
      </w:r>
      <w:r>
        <w:rPr>
          <w:rStyle w:val="FontStyle13"/>
          <w:b w:val="false"/>
          <w:i w:val="false"/>
          <w:caps w:val="false"/>
          <w:smallCaps w:val="false"/>
          <w:strike w:val="false"/>
          <w:dstrike w:val="false"/>
          <w:spacing w:val="0"/>
          <w:w w:val="100"/>
          <w:lang w:val="en-US" w:eastAsia="en-US"/>
        </w:rPr>
        <w:t>. She dreamed of Diego in a con</w:t>
        <w:softHyphen/>
        <w:t>fusion of gunfire and harsh words, and she woke up feel</w:t>
        <w:softHyphen/>
        <w:t>ing that she'd hardly closed her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ate breakfast with her father, who announced that he had to go back into the city to finalize a contract with the fruit compan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ee that you stay home," he cautioned her as he left. "No more tete-a-tetes with Diego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ve got to practice piano," she said absently, and kissed his cheek as he went out the door. "You be care</w:t>
        <w:softHyphen/>
        <w:t>ful,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rove away, and she went into the living room where the small console piano sat, opening her practice book to the cadences. She grimaced as she began to fumble through the notes, all thumb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heart just wasn't in it, so instead she practiced a much-simplified bit of Sibelius, letting herself go in the expression of its sweet, sad message. She was going to have to leave Guatemala, and Diego. There was no hope at all. She knew in her heart that she was never going to get over him, but it was only beginning to dawn on her that the future would be pretty bleak if she stayed. She'd wear herself out fighting his indifference, bruise her heart attempting to change his will. Why had she ever imagined that a man like Diego might come to love her? And now, knowing his background as she did, she realized that it would take a much more experienced, so</w:t>
        <w:softHyphen/>
        <w:t>phisticated woman than herself to reach such a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ot up from the piano, closing the lid, and sat down at her father's desk. There were sheets of white bond paper still scattered on it, along with the pencil he'd been using for his calculations. Melissa picked up the pencil and wrote several lines of breathless prose about unrequited love. Then, impulsively, she wrote a note to Diego asking him to meet her that night in the jungle so that she could show him how much she loved him until dawn came to find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Reading it over, she laughed at the very idea of send</w:t>
        <w:softHyphen/>
        <w:t>ing such a message to the very correct, very formal Senor Diego Laremos. She crumpled it on the desk and got up, pacing restlessly. She read and went back to the piano, ate a lunch that she didn't really taste and finally decided that she'd go mad if she had to spend the rest of the afternoon just sitting around. Her father had said not to leave the house, but she couldn't bear sitting sti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addled her mare and, after waving to an exas</w:t>
        <w:softHyphen/>
        <w:t>perated, irritated Estrella, rode away from the house and down toward the valley. She wondered at the agi</w:t>
        <w:softHyphen/>
        <w:t>tated way Estrella, with one of the vaqueros at her side, was waving, but she soon lost interest and quickened her pace. She didn't want to be called back like a delinquent child. She had to ride off some of her nervous energ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galloping down the hill and across the val</w:t>
        <w:softHyphen/>
        <w:t>ley when a popping sound caught her attention. Startled, her mare reared up and threw Melissa onto the hard grou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shoulder and collarbone connected with some sharp rocks, and she grimaced and moaned as she tried to sit up. The mare kept going, her mane flying in the breeze, and that was when Melissa saw the approach</w:t>
        <w:softHyphen/>
        <w:t>ing horseman, three armed men hot on his heels.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n't believe what she was seeing. It was un</w:t>
        <w:softHyphen/>
        <w:t>real, on this warm summer afternoon, to see such violence in the grassy meadow. So the reports about the guerrillas and the political unrest were true. Sometimes, so far away from Guatemala City, she felt out of touch with the world. But now, with armed men flying across the grassy plain, danger was alarmingly real. Her heart ran wild as she sat there, and the first touch of fear brushed along her spine. She was alone and unarmed, and the thought of what those men might do to her if Diego fell curled her hair. Why hadn't she listened to the warnin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popping sound came again, and she realized that the men were shooting at Diego. But he didn't look back. His attention was riveted now on Melissa, and he kept coming, his mount moving in a weaving pattern to make less of a target for the pistols of the men behind him. He circled Melissa and vaulted out of the saddle, some kind of small, chubby-looking weapon in his hands.</w:t>
      </w:r>
    </w:p>
    <w:p>
      <w:pPr>
        <w:pStyle w:val="Style41"/>
        <w:bidi w:val="0"/>
        <w:jc w:val="left"/>
        <w:rPr>
          <w:lang w:val="en-US"/>
        </w:rPr>
      </w:pPr>
      <w:r>
        <w:rPr>
          <w:rStyle w:val="FontStyle16"/>
          <w:b w:val="false"/>
          <w:caps w:val="false"/>
          <w:smallCaps w:val="false"/>
          <w:strike w:val="false"/>
          <w:dstrike w:val="false"/>
          <w:spacing w:val="0"/>
          <w:w w:val="100"/>
          <w:lang w:val="en-US" w:eastAsia="en-US"/>
        </w:rPr>
        <w:t>"Por Dios</w:t>
      </w:r>
      <w:r>
        <w:rPr>
          <w:rStyle w:val="FontStyle13"/>
          <w:b w:val="false"/>
          <w:i w:val="false"/>
          <w:caps w:val="false"/>
          <w:smallCaps w:val="false"/>
          <w:strike w:val="false"/>
          <w:dstrike w:val="false"/>
          <w:spacing w:val="0"/>
          <w:w w:val="100"/>
          <w:lang w:val="en-US" w:eastAsia="en-US"/>
        </w:rPr>
        <w:t>—" He dropped to his knees and fired off a volley at the approaching horsemen. The sound deaf</w:t>
        <w:softHyphen/>
        <w:t>ened her, bringing the taste of nausea into her throat as she realized how desperate the situation really was. "Are you woun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I fell. Diego—"</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Silencio!" </w:t>
      </w:r>
      <w:r>
        <w:rPr>
          <w:rStyle w:val="FontStyle13"/>
          <w:b w:val="false"/>
          <w:i w:val="false"/>
          <w:caps w:val="false"/>
          <w:smallCaps w:val="false"/>
          <w:strike w:val="false"/>
          <w:dstrike w:val="false"/>
          <w:spacing w:val="0"/>
          <w:w w:val="100"/>
          <w:lang w:val="en-US" w:eastAsia="en-US"/>
        </w:rPr>
        <w:t>He fired another burst at the guerrillas, who had stopped suddenly in the middle of the valley to fire back at him. He pushed Melissa to the ground with gentle violence and aimed again, deliberately this time. He didn't want her to see it, but her life depended on whether or not he could stop his pursuers. He couldn't bear the thought of those brutal hands on her soft sk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firing from the other side stopped abruptly. Me</w:t>
        <w:softHyphen/>
        <w:t>lissa peeked up at Diego. He didn't look like the man she knew so well. His deeply tanned face was steely, rigid, his hands incredibly steady on the small weap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ursed steadily in Spanish as he surveyed his handiwork, terrible curses that shocked Melissa. She tried not to cry out in fear. The smell of gunsmoke was acrid in her nostrils, her ears were deafened by the sound of the small machine gu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turned then to sweep Melissa up in his arms, holding the automatic weapon in the hand under her knees. He got her out of the meadow with quick, long strides, his powerful body absorbing her weight as if he didn't even feel it. He darted with her into the thick jun</w:t>
        <w:softHyphen/>
        <w:t>gle at the edge of the meadow and kept going. Over his shoulder she saw the horses scatter, two of the riders bent over their saddles as if in pain, the third one lying still on the ground. Diego's horse was long gone, like Meliss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 that they were temporarily out of danger, relief made her body limp. She'd been shot at. She'd actually been shot at! It seemed like some impossible night</w:t>
        <w:softHyphen/>
        <w:t>mare. Thank God Diego had seen her. She shuddered to think what might have happened if those men had come upon her and she'd been al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re you hit?" Diego asked curtly as he laid her down against a tree a good way into the undergrowth. "You're blee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fell off," she faltered, her eyes helpless on his angry face as he bent over her. "I hit...something. Diego, those men, are we far enough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or the moment, yes," he said shortly. "Until they get reinforcements, at least. Melissa, I told you not to go riding alone, did I not?" he deman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eyes were black, and she thought she'd never re</w:t>
        <w:softHyphen/>
        <w:t>ally seen him before. Not the real man under the lazy good humor, the patient indulgence. This man was a stranger. The mercenary her father had told her about. The unmasked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re are your men?" she asked huskily, her body becoming rigid as his lean fingers went to the front of her blouse and started to unbutton it. "Diego, no!" she burst out in embarrass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lowered at her. "The bleeding has to be stopped," he said curtly. 'This is no time for outraged modesty. Lie sti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ile the wind whispered through the tall trees, she fought silently, but he moved her hands aside with grow</w:t>
        <w:softHyphen/>
        <w:t>ing impatience and peeled the blouse away from the flimsy bra she was wearing. His black eyes made one soft foray over the transparent material covering her firm young breasts, and then glanced at her shoulder, which was scratched and blee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 are cut off," he muttered. "I made the mistake of assuming a few rounds would frighten off a guerrilla who was scouting the area around my cattle pens. He left, but only to come back with a dozen or so of his ami-gos. Apollo and the rest of my men are at the casa, try</w:t>
        <w:softHyphen/>
        <w:t>ing to hold them off until Semson can get the government troops to assist them. Like a fool, I allowed myself to be cut off from the others and pursu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uppose you'd have made it back except for me," she murmured quietly, her pale gray eyes apologetic as she looked up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Will you never learn to listen?" he asked coldly. He had his handkerchief at the scraped places now and was soothing away the blood. He grimaced. 'This will need attention. It's a miracle that your breast escaped severe damage,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although it is badly bruis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lushed, averting her eyes from his scrutiny. Very likely, a woman's naked body held no mysteries for Diego, but Melissa had never been seen unclad by a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ignored her embarrassment, spreading the handkerchief over the abrasions and refastening her blouse to hold it in place. Nothing of what he was feel</w:t>
        <w:softHyphen/>
        <w:t>ing showed in his expression, but the sight of her un</w:t>
        <w:softHyphen/>
        <w:t>touched, perfect young body was making him ache unpleasantly. Until now it had been possible to think of Melissa as a child. But after tonight, he'd never be able to think of her that way again. It was going to compli</w:t>
        <w:softHyphen/>
        <w:t>cate his life, he was certain of it. "We must get to higher ground, and quickly. I scattered them, but depend on it, they will be back." He helped her up. "Can you wal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she said unsteadily, her eyes wide and curious as she looked at the small bulky weapon he scooped up from the ground. He had a cartridge belt around his shoulder, over his white shi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 Uzi," he told her, ignoring her fascination. "An automatic weapon of Israeli design. Thank God I lis</w:t>
        <w:softHyphen/>
        <w:t>tened to my old instincts and carried it with me this af</w:t>
        <w:softHyphen/>
        <w:t>ternoon, or I would already be dead. I am deeply sorry that you had to see what happened, little one, but if I had not fired back at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know that," she said. She glanced at him, then away, as he led her deeper into the jungle. "Diego, my father told me what you used to do for a liv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pped and turned around, his black eyes intent on hers because he needed to know her reaction to the discovery. He searched her expression, but there was no contempt, no horror, no shock. "To discourage you, I presume, from any deeper relationship with me?" he asked unexpecte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lushed and lowered her gaze. "I guess I've been pretty transparent all the way around," she said bitterly. "I didn't realize everybody knew what a fool I was mak</w:t>
        <w:softHyphen/>
        <w:t>ing of mysel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am thirty-five years old," he said quietly. "And women have been, forgive me, a permissible vice. Your face is expressive, Melissa, and your innocence makes you all the more vulnerable. But I would hardly call you a fool for feeling an—" he hesitated over the word "—at</w:t>
        <w:softHyphen/>
        <w:t xml:space="preserve">traction. But this is not the time to discuss it. Come, </w:t>
      </w:r>
      <w:r>
        <w:rPr>
          <w:rStyle w:val="FontStyle16"/>
          <w:b w:val="false"/>
          <w:caps w:val="false"/>
          <w:smallCaps w:val="false"/>
          <w:strike w:val="false"/>
          <w:dstrike w:val="false"/>
          <w:spacing w:val="0"/>
          <w:w w:val="100"/>
          <w:lang w:val="en-US" w:eastAsia="en-US"/>
        </w:rPr>
        <w:t xml:space="preserve">pe-quena, </w:t>
      </w:r>
      <w:r>
        <w:rPr>
          <w:rStyle w:val="FontStyle13"/>
          <w:b w:val="false"/>
          <w:i w:val="false"/>
          <w:caps w:val="false"/>
          <w:smallCaps w:val="false"/>
          <w:strike w:val="false"/>
          <w:dstrike w:val="false"/>
          <w:spacing w:val="0"/>
          <w:w w:val="100"/>
          <w:lang w:val="en-US" w:eastAsia="en-US"/>
        </w:rPr>
        <w:t>we must find cover. We have littl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hard going. The jungle growth of vines and un</w:t>
        <w:softHyphen/>
        <w:t>derbrush was thick, and Diego had only his knife, not a machete. He was careful to leave no visible trace of the path they made, but the men following them were likely to be experienced trackers. Melissa knew she should be afraid, but being with Diego made fear im</w:t>
        <w:softHyphen/>
        <w:t>possible. She knew that he'd protect her, no matter what. And despite the danger, just being with him was sheer del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tched the muscles in his lean, fit body ripple as he moved aside the clinging vines for her. Once, his dark eyes caught hers as she was going under his arm, and they fell on her mouth with an expression that made her blood run wild through her veins. It was only a mo</w:t>
        <w:softHyphen/>
        <w:t>ment in time, but the flare of awareness made her clumsy and self-conscious. She remembered all too well the feel of his hard fingers on her soft skin as he'd re</w:t>
        <w:softHyphen/>
        <w:t>moved the blood and bandaged the scrapes. She thought of the time ahead, because darkness would come soon. Would they stay in the jungle overnight? And would he hold her in the night, safe in his arms, against his warm body? She trembled at the delicious image, already feel</w:t>
        <w:softHyphen/>
        <w:t>ing the muscles of his arms closing aroun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aused to look at the compass in the handle of his knife, checking his bearin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are ruins very near here," he murmured. "With luck, we should be able to get to them before dark." He looked up at the skies, which were darkening with the threat of a storm. "Rain clouds," he mused. "We shall more than likely be drenched before we reach cover. Your father is not at home, I assu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she said miserably. "He'll be worried sick. And furio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urderously so, I imagine " he said with an irritated sigh. "Oh, Melissa, what a situation your impulsive na</w:t>
        <w:softHyphen/>
        <w:t>ture has created for 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sorry," she said gently. "Really I a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lifted his head and stared down into her face with something like arrogance. "Are you? To be alone with me like this? Are you really sorry,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asked, and his voice was like velvet, deep and soft and tend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lips parted as she tried to answer him, but she was trembling with nervous pleasure. Her gray eyes slid over his face like loving han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 unfair question," he murmured. "When I can see the answer. C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away from her, his body rippling with de</w:t>
        <w:softHyphen/>
        <w:t>sire for her. He was too hot-blooded not to feel it when he looked at her slender body, her sweet innocence like a seductive garment around her. He wanted her as he'd never wanted another woman, but to give in to his feel</w:t>
        <w:softHyphen/>
        <w:t>ings would be to place himself at the mercy of her fa</w:t>
        <w:softHyphen/>
        <w:t>ther's retribution. He was already concerned about how it would look if they were forced to bed down in the ruins. Apollo and the others would come looking for him, but the rain would wash away the tracks and slow them down, and the guerrillas would be in hot pursuit, as well. He sighed. It was going to be difficult, which</w:t>
        <w:softHyphen/>
        <w:t>ever way they w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rain came before they got much further, drench</w:t>
        <w:softHyphen/>
        <w:t>ing them in wet warmth. Melissa felt her hair plastered against her scalp, her clothing sticking to her like glue. Her jeans and boots were soaked, her shirt literally transparent as it dripped in the pounding r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black hair was like a skullcap, and his very Spanish features were more prominent now, his olive complexion and black eyes making him look faintly pagan. He had Mayan blood as well as Spanish because of the intermarriage of his Madrid-born grandparents with native Guatemalans. His high cheekbones hinted at his Indian ancestry, just as his straight nose and thin, sensual lips denoted his Spanish heritage. Watching him, Melissa wondered where he had inherited his height, because he was as tall as her British f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he said suddenly, and they came to a clear</w:t>
        <w:softHyphen/>
        <w:t>ing where a Mayan temple sat like a gray sentinel in the green jungle. It was only partially standing, but at least one part of it seemed to have a roo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led her through the vined entrance, frightening away a huge snake. She shuddered, thinking of the com</w:t>
        <w:softHyphen/>
        <w:t>ing darkness, but Diego was with her. He'd keep her sa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side, it was musty and smelled of stone and dust, but the walls in one side of the ruin were almost intact, and there were a few timbers overhead that time hadn't completely rot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hivered. "We'll catch pneumonia," s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in this heat, nina," he said with a faint smile. He moved over to a vine-covered opening in the stone wall. At least he'd be able to see the jungle from which they'd just departed. With a sigh, he stripped off his shirt and hung it over a jutting timber, stretching wear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tched him, her gaze caressing the darkly tanned muscles and the faint wedge of black hair that arrowed down to the belt around his lean waist. Just looking at him made her tingle, and she couldn't hide her helpless longing to touch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aw her reaction, and all his good intentions melted. She looked lovely with her clothing plastered to her ex</w:t>
        <w:softHyphen/>
        <w:t>quisite body, and through the wet blouse he could see the very texture of her breasts, their mauve tips firm and beautifully formed. His jaw tautened as he stared at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ted to lift her arms, to fold them over herself, because the way he was looking at her frightened her a little. But he turned abruptly and started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get some branches," he said tersely. "We'll need something to keep us from getting filthy if we have to stay here very lo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ile he was gone, Melissa stripped off her blouse and wrung it out. It didn't help much, but it did remove some of the moisture. She dabbed at her hair and pushed the strands away from her face, knowing that she must look terri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came back minutes later with some wild-ba</w:t>
        <w:softHyphen/>
        <w:t>nana leaves and palm branches that he spread on the ground to make a place to sit. He was wetter than ever, because the rain was still coming down in torren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ur pursuers are going to find this weather difficult to track us through," he mused as he pulled a cigarette lighter from his pocket and managed to light a small cheroot. He eased back on one elbow to smoke it, study</w:t>
        <w:softHyphen/>
        <w:t>ing Melissa with intent appreciation. She'd put the blouse back on, but even though it was a little drier, her breasts were still blatantly visible through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guess they will," she murmured, answering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t embarrasses you,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for me to look at you so openly?" he asked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have much experience..." She faltered, blus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lew out a thick cloud of smoke while his eyes made a meal of her. It was madness to allow himself that liberty, but he couldn't seem to help himself. She was untouched, and her eyes were shyly worshipful as she looked at his body. He wanted more than anything to touch her, to undress her slowly and carefully, to show her the delight of making love. His heart began to throb as he saw images of them together on the makeshift bedding, her body receptive to his, open to his posses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s puzzled by his behavior. He'd always been so correct when they'd been together, but he wasn't bothering to disguise his interest in her body, and the look on his face was readable even to a nov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y did you become a mercenary?" she asked, hoping to diver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rugged. "It was a question of finances. We were desperate, and my father was unable to face the degra</w:t>
        <w:softHyphen/>
        <w:t>dation of seeking work after having had money all his life. I had a reckless nature, and I enjoyed the danger of combat. After I served in the army, I heard of a group that needed a small-arms expert for some 'interesting work.' I applied." He smiled in reminiscence. "It was an exciting time, but once or twice I had a close call. The others slowly drifted away to other occupations, other callings, but I continued. And then I began to slow down, and there was a mistake that almost cost me my life." He lifted the cheroot to his lips. "I had enough wealth by then not to mind settling down to a less de</w:t>
        <w:softHyphen/>
        <w:t>manding life-style. I came h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 you miss it?" she asked softly, studying his handsome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 occasion. There were good times. A special feel</w:t>
        <w:softHyphen/>
        <w:t>ing of camaraderie with men who faced death wit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women, I guess," she said hesitantly, her face more expressive than she realiz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black eyes ran over her body like hands, slow and steady and frankly possessive. "And women," he said quietly. "Are you shoc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wallowed, lowering her eyes. "I never imagined that you were a monk,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elt himself tautening as he watched her, longed for her. The rain came harder, and she jumped as a streak of lightning burst near the temple and a shudder</w:t>
        <w:softHyphen/>
        <w:t>ing thunderclap followed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ightning comes before the noise," he reminded her. "One never hears the fatal fla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encouraging," she said through her teeth. "Do you have any more comforting thoughts to sh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miled faintly as he put out the cheroot and laid it to one side. "Not for the mo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ook her by the shoulders and laid her down against the palms and banana leaves, his lean hands on the buttons of her shirt once more. This time she didn't fight and she didn't protest, she simply watched him with eyes as big as sauc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nt to make sure the bleeding has stopped," he said softly. He pulled the edges of the blouse open and lifted the handkerchief that he'd placed over the cut. His black eyes narrowed, and he grimaced. "This may leave a scar," he said, tracing the wound with his forefinger. "A pity, on such exquisite sk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breath rattled in her throat. The touch of his hand made her feel reckless. All her buried longings were coming to the surface during this unexpected interlude with him, his body above her, his chest as bare and brawny as she'd dreamed it would b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 have no healing balm," he said softly, searching her eyes. "But perhaps </w:t>
      </w:r>
      <w:r>
        <w:rPr>
          <w:rStyle w:val="FontStyle16"/>
          <w:b w:val="false"/>
          <w:caps w:val="false"/>
          <w:smallCaps w:val="false"/>
          <w:strike w:val="false"/>
          <w:dstrike w:val="false"/>
          <w:spacing w:val="0"/>
          <w:w w:val="100"/>
          <w:lang w:val="en-US" w:eastAsia="en-US"/>
        </w:rPr>
        <w:t xml:space="preserve">pequena, </w:t>
      </w:r>
      <w:r>
        <w:rPr>
          <w:rStyle w:val="FontStyle13"/>
          <w:b w:val="false"/>
          <w:i w:val="false"/>
          <w:caps w:val="false"/>
          <w:smallCaps w:val="false"/>
          <w:strike w:val="false"/>
          <w:dstrike w:val="false"/>
          <w:spacing w:val="0"/>
          <w:w w:val="100"/>
          <w:lang w:val="en-US" w:eastAsia="en-US"/>
        </w:rPr>
        <w:t>I could kiss it be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ven as he spoke, he bent, and Melissa moaned sharply as she felt the moist warmth of his mouth on her skin. Her hands clenched beside her, her back arched helpless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tartled by such a passionate reaction from a girl so virginal, he lifted his head to look at her. He was sur</w:t>
        <w:softHyphen/>
        <w:t>prised, proud, when he saw the pleasure that made her cheeks burn, her eyes grow drowsy and bright, her lips part hungrily. It made him forget everything but the need to make her moan like that yet again, to see her eyes as she felt the first stirrings of passion in her un</w:t>
        <w:softHyphen/>
        <w:t>tried body. The thought of her innocence and his resolve not to touch her vanished like the threat of dang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lid one hand under the nape of her neck to sup</w:t>
        <w:softHyphen/>
        <w:t>port it, his fingers spreading against her scalp as he bent again. His lips touched her tenderly, his tongue lacing against the abrasions, trailing over her silky skin. She smelled of flowers, and the scent of her went to his head. His free hand went under her back and found the catch of her bra, releasing it. He pulled the straps away from her shoulder and lifted her gently to ease the wispy material down her arms along with her blouse, leaving her bare and shivering under his quiet, experienced eyes.</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He hadn't meant to let it happen, but his hunger for her had burst its bonds. He couldn't hold back. He didn't want to. She was his. She belonged to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pped her impulsive movement to cover herself by shaking his head. "This between us will be a secret, something for the two of us alone to share," he whis</w:t>
        <w:softHyphen/>
        <w:t>pered. His dark eyes went to her breasts, adoring them. "Such lovely young breasts," he breathed, bending to</w:t>
        <w:softHyphen/>
        <w:t>ward them. "So sweet, so tempting, so exquisitely form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Hps touched the hard tip of her breast, and she went rigid. His arm went under her to support her back, and his free hand edged between them, raising sweet fires as it traced over her rib cage and belly before it went up to tease at the bottom swell of her breasts and make her ache for him to touch her completely. His mouth eased down onto her breast, taking it inside, sa</w:t>
        <w:softHyphen/>
        <w:t>voring its warm softness as the rain pelted down over</w:t>
        <w:softHyphen/>
        <w:t>head and the thunder drowned out the threat of the world around them. Their drenched clothing was hardly a bar</w:t>
        <w:softHyphen/>
        <w:t>rier, their bodies sliding damply against each other in the dusty semidarkness of the dry ru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elt her begin to move against him with helpless longing. She wasn't experienced enough to hide her de</w:t>
        <w:softHyphen/>
        <w:t>sire for him or to curb her headlong response. He de</w:t>
        <w:softHyphen/>
        <w:t>lighted in the shy touch of her hands on his chest, his back, in her soft cries and moans as he moved his mouth up to hers finally and covered her soft lips, pressing them open in a kiss that defied restrai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arched against him, glorying in the feel of skin against wet skin, her bareness under his, the hardness of his muscles gently crushing her breasts. Her nails dug helplessly into his back while she felt the hunger in the smoke-scented warmth of his open mouth on hers, and she moaned tenderly when she felt the probing of his tongu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whispering something in husky Spanish, his mouth insistent, his hands suddenly equally insistent with other fastenings, hard and swift and 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ted to protest, but he brushed his mouth over hers. His body was shuddering with desire, and he sat up, his eyes fiercely possessive as he began to remove the rest of her clot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hh " he whispered when she started to speak. "Let me tell you how it will be. My body and yours," he breathed, "with the rain around us, the jungle beneath us. The sweet fusion of male and female here, in the Mayan memory. Like the first man and woman on earth, with only the jungle to hear your cries and the aching pleasure of my skin against yours, my hands holding you to me as we drown in the fulfillment of our desire for each o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oft deepness of his voice drugged her. Yes, she wanted that. She wanted him. She arched as his hands slid down her yielding body, his lips softly touching her in ways she'd never dreamed of. The scent of the palm leaves and the musty, damp smell of the ruins in the rain com</w:t>
        <w:softHyphen/>
        <w:t>bined with the excitement of Diego's feverish lovemak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tched him undress, her shyness buried in the fierce need for fulfillment, her eyes worshiping his lean, fit body as he lay down beside her. He let her look at him, taking quiet pride in his maleness. He coaxed her to touch him, to explore the hard warmth of his body while he whispered to her and kissed her and traced her skin with exquisite expertise, all restraint, all reason burned away in the fires of pas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ave everything he asked, yielded to him com</w:t>
        <w:softHyphen/>
        <w:t>pletely. At the final moment, when there was no turn</w:t>
        <w:softHyphen/>
        <w:t>ing back, she looked up at him with absolute trust, absorbing the sudden intrusion of his powerful body with only a small gasp of pain, lost in the tender smile of pride he gave at her cour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Virgin," he whispered, his eyes bright and black as they held hers. He began to move, very slowly, his body trembling with his enforced restraint. "And so we join, and you are wholly mine. </w:t>
      </w:r>
      <w:r>
        <w:rPr>
          <w:rStyle w:val="FontStyle16"/>
          <w:b w:val="false"/>
          <w:caps w:val="false"/>
          <w:smallCaps w:val="false"/>
          <w:strike w:val="false"/>
          <w:dstrike w:val="false"/>
          <w:spacing w:val="0"/>
          <w:w w:val="100"/>
          <w:lang w:val="en-US" w:eastAsia="en-US"/>
        </w:rPr>
        <w:t xml:space="preserve">Mi mujer </w:t>
      </w:r>
      <w:r>
        <w:rPr>
          <w:rStyle w:val="FontStyle13"/>
          <w:b w:val="false"/>
          <w:i w:val="false"/>
          <w:caps w:val="false"/>
          <w:smallCaps w:val="false"/>
          <w:strike w:val="false"/>
          <w:dstrike w:val="false"/>
          <w:spacing w:val="0"/>
          <w:w w:val="100"/>
          <w:lang w:val="en-US" w:eastAsia="en-US"/>
        </w:rPr>
        <w:t>My wo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aught her breath at the sensations he was caus</w:t>
        <w:softHyphen/>
        <w:t>ing, her eyes moving and then darting away, her face surprised and loving and hungry all at the same time, her eyes full of wonder as they lifted back to h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old me," he whispered. "Hold tight, because soon you will begin to feel the whip of passion and you will need my strength. Hold fast,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 xml:space="preserve">hold fast to me, give me all that you are, all that you have.. </w:t>
      </w:r>
      <w:r>
        <w:rPr>
          <w:rStyle w:val="FontStyle16"/>
          <w:b w:val="false"/>
          <w:caps w:val="false"/>
          <w:smallCaps w:val="false"/>
          <w:strike w:val="false"/>
          <w:dstrike w:val="false"/>
          <w:spacing w:val="0"/>
          <w:w w:val="100"/>
          <w:lang w:val="en-US" w:eastAsia="en-US"/>
        </w:rPr>
        <w:t xml:space="preserve">.adorada" </w:t>
      </w:r>
      <w:r>
        <w:rPr>
          <w:rStyle w:val="FontStyle13"/>
          <w:b w:val="false"/>
          <w:i w:val="false"/>
          <w:caps w:val="false"/>
          <w:smallCaps w:val="false"/>
          <w:strike w:val="false"/>
          <w:dstrike w:val="false"/>
          <w:spacing w:val="0"/>
          <w:w w:val="100"/>
          <w:lang w:val="en-US" w:eastAsia="en-US"/>
        </w:rPr>
        <w:t>he gasped as his movements increased with shocking ef</w:t>
        <w:softHyphen/>
        <w:t xml:space="preserve">fect. "Melissa </w:t>
      </w:r>
      <w:r>
        <w:rPr>
          <w:rStyle w:val="FontStyle16"/>
          <w:b w:val="false"/>
          <w:caps w:val="false"/>
          <w:smallCaps w:val="false"/>
          <w:strike w:val="false"/>
          <w:dstrike w:val="false"/>
          <w:spacing w:val="0"/>
          <w:w w:val="100"/>
          <w:lang w:val="en-US" w:eastAsia="en-US"/>
        </w:rPr>
        <w:t>mi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n't even look at him. Her body was climb</w:t>
        <w:softHyphen/>
        <w:t>ing to incredible heights, tautening until the muscles seemed in danger of snapping. She cried out something, but he groaned and clasped her, and all too soon she was reaching for something that had disappeared even as she sought to touch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ept, frustrated and aching and not even able to explain wh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kissed her face tenderly, his hands framing it, his eyes soft, wondering. "You did not feel it?" he whis</w:t>
        <w:softHyphen/>
        <w:t>pered, making her look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so close," she whispered back, her eyes fran</w:t>
        <w:softHyphen/>
        <w:t>tic. "I almost...o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smiled with aching tenderness, his body moving slowly, his head lifting to watch her face. "Ah, yes," he whispered. "Here. And here...gently,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 xml:space="preserve">Come up and kiss me, and let your body match my rhythm. Yes,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yes, like that, like—" His jaw clenched. He shouldn't be able to feel it again so quickly. He watched her face, felt her body spiraling toward fulfill</w:t>
        <w:softHyphen/>
        <w:t>ment. Even as she cried out with it and whispered to him he was in his own hot, black oblivion, and this time it took forever to fall back to earth in her arm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lay together in the soft darkness with the rain pelting around them, sated, exquisitely fatigued, her shirt and his pulled over them for a damp blanket. He bent to kiss her lazily from time to time, his lips soft and slow, his smile gentle. For just a few minutes there was no past, no future, no threat of retribution, no piper to p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s shocked by what had happened, so in love with him that it had seemed the most natural thing on earth at the time to let him love her. But as her reason came back, she became afraid and apprehensive. What was he thinking, lying so quietly beside her? Was he sorry or glad, did he blame her? She started to ask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then reality burst in on them in the crudest way of all. Horses' hooves and loud voices had been drowned out by the thunder and the rain, but suddenly a small group of men was inside the ruin, and at the head of them was Melissa's f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pped dead, staring at the trail of clothing and the two people, obviously lovers, so scantily covered by two shir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amn you, Laremos!" Edward Sterling burst out. "Damn you, what have you done?"</w:t>
      </w:r>
    </w:p>
    <w:p>
      <w:pPr>
        <w:pStyle w:val="Style21"/>
        <w:bidi w:val="0"/>
        <w:jc w:val="left"/>
        <w:rPr>
          <w:lang w:val="en-US"/>
        </w:rPr>
      </w:pPr>
      <w:r>
        <w:rPr>
          <w:rStyle w:val="FontStyle14"/>
          <w:caps w:val="false"/>
          <w:smallCaps w:val="false"/>
          <w:strike w:val="false"/>
          <w:dstrike w:val="false"/>
          <w:spacing w:val="0"/>
          <w:w w:val="100"/>
          <w:lang w:val="en-US" w:eastAsia="en-US"/>
        </w:rPr>
        <w:t>CHAPTER THREE</w:t>
      </w:r>
    </w:p>
    <w:p>
      <w:pPr>
        <w:pStyle w:val="Style31"/>
        <w:bidi w:val="0"/>
        <w:jc w:val="left"/>
        <w:rPr>
          <w:lang w:val="en-US"/>
        </w:rPr>
      </w:pPr>
      <w:r>
        <w:rPr>
          <w:rStyle w:val="FontStyle15"/>
          <w:b w:val="false"/>
          <w:i w:val="false"/>
          <w:strike w:val="false"/>
          <w:dstrike w:val="false"/>
          <w:spacing w:val="0"/>
          <w:w w:val="100"/>
          <w:lang w:val="en-US" w:eastAsia="en-US"/>
        </w:rPr>
        <w:t xml:space="preserve">Melissa knew that as long </w:t>
      </w:r>
      <w:r>
        <w:rPr>
          <w:rStyle w:val="FontStyle13"/>
          <w:b w:val="false"/>
          <w:i w:val="false"/>
          <w:caps w:val="false"/>
          <w:smallCaps w:val="false"/>
          <w:strike w:val="false"/>
          <w:dstrike w:val="false"/>
          <w:spacing w:val="0"/>
          <w:w w:val="100"/>
          <w:lang w:val="en-US" w:eastAsia="en-US"/>
        </w:rPr>
        <w:t>as she lived there would be the humiliation of that afternoon in her memory. Her father's outrage, Diego's taut shouldering of the blame, her own tearful shame. The men quickly left the ruins at Edward Sterling's terse insistence, but Melissa knew they'd seen enough in those brief seconds to know what had happe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dward Sterling followed them, giving Melissa and Diego time to get decently covered. Diego didn't speak at all. He turned his back while she dressed, and then he gestured with characteristic courtesy for her to pre</w:t>
        <w:softHyphen/>
        <w:t>cede him out of the entrance. He wanted to speak, to say something, but his pride was lacerated at having so far forgotten himself as to seduce the daughter of his fam</w:t>
        <w:softHyphen/>
        <w:t>ily's worst enemy. He was appalled at his own lack of contro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ent out after one hopeful glance at his rigid, set features. She didn't look at him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father was waiting outside. The rain had stopped and his men were at a respectful dist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n't all Diego's fault," Melissa beg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m aware of that," her father said coldly. "I found the poems you wrote and the note asking Lare</w:t>
        <w:softHyphen/>
        <w:t>mos to meet you so that you could—how did you put it?—'prove your love' for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turned, his eyes suddenly icy, hellishly accus</w:t>
        <w:softHyphen/>
        <w:t xml:space="preserve">ing. "You planned this," he said contemptuously. </w:t>
      </w:r>
      <w:r>
        <w:rPr>
          <w:rStyle w:val="FontStyle16"/>
          <w:b w:val="false"/>
          <w:caps w:val="false"/>
          <w:smallCaps w:val="false"/>
          <w:strike w:val="false"/>
          <w:dstrike w:val="false"/>
          <w:spacing w:val="0"/>
          <w:w w:val="100"/>
          <w:lang w:val="en-US" w:eastAsia="en-US"/>
        </w:rPr>
        <w:t xml:space="preserve">"Dios mio, </w:t>
      </w:r>
      <w:r>
        <w:rPr>
          <w:rStyle w:val="FontStyle13"/>
          <w:b w:val="false"/>
          <w:i w:val="false"/>
          <w:caps w:val="false"/>
          <w:smallCaps w:val="false"/>
          <w:strike w:val="false"/>
          <w:dstrike w:val="false"/>
          <w:spacing w:val="0"/>
          <w:w w:val="100"/>
          <w:lang w:val="en-US" w:eastAsia="en-US"/>
        </w:rPr>
        <w:t>and like a fool I walked into the tra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could I possibly plan a raid by guerrillas?" she asked, trying to reason with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ertainly used it to her advantage," Edward Sterling said stiffly. "She was warned before she left the house that there was trouble at your estate, Estrella told her as she rode out of the yard, and she went in that gen</w:t>
        <w:softHyphen/>
        <w:t>eral direc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efended herself weakly. "I didn't hear Estrella. And the poems and the note were just daydream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Costly daydreaming," her father replied. He stared at Diego. "No man with any sense of honor could re</w:t>
        <w:softHyphen/>
        <w:t>fuse marriage in the circumst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would you know of honor?" Diego asked icily. "You, who seduced my father's woman away days before their wed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dward Sterling seemed to vibrate with bad temper. "That has nothing to do with the present situation. I won't defend my daughter's actions, but you must admit, Senor Laremos, that she couldn't have found herself in this predicament without some cooperation from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statement that turned Diego's blood molten, because it was an accusation that was undeniable. He was as much to blame as Melissa. He was trapped, and he himself had sprung the lock. He couldn't even look at her. The sweet interlude that had been the culmina</w:t>
        <w:softHyphen/>
        <w:t>tion of all his dreams of perfection had turned to ashes. He didn't know if he could bear to go through with it, but what choice was there? Another dishonor on the family name would be too devastating to consider, es</w:t>
        <w:softHyphen/>
        <w:t>pecially to his grandmother and his sis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 will not shirk my responsibility,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Diego said with arrogant disdain. "You may rest assured that Melissa will be taken care o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tarted to speak, to refuse, but her father and Diego gave her such venomous looks that she turned away and didn't say another wo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guerrillas had been dealt with. Apollo Blain, tall and armed to the teeth at the head of a column led by the small, wiry man Laremos called First Shirt, was waiting in the valley as the small party approach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government troops are at the house, boss," Shirt said with a gr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chuckled, his muscular arms crossed over the pommel of his saddle. "Cleaning house, if you'll forgive the pun. Glad to see you're okay, boss man. You, too, Miss Sterl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nks," Melissa said wan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ith your permission, I will rejoin my men," Diego said with cool formality, directing the words to Edward.</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I will make the necessary arrangements for the service to take place with all due hast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We'll wait to hear from you,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Edward said tersely. He motioned to his men and urged his mount into step beside Meliss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suppose there's any use in trying to explain?" she asked miserably, too sick to even look back toward Diego and his retreating security for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ne at all," her father said. "I hope you love Lare</w:t>
        <w:softHyphen/>
        <w:t>mos. You'll need to, now that he's well and truly ham</w:t>
        <w:softHyphen/>
        <w:t>strung. He'll hate both of us, but I won't let you be publicly disgraced, even if it is your own damned faul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ears slid down her cheeks. She stared toward the distant house with a sick feeling that her life was never going to be the same again. Her hero-worshiping and daydreaming had led to the end she'd hoped for, but she hadn't wanted to trap Diego. She'd wanted him to love her, to want to marry her. She had what she thought she desired, but now it seemed that the Fates were laughing at her. She remembered a very old saying that had never made sense before: </w:t>
      </w:r>
      <w:r>
        <w:rPr>
          <w:rStyle w:val="FontStyle16"/>
          <w:b w:val="false"/>
          <w:caps w:val="false"/>
          <w:smallCaps w:val="false"/>
          <w:strike w:val="false"/>
          <w:dstrike w:val="false"/>
          <w:spacing w:val="0"/>
          <w:w w:val="100"/>
          <w:lang w:val="en-US" w:eastAsia="en-US"/>
        </w:rPr>
        <w:t>Be careful what you wish for, be</w:t>
        <w:softHyphen/>
        <w:t>cause you might get it</w:t>
      </w:r>
    </w:p>
    <w:p>
      <w:pPr>
        <w:pStyle w:val="Style31"/>
        <w:bidi w:val="0"/>
        <w:jc w:val="left"/>
        <w:rPr>
          <w:lang w:val="en-US"/>
        </w:rPr>
      </w:pPr>
      <w:r>
        <w:rPr>
          <w:rStyle w:val="FontStyle15"/>
          <w:b w:val="false"/>
          <w:i w:val="false"/>
          <w:strike w:val="false"/>
          <w:dstrike w:val="false"/>
          <w:spacing w:val="0"/>
          <w:w w:val="100"/>
          <w:lang w:val="en-US" w:eastAsia="en-US"/>
        </w:rPr>
        <w:t xml:space="preserve">Weeks went by while Melissa </w:t>
      </w:r>
      <w:r>
        <w:rPr>
          <w:rStyle w:val="FontStyle13"/>
          <w:b w:val="false"/>
          <w:i w:val="false"/>
          <w:caps w:val="false"/>
          <w:smallCaps w:val="false"/>
          <w:strike w:val="false"/>
          <w:dstrike w:val="false"/>
          <w:spacing w:val="0"/>
          <w:w w:val="100"/>
          <w:lang w:val="en-US" w:eastAsia="en-US"/>
        </w:rPr>
        <w:t>was feted and given party after party with a stiff-necked Senora Laremos and Juana, Diego's sister, at her side. Their disapproval and frank dislike had been made known from the very be</w:t>
        <w:softHyphen/>
        <w:t>ginning, but like Diego, they were making the most of a bad situa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himself hardly spoke to Melissa unless it was necessary, and when he looked at her she felt chilled to the bone. That he hated her was all too apparent. As the wedding approached, she wished with all her heart that she'd listened to her father and had never left the house that rainy d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wedding gown was chosen, the Catholic church in Guatemala City was filled to capacity with friends and distant kin of both the bride's and groom's families. Melissa was all nerves, even though Diego seemed to be as nonchalant as if he were going to a sporting event, and even less enthusiastic.</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poke his vows under Father Santiago's quiet gaze with thinly veiled sarcasm and placed the ring upon Melissa's finger. He pushed back the veil and looked at her with something less than contempt, and when he kissed her it was strictly for the sake of appear</w:t>
        <w:softHyphen/>
        <w:t>ances. His lips were ice-cold. Then he bowed and led her back down the aisle, his eyes as unfeeling as the car</w:t>
        <w:softHyphen/>
        <w:t>pet under their fe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reception was an ordeal, and there was music and dancing that seemed to go on forever before Diego announced that he and his bride must be on their way home. He'd already told Melissa there would be no hon</w:t>
        <w:softHyphen/>
        <w:t>eymoon because he had too much work and not enough free time to travel. He drove her back to the casa, where he deposited her with his cold-eyed grandmother and sister. And then he packed a bag and left for an ex</w:t>
        <w:softHyphen/>
        <w:t>tended business trip to Europ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missed her father and Estrella. She missed the warmth of her home. But most of all, she missed the man she'd once loved, the Diego who'd teased her and laughed with her and seemed to enjoy having her with him for company when he'd ridden around the estate. The angry, unapproachable man she'd married was a strang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lmost six weeks from the day she and Diego had been together when Melissa began to feel a stirring inside, a frightening certainty that she was pregnant. She was nauseated, not just at breakfast but all the time. She hid it from Diego's grandmother and sister, although it grew more difficult all th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pent her days wandering miserably around the house, wishing she had something to occupy her. She wasn't allowed to take part in any of the housework or to sit with the rest of the family, who made this appar</w:t>
        <w:softHyphen/>
        <w:t xml:space="preserve">ent by simply leaving a room the moment she entered it. She ate alone, because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 xml:space="preserve">and the </w:t>
      </w:r>
      <w:r>
        <w:rPr>
          <w:rStyle w:val="FontStyle16"/>
          <w:b w:val="false"/>
          <w:caps w:val="false"/>
          <w:smallCaps w:val="false"/>
          <w:strike w:val="false"/>
          <w:dstrike w:val="false"/>
          <w:spacing w:val="0"/>
          <w:w w:val="100"/>
          <w:lang w:val="en-US" w:eastAsia="en-US"/>
        </w:rPr>
        <w:t xml:space="preserve">Senorita </w:t>
      </w:r>
      <w:r>
        <w:rPr>
          <w:rStyle w:val="FontStyle13"/>
          <w:b w:val="false"/>
          <w:i w:val="false"/>
          <w:caps w:val="false"/>
          <w:smallCaps w:val="false"/>
          <w:strike w:val="false"/>
          <w:dstrike w:val="false"/>
          <w:spacing w:val="0"/>
          <w:w w:val="100"/>
          <w:lang w:val="en-US" w:eastAsia="en-US"/>
        </w:rPr>
        <w:t>managed to change the times of meals from day to day. She was avoided, barely tolerated, actively disliked by both women, and she didn't have the worldliness or the sophistication or the maturity to cope with the situation. She spent a great deal of time crying. And still Diego stayed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s it so impossible for you to accept me?" she asked Senora Laremos one evening as Juana left the sitting room and a stiff-backed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prepared to follow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enora Laremos gave her a cold, black glare from eyes so much like Diego's that Melissa shivered. "You are not welcome here. Surely you realize it?" the older woman asked. "My grandson does not want you, and neither do we. You have dishonored us yet again, like your mother befor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averted her face. "It wasn't my fault," she said through trembling lips. "Not complet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ad it not been for your father's insistence, you would have been treated like any other woman whose favors my son had enjoyed. You would have been ade</w:t>
        <w:softHyphen/>
        <w:t>quately provided f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ow?" Melissa demanded, her illusions gone at the thought of Diego's other women, her heart broken. "With an allowance for life, a car, a mink coat?" Her chin lifted proudly. "Go ahead,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Ignore me. Nothing will change the fact that I am Diego's w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older woman seemed actually to vibrate with anger. "You impudent young cat," she snarled. "Has your family not been the cause of enough grief for mine already, without this? I despis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idn't blink. She didn't flinch. "Yes, I real</w:t>
        <w:softHyphen/>
        <w:t>ize that," she said with quiet pride. "God forbid that in your place I would ever be so cruel to a guest in my home. But then," she added with soft venom, "I was raised proper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enora actually flushed. She went out of the room without another word, but afterward her avoidance of Melissa was tota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ave up trying to make them accept her now that she realized the futility of it. She wanted to go home to see her father, but even that was difficult to ar</w:t>
        <w:softHyphen/>
        <w:t>range in the hostile environment where she lived. She settled for the occasional phone call and had to pretend, for his sake, that everything was all right. Perhaps when Diego had time to get used to the situation, everything would be all right. That was the last hope she had—that Diego might relent. That she might be able to persuade him to give her a chance to be the wife she knew she was capable of be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anwhile, the sickness went on and on, and she knew that soon she was going to have to see a doctor. She grew paler by the day. So pale, in fact, that Juana risked her grandmother's wrath to sneak into Melissa's room one night and ask how she w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aped at her. "I beg your pardon?" she asked tau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ana grimaced, her hands folded neatly at her waist, her dark eyes oddly kind in her thin face. "You seem so pale, Melissa. I wish it were different. Diego is—" she spread her hands "Diego. And my grandmother nurses old wounds that have been reopened by your presence here. I cannot defy her. It would break her heart if I sided with you against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understand that," Melissa said quietly, and man</w:t>
        <w:softHyphen/>
        <w:t>aged a smile. "I don't blame you for being loyal to your grandmother, Jua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ana sighed. "Is there something, anything, I can d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hook her head. "But thank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ana opened the door, hesitating. "My grandmother will not say so, but Diego has called. He will be home tomorrow. I thought you might like to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gone then, as quickly as she'd come. Me</w:t>
        <w:softHyphen/>
        <w:t>lissa looked around the neat room she'd been given, with its dark antique furnishings. It wasn't by any means the master bedroom, and she wondered if Diego would even keep up the pretense of being married to her by sleeping in the same room. Somehow she doubted it It would be just as well that way, because she didn't want him to know about the baby. Not until she could tell how well he was adapting to married l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arely slept, wondering how it would be to see him again. She overslept the next morning and for once was untroubled by nausea. She went down the hall and there he was, sitting at the head of the table. The whole family was together for breakfast for o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heart jumped at just the sight of him. He was wearing a lightweight white tropical suit that suited his dark coloring, but he looked worn and tired. He glanced up as she entered the room, and she wished she hadn't worn the soft gray crepe dress. It had seemed appropri</w:t>
        <w:softHyphen/>
        <w:t xml:space="preserve">ate at the time, but now she felt overdressed. Juana was wearing a simple calico skirt and a white blouse, and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had on a sedate dark dr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eyes went from Melissa's blond hair in its neat chignon to her high-heeled shoes in one lightning-fast, not-very-interested glance. He acknowledged her with cool formality. "Senora Laremos. Are you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throw things. Nothing had changed, that was obvious. He still blamed her. Hated her. She was carrying his child, she was almost certain of it, but how could she tell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ent to the table and sat down gingerly, as far away from the others as she could without being too ob</w:t>
        <w:softHyphen/>
        <w:t xml:space="preserve">vious. "Welcome home,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said in a subdued tone. She hardly had any spirit left. The weeks of avoid</w:t>
        <w:softHyphen/>
        <w:t>ance and cold courtesy and hostility had left their mark on her. She was pale and quiet, and something stirred in Diego as he looked at her. Then he banked down the memories. She'd trapped him. He couldn't afford to let himself forget that. First Sheila, then Melissa. The Ster</w:t>
        <w:softHyphen/>
        <w:t>lings had dealt two bitter blows to the Laremos honor. How could he even think of forgiving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till, he thought, she looked unwell. Her body was thinner than he remembered, and she had a peculiar lack of interest in the world aroun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enora Laremos also noticed these things about her un</w:t>
        <w:softHyphen/>
        <w:t>wanted houseguest but she forced herself not to bend. The girl was a curse, like her mother before her. She could never forgive Melissa for trapping Diego in such a scan</w:t>
        <w:softHyphen/>
        <w:t>dalous way, so that even the servants whispered about the manner in which the two of them had been fou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We have had our meal,"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said with forced courtesy, "but Carisa will bring something for you if you wish, Melissa."</w:t>
      </w:r>
    </w:p>
    <w:p>
      <w:pPr>
        <w:pStyle w:val="Style41"/>
        <w:bidi w:val="0"/>
        <w:jc w:val="left"/>
        <w:rPr>
          <w:lang w:val="en-US"/>
        </w:rPr>
      </w:pPr>
      <w:r>
        <w:rPr>
          <w:rStyle w:val="FontStyle15"/>
          <w:b w:val="false"/>
          <w:i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 xml:space="preserve">don't want anything except coffee, thank you, </w:t>
      </w:r>
      <w:r>
        <w:rPr>
          <w:rStyle w:val="FontStyle12"/>
          <w:caps w:val="false"/>
          <w:smallCaps w:val="false"/>
          <w:strike w:val="false"/>
          <w:dstrike w:val="false"/>
          <w:spacing w:val="0"/>
          <w:w w:val="100"/>
          <w:lang w:val="en-US" w:eastAsia="en-US"/>
        </w:rPr>
        <w:t>Se</w:t>
        <w:softHyphen/>
      </w:r>
      <w:r>
        <w:rPr>
          <w:rStyle w:val="FontStyle16"/>
          <w:b w:val="false"/>
          <w:caps w:val="false"/>
          <w:smallCaps w:val="false"/>
          <w:strike w:val="false"/>
          <w:dstrike w:val="false"/>
          <w:spacing w:val="0"/>
          <w:w w:val="100"/>
          <w:lang w:val="en-US" w:eastAsia="en-US"/>
        </w:rPr>
        <w:t xml:space="preserve">nora!" </w:t>
      </w:r>
      <w:r>
        <w:rPr>
          <w:rStyle w:val="FontStyle13"/>
          <w:b w:val="false"/>
          <w:i w:val="false"/>
          <w:caps w:val="false"/>
          <w:smallCaps w:val="false"/>
          <w:strike w:val="false"/>
          <w:dstrike w:val="false"/>
          <w:spacing w:val="0"/>
          <w:w w:val="100"/>
          <w:lang w:val="en-US" w:eastAsia="en-US"/>
        </w:rPr>
        <w:t xml:space="preserve">She reached for the silver coffeepot with a hand that trembled despite all her efforts to control it. Juana bit her lip and turned her eyes away. And Diego saw his sister's reaction with a troubled conscience. For Juana to be so affected, the weeks he'd been away must have been difficult ones. He glanced at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and won</w:t>
        <w:softHyphen/>
        <w:t>dered what Melissa had endured. His only thought had been to get away from the forced intimacy with his new wife. Now he began to wonder about the treatment she'd received from his family and was shocked to realize that it was only an echo of his own coldn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are thinner," Diego said unexpectedly. "Is your appetite not goo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She lifted dull, uninterested eyes. "It suffices,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replied. She sipped coffee and kept her gaze on her cup. It was easier than trying to look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ated the guilt that swept over him. The situation was her fault. She'd baited a trap that he'd fallen head</w:t>
        <w:softHyphen/>
        <w:t>long into. So why should he feel so terrible? But he did. The laughing, shy young woman who'd adored him no longer lived in the same body with this quiet, unnatu</w:t>
        <w:softHyphen/>
        <w:t>rally pale woman who wouldn't look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Perhaps you would like to lie down, Melissa,"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said uneasily. "You do seem pa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elissa didn't argue. It was obvious that she wasn't welcome here, either, even if she had been invited to join the family. "As you wish,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she said, her tone emotionless. She got up without looking at anyone and went down the long, carpeted hall to her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began to brood. He hardly heard what his grandmother said about the running of the estate in his absence. His mind was still on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ow long has she been like this, </w:t>
      </w:r>
      <w:r>
        <w:rPr>
          <w:rStyle w:val="FontStyle16"/>
          <w:b w:val="false"/>
          <w:caps w:val="false"/>
          <w:smallCaps w:val="false"/>
          <w:strike w:val="false"/>
          <w:dstrike w:val="false"/>
          <w:spacing w:val="0"/>
          <w:w w:val="100"/>
          <w:lang w:val="en-US" w:eastAsia="en-US"/>
        </w:rPr>
        <w:t xml:space="preserve">abuela?" </w:t>
      </w:r>
      <w:r>
        <w:rPr>
          <w:rStyle w:val="FontStyle13"/>
          <w:b w:val="false"/>
          <w:i w:val="false"/>
          <w:caps w:val="false"/>
          <w:smallCaps w:val="false"/>
          <w:strike w:val="false"/>
          <w:dstrike w:val="false"/>
          <w:spacing w:val="0"/>
          <w:w w:val="100"/>
          <w:lang w:val="en-US" w:eastAsia="en-US"/>
        </w:rPr>
        <w:t>he asked unexpectedly. "Has she no interest in the house at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Juana started to speak, but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silenced her. "She has been made welcome, despite the circum</w:t>
        <w:softHyphen/>
        <w:t xml:space="preserve">stances of your marriage," the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said with dignity. "She prefers her own compan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xcuse me," Juana said suddenly, and she left the table, her face rigid with distaste as she went out the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finished his coffee and went to Melissa's room. But once outside it, he hesitated. Things were al</w:t>
        <w:softHyphen/>
        <w:t>ready strained. He didn't really want to make it any harder for her. He withdrew his hand from the doorknob and, with a faint sigh, went back the way he'd come. There would be time later to talk to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business interceded. He was either on his way out or getting ready to leave every time Melissa saw him. He didn't come near her except to inquire after her health and to nod now and again. Melissa began to stay in her room all the time, eating her food on trays that Carisa brought and staring out the window. She won</w:t>
        <w:softHyphen/>
        <w:t>dered if her mind might be affected by her enforced sol</w:t>
        <w:softHyphen/>
        <w:t>itude, but nothing really seemed to matter anymore. She had no emotion left in her. Even her pregnancy seemed quite unreal, although she knew it was only a matter of time before she was going to have to see the doct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storming the night Diego finally came to see her. He'd just come in from the cattle, and he looked weary. In dark slacks and an unbuttoned white shirt, he looked very Spanish and dangerously attractive, his black hair damp from the first sprinkling of r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ill you not make even the effort to associate with the rest of us?" he asked without preamble. "My grand</w:t>
        <w:softHyphen/>
        <w:t>mother feels that your dislike for us is growing out of propor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grandmother hates me," she said without in</w:t>
        <w:softHyphen/>
        <w:t>flection, her eyes on the darkness outside the window. "Just as you d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face hardened. "After all that has happened, did you expect to find me a willing husba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ighed, staring at her hands in her lap. "I don't know what I expected. I was living on dreams. Now they've all come true, and I've learned that reality is more than castles in the air. What we think we want isn't necessarily what we need. I should have gone to Amer</w:t>
        <w:softHyphen/>
        <w:t>ica. I should never have.. .I should have stoppe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elt blinding anger. "Stopped me?" he echoed, his deep voice ringing in the silence of her room. "When it was your damnable scheming that led to our present circumst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ifted her face to his. "And your loss of control," she said quietly, faint accusation in her voice. "You didn't have to make love to me. I didn't forc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temper exploded. He didn't want to think about that. He lapsed into clipped, furious Spanish as he ex</w:t>
        <w:softHyphen/>
        <w:t>pressed things he couldn't manage in Engli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 right," she said, rising unsteadily to her feet</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All right, it was all my fault—all of it. I planned to trap you and I did, and now both of us are paying for my mis</w:t>
        <w:softHyphen/>
        <w:t>takes." Her pale eyes pleaded with his unyielding ones. "I can't even express my sorrow or beg you enough to forgive me. But Diego, there's no hope of divorce. We have to make the best of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 we?" he asked, lifting his ch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oved closer to him in one last desperate effort to reach him. Her soft eyes searched his. She looked young and very seductive, and Diego felt himself cav</w:t>
        <w:softHyphen/>
        <w:t>ing in when she was close enough that he could smell the sweet perfume of her body and feel her warmth. All the memories stirred suddenly, weakening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ensed that he was vulnerable somehow. It gave her the courage to do what she did next. She raised her hands and rested them on his chest, against the cool skin and the soft feathering of hair over the hard muscles. He flinched, and she sighed softly as she looked up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e're married," she whispered, trying not to tremble. "Can't we.. .can't we forget the past and start again...to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jaw went taut, his body stiffened. No, he told himself, he wouldn't allow her to make him vulnerable a second time. He had to gird himself against any fu</w:t>
        <w:softHyphen/>
        <w:t>ture assaults like th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aught her shoulders and pushed her away from him, his face severe, his eyes cold and unwelcoming. "The very touch of you disgusts me, Senora Laremos," he said with icy fastidiousness. "I would rather sleep alone for the rest of my days than to share my bed with you. You repuls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ack of heat in the words made them all the more damning. She looked at him with the eyes of a bludg</w:t>
        <w:softHyphen/>
        <w:t>eoned deer. Disgust. Repulse. She couldn't bear any more. His grandmother and sister like hostile soldiers living with her, then Diego's cold company, and now this. It was too much. She was bearing his child, and he wouldn't want it, because she disgusted him. Tears stung her eyes. Her hand went to her mo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an't bear it," she whimpered. Her face contorted and she ran out the door, which he'd left open, down the hall, her hair streaming behind her. She felt rather than saw the women of the house gaping at her from the liv</w:t>
        <w:softHyphen/>
        <w:t>ing room as she ran wildly toward the front door with Diego only a few steps behin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house was one story, but there was a long drop off the porch because of the slope on which the house had been built. The stone steps stretched out before her, but she was blinded by tears and lost her footing in the driving rain. She didn't even feel the wetness or the pain as she shot headfirst into the darkness and the first impact rocked her. Somewhere a man's voice was yel</w:t>
        <w:softHyphen/>
        <w:t>ling hoarsely, but she was mercifully beyond hearing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ame to in the hospital, surrounded by white-coated figures bending over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resident physician was American, a blond-haired, blue-eyed young man with a pleasant smile. 'There you are," he said gently when she stirred and opened her eyes. "Minor concussion and a close call for your baby, but I think you'll survi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pregnant?" she asked drows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bout two and a half months," he agreed. "Is it a pleasant surpri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ish it were so." She sighed. "Please don't tell my husband. He'll be worried enough as it is," she added, deliberately misleading the young man. She didn't want Diego to know about the ba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m sorry, but I told him there was a good chance you might lose it," he said apologetically. "You were in bad shape when they brought you in,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It's a mir</w:t>
        <w:softHyphen/>
        <w:t>acle that you didn't lose the baby, and I'd still like to run some tests just to make 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it her lower lip and suddenly burst into tears. It all came out then, the forced marriage, his family's ha</w:t>
        <w:softHyphen/>
        <w:t>tred of her, his own hatred of her. "I don't want him to know that I'm still pregnant," she pleaded. "Oh, please, you mustn't tell him, you mustn't! I can't stay here and let my baby be born in such hostility. They'll take him away from me and I'll never see him again. You don't know how they hate me and my fam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ighed heavily. "You must see that I can't lie about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not asking you to," she said. "If I can leave in the morning, and if you'll just not talk to him, I can tell him that there isn't going to be a ba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an't lie to him," the doctor repea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ook a slow, steadying breath. She was in pain now, and the bruises were beginning to nag her. "Then can you just not talk to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might manage to be unavailable," he said. "But if he asks me, I'll tell him the truth. I mu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sn't a patient's confession sacred or something?" she asked with a faint trace of hum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so, but lying is something else again. I'm too honest, anyway," he said gently. "He'd see right throug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ay back and touched her aching head. "It's all right," she murmured. "It doesn't ma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esitated for a minute. Then he bent to examine her head and she gave in to the pain. Minutes later he gave her something for it and left her to be transported to a pri</w:t>
        <w:softHyphen/>
        <w:t>vate room and admitted for observation over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ondered if Diego would come to see her, but she was half-asleep when she saw him standing at the foot of the bed. His face was in the shadows, so she couldn't see it. But his voice was curiously husk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are you?"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say I'll get over it," she replied, turning her head away from him. Tears rolled down her cheeks. At least she still had the baby, but she couldn't tell him. She didn't dare. She closed her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uck his hands deep in his pockets and looked at her, a horrible sadness in his eyes, a sadness she didn't see. "I.. .am sorry about the baby," he said stiffly. "One of the nurses said that your doctor mentioned the fall had done a great deal of damage." He shifted restlessly.</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The possibility of a child had simply not occurred to me," he added slow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if he'd been home enough to notice, she thought miserably. "Well, you needn't worry about it anymore," she said huskily. "God forbid that you should be any more trapped than you already were. You'd have hated being tied to me by a ba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is spine stiffened. He seemed to see her then as she was, an unhappy child who'd half worshiped him, and he wondered at the guilt he felt. That annoyed him. "Grandmother had to be tranquilized when she knew," he said curtly, averting his eyes. </w:t>
      </w:r>
      <w:r>
        <w:rPr>
          <w:rStyle w:val="FontStyle17"/>
          <w:b w:val="false"/>
          <w:caps w:val="false"/>
          <w:smallCaps w:val="false"/>
          <w:strike w:val="false"/>
          <w:dstrike w:val="false"/>
          <w:spacing w:val="0"/>
          <w:w w:val="100"/>
          <w:lang w:val="en-US" w:eastAsia="en-US"/>
        </w:rPr>
        <w:t xml:space="preserve">"Dios mio, </w:t>
      </w:r>
      <w:r>
        <w:rPr>
          <w:rStyle w:val="FontStyle13"/>
          <w:b w:val="false"/>
          <w:i w:val="false"/>
          <w:caps w:val="false"/>
          <w:smallCaps w:val="false"/>
          <w:strike w:val="false"/>
          <w:dstrike w:val="false"/>
          <w:spacing w:val="0"/>
          <w:w w:val="100"/>
          <w:lang w:val="en-US" w:eastAsia="en-US"/>
        </w:rPr>
        <w:t>you might have told me,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idn't know," she lied dully. Her poor bruised face moved restlessly against the cool pillow. "And it doesn't matter now. Nothing matters anymore." She sighed wearily. "I'm so tired. Please leave me in peace, Diego." She turned her face away. "I only want to slee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ared down at her without speaking. She'd trapped him and he blamed her for it, but he was sorry about the baby, because he was responsible. He gri</w:t>
        <w:softHyphen/>
        <w:t>maced at her paleness, at the bruising on her face. She'd changed so drastically, he thought. She'd aged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eyes narrowed. Well, hadn't she brought it on herself? She'd wanted to marry him, but she hadn't con</w:t>
        <w:softHyphen/>
        <w:t>sidered his feelings. She'd forced them into this mar</w:t>
        <w:softHyphen/>
        <w:t>riage, and divorce wasn't possible. He still blamed her for that, and forgiveness was going to come hard. But for a time she had to be looked after. Well, tomorrow he'd work something out. He might send her to Barba</w:t>
        <w:softHyphen/>
        <w:t>dos, where he owned land, to recover. He didn't know if he could bear having to see the evidence of his cru</w:t>
        <w:softHyphen/>
        <w:t>elty every day, because the loss of the child weighed heavily on his conscience. He hadn't even realized that he wanted a child until now, when it was too lat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idn't sleep, wondering what to do. But when he went to see her, she'd already solved the problem. She was g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past and present merged, Diego watched Me</w:t>
        <w:softHyphen/>
        <w:t>lissa's eyes open suddenly and look up at him. It might have been five years ago. The pain was in those soft gray eyes, the bitter memories. She looked at him and shud</w:t>
        <w:softHyphen/>
        <w:t>dered. The eyes that once had worshiped him were filled with icy hatred. Melissa seemed no happier to see him than he was to see her. The past was still between them.</w:t>
      </w:r>
    </w:p>
    <w:p>
      <w:pPr>
        <w:pStyle w:val="Style21"/>
        <w:bidi w:val="0"/>
        <w:jc w:val="left"/>
        <w:rPr>
          <w:lang w:val="en-US"/>
        </w:rPr>
      </w:pPr>
      <w:r>
        <w:rPr>
          <w:rStyle w:val="FontStyle14"/>
          <w:caps w:val="false"/>
          <w:smallCaps w:val="false"/>
          <w:strike w:val="false"/>
          <w:dstrike w:val="false"/>
          <w:spacing w:val="0"/>
          <w:w w:val="100"/>
          <w:lang w:val="en-US" w:eastAsia="en-US"/>
        </w:rPr>
        <w:t>CHAPTER FOUR</w:t>
      </w:r>
    </w:p>
    <w:p>
      <w:pPr>
        <w:pStyle w:val="Style31"/>
        <w:bidi w:val="0"/>
        <w:jc w:val="left"/>
        <w:rPr>
          <w:lang w:val="en-US"/>
        </w:rPr>
      </w:pPr>
      <w:r>
        <w:rPr>
          <w:rStyle w:val="FontStyle15"/>
          <w:b w:val="false"/>
          <w:i w:val="false"/>
          <w:strike w:val="false"/>
          <w:dstrike w:val="false"/>
          <w:spacing w:val="0"/>
          <w:w w:val="100"/>
          <w:lang w:val="en-US" w:eastAsia="en-US"/>
        </w:rPr>
        <w:t>Melissa blinked</w:t>
      </w:r>
      <w:r>
        <w:rPr>
          <w:rStyle w:val="FontStyle13"/>
          <w:b w:val="false"/>
          <w:i w:val="false"/>
          <w:caps w:val="false"/>
          <w:smallCaps w:val="false"/>
          <w:strike w:val="false"/>
          <w:dstrike w:val="false"/>
          <w:spacing w:val="0"/>
          <w:w w:val="100"/>
          <w:lang w:val="en-US" w:eastAsia="en-US"/>
        </w:rPr>
        <w:t>, moving her head jerkily so she could see him. Her gaze focused on his face, and then she shiv</w:t>
        <w:softHyphen/>
        <w:t>ered and closed her eyes. He pulled himself erect and turned to go and get a nurse. As he left the room, his last thought was that her expression had been that of a woman awakening not from, but into, a nightm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Melissa's eyes opened again, there was a shad</w:t>
        <w:softHyphen/>
        <w:t>owy form before her in crisp white, checking her over professionally with something uncomfortably cold and metallic.</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od," a masculine voice murmured. "Very good. She's coming around. I think we can dispense with some of this paraphernalia, Miss Jackson " he told a white-clad woman beside him, and proceeded to give unintelligible ord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tried to move her hand. "Pl-please." Her voice sounded thick and alien. "I have.. .to go h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just yet, I'm afraid," he said kindly, smil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icked her lips. They felt so very dry. "Matthew," she whispered. "My little boy. At a neighbor's. They won't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doctor hesitated. "You just rest, Mrs. Laremos. You've had a bad night of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n't...call me that!" she shuddered, closing her eyes. "I'm Melissa Sterl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doctor wanted to add that her husband was just outside the door, but the look on her face took the words out of his mouth. He said something to the nurse and quickly went back out into the h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s pacing, and smoking like a furnace. He'd shed his jacket on one of the colorful seats in the nearby waiting room. His white silk shirt was open at the throat and his tie was lying neatly on his folded jacket. His rolled-up sleeves were in dramatic contrast to his very olive skin. His black eyes cut around to the doct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is she?" he asked without pream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till a bit concussed." The doctor leaned against the wall, his arms folded. He was almost as tall as Diego, but a good ten years younger. "There's a problem." He hesitated, because he knew from what Diego had told him that he and Melissa had been apart many years. He didn't know if the child was her husband's or someone else's, and situations like this could get uncomfortable. He cleared his throat. "Your wife is worried about her son. He's apparently staying at a neighbor's hou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felt himself go rigid. A child. His heart seemed to stop beating, and for one wild moment he enjoyed the unbounded thought that it was his child. And then he re</w:t>
        <w:softHyphen/>
        <w:t xml:space="preserve">membered that Melissa had lost his child and that it was impossible for her to have conceived again before she'd left the </w:t>
      </w:r>
      <w:r>
        <w:rPr>
          <w:rStyle w:val="FontStyle16"/>
          <w:b w:val="false"/>
          <w:caps w:val="false"/>
          <w:smallCaps w:val="false"/>
          <w:strike w:val="false"/>
          <w:dstrike w:val="false"/>
          <w:spacing w:val="0"/>
          <w:w w:val="100"/>
          <w:lang w:val="en-US" w:eastAsia="en-US"/>
        </w:rPr>
        <w:t xml:space="preserve">finca. </w:t>
      </w:r>
      <w:r>
        <w:rPr>
          <w:rStyle w:val="FontStyle13"/>
          <w:b w:val="false"/>
          <w:i w:val="false"/>
          <w:caps w:val="false"/>
          <w:smallCaps w:val="false"/>
          <w:strike w:val="false"/>
          <w:dstrike w:val="false"/>
          <w:spacing w:val="0"/>
          <w:w w:val="100"/>
          <w:lang w:val="en-US" w:eastAsia="en-US"/>
        </w:rPr>
        <w:t>They had only slept together the on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meant that Melissa had slept with another man. That she had become pregnant by another man. That the child was not his. He hated her in that instant with all his heart. Perhaps she was justified in her revenge. To be fair, he'd made her life hell during their brief mar</w:t>
        <w:softHyphen/>
        <w:t>riage. And now she'd had her revenge. She'd hurt him in the most basic way of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ad to fight not to turn on his heel and walk away. But common sense prevailed. The child wasn't respon</w:t>
        <w:softHyphen/>
        <w:t>sible for its circumstances. It would be alone and prob</w:t>
        <w:softHyphen/>
        <w:t>ably frightened. He couldn't ignore it. "If you can find out where he is, I will see about him," he said stiffly. "Will Melissa be all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hink so. She's through the worst of it. There was a good deal of internal bleeding. We've taken care of that. There was a badly torn ligament in her leg that will heal in a month or so. And we had to remove an ovary, but the other one was undamaged. Children are still possi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didn't look at the doctor. His eyes were on the door to Melissa's room. "The child. Do you know how old he 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Does it ma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hook himself. What he was thinking wasn't remotely possible. She'd lost the child he'd given her. She'd been taken to the hospital after a severe fall, and the doctor had told him there was little hope of saving it. It wasn't possible that they'd both lied. Of course n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try to find the child's whereabouts," the doctor told Diego. "Meanwhile, you can't do much good here. By tomorrow she should be more lucid. You can see her th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nted to tell him that if she was lucid Me</w:t>
        <w:softHyphen/>
        <w:t>lissa wouldn't want to see him at all. But he only shrugged and nodded his dark he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eft a telephone number at the nurse's station and went back to his hotel, glad to be out of Tucson's swel</w:t>
        <w:softHyphen/>
        <w:t>tering midsummer heat and in the comfort of his elegant air-conditioned room. A local joke had it that when a desperado from nearby Yuma had died and gone to hell, he'd sent back home for blankets. Diego was inclined to believe it, although the tropical heat of his native Guatemala was equally trying for Americans who set</w:t>
        <w:softHyphen/>
        <w:t>tled t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much preferred the rain forest to the desert. Even if it was a humid heat, there was always the promise of rain. He wondered if it ever rained here. Presumably it did, eventu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mind wandered back to Melissa in that hospital bed and the look on her face when she'd seen him. She'd hid</w:t>
        <w:softHyphen/>
        <w:t>den well. He'd tried every particle of influence and money he'd possessed to find her, but without any success. She'd covered her tracks well, and how could he blame her? His treatment of her had been cruel, and she hadn't been much more than a child hero-worshiping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Diego thought about the baby with bridled fury. They were still married, despite her unfaithfulness, and there was no question of divorce. Melissa, who was also Catholic, would have been no more amenable to that solution than he. But it was going to be unbearable, seeing that child and knowing that he was the very proof of Melissa's revenge for Diego's treatment of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udden buzz of the telephone diverted him. It was the doctor, who'd obtained the name and address of the neighbor who was caring for Melissa's son. Diego scribbled the information on a pad beside the phone, grateful for the diver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 hour later he was ushered into the cozy living room of Henrietta Grady's house, just down the street from the address the hospital had for Melissa's h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at sipping coffee, listening to Mrs. Grady talk about Melissa and Matthew and their long acquaint</w:t>
        <w:softHyphen/>
        <w:t>ance. She wasn't shy about enumerating Melissa's vir</w:t>
        <w:softHyphen/>
        <w:t>tues. "Such a sweet girl," she said. "And Matthew's never any trouble. I don't have children of my own, you see, and Melissa and Matthew have rather adopted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certain your friendship has been important to Melissa," he replied, not wanting to go into any detail about their marriage. "The 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e he is now. Hello, my ba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topped short at the sight of the clean little boy who walked sleepily into the room in his pajamas. "All clean, Granny Grady," he said, running to her. He perched on her lap, his bare toes wiggling, eyeing the tall, dark man curiously. "Who are you?"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tared at him with icy anger. Whoever Me</w:t>
        <w:softHyphen/>
        <w:t>lissa's lover had been, he obviously had a little Latin blood. The boy's hair was light brown, but his skin was olive and his eyes were dark brown velvet. He was cap</w:t>
        <w:softHyphen/>
        <w:t>tivating, his arms around Mrs. Grady's neck, his lean, dark face full of laughter. And he looked to be just about four years old. Which meant that Melissa's fidelity had lasted scant weeks or months before she'd turned to an</w:t>
        <w:softHyphen/>
        <w:t>other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Grady lifted the child and cuddled him while Matthew waited for the man to answer his ques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Matthew," he told Diego, his voice uninhib</w:t>
        <w:softHyphen/>
        <w:t>ited and unaccented. "My mommy went away. Are you my pap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sn't sure he could speak. He stared at the little boy with faint hostility. "I am your mama's hus</w:t>
        <w:softHyphen/>
        <w:t>band," he said curtly, aware of Matthew's uncertainty and Mrs. Grady's surpri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ignored the looks. "Your mama is going to be all right. She is a little hurt, but not much. She will come home so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re will Matt go?" the boy asked g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ighed heavily. He hadn't realized how much Melissa's incapacity would affect his life. She was his responsibility until she was well again, and so was this child. It was a matter of honor, and although his had taken some hard blows in years past, it was still as much a part of him as his pride. He lifted his chin. "You and your mama will stay with me," he said stiffly, and the lack of welcome in his voice made the little boy cling even closer to Mrs. Grady. "But in the meantime, I think it would be as well if you stay here." He turned to Mrs. Grady. "This can be arranged? I will need to spend a great deal of time at the hospital until I can bring Me</w:t>
        <w:softHyphen/>
        <w:t>lissa home, and it seems less than sensible to uproot him any more than necessa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it can be arranged," Mrs. Grady said with</w:t>
        <w:softHyphen/>
        <w:t>out argument. "If there's anything else I can do to help, please let me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ill give you the number of the phone in my hotel room and at the hospital, should you need to contact me." He pulled a checkbook from the immaculate gray suit jacket. "No arguments, please," he said when she looked hesitant about accepting money. "If you had not been available, Melissa would certainly have had to hire a sitter for him. I must insist that you let me pay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Grady gave in gracefully, grateful for his thought-fulness. "I would have done it for nothing,"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miled and wrote out a check. "Yes. I sensed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s Matt going to live with you and Mama?" Matthew asked in a quiet, subdued tone, sadness in his huge dark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lifted his chin. "Yes," Diego said formally. "For the time be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mommy will miss me if she's hurt. I can kiss her better. Can't I go see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oddly touching to see those great dark eyes filled with tears. Diego had schooled himself over the years to never betray emotion. But he still felt it, even at such an unwelcom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Grady had put the boy down to pour more cof</w:t>
        <w:softHyphen/>
        <w:t>fee, and Diego studied him gravely. "There is a doctor who is taking very good care of your mother. Soon you may see her. I promi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mall face lifted warily toward him. "I love Mama," he said. "She takes me places and buys me ice cream. And she lets me sleep with her when I get sca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face became, if anything, more reserved than before, Mrs. Grady noticed. A flash of darkness in his eyes made her more nervous than before. How could Melissa have been married to such a cold man, a man who seemed unaffected even by his own son's tears? "How about a cartoon movie before bedtime?" Mrs. Grady asked Matthew, and quickly put on a Winnie the Pooh video for him to watch. The boy sprawled in an armchair, clapping his hands as the credits began to roll.</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Gracias" </w:t>
      </w:r>
      <w:r>
        <w:rPr>
          <w:rStyle w:val="FontStyle13"/>
          <w:b w:val="false"/>
          <w:i w:val="false"/>
          <w:caps w:val="false"/>
          <w:smallCaps w:val="false"/>
          <w:strike w:val="false"/>
          <w:dstrike w:val="false"/>
          <w:spacing w:val="0"/>
          <w:w w:val="100"/>
          <w:lang w:val="en-US" w:eastAsia="en-US"/>
        </w:rPr>
        <w:t>Diego said as he got gracefully to his feet. "I will tell Melissa of your kindness to her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rs. Grady tried not to choke. "Excuse me,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but Matthew is surely your son,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ook in his eyes made her regret ever asking the question. She moved quickly past him to the door, mak</w:t>
        <w:softHyphen/>
        <w:t>ing a flurry of small talk while her cheeks burned with her own forwardn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hope everything goes well with Melissa," she said, flust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So do I." Diego glanced back at Matthew, who was watching television. His dark eyes were quiet and faintly bitter. He didn't want Melissa's child. He wasn't sure he even wanted Melissa. He'd come out of duty and honor, but those were the only things keeping him from taking the first flight home to Guatemala. He felt be</w:t>
        <w:softHyphen/>
        <w:t>trayed all over again, and he didn't know how he was going to bear having to look at that child every day until Melissa was well enough to leave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ent back to the hospital, pausing outside Me</w:t>
        <w:softHyphen/>
        <w:t>lissa's room while he convinced himself that upsetting her at this point would be unwise. He couldn't do that to an injured woman, despite his outrage. After a mo</w:t>
        <w:softHyphen/>
        <w:t>ment he knocked carelessly and walked in, tall and el</w:t>
        <w:softHyphen/>
        <w:t>egant and faintly arrogant, controlling his expression so that he seemed utterly unconcer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ich was quite a feat, considering that inside he felt as if part of him had died over the past five years. Me</w:t>
        <w:softHyphen/>
        <w:t>lissa couldn't possibly know how it had been for him when she'd first vanished from the hospital, or how his guilt had haunted him. Despite his misgivings, he'd searched for her, and if he'd found her he'd have made sure that their marriage worked. For the sake of his fam</w:t>
        <w:softHyphen/>
        <w:t>ily's honor, he'd have made her think that he was supre</w:t>
        <w:softHyphen/>
        <w:t>mely contented. And after they'd had other children, perhaps they'd have found some measure of happiness. But that was all supposition, and now he was here and the future had to be fac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one thing he was certain of was that he could never trust her again. Affection might be possible after he got used to the situation, but love wasn't a word he knew. He'd come close to that with Melissa before she'd forced him into an unwanted marriage. But she'd nipped that soft feeling in the bud, and he'd steeled himself in the years since to be invulnerable to a woman's lies. Nothing she did could touch him anymore. But how was he going to hide his contempt and fury from her when Matthew would remind him of it every day they had to be together?</w:t>
      </w:r>
    </w:p>
    <w:p>
      <w:pPr>
        <w:pStyle w:val="Style21"/>
        <w:bidi w:val="0"/>
        <w:jc w:val="left"/>
        <w:rPr>
          <w:lang w:val="en-US"/>
        </w:rPr>
      </w:pPr>
      <w:r>
        <w:rPr>
          <w:rStyle w:val="FontStyle14"/>
          <w:caps w:val="false"/>
          <w:smallCaps w:val="false"/>
          <w:strike w:val="false"/>
          <w:dstrike w:val="false"/>
          <w:spacing w:val="0"/>
          <w:w w:val="100"/>
          <w:lang w:val="en-US" w:eastAsia="en-US"/>
        </w:rPr>
        <w:t>CHAPTER FIVE</w:t>
      </w:r>
    </w:p>
    <w:p>
      <w:pPr>
        <w:pStyle w:val="Style31"/>
        <w:bidi w:val="0"/>
        <w:jc w:val="left"/>
        <w:rPr>
          <w:lang w:val="en-US"/>
        </w:rPr>
      </w:pPr>
      <w:r>
        <w:rPr>
          <w:rStyle w:val="FontStyle15"/>
          <w:b w:val="false"/>
          <w:i w:val="false"/>
          <w:strike w:val="false"/>
          <w:dstrike w:val="false"/>
          <w:spacing w:val="0"/>
          <w:w w:val="100"/>
          <w:lang w:val="en-US" w:eastAsia="en-US"/>
        </w:rPr>
        <w:t xml:space="preserve">Melissa watched Diego </w:t>
      </w:r>
      <w:r>
        <w:rPr>
          <w:rStyle w:val="FontStyle13"/>
          <w:b w:val="false"/>
          <w:i w:val="false"/>
          <w:caps w:val="false"/>
          <w:smallCaps w:val="false"/>
          <w:strike w:val="false"/>
          <w:dstrike w:val="false"/>
          <w:spacing w:val="0"/>
          <w:w w:val="100"/>
          <w:lang w:val="en-US" w:eastAsia="en-US"/>
        </w:rPr>
        <w:t>come in the door, and it was like stepping back into a past she didn't even want to remember. She was drowsy from the painkillers, but nothing could numb her reaction to her first sight of her husband in fiv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eemed to stop breathing as her gray eyes slid drowsily over his tall elegance. Diego. So many dreams ago, she'd loved him. So many lonely years ago, she'd longed for him. But the memory of his cold indifference and his family's hatred had killed something vulnera</w:t>
        <w:softHyphen/>
        <w:t>ble in her. She'd grown up. No longer was she the ador</w:t>
        <w:softHyphen/>
        <w:t>ing woman-child who'd hung on his every word. Because of Matthew, she had to conceal from Diego the attraction she still felt for him. She was helpless and Diego was wealthy and powerful. She couldn't risk let</w:t>
        <w:softHyphen/>
        <w:t>ting him know the truth about the little boy, because she knew all too well that Diego would toss her aside with</w:t>
        <w:softHyphen/>
        <w:t>out regret. He'd already done that o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ven now she could recall the disgust in his face when he'd pushed her away from him that last night she'd spent under his roo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eyes opened again and he was closer, his face as unreadable as ever. He was older, but just as masculine and attractive. The cologne he used drifted down to her, making her fingers curl. She remembered the clean scent of him, the delicious touch of his hard mouth on her own. The mustache was unfamiliar, very black and thick, like the wavy, neatly trimmed hair above his dark face. He was older, yes, even a little more muscular. But he was still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e made her name a song. It was the pro</w:t>
        <w:softHyphen/>
        <w:t>nunciation, she imagined, the faint accent, that gave it a foreign sou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wered her eyes to his jacket.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are you feel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ounded as awkward as she felt. She wondered how they'd found him, why they'd contacted him. She was still disoriented. Her slender hand touched her fore</w:t>
        <w:softHyphen/>
        <w:t>head as she struggled to remember. 'There was a plane crash," she whispered, grimacing as she felt again the horrible stillness of the engine, the sudden whining as they'd descended, her own scream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ust try not to think of it now." He stood over her, his hands deep in his pocke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suddenly, she remembered. "Matthew! Oh, no. Matthew!"</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Cuidado!" </w:t>
      </w:r>
      <w:r>
        <w:rPr>
          <w:rStyle w:val="FontStyle13"/>
          <w:b w:val="false"/>
          <w:i w:val="false"/>
          <w:caps w:val="false"/>
          <w:smallCaps w:val="false"/>
          <w:strike w:val="false"/>
          <w:dstrike w:val="false"/>
          <w:spacing w:val="0"/>
          <w:w w:val="100"/>
          <w:lang w:val="en-US" w:eastAsia="en-US"/>
        </w:rPr>
        <w:t>he said gently, pressing her back into the pillows. "Your son is doing very well. I have been to see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was a flicker of movement in her eyelids that she prayed he wouldn't see and become curious about. She stared at him, waiting. Waiting. But he made no comment about the child. Not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back straightened. "I have asked Mrs. Grady to keep him until you are well enough to be releas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ished she felt more capable of coping. "That was kind of you,"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to her again, his head to one side as he studied her. He decided not to pull any punches. "You will not be able to work for six weeks. And Mrs. Grady seemed to feel that you are in desperate financial strai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eyes closed as a wave of nausea swept over her. "I had pneumonia, back in the spring," she said. "I got behind with the bill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re you listening to me, Senora Laremos?" he asked pointedly, emphasizing the married name he knew she hated. "You are not able to work. Until you are, you and the child will come home wit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eyes opened then. "N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decided," he said careless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ent rigid under the sheet. "I won't go to Gua</w:t>
        <w:softHyphen/>
        <w:t>temala, Diego," she said with unexpected spirit. In the old days, she had never fought him. "Not under any circumst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stared at her, his expression faintly puzzled. So the memories bothered her, as well, did they? He lifted his chin, staring down his straight nose at her. "Chicago, not Guatemala," he replied quietly. "Retirement has begun to bore me." He shrugged. "I hardly need the money, but Apollo Blain has offered me a consultant's position, and I already have an apartment in Chicago. I was spending a few weeks at the </w:t>
      </w:r>
      <w:r>
        <w:rPr>
          <w:rStyle w:val="FontStyle16"/>
          <w:b w:val="false"/>
          <w:caps w:val="false"/>
          <w:smallCaps w:val="false"/>
          <w:strike w:val="false"/>
          <w:dstrike w:val="false"/>
          <w:spacing w:val="0"/>
          <w:w w:val="100"/>
          <w:lang w:val="en-US" w:eastAsia="en-US"/>
        </w:rPr>
        <w:t xml:space="preserve">finca </w:t>
      </w:r>
      <w:r>
        <w:rPr>
          <w:rStyle w:val="FontStyle13"/>
          <w:b w:val="false"/>
          <w:i w:val="false"/>
          <w:caps w:val="false"/>
          <w:smallCaps w:val="false"/>
          <w:strike w:val="false"/>
          <w:dstrike w:val="false"/>
          <w:spacing w:val="0"/>
          <w:w w:val="100"/>
          <w:lang w:val="en-US" w:eastAsia="en-US"/>
        </w:rPr>
        <w:t>before beginning work when the hospital authorities called me about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That name was familiar. She remembered the mercenaries with whom Diego had once associated himself. "He was in trouble with the la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longer. J.D. Brettman defended him and won his case. Apollo has his own business now, and most of the others work for him. He is the last bachelor in the group. The others are married, even Shi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wallowed. "Shirt is marr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 a wiry little widow. Unbelievable, is it not? I flew to Texas three years ago for the wed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n't look at him. She knew somehow that he'd never told his comrades about his own marriage. He'd hated Melissa and the very thought of being tied to her. Hadn't he said so often en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very happy for them," she said tautly. "How nice to know that some people look upon marriage as a happy ending, not as certain dea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gaze narrowed, his dark eyes wary on her face. "Looking into the past will accomplish nothing," he said finally. "We must both put it aside. I cannot desert you at such a time, and Mrs. Grady is hardly able to un</w:t>
        <w:softHyphen/>
        <w:t>dertake your nursing as well as your son's welf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idn't miss the emphasis he put on the reference to Matthew. He had to believe she'd betrayed him, and she had no choice but to let him think it. She couldn't fight him in her present condi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gray eyes held his. "And you 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a matter of honor," he said stiff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of course. Honor," she said wearily, wincing as she moved and felt a twinge of pain. "I hope I can teach Matthew that honor and pride aren't quite as important as compassion and l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reference to her own lack of honor made his temper flare. "Who was his father, Melissa?" he asked cuttingly, his eyes hard. He hadn't meant to ask that, the words had exploded from him in quiet fury. "Whose child is h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urned her head back to his. "He's my child," she said with an indignant glare. Gone were the days when she'd bowed down to him. Gone were the old adulation and the pedestal she'd put him on. She was worlds more mature now, and her skin wasn't thin anymore. "When you pushed me away, you gave up any rights you had to dictate to me. His parentage is none of your business. You didn't want me, but maybe someone else d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lared, but he didn't fire back at her. How could he? She'd hit on his own weakness. He'd never gotten over the guilt he'd felt, both for the loss of control that had given her a weapon to force him into marriage and for causing her miscarri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ared out the window. "We cannot change what was," he said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ated the emotions that soft, Spanish-ac</w:t>
        <w:softHyphen/>
        <w:t>cented voice aroused in her, and she hated the hunger she felt for his love. But she could never let him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ed at her thin hands. "Why did they con</w:t>
        <w:softHyphen/>
        <w:t>tact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ent back to the bed, his eyes quiet, unreadable. "You had our marriage license in your purse." "O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amazes me that you would carry it with you," he continued. "You hated me when you left Guatemal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less than you hated me, Diego," she replied wear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heart leaped at the sound of his name on her lips. She'd whispered it that rainy afternoon in the mountains, then moaned it, then screamed it. His fist clenched deep in his pocket as the memories came back, unbidd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seemed so, did it not?" he replied. He turned away irritably. "Nevertheless, I did try to find you," he added stiffly. "But to no avai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ed at the sheet over her. "I didn't think you'd look for me," she said. "I didn't think you'd mind that I was gone, since I'd lost the child," she added, forcing out the lie, "and that was the only thing you would have valued in our marri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averted his head. He didn't tell her the whole truth about the devastation her disappearance had caused him. He was uncertain of his ability to talk about it, even now, without revealing his emotions. "You were my wife," he said carelessly, glancing her way with eyes as black as night. "You were my responsibili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she agreed. "Only that. Just an unwelcome duty." She grimaced, fighting the pain because her shot was slowly wearing off. Her soft gray eyes searched his face. "You never wanted me, except in one way. And after we were married, not even that 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wasn't true. She couldn't know how he'd fought to stay out of her bedroom for fear of creating an addic</w:t>
        <w:softHyphen/>
        <w:t>tion that he would never be cured of. She was in his blood even now, and as he looked at her he ached for her. But he'd forced himself to keep his distance. His remoteness, his cutting remarks, had all been part of his effort to keep her out of his heart. He'd come closer to knowing love with her than with any of the women in his past, but something in him had held back. He'd lived alone all his life, he'd been free. Loving was a kind of prison, a bond. He hadn't wanted that. Even marriage hadn't changed his mind. Not at fir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reedom was to me a kind of religion," he said ab</w:t>
        <w:softHyphen/>
        <w:t>sently. "I had never foreseen that I might one day be forced to relinquish it." He shifted restlessly. "Marriage was never a state I cove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learned that," she replied. She grimaced as she shifted against the pillow. "What did they.. .do to me? They won't tell me anyt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operated to stop some internal bleeding." He stood over her, his head at a faintly arrogant angle. "There is a torn ligament in your leg which will make you uncomfortable until it heals, and some minor bruises and abrasions. And they had to remove one of your ovaries, but the physician said that you can still bear a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face colored. "I don't want another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stared down at her with faint distaste. "No doubt the one your lover left you with is adequate, is he not, </w:t>
      </w:r>
      <w:r>
        <w:rPr>
          <w:rStyle w:val="FontStyle16"/>
          <w:b w:val="false"/>
          <w:caps w:val="false"/>
          <w:smallCaps w:val="false"/>
          <w:strike w:val="false"/>
          <w:dstrike w:val="false"/>
          <w:spacing w:val="0"/>
          <w:w w:val="100"/>
          <w:lang w:val="en-US" w:eastAsia="en-US"/>
        </w:rPr>
        <w:t xml:space="preserve">senora?" </w:t>
      </w:r>
      <w:r>
        <w:rPr>
          <w:rStyle w:val="FontStyle13"/>
          <w:b w:val="false"/>
          <w:i w:val="false"/>
          <w:caps w:val="false"/>
          <w:smallCaps w:val="false"/>
          <w:strike w:val="false"/>
          <w:dstrike w:val="false"/>
          <w:spacing w:val="0"/>
          <w:w w:val="100"/>
          <w:lang w:val="en-US" w:eastAsia="en-US"/>
        </w:rPr>
        <w:t>he shot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hit him. Her eyes flashed wildly and her breath caught. "Oh, God, I hate you," she breathed huskily, and her face contorted with new p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ignored the outburst. "Do you need something else for the discomfort?" he asked unexpecte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deny it, but she couldn't "It.. .hurts." She touched her abdom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ill see the nurse on my way out. I must get more clothes for Matthe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drained. "I'd forgotten. My apartment. There are clothes in the tall chest of drawers for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key?"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 my purse." She didn't really want Diego in her apartment. There were no visible traces of anything, but he might find something she'd overlooked. But what choice did she have? Matthew had to be her first considera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rought it to her, took the key she extended, then replaced the pitiful vinyl purse in her locker. The sight of her clothing was equally depressing. She had nothing. His dark eyes closed. It hurt to see her so destitute when she was entitled to his own wealth. Diego knew that Melissa's father had gone bankrupt just before his dea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apartment she shared with Matthew was as dis</w:t>
        <w:softHyphen/>
        <w:t>mal as the clothing he'd seen in her locker at the hospi</w:t>
        <w:softHyphen/>
        <w:t xml:space="preserve">tal. The landlady had eyed him with suspicion and curiosity until he'd produced his checkbook and asked how much his </w:t>
      </w:r>
      <w:r>
        <w:rPr>
          <w:rStyle w:val="FontStyle16"/>
          <w:b w:val="false"/>
          <w:caps w:val="false"/>
          <w:smallCaps w:val="false"/>
          <w:strike w:val="false"/>
          <w:dstrike w:val="false"/>
          <w:spacing w:val="0"/>
          <w:w w:val="100"/>
          <w:lang w:val="en-US" w:eastAsia="en-US"/>
        </w:rPr>
        <w:t xml:space="preserve">wife </w:t>
      </w:r>
      <w:r>
        <w:rPr>
          <w:rStyle w:val="FontStyle13"/>
          <w:b w:val="false"/>
          <w:i w:val="false"/>
          <w:caps w:val="false"/>
          <w:smallCaps w:val="false"/>
          <w:strike w:val="false"/>
          <w:dstrike w:val="false"/>
          <w:spacing w:val="0"/>
          <w:w w:val="100"/>
          <w:lang w:val="en-US" w:eastAsia="en-US"/>
        </w:rPr>
        <w:t>owed her. That had shaken the woman considerably, and there had been no more ques</w:t>
        <w:softHyphen/>
        <w:t>tions or snide remarks from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earched through the apartment until he found a small vinyl bag, which he packed with enough cloth</w:t>
        <w:softHyphen/>
        <w:t>ing to get Matthew through the next few days. But he knew already that he was going to have to do some shopping. The child's few things looked as if they'd been obtained at rummage sales. Probably they had, he thought bitterly, because Melissa had so little. His fault. Even that was his faul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oked in another chest of drawers for more gowns and underthings for Melissa, and stopped as he lifted a gown and found a small photograph tucked there. He took it out carefully. It was one that Melissa had taken of him years before. He'd been astride one of his stal</w:t>
        <w:softHyphen/>
        <w:t>lions, wearing a panama hat and dark trousers with a white shirt unbuttoned over his bronzed chest with its faint feathering of black hair. He'd been smiling at her as he'd leaned over the neck of the horse to stroke its waving mane. On the back of it was written: Diego, Near Atitlan. There was no date, but the photo was worn and wrinkled, as if she'd carried it with her for a long time. And he remembered to the day when she'd taken it—the day before they'd taken refuge in the Mayan rui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lowly put it back under the gown and found something else. A small book in which were tucked flowers and bits of paper and a thin silver bookmark. He recognized some of the mementos. The flowers he'd given her from time to time or picked for her when they'd walked across the fields together. The bits of paper were from things he'd scribbled for her, Spanish words that she'd been trying to master. The bookmark was one he'd given her for her eighteenth birthday. He frowned. Why should she have kept them all thes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ut them back, folded the gown gently over them and left the drawer as he'd found it, forcing himself not to consider the implications of those revealing mementos. After all, she might have kept them to remind her more of his cruelty than of any feeling she had had for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ent shopping the next morning. He knew Me</w:t>
        <w:softHyphen/>
        <w:t>lissa's size, but he'd had to call Mrs. Grady to ask for Matthew's. It disturbed him to buy clothes for another man's child, but he found himself in the toy department afterward. Before he could talk himself out of it he'd filled a bag with playthings for the child, chiding him</w:t>
        <w:softHyphen/>
        <w:t>self mentally for doing something so ridiculo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Matthew's face when he put the packages on the sofa in Mrs. Grady's apartment was a revelation. Diego smiled helplessly at the child's unbridled delight as he took out building blocks and electronic games and a small remote-controlled rob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s had so little, poor thing," Mrs. Grady sighed, smiling as she watched the boy go feverishly from one toy to another, finally settling down with a small com</w:t>
        <w:softHyphen/>
        <w:t>puterized teddy bear that talked. "Not Melly's fault, of course. Money was tight. But it's nice to see him with a few new things."</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Si" </w:t>
      </w:r>
      <w:r>
        <w:rPr>
          <w:rStyle w:val="FontStyle13"/>
          <w:b w:val="false"/>
          <w:i w:val="false"/>
          <w:caps w:val="false"/>
          <w:smallCaps w:val="false"/>
          <w:strike w:val="false"/>
          <w:dstrike w:val="false"/>
          <w:spacing w:val="0"/>
          <w:w w:val="100"/>
          <w:lang w:val="en-US" w:eastAsia="en-US"/>
        </w:rPr>
        <w:t xml:space="preserve">Diego watched the little boy and felt a sudden icy blast of regret for the child he'd caused Melissa to lose. He remembered with painful clarity what he'd said to her the night she'd run out into the rain and pitched down the steps in the wet darkness. </w:t>
      </w:r>
      <w:r>
        <w:rPr>
          <w:rStyle w:val="FontStyle16"/>
          <w:b w:val="false"/>
          <w:caps w:val="false"/>
          <w:smallCaps w:val="false"/>
          <w:strike w:val="false"/>
          <w:dstrike w:val="false"/>
          <w:spacing w:val="0"/>
          <w:w w:val="100"/>
          <w:lang w:val="en-US" w:eastAsia="en-US"/>
        </w:rPr>
        <w:t xml:space="preserve">Dios, </w:t>
      </w:r>
      <w:r>
        <w:rPr>
          <w:rStyle w:val="FontStyle13"/>
          <w:b w:val="false"/>
          <w:i w:val="false"/>
          <w:caps w:val="false"/>
          <w:smallCaps w:val="false"/>
          <w:strike w:val="false"/>
          <w:dstrike w:val="false"/>
          <w:spacing w:val="0"/>
          <w:w w:val="100"/>
          <w:lang w:val="en-US" w:eastAsia="en-US"/>
        </w:rPr>
        <w:t>would he never forget? He turned away. "I must go. Melissa needed some new gowns. I am taking them to the hos</w:t>
        <w:softHyphen/>
        <w:t>pital for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is sh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uch better, </w:t>
      </w:r>
      <w:r>
        <w:rPr>
          <w:rStyle w:val="FontStyle16"/>
          <w:b w:val="false"/>
          <w:caps w:val="false"/>
          <w:smallCaps w:val="false"/>
          <w:strike w:val="false"/>
          <w:dstrike w:val="false"/>
          <w:spacing w:val="0"/>
          <w:w w:val="100"/>
          <w:lang w:val="en-US" w:eastAsia="en-US"/>
        </w:rPr>
        <w:t xml:space="preserve">gracias. </w:t>
      </w:r>
      <w:r>
        <w:rPr>
          <w:rStyle w:val="FontStyle13"/>
          <w:b w:val="false"/>
          <w:i w:val="false"/>
          <w:caps w:val="false"/>
          <w:smallCaps w:val="false"/>
          <w:strike w:val="false"/>
          <w:dstrike w:val="false"/>
          <w:spacing w:val="0"/>
          <w:w w:val="100"/>
          <w:lang w:val="en-US" w:eastAsia="en-US"/>
        </w:rPr>
        <w:t>The doctor says I may take her home in a few more days." He looked down at the heavyset woman. "Matthew will be going with us to Chicago. I know he will miss you, and Melissa and I are grateful for the care you have taken of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my pleasure," she assure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nk you for my toys, mister," Matthew said, sud</w:t>
        <w:softHyphen/>
        <w:t>denly underfoot. His big dark eyes were happy. He lifted his arms to Diego to be picked up; he was used to easy affection from the adults around him. But the tall man went rigid and looked unapproachable. Matthew stepped back, the happiness in his eyes fading to wary uncertainty. He shifted and ran back to his toys without trying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hated the emotions sifting through his pride, the strongest of which was self-contempt. How could he treat a child so coldly—it wasn't Matthew's fault, after all. But years of conditioning had made it impos</w:t>
        <w:softHyphen/>
        <w:t>sible for him to bend. He turned to the door, avoiding Mrs. Grady's disapproving glance, made his goodbyes and left quick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ack at the hospital, while Diego went to get him</w:t>
        <w:softHyphen/>
        <w:t>self a cup of coffee, Melissa had a nurse help her into one of the three pastel gowns Diego had brought. She was delighted with the pink one. It had a low bodice and plenty of lace, and she thought how happy it would have made her years ago to have Diego buy her any</w:t>
        <w:softHyphen/>
        <w:t>thing. But he'd done this out of pity, she knew, not out of l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hanked him when he came back. "You shouldn't have spent so much..." She faltered, because she knew the gowns were silk, not a cheap fabric.</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only shrugged. "You will be wearing gowns for a time," he said, as if that explained his generous im</w:t>
        <w:softHyphen/>
        <w:t>pulse. He sat down in the armchair in the corner with a Styrofoam cup of coffee, which he proceeded to sip. "I bought a few things for your son," he added reluctantly. He crossed his long legs. "And a toy or so." He caught the look in her eyes. "He went from one to the other like a bee in search of the best nectar," he mused with stiff amuse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almost cried. She'd wanted to give the child so many things, but there hadn't been any money for luxuri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ank you for doing that for him," Melissa said quietly. "I didn't expect that you'd do anything for him under the circumstances, much less buy him expensive toys." Her eyes fell from his cold gaze. </w:t>
      </w:r>
      <w:r>
        <w:rPr>
          <w:rStyle w:val="FontStyle15"/>
          <w:b w:val="false"/>
          <w:i w:val="false"/>
          <w:strike w:val="false"/>
          <w:dstrike w:val="false"/>
          <w:spacing w:val="0"/>
          <w:w w:val="100"/>
          <w:lang w:val="en-US" w:eastAsia="en-US"/>
        </w:rPr>
        <w:t xml:space="preserve">"I </w:t>
      </w:r>
      <w:r>
        <w:rPr>
          <w:rStyle w:val="FontStyle13"/>
          <w:b w:val="false"/>
          <w:i w:val="false"/>
          <w:caps w:val="false"/>
          <w:smallCaps w:val="false"/>
          <w:strike w:val="false"/>
          <w:dstrike w:val="false"/>
          <w:spacing w:val="0"/>
          <w:w w:val="100"/>
          <w:lang w:val="en-US" w:eastAsia="en-US"/>
        </w:rPr>
        <w:t>haven't been able to give him very much. There's never been any money for toy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propped up in bed now, and her hair had been washed. It was a pale blonde, curling softly toward her face, onto her flushed cheeks. She was lovely, he thought, watching her. There was a new maturity about her, and the curves he remembered were much more womanly now. His eyes dropped to the low bodice of the new gown he'd bought her, and they narrowed on the visible swell of her pink breas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lored more and started to pull up the sheet, but his lean, dark hand prevente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is no need for that, Melissa," he said quietly. "You certainly do not expect me to make suggestive re</w:t>
        <w:softHyphen/>
        <w:t>marks to you under the circumst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hifted. "No. Of course not." She sighed. "I didn't expect you to buy me new gowns," she said, hop</w:t>
        <w:softHyphen/>
        <w:t>ing to divert him. She didn't like the way it affected her when he looked at her that way. "Couldn't you find mine?" And as she asked the question, she remembered suddenly and with anguish what she'd hidden under those gowns. Had he seen— He turned away so that she couldn't see his expression. "One glance in the drawer was enough to convince me that they were unsuitable, without disturbing them," he said with practiced care</w:t>
        <w:softHyphen/>
        <w:t>lessness. "Do you not like the new on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re very nice," she said inadequately. Silk, when she could barely afford cotton. Of course she liked them, but why had he been so extravaga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as it been like this since you came to America?" he asked, glancing at her. "Have you been so hard-pressed for mone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idn't like the question. She stared at her folded hands. "Money isn't everything,"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ack of it can be," he replied. He straightened, his eyes narrow and thoughtful. "The child's father— could he not help you financi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ritted her teeth. This was going to be intolera</w:t>
        <w:softHyphen/>
        <w:t>ble. She lifted her cold gaze to his. "No, he couldn't be bothered," she said tersely. "And you needn't look so self-righteous and accusing, Diego. I don't believe for a minute that you've spent the last five years without a wo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idn't answer her. His expression was distant, im</w:t>
        <w:softHyphen/>
        <w:t>passive. "Has Matthew seen his father?" he persi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idn't answer him. She didn't dare. "I realize that you must resent Matthew, but I do hope you don't in</w:t>
        <w:softHyphen/>
        <w:t>tend taking out your grievances on him,"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lared at her. "As if I could treat a child s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 little more than a child," she reminded him. "You and your venomous family had no qualms about treating me in just such a 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he admitted, as graciously as he could. He put his hands in his pockets and studied her. "My grand</w:t>
        <w:softHyphen/>
        <w:t>mother very nearly had a breakdown when you van</w:t>
        <w:softHyphen/>
        <w:t>ished. She told me then how you had been treated. It was something of a shock. I had not considered that she might feel justified in taking her vengeance out on you. I should have realized how she'd react, but I was feel</w:t>
        <w:softHyphen/>
        <w:t>ing trapped and not too fond of you when I left the Casa deLuz."</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fore Melissa could respond to his unexpected con</w:t>
        <w:softHyphen/>
        <w:t>fession, the door opened and a nurse's aide came in with a dinner tray. She smiled at Diego and put a tray in front of Melissa. Oh, well, Melissa thought as she was propped up and her food containers were opened for her, she could argue with him later. He didn't seem inclined to leave her anytime so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eat so little," he remarked when she only picked at her foo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lanced at him. He sat gracefully in an uphol</w:t>
        <w:softHyphen/>
        <w:t>stered armchair beside the window, his long legs crossed. He looked very Latin like that, and as immaculate as ever. She had to drag her eyes away be</w:t>
        <w:softHyphen/>
        <w:t>fore her expression told him how attractive she still foun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not very hung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Could you not eat a thick steak smothered in mush</w:t>
        <w:softHyphen/>
        <w:t xml:space="preserve">rooms and onions, </w:t>
      </w:r>
      <w:r>
        <w:rPr>
          <w:rStyle w:val="FontStyle16"/>
          <w:b w:val="false"/>
          <w:caps w:val="false"/>
          <w:smallCaps w:val="false"/>
          <w:strike w:val="false"/>
          <w:dstrike w:val="false"/>
          <w:spacing w:val="0"/>
          <w:w w:val="100"/>
          <w:lang w:val="en-US" w:eastAsia="en-US"/>
        </w:rPr>
        <w:t xml:space="preserve">chiquita?" </w:t>
      </w:r>
      <w:r>
        <w:rPr>
          <w:rStyle w:val="FontStyle13"/>
          <w:b w:val="false"/>
          <w:i w:val="false"/>
          <w:caps w:val="false"/>
          <w:smallCaps w:val="false"/>
          <w:strike w:val="false"/>
          <w:dstrike w:val="false"/>
          <w:spacing w:val="0"/>
          <w:w w:val="100"/>
          <w:lang w:val="en-US" w:eastAsia="en-US"/>
        </w:rPr>
        <w:t>he murmured, his black eyes twinkling gently for the first time since she'd opened her eyes and seen him in her room. "And fried potatoes and thick bre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top," she groa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miled. "As I thought, it is the food that does not appeal. When you are released I will see to it that you have proper meal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have a job " she beg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ich you cannot do until you are completely well again," he reminded her. "I will speak to your employer "</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ighed. "It won't help. They can't afford to hold the position open for six week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s there someone who can replac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hought of her young, eager assistant. "Oh, 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there should be no probl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lared at him over the last sip of milk. "I won't let you take me over," she said. "I'm grateful for your help, but I want no part of marriage ever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nt it no more than you do, Melissa," he said care</w:t>
        <w:softHyphen/>
        <w:t>lessly, with forced indifference. "But for the time being, neither of us has any choice. As for divorce—" he shrugged "—that is not possible. But perhaps a sep</w:t>
        <w:softHyphen/>
        <w:t>aration or some other arrangement can be made when you are well. Naturally I will provide for you and the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will like hell," she said, shocking him not only with her unfamiliar language but with the very adult and formidable anger in her gray eyes. "This isn't Guate</w:t>
        <w:softHyphen/>
        <w:t>mala. In America women have equal rights with men. We aren't property, and I'm perfectly capable of provid</w:t>
        <w:softHyphen/>
        <w:t>ing for Matthew and mysel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brows lifted. "Indeed?" he asked lightly. "And this is why I found you living in abject poverty with a child who wears secondhand clothing and had not one new toy in his posses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climb out of bed and hit him over the head with her tray. Her eyes told him so. "I won't live with you."</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 xml:space="preserve">He shrugged. "Then what will you do, </w:t>
      </w:r>
      <w:r>
        <w:rPr>
          <w:rStyle w:val="FontStyle14"/>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 he asked. She thought about that for a minute and fought back tears of helpless rage. She lay back on the pillows with a heavy sigh. "I don't know," she said hones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ill only be a temporary arrangement," he re</w:t>
        <w:softHyphen/>
        <w:t>minded her. "Just until you are well again. You might like Chicago," he added. "There is a lake and a beach, and many things for a small boy to explo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ade a face. "Matt and I will catch pneumonia and die if we have to spend a winter there," she said shortly. "Neither of us has ever been out of southern Arizona in the past f—" she corrected herself quickly "—thre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idn't notice the slip. He was studying her slen</w:t>
        <w:softHyphen/>
        <w:t>der body under the sheets. She thought that he'd spent the past five years womanizing. Little did she know that the memory of her had destroyed any transient desire he might have felt for any other woman. Even now his dreams were filled with her, obsessed with her. So much love in Melissa, but he'd managed to kill it all. Once, he'd been sure she wanted to love him, but now he couldn't really blame her for her reticence. And his own feelings had been in turmoil ever since he'd learned about the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spring," he murmured. "By winter, much could happ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n't live in Guatemala, Diego," she repeated. "And not with your grandmother and sister under any circumsta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ran a restless hand through his hair. "My grand</w:t>
        <w:softHyphen/>
        <w:t>mother lives in Barbados with her sister," he said. "She still grieves for the great-grandchild she might have had if not for our intolerable coldness to you. My sister is married and lives in Mexico Ci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d they know you were coming here?" she asked casually, though she didn't feel casual about it. The </w:t>
      </w:r>
      <w:r>
        <w:rPr>
          <w:rStyle w:val="FontStyle14"/>
          <w:caps w:val="false"/>
          <w:smallCaps w:val="false"/>
          <w:strike w:val="false"/>
          <w:dstrike w:val="false"/>
          <w:spacing w:val="0"/>
          <w:w w:val="100"/>
          <w:lang w:val="en-US" w:eastAsia="en-US"/>
        </w:rPr>
        <w:t>se</w:t>
        <w:softHyphen/>
        <w:t xml:space="preserve">hora </w:t>
      </w:r>
      <w:r>
        <w:rPr>
          <w:rStyle w:val="FontStyle13"/>
          <w:b w:val="false"/>
          <w:i w:val="false"/>
          <w:caps w:val="false"/>
          <w:smallCaps w:val="false"/>
          <w:strike w:val="false"/>
          <w:dstrike w:val="false"/>
          <w:spacing w:val="0"/>
          <w:w w:val="100"/>
          <w:lang w:val="en-US" w:eastAsia="en-US"/>
        </w:rPr>
        <w:t>had been cruel, and so, despite her reluctance to side with her grandmother, had Jua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elephoned them both last night. They wish you well. Perhaps one day there may be the opportunity for them to ask your pardon for the treatment you receiv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ana tried to be kind," she said. She traced a thread on the sheet. "Your grandmother did not. I suppose I can understand how she felt, but it didn't make it any eas</w:t>
        <w:softHyphen/>
        <w:t>ier for me to stay t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nd you blame me for leaving you at her mercy, </w:t>
      </w:r>
      <w:r>
        <w:rPr>
          <w:rStyle w:val="FontStyle14"/>
          <w:caps w:val="false"/>
          <w:smallCaps w:val="false"/>
          <w:strike w:val="false"/>
          <w:dstrike w:val="false"/>
          <w:spacing w:val="0"/>
          <w:w w:val="100"/>
          <w:lang w:val="en-US" w:eastAsia="en-US"/>
        </w:rPr>
        <w:t>Es verd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as a matter of fact, I do," she replied, looking up. "You never allowed me to explain. You automatically convicted me on circumstantial evidence and set out to make me pay for what you thought I did. And I paid," she added icily. "I paid in ways I won't even tell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you had your revenge, did you not?" he re</w:t>
        <w:softHyphen/>
        <w:t>turned with an equally cold laugh. "You took a lover and had his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orced a smile to her pale lips. "You're so good at getting at the truth, Diego," she said mildly. "I'm in awe of your ability to read min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pity I had no such ability when you left the hos</w:t>
        <w:softHyphen/>
        <w:t>pital without even being discharged and vanished," he replied. "There was a military coup the same day you left, and there were several death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he spoke she saw the flash of emotion in his black eyes. She hadn't noticed before how haunted he looked. There was a deep, dark coldness about him, and there were new lines in his lean face. He looked his age for once, and the old lazy indifference she remembered seemed gone forever. This remote, polite man was noth</w:t>
        <w:softHyphen/>
        <w:t>ing like the man she'd known in Guatemala. He'd changed drastic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what he had said began to penetrate her tired mind. She frowned. "Several deaths?" she asked sudden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aughed bitterly. "During the time the coup was accomplished there were a few isolated fatalities, and one of the bodies could not be identified." His eyes went cold at the memory. "It was a young girl with blond hair."</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You thought it was me?" she exclaimed. He took a slow, deep breath. It was a minute before he could answer her. "Yes, I thought.. .it was you."</w:t>
      </w:r>
    </w:p>
    <w:p>
      <w:pPr>
        <w:pStyle w:val="Style21"/>
        <w:bidi w:val="0"/>
        <w:jc w:val="left"/>
        <w:rPr>
          <w:lang w:val="en-US"/>
        </w:rPr>
      </w:pPr>
      <w:r>
        <w:rPr>
          <w:rStyle w:val="FontStyle14"/>
          <w:caps w:val="false"/>
          <w:smallCaps w:val="false"/>
          <w:strike w:val="false"/>
          <w:dstrike w:val="false"/>
          <w:spacing w:val="0"/>
          <w:w w:val="100"/>
          <w:lang w:val="en-US" w:eastAsia="en-US"/>
        </w:rPr>
        <w:t>CHAPTER SIX</w:t>
      </w:r>
    </w:p>
    <w:p>
      <w:pPr>
        <w:pStyle w:val="Style31"/>
        <w:bidi w:val="0"/>
        <w:jc w:val="left"/>
        <w:rPr>
          <w:lang w:val="en-US"/>
        </w:rPr>
      </w:pPr>
      <w:r>
        <w:rPr>
          <w:rStyle w:val="FontStyle15"/>
          <w:b w:val="false"/>
          <w:i w:val="false"/>
          <w:strike w:val="false"/>
          <w:dstrike w:val="false"/>
          <w:spacing w:val="0"/>
          <w:w w:val="100"/>
          <w:lang w:val="en-US" w:eastAsia="en-US"/>
        </w:rPr>
        <w:t xml:space="preserve">Diego's quiet confirmation </w:t>
      </w:r>
      <w:r>
        <w:rPr>
          <w:rStyle w:val="FontStyle13"/>
          <w:b w:val="false"/>
          <w:i w:val="false"/>
          <w:caps w:val="false"/>
          <w:smallCaps w:val="false"/>
          <w:strike w:val="false"/>
          <w:dstrike w:val="false"/>
          <w:spacing w:val="0"/>
          <w:w w:val="100"/>
          <w:lang w:val="en-US" w:eastAsia="en-US"/>
        </w:rPr>
        <w:t>took Melissa's breath away. She knew about the coup, of course. It was im</w:t>
        <w:softHyphen/>
        <w:t>possible not to know. But at the time her only thought had been of escape. She hadn't considered that depriv</w:t>
        <w:softHyphen/>
        <w:t>ing Diego of knowledge of her whereabouts might lead to the supposition that she was dead. She'd only been concerned about hiding her pregnancy from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find it very hard to believe you were concer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Concerned!" He turned around, and the look in his black eyes was the old one she remembered from her teens, the one that could make even the meanest of his men back away. His eyes were like black steel in his hard face. "Shall I tell you what that young woman looked like, ni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n't meet his eyes. "I can imagine how she looked," she said. "But you'll never make me believe it mattered to you. I expect you were more angry than re</w:t>
        <w:softHyphen/>
        <w:t>lieved to discover that it wasn't me. How did you dis</w:t>
        <w:softHyphen/>
        <w:t>cover it?" she ad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father told me," he said, moving restlessly to the window. "By that time you had successfully made it into the United States, and all my contacts were un</w:t>
        <w:softHyphen/>
        <w:t>able to track you dow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ask a lot more questions, but this wasn't the time. She had other concerns. The main one was how she was going to manage living with him until she was fully recovered. And more importantly, how she was going to protect Matthew from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want to go with you, Diego," she said hon</w:t>
        <w:softHyphen/>
        <w:t>estly. "I will, because I've no other choice. But you needn't expect me to worship the ground you walk on the way I used to. I've stopped dreaming in the past fiv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I have barely begun," he replied, his voice deep and soft. His gaze went over her slowly. "Perhaps it is as well that we meet again like this. Now you are old enough to deal with the man and not the illusion." He got to his feet with the easy grace Melissa remembered from the past. "I will return later. I must check on Matthe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urned under the sheet to keep her restless hands busy. "Tell him I love him and miss him very much, and that I'll be home soon, will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He hesitated, feeling awkward. 'The child misses you, too." He smiled faintly. "He said if he could be allowed to visit you he would kiss the hurts be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ears sprang to her eyes and suddenly she felt terri</w:t>
        <w:softHyphen/>
        <w:t>bly alone. She dabbed at the tears with the sheet, but Diego drew out a spotless white handkerchief and wiped them away. The handkerchief smelled of the cologne he favored and brought back vivid memories of him. Her eyes lifted, and she gazed at him. For one long instant, time rolled away and she was a girl with the man she loved more than her own life.</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Enamorada" </w:t>
      </w:r>
      <w:r>
        <w:rPr>
          <w:rStyle w:val="FontStyle13"/>
          <w:b w:val="false"/>
          <w:i w:val="false"/>
          <w:caps w:val="false"/>
          <w:smallCaps w:val="false"/>
          <w:strike w:val="false"/>
          <w:dstrike w:val="false"/>
          <w:spacing w:val="0"/>
          <w:w w:val="100"/>
          <w:lang w:val="en-US" w:eastAsia="en-US"/>
        </w:rPr>
        <w:t>he breathed huskily, his black eyes unblinking, smoldering. "If you knew how empty the years have be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udden opening of the door was like a gunshot. Melissa glanced that way as a smiling nurse's aide came into the room to check her vital signs. Diego smiled at the woman, his expression only slightly strained, and left with a brief comment about the time. Melissa clutched his handkerchief tightly in her hand, wanting nothing more than the luxury of tears. She was in pain and helpless, and she was much too vulnerable with Diego. She didn't dare let him see how she felt or make one slip that would give away Matthew's parentage. She had to bank down her hidden desire and hide it from him—now more than ev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grateful Diego had left, because the look in his black eyes when he'd held that handkerchief to her eyes had brought back the most painful kind of memo</w:t>
        <w:softHyphen/>
        <w:t>ries. He still wanted her, if that look was anything to go by, even though he didn't love or trust her. Perhaps that might have been enough for her, but it wouldn't be for Matthew. Matthew deserved a father, not a reluctant guardian. It would be hardest for him, because of Diego's resentment. But telling Diego the truth could cost her the child, and at a time when she wasn't capa</w:t>
        <w:softHyphen/>
        <w:t>ble of fighting for him. She'd have to bide her time.</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eanwhile, at least she could be temporarily free of fi</w:t>
        <w:softHyphen/>
        <w:t>nancial terrors. And that was something.</w:t>
      </w:r>
    </w:p>
    <w:p>
      <w:pPr>
        <w:pStyle w:val="Style31"/>
        <w:bidi w:val="0"/>
        <w:jc w:val="left"/>
        <w:rPr>
          <w:lang w:val="en-US"/>
        </w:rPr>
      </w:pPr>
      <w:r>
        <w:rPr>
          <w:rStyle w:val="FontStyle15"/>
          <w:b w:val="false"/>
          <w:i w:val="false"/>
          <w:strike w:val="false"/>
          <w:dstrike w:val="false"/>
          <w:spacing w:val="0"/>
          <w:w w:val="100"/>
          <w:lang w:val="en-US" w:eastAsia="en-US"/>
        </w:rPr>
        <w:t>Several days later</w:t>
      </w:r>
      <w:r>
        <w:rPr>
          <w:rStyle w:val="FontStyle13"/>
          <w:b w:val="false"/>
          <w:i w:val="false"/>
          <w:caps w:val="false"/>
          <w:smallCaps w:val="false"/>
          <w:strike w:val="false"/>
          <w:dstrike w:val="false"/>
          <w:spacing w:val="0"/>
          <w:w w:val="100"/>
          <w:lang w:val="en-US" w:eastAsia="en-US"/>
        </w:rPr>
        <w:t>, Melissa was released from the hospital and Diego took her to the hotel where he was staying. He had chartered a plane to take Melissa to Chicago the next day, a luxury she was reluctantly grate</w:t>
        <w:softHyphen/>
        <w:t>ful f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pleaded to let her come along when he went to Mrs. Grady's to pick up Matthew, but he wouldn't allow it. She was too weak, he insisted. So he went to get the boy and Melissa lay smoldering quietly in one of the big double beds in the exquisite hotel suite, uncomfortable and ang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only took a few minutes. The door was unlocked and Matthew ran toward her like a little tornado, crying and laughing as he threw himself onto her chest and held her, mumbling and muttering through his t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my baby," she cooed, smiling as she smoothed his brown hair and sighed over him. It was difficult to reach out because her stitches still pulled, but she didn't complain. She had her baby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tching them, glared at the sight of her blond head bent over that dark one. He was jealous of the boy, and more especially of the boy's father. He hated the very thought of Melissa's body in another man's arms, another man's bed. He hated the thought of the child she'd borne her lov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aughed as Matt lifted his electronic bear and made it talk for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sn't he nice?" Matt asked, all eyes. "My.. .your... Mr. Man bought him for me." "Diego," she promp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Matthew parroted. He glanced at the tall man who'd been so quiet and distant all the way to the hotel. Matt wasn't sure if he liked Diego or not, but he was certain that the tall man didn't like him. It was going to be very hard living with a man who made him feel so unwelc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touched the pale little cheek. "You need sun</w:t>
        <w:softHyphen/>
        <w:t>shine, my son," she murmured. "You've spent too much time indoo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put down the cases and lit a small cheroot, pausing to open the curtains before dropping into an easy chair to smoke it at the table beside the window. "I have engaged a sitter for Matthew, since I will be away from the apartment a good deal when we get to Chicago," he told Melissa. "Perhaps the sitter will take him to the park or the bea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felt the hair on the back of her neck bristle. Here she'd been the very model of a protective, caring mother, making sure Matt was always supervised, and now Diego came along and thought he could shift re</w:t>
        <w:softHyphen/>
        <w:t>sponsibility onto a total stranger about whom she knew not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lasped Matt's waist tightly. "No," she said firmly. "If he goes anywhere, it will be wit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eyebrows lifted. She was overly protective of the child, that was obvious. Mrs. Grady had inti</w:t>
        <w:softHyphen/>
        <w:t>mated something of the sort; now he could see that the older woman had been right. Something would have to be done about that, he decided. It wasn't healthy for a mother to be so sheltering. A boy who clung to his mother's apron could hardly grow into a strong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rossed his legs and smoked his cheroot while his narrowed eyes surveyed woman and child. "Will you condemn him to four walls and your own compan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at up, wincing as she piled pillows behind her. "I'll be able to get up and around in no time," she prote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es," he agreed blandly, watching her struggle. "Already you can sit up by yourself."</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She gave him her best glare. "I can walk,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without falling over," he murmured, watching the cheroot with a faint smile as he recalled her last at</w:t>
        <w:softHyphen/>
        <w:t>tempt to use her damaged le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hold you up, Mama," Matt assured her. "I'm very stro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know you are, my darling," she said, her voice soft and loving. The man sitting in the chair felt an explosive anger that she cared so much for another man's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would you like for dinner?" he asked sud</w:t>
        <w:softHyphen/>
        <w:t>denly, getting up. "I can get room service to bring a tray."</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Steak and a salad for me, please," she said. "Matt wants a fish." The little boy looked up, nervous and unsure, clinging to his mother's arm.</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They may not have fish, Matt," Melissa beg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have it," Diego said stiffly. "I had fish last 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Coffee for me, and milk for Matt," she said, turn</w:t>
        <w:softHyphen/>
        <w:t>ing away from the coldness of Diego's face as he looked at her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odded, a bare inclination of his head, and went to teleph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 Man doesn't like Matt," Matthew said with a sad little sigh. "Doesn't he have any childr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nted to cry, but she knew that wouldn't solve anything. She only hoped Diego didn't hear the little boy as she shushed him and shook her he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didn't turn or flinch, but he heard, all right. It made the situation all the more difficult. He hadn't re</w:t>
        <w:softHyphen/>
        <w:t>alized how perceptive children w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nner was served from a pushcart by a white-coated waiter, and Matthew took his to the far side of the table, as if he wanted a buffer between himself and the tall man who didn't like him. Diego sat beside Melissa, and she tried not to smell the exotic cologne he wore or notice the strength of his powerful, slender body next to hers. He was the handsomest man she'd ever seen, and as he cut his steak she had to fight not to slide her fingers over the dark, lean hand holding the kn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finished first and went to the lobby on the pre</w:t>
        <w:softHyphen/>
        <w:t>text of getting Melissa something to read. In fact he wanted to get away from the boy's sad little face, with its big, haunting black eyes. He hated his own reactions because they were hurting that innocent little child who, under different circumstances, might have been his ow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ent to the lounge and had a whiskey sour, ig</w:t>
        <w:softHyphen/>
        <w:t>noring the blatant overtures of a slinky blonde who ob</w:t>
        <w:softHyphen/>
        <w:t>viously found him more than attractive. He finished his drink and his cheroot and went back upstairs, taking a magazine for Melissa and a coloring book and crayons for Mat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ad Matt curled up beside her on the couch, and they both tensed the minute he walked in. His chin lif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brought a coloring book for the boy," he said hesita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didn't move. He looked up, waiting, without any expression on his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took the book and the crayons and offered them to him, but still Matt didn't make a m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n't you want the book, Matt?" Melissa asked sof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He doesn't like Matt," Matt said simply, low</w:t>
        <w:softHyphen/>
        <w:t>ering his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frowned, torn between pain and his desire for vengeance. The child touched him in ways he had never dreamed of. He saw himself in the little boy, alone and frightened and sad. His own childhood had been an un</w:t>
        <w:softHyphen/>
        <w:t>happy one, because his father had never truly loved his mother. His mother had known it, and suffered for it. She had died young, and his father had become even more withdrawn. Then, when his father had met the lovely Sheila, the older man's attitude had changed for the better. But the change had been short-lived—and that loss of hope Diego owed to Melissa's family, be</w:t>
        <w:softHyphen/>
        <w:t>cause his father had died loving Sheila Sterling, loving her with a hopeless passion that he was never able to in</w:t>
        <w:softHyphen/>
        <w:t>dulge. The loss had warped him and Diego had seen what loving a woman could do to a man, and he had learned from it. Allowing a woman close enough to love was all too dangero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the boy.. .it was hardly his fault. How could he blame Matt for Melissa's failin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ut the coloring book and the crayons gently on the table by the sofa and handed Melissa the women's magazine he'd bought for her. Then he went back to his chair and sat smoking his cheroot, glancing through a sheaf of papers in a fi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going to read, Matt," Melissa said gently, nudg</w:t>
        <w:softHyphen/>
        <w:t>ing him to stand up. "You might as well try out your crayons. Do you remember how to col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glanced at the man, who was oblivious to them both, and then at the crayons and coloring book. "It's all right?" he asked his mother worrie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s all right," she assure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ighed and got down on the floor, sprawling with crayons everywhere, and began to color one of his fa</w:t>
        <w:softHyphen/>
        <w:t>vorite cartoon charact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looked up then and smiled faintly. Melissa, watching him, was surprised by his patience. She'd for</w:t>
        <w:softHyphen/>
        <w:t>gotten how gentle he could be. But then it had been a long time since she and Diego had been frien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had an early night. Melissa almost spoke when</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Diego insisted that Matt pick up his crayons and put them away neatly. But she didn't take the child's side, because she knew Diego was right. Often she was less firm with Matt than she should be because she was usu</w:t>
        <w:softHyphen/>
        <w:t>ally so tired from her job.</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helped Matt into his pajamas and then looked quickly at Diego, because there were two double beds. She didn't want to be close to her estranged husband, but she didn't know how to say it in front of Mat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tole her thunder neatly by suggesting that the boy bunk down with her. It was only for the one night, because there were four bedrooms in the Chicago apart</w:t>
        <w:softHyphen/>
        <w:t>ment. Matt would have his own room. Yes, Melissa thought, and that's when the trouble would really start, because she and Matt had been forced to share a room. She could only afford a tiny efficiency apartment with a sofa that folded out to make a bed. Matt wasn't used to being alone at night, and she wondered how they were going to cop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she didn't want to borrow trouble. She was tired and nervous and apprehensive, and there was worse to come. She closed her eyes and went to sleep. And she didn't drea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next morning, they left for Chicago. Despite the comfort of the chartered Lear jet, Melissa was still sore and uncomfortable. She had her medicine, and the at</w:t>
        <w:softHyphen/>
        <w:t>tending physician at the hospital had referred her to a doctor in Chicago in case she had any complications. If only she could sit back and enjoy the flight the way Mat</w:t>
        <w:softHyphen/>
        <w:t>thew was, she thought, watching his animated young face as he peered out the window and asked a hundred questions about airplanes and Chicago. Diego unbent enough to answer a few of them, although he did it with faint reluctance. But Matt seemed determined now to win him over, and Diego wasn't all that distant this mor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ack in the old days in Guatemala, Melissa had never thought about the kind of father Diego would make. In her world of daydreams, romance had been her only concern, not the day-to-day life that a man and a woman had to concern themselves with after the wildness of in</w:t>
        <w:softHyphen/>
        <w:t>fatuation wore off. Now, watching her son with his fa</w:t>
        <w:softHyphen/>
        <w:t>ther, she realized that Diego really liked children. He was patient with Matthew, treating each new question as if it were of the utmost importance. He hadn't com</w:t>
        <w:softHyphen/>
        <w:t>pletely gotten over the shock of the child, she knew, and there was some reserve in him when he was with this boy he thought was another man's son. But he was po</w:t>
        <w:softHyphen/>
        <w:t>lite to the child, and once or twice he actually seemed amused by Matt's excite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the soul of courtesy, but Melissa couldn't help thinking he'd much rather be traveling alone. Nev</w:t>
        <w:softHyphen/>
        <w:t>ertheless, he carried her off the plane and to a waiting limousine for the trip to the Lincoln Park apartment he maintained, and she had to grind her teeth to keep from reaching up and kissing his hard, very masculine mouth as he held her. She hoped he didn't see how powerfully his nearness affected her. She was still vulnerable, even after all the years apart, but she didn't dare let him see it She couldn't let him destroy her pride again as he had once befo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apartment was a penthouse that overlooked the park and the shoreline, with the city skyline like a gray silhouette on the rainy horizon. Melissa was put to bed at once in one of the guest bedrooms and told to rest while Matthew explored the apartment and Diego intro</w:t>
        <w:softHyphen/>
        <w:t>duced Melissa to Mrs. Albright, who was to do the baby-sitting as well as the cooking and cleaning. Apollo had recommended the pleasant, heavyset woman, and she'd been taking care of the apartment for Diego for over a year 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Albright was middle-aged and graying, with a sweet face and a personality to match. She took Melissa coffee and cake in bed and set about making her as comfortable as possible, insisting that she stay in bed to recuperate from the long flight. Then she took Matt off to the kitchen to spoil him with tiny homemade cream cakes and milk while she listened to his happy chatter about the flight from Tuc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ce the boy and Melissa were settled, Diego picked up the phone and punched in a numb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eard him, but she couldn't make out many of the words. It sounded as though he were speaking to Apollo, and in fact he was, because Apollo showed up at the apartment an hour later with a slender, petite black wo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introduced the tall, muscular black man in the gray suit. 'This is Apollo Blain. Perhaps you remember him." Apollo smiled and nodded, and Melissa smiled back. "And this is Joyce Latham, Apollo's secreta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emporarily," Apollo said with a curt nod in Joyce's direc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right, temporarily," Joyce said in a lilting West Indian accent, glaring up at the tall man. "Just until the very second I can find anybody brave enough to take my pl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glowered down at her. "Amen, sister," he bit off. "And with any luck I'll get somebody who can re</w:t>
        <w:softHyphen/>
        <w:t>member a damned telephone number long enough to dial it and who can file my clients alphabetically so I can find the fil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maybe I'll get a boss who can read!" Joyce shot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Enough!" Diego laughed, getting between them. "Melissa has survived one disaster. She doesn't need to be thrust into a new one, </w:t>
      </w:r>
      <w:r>
        <w:rPr>
          <w:rStyle w:val="FontStyle16"/>
          <w:b w:val="false"/>
          <w:caps w:val="false"/>
          <w:smallCaps w:val="false"/>
          <w:strike w:val="false"/>
          <w:dstrike w:val="false"/>
          <w:spacing w:val="0"/>
          <w:w w:val="100"/>
          <w:lang w:val="en-US" w:eastAsia="en-US"/>
        </w:rPr>
        <w:t>POR fav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grinned sheepishly. "Sorry. I got carried away." He shot a speaking glance at Joy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 too," she muttered, shifting so that she was a lit</w:t>
        <w:softHyphen/>
        <w:t>tle away from him. Her features weren't pretty, but her eyes were lovely, as deep and black as a bottomless pool, and her coffee-with-cream complexion was blemishless. She had a nice figure, probably, but the floppy unin</w:t>
        <w:softHyphen/>
        <w:t>spired blue dress she was wearing hid that very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s nice to meet you," Melissa told the woman, smiling. "I remember Apollo from years ago, of course. How long have you worked for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wo weeks too long," Joyce mutt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right, two weeks and one day too long," Apollo added. "Dutch and J.D. are coming over later, and Shirt says he and his missus are going to fly up to see you next week. It'll be like a reun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remember our last reunion," Diego said, smiling faintly. "We were evicted from the suite we occupied at three in the mor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one of us was arrested," Apollo said smug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so?" Joyce asked him. "How long did they keep you in jai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lared. "Not me.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Melissa stared at him in disbelief. The cool, careless man she knew wasn't hotheaded enough to land himself in jail. But perhaps she didn't really know him at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ook exception to some remarks about his Latin heritage," Apollo explained with a glance at Diego, whose expression gave nothing away. "The gentleman making the remarks was very big and very mean, and to make a long story short, Diego assisted the gentle</w:t>
        <w:softHyphen/>
        <w:t>man into the hotel swimming pool through a plate-glass wind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long time ago." Diego turned as Matthew came running into the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have to come see my drawing, Mama," the boy said urgently, tugging at his mother's hand. "I drew a puppy dog and a bee! Come look!"</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Momento, </w:t>
      </w:r>
      <w:r>
        <w:rPr>
          <w:rStyle w:val="FontStyle13"/>
          <w:b w:val="false"/>
          <w:i w:val="false"/>
          <w:caps w:val="false"/>
          <w:smallCaps w:val="false"/>
          <w:strike w:val="false"/>
          <w:dstrike w:val="false"/>
          <w:spacing w:val="0"/>
          <w:w w:val="100"/>
          <w:lang w:val="en-US" w:eastAsia="en-US"/>
        </w:rPr>
        <w:t>Matthew," Diego said firmly, holding the boy still. He introduced the visitors, who smiled down warmly at the child. "You can show your drawings to Mama in a moment, when our visitors have gone, all right, little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 right." Matthew sighed. He smiled at his mama and went shyly past the visitors and back to his cray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said, "He's a mirror image of you..." The last word trailed away under the black fury of Diego's eyes. He cleared his throat. "Well, we'd better get back to work. We'll be over with the others tonight. But we won't stay long. We don't want to wear out the missus, and don't lay on food. Just drinks. Ok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we'll come in separate cars next time," Joyce grumbled, darting a glance at the black man. "His idea of city driving is to aim the car and close his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ould drive if you could stop putting your hands over your eyes and making those noises," he shot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 trying to say my pray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ee you later," Apollo told Melissa and Diego. He took Joyce by the arm and half led, half dragged her out of the apart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n't they make a sweet couple?" Melissa mur</w:t>
        <w:softHyphen/>
        <w:t>mured dryly when they'd gone. "I wonder if they both carry life insur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miled faintly at the mischief in her eyes. "An interesting observation, Senora Laremos. Now, if there is nothing I can do for you, you can praise your son's art while I get back to wor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pale gray eyes searched his face, looking for rev-</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elations, but there were none in that stony countenance. "It offended you that Apollo mentioned a resembl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boy's father obviously had some Ladino blood," he countered without expression. He put his hands in his pockets, and his black eyes narrowed. "You will not divulge your lover's identity, even 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y should it matter to you?" she asked. "I had the impression when I left Guatemala that it would be too soon if you never saw me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ried to talk to you at the time. You would not lis</w:t>
        <w:softHyphen/>
        <w:t>ten, so I assumed that my feelings would have no effect on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 you have any feelings?" she asked suddenly. "My father said once that if you did it would take dy</w:t>
        <w:softHyphen/>
        <w:t>namite to get to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od watching her, his slightly wavy black hair thick and clean where it shone in the light, his eyes watchful. "Considering the line of work I was in, Me</w:t>
        <w:softHyphen/>
        <w:t>lissa, is that so surprising? I could not afford the luxury of giving in to my emotions. It has been both a protec</w:t>
        <w:softHyphen/>
        <w:t>tion and a curse in later years. Perhaps if I had not been so reticent with you the past five years would not have been wa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pulse jumped, but she kept her expression calm so he wouldn't see how his words affected her. "I un</w:t>
        <w:softHyphen/>
        <w:t>derstood," she replied. "Even though I was young, I wasn't stup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ad you no idea what would happen when you led me into that sweet trap, Melissa?" he asked with a bitter la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n't a trap," she said doggedly. "I'd written a lot of silly love poems and scribbled some brazen note to you that I meant to destroy. I'd never have had the nerve to send it to you." She colored faintly at the mem</w:t>
        <w:softHyphen/>
        <w:t>ory. "I tried to tell you, and my father, that it was a mis</w:t>
        <w:softHyphen/>
        <w:t>take, but neither of you would listen." Her fingers toyed with the hem of her pink blouse. "I loved you," she said under her breath. Her eyes were closed, and she missed the expression that washed over his face. "I loved you more than my own life, and Dad was on the verge of sending me away to college. I knew that I'd never see you again. Every second I had with you was precious, and that's why I gave in. It wasn't planned, and it wasn't meant to be a trap." She laughed coldly. "The irony of it all is that I was stupid enough to believe that you might come to love me if we lived together. But you left me with your family and went away, and when you came back and I tried so desperately to catch your at</w:t>
        <w:softHyphen/>
        <w:t>tention—" She couldn't go on. The memory of his con</w:t>
        <w:softHyphen/>
        <w:t>temptuous rejection was too vivid. She averted her eyes. "I knew then that I'd been living in a daydream. I had what I wanted, but through force, not through choice. Leaving was the first intelligent decision I mad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elt as if she'd hit him with a rock. "Are you tell</w:t>
        <w:softHyphen/>
        <w:t>ing me that you didn't have marriage in mi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I had marriage in mind, but I never meant you to be forced into it!" she burst out, tears threatening in her eyes. "I loved you. I was twenty and there'd never been another man, and you were my world,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tall, elegant body tautened. He'd never let him</w:t>
        <w:softHyphen/>
        <w:t>self think about it, about what had motivated her. Per</w:t>
        <w:softHyphen/>
        <w:t>haps, deep inside, he'd known all along how she felt but hadn't been able to face it. He drew a thin cheroot from his pocket and lit it absently. "I went to see your father after he confirmed that you were still alive. He told me nothing, except that you despised me and that you never wanted to see me again." He lifted his gaze and stared at her. "I was determined to hear that for myself, of course, so I kept searching. But to no avai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used my maiden name when I applied for United States citizenship," she explained, "and I lived in big cit</w:t>
        <w:softHyphen/>
        <w:t>ies. After I was settled, I contacted my father and begged him not to let you know where I was. Later, when the attorney called and told me about my father's death, I grieved. But I didn't have enough money to go to the funeral. Even then, I pleaded with the lawyer not to re</w:t>
        <w:softHyphen/>
        <w:t>veal my whereabouts. I didn't really think you'd come looking for me when you knew I'd—" she forced out the lie "—lost the baby, but I had to be 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were my responsibility," he said stiffly. "You still are. Our religion does not permit divor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memory doesn't permit reconciliation," she said shortly. "I'll stay here until I'm able to work again, but that's all. I'm responsible for myself and my son. You have no place in my life, or in my heart, anymo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ought back the surge of misery her statement en</w:t>
        <w:softHyphen/>
        <w:t>gendered. "And Matthe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pushed back her hair. "Matthew doesn't con</w:t>
        <w:softHyphen/>
        <w:t>cern you. He thinks you hate him, and he's probably right. The sooner I get him away from here the bet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gracefully, staring hard at her. "Did you expect that I could accept him so easily? He is the very proof that your emotions were not involved when we were together. If you had loved me, Melissa, there could never have been another man. Nev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that was the crux of the entire problem, she thought. He didn't realize that he was stating a fact. If he'd trusted her, he'd have known that she loved him too much to take a lover. But he didn't trust her. He didn't know her. He'd never made the effort to know her in any way except the physica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ay back on the pillows, exhausted. "I can't fight, Diego. I'm too ti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odded. "I know. You need rest. We can talk when you are more f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hope you didn't expect me to fall in line like the little slave I used to be around you," she said, lifting cold eyes to h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 like very much the way you are now, </w:t>
      </w:r>
      <w:r>
        <w:rPr>
          <w:rStyle w:val="FontStyle16"/>
          <w:b w:val="false"/>
          <w:caps w:val="false"/>
          <w:smallCaps w:val="false"/>
          <w:strike w:val="false"/>
          <w:dstrike w:val="false"/>
          <w:spacing w:val="0"/>
          <w:w w:val="100"/>
          <w:lang w:val="en-US" w:eastAsia="en-US"/>
        </w:rPr>
        <w:t>nina,</w:t>
      </w:r>
      <w:r>
        <w:rPr>
          <w:rStyle w:val="FontStyle13"/>
          <w:b w:val="false"/>
          <w:i w:val="false"/>
          <w:caps w:val="false"/>
          <w:smallCaps w:val="false"/>
          <w:strike w:val="false"/>
          <w:dstrike w:val="false"/>
          <w:spacing w:val="0"/>
          <w:w w:val="100"/>
          <w:lang w:val="en-US" w:eastAsia="en-US"/>
        </w:rPr>
        <w:t>" he said slowly, his accent even more pronounced than usual. His dark eyes smoldered as he drew them over her body. "A woman with fire in her veins is a more interesting prop</w:t>
        <w:softHyphen/>
        <w:t>osition than a worshipful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ou won't start any fires with me,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said haught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t>
      </w:r>
      <w:r>
        <w:rPr>
          <w:rStyle w:val="FontStyle16"/>
          <w:b w:val="false"/>
          <w:caps w:val="false"/>
          <w:smallCaps w:val="false"/>
          <w:strike w:val="false"/>
          <w:dstrike w:val="false"/>
          <w:spacing w:val="0"/>
          <w:w w:val="100"/>
          <w:lang w:val="en-US" w:eastAsia="en-US"/>
        </w:rPr>
        <w:t xml:space="preserve">Es verdad?" </w:t>
      </w:r>
      <w:r>
        <w:rPr>
          <w:rStyle w:val="FontStyle13"/>
          <w:b w:val="false"/>
          <w:i w:val="false"/>
          <w:caps w:val="false"/>
          <w:smallCaps w:val="false"/>
          <w:strike w:val="false"/>
          <w:dstrike w:val="false"/>
          <w:spacing w:val="0"/>
          <w:w w:val="100"/>
          <w:lang w:val="en-US" w:eastAsia="en-US"/>
        </w:rPr>
        <w:t>He moved slowly to the bed and, leaning one long arm across her, stared into her eyes from scant inches away. "Be careful before you sling out challenges, my own," he said in the deep, soft voice she remembered so well whispering Spanish love words in the silence of the Mayan ruins. "I might take you up on them." He bent closer, and she could almost feel the hard warmth of his mouth against her parted lips, faintly smoky, teasing her mouth with the promise of the kisses she'd once starved f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ade a sound deep in her throat, a tormented lit</w:t>
        <w:softHyphen/>
        <w:t>tle sob, and turned her face against the pillow, closing her eyes tight. "No," she whispered. "Oh, do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his breath against her lips. Then, abruptly, he pushed away, shaking the bed and stood up. He turned away to light a cheroot. "There is no need for such virginal terror," he said stiffly as he began to smoke it. "Your virtue is safe with me. I meant only to tease. I lost my taste for you the day I learned just how thirsty you were for venge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grateful for his anger. It had spared her the humiliation of begging for his kisses. Because she wasn't looking at his face, she didn't realize that her re</w:t>
        <w:softHyphen/>
        <w:t>jection had bruised his ego and convinced him that she no longer wanted his kiss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ot control over his scattered emotions. "The man who replaced me in your affections—Matthew's fa</w:t>
        <w:softHyphen/>
        <w:t>ther—where is he now,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eyes closed. She prayed for deliverance, and it came in the form of Matthew, who came running in to see why Mama hadn't come to look at his drawings.</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elissa got up very slowly and allowed Matt to lead her into his bedroom, her steps hesitant and without confi</w:t>
        <w:softHyphen/>
        <w:t>dence. She didn't look at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night, Mrs. Albright bathed Matthew and put him to bed so that Diego and Melissa would be free to greet their guests. Melissa's leg still made walking dif</w:t>
        <w:softHyphen/>
        <w:t>ficult, as did the incision where her ovary had been re</w:t>
        <w:softHyphen/>
        <w:t>moved. She managed to bathe and dress alone, but she was breathless when Diego came to carry her into the living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pped in the doorway, fascinated by the picture she made in the pale blue silky dress that emphasized her wavy blond hair, gray eyes and creamy complexion. She'd lost weight, but she still had such a lovely figure that even her slenderness didn't detract from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s wearing a dark suit, and his white shirt emphasized his very Latin complexion and his black hair and eyes. It was so sweet just to look at him, to be with him. Melissa hadn't realized how empty the years without him had been, but now the impact of his com</w:t>
        <w:softHyphen/>
        <w:t>pany was fier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had barely a minute to savor it before the door</w:t>
        <w:softHyphen/>
        <w:t>bell rang and the guests came in. Apollo and Joyce were together, if reluctantly, and Melissa mused that since the black man hated his secretary so much it was odd that he'd bring her along on a social call. Behind them was a slender blond man with the masculine perfection of a movie star and a mountain of a man with dark, wavy hai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introduced the blond man. "Eric 'Dutch' van</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eer. And this—" he smiled toward the big man "—is Archer, better known as J.D. Brettman. Gentlemen, my wife,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smiled and said all the right things, but Melissa could tell that they were surprised that Diego had never mentioned her. They apologized for not bringing then-wives, Danielle and Gabby, but their children had given each other a virus and they were at home nursing them. Melissa would be introduced to them at a later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miled back. "I'll look forward to that," she said politely. These men made her oddly nervous, be</w:t>
        <w:softHyphen/>
        <w:t>cause she didn't know them as she knew Apollo. They formed into a group and began talking about work, and Melissa felt very isolated from her husband as he spoke with his old comrades. She could see the real affection he felt for them. What a pity that he had none to give her. But what should she have expected under the cir</w:t>
        <w:softHyphen/>
        <w:t>cumstances? Diego was responsible for her, as he'd said. He was only her caretaker until she was well again, and she'd better remember that. There might be the occasional flare-up of the old attraction, but she couldn't allow her</w:t>
        <w:softHyphen/>
        <w:t>self to dream of a reconciliation. It was dangerous to dream—dreams could become a painful reali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had eased away from the others to sit beside Melissa on the huge corner sofa. "I feel as out of place as a green bean in a gourmet ice-cream shop," she mumbl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aughed in spite of herself. "So do I, so let's stick together," s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traightened the skirt of her beige dress. Her long hair was a little unkempt, and she slumped. Me</w:t>
        <w:softHyphen/>
        <w:t>lissa thought what a shame it was that the woman didn't take care with her appearance. With a little work, she could be a knock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did you wind up working for Apollo?" Melissa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other woman smiled ruefully. "I was new to the city—I moved here from Miami—and I signed up with a temporary agency." She glanced at Apollo with more warmth than she seemed to realize. "They sent me to him and he tried to send me right back, but the agency was shorthanded, so he was stuck wit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oesn't seem to mind too much," Melissa mur</w:t>
        <w:softHyphen/>
        <w:t>mured dryly. "After all, most bosses don't take their secretaries along on social engagemen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ighed. "Oh, that. He thought you might feel uncomfortable around all these men. Since the wives couldn't come, here I am." She grinned. "I'm kind of glad that I was invited, you know. I'm not exactly flooded with social invitati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know what you mean," Melissa said, smiling. "Thanks for com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Apollo had promised, they didn't stay long. But as the men said their goodbyes and left, J.D. Brettman shot an openly curious glance in Melissa's direc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ater, when the guests had gone, Melissa asked Diego about it as he removed his jacket and tie and loosened the top buttons of his shi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y was Mr. Brettman so curious about me?" she asked g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oured himself a brandy, offered her one and was refused, and dropped gracefully into the armchair across from her. "He knew there was a woman somewhere in my life," he said simply. 'There was a rumor to the ef</w:t>
        <w:softHyphen/>
        <w:t>fect that I had hurt one very badly." He shrugged. "Ser</w:t>
        <w:softHyphen/>
        <w:t>vants talk, you see. It was known that you fell and were rushed to the hospital." As he lifted the brandy to his lips, his eyes had a sad, faraway look. "I imagine it was said that I pushe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you did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s caught hers. "Did I not?" His chin lifted, and he looked very Latin, very attractive. "It was because of me that you ran into the night. I was responsi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wered her gaze. "I'm sorry that people thought that about you. I was too desperate at the time to think how it might look to outsiders."</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No importa" </w:t>
      </w:r>
      <w:r>
        <w:rPr>
          <w:rStyle w:val="FontStyle13"/>
          <w:b w:val="false"/>
          <w:i w:val="false"/>
          <w:caps w:val="false"/>
          <w:smallCaps w:val="false"/>
          <w:strike w:val="false"/>
          <w:dstrike w:val="false"/>
          <w:spacing w:val="0"/>
          <w:w w:val="100"/>
          <w:lang w:val="en-US" w:eastAsia="en-US"/>
        </w:rPr>
        <w:t>he said finally. "It was a long time ago, after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need to check on Matthew. Mrs. Albright left with the others." She started to stand, but the torn ligament was still tricky and painful, like the incision. She stood very still to catch her breath and laughed self-consciously. "I guess I'm not quite up to the hundred-yard da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ot up lazily and put his snifter down. His arms went under her, lifting her with ridiculous ease. "You are still weak," he murmured as he walked down the long hall. "It will take time for you to heal proper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had to fight not to lay her cheek against his shoulder, drinking in the scent of his cologne, savor</w:t>
        <w:softHyphen/>
        <w:t>ing the warmth of his body and its lean strength as he carried her. "I like your old comrades," she remarked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like you." He carried her through the open door to Matthew's room and let her slide gently to her feet. The little boy was sleeping, his long lashes black against his olive skin, his dark hair disheveled on the white pillow. Diego stared down at him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aw the look on his face and almost blurted out the truth. It took every ounce of willpower in her to keep sti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is so little of you in him," he said, his voice deep and softly accented. "Except for his hair, which has traces of your fairness in it." He turned, his eyes chal</w:t>
        <w:softHyphen/>
        <w:t>lenging. "His father was Ladino,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ent beet red. She tried to speak, but the words wouldn't c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loved me, you said," he persisted. His eyes nar</w:t>
        <w:softHyphen/>
        <w:t>rowed. "If that was so, then how could you give your</w:t>
        <w:softHyphen/>
        <w:t>self, even to avenge the wounds I cause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knew she was barely breathing. She felt and looked hun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was his name?" he asked, moving closer so that he towered over her, warming her, drowning her in the exquisite scent of the cologne he wo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lips parted. "I...you don't need to know," s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ramed her face with his dark, lean hands, hold</w:t>
        <w:softHyphen/>
        <w:t>ing her eyes up to his. "Where did you mee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wallowed. His black eyes filled the world. In the dim light from Matthew's lamp, he seemed huge, dan</w:t>
        <w:softHyphen/>
        <w:t>gerous.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es," he breathed, bending to her soft mouth. "Yes, say it like that,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Say my name, breathe it into my mo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rushed her lips apart with the soft drugging pres</w:t>
        <w:softHyphen/>
        <w:t>sure of his own, teasing, cherishing. Her nervous hands lingered at his hard waist, lost in the warmth of his body under the silky white shirt. She hadn't meant to give in so easily, but the old attraction was every bit as over</w:t>
        <w:softHyphen/>
        <w:t>whelming as it had been years ago. She was powerless to stop what was happe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he knew it. He sighed gently against her mouth, tilting her head at a more accommodating angle. Then the gentleness left him. She felt his mouth growing harder, more insistent. He whispered something in Spanish, and his hands slid into her hair, dragging her mouth closer under his. He groaned and she moved against him, her body trembling with the need to be close to him, to hold him. Her arms slid around him, and suddenly his arms were around her, molding her body to his with a pressure that was painful heav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asped under his demanding mouth and he stopped at once. He lifted his head, and his eyes were fierce and dark, his breathing as quick as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hurt you?" he asked roughly. And then he seemed to come to his senses. He released her slowly, moving away. He turned his eyes briefly to the still-sleeping child. "I must ask your pardon for that," he said stiffly. "It was not inten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opped her gaze to the opening of his white shirt, where dark olive skin and black hair peeked out. "It's all right," she said hesitantly, but she couldn't look up any farther than his ch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ifted restlessly, his body aching for the warm softness of hers, his mind burning with confused emo</w:t>
        <w:softHyphen/>
        <w:t>tions. He raised her head. "Perhaps it would be wise for you to go to b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n't about to argue. "No, I...you don't need to carry me," she protested when he moved toward her. "I can manage. I need to start exercising my leg. But thanks any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odded, standing aside to let her leave. His dark eyes followed her hungrily, but when she was out of sight they turned to the sleeping child. His face was so like Melissa's, he thought quietly. But the boy's Span</w:t>
        <w:softHyphen/>
        <w:t>ish heritage was evident. He wondered if Melissa still loved the boy's father or thought abou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bitterness he felt drove him from the child's room and into his study. And not until he had worked himself into exhaustion did he fall into his bed to sleep.</w:t>
      </w:r>
    </w:p>
    <w:p>
      <w:pPr>
        <w:pStyle w:val="Style21"/>
        <w:bidi w:val="0"/>
        <w:jc w:val="left"/>
        <w:rPr>
          <w:lang w:val="en-US"/>
        </w:rPr>
      </w:pPr>
      <w:r>
        <w:rPr>
          <w:rStyle w:val="FontStyle14"/>
          <w:caps w:val="false"/>
          <w:smallCaps w:val="false"/>
          <w:strike w:val="false"/>
          <w:dstrike w:val="false"/>
          <w:spacing w:val="0"/>
          <w:w w:val="100"/>
          <w:lang w:val="en-US" w:eastAsia="en-US"/>
        </w:rPr>
        <w:t>CHAPTER SEVEN</w:t>
      </w:r>
    </w:p>
    <w:p>
      <w:pPr>
        <w:pStyle w:val="Style31"/>
        <w:bidi w:val="0"/>
        <w:jc w:val="left"/>
        <w:rPr>
          <w:lang w:val="en-US"/>
        </w:rPr>
      </w:pPr>
      <w:r>
        <w:rPr>
          <w:rStyle w:val="FontStyle15"/>
          <w:b w:val="false"/>
          <w:i w:val="false"/>
          <w:strike w:val="false"/>
          <w:dstrike w:val="false"/>
          <w:spacing w:val="-10"/>
          <w:w w:val="100"/>
          <w:lang w:val="en-US" w:eastAsia="en-US"/>
        </w:rPr>
        <w:t>The</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atmosphere</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at</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breakfast</w:t>
      </w:r>
      <w:r>
        <w:rPr>
          <w:rStyle w:val="FontStyle15"/>
          <w:b w:val="false"/>
          <w:i w:val="false"/>
          <w:strike w:val="false"/>
          <w:dstrike w:val="false"/>
          <w:spacing w:val="0"/>
          <w:w w:val="100"/>
          <w:lang w:val="en-US" w:eastAsia="en-US"/>
        </w:rPr>
        <w:t xml:space="preserve"> </w:t>
      </w:r>
      <w:r>
        <w:rPr>
          <w:rStyle w:val="FontStyle13"/>
          <w:b w:val="false"/>
          <w:i w:val="false"/>
          <w:caps w:val="false"/>
          <w:smallCaps w:val="false"/>
          <w:strike w:val="false"/>
          <w:dstrike w:val="false"/>
          <w:spacing w:val="0"/>
          <w:w w:val="100"/>
          <w:lang w:val="en-US" w:eastAsia="en-US"/>
        </w:rPr>
        <w:t>was strained. Melissa had hardly slept, remembering with painful clarity her headlong response to Diego's ardor. If only she could have kept up the front, convinced him that she wasn't attracted to him anymore. She'd almost accomplished that, and then he'd come too close and her aching heart had given 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his eyes on her as she tried to eat scrambled eggs and bacon. Matthew, too, was unusually silent. He was much more careful of his behavior at the table than he'd ever been when he and Melissa had lived by them</w:t>
        <w:softHyphen/>
        <w:t>selves. Probably, she thought sadly, because he felt the tension and was reacting to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are quiet this morning, Senora Laremos," Diego said gently, his black eyes slow and steady on her pale face as she toyed with her toast. "Did you not sleep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taunting her, but she was too weary to play the game. "No," she confessed, meeting his searching gaze squarely. "In fact, I hardly slept at all, if you want the tr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raced the rim of his coffee cup with a finger, and his gaze held hers. "Nor did I, to be equally frank," he said quietly. "I have been alone for many years, Melissa, despite the opinion you seem to have of me as a philan</w:t>
        <w:softHyphen/>
        <w:t>dering play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ifted her coffee cup to her lips for something to do. "You were never lacking in companionship in the old days "</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fore I married you, surely," he agreed. "But mar</w:t>
        <w:softHyphen/>
        <w:t xml:space="preserve">riage is a sacred vow, </w:t>
      </w:r>
      <w:r>
        <w:rPr>
          <w:rStyle w:val="FontStyle14"/>
          <w:caps w:val="false"/>
          <w:smallCaps w:val="false"/>
          <w:strike w:val="false"/>
          <w:dstrike w:val="false"/>
          <w:spacing w:val="0"/>
          <w:w w:val="100"/>
          <w:lang w:val="en-US" w:eastAsia="en-US"/>
        </w:rPr>
        <w:t>ni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not a girl," she retor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chiseled lips tugged into a reluctant smile. "Ah, but you were, that long-ago summer," he recalled, his eyes softening with the memory. "Girlish and sweet and bright with the joy of life. And then, so soon, you became a sad, worn ghost who haunted my house even when you were not in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hould have gone to college in America," she replied, glancing at a quiet but curious Matthew. 'There was never any hope for me where you were concerned. But I was too young and foolish to realize that a sophisticated man could never care for an inexperienced, backward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the circumstance of our marriage which turned me against you, Melissa," he said tersely. "And but for that circumstance, we might have come together naturally, with a foundation of affection and comrade</w:t>
        <w:softHyphen/>
        <w:t>ship to base our marriage 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uld never have been able to settle for crumbs, Diego," she said simply. "Affection wouldn't have been en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seemed to feel that desire was enough, at the time," he reminde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ary of Matt's sudden interest, she smiled at the child and sent him off to watch his cartoons with his breakfast only half eat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s little, but he hears very well," she told Diego curtly, her gray eyes accusing. "Arguments upse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as I arguing?" he asked with lifted eyebrow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inished her coffee and put the cup down. "Won't you be late for wor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By all means let me relieve you of my company, since you seem to find it so disturbing," he said softly. He removed a drop of coffee from his mustache with his napkin and got to his feet. </w:t>
      </w:r>
      <w:r>
        <w:rPr>
          <w:rStyle w:val="FontStyle16"/>
          <w:b w:val="false"/>
          <w:caps w:val="false"/>
          <w:smallCaps w:val="false"/>
          <w:strike w:val="false"/>
          <w:dstrike w:val="false"/>
          <w:spacing w:val="0"/>
          <w:w w:val="100"/>
          <w:lang w:val="en-US" w:eastAsia="en-US"/>
        </w:rPr>
        <w:t>"Adi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oked up as he started to the front door, min</w:t>
        <w:softHyphen/>
        <w:t>gled emotions tearing at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paused at the door, glaring toward Matthew, who'd just turned the television up very loud. He said something to the boy, who cut down the volume and glared accusingly at the tall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f you disturb the other tenants, little one, we will all be evicted," Diego told him. "And forced to live on the stre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Matt can go home with Mama," the child said stubbornly, "and go away from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miled faintly at that show of belligerence. Even at such a young age, the boy had spirit. It wouldn't do to break it, despite the fact that he was another man's child. Matt had promise. He was intelligent and he didn't back down. Despite himself, Diego was warm</w:t>
        <w:softHyphen/>
        <w:t>ing to the little 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pulsively he went to the television and went down on one knee in front of the dark-eyed child. Melissa, sur</w:t>
        <w:softHyphen/>
        <w:t>prised, watched from the door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 the weekend, we might go to the zoo," Diego told the boy with pursed lips and a calculating look in his black eyes. "Of course, if you really would rather leave me, little one, I can go to see the lions and tigers alone—"</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att blinked, his eyes widening. "Lions and tigers?" Diego nodded. "And elephants and giraffes and b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moved a little closer to Diego. "And could I have cotton candy? Billy's dad took him to the zoo and he got cotton candy and ice crea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miled gently. "We might manage that, as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morr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few days past that," Diego told him. "I have a great deal to do during the week, and you have to take care of your Mama until she gets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nodded. "I can read her a sto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almost giggled, because Matt's stories were like no one else's, a tangle of fairy-tale characters and cartoon characters from television in unlikely situati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en if you will be good, </w:t>
      </w:r>
      <w:r>
        <w:rPr>
          <w:rStyle w:val="FontStyle16"/>
          <w:b w:val="false"/>
          <w:caps w:val="false"/>
          <w:smallCaps w:val="false"/>
          <w:strike w:val="false"/>
          <w:dstrike w:val="false"/>
          <w:spacing w:val="0"/>
          <w:w w:val="100"/>
          <w:lang w:val="en-US" w:eastAsia="en-US"/>
        </w:rPr>
        <w:t xml:space="preserve">nino, </w:t>
      </w:r>
      <w:r>
        <w:rPr>
          <w:rStyle w:val="FontStyle13"/>
          <w:b w:val="false"/>
          <w:i w:val="false"/>
          <w:caps w:val="false"/>
          <w:smallCaps w:val="false"/>
          <w:strike w:val="false"/>
          <w:dstrike w:val="false"/>
          <w:spacing w:val="0"/>
          <w:w w:val="100"/>
          <w:lang w:val="en-US" w:eastAsia="en-US"/>
        </w:rPr>
        <w:t>on Saturday you and I will go see the animal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looked at Melissa and then at Diego again, frowning. "Can't Mama c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ma cannot walk so much," Diego explained pa</w:t>
        <w:softHyphen/>
        <w:t xml:space="preserve">tiently. "But you and I can, </w:t>
      </w:r>
      <w:r>
        <w:rPr>
          <w:rStyle w:val="FontStyle14"/>
          <w:caps w:val="false"/>
          <w:smallCaps w:val="false"/>
          <w:strike w:val="false"/>
          <w:dstrike w:val="false"/>
          <w:spacing w:val="0"/>
          <w:w w:val="100"/>
          <w:lang w:val="en-US" w:eastAsia="en-US"/>
        </w:rPr>
        <w:t>si?</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att shifted. He was still nervous with the man, but he wanted very much to go to the zoo. </w:t>
      </w:r>
      <w:r>
        <w:rPr>
          <w:rStyle w:val="FontStyle19"/>
          <w:caps w:val="false"/>
          <w:smallCaps w:val="false"/>
          <w:strike w:val="false"/>
          <w:dstrike w:val="false"/>
          <w:spacing w:val="0"/>
          <w:w w:val="100"/>
          <w:lang w:val="en-US" w:eastAsia="en-US"/>
        </w:rPr>
        <w:t xml:space="preserve">"Si" </w:t>
      </w:r>
      <w:r>
        <w:rPr>
          <w:rStyle w:val="FontStyle13"/>
          <w:b w:val="false"/>
          <w:i w:val="false"/>
          <w:caps w:val="false"/>
          <w:smallCaps w:val="false"/>
          <w:strike w:val="false"/>
          <w:dstrike w:val="false"/>
          <w:spacing w:val="0"/>
          <w:w w:val="100"/>
          <w:lang w:val="en-US" w:eastAsia="en-US"/>
        </w:rPr>
        <w:t>he echo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miled. "It is a deal, then." He got to his feet. "No more loud cartoons," he cautioned, shaking his fin</w:t>
        <w:softHyphen/>
        <w:t>ger at the 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smiled back hesitantly. "All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glanced at Melissa, who was standing in the doorway in her pink silk gown and her long white che</w:t>
        <w:softHyphen/>
        <w:t>nille housecoat, with no makeup and her soft blond hair curling around her pale face. Even like that, she was lovely. He noticed the faint surprise in her gray eyes, mingled with something like.. .hop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is black eyes held hers until she flushed, and her gaze dropped. He laughed softly. "Do I make you shy,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asked under his breath. "A mature woman lik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hifted. "Of course not." She flushed even more, looking anywhere but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opened the front door, his glance going from the child back to her. "Stay in bed," he said. 'The sooner the leg is better, the sooner we can begin to do things as a fam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s too soon," she beg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It is five years too late." His eyes flashed at her. "But you are my responsibility, and so is Matt. We have to come to term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ve told you I can get a job—"</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ted to say something, but he held up a hand and his eyes cut her off.</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Cuidado!" </w:t>
      </w:r>
      <w:r>
        <w:rPr>
          <w:rStyle w:val="FontStyle13"/>
          <w:b w:val="false"/>
          <w:i w:val="false"/>
          <w:caps w:val="false"/>
          <w:smallCaps w:val="false"/>
          <w:strike w:val="false"/>
          <w:dstrike w:val="false"/>
          <w:spacing w:val="0"/>
          <w:w w:val="100"/>
          <w:lang w:val="en-US" w:eastAsia="en-US"/>
        </w:rPr>
        <w:t xml:space="preserve">he said softly. "You said yourself that arguing is not healthy for the child. </w:t>
      </w:r>
      <w:r>
        <w:rPr>
          <w:rStyle w:val="FontStyle16"/>
          <w:b w:val="false"/>
          <w:caps w:val="false"/>
          <w:smallCaps w:val="false"/>
          <w:strike w:val="false"/>
          <w:dstrike w:val="false"/>
          <w:spacing w:val="0"/>
          <w:w w:val="100"/>
          <w:lang w:val="en-US" w:eastAsia="en-US"/>
        </w:rPr>
        <w:t>Hasta lu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gone before she could say another wo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hectic morning. Diego had hardly gotten to the office before he and Dutch had to go out to give a demonstration to some new clients. When they got back, voices were raised behind the closed office door. Diego hesitated, listening to Joyce and Apollo in the middle of a fiery argument over some fil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utch came down the hall behind him, a lighted cig</w:t>
        <w:softHyphen/>
        <w:t>arette in his hand, looking as suave as ever. He glanced at Diego with a rueful smi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mehow combat was a little easier to adjust to than that," he said, indicating the clamor behind the closed office door. "I think I'll smoke my cigarette out here until they get it settled or kill each o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lit a cheroot and puffed away. "Perhaps some</w:t>
        <w:softHyphen/>
        <w:t>day they will marry and settle their differen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d better settle them first," Dutch remarked. "I've found that marriage doesn't resolve conflicts. In fact, it intensifies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ighed. "Yes, I suppose it does." His dark eyes narrowed thoughtfully. Last night seemed more and more like a dream as the din grew. Would he and Me</w:t>
        <w:softHyphen/>
        <w:t>lissa become like that arguing couple in the office? Mat</w:t>
        <w:softHyphen/>
        <w:t>thew was their unresolved conflict, and despite his growing interest in the child, he still couldn't bear the thought of the man who'd fathere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eep thoughts?" Dutch asked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other man nodded. "Marriage is not something I ever coveted. Melissa and I were caught in a—how do you say?—compromising situation. Our marriage was a matter of honor, not cho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eems to care about you," the other man ven</w:t>
        <w:softHyphen/>
        <w:t>tured. "And the 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boy is not mine," Diego said harshly, his black eyes meeting the equally dark ones of the other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God." Dutch stared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eft me after I cost her our child," Diego said, his eyes dark and bitter with the memories. "Perhaps she sought consolation, or perhaps she did it for revenge. Whatever the reason, the child is an obstacle I cannot overcome." His eyes fell to the cheroot in his hand. "It has made things difficul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utch was silent for a long moment. "You're very sure that she lost your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was when Diego first began to doubt what he'd been told five years ago. When Dutch put it into words, he planted a seed. Diego stared back at him with knit</w:t>
        <w:softHyphen/>
        <w:t>ted brow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was a doctor at the hospital," he told Dutch. "I tried later to find him, but he had gone to South Amer</w:t>
        <w:softHyphen/>
        <w:t>ica to practice. The nurse said Melissa was badly hurt in the fall, and Melissa herself told me the child was de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got drunk at our last reunion," Dutch recalled.</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And I put you to bed. You talked a lot. I know all about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averted his eyes. "Do you?" he asked stiff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you can take the poker out of your back," Dutch said. "You and I go back a long way. We don't have many secrets from each other. Things were strained be</w:t>
        <w:softHyphen/>
        <w:t>tween you and her. Isn't it possible that she might have hidden her pregnancy from you for fear that you'd try to take the boy from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tared at him, half-blind with shock. "Melissa would not do such a thing," he said shortly. "It is not her nature to lie. Even now, she has no heart for subterfu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utch shrugged. "You could be wro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in this. Besides, the years are wrong," he said heavily. "Matthew is not yet fou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took another draw on his cheroot. Inside the office, the voices got louder, then stopped when the telephone rang. "I had my own suspicions at first, you know," he confessed. "But I soon forgot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ight take a look at his birth certificate, all the same," Dutch suggested. "Just to be 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miled and said something polite. In the back of his mind there were new doubts. He wasn't certain about anything anymore, least of all his feelings for Melissa and his stubborn certainty that he knew her. He was beginning to think that he'd never known her at all. He'd wanted her, but he'd never made any effort to get to know her as a per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Diego came home, Matthew was sprawled on the bed and Melissa was reading to him. He paused in the doorway to watch them for a few seconds, his eyes grow</w:t>
        <w:softHyphen/>
        <w:t>ing tender as they traced the graceful lines of Melissa's body and then went to Matt, becoming puzzled and dis</w:t>
        <w:softHyphen/>
        <w:t>turbed as he really looked at the child for the first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t could be so. Matthew could be his child. He had to admit it now. The boy had his coloring, his eyes. Matt had his nose and chin, but he had the shape of his mother's eyes, and his hair was only a little darker than hers. Except that the years were wrong—Matt would have to be over four years old if he was truly Diego's son. Melissa had said that he was just past three. But Diego knew so little about children of any age, and there was always the possibility that she hadn't told the exact truth. Little things she'd said, slips she'd made, could reveal a monumental decep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idn't lie as a rule, but this was an extraordinary situation. After all, she'd had more than enough reason to want to pay him back for his cruelty. And was she the kind of woman who could go from him to another man so easily? Had she? Or had she only been afraid, as Dutch had hinted—afraid of losing her son to his real father? She might think Diego capable of taking Matt away from her and turning her out of their lives. His jaw tautened as he remembered his treatment of her and ex</w:t>
        <w:softHyphen/>
        <w:t>actly why she had good reason to see him that way. If he didn't know Melissa, then she certainly didn't know him. He'd never let her close enough to know him. What if he did let her come close? He turned away from the door, tempted for the first time to think of pulling down the barriers he'd built between them. He was alone, and so was she. Was there any hope for them 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obbled to the supper table with Matt's help. She looked worried, and Diego wondered what had upset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idn't have to wait long. Halfway through the first course, she got up enough nerve to ask him a question that had plagued her all d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o you think I might get a job when the doctor gives me the all-clear?" Melissa asked cautious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ut down his coffee cup and stared at her. "You have a job already, do you not?" he asked, nodding to</w:t>
        <w:softHyphen/>
        <w:t>ward a contented Matthew, who was obviously enjoy</w:t>
        <w:softHyphen/>
        <w:t>ing his chicken di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and I love looking after him and having time to spend with him for a change," she confessed. "But..." She sighed heavily. "I feel as if I'm not pull</w:t>
        <w:softHyphen/>
        <w:t>ing my weight," she said finally. "It doesn't seem fair to make you support 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oked, and was, surprised at the remark. He leaned back in his chair, looking very Latin and faintly arrogant. "Melissa, you surely remember that I was a wealthy man in Guatemala. I work because I enjoy it, not because I need to. I have more than enough in Swiss banks to support all of us into old age and beyo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idn't realize that." She toyed with her fork. "Still, I don't like feeling obligated to you."</w:t>
      </w:r>
    </w:p>
    <w:p>
      <w:pPr>
        <w:pStyle w:val="Style71"/>
        <w:bidi w:val="0"/>
        <w:jc w:val="left"/>
        <w:rPr>
          <w:lang w:val="en-US"/>
        </w:rPr>
      </w:pPr>
      <w:r>
        <w:rPr>
          <w:rStyle w:val="FontStyle18"/>
          <w:i w:val="false"/>
          <w:caps w:val="false"/>
          <w:smallCaps w:val="false"/>
          <w:strike w:val="false"/>
          <w:dstrike w:val="false"/>
          <w:w w:val="100"/>
          <w:lang w:val="en-US" w:eastAsia="en-US"/>
        </w:rPr>
        <w:t>His eyes flashed. "I am your husband. It is my duty, my obligation, my responsibility, to take care of you."</w:t>
      </w:r>
    </w:p>
    <w:p>
      <w:pPr>
        <w:pStyle w:val="Style71"/>
        <w:bidi w:val="0"/>
        <w:jc w:val="left"/>
        <w:rPr>
          <w:lang w:val="en-US"/>
        </w:rPr>
      </w:pPr>
      <w:r>
        <w:rPr>
          <w:rStyle w:val="FontStyle18"/>
          <w:i w:val="false"/>
          <w:caps w:val="false"/>
          <w:smallCaps w:val="false"/>
          <w:strike w:val="false"/>
          <w:dstrike w:val="false"/>
          <w:w w:val="100"/>
          <w:lang w:val="en-US" w:eastAsia="en-US"/>
        </w:rPr>
        <w:t>"And that's an archaic attitude," Melissa muttered, her own temper roused. "In the modern world, married people are partners."</w:t>
      </w:r>
    </w:p>
    <w:p>
      <w:pPr>
        <w:pStyle w:val="Style71"/>
        <w:bidi w:val="0"/>
        <w:jc w:val="left"/>
        <w:rPr>
          <w:lang w:val="en-US"/>
        </w:rPr>
      </w:pPr>
      <w:r>
        <w:rPr>
          <w:rStyle w:val="FontStyle18"/>
          <w:i w:val="false"/>
          <w:caps w:val="false"/>
          <w:smallCaps w:val="false"/>
          <w:strike w:val="false"/>
          <w:dstrike w:val="false"/>
          <w:w w:val="100"/>
          <w:lang w:val="en-US" w:eastAsia="en-US"/>
        </w:rPr>
        <w:t>"Josh's mama and papa used to fight all the time," Matthew observed with a wary glance at his mother. "And Jose's papa went away."</w:t>
      </w:r>
    </w:p>
    <w:p>
      <w:pPr>
        <w:pStyle w:val="Style71"/>
        <w:bidi w:val="0"/>
        <w:jc w:val="left"/>
        <w:rPr>
          <w:lang w:val="en-US"/>
        </w:rPr>
      </w:pPr>
      <w:r>
        <w:rPr>
          <w:rStyle w:val="FontStyle18"/>
          <w:i w:val="false"/>
          <w:caps w:val="false"/>
          <w:smallCaps w:val="false"/>
          <w:strike w:val="false"/>
          <w:dstrike w:val="false"/>
          <w:w w:val="100"/>
          <w:lang w:val="en-US" w:eastAsia="en-US"/>
        </w:rPr>
        <w:t>Diego drew in a sharp breath. "Ninito," he said gen</w:t>
        <w:softHyphen/>
        <w:t xml:space="preserve">tly, "your mama and I will inevitably disagree from time to time. Married people do, </w:t>
      </w:r>
      <w:r>
        <w:rPr>
          <w:rStyle w:val="FontStyle16"/>
          <w:b w:val="false"/>
          <w:caps w:val="false"/>
          <w:smallCaps w:val="false"/>
          <w:strike w:val="false"/>
          <w:dstrike w:val="false"/>
          <w:spacing w:val="0"/>
          <w:w w:val="100"/>
          <w:lang w:val="en-US" w:eastAsia="en-US"/>
        </w:rPr>
        <w:t>comprende?"</w:t>
      </w:r>
    </w:p>
    <w:p>
      <w:pPr>
        <w:pStyle w:val="Style71"/>
        <w:bidi w:val="0"/>
        <w:jc w:val="left"/>
        <w:rPr>
          <w:lang w:val="en-US"/>
        </w:rPr>
      </w:pPr>
      <w:r>
        <w:rPr>
          <w:rStyle w:val="FontStyle18"/>
          <w:i w:val="false"/>
          <w:caps w:val="false"/>
          <w:smallCaps w:val="false"/>
          <w:strike w:val="false"/>
          <w:dstrike w:val="false"/>
          <w:w w:val="100"/>
          <w:lang w:val="en-US" w:eastAsia="en-US"/>
        </w:rPr>
        <w:t xml:space="preserve">Matthew moved a dumpling around on his plate with his fork. </w:t>
      </w:r>
      <w:r>
        <w:rPr>
          <w:rStyle w:val="FontStyle16"/>
          <w:b w:val="false"/>
          <w:caps w:val="false"/>
          <w:smallCaps w:val="false"/>
          <w:strike w:val="false"/>
          <w:dstrike w:val="false"/>
          <w:spacing w:val="0"/>
          <w:w w:val="100"/>
          <w:lang w:val="en-US" w:eastAsia="en-US"/>
        </w:rPr>
        <w:t xml:space="preserve">"Yo no se," </w:t>
      </w:r>
      <w:r>
        <w:rPr>
          <w:rStyle w:val="FontStyle18"/>
          <w:i w:val="false"/>
          <w:caps w:val="false"/>
          <w:smallCaps w:val="false"/>
          <w:strike w:val="false"/>
          <w:dstrike w:val="false"/>
          <w:w w:val="100"/>
          <w:lang w:val="en-US" w:eastAsia="en-US"/>
        </w:rPr>
        <w:t>he murmured miserably, but in per</w:t>
        <w:softHyphen/>
        <w:t>fect Spanish.</w:t>
      </w:r>
    </w:p>
    <w:p>
      <w:pPr>
        <w:pStyle w:val="Style71"/>
        <w:bidi w:val="0"/>
        <w:jc w:val="left"/>
        <w:rPr>
          <w:lang w:val="en-US"/>
        </w:rPr>
      </w:pPr>
      <w:r>
        <w:rPr>
          <w:rStyle w:val="FontStyle18"/>
          <w:i w:val="false"/>
          <w:caps w:val="false"/>
          <w:smallCaps w:val="false"/>
          <w:strike w:val="false"/>
          <w:dstrike w:val="false"/>
          <w:w w:val="100"/>
          <w:lang w:val="en-US" w:eastAsia="en-US"/>
        </w:rPr>
        <w:t xml:space="preserve">Diego frowned. He got up gracefully to kneel beside Matthew's chair. </w:t>
      </w:r>
      <w:r>
        <w:rPr>
          <w:rStyle w:val="FontStyle16"/>
          <w:b w:val="false"/>
          <w:caps w:val="false"/>
          <w:smallCaps w:val="false"/>
          <w:strike w:val="false"/>
          <w:dstrike w:val="false"/>
          <w:spacing w:val="20"/>
          <w:w w:val="100"/>
          <w:lang w:val="en-US" w:eastAsia="en-US"/>
        </w:rPr>
        <w:t>"Hablas</w:t>
      </w:r>
      <w:r>
        <w:rPr>
          <w:rStyle w:val="FontStyle16"/>
          <w:b w:val="false"/>
          <w:caps w:val="false"/>
          <w:smallCaps w:val="false"/>
          <w:strike w:val="false"/>
          <w:dstrike w:val="false"/>
          <w:spacing w:val="0"/>
          <w:w w:val="100"/>
          <w:lang w:val="en-US" w:eastAsia="en-US"/>
        </w:rPr>
        <w:t xml:space="preserve"> espanol?" </w:t>
      </w:r>
      <w:r>
        <w:rPr>
          <w:rStyle w:val="FontStyle18"/>
          <w:i w:val="false"/>
          <w:caps w:val="false"/>
          <w:smallCaps w:val="false"/>
          <w:strike w:val="false"/>
          <w:dstrike w:val="false"/>
          <w:w w:val="100"/>
          <w:lang w:val="en-US" w:eastAsia="en-US"/>
        </w:rPr>
        <w:t>he asked gently, using the familiar tense.</w:t>
      </w:r>
    </w:p>
    <w:p>
      <w:pPr>
        <w:pStyle w:val="Style71"/>
        <w:bidi w:val="0"/>
        <w:jc w:val="left"/>
        <w:rPr>
          <w:lang w:val="en-US"/>
        </w:rPr>
      </w:pPr>
      <w:r>
        <w:rPr>
          <w:rStyle w:val="FontStyle18"/>
          <w:i w:val="false"/>
          <w:caps w:val="false"/>
          <w:smallCaps w:val="false"/>
          <w:strike w:val="false"/>
          <w:dstrike w:val="false"/>
          <w:w w:val="100"/>
          <w:lang w:val="en-US" w:eastAsia="en-US"/>
        </w:rPr>
        <w:t>"Si," Matthew said, and burst into half a dozen in</w:t>
        <w:softHyphen/>
        <w:t>complete fears and worries in that language before Diego interrupted him by placing a long finger over his small mouth. His voice, when he spoke, was more ten</w:t>
        <w:softHyphen/>
        <w:t>der than Melissa had ever heard it.</w:t>
      </w:r>
    </w:p>
    <w:p>
      <w:pPr>
        <w:pStyle w:val="Style71"/>
        <w:bidi w:val="0"/>
        <w:jc w:val="left"/>
        <w:rPr>
          <w:lang w:val="en-US"/>
        </w:rPr>
      </w:pPr>
      <w:r>
        <w:rPr>
          <w:rStyle w:val="FontStyle16"/>
          <w:b w:val="false"/>
          <w:caps w:val="false"/>
          <w:smallCaps w:val="false"/>
          <w:strike w:val="false"/>
          <w:dstrike w:val="false"/>
          <w:spacing w:val="0"/>
          <w:w w:val="100"/>
          <w:lang w:val="en-US" w:eastAsia="en-US"/>
        </w:rPr>
        <w:t xml:space="preserve">"Nino" </w:t>
      </w:r>
      <w:r>
        <w:rPr>
          <w:rStyle w:val="FontStyle18"/>
          <w:i w:val="false"/>
          <w:caps w:val="false"/>
          <w:smallCaps w:val="false"/>
          <w:strike w:val="false"/>
          <w:dstrike w:val="false"/>
          <w:w w:val="100"/>
          <w:lang w:val="en-US" w:eastAsia="en-US"/>
        </w:rPr>
        <w:t>he said, his deep voice soothing, "we are a family. It will not be easy for any of us, but if we try, we can learn to get along with each other. Would it not please you, little one, to have time to spend with Mama, and a nice place to live, and toys to play with?"</w:t>
      </w:r>
    </w:p>
    <w:p>
      <w:pPr>
        <w:pStyle w:val="Style71"/>
        <w:bidi w:val="0"/>
        <w:jc w:val="left"/>
        <w:rPr>
          <w:lang w:val="en-US"/>
        </w:rPr>
      </w:pPr>
      <w:r>
        <w:rPr>
          <w:rStyle w:val="FontStyle18"/>
          <w:i w:val="false"/>
          <w:caps w:val="false"/>
          <w:smallCaps w:val="false"/>
          <w:strike w:val="false"/>
          <w:dstrike w:val="false"/>
          <w:w w:val="100"/>
          <w:lang w:val="en-US" w:eastAsia="en-US"/>
        </w:rPr>
        <w:t>Matt looked worried. "You don't like Matt," he mumbled.</w:t>
      </w:r>
    </w:p>
    <w:p>
      <w:pPr>
        <w:pStyle w:val="Style71"/>
        <w:bidi w:val="0"/>
        <w:jc w:val="left"/>
        <w:rPr>
          <w:lang w:val="en-US"/>
        </w:rPr>
      </w:pPr>
      <w:r>
        <w:rPr>
          <w:rStyle w:val="FontStyle18"/>
          <w:i w:val="false"/>
          <w:caps w:val="false"/>
          <w:smallCaps w:val="false"/>
          <w:strike w:val="false"/>
          <w:dstrike w:val="false"/>
          <w:w w:val="100"/>
          <w:lang w:val="en-US" w:eastAsia="en-US"/>
        </w:rPr>
        <w:t>Diego took a slow breath and ran his hand gently over the small head. "I have been alone for a long tune," he said hesitantly. "I have had no one to show me how to be a father. It must be taught, you see, and only a small boy can teach it."</w:t>
      </w:r>
    </w:p>
    <w:p>
      <w:pPr>
        <w:pStyle w:val="Style71"/>
        <w:bidi w:val="0"/>
        <w:jc w:val="left"/>
        <w:rPr>
          <w:lang w:val="en-US"/>
        </w:rPr>
      </w:pPr>
      <w:r>
        <w:rPr>
          <w:rStyle w:val="FontStyle18"/>
          <w:i w:val="false"/>
          <w:caps w:val="false"/>
          <w:smallCaps w:val="false"/>
          <w:strike w:val="false"/>
          <w:dstrike w:val="false"/>
          <w:w w:val="100"/>
          <w:lang w:val="en-US" w:eastAsia="en-US"/>
        </w:rPr>
        <w:t>"Oh," Matt said, nodding his head. He shifted rest</w:t>
        <w:softHyphen/>
        <w:t>lessly, and his dark eyes met Diego's. "Well.. .I guess I could." His brows knitted. "And we can go to the zoo and to the park and see baseball games and things?"</w:t>
      </w:r>
    </w:p>
    <w:p>
      <w:pPr>
        <w:pStyle w:val="Style71"/>
        <w:bidi w:val="0"/>
        <w:jc w:val="left"/>
        <w:rPr>
          <w:lang w:val="en-US"/>
        </w:rPr>
      </w:pPr>
      <w:r>
        <w:rPr>
          <w:rStyle w:val="FontStyle18"/>
          <w:i w:val="false"/>
          <w:caps w:val="false"/>
          <w:smallCaps w:val="false"/>
          <w:strike w:val="false"/>
          <w:dstrike w:val="false"/>
          <w:w w:val="100"/>
          <w:lang w:val="en-US" w:eastAsia="en-US"/>
        </w:rPr>
        <w:t>Diego nodded. "That, too."</w:t>
      </w:r>
    </w:p>
    <w:p>
      <w:pPr>
        <w:pStyle w:val="Style71"/>
        <w:bidi w:val="0"/>
        <w:jc w:val="left"/>
        <w:rPr>
          <w:lang w:val="en-US"/>
        </w:rPr>
      </w:pPr>
      <w:r>
        <w:rPr>
          <w:rStyle w:val="FontStyle18"/>
          <w:i w:val="false"/>
          <w:caps w:val="false"/>
          <w:smallCaps w:val="false"/>
          <w:strike w:val="false"/>
          <w:dstrike w:val="false"/>
          <w:w w:val="100"/>
          <w:lang w:val="en-US" w:eastAsia="en-US"/>
        </w:rPr>
        <w:t>"You don't have a little boy?"</w:t>
      </w:r>
    </w:p>
    <w:p>
      <w:pPr>
        <w:pStyle w:val="Style71"/>
        <w:bidi w:val="0"/>
        <w:jc w:val="left"/>
        <w:rPr>
          <w:lang w:val="en-US"/>
        </w:rPr>
      </w:pPr>
      <w:r>
        <w:rPr>
          <w:rStyle w:val="FontStyle18"/>
          <w:i w:val="false"/>
          <w:caps w:val="false"/>
          <w:smallCaps w:val="false"/>
          <w:strike w:val="false"/>
          <w:dstrike w:val="false"/>
          <w:w w:val="100"/>
          <w:lang w:val="en-US" w:eastAsia="en-US"/>
        </w:rPr>
        <w:t>Diego hated the lump in his throat. It was as if the years of feeling nothing at all had caught up with him at last. He felt as if a butterfly's wings had touched his heart and brought it to life for the first time. He looked at the small face, so much like his own, and was sur</w:t>
        <w:softHyphen/>
        <w:t>prised at the hunger he felt to be this child's father, his real father. The loneliness was suddenly unbearable. "No," he said huskily. "I have.. .no little boy."</w:t>
      </w:r>
    </w:p>
    <w:p>
      <w:pPr>
        <w:pStyle w:val="Style71"/>
        <w:bidi w:val="0"/>
        <w:jc w:val="left"/>
        <w:rPr>
          <w:lang w:val="en-US"/>
        </w:rPr>
      </w:pPr>
      <w:r>
        <w:rPr>
          <w:rStyle w:val="FontStyle18"/>
          <w:i w:val="false"/>
          <w:caps w:val="false"/>
          <w:smallCaps w:val="false"/>
          <w:strike w:val="false"/>
          <w:dstrike w:val="false"/>
          <w:w w:val="100"/>
          <w:lang w:val="en-US" w:eastAsia="en-US"/>
        </w:rPr>
        <w:t>Melissa felt tears running hot down her shocked face. It was more than she'd dared hope for that Diego might be able to accept Matt, to want him, even though he be</w:t>
        <w:softHyphen/>
        <w:t>lieved he was another man's child. It was the first step in a new direction for all of them.</w:t>
      </w:r>
    </w:p>
    <w:p>
      <w:pPr>
        <w:pStyle w:val="Style71"/>
        <w:bidi w:val="0"/>
        <w:jc w:val="left"/>
        <w:rPr>
          <w:lang w:val="en-US"/>
        </w:rPr>
      </w:pPr>
      <w:r>
        <w:rPr>
          <w:rStyle w:val="FontStyle18"/>
          <w:i w:val="false"/>
          <w:caps w:val="false"/>
          <w:smallCaps w:val="false"/>
          <w:strike w:val="false"/>
          <w:dstrike w:val="false"/>
          <w:w w:val="100"/>
          <w:lang w:val="en-US" w:eastAsia="en-US"/>
        </w:rPr>
        <w:t>"I guess so," Matthew said with the simple acceptance of childhood. "And Mama and I would live with you?"</w:t>
      </w:r>
    </w:p>
    <w:p>
      <w:pPr>
        <w:pStyle w:val="Style51"/>
        <w:bidi w:val="0"/>
        <w:jc w:val="left"/>
        <w:rPr>
          <w:lang w:val="en-US"/>
        </w:rPr>
      </w:pPr>
      <w:r>
        <w:rPr>
          <w:rStyle w:val="FontStyle19"/>
          <w:caps w:val="false"/>
          <w:smallCaps w:val="false"/>
          <w:strike w:val="false"/>
          <w:dstrike w:val="false"/>
          <w:spacing w:val="0"/>
          <w:w w:val="100"/>
          <w:lang w:val="en-US" w:eastAsia="en-US"/>
        </w:rPr>
        <w:t>"Si."</w:t>
      </w:r>
    </w:p>
    <w:p>
      <w:pPr>
        <w:pStyle w:val="Style71"/>
        <w:bidi w:val="0"/>
        <w:jc w:val="left"/>
        <w:rPr>
          <w:lang w:val="en-US"/>
        </w:rPr>
      </w:pPr>
      <w:r>
        <w:rPr>
          <w:rStyle w:val="FontStyle18"/>
          <w:i w:val="false"/>
          <w:caps w:val="false"/>
          <w:smallCaps w:val="false"/>
          <w:strike w:val="false"/>
          <w:dstrike w:val="false"/>
          <w:w w:val="100"/>
          <w:lang w:val="en-US" w:eastAsia="en-US"/>
        </w:rPr>
        <w:t>"I always wanted a papa of my own," Matthew con</w:t>
        <w:softHyphen/>
        <w:t>fessed. "Mama said my own papa was a very brave</w:t>
      </w:r>
      <w:r>
        <w:rPr>
          <w:rStyle w:val="FontStyle13"/>
          <w:b w:val="false"/>
          <w:i w:val="false"/>
          <w:caps w:val="false"/>
          <w:smallCaps w:val="false"/>
          <w:strike w:val="false"/>
          <w:dstrike w:val="false"/>
          <w:spacing w:val="0"/>
          <w:w w:val="100"/>
          <w:lang w:val="en-US" w:eastAsia="en-US"/>
        </w:rPr>
        <w:t xml:space="preserve"> man. He went away, but Mama used to say he might come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broke the spell. Diego's face tautened as it turned to Melissa, his black eyes accusing, all the ten</w:t>
        <w:softHyphen/>
        <w:t>derness gone out of him at once as he considered that his whole line of thought might have been a fabrication, created out of his own loneliness and need and guil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d she?" he asked ters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fought for control, dabbing at the tears. "Matt, wouldn't you like to go and play with your bea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kay." He jumped down from his chair with a shy grin at Diego and ran off to his room. Except for the first night, he'd given them no trouble about sleeping alone. He seemed to enjoy having a room of his very ow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face was without a trace of emotion when he turned to her. "His father is still alive?" he said ters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opped her eyes to the table while her heartbeat shook her. "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re is h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hook her head, unable to speak, to tell any more li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ook an angry breath. "Until you can trust me, how can we have a marri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oked up. "And that works both ways. You never trusted me. How can you expect me to trust you, Diego?"</w:t>
      </w:r>
    </w:p>
    <w:p>
      <w:pPr>
        <w:pStyle w:val="Style61"/>
        <w:bidi w:val="0"/>
        <w:jc w:val="left"/>
        <w:rPr>
          <w:lang w:val="en-US"/>
        </w:rPr>
      </w:pPr>
      <w:r>
        <w:rPr>
          <w:rStyle w:val="FontStyle13"/>
          <w:b w:val="false"/>
          <w:i w:val="false"/>
          <w:caps w:val="false"/>
          <w:smallCaps w:val="false"/>
          <w:strike w:val="false"/>
          <w:dstrike w:val="false"/>
          <w:spacing w:val="0"/>
          <w:w w:val="100"/>
          <w:lang w:val="en-US" w:eastAsia="en-US"/>
        </w:rPr>
        <w:t>"I was not aware that he spoke such excellent Span</w:t>
        <w:softHyphen/>
        <w:t>ish," he remarked after a minute, lessening the tension. "It seemed to come naturally to him," she said. "It</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isn't bad for a child to be bilingual, especially in Tuc</w:t>
        <w:softHyphen/>
        <w:t>son, where so many people speak Spanish anyway. Most of his friends d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eaned back in his chair, his dark eyes sliding carelessly over Melissa's body. "You grow more lovely with each passing day," he said unexpecte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lushed. "I didn't think you ever looked at me long enough to form an opin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it a cheroot, puffing on it quietly. "Things are not so simple anymore, are they? The boy is insec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sorry I argued with you," she said sadly. "I made everything wor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No. You and I are both responsible for that." He shrugged. "It is not easy, is it, </w:t>
      </w:r>
      <w:r>
        <w:rPr>
          <w:rStyle w:val="FontStyle16"/>
          <w:b w:val="false"/>
          <w:caps w:val="false"/>
          <w:smallCaps w:val="false"/>
          <w:strike w:val="false"/>
          <w:dstrike w:val="false"/>
          <w:spacing w:val="0"/>
          <w:w w:val="100"/>
          <w:lang w:val="en-US" w:eastAsia="en-US"/>
        </w:rPr>
        <w:t xml:space="preserve">pequena, </w:t>
      </w:r>
      <w:r>
        <w:rPr>
          <w:rStyle w:val="FontStyle13"/>
          <w:b w:val="false"/>
          <w:i w:val="false"/>
          <w:caps w:val="false"/>
          <w:smallCaps w:val="false"/>
          <w:strike w:val="false"/>
          <w:dstrike w:val="false"/>
          <w:spacing w:val="0"/>
          <w:w w:val="100"/>
          <w:lang w:val="en-US" w:eastAsia="en-US"/>
        </w:rPr>
        <w:t>to forget the past we sh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Guatemala seems very far away sometimes, though." She leaned back. "What about the </w:t>
      </w:r>
      <w:r>
        <w:rPr>
          <w:rStyle w:val="FontStyle16"/>
          <w:b w:val="false"/>
          <w:caps w:val="false"/>
          <w:smallCaps w:val="false"/>
          <w:strike w:val="false"/>
          <w:dstrike w:val="false"/>
          <w:spacing w:val="0"/>
          <w:w w:val="100"/>
          <w:lang w:val="en-US" w:eastAsia="en-US"/>
        </w:rPr>
        <w:t xml:space="preserve">finca, </w:t>
      </w:r>
      <w:r>
        <w:rPr>
          <w:rStyle w:val="FontStyle13"/>
          <w:b w:val="false"/>
          <w:i w:val="false"/>
          <w:caps w:val="false"/>
          <w:smallCaps w:val="false"/>
          <w:strike w:val="false"/>
          <w:dstrike w:val="false"/>
          <w:spacing w:val="0"/>
          <w:w w:val="100"/>
          <w:lang w:val="en-US" w:eastAsia="en-US"/>
        </w:rPr>
        <w:t>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have given that more thought than you realize, Melissa," he replied. He studied his cheroot. "It is grow</w:t>
        <w:softHyphen/>
        <w:t>ing more dangerous by the day to try to hold the estate, to provide adequate protection for my workers. I loathe the very thought of giving it up, but it is becoming too much of a financial risk. Now that I have you and the boy to consider, I have decided that I may well have to sell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your family has lived there for three genera</w:t>
        <w:softHyphen/>
        <w:t>tions," she protested. "It's your heritage."</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it is a spread of land," he said gently. "A bit</w:t>
      </w:r>
      <w:r>
        <w:rPr>
          <w:rStyle w:val="FontStyle18"/>
          <w:i w:val="false"/>
          <w:caps w:val="false"/>
          <w:smallCaps w:val="false"/>
          <w:strike w:val="false"/>
          <w:dstrike w:val="false"/>
          <w:w w:val="100"/>
          <w:lang w:val="en-US" w:eastAsia="en-US"/>
        </w:rPr>
        <w:t xml:space="preserve"> of stone and soil. Many lives have been sacrificed for it over the years, and more will be asked. I begin to think the sacrifices are too many." He leaned forward sud</w:t>
        <w:softHyphen/>
        <w:t>denly, his black eyes narrow. "Suppose I asked you to come with me to Guatemala, to bring Matthew, to raise him there"</w:t>
      </w:r>
    </w:p>
    <w:p>
      <w:pPr>
        <w:pStyle w:val="Style71"/>
        <w:bidi w:val="0"/>
        <w:jc w:val="left"/>
        <w:rPr>
          <w:lang w:val="en-US"/>
        </w:rPr>
      </w:pPr>
      <w:r>
        <w:rPr>
          <w:rStyle w:val="FontStyle18"/>
          <w:i w:val="false"/>
          <w:caps w:val="false"/>
          <w:smallCaps w:val="false"/>
          <w:strike w:val="false"/>
          <w:dstrike w:val="false"/>
          <w:w w:val="100"/>
          <w:lang w:val="en-US" w:eastAsia="en-US"/>
        </w:rPr>
        <w:t>Her breathing stopped for an instant She faltered, try</w:t>
        <w:softHyphen/>
        <w:t>ing to reconcile herself to the fear his words had fostered.</w:t>
      </w:r>
    </w:p>
    <w:p>
      <w:pPr>
        <w:pStyle w:val="Style71"/>
        <w:bidi w:val="0"/>
        <w:jc w:val="left"/>
        <w:rPr>
          <w:lang w:val="en-US"/>
        </w:rPr>
      </w:pPr>
      <w:r>
        <w:rPr>
          <w:rStyle w:val="FontStyle18"/>
          <w:i w:val="false"/>
          <w:caps w:val="false"/>
          <w:smallCaps w:val="false"/>
          <w:strike w:val="false"/>
          <w:dstrike w:val="false"/>
          <w:w w:val="100"/>
          <w:lang w:val="en-US" w:eastAsia="en-US"/>
        </w:rPr>
        <w:t>He nodded, reading her apprehension. "You see? You could no more risk the boy's life than I could." He sat back again. 'It is much more sensible to lease or sell it than to take the risk of trying to live there. I like Chic</w:t>
        <w:softHyphen/>
        <w:t xml:space="preserve">ago, </w:t>
      </w:r>
      <w:r>
        <w:rPr>
          <w:rStyle w:val="FontStyle19"/>
          <w:caps w:val="false"/>
          <w:smallCaps w:val="false"/>
          <w:strike w:val="false"/>
          <w:dstrike w:val="false"/>
          <w:spacing w:val="0"/>
          <w:w w:val="100"/>
          <w:lang w:val="en-US" w:eastAsia="en-US"/>
        </w:rPr>
        <w:t xml:space="preserve">nina. </w:t>
      </w:r>
      <w:r>
        <w:rPr>
          <w:rStyle w:val="FontStyle18"/>
          <w:i w:val="false"/>
          <w:caps w:val="false"/>
          <w:smallCaps w:val="false"/>
          <w:strike w:val="false"/>
          <w:dstrike w:val="false"/>
          <w:w w:val="100"/>
          <w:lang w:val="en-US" w:eastAsia="en-US"/>
        </w:rPr>
        <w:t>Do you?"</w:t>
      </w:r>
    </w:p>
    <w:p>
      <w:pPr>
        <w:pStyle w:val="Style71"/>
        <w:bidi w:val="0"/>
        <w:jc w:val="left"/>
        <w:rPr>
          <w:lang w:val="en-US"/>
        </w:rPr>
      </w:pPr>
      <w:r>
        <w:rPr>
          <w:rStyle w:val="FontStyle18"/>
          <w:i w:val="false"/>
          <w:caps w:val="false"/>
          <w:smallCaps w:val="false"/>
          <w:strike w:val="false"/>
          <w:dstrike w:val="false"/>
          <w:w w:val="100"/>
          <w:lang w:val="en-US" w:eastAsia="en-US"/>
        </w:rPr>
        <w:t>"Why, yes," she said slowly. "I suppose I do. I don't know about the winter...."</w:t>
      </w:r>
    </w:p>
    <w:p>
      <w:pPr>
        <w:pStyle w:val="Style71"/>
        <w:bidi w:val="0"/>
        <w:jc w:val="left"/>
        <w:rPr>
          <w:lang w:val="en-US"/>
        </w:rPr>
      </w:pPr>
      <w:r>
        <w:rPr>
          <w:rStyle w:val="FontStyle18"/>
          <w:i w:val="false"/>
          <w:caps w:val="false"/>
          <w:smallCaps w:val="false"/>
          <w:strike w:val="false"/>
          <w:dstrike w:val="false"/>
          <w:w w:val="100"/>
          <w:lang w:val="en-US" w:eastAsia="en-US"/>
        </w:rPr>
        <w:t>"We can spend the winter down in the Caribbean and come back in the spring. Apollo is thinking of ex</w:t>
        <w:softHyphen/>
        <w:t>panding the company, Blain Security Consultants, to in</w:t>
        <w:softHyphen/>
        <w:t>clude antiterrorism classes in that part of the world." He smiled. "I can combine business with pleasure."</w:t>
      </w:r>
    </w:p>
    <w:p>
      <w:pPr>
        <w:pStyle w:val="Style71"/>
        <w:bidi w:val="0"/>
        <w:jc w:val="left"/>
        <w:rPr>
          <w:lang w:val="en-US"/>
        </w:rPr>
      </w:pPr>
      <w:r>
        <w:rPr>
          <w:rStyle w:val="FontStyle18"/>
          <w:i w:val="false"/>
          <w:caps w:val="false"/>
          <w:smallCaps w:val="false"/>
          <w:strike w:val="false"/>
          <w:dstrike w:val="false"/>
          <w:w w:val="100"/>
          <w:lang w:val="en-US" w:eastAsia="en-US"/>
        </w:rPr>
        <w:t>"You haven't told me about the kind of work you do," she reminded him. She wanted to know. This was one of the few times he'd ever let down his guard and talked to her, sharing another part of his life. It was flattering and pleasant.</w:t>
      </w:r>
    </w:p>
    <w:p>
      <w:pPr>
        <w:pStyle w:val="Style71"/>
        <w:bidi w:val="0"/>
        <w:jc w:val="left"/>
        <w:rPr>
          <w:lang w:val="en-US"/>
        </w:rPr>
      </w:pPr>
      <w:r>
        <w:rPr>
          <w:rStyle w:val="FontStyle18"/>
          <w:i w:val="false"/>
          <w:caps w:val="false"/>
          <w:smallCaps w:val="false"/>
          <w:strike w:val="false"/>
          <w:dstrike w:val="false"/>
          <w:w w:val="100"/>
          <w:lang w:val="en-US" w:eastAsia="en-US"/>
        </w:rPr>
        <w:t>"I teach tactics," he said He put out the cheroot. "Dutch and I share the duties, and I also teach defensive driving to the chauffeurs of the very rich." He looked up at her. "You remember that I raced cars for a few years."</w:t>
      </w:r>
    </w:p>
    <w:p>
      <w:pPr>
        <w:pStyle w:val="Style71"/>
        <w:bidi w:val="0"/>
        <w:jc w:val="left"/>
        <w:rPr>
          <w:lang w:val="en-US"/>
        </w:rPr>
      </w:pPr>
      <w:r>
        <w:rPr>
          <w:rStyle w:val="FontStyle18"/>
          <w:i w:val="false"/>
          <w:caps w:val="false"/>
          <w:smallCaps w:val="false"/>
          <w:strike w:val="false"/>
          <w:dstrike w:val="false"/>
          <w:w w:val="100"/>
          <w:lang w:val="en-US" w:eastAsia="en-US"/>
        </w:rPr>
        <w:t>"My father mentioned it once," she said. Her eyes ran over his dark face. "You can't live without a challenge, can you? Without some kind of risk?"</w:t>
      </w:r>
    </w:p>
    <w:p>
      <w:pPr>
        <w:pStyle w:val="Style71"/>
        <w:bidi w:val="0"/>
        <w:jc w:val="left"/>
        <w:rPr>
          <w:lang w:val="en-US"/>
        </w:rPr>
      </w:pPr>
      <w:r>
        <w:rPr>
          <w:rStyle w:val="FontStyle18"/>
          <w:i w:val="false"/>
          <w:caps w:val="false"/>
          <w:smallCaps w:val="false"/>
          <w:strike w:val="false"/>
          <w:dstrike w:val="false"/>
          <w:w w:val="100"/>
          <w:lang w:val="en-US" w:eastAsia="en-US"/>
        </w:rPr>
        <w:t>"I have grown used to surges of adrenaline over the years," he mused, smiling. "Perhaps I have become addicted." He shrugged. "It is unlikely that I will make you a rich widow in the near future, Senora Lare-mos," he added mockingly, thinking bitterly of the boy's father.</w:t>
      </w:r>
    </w:p>
    <w:p>
      <w:pPr>
        <w:pStyle w:val="Style71"/>
        <w:bidi w:val="0"/>
        <w:jc w:val="left"/>
        <w:rPr>
          <w:lang w:val="en-US"/>
        </w:rPr>
      </w:pPr>
      <w:r>
        <w:rPr>
          <w:rStyle w:val="FontStyle18"/>
          <w:i w:val="false"/>
          <w:caps w:val="false"/>
          <w:smallCaps w:val="false"/>
          <w:strike w:val="false"/>
          <w:dstrike w:val="false"/>
          <w:w w:val="100"/>
          <w:lang w:val="en-US" w:eastAsia="en-US"/>
        </w:rPr>
        <w:t xml:space="preserve">"Money was never one of my addictions," she said with quiet pride. She got to her feet slowly. "But think what you like. Your opinion doesn't matter a lot to me these days, </w:t>
      </w:r>
      <w:r>
        <w:rPr>
          <w:rStyle w:val="FontStyle16"/>
          <w:b w:val="false"/>
          <w:caps w:val="false"/>
          <w:smallCaps w:val="false"/>
          <w:strike w:val="false"/>
          <w:dstrike w:val="false"/>
          <w:spacing w:val="0"/>
          <w:w w:val="100"/>
          <w:lang w:val="en-US" w:eastAsia="en-US"/>
        </w:rPr>
        <w:t>Sehor."</w:t>
      </w:r>
    </w:p>
    <w:p>
      <w:pPr>
        <w:pStyle w:val="Style71"/>
        <w:bidi w:val="0"/>
        <w:jc w:val="left"/>
        <w:rPr>
          <w:lang w:val="en-US"/>
        </w:rPr>
      </w:pPr>
      <w:r>
        <w:rPr>
          <w:rStyle w:val="FontStyle18"/>
          <w:i w:val="false"/>
          <w:caps w:val="false"/>
          <w:smallCaps w:val="false"/>
          <w:strike w:val="false"/>
          <w:dstrike w:val="false"/>
          <w:w w:val="100"/>
          <w:lang w:val="en-US" w:eastAsia="en-US"/>
        </w:rPr>
        <w:t>"Yet it did once," he said softly, rising to catch her gently by the waist and hold her in front of him. "There was a time when you loved me, Melissa."</w:t>
      </w:r>
    </w:p>
    <w:p>
      <w:pPr>
        <w:pStyle w:val="Style71"/>
        <w:bidi w:val="0"/>
        <w:jc w:val="left"/>
        <w:rPr>
          <w:lang w:val="en-US"/>
        </w:rPr>
      </w:pPr>
      <w:r>
        <w:rPr>
          <w:rStyle w:val="FontStyle18"/>
          <w:i w:val="false"/>
          <w:caps w:val="false"/>
          <w:smallCaps w:val="false"/>
          <w:strike w:val="false"/>
          <w:dstrike w:val="false"/>
          <w:w w:val="100"/>
          <w:lang w:val="en-US" w:eastAsia="en-US"/>
        </w:rPr>
        <w:t>"Love can die, like dreams." She sighed wistfully, watching the quick rise and fall of his chest. "It was a long time ago, and I was very young."</w:t>
      </w:r>
    </w:p>
    <w:p>
      <w:pPr>
        <w:pStyle w:val="Style71"/>
        <w:bidi w:val="0"/>
        <w:jc w:val="left"/>
        <w:rPr>
          <w:lang w:val="en-US"/>
        </w:rPr>
      </w:pPr>
      <w:r>
        <w:rPr>
          <w:rStyle w:val="FontStyle18"/>
          <w:i w:val="false"/>
          <w:caps w:val="false"/>
          <w:smallCaps w:val="false"/>
          <w:strike w:val="false"/>
          <w:dstrike w:val="false"/>
          <w:w w:val="100"/>
          <w:lang w:val="en-US" w:eastAsia="en-US"/>
        </w:rPr>
        <w:t xml:space="preserve">"You are still very young, </w:t>
      </w:r>
      <w:r>
        <w:rPr>
          <w:rStyle w:val="FontStyle16"/>
          <w:b w:val="false"/>
          <w:caps w:val="false"/>
          <w:smallCaps w:val="false"/>
          <w:strike w:val="false"/>
          <w:dstrike w:val="false"/>
          <w:spacing w:val="0"/>
          <w:w w:val="100"/>
          <w:lang w:val="en-US" w:eastAsia="en-US"/>
        </w:rPr>
        <w:t xml:space="preserve">querida," </w:t>
      </w:r>
      <w:r>
        <w:rPr>
          <w:rStyle w:val="FontStyle18"/>
          <w:i w:val="false"/>
          <w:caps w:val="false"/>
          <w:smallCaps w:val="false"/>
          <w:strike w:val="false"/>
          <w:dstrike w:val="false"/>
          <w:w w:val="100"/>
          <w:lang w:val="en-US" w:eastAsia="en-US"/>
        </w:rPr>
        <w:t>he said, his voice deep and very quiet. "How did you manage, alone and pregnant, in a strange place?"</w:t>
      </w:r>
    </w:p>
    <w:p>
      <w:pPr>
        <w:pStyle w:val="Style71"/>
        <w:bidi w:val="0"/>
        <w:jc w:val="left"/>
        <w:rPr>
          <w:lang w:val="en-US"/>
        </w:rPr>
      </w:pPr>
      <w:r>
        <w:rPr>
          <w:rStyle w:val="FontStyle18"/>
          <w:i w:val="false"/>
          <w:caps w:val="false"/>
          <w:smallCaps w:val="false"/>
          <w:strike w:val="false"/>
          <w:dstrike w:val="false"/>
          <w:w w:val="100"/>
          <w:lang w:val="en-US" w:eastAsia="en-US"/>
        </w:rPr>
        <w:t>"I had friends," she said hesitantly. "And a good job, working as an assistant buyer for a department store's clothing department. Then I got pneumonia and every</w:t>
        <w:softHyphen/>
        <w:t>thing fell apart."</w:t>
      </w:r>
    </w:p>
    <w:p>
      <w:pPr>
        <w:pStyle w:val="Style71"/>
        <w:bidi w:val="0"/>
        <w:jc w:val="left"/>
        <w:rPr>
          <w:lang w:val="en-US"/>
        </w:rPr>
      </w:pPr>
      <w:r>
        <w:rPr>
          <w:rStyle w:val="FontStyle18"/>
          <w:i w:val="false"/>
          <w:caps w:val="false"/>
          <w:smallCaps w:val="false"/>
          <w:strike w:val="false"/>
          <w:dstrike w:val="false"/>
          <w:w w:val="100"/>
          <w:lang w:val="en-US" w:eastAsia="en-US"/>
        </w:rPr>
        <w:t>"Yet you have managed enough time with Matthew to teach him</w:t>
      </w:r>
      <w:r>
        <w:rPr>
          <w:rStyle w:val="FontStyle18"/>
          <w:b w:val="false"/>
          <w:i w:val="false"/>
          <w:smallCaps/>
          <w:strike w:val="false"/>
          <w:dstrike w:val="false"/>
          <w:spacing w:val="0"/>
          <w:w w:val="100"/>
          <w:lang w:val="en-US" w:eastAsia="en-US"/>
        </w:rPr>
        <w:t xml:space="preserve"> </w:t>
      </w:r>
      <w:r>
        <w:rPr>
          <w:rStyle w:val="FontStyle18"/>
          <w:i w:val="false"/>
          <w:caps w:val="false"/>
          <w:smallCaps w:val="false"/>
          <w:strike w:val="false"/>
          <w:dstrike w:val="false"/>
          <w:w w:val="100"/>
          <w:lang w:val="en-US" w:eastAsia="en-US"/>
        </w:rPr>
        <w:t>values and pride and honor in his heritage."</w:t>
      </w:r>
    </w:p>
    <w:p>
      <w:pPr>
        <w:pStyle w:val="Style71"/>
        <w:bidi w:val="0"/>
        <w:jc w:val="left"/>
        <w:rPr>
          <w:lang w:val="en-US"/>
        </w:rPr>
      </w:pPr>
      <w:r>
        <w:rPr>
          <w:rStyle w:val="FontStyle18"/>
          <w:i w:val="false"/>
          <w:caps w:val="false"/>
          <w:smallCaps w:val="false"/>
          <w:strike w:val="false"/>
          <w:dstrike w:val="false"/>
          <w:w w:val="100"/>
          <w:lang w:val="en-US" w:eastAsia="en-US"/>
        </w:rPr>
        <w:t>She smiled. "I wanted him to be a whole person," she</w:t>
      </w:r>
      <w:r>
        <w:rPr>
          <w:rStyle w:val="FontStyle13"/>
          <w:b w:val="false"/>
          <w:i w:val="false"/>
          <w:caps w:val="false"/>
          <w:smallCaps w:val="false"/>
          <w:strike w:val="false"/>
          <w:dstrike w:val="false"/>
          <w:spacing w:val="0"/>
          <w:w w:val="100"/>
          <w:lang w:val="en-US" w:eastAsia="en-US"/>
        </w:rPr>
        <w:t xml:space="preserve"> said. She looked up, searching the dark eyes so close to hers. "You blame me, don't you? For betraying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humility hurt him. It made him feel guilty for the things he'd said to her. He sighed wearily. 'Was it not I who betrayed you?" he breathed, and bent to her mo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d never kissed her in quite that way before. She felt the soft pressure of his mouth with wonder as he cherished it, savored it in a silence ablaze with shared plea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Matthew..." s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Kiss m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whispered, and his mouth covered hers again as he drew her against his lean, hard body and his lips grew quietly insist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the need in him. Her legs trembled against his. Her mouth followed where his led, lost in its warm, bristly pressure. She put her arms around him and moved closer until she felt him stiffen, until she felt the sudden urgency of his body and heard him gro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he whispered roughly, pushing her away. His eyes glittered. His breathing was quick and unsteady. "No half measures. I want all of you or nothing. And it is too soon, is it n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say no, but of course it was too soon, and not just physically. There were too many wounds, too many questions. She lowered her eyes to his chest. "I won't stop you," she said, shocking herself as well as the man standing so still in front of her. "I won't say n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fingers contracted, but only for an instant "It has been a long time," he said in a deep, soft voice. "I do not think that I could be gentle with you the first time, despite the tenderness I feel for you." He shuddered al</w:t>
        <w:softHyphen/>
        <w:t>most imperceptibly. "My possession of you would be violent, and I could not bear to hurt you. It is not wise to let this continue." He let her go and moved away, with his back to her, while he lit another chero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tched him with curious eyes. Her body trem</w:t>
        <w:softHyphen/>
        <w:t>bled with frustration, her leg ached. But she wanted nothing more in life than his body over hers in the sweet darkn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nt you," she whispered aching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his black eyes steady and hot "No less than I want you, I assure you," he said tersely. "But first there must be a lowering of all the barriers. Tell me about Matthew's father,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nted to. She needed to. But she couldn't tell him. He had to come to the realization himself, he had to believe in her innocence without having proof. "I can't," she moa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know this: I have had enough of subterfuge and pretense. Until you tell me the truth, I swear that I will never touch you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exhaled unsteadily. He was placing her in an in</w:t>
        <w:softHyphen/>
        <w:t>tolerable position. She couldn't tell him the truth. She didn't trust him enough, and obviously he didn't trust her enough. If he loved her, he'd trust her enough to know that Matthew was his. But that had always been the problem—she loved too much and he loved too lit</w:t>
        <w:softHyphen/>
        <w:t>tle. He was hot-blooded, and he desired her. But desire was a poor foundation for marriage. It wouldn't be en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tched the expressions pass over her face. When he saw her teeth clench, he knew that he'd lost the round. She wasn't going to tell him. She was afraid. Well, there was still one other way to get at the truth. As Dutch had mentioned, there would surely be a birth certificate for Matthew. He would write to the Arizona Bureau of Vital Statistics and obtain a copy of it. That would give Diego the truth about Matt's age and his par</w:t>
        <w:softHyphen/>
        <w:t>entage. Diego had to know, once and for all, who Mat</w:t>
        <w:softHyphen/>
        <w:t>thew's father was. Until he did, there was no hope of a future for him and Matthew and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late," he said without giving her a chance to say anything else. "You had better get some slee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esitated, but only for an instant. It was dis</w:t>
        <w:softHyphen/>
        <w:t>appointing. She felt they'd been so close to an under</w:t>
        <w:softHyphen/>
        <w:t>standing. She nodded, turning toward her room without another wo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like sitting on top of a bomb for the next few days. Melissa was more aware of Diego than ever be</w:t>
        <w:softHyphen/>
        <w:t>fore, but he was polite and courteous and not much more. The nights grew longer and long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if she was frustrated, her son wasn't. Diego seemed to have a new shadow, because Matthew fol</w:t>
        <w:softHyphen/>
        <w:t>lowed him everywhere when he wasn't working. Rather than resenting it, Diego seemed to love it. He indulged the child as never before, noticed him, played with him. His efforts were hesitant at first because he'd never spent much time around children. But as time wore on he learned to play, and the child became a necessary part of his day, of his l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went to the zoo that weekend, leaving Melissa with the television and a new videocassette of an adven</w:t>
        <w:softHyphen/>
        <w:t>ture movie for company. They stayed until almost dark, and when they came back Matthew seemed a different boy. Oddly enough, Diego was different, too. There was an expression on his face and in his black eyes that Me</w:t>
        <w:softHyphen/>
        <w:t>lissa didn't understa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 saw a cobra!" Matt told Melissa, his young face alive with excitement. "And a giraffe, and a lion, and a monkey! And I had cotton candy, and I rode a train, and a puppy dog chased me!" He giggled gleefu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Papa is worn to a nub," Diego moaned, drop</w:t>
        <w:softHyphen/>
        <w:t xml:space="preserve">ping wearily onto the sofa beside Melissa with a weary grin. </w:t>
      </w:r>
      <w:r>
        <w:rPr>
          <w:rStyle w:val="FontStyle19"/>
          <w:caps w:val="false"/>
          <w:smallCaps w:val="false"/>
          <w:strike w:val="false"/>
          <w:dstrike w:val="false"/>
          <w:spacing w:val="0"/>
          <w:w w:val="100"/>
          <w:lang w:val="en-US" w:eastAsia="en-US"/>
        </w:rPr>
        <w:t xml:space="preserve">"Dios mio, </w:t>
      </w:r>
      <w:r>
        <w:rPr>
          <w:rStyle w:val="FontStyle13"/>
          <w:b w:val="false"/>
          <w:i w:val="false"/>
          <w:caps w:val="false"/>
          <w:smallCaps w:val="false"/>
          <w:strike w:val="false"/>
          <w:dstrike w:val="false"/>
          <w:spacing w:val="0"/>
          <w:w w:val="100"/>
          <w:lang w:val="en-US" w:eastAsia="en-US"/>
        </w:rPr>
        <w:t>I almost bought a motorcycle just to keep up with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re Papa out," Matt chuckled, "didn't I, Pap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lanced from one of them to the other, curi</w:t>
        <w:softHyphen/>
        <w:t>osity evident in her gray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s papa isn't coming back," Diego told her. He lit a cheroot with steady hands, his black eyes dar</w:t>
        <w:softHyphen/>
        <w:t>ing her to challenge the statement. "So I'm going to be his papa and take care of him. And he will be my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always wanted a papa of my own," Matthew told Melissa. He leaned his chin on the arm of the sofa and stared at her. "Since my papa's gone away, I want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rew a slow breath, barely breathing as all the things she'd told Matt about his father came back with vivid clarity. She prayed that he hadn't mentioned any of them to Diego. Especially the photograph.. .why in heaven's name had she shown Matt that phot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Diego looked innocent, and Matthew was obvi</w:t>
        <w:softHyphen/>
        <w:t>ously unruffled, so there couldn't have been any shared se</w:t>
        <w:softHyphen/>
        <w:t>crets. No. Of course not. She was worrying over not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d you have a good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 grinned. "We had a really good time, and tomor</w:t>
        <w:softHyphen/>
        <w:t>row we're going to chur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hoped she wouldn't pass out. It wouldn't be good to shock the child. But her eyes looked like sau</w:t>
        <w:softHyphen/>
        <w:t>cers as they slid to Diego's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child should be raised in the church," he said tersely. "When you are able, you may come with 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not arguing," she said abs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od, because it would avail you nothing. Matt, suppose you watch television while I organize some</w:t>
        <w:softHyphen/>
        <w:t>thing for us to eat? Do you want a fi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please," the child said with a happy laugh, and ran to turn on carto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nd you,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asked Melissa, letting his dark eyes slide over her gray slacks and low-cut cream sweater with soft desi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d like a chef's salad," she murmured. "There's a fish dinner in the freezer that Matt can have, and the salad's already made. I prepared it while you were gone. There's a steak I can grill for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an do it." He got up, stretching lazily, and her eyes moved over him with helpless longing, loving the pow</w:t>
        <w:softHyphen/>
        <w:t>erful lines of his tall bo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need to move around, though," she murmured. She got up and stood for a minute before she started to walk. The limp was still pronounced, but it didn't hurt half as bad to move as it had only a week ago. She laughed at her own progr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 easily the young heal," Diego remarked with a smi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not that young, Diego," she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moved close to her, taking her by the waist to la</w:t>
        <w:softHyphen/>
        <w:t xml:space="preserve">zily draw her body to him, holding her gently. "You are when you laugh,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said, smiling. "What memories you bring back of happy times we shared in Guatemal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mile faded. "Were there any?" she asked sad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earched her soft gray eyes. "Do you not remem</w:t>
        <w:softHyphen/>
        <w:t>ber how it was with us, before we married? The com</w:t>
        <w:softHyphen/>
        <w:t>radeship we had, the ease of being toge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 a child and you were an adult." She dropped her eyes. "I was bristling with hero-worship and buried in dream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then we took refuge in a Mayan ruin." He was whispering so that Matt, who was engrossed in a tele</w:t>
        <w:softHyphen/>
        <w:t>vision program, wouldn't hear. "And we became lovers, with the rain blowing around us and the threat of dan</w:t>
        <w:softHyphen/>
        <w:t xml:space="preserve">ger everywhere. Your body under my body, </w:t>
      </w:r>
      <w:r>
        <w:rPr>
          <w:rStyle w:val="FontStyle16"/>
          <w:b w:val="false"/>
          <w:caps w:val="false"/>
          <w:smallCaps w:val="false"/>
          <w:strike w:val="false"/>
          <w:dstrike w:val="false"/>
          <w:spacing w:val="0"/>
          <w:w w:val="100"/>
          <w:lang w:val="en-US" w:eastAsia="en-US"/>
        </w:rPr>
        <w:t xml:space="preserve">Melissa mia, </w:t>
      </w:r>
      <w:r>
        <w:rPr>
          <w:rStyle w:val="FontStyle13"/>
          <w:b w:val="false"/>
          <w:i w:val="false"/>
          <w:caps w:val="false"/>
          <w:smallCaps w:val="false"/>
          <w:strike w:val="false"/>
          <w:dstrike w:val="false"/>
          <w:spacing w:val="0"/>
          <w:w w:val="100"/>
          <w:lang w:val="en-US" w:eastAsia="en-US"/>
        </w:rPr>
        <w:t>your cries in my mouth as I kisse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oved away too fast and almost fell, her face beet red and her heart beating double time. "I—" She had to try again because her voice squeaked. "I'll just fix the salad dressing,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tched her go with a faint, secretive smile. Be</w:t>
        <w:softHyphen/>
        <w:t>hind him, Matt was laughing at a cartoon, and Diego glanced his way with an expression that he was glad Melissa couldn't see. Matt had told him about the pho</w:t>
        <w:softHyphen/>
        <w:t>tograph of his father while they'd been looking at a poster that showed banana tre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ose funny-looking trees, Matt exclaimed, were in the photo his Mama had of his papa. And his papa was wearing a big hat and riding a hor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had leaned against a wall for support, and he didn't remember what he'd mumbled when Matt had kept on talking. But even though he'd sent for the birth certificate, it was no longer necessary. There couldn't be another photo like the one Matt described, and it was with amused fury that he realized the man he'd been jealous of was himsel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Matt's father. Matt was the child Melissa had sworn she'd lost. It even made sense that she'd hid</w:t>
        <w:softHyphen/>
        <w:t>den her pregnancy from him. She'd probably been afraid that he didn't care enough about her to let her stay after the child was born. More than likely she'd thought that Diego would take her baby from her and send her away. She'd run to keep that from happe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still running. She hadn't told him the truth about Matt because she didn't trust him enough. Perhaps she didn't love him enough anymore, either. He was going to have to work on that. But at least he knew the truth, and that was everything. He looked at his son with fierce pride and knew that, whatever happened, he couldn't give up Matt. He couldn't give up Melissa, ei</w:t>
        <w:softHyphen/>
        <w:t>ther, but he was going to have to prove that to her fir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fter supper, Diego and Matthew sprawled on the carpet in front of the television. Melissa's eyes soft</w:t>
        <w:softHyphen/>
        <w:t>ened at the two of them, so alike, so dark and delight</w:t>
        <w:softHyphen/>
        <w:t>fully Latin, laughing and wrestling in front of the television. Diego was in his stocking feet, his shirt un</w:t>
        <w:softHyphen/>
        <w:t>buttoned in front, his hair disheveled, his eyes laughing at his son. He looked up with the laughter still in his face and saw Melissa watching him. For an instant, some</w:t>
        <w:softHyphen/>
        <w:t>thing flared in his eyes and left them darkly disturbing. She flushed and looked away, and she heard him laugh. Then Matthew attacked him again and the spell was bro</w:t>
        <w:softHyphen/>
        <w:t>ken. But it left Melissa shaken and hungry. Diego was accepting Matt, and that should have satisfied her. But it didn't. She wanted Diego to love her. When, she won</w:t>
        <w:softHyphen/>
        <w:t>dered bitterly, had she ever wanted anything else? But it seemed as impossible now as it had in the past. He wanted her, but perhaps he had nothing left to offer.</w:t>
      </w:r>
    </w:p>
    <w:p>
      <w:pPr>
        <w:pStyle w:val="Style31"/>
        <w:bidi w:val="0"/>
        <w:jc w:val="left"/>
        <w:rPr>
          <w:lang w:val="en-US"/>
        </w:rPr>
      </w:pPr>
      <w:r>
        <w:rPr>
          <w:rStyle w:val="FontStyle15"/>
          <w:b w:val="false"/>
          <w:i w:val="false"/>
          <w:strike w:val="false"/>
          <w:dstrike w:val="false"/>
          <w:spacing w:val="-10"/>
          <w:w w:val="100"/>
          <w:lang w:val="en-US" w:eastAsia="en-US"/>
        </w:rPr>
        <w:t>Diego</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was</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involved</w:t>
      </w:r>
      <w:r>
        <w:rPr>
          <w:rStyle w:val="FontStyle15"/>
          <w:b w:val="false"/>
          <w:i w:val="false"/>
          <w:strike w:val="false"/>
          <w:dstrike w:val="false"/>
          <w:spacing w:val="0"/>
          <w:w w:val="100"/>
          <w:lang w:val="en-US" w:eastAsia="en-US"/>
        </w:rPr>
        <w:t xml:space="preserve"> </w:t>
      </w:r>
      <w:r>
        <w:rPr>
          <w:rStyle w:val="FontStyle15"/>
          <w:b w:val="false"/>
          <w:i w:val="false"/>
          <w:strike w:val="false"/>
          <w:dstrike w:val="false"/>
          <w:spacing w:val="-10"/>
          <w:w w:val="100"/>
          <w:lang w:val="en-US" w:eastAsia="en-US"/>
        </w:rPr>
        <w:t>with</w:t>
      </w:r>
      <w:r>
        <w:rPr>
          <w:rStyle w:val="FontStyle15"/>
          <w:b w:val="false"/>
          <w:i w:val="false"/>
          <w:strike w:val="false"/>
          <w:dstrike w:val="false"/>
          <w:spacing w:val="0"/>
          <w:w w:val="100"/>
          <w:lang w:val="en-US" w:eastAsia="en-US"/>
        </w:rPr>
        <w:t xml:space="preserve"> </w:t>
      </w:r>
      <w:r>
        <w:rPr>
          <w:rStyle w:val="FontStyle13"/>
          <w:b w:val="false"/>
          <w:i w:val="false"/>
          <w:caps w:val="false"/>
          <w:smallCaps w:val="false"/>
          <w:strike w:val="false"/>
          <w:dstrike w:val="false"/>
          <w:spacing w:val="0"/>
          <w:w w:val="100"/>
          <w:lang w:val="en-US" w:eastAsia="en-US"/>
        </w:rPr>
        <w:t>work for the next few weeks. The atmosphere at the apartment was much less strained. Matt played with Diego, and the two of them were becoming inseparable. And Diego looked at Me</w:t>
        <w:softHyphen/>
        <w:t>lissa with lazy indulgence and began to tease her gen</w:t>
        <w:softHyphen/>
        <w:t>tly now and again. But the tension between them was growing, and her nervousness with him didn't help. She couldn't understand his suddenly changed attitude to</w:t>
        <w:softHyphen/>
        <w:t>ward Matt and herself. Because she couldn't figure out the reason behind his turnaround, she didn't trust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the time came for her final checkup, Diego took time off from work to take her to the doct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pronounced cured and released from the doctor's care. He told her to progress slowly with her rapidly healing leg but said she was fit to work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she told Diego that and started hinting at want</w:t>
        <w:softHyphen/>
        <w:t>ing to get a job, he felt uneasy. She'd run away from him once, and he was no longer able to hide his growing af</w:t>
        <w:softHyphen/>
        <w:t>fection for the boy. What if she knew that he suspected the truth? Would she take Matt and run again, fearing that Diego might be trying to steal him away from her? His blood ran cold at the prospect, but he wasn't confi</w:t>
        <w:softHyphen/>
        <w:t>dent enough to put the question to her. He might force her hand if he wasn't careful. The thing was, how was he going to keep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orried the question all the way back to the apart</w:t>
        <w:softHyphen/>
        <w:t>ment, reserved and remote as he pondered. He went back to work immediately after dropping her off at the apartment. He didn't even speak as he went out the door. His withdrawal worried Meliss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need some diversion, Mrs. Laremos," Mrs. Al</w:t>
        <w:softHyphen/>
        <w:t>bright chided as she fixed lunch for them. "Staying around this apartment all the time just isn't health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know, I do believe you're right," Melissa agreed with a sigh. "I think I'll call Joyce and take her out to lunch tomorrow. I might even get a job."</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husband won't like that, if you don't mind my saying so, ma'am," Mrs. Albright murmured as she shredded carrots for a sal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afraid he won't," Melissa said. "But that isn't going to stop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opped a kiss on Matthew's dark head as he sat engrossed in a children's program on the educational network and went into Diego's study to use the ph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bad luck that she couldn't remember the name of Apollo's company. Diego surely had it writ</w:t>
        <w:softHyphen/>
        <w:t>ten down somewhere. She didn't like going into his desk, but this was important. She opened the middle drawer and found a black book of numbers. But un</w:t>
        <w:softHyphen/>
        <w:t>derneath it was an open envelope that caught her at</w:t>
        <w:softHyphen/>
        <w:t>ten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ith a quick glance toward the door and a pounding heart, she drew it out and looked at it. The return address was the Arizona Bureau of Vital Statistics. Her cold, ner</w:t>
        <w:softHyphen/>
        <w:t>vous hands fumbled it open, and she drew out what she'd been afraid she'd find—a copy of Matthew's birth certificate. Under father, Diego's full name and address were neatly typ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ighed, fighting back tears. So he knew. But he hadn't said anything. He'd questioned her and promised her that he wouldn't come near her again until she told him the truth about Matthew. Why? Did it matter so much to his pride? Or was he just buying time to gain</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atthew's affection before he forced Melissa out of their lives? Perhaps despite what he'd said about Gua</w:t>
        <w:softHyphen/>
        <w:t>temala he meant to take Matthew there and leave Me</w:t>
        <w:softHyphen/>
        <w:t>lissa behind. His lack of ardor since he and Matt had gone to the zoo, his lack of attention to her, made her more uncertain than ever. And today, his remoteness when the doctor had said she could work. Was he think</w:t>
        <w:softHyphen/>
        <w:t>ing about throwing her out now that she no longer needed his suppo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frightened, and her first thought was to pack a case and get Matthew far away, as fast as possible. But that would be irrational. She had to stop and think. She had to be logical, not make a spur-of-the-moment deci</w:t>
        <w:softHyphen/>
        <w:t>sion that she might come to regr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put the birth certificate back into the envelope and replaced it carefully, facedown under the black book, and closed the drawer. She didn't dare get a num</w:t>
        <w:softHyphen/>
        <w:t>ber out of it now because Diego would know that she'd been into his desk draw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she remembered that Mrs. Albright would surely have his number. She went into the kitchen and asked the wo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certainly, Mrs. Laremos," she smiled. "It's listed under Blain Security Consultants, Incorporated, in the telephone directory." She eyed Melissa curiously. "Are you all right? You seem very pa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fine." Melissa forced a smile. "It's just a little hard to get around. The ligament is healed, but my leg is stiff. They wanted me to have physical therapy, but I</w:t>
      </w:r>
      <w:r>
        <w:rPr>
          <w:rStyle w:val="FontStyle18"/>
          <w:i w:val="false"/>
          <w:caps w:val="false"/>
          <w:smallCaps w:val="false"/>
          <w:strike w:val="false"/>
          <w:dstrike w:val="false"/>
          <w:w w:val="100"/>
          <w:lang w:val="en-US" w:eastAsia="en-US"/>
        </w:rPr>
        <w:t xml:space="preserve"> settled for home exercises instead. I'm sure it will lim</w:t>
        <w:softHyphen/>
        <w:t>ber up once I start them."</w:t>
      </w:r>
    </w:p>
    <w:p>
      <w:pPr>
        <w:pStyle w:val="Style71"/>
        <w:bidi w:val="0"/>
        <w:jc w:val="left"/>
        <w:rPr>
          <w:lang w:val="en-US"/>
        </w:rPr>
      </w:pPr>
      <w:r>
        <w:rPr>
          <w:rStyle w:val="FontStyle18"/>
          <w:i w:val="false"/>
          <w:caps w:val="false"/>
          <w:smallCaps w:val="false"/>
          <w:strike w:val="false"/>
          <w:dstrike w:val="false"/>
          <w:w w:val="100"/>
          <w:lang w:val="en-US" w:eastAsia="en-US"/>
        </w:rPr>
        <w:t>"My sister had a bad back, and the doctor put her on exercises," Mrs. Albright remarked. "They helped a great deal. I'm sure you'll do fine, ma'am."</w:t>
      </w:r>
    </w:p>
    <w:p>
      <w:pPr>
        <w:pStyle w:val="Style71"/>
        <w:bidi w:val="0"/>
        <w:jc w:val="left"/>
        <w:rPr>
          <w:lang w:val="en-US"/>
        </w:rPr>
      </w:pPr>
      <w:r>
        <w:rPr>
          <w:rStyle w:val="FontStyle18"/>
          <w:i w:val="false"/>
          <w:caps w:val="false"/>
          <w:smallCaps w:val="false"/>
          <w:strike w:val="false"/>
          <w:dstrike w:val="false"/>
          <w:w w:val="100"/>
          <w:lang w:val="en-US" w:eastAsia="en-US"/>
        </w:rPr>
        <w:t>"Yes. So am I. Thank you."</w:t>
      </w:r>
    </w:p>
    <w:p>
      <w:pPr>
        <w:pStyle w:val="Style71"/>
        <w:bidi w:val="0"/>
        <w:jc w:val="left"/>
        <w:rPr>
          <w:lang w:val="en-US"/>
        </w:rPr>
      </w:pPr>
      <w:r>
        <w:rPr>
          <w:rStyle w:val="FontStyle18"/>
          <w:i w:val="false"/>
          <w:caps w:val="false"/>
          <w:smallCaps w:val="false"/>
          <w:strike w:val="false"/>
          <w:dstrike w:val="false"/>
          <w:w w:val="100"/>
          <w:lang w:val="en-US" w:eastAsia="en-US"/>
        </w:rPr>
        <w:t>She went into the living room and looked up the number, dialing it with shaky hands.</w:t>
      </w:r>
    </w:p>
    <w:p>
      <w:pPr>
        <w:pStyle w:val="Style71"/>
        <w:bidi w:val="0"/>
        <w:jc w:val="left"/>
        <w:rPr>
          <w:lang w:val="en-US"/>
        </w:rPr>
      </w:pPr>
      <w:r>
        <w:rPr>
          <w:rStyle w:val="FontStyle18"/>
          <w:i w:val="false"/>
          <w:caps w:val="false"/>
          <w:smallCaps w:val="false"/>
          <w:strike w:val="false"/>
          <w:dstrike w:val="false"/>
          <w:w w:val="100"/>
          <w:lang w:val="en-US" w:eastAsia="en-US"/>
        </w:rPr>
        <w:t>Joyce's musical voice answered after the second ring. "Blain Security Consultants. How may we help you?"</w:t>
      </w:r>
    </w:p>
    <w:p>
      <w:pPr>
        <w:pStyle w:val="Style71"/>
        <w:bidi w:val="0"/>
        <w:jc w:val="left"/>
        <w:rPr>
          <w:lang w:val="en-US"/>
        </w:rPr>
      </w:pPr>
      <w:r>
        <w:rPr>
          <w:rStyle w:val="FontStyle18"/>
          <w:i w:val="false"/>
          <w:caps w:val="false"/>
          <w:smallCaps w:val="false"/>
          <w:strike w:val="false"/>
          <w:dstrike w:val="false"/>
          <w:w w:val="100"/>
          <w:lang w:val="en-US" w:eastAsia="en-US"/>
        </w:rPr>
        <w:t>"You can come out to lunch with me tomorrow and help me save my sanity," Melissa said dryly. "It's Me</w:t>
        <w:softHyphen/>
        <w:t>lissa, Diego's wife."</w:t>
      </w:r>
    </w:p>
    <w:p>
      <w:pPr>
        <w:pStyle w:val="Style71"/>
        <w:bidi w:val="0"/>
        <w:jc w:val="left"/>
        <w:rPr>
          <w:lang w:val="en-US"/>
        </w:rPr>
      </w:pPr>
      <w:r>
        <w:rPr>
          <w:rStyle w:val="FontStyle18"/>
          <w:i w:val="false"/>
          <w:caps w:val="false"/>
          <w:smallCaps w:val="false"/>
          <w:strike w:val="false"/>
          <w:dstrike w:val="false"/>
          <w:w w:val="100"/>
          <w:lang w:val="en-US" w:eastAsia="en-US"/>
        </w:rPr>
        <w:t>"Yes, I recognized your voice, Melissa," Joyce said with a laugh. "And I'd be delighted to go to lunch with you. Shall I pick you up at your apartment about 11:30? If my boss will let me—"</w:t>
      </w:r>
    </w:p>
    <w:p>
      <w:pPr>
        <w:pStyle w:val="Style71"/>
        <w:bidi w:val="0"/>
        <w:jc w:val="left"/>
        <w:rPr>
          <w:lang w:val="en-US"/>
        </w:rPr>
      </w:pPr>
      <w:r>
        <w:rPr>
          <w:rStyle w:val="FontStyle18"/>
          <w:i w:val="false"/>
          <w:caps w:val="false"/>
          <w:smallCaps w:val="false"/>
          <w:strike w:val="false"/>
          <w:dstrike w:val="false"/>
          <w:w w:val="100"/>
          <w:lang w:val="en-US" w:eastAsia="en-US"/>
        </w:rPr>
        <w:t>Apollo's deep, angry voice sounded from a distance. "Since when do I deny you a lunch hour, Miss Latham? By all means, if that's Melissa, you can take her to lunch. Stop making me out to be an ogre."</w:t>
      </w:r>
    </w:p>
    <w:p>
      <w:pPr>
        <w:pStyle w:val="Style71"/>
        <w:bidi w:val="0"/>
        <w:jc w:val="left"/>
        <w:rPr>
          <w:lang w:val="en-US"/>
        </w:rPr>
      </w:pPr>
      <w:r>
        <w:rPr>
          <w:rStyle w:val="FontStyle18"/>
          <w:i w:val="false"/>
          <w:caps w:val="false"/>
          <w:smallCaps w:val="false"/>
          <w:strike w:val="false"/>
          <w:dstrike w:val="false"/>
          <w:w w:val="100"/>
          <w:lang w:val="en-US" w:eastAsia="en-US"/>
        </w:rPr>
        <w:t>"I'd never do such a thing, Mr. Blain," Joyce assured him stiffly. "It would be an insult to the ogre."</w:t>
      </w:r>
    </w:p>
    <w:p>
      <w:pPr>
        <w:pStyle w:val="Style71"/>
        <w:bidi w:val="0"/>
        <w:jc w:val="left"/>
        <w:rPr>
          <w:lang w:val="en-US"/>
        </w:rPr>
      </w:pPr>
      <w:r>
        <w:rPr>
          <w:rStyle w:val="FontStyle18"/>
          <w:i w:val="false"/>
          <w:caps w:val="false"/>
          <w:smallCaps w:val="false"/>
          <w:strike w:val="false"/>
          <w:dstrike w:val="false"/>
          <w:w w:val="100"/>
          <w:lang w:val="en-US" w:eastAsia="en-US"/>
        </w:rPr>
        <w:t>There was a muttered curse, and a door slammed. Joyce sighed and Melissa hid a giggle.</w:t>
      </w:r>
    </w:p>
    <w:p>
      <w:pPr>
        <w:pStyle w:val="Style71"/>
        <w:bidi w:val="0"/>
        <w:jc w:val="left"/>
        <w:rPr>
          <w:lang w:val="en-US"/>
        </w:rPr>
      </w:pPr>
      <w:r>
        <w:rPr>
          <w:rStyle w:val="FontStyle18"/>
          <w:i w:val="false"/>
          <w:caps w:val="false"/>
          <w:smallCaps w:val="false"/>
          <w:strike w:val="false"/>
          <w:dstrike w:val="false"/>
          <w:w w:val="100"/>
          <w:lang w:val="en-US" w:eastAsia="en-US"/>
        </w:rPr>
        <w:t>"See you tomorrow," Joyce whispered. "I'd better get to work or I may wind up out the window on my head."</w:t>
      </w:r>
    </w:p>
    <w:p>
      <w:pPr>
        <w:pStyle w:val="Style71"/>
        <w:bidi w:val="0"/>
        <w:jc w:val="left"/>
        <w:rPr>
          <w:lang w:val="en-US"/>
        </w:rPr>
      </w:pPr>
      <w:r>
        <w:rPr>
          <w:rStyle w:val="FontStyle18"/>
          <w:i w:val="false"/>
          <w:caps w:val="false"/>
          <w:smallCaps w:val="false"/>
          <w:strike w:val="false"/>
          <w:dstrike w:val="false"/>
          <w:w w:val="100"/>
          <w:lang w:val="en-US" w:eastAsia="en-US"/>
        </w:rPr>
        <w:t>"It sounds that way, yes. Have a nice day."</w:t>
      </w:r>
    </w:p>
    <w:p>
      <w:pPr>
        <w:pStyle w:val="Style71"/>
        <w:bidi w:val="0"/>
        <w:jc w:val="left"/>
        <w:rPr>
          <w:lang w:val="en-US"/>
        </w:rPr>
      </w:pPr>
      <w:r>
        <w:rPr>
          <w:rStyle w:val="FontStyle18"/>
          <w:i w:val="false"/>
          <w:caps w:val="false"/>
          <w:smallCaps w:val="false"/>
          <w:strike w:val="false"/>
          <w:dstrike w:val="false"/>
          <w:w w:val="100"/>
          <w:lang w:val="en-US" w:eastAsia="en-US"/>
        </w:rPr>
        <w:t>"You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evening, Diego came home late. He was just in time to kiss Matthew good night. Melissa, watch</w:t>
        <w:softHyphen/>
        <w:t>ing them from the doorway, saw the affection and pride in his dark face as he looked at his son. How long had he known? Perhaps he'd suspected it from the beginning. She sighed, thinking how transparent she'd always been to him. She was so green, how could he help but know that she couldn't sleep with anyone except him? Probably he even knew how deeply she loved him. His cruelty in the past, his re</w:t>
        <w:softHyphen/>
        <w:t>jection, even his indifference, didn't seem to affect her feelings. She wondered where she was going to get the strength to leave him. But if he was thinking about taking Matthew away from her, she wouldn't have any choice. He'd never made any secret of his opinion about love. He didn't believe in it. She had no reason to suspect that his feelings had changed over th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ved Matthew, if he loved anyone. Melissa was a complication he didn't really seem to want. When he stood up and moved to the door, Melissa hid her eyes from him. She didn't want him to see the worry in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aid you're taking her out to lunch tomorrow," he remarked after she'd called another good night to Matthew and closed his bedroom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thought I might try getting out of the apart</w:t>
        <w:softHyphen/>
        <w:t>ment a little bit," she said. "It's.. .lonely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pped at her bedroom door, his eyes dark and quiet. "It will not always be like this," he said. "When time permits, now that you are able to get around, we will find some things that we can do as a fam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wistfully. "You don't need to feel obli</w:t>
        <w:softHyphen/>
        <w:t>gated to includ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rowned. "Wh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d forgotten how clever he was. She averted her eyes. "Well, boys like to be with men sometimes with</w:t>
        <w:softHyphen/>
        <w:t>out women along, don't the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eyed her curiously. He'd expected her to say more than that. He felt irritable at his own disappointment. What had he expected? She'd held out so long now that he didn't really expect her to give in. He was giving way slowly to a black depression. He'd left her alone, hop</w:t>
        <w:softHyphen/>
        <w:t>ing she'd come to him and tell him the truth, and she hadn't. Suppose he'd misjudged her feelings? What if she didn't care? What if she left him, now that she didn't need him to take care of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arely remembered that she'd asked him a ques</w:t>
        <w:softHyphen/>
        <w:t>tion. "I suppose it is good for Matthew to spend some time with just me," he answered her wearily. His face mirrored his fatigue. There were new, harsh lines on it. He studied her slowly for a moment before he turned away. "I have had a long day. If you don't mind, Senora Laremos, I prefer sleep to conversa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Good night," she said, surprised by his tone as well as by the way he loo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odded and went down the hall. She watched him, her eyes wistful and soft and full of regret. Love wasn't the sweet thing the movies made of it, she</w:t>
      </w:r>
      <w:r>
        <w:rPr>
          <w:rStyle w:val="FontStyle18"/>
          <w:i w:val="false"/>
          <w:caps w:val="false"/>
          <w:smallCaps w:val="false"/>
          <w:strike w:val="false"/>
          <w:dstrike w:val="false"/>
          <w:w w:val="100"/>
          <w:lang w:val="en-US" w:eastAsia="en-US"/>
        </w:rPr>
        <w:t xml:space="preserve"> thought bitterly. It was painful and long-suffering for all its sweetness. He wanted Matthew, but did he want her? She wondered what she was going to do.</w:t>
      </w:r>
    </w:p>
    <w:p>
      <w:pPr>
        <w:pStyle w:val="Style71"/>
        <w:bidi w:val="0"/>
        <w:jc w:val="left"/>
        <w:rPr>
          <w:lang w:val="en-US"/>
        </w:rPr>
      </w:pPr>
      <w:r>
        <w:rPr>
          <w:rStyle w:val="FontStyle18"/>
          <w:i w:val="false"/>
          <w:caps w:val="false"/>
          <w:smallCaps w:val="false"/>
          <w:strike w:val="false"/>
          <w:dstrike w:val="false"/>
          <w:w w:val="100"/>
          <w:lang w:val="en-US" w:eastAsia="en-US"/>
        </w:rPr>
        <w:t>She turned away and went into her own bedroom, looking at herself in the mirror. She looked thinner and older, and there were new lines in her face. Did Diego ever think about the past, she wondered, about the times the two of them had gone riding in the Guatemalan val</w:t>
        <w:softHyphen/>
        <w:t>leys and talked about a distant future? She thought of it often, of the way Diego had once been.</w:t>
      </w:r>
    </w:p>
    <w:p>
      <w:pPr>
        <w:pStyle w:val="Style71"/>
        <w:bidi w:val="0"/>
        <w:jc w:val="left"/>
        <w:rPr>
          <w:lang w:val="en-US"/>
        </w:rPr>
      </w:pPr>
      <w:r>
        <w:rPr>
          <w:rStyle w:val="FontStyle18"/>
          <w:i w:val="false"/>
          <w:caps w:val="false"/>
          <w:smallCaps w:val="false"/>
          <w:strike w:val="false"/>
          <w:dstrike w:val="false"/>
          <w:w w:val="100"/>
          <w:lang w:val="en-US" w:eastAsia="en-US"/>
        </w:rPr>
        <w:t>She opened her chest of drawers and pulled out the snapshot she'd taken of Diego the day before her father had found them in the hills. Her fingers touched the face lightly and she sighed. How long ago it all seemed, how futile. She'd loved him, and pain was the only true mem</w:t>
        <w:softHyphen/>
        <w:t>ory she had. If only, she thought, he'd loved her a little in return. But perhaps he really wasn't capable of it. She tucked the photo away and closed the drawers. Dreams were no substitute for reality.</w:t>
      </w:r>
    </w:p>
    <w:p>
      <w:pPr>
        <w:pStyle w:val="Style21"/>
        <w:bidi w:val="0"/>
        <w:jc w:val="left"/>
        <w:rPr>
          <w:lang w:val="en-US"/>
        </w:rPr>
      </w:pPr>
      <w:r>
        <w:rPr>
          <w:rStyle w:val="FontStyle14"/>
          <w:caps w:val="false"/>
          <w:smallCaps w:val="false"/>
          <w:strike w:val="false"/>
          <w:dstrike w:val="false"/>
          <w:spacing w:val="0"/>
          <w:w w:val="100"/>
          <w:lang w:val="en-US" w:eastAsia="en-US"/>
        </w:rPr>
        <w:t>CHAPTER EIGHT</w:t>
      </w:r>
    </w:p>
    <w:p>
      <w:pPr>
        <w:pStyle w:val="Style31"/>
        <w:bidi w:val="0"/>
        <w:jc w:val="left"/>
        <w:rPr>
          <w:lang w:val="en-US"/>
        </w:rPr>
      </w:pPr>
      <w:r>
        <w:rPr>
          <w:rStyle w:val="FontStyle15"/>
          <w:b w:val="false"/>
          <w:i w:val="false"/>
          <w:strike w:val="false"/>
          <w:dstrike w:val="false"/>
          <w:spacing w:val="0"/>
          <w:w w:val="100"/>
          <w:lang w:val="en-US" w:eastAsia="en-US"/>
        </w:rPr>
        <w:t xml:space="preserve">The restaurant that Joyce </w:t>
      </w:r>
      <w:r>
        <w:rPr>
          <w:rStyle w:val="FontStyle13"/>
          <w:b w:val="false"/>
          <w:i w:val="false"/>
          <w:caps w:val="false"/>
          <w:smallCaps w:val="false"/>
          <w:strike w:val="false"/>
          <w:dstrike w:val="false"/>
          <w:spacing w:val="0"/>
          <w:w w:val="100"/>
          <w:lang w:val="en-US" w:eastAsia="en-US"/>
        </w:rPr>
        <w:t>and Melissa went to was small and featured French cuisine. Melissa picked her way through a delicious chicken-and-broccoli crepe and a fresh melon while Joyce frowned over her elaborate beef di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very quiet for someone who wanted to talk," Joyce remarked fifteen minutes into the exquisite meal, her dark eyes quietly scrutinizing Melissa's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ighed. "I've got a probl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miled. "Who has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Well, mine is about to make me pack a bag and leave Chica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put down her fork. "In that case, I'm all 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picked up her coffee cup and sipped the sweet, dark liquid. "Matthew is Diego's son," she said. "The son I told him I lost before I ran away from him five years a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a problem?" Joyce asked blank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idn't think he knew. He didn't seem to like Matt at first, but now they're inseparable. I thought that maybe he was beginning to accept Matt even though he thought he was another man's son. But yesterday I found a copy of Matthew's birth certificate in his desk draw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f he knows, everything will be all right, won't it?" Joyce aske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just it," Melissa said miserably. "It was im</w:t>
        <w:softHyphen/>
        <w:t>portant to me that he'd believe Matt was his son, with</w:t>
        <w:softHyphen/>
        <w:t>out proof, that he'd believe I could never have betrayed him. But now I'll never be sure. And lately Diego acts as if he doesn't want me around. I even think I know why. He knows that Matt is his, and he hates me for let</w:t>
        <w:softHyphen/>
        <w:t>ting him think I lost his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blinked. "Come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really a long story." Melissa smiled and stared into her coffee. "I thought I was justified at the time not to tell him or get in touch with him. The way he used to feel about me, I was sure he'd try to take Matt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ybe he would have," the other woman said gen</w:t>
        <w:softHyphen/>
        <w:t>tly. "You can't blame yourself too much. You must have had good reas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ifted tortured eyes. "Did I? Oh, there's been fault on both sides, you know. But now that he knows Matt is his, he has to be thinking about all the time he's missed with his son. He has to blame me for that, even though I had provocation. And now I'm afraid that he may be trying to win Matt away from me. He may take him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is pure hysteria," Joyce said firmly. "Get hold of yourself, girl! You can't run away this time. You've got to stay and fight for your son. Come to think of it," she added, "you might try fighting for your husband as well. He married you. He had to care about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rimaced as she fingered her cup. "Diego didn't really want to marry me. We were found in a com</w:t>
        <w:softHyphen/>
        <w:t>promising situation, which he thought I planned, and he was forced to marry me. He and his family made me feel like a leper, and when I discovered that I was pregnant, I couldn't bear the thought of bringing up my child in such an atmosphere of hatred. So I let him think I lost the baby and I ran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s no chance that he loves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wistfully. "Diego was a mercenary for even longer than the rest of the group. He told me once that he didn't believe in love, that it was a luxury he couldn't afford. He wants me. But that's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tudied her friend's sad expression. "You and I are unlucky in love," she said finally. "I work for a man who hates me and you live with a man who doesn't lov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hate Apollo, too," Melissa pointed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miled, her eyes wistful. "Do I?"</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Melissa put the cup down. "I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give him the response he expects to keep him from seeing how I really feel. Look at me," she moaned. "He's a handsome, rich, successful man. Why would he want someone as plain and unattractive as I am? I wish I were as pretty as you are." thought he was another man's son. But yesterday I found a copy of Matthew's birth certificate in his desk draw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f he knows, everything will be all right, won't it?" Joyce aske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just it," Melissa said miserably. "It was im</w:t>
        <w:softHyphen/>
        <w:t>portant to me that he'd believe Matt was his son, with</w:t>
        <w:softHyphen/>
        <w:t>out proof, that he'd believe I could never have betrayed him. But now I'll never be sure. And lately Diego acts as if he doesn't want me around. I even think I know why. He knows that Matt is his, and he hates me for let</w:t>
        <w:softHyphen/>
        <w:t>ting him think I lost his chi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blinked. "Come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really a long story." Melissa smiled and stared into her coffee. "I thought I was justified at the time not to tell him or get in touch with him. The way he used to feel about me, I was sure he'd try to take Matt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ybe he would have," the other woman said gen</w:t>
        <w:softHyphen/>
        <w:t>tly. "You can't blame yourself too much. You must have had good reas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ifted tortured eyes. "Did I? Oh, there's been fault on both sides, you know. But now that he knows Matt is his, he has to be thinking about all the time he's missed with his son. He has to blame me for that, even though I had provocation. And now I'm afraid that he may be trying to win Matt away from me. He may take him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is pure hysteria," Joyce said firmly. "Get hold of yourself, girl! You can't run away this time. You've got to stay and fight for your son. Come to think of it," she added, "you might try fighting for your husband as well. He married you. He had to care about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rimaced as she fingered her cup. "Diego didn't really want to marry me. We were found in a com</w:t>
        <w:softHyphen/>
        <w:t>promising situation, which he thought I planned, and he was forced to marry me. He and his family made me feel like a leper, and when I discovered that I was pregnant, I couldn't bear the thought of bringing up my child in such an atmosphere of hatred. So I let him think I lost the baby and I ran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s no chance that he loves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wistfully. "Diego was a mercenary for even longer than the rest of the group. He told me once that he didn't believe in love, that it was a luxury he couldn't afford. He wants me. But that's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tudied her friend's sad expression. "You and I are unlucky in love," she said finally. "I work for a man who hates me and you live with a man who doesn't love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hate Apollo, too," Melissa pointed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miled, her eyes wistful. "Do I?"</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Melissa put the cup down. "I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give him the response he expects to keep him from seeing how I really feel. Look at me," she moaned. "He's a handsome, rich, successful man. Why would he want someone as plain and unattractive as I am? I wish I were as pretty as you 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 Pretty?" Melissa was honestly astoun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glowered at her. "Do you love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hard question to answer honestly, but in the end she had to. "I always have," she confessed. "I sup</w:t>
        <w:softHyphen/>
        <w:t>pose I always wi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why don't you stop running away from him and start running toward him?" Joyce suggested. "Run</w:t>
        <w:softHyphen/>
        <w:t>ning hasn't made you very happy, has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s made me pretty miserable. But how can I stay with a man who doesn't want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could make him want you." She reached out and touched Melissa's hand. "Is he worth fighting f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do it. Stop letting the past create barri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frowned slightly. "I don't know very much about how to vamp a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hrugged. "Neither do I. So what? We can learn toge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is was sounding more delightful by the minute. Melissa was nervous, but she knew that Diego wanted her, and the knowledge gave her hope. "I suppose we could give it a try. If things don't work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rust me. They'll work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if I have to do it, so do you." Melissa pursed her lips. "Did you know that I was an assistant buyer for a clothing store? I have a passable eye for fashion, and I know what looks good on people. Suppose we go shopping together. I'll show you what to buy to make you stand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raised her eyebrows. "Wh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cause with very little work you could be a knock</w:t>
        <w:softHyphen/>
        <w:t>out. Think of it, Apollo on his knees at your desk, sigh</w:t>
        <w:softHyphen/>
        <w:t>ing with adoration," she coax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grimaced. "The only way he'd be on his knees at my desk would be if I kicked him in the stoma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ssimist! You're the one giving the pep talk. Sup</w:t>
        <w:softHyphen/>
        <w:t>pose we both listen to you and try to practice what you prea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other woman sighed. "Well, what have we got to lose, after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much, from where I'm sitting. How about Sat</w:t>
        <w:softHyphen/>
        <w:t>urday morning? You can take me to the right department stores, and I'll make suggesti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 have a little in my savings account," Joyce murmured. She smiled. "All right. We'll do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reat!" Melissa started on her dessert. "Amazing how good this food tastes all of a sudden. I think I feel-better alrea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 do I. But if Apollo throws me out the window, you're in a lot of trou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on't. Eat u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s head was full of ideas. Joyce had inspired her. She hadn't really tried to catch Diego's eye since they'd been back together. Even in the old days she'd never quite lived up to her potential. She wasn't any more experienced now, but she was well-traveled and she'd learned a lot from listening to other women talk and watching them in action as they attracted men. She was going to turn the tables on her reluctant husband and see if she couldn't make him like captivity. Whether or not the attempt failed, she had to try. Joyce was right. Running away had only complicated things. This time, she had to stand and f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ile she was out, she'd bought a memory card game for Matthew, and when Diego came home that night she was sprawled on the carpet with her son. She made a pretty picture in a clinging beige sleeveless blouse and tight jeans. Diego paused in the doorway, and when she saw him she rolled onto her side, striking a frankly seductive po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od evening, Senor Laremos," she murmured. "Matthew has a new ga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an remember where the apple is," Matthew en</w:t>
        <w:softHyphen/>
        <w:t>thused, jumping up to hug his father and babble excitedly about the game and how he'd already beaten Mama o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as a quick mind," Diego remarked as he stud</w:t>
        <w:softHyphen/>
        <w:t>ied the large pile of matched cards on Matthew's side of the playing area and the small one on Meliss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Very quick," she agreed, laughing at Matthew's smug little face. "And he's modest,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know everything," Matthew said with innocent certainty. "Will you play with us, Pap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fter dinner, </w:t>
      </w:r>
      <w:r>
        <w:rPr>
          <w:rStyle w:val="FontStyle16"/>
          <w:b w:val="false"/>
          <w:caps w:val="false"/>
          <w:smallCaps w:val="false"/>
          <w:strike w:val="false"/>
          <w:dstrike w:val="false"/>
          <w:spacing w:val="0"/>
          <w:w w:val="100"/>
          <w:lang w:val="en-US" w:eastAsia="en-US"/>
        </w:rPr>
        <w:t xml:space="preserve">nino" </w:t>
      </w:r>
      <w:r>
        <w:rPr>
          <w:rStyle w:val="FontStyle13"/>
          <w:b w:val="false"/>
          <w:i w:val="false"/>
          <w:caps w:val="false"/>
          <w:smallCaps w:val="false"/>
          <w:strike w:val="false"/>
          <w:dstrike w:val="false"/>
          <w:spacing w:val="0"/>
          <w:w w:val="100"/>
          <w:lang w:val="en-US" w:eastAsia="en-US"/>
        </w:rPr>
        <w:t>the tall man agreed. "I must change, and there is a phone call I have to mak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kay!" Matthew went back to turning over car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ly two," Melissa cautioned. "It's cheating if you keep peeking under all of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Mam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ook her turn, aware that Diego's eyes were on the deep vee of her blouse, under which she was wear</w:t>
        <w:softHyphen/>
        <w:t>ing nothing at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She sat up again, glancing at him. "Is something wrong, </w:t>
      </w:r>
      <w:r>
        <w:rPr>
          <w:rStyle w:val="FontStyle16"/>
          <w:b w:val="false"/>
          <w:caps w:val="false"/>
          <w:smallCaps w:val="false"/>
          <w:strike w:val="false"/>
          <w:dstrike w:val="false"/>
          <w:spacing w:val="0"/>
          <w:w w:val="100"/>
          <w:lang w:val="en-US" w:eastAsia="en-US"/>
        </w:rPr>
        <w:t>sen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not. Excuse me." He turned, frowning, and went off toward his bedroom. Melissa smiled secre</w:t>
        <w:softHyphen/>
        <w:t>tively as she watched Matthew match two orang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nner was noisy because Mrs. Albright had taken Matthew down to the lobby to meet her daughter and grandson, who were just back from a Mexican trip, and the daughter had given Matt a small wooden toy, </w:t>
      </w:r>
      <w:r>
        <w:rPr>
          <w:rStyle w:val="FontStyle18"/>
          <w:i w:val="false"/>
          <w:caps w:val="false"/>
          <w:smallCaps w:val="false"/>
          <w:strike w:val="false"/>
          <w:dstrike w:val="false"/>
          <w:w w:val="100"/>
          <w:lang w:val="en-US" w:eastAsia="en-US"/>
        </w:rPr>
        <w:t xml:space="preserve">a </w:t>
      </w:r>
      <w:r>
        <w:rPr>
          <w:rStyle w:val="FontStyle13"/>
          <w:b w:val="false"/>
          <w:i w:val="false"/>
          <w:caps w:val="false"/>
          <w:smallCaps w:val="false"/>
          <w:strike w:val="false"/>
          <w:dstrike w:val="false"/>
          <w:spacing w:val="0"/>
          <w:w w:val="100"/>
          <w:lang w:val="en-US" w:eastAsia="en-US"/>
        </w:rPr>
        <w:t>ball on a string that had to be bounced into the cup it was attached to. Matt was overjoyed with both his new friend and his t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h," Diego smiled. "Yes, these are very common in my part of the world, and </w:t>
      </w:r>
      <w:r>
        <w:rPr>
          <w:rStyle w:val="FontStyle19"/>
          <w:caps w:val="false"/>
          <w:smallCaps w:val="false"/>
          <w:strike w:val="false"/>
          <w:dstrike w:val="false"/>
          <w:spacing w:val="-10"/>
          <w:w w:val="100"/>
          <w:lang w:val="en-US" w:eastAsia="en-US"/>
        </w:rPr>
        <w:t>your</w:t>
      </w:r>
      <w:r>
        <w:rPr>
          <w:rStyle w:val="FontStyle19"/>
          <w:caps w:val="false"/>
          <w:smallCaps w:val="false"/>
          <w:strike w:val="false"/>
          <w:dstrike w:val="false"/>
          <w:spacing w:val="0"/>
          <w:w w:val="100"/>
          <w:lang w:val="en-US" w:eastAsia="en-US"/>
        </w:rPr>
        <w:t xml:space="preserve"> </w:t>
      </w:r>
      <w:r>
        <w:rPr>
          <w:rStyle w:val="FontStyle13"/>
          <w:b w:val="false"/>
          <w:i w:val="false"/>
          <w:caps w:val="false"/>
          <w:smallCaps w:val="false"/>
          <w:strike w:val="false"/>
          <w:dstrike w:val="false"/>
          <w:spacing w:val="0"/>
          <w:w w:val="100"/>
          <w:lang w:val="en-US" w:eastAsia="en-US"/>
        </w:rPr>
        <w:t xml:space="preserve">mother's," he added with a smile at Melissa. "Are they not,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I can remember playing with one as a child mysel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re we lived there were no toy stores," she told Matthew. "We lived far back in the country, near a vol</w:t>
        <w:softHyphen/>
        <w:t>cano, and there were ancient Mayan ruins all around." She colored a little, remembering one particular ruin. She looked at Diego and found the same memory in his dark eyes as they searched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i," he said gently. "The ruins were.. .pot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lips parted. "Five years," she said, her eyes more eloquent than she knew. "And sometimes it seems like day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for me," he said abruptly, drawing his eyes back to his coffee cup. "It has not been easy, living through the black time that came afterwa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was trying to play with his toy, but Melissa took it and put it firmly beside his plate, indicating that he should eat his food first. He grimaced and picked up his for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d you never think of contacting me?" he asked unexpectedly, and his eyes narrowed. It disturbed him more and more, thinking about all he'd missed. Under</w:t>
        <w:softHyphen/>
        <w:t>standing the reason for Melissa's actions didn't make the lack of contact with his child any easier to bear. He'd missed so much of the boy's life, all the things that most fathers experienced and cherished in memory. Matt's first word, his first step, the early days when parents and children became bonded. He'd had none of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ighed sadly, remembering when Matthew had been born and how desperately she'd wanted Diego. But he hadn't wanted her. He'd made it so plain after their marriage, and even after her fall down the steps he'd been unapproachable. "I thought about it once," she said quietly, wondering if he was going to accuse her of denying him his rights. She wouldn't have had a reply. "But you'd made it clear that I had no place in your life, Diego, that you only married me to spare your family more disgr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udied his cup. "You never considered that I might have had a change of heart, Melissa? That I might have regretted, bitterly, my treatment of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she said honestly. Her pale eyes searched his dark ones. "I didn't want to play on your guilt. It was better that I took care of myself." She dropped her gaze to the table. "And Mat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must have been difficult when he was born," he probed, trying to draw her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faintly, remembering. "Something went wrong," she murmured. "They had to do a cesarean sec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aught his breath. "My God. And you had no one to turn t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oked at Matthew warmly. "I managed very well. I had neighbors who were kind, and the com</w:t>
        <w:softHyphen/>
        <w:t>pany I worked for was very understanding. My boss made sure my insurance paid all my bills, and he even gave me an advance on my salary so that we had enough to e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fingers contracted around the cup almost hard enough to break it. It didn't bear thinking about. Me</w:t>
        <w:softHyphen/>
        <w:t>lissa must have been in severe pain, alone and with an infant to be responsible for. His eyes closed. It hurt him terribly to think that if he'd been kinder to her he could have shared that difficulty with her. He could have been there when she'd needed someone, been there to take care of her. His anguish at being denied all those years with Matt seemed a small thing by compari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n't so bad, Diego," she said softly, because there was pain in his face. "Really it wasn't. And he was the sweetest ba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got up abruptly. "I have phone calls to make. Please excus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tched him, aching for him. His stiff back said it all. She realized then that it wasn't so much her predicament as missing the birth of his son that had hurt him. She felt guilty about that, too, but there was nothing to be done about it 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ent into the study and closed the door, lean</w:t>
        <w:softHyphen/>
        <w:t>ing heavily back against it. He couldn't stand the an</w:t>
        <w:softHyphen/>
        <w:t>guish of knowing what she'd suffered because of him. If only he could talk to her. Bare his heart. Tell her what he really felt, how much she and the boy meant to him. He wondered sometimes if he was still capable of real emotion. His past had been so violent, and tenderness had no place in it. He was only now learning that he was capable of it, with his child and even with Melissa, who more and more was becoming the one beautiful thing in his life. The longer they stayed together, the harder it be</w:t>
        <w:softHyphen/>
        <w:t>came for him to hide his increasing hunger for her. Not that it was completely physical now, as it had been in the very beginning in Guatemala. No. It was becoming so much more. But he was uncertain of her. She changed before his eyes, first resentful, then shy and remote, and now she seemed oddly affectionate and teas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of course, could be simply a kind of repayment, for his having taken care of her and Matt and given them a home when she'd needed time to heal. Was that it? Was it gratitude, or was it something more? He couldn't t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perhaps it was too soon. She didn't trust him enough to tell him about Matthew. When she did, there might be time for such confession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ent back into the living room with Matthew and spread the memory cards out on the floor. They were into the second round before Diego came in again. He'd taken off his jacket and tie and rolled up the sleeves of his white shirt. It was unbuttoned in front, and Me</w:t>
        <w:softHyphen/>
        <w:t>lissa's eyes went helplessly to the hair-covered expanse of brown musc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oticed her glance and delighted in her response to him. No woman had ever made him feel as masculine and proud as Melissa. Her soft eyes had a light in them when she looked at him that made his body sing with pleasure. Desire was the one thing he was certain of. She couldn't begin to hide it from his experienced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lay with us, Papa!" Matthew called, inviting the tall man down onto the carpet with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ll make room for you," Melissa said, smiling softly. She moved toward Matthew, making a space beside her where she was lying on her stomach and lifting car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rhaps for a moment or two," Diego agreed. He took off his shoes and slid alongside Melissa, the warm, cologne-scented length of his body almost touching hers. "How does one play this ga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explained it to him and watched him turn over two cards that matched. Matthew laughed and Melissa groaned as he pulled them near him and made a neat st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miled at Melissa with a wicked twinkle in his black eyes. "I was watching from the doorway," he con</w:t>
        <w:softHyphen/>
        <w:t>fessed. "Although not so much the cards as—" his gaze went to her derriere, so nicely outlined in the tight jeans "—other thin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lushed, but her gaze didn't falter. "Lecher," she accused in a whisper, teas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surprised and delighted him. His gaze dropped to her smiling mouth, and he bent suddenly and brushed his lips over hers in a whisper of press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laughed joyfully. "Bobby's mama and daddy used to kiss like that, only Bobby said his mama used to kiss his daddy all th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 chuckled. "Your mama is not up to kissing me, </w:t>
      </w:r>
      <w:r>
        <w:rPr>
          <w:rStyle w:val="FontStyle16"/>
          <w:b w:val="false"/>
          <w:caps w:val="false"/>
          <w:smallCaps w:val="false"/>
          <w:strike w:val="false"/>
          <w:dstrike w:val="false"/>
          <w:spacing w:val="0"/>
          <w:w w:val="100"/>
          <w:lang w:val="en-US" w:eastAsia="en-US"/>
        </w:rPr>
        <w:t xml:space="preserve">nino. </w:t>
      </w:r>
      <w:r>
        <w:rPr>
          <w:rStyle w:val="FontStyle13"/>
          <w:b w:val="false"/>
          <w:i w:val="false"/>
          <w:caps w:val="false"/>
          <w:smallCaps w:val="false"/>
          <w:strike w:val="false"/>
          <w:dstrike w:val="false"/>
          <w:spacing w:val="0"/>
          <w:w w:val="100"/>
          <w:lang w:val="en-US" w:eastAsia="en-US"/>
        </w:rPr>
        <w:t>She is weak from her accid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lanced at him mischievously. "Matt, will you go to the kitchen and bring me a cold soft drink, please? And be careful not to open it, ok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kay!" He jumped up and ran from the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elissa smiled at Diego wickedly. "So I'm too weak to kiss you, am I,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murmured with soft bra</w:t>
        <w:softHyphen/>
        <w:t>vado, enjoying the dark, glittering pleasure she read in his faintly shocked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rolled over, pushing him gently onto the carpet. He chuckled with open delight as she bent over him and kissed him with a fervor that dragged a reluctant groan from his lips before his arms reached up and gathered her agains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o weak, am I?" Melissa breathed into his hard mo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hand contracted in her soft, wavy blond hair, and the bristly pressure of his mouth grew rough as he turned her gently and eased her down onto the carpet. She could feel the fierce thunder of his heartbeat against her breasts as her arms curled around his neck and she sighed into his hungry mouth. Her blood sang at the sweet contact. He lifted his head abruptly, and she saw the savage desire in the black eyes that stared unblink</w:t>
        <w:softHyphen/>
        <w:t>ing into hers.</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Cuidado" </w:t>
      </w:r>
      <w:r>
        <w:rPr>
          <w:rStyle w:val="FontStyle13"/>
          <w:b w:val="false"/>
          <w:i w:val="false"/>
          <w:caps w:val="false"/>
          <w:smallCaps w:val="false"/>
          <w:strike w:val="false"/>
          <w:dstrike w:val="false"/>
          <w:spacing w:val="0"/>
          <w:w w:val="100"/>
          <w:lang w:val="en-US" w:eastAsia="en-US"/>
        </w:rPr>
        <w:t>he murmured. "You tempt fat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Not fate," she whispered unsteadily. "Only you,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Her hand slid under his shirt, against his body, her fingers spearing into the dark hair that covered his warm muscles. He stiffened, and she sighed contentedly. "Well, if you don't want to be assaulted, keep your shirt butto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aughed, thrown completely off balance by the way she was acting with him. "Dios, what has become of my shy little jungle orch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rew up." Her soft eyes searched his. "You don't mi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ressed her hand against his chest. "No," he said quietly. "Do what you please, little one. So long as you do not mind the inevitable consequence of such actions as this. You understa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understand," she whispered, her eyes warm with secre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she spoke, she drew one of Diego's hands to her body and sat up gracefully. Holding his eyes, she pressed his palm against her blouse where there was no fabric to conceal the hard thrust of her bo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breath sighed out as his hand caressed her. "Is this premeditated?" he asked rough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es," she confessed, leaning her head against his shoulder because his touch was so sweet.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rew his hand away. "No. Not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ooked up at him. "Not interested?" she asked brav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jaw clenched. "Sweet idiot," he breathed. "If I held you against me now, my interest would be all too apparent. But this is not the game we need to be play</w:t>
        <w:softHyphen/>
        <w:t>ing at the mo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leared her throat, aware of where they were. "Yes. Of course." She smiled, avoiding his eyes, and turned over again as Matt came rushing back into the room with her soft drink. She opened it after thanking the laughing little boy. Then sighing, she turned back to the ga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lounged nearby, watching but not participat</w:t>
        <w:softHyphen/>
        <w:t>ing. The look in his dark eyes was soft and dangerous, and he hardly glanced away from Melissa for the rest of the evening. But his attitude was both curious and re</w:t>
        <w:softHyphen/>
        <w:t>mote. He seemed to suspect her motives for this new ardor, and she lost her nerve because of it, withdrawing into her shell again. There were times when Diego seemed very much a strang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was put to bed eventually. Melissa kept her expression hidden from Diego but felt her knees knock</w:t>
        <w:softHyphen/>
        <w:t>ing every time he came close. She wished she knew if her forwardness had offended him, but she was too shy to ask him. While he was bidding Matthew good night, she called her own good night and went into her room. She locked it for the first time since she'd come to the apartment, and only breathed again when she heard his footsteps going down the hall. To her secret chagrin, the steps didn't even hesitate at her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 Saturday, Melissa and Joyce spent the entire day buying clothes and having their hair done. The colors she pointed Joyce toward were flamboyant and color</w:t>
        <w:softHyphen/>
        <w:t>ful, bringing attention to her lovely figure and making the most of her exquisite complex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se are sexy clothes," Joyce said, her misgivings evident as she tried on a dress with a halter top that clung like ivy to her slender body. The color was a swirl of reds and yellows and oranges and whites, and it suited her beautifully. "I'll never be able to pull this of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you will," Melissa assured her. "All you really need is a little self-confidence. The clothes will give you that and improve your posture, too. You'll feel slinky, so you'll walk like a cat. Try it and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laughed nervously, but when she got a look at herself in one of the exclusive boutique's full-length mirrors, she blinked and drew in her breath. It was as if she suddenly felt reborn. She began to walk, hesitantly at first, then with more and more poise, until she was moving like the graceful West Indian woman she w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Melissa laughed, clapping her hands. "Yes, that's exactly what I expected. You have a natural grace of carriage, but you've been hiding it in drab, loose clothing. You have a beautiful figure. Show it of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could hardly believe what she was seeing. She tried on another outfit and a turban, and seemed aston</w:t>
        <w:softHyphen/>
        <w:t>ished by the elegant creature who looked out of the mir</w:t>
        <w:softHyphen/>
        <w:t>ror at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can't be me " she murmu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it is." Melissa grinned. "Come on. You've got the clothes. Now let's get the rest of the im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ook Joyce to a hairstylist who did her hair in a fashionable cut that took years off her age and gave her even more poise, drawing her long hair back into an el</w:t>
        <w:softHyphen/>
        <w:t>egant bun with wisps around her small ears. She looked suddenly like a painting, all smooth lines and graceful curv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st one more thing," Melissa murmured, and took her friend to the cosmetics depart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was given a complete make-over, with an ex</w:t>
        <w:softHyphen/>
        <w:t>pert cosmetician to show her which colors of powder to have mixed especially for her and which lipsticks and eye shadows and blushers to set off her creamy, blem-ishless complex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is not me," Joyce assured her image when the woman was finished and smiling contentedly at her handiwor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oor Apollo," Melissa said with a faint smile. "Poor, poor man. He's done f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s heart was in her big eyes. "Is he re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uld say so," Melissa assured her. "Now. Let's get my wardrobe completed and then we'll get to work on the menu for a dinner party Monday night. But you can't wear any of your new clothes or makeup until then," she cautioned. "It has to be a real surpri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grinned back at her. "Okay. I can hardly wa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makes two of 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till had a little money in her own bank ac</w:t>
        <w:softHyphen/>
        <w:t>count, which she'd had Diego move to Chicago from Tucson. She drew on that to buy some new things of her own. She had her own hair styled, as well, and opted for the makeup job. She tingled with anticipation and fear. Diego wasn't the same easygoing man she'd known in Guatemala. He was much more mature, and his expe</w:t>
        <w:softHyphen/>
        <w:t>rience intimidated her. If only she could get her nerve back. She had to, because he seemed determined not to make the first m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y the time she and Joyce finished and went back to the apartment, it was almost dark and Melissa was limp</w:t>
        <w:softHyphen/>
        <w:t>ing a litt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ve overdone it," Joyce moaned. "Oh, I hope all this hasn't caused a set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just sore," Melissa assured her. "And it was fun! Wait until next week, and then the fireworks begin. Don't you dare go near the office like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uldn't dream of shocking Apollo into a nervous breakdown," the other woman promised. "I'll go home and practice slinking. Melissa, I can never thank you en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only smiled. "What are friends for? You gave me the pep talk. The least I could do was help you out a little. You look great, by the way. Really pret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beamed. "I hope that wild man at the office thinks so."</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You mark my words, he will. Good night." "Good 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et herself into the apartment. Mrs. Albright had the evening off, and it was a shock to find Diego and their son in the kitchen with spicy smells wafting up from the sto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as wearing Mrs. Albright's long white apron over his slacks and sports shirt, and little Matthew was busily tearing up lettuce to make a sal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are you doing?" Melissa burst out after she'd deposited her packages on the living-room sof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Making dinner,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Diego said with a smile. "Our son is preparing a heart-of-lettuce salad, and I am making chili and enchiladas. Did you and Joyce have a good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wonderful time. My goodness, can't I hel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Set the table, if you please. And do not disturb the cooks," he added with a wicked gl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aughed softly, moving to his side. She reached up impulsively and brushed a kiss against his hard cheek. "You're a darling. Can I have the van Meers and the Brettmans and Apollo and Joyce to dinner Monday n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caught his breath at her closeness and the un</w:t>
        <w:softHyphen/>
        <w:t>expected kiss. "Little one, you can have the boy's club wrestling team over if this change in you is perman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ave I changed?" she mused, her pale gray eyes searching his as she clung to his arm and smiled, encour</w:t>
        <w:softHyphen/>
        <w:t>aged by his smile and the softness in his dark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ore than you realize, perhaps. The leg, it is not painfu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little stiff, that's a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apa, something is burning," Matthew pointed o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 jerked his attention back to the heavy iron skillet he was using, and he began to stir the beef quickly. "The cook had better return to the chili, </w:t>
      </w: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or we will all starve. Dessert must wait, for the mo</w:t>
        <w:softHyphen/>
        <w:t>ment," he added in a tone that made her toes cur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s you wish,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laughed softly, moving away reluctantly to put the dishes and silverware on the ta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the best meal she could remember in a long time, and dinner brought with it memories of Guatemala and its spicy cuisine. She and Diego talked, but of work and shopping trips and how much Diego had enjoyed the trip to the zoo with Matthew, who enthused about see</w:t>
        <w:softHyphen/>
        <w:t>ing a real lion. For the first time, there were no argumen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the little boy was put to bed, Melissa curled up on the sofa to watch a movie on cable while Diego apologetically did paperwor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is is new to me," he murmured as he scribbled notes. "But I find that I like the involvement in Apollo's company, as well as the challenge of helping business</w:t>
        <w:softHyphen/>
        <w:t>men learn to combat terroris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uppose it's all very hush-hush," she ventu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suredly so." He chuckled. "Or what would be the purpose in having such a business to teach survival tactics, hm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pushed her hair away from her face. "Diego... how do you think Apollo really feels about Joy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oked up. "No, no," he cautioned, waving a lean finger at her with an indulgent smile. "Such conversations are privileged. I will not share Apollo's secrets with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lored softly. "Fair enough. I won't tell you Joyc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ou look just as you did at sixteen," he said softly, watching her, "when I refused to take you to the bull ring with me. You remember, </w:t>
      </w:r>
      <w:r>
        <w:rPr>
          <w:rStyle w:val="FontStyle16"/>
          <w:b w:val="false"/>
          <w:caps w:val="false"/>
          <w:smallCaps w:val="false"/>
          <w:strike w:val="false"/>
          <w:dstrike w:val="false"/>
          <w:spacing w:val="0"/>
          <w:w w:val="100"/>
          <w:lang w:val="en-US" w:eastAsia="en-US"/>
        </w:rPr>
        <w:t xml:space="preserve">querida? You </w:t>
      </w:r>
      <w:r>
        <w:rPr>
          <w:rStyle w:val="FontStyle13"/>
          <w:b w:val="false"/>
          <w:i w:val="false"/>
          <w:caps w:val="false"/>
          <w:smallCaps w:val="false"/>
          <w:strike w:val="false"/>
          <w:dstrike w:val="false"/>
          <w:spacing w:val="0"/>
          <w:w w:val="100"/>
          <w:lang w:val="en-US" w:eastAsia="en-US"/>
        </w:rPr>
        <w:t>would not speak to me for days afterwa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d have gone to a snake charmer's cell to be with you in those days," she confessed quietly. "I adore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knew that. It was why I was so careful to keep you at arm's length. I succeeded particularly well, in fact, until we were cut off by a band of guerrillas and forced to hide out in a Mayan ruin. And then I lost my head and satisfied a hunger that had been gnawing at me for a long, long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paid the price," she added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ighed. "You paid more than I did. I never meant to hurt you. It was difficult knowing that my own lack of control had led me to that precipice and pushed me over. I should never have accused you of trapping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there was so much animosity in our pasts," she said. "And you didn't lov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s narrowed. "I told you once that my emotions were deeply bur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remember. You needn't worry, Diego," she said wearily. "I know you don't have anything to offer me, and I'm not asking for anything. Only for a roof over my head and the chance to raise my son without having to go on welfare." Her pale eyes searched his hard face. "But I'll gladly get a job and pull my weight. I want you to know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glared at her. "Have I asked for such a sacrif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ll, you aren't getting any other benefits, are you?" she muttered. "All I'm giving you is two more mouths to feed and memories of the past that must be bitter and uncomforta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got up, holding his paperwork in one clenched fist. He stared at her angrily. "You build walls, when I seek only to remove barriers. We still have a long way to go,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But before we can make a start, you have to learn to trust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rust is difficult," she retorted, glaring at him. "And you betrayed me o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Did you not betray me with Matthew's f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tarted to speak and couldn't. She turned and left the room, her new resolve forgotten in the heat of anger. They seemed to grow farther apart every day, and she couldn't get through to Diego, no matter how hard she tr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rhaps the dinner party would open a few doors. Meanwhile, she'd bide her time and pray. He had to care a little about her. If not, why would the past even mat</w:t>
        <w:softHyphen/>
        <w:t>ter to him? The thought gave her some hope, at least.</w:t>
      </w:r>
    </w:p>
    <w:p>
      <w:pPr>
        <w:pStyle w:val="Style21"/>
        <w:bidi w:val="0"/>
        <w:jc w:val="left"/>
        <w:rPr>
          <w:lang w:val="en-US"/>
        </w:rPr>
      </w:pPr>
      <w:r>
        <w:rPr>
          <w:rStyle w:val="FontStyle14"/>
          <w:caps w:val="false"/>
          <w:smallCaps w:val="false"/>
          <w:strike w:val="false"/>
          <w:dstrike w:val="false"/>
          <w:spacing w:val="0"/>
          <w:w w:val="100"/>
          <w:lang w:val="en-US" w:eastAsia="en-US"/>
        </w:rPr>
        <w:t>CHAPTER NINE</w:t>
      </w:r>
    </w:p>
    <w:p>
      <w:pPr>
        <w:pStyle w:val="Style31"/>
        <w:bidi w:val="0"/>
        <w:jc w:val="left"/>
        <w:rPr>
          <w:lang w:val="en-US"/>
        </w:rPr>
      </w:pPr>
      <w:r>
        <w:rPr>
          <w:rStyle w:val="FontStyle15"/>
          <w:b w:val="false"/>
          <w:i w:val="false"/>
          <w:strike w:val="false"/>
          <w:dstrike w:val="false"/>
          <w:spacing w:val="0"/>
          <w:w w:val="100"/>
          <w:lang w:val="en-US" w:eastAsia="en-US"/>
        </w:rPr>
        <w:t xml:space="preserve">The one consolation Melissa </w:t>
      </w:r>
      <w:r>
        <w:rPr>
          <w:rStyle w:val="FontStyle13"/>
          <w:b w:val="false"/>
          <w:i w:val="false"/>
          <w:caps w:val="false"/>
          <w:smallCaps w:val="false"/>
          <w:strike w:val="false"/>
          <w:dstrike w:val="false"/>
          <w:spacing w:val="0"/>
          <w:w w:val="100"/>
          <w:lang w:val="en-US" w:eastAsia="en-US"/>
        </w:rPr>
        <w:t>had after a sleepless night was the equally bloodshot look of Diego's eyes. Apparently their difference of opinion the night before had troubled him as much as it had her. And until the argument, things had been going so well. Was Diego right? Was she building wall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essed for church and helped Matthew into the handsome blue suit that Diego had insisted they buy him. She didn't knock on the door of Diego's room as they went into the living room. He was already there, dressed in a very becoming beige su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his dark eyes sweeping over the pale rose dress she wore, which emphasized the soft curves of her body. In the weeks of her recovery, her thinness had left her. She looked much healthier now, and her body was exquisitely appealing. He almost ground his teeth at the effect just gazing at her had on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look lovely," he said abs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d look lovelier if I got more sleep," she returned. "We argue so much lately,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ighed, moving close to her. Matthew took advan</w:t>
        <w:softHyphen/>
        <w:t>tage of their distraction to turn on an educational chil</w:t>
        <w:softHyphen/>
        <w:t>dren's program and laugh with delight at some rhym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nd at a time when we should have laid the ghosts to rest, </w:t>
      </w:r>
      <w:r>
        <w:rPr>
          <w:rStyle w:val="FontStyle16"/>
          <w:b w:val="false"/>
          <w:caps w:val="false"/>
          <w:smallCaps w:val="false"/>
          <w:strike w:val="false"/>
          <w:dstrike w:val="false"/>
          <w:spacing w:val="0"/>
          <w:w w:val="100"/>
          <w:lang w:val="en-US" w:eastAsia="en-US"/>
        </w:rPr>
        <w:t xml:space="preserve">si?" </w:t>
      </w:r>
      <w:r>
        <w:rPr>
          <w:rStyle w:val="FontStyle13"/>
          <w:b w:val="false"/>
          <w:i w:val="false"/>
          <w:caps w:val="false"/>
          <w:smallCaps w:val="false"/>
          <w:strike w:val="false"/>
          <w:dstrike w:val="false"/>
          <w:spacing w:val="0"/>
          <w:w w:val="100"/>
          <w:lang w:val="en-US" w:eastAsia="en-US"/>
        </w:rPr>
        <w:t>he asked. His lean hands rested gently on her shoulders, caressing her skin through the soft fab</w:t>
        <w:softHyphen/>
        <w:t xml:space="preserve">ric. His black eyes searched hers restlessly. "A little trust,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is all that we ne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wistfully. "And what neither of us seem to ha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bent to brush his mouth softly over her lips. "Let it come naturally," he whispered. "There is still time, is there n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ears stung her eyes at the tenderness in his deep voice. She lifted her arms and twined them around his neck, her fingers caressing the thick hair at the back of his head. "I hope so," she whispered achingly. "For Matthew's sak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or his—and not for ours?" he asked quietly. "We lead separate lives, and that cannot continu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know." She leaned her forehead against his firm chin and closed her eyes. "You never really wanted me. I suppose I should be grateful that you came when I went down in the crash. I never expected you to take care of Matt and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ouched her hair absently. "How could I leave you like that?"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hought you would when you knew about Matt," she confess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ilted her chin and looked into her eyes. His were solemn, unreadable. "Melissa, I have been alone all my life, except for family. Every day I lived as if death were at the door. I never meant to become involved with you. But I wanted you, little one," he whispered huskily. "Wanted you obsessively, until you were all I breathed. It was my own loss of control, my guilt, which drove us apart. I could not bear to be vulnerable. But I was." He shrugged. "That was what sent me from the casa. It was the reason I lied the night you ran out into the rain and had to be taken to the hospital. Repulse me?" He laughed bitterly. "If only you knew. Even now, I trem</w:t>
        <w:softHyphen/>
        <w:t>ble like a boy when you touc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heart jerked at his admission, because she could feel the soft tremor that ran through his lean body. But after all, it was only desire. And she wanted, needed, so much mo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ould desire be enough, though?" she asked sadly, watching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touched her soft cheek. "Melissa, we enjoy the same things. We like the same people. We even agree on politics. We both love the child." He smiled. "More importantly, we have known each other for oh, so long,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You know me to the soles of my feet, faults and all. Is that not a better basis for marriage than the desire you seem to think is our only common grou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ight fall in love with someone—" she beg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touched her mouth with a lean forefinger. "Why not tempt me into falling in love with you,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murmured. "These new clothes and the way you play lately have more effect than you realize." He bent to</w:t>
        <w:softHyphen/>
        <w:t>ward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et his lips without restraint, smiling against their warmth. "Could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Could I what?" 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all in love wit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huckled. "Why not tempt me and s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a surge of pure joy at the sweetness of the way he was looking at her, but before she could answer him, Matt wormed his way between them and wanted to know if they were ever going to leave to go to chur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y went to lunch after mass and then to a movie that Matt wanted to see. For the rest of the day, there was a new comradeship in the way Diego reacted to her. There were no more accusations or arguments. They played with Matt and cooked supper together for the second night in a row. And that night, when Matt was tucked up and Melissa said good night to Diego, it was with real reluctance that she went to her room.</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Momento, nina" </w:t>
      </w:r>
      <w:r>
        <w:rPr>
          <w:rStyle w:val="FontStyle13"/>
          <w:b w:val="false"/>
          <w:i w:val="false"/>
          <w:caps w:val="false"/>
          <w:smallCaps w:val="false"/>
          <w:strike w:val="false"/>
          <w:dstrike w:val="false"/>
          <w:spacing w:val="0"/>
          <w:w w:val="100"/>
          <w:lang w:val="en-US" w:eastAsia="en-US"/>
        </w:rPr>
        <w:t>he called, and joined her at her door. Without another word, he drew her gently against him and bent to kiss her with aching tenderness. "Sleep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ouched his mouth with hers. "You...too." Her eyes asked a question she was too shy to put into words, but he shook his he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just yet, my own," he breathed. His black eyes searched hers. "Only when all the barriers are down will we take that last, sweet step together. For now it is enough that we begin to leave the past behind. Is it to</w:t>
        <w:softHyphen/>
        <w:t>morrow night that our guests are expec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sudden change of subject was rather like jet lag, she thought amusedly, but she adjusted to it. "Yes. Mrs. Albright and I will no doubt spend the day in the kitchen, but I've already called Gabby and Danielle and Joyce, and they've accepted. I'm looking forward to actually meeting the other wives, although we've talked on the phone quite a lot. I like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like you," he said unexpectedly, and smiled. "Dream of me," he whispered, brushing his mouth against hers one last time. Then he was gone, quietly striding down the hall to his stu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ent into her room, but not to sleep. She did dream of him, th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next day was hectic. That evening, Melissa dressed nervously in one of her new dresses. It was a sweet confection in tones of pink, mauve and lavender with a wrapped bodice and a full skirt and cap sleeves. It took five years off her age and made her look even more blond and fair than she wa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as trying to fasten a bracelet when she came out of her bedroom. Diego was in the living room, sip</w:t>
        <w:softHyphen/>
        <w:t>ping brandy. He watched her approach with a familiar darkness in his eyes, an old softness that brought back so many memori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ow me," he said, putting the brandy snifter down to fasten the bracelet for her. He didn't release her arm when he finished. He frowned, staring at the bracel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knew immediately why he was staring. The bracelet was a tiny strand of white gold with inlaid em</w:t>
        <w:softHyphen/>
        <w:t>eralds, an expensive bit of nothing that Diego had given her when she'd graduated from high school. She colored delicately, and his eyes lifted to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So long ago I gave you this,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said softly. He lifted her wrist to his lips and kissed it. His mustache tickled her delicate skin. "It still means something to you—is that why you kept it all these years, even when you hated me?" he prob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losed her eyes at the sight of the raven-black head bent over her hand. "I was never able to hate you, though," she said with a bitter laugh. Tears burned her eyes. "I tried, but you haunted me. You always hav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drew in a steadying breath as his black head lifted and his eyes searched hers. "As you haunted me," he breathed roughly. "And now </w:t>
      </w:r>
      <w:r>
        <w:rPr>
          <w:rStyle w:val="FontStyle16"/>
          <w:b w:val="false"/>
          <w:caps w:val="false"/>
          <w:smallCaps w:val="false"/>
          <w:strike w:val="false"/>
          <w:dstrike w:val="false"/>
          <w:spacing w:val="0"/>
          <w:w w:val="100"/>
          <w:lang w:val="en-US" w:eastAsia="en-US"/>
        </w:rPr>
        <w:t xml:space="preserve">nina ? </w:t>
      </w:r>
      <w:r>
        <w:rPr>
          <w:rStyle w:val="FontStyle13"/>
          <w:b w:val="false"/>
          <w:i w:val="false"/>
          <w:caps w:val="false"/>
          <w:smallCaps w:val="false"/>
          <w:strike w:val="false"/>
          <w:dstrike w:val="false"/>
          <w:spacing w:val="0"/>
          <w:w w:val="100"/>
          <w:lang w:val="en-US" w:eastAsia="en-US"/>
        </w:rPr>
        <w:t>Do you still care for me, a little, despite the past?" he added, hoping against hope for mere crumb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needn't pretend that you don't know how I feel about you," she said, her chin trembling under her set lips. "You're like an addiction that I can't quite cure. I gave you everything I had to give, and still it wasn't enough...!" Tears slipped from her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don't!" He caught her to him in one smooth, graceful motion, his lean hand pressing her face into his dark dinner jacket. "Don't cry, little one, I can't bear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hat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is fingers contracted in her hair and his eyes closed. "No! </w:t>
      </w:r>
      <w:r>
        <w:rPr>
          <w:rStyle w:val="FontStyle19"/>
          <w:caps w:val="false"/>
          <w:smallCaps w:val="false"/>
          <w:strike w:val="false"/>
          <w:dstrike w:val="false"/>
          <w:spacing w:val="-10"/>
          <w:w w:val="100"/>
          <w:lang w:val="en-US" w:eastAsia="en-US"/>
        </w:rPr>
        <w:t>Dios</w:t>
      </w:r>
      <w:r>
        <w:rPr>
          <w:rStyle w:val="FontStyle19"/>
          <w:caps w:val="false"/>
          <w:smallCaps w:val="false"/>
          <w:strike w:val="false"/>
          <w:dstrike w:val="false"/>
          <w:spacing w:val="0"/>
          <w:w w:val="100"/>
          <w:lang w:val="en-US" w:eastAsia="en-US"/>
        </w:rPr>
        <w:t xml:space="preserve"> </w:t>
      </w:r>
      <w:r>
        <w:rPr>
          <w:rStyle w:val="FontStyle19"/>
          <w:caps w:val="false"/>
          <w:smallCaps w:val="false"/>
          <w:strike w:val="false"/>
          <w:dstrike w:val="false"/>
          <w:spacing w:val="-10"/>
          <w:w w:val="100"/>
          <w:lang w:val="en-US" w:eastAsia="en-US"/>
        </w:rPr>
        <w:t>mio,</w:t>
      </w:r>
      <w:r>
        <w:rPr>
          <w:rStyle w:val="FontStyle19"/>
          <w:caps w:val="false"/>
          <w:smallCaps w:val="false"/>
          <w:strike w:val="false"/>
          <w:dstrike w:val="false"/>
          <w:spacing w:val="0"/>
          <w:w w:val="100"/>
          <w:lang w:val="en-US" w:eastAsia="en-US"/>
        </w:rPr>
        <w:t xml:space="preserve"> </w:t>
      </w:r>
      <w:r>
        <w:rPr>
          <w:rStyle w:val="FontStyle19"/>
          <w:caps w:val="false"/>
          <w:smallCaps w:val="false"/>
          <w:strike w:val="false"/>
          <w:dstrike w:val="false"/>
          <w:spacing w:val="-10"/>
          <w:w w:val="100"/>
          <w:lang w:val="en-US" w:eastAsia="en-US"/>
        </w:rPr>
        <w:t>amada,</w:t>
      </w:r>
      <w:r>
        <w:rPr>
          <w:rStyle w:val="FontStyle19"/>
          <w:caps w:val="false"/>
          <w:smallCaps w:val="false"/>
          <w:strike w:val="false"/>
          <w:dstrike w:val="false"/>
          <w:spacing w:val="0"/>
          <w:w w:val="100"/>
          <w:lang w:val="en-US" w:eastAsia="en-US"/>
        </w:rPr>
        <w:t xml:space="preserve"> </w:t>
      </w:r>
      <w:r>
        <w:rPr>
          <w:rStyle w:val="FontStyle13"/>
          <w:b w:val="false"/>
          <w:i w:val="false"/>
          <w:caps w:val="false"/>
          <w:smallCaps w:val="false"/>
          <w:strike w:val="false"/>
          <w:dstrike w:val="false"/>
          <w:spacing w:val="0"/>
          <w:w w:val="100"/>
          <w:lang w:val="en-US" w:eastAsia="en-US"/>
        </w:rPr>
        <w:t>how could I hate you?" His cheek moved roughly against hers as he sought her mouth and found it suddenly with his in the silence of the room. He kissed her with undisguised hunger, his hands gentle at her back, smoothing her body into his, caressing her. "Part of me died when you left. You took the very color from my life and left me with nothing but guilt and grie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hardly heard him. His mouth was insistent and she needed him, wanted him. She was reaching up to hold him when the doorbell sounded loudly in the sile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rew his head back reluctantly, and the arms that held her had a faint tremor. "No more deceptions," he said softly. "We must be honest with each other now. To</w:t>
        <w:softHyphen/>
        <w:t>night, when the others leave, we have to tal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ouched his mouth, tracing the thick black mus</w:t>
        <w:softHyphen/>
        <w:t>tache. "Can you bear total honesty, Diego?" she asked husk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rhaps you underestimat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dn't I always?" she sigh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heard voices out in the hall and released Melissa to take her hand and lead her toward the group. "When our guests leave, there will be all the time in the world to talk. Matthew has gone to bed, but you might check on him while I pass around drinks to our visitors. Mrs. Al</w:t>
        <w:softHyphen/>
        <w:t>bright mentioned that his stomach was slightly uneas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go now." Melissa felt his fingers curl around hers with a thrill of pleasure and gazed up at him. She found his dark eyes smiling down into hers. It had been a long time since they'd been close like this, and lately it had been difficult even to talk to him. She returned the pres</w:t>
        <w:softHyphen/>
        <w:t>sure of his hand as they joined a shell-shocked Apollo and a smug Joyce. The West Indian woman didn't even look like Joyce. She was wearing one of the dresses she and Melissa had found while they'd been shopping. It was a cinnamon-and-rust chiffon that clung lovingly to her slender figure, with a soft cowl neckline. Her feet were in strappy high heels. Her hair was pulled back with wisps at her ears, and she was wearing the makeup she'd bought at the boutique. She was a knockout, and Apollo's eyes were registering that fact with reluctance and pure mal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 what did I tell you?" Melissa asked, gesturing at Joyce's dress. "You're just lov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deed she is." Diego lifted her hand to his lips and smiled at her while Apollo shifted uncomfortably and muttered, "Good evening," to his host and host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just going to look in on Matthew. I'll be right back," Melissa promised, excusing hersel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little boy was oddly quiet, his eyes drowsy. Me</w:t>
        <w:softHyphen/>
        <w:t>lissa pushed back his dark hair and smiled at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eel okay?" s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tummy doesn't," he said. "It hur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re does it hurt, baby?" she asked gently, and he indicated the middle of his stomach. She asked as many more questions as she could manage and decided it was probably either a virus or something he'd eaten. Still, it could be appendicitis. If it was, it would get worse very quickly, she imagined. She'd have to keep a careful eye on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ry to sleep," she said, her voice soft and loving. "If you don't feel better by morning, we'll see the doctor, all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want to see the doctor," Matthew said muti</w:t>
        <w:softHyphen/>
        <w:t>nously. "Doctors stick needles in peop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all the time. And you want to get better, don't you? Papa mentioned that we might go to the zoo again next weekend," she whispered conspiratorially. "Wouldn't you like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es," he said. "There are bears at the z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we'll have to get you better. Try to get some sleep, and maybe you'll feel better in the mor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 right, Mam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just down the hall, and I'll leave your door open a crack. If you need me, call, okay?" She kissed his fore</w:t>
        <w:softHyphen/>
        <w:t>head and paused to smile at him before leaving. But she was almost sure it was a stomach virus. Mrs. Albright's grandson had come down with it just after Matthew had been downstairs to visit him again two days before. It was just a twenty-four-hour bug, but it could make a lit</w:t>
        <w:softHyphen/>
        <w:t>tle boy pretty miserable all the sa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iped the frown off her face when she got into the living room. Gabby and J.D. Brettman had arrived by now, and Diego put a snifter of brandy into Me</w:t>
        <w:softHyphen/>
        <w:t>lissa's hand and drew her to his side while they talked about Chicago and the business. His arm was posses</w:t>
        <w:softHyphen/>
        <w:t>sive, and she delighted in the feel of it, in the feel of him, so close. Her love for him had grown by leaps and bounds in the past few weeks. She wondered if she could even exist apart from him now. Minutes later, Eric van Meer and his wife, a rather plain brunette with glasses and a lovely smile, joined the group. Melissa was surprised; she'd expected Dutch to show up with some beautiful socialite. But as she got to know Dani</w:t>
        <w:softHyphen/>
        <w:t>elle, his interest in her was apparent. Dani was unique. So was Gabb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et's let the girls talk fashion for a while. I've got something I need to kick over with you two before we eat," Apollo said suddenly, smiling at the wives and pointedly ignoring Joyce as he moved the men to the other side of the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ust like men," Gabby sighed with a wistful glance at her enormous husband's back. "We're only afterthought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meday I'll strangle him," Joyce was muttering to herself. "Someday I'll kick him out the window sus</w:t>
        <w:softHyphen/>
        <w:t>pended by the telephone cord and I'll grin while I cut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 now." Danielle chuckled. "That isn't a whole</w:t>
        <w:softHyphen/>
        <w:t>some mental attitud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s eyes were even blacker than usual. "I hate him!" she said venomously. "That's wholeso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abby grinned. "He's running scared, haven't you noticed?" she whispered to Joyce. "He's as nervous as a schoolboy. You intimidate him. He comes from share</w:t>
        <w:softHyphen/>
        <w:t>croppers down South, and your parents are well-to-do. In a different way, J.D. was much the same before we married. He seemed to hate me, and nothing I did suited him. He fought to the bitter end. Apollo is even less mar</w:t>
        <w:softHyphen/>
        <w:t>riage-minded than Dutch, and Dani could write you a book on reluctant husbands. Dutch hated wom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hought he did," Dani corrected with a loving glance at her handsome husband. "But perhaps all they really need is the incentive to become husbands and fat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nodded. "Diego is very good with Matthew, and I never even knew that he liked children in the old days in Guatemal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must have been exciting, growing up in Central America," Gabby remar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s eyes were soft with memories. "It was ex</w:t>
        <w:softHyphen/>
        <w:t>citing living next door to Diego Laremos," she cor</w:t>
        <w:softHyphen/>
        <w:t>rected. "He was my whole wor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abby's eyes narrowed as she studied the blond woman. "And yet the two of you were apart for a long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nodded. "It was a reluctant marriage. I left because I thought he didn't want me anymore, and now we're trying to pick up the pieces. It isn't easy," she confi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s a good man," Gabby said, her green eyes quiet and friendly. "He saved my life in Guatemala when J.D. and I were there trying to rescue J.D.'s sister. Under fire he's one of the coolest characters I've ever seen. So are J.D. and Apoll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suppose it's the way they had to live," Joyce re</w:t>
        <w:softHyphen/>
        <w:t>marked. Her eyes slid across the room to Apollo, and for one instant, everything she felt for the man was in her expres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chose that moment to let his attention be di</w:t>
        <w:softHyphen/>
        <w:t>verted, and he looked at the West Indian woman. The air fairly sizzled with electricity, and Joyce's breath caught audibly before she lowered her eyes and clenched her hands in her la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xcuse me, ma'am," Mrs. Albright said from the doorway in time to save Joyce from any ill-timed com</w:t>
        <w:softHyphen/>
        <w:t>ments. "But dinner is serv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nk you, Mrs. Albright." Melissa smiled and went to Diego's side, amazed at how easy it was to slip her hand into the bend of his elbow and draw him with her. "Dinner, darling," she said sof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arm tautened under her gentle touch. "In all the time we have been together," he remarked as they went toward the elegant dining room, "I cannot remember hearing you say that wor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say it all the time,'' she reminded him with a pert smile. "Or the Spanish equivalent, at least, don't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rugged. "It seems to come naturally." He pressed her hand against his sleeve, and the look he bent on her was full of affec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nuzzled his shoulder with her head, loving the new sense of intimacy she felt with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hind them, the other husbands and wives ex</w:t>
        <w:softHyphen/>
        <w:t>changed expressive smiles. Bringing up the rear, Joyce was touching Apollo's sleeve as if it had thorns on it, and Apollo was as stiff as a man with a poker up his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Relax, will you?" Apollo muttered at Joy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a fine one to talk, iron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urned and gazed down at her. They searched each other's eyes in a silence gone wild with new long</w:t>
        <w:softHyphen/>
        <w:t>ings, with shared hung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d, don't look at me like that," he breathed roughly. "Not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lips parted on a shaky breath. "Why n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moved toward her and then abruptly moved away, jerking her along with him into the dining room. He was almost frighteningly ster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nice dinner, but the guests—two of them at least—kept the air sizzling with tension. When they'd eaten and were enjoying after-dinner coffee from a tray in the living room, the tension got even wors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standing on my foot," Joyce said suddenly, bristling at Apoll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ith feet that size, how is that you can even feel it?" he shot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s it. That's it! You big overstuffed facsimile of a Chicago big shot, who do you think you're talking t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small overstuffed chili pepper with delusions of beauty," he retorted, his eyes blaz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tried to speak but couldn't. She grabbed her purse and, with a terse, tear-threatening good night to the others, ran for the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amn it!" Apollo went after her out the door, slam</w:t>
        <w:softHyphen/>
        <w:t>ming it behind him, while the others paused to exchange conspiratorial smiles and then continue their conversa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Apollo eventually came back into the apart</w:t>
        <w:softHyphen/>
        <w:t>ment to say good night, he was alone. He looked drawn and a little red on one cheek, but his friends were too kind to remark on it. He left with a rather oblivious smile, and the others said their good nights shortly thereafter and left,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door closed, and Melissa let Diego lead her back into the living room, where there was still half a pot of hot coffe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 can drink another cup together," he said, "while Mrs. Albright clears away the dish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poured and watched him add cream to his cof</w:t>
        <w:softHyphen/>
        <w:t>fee, her eyes soft and loving. "It went well, don't you thin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ifted an eyebrow and smiled. "Apollo and Joyce, you mean? I expect he has met his match there. Prop</w:t>
        <w:softHyphen/>
        <w:t>erly attired, she has excellent carriage and a unique kind of beaut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thought so, too." She laughed. "I think she hit him. Did you notice his chee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 also noticing the very vivid lipstick on his mouth," he mused with a soft chuckle. He leaned back in his chair with a sigh. "Poor man. He'll be married be</w:t>
        <w:softHyphen/>
        <w:t>fore he knows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alanced her cup and saucer on her lap. "Is that how you think of marriage? As something to cause a man to be piti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es, at one time I felt exactly that way," he ad</w:t>
        <w:softHyphen/>
        <w:t>mitted. He lit a cheroot and blew out a cloud of smoke. "I even told you s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remember." She smiled into her coffee as she sipped it. "I was young enough and naive enough to think I could make you like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ad I given you the chance, perhaps you might have," he said. His dark eyes narrowed. "I cannot re</w:t>
        <w:softHyphen/>
        <w:t>member even once in my life thinking of children and a home when I was escorting a woman, do you know? Even with you, it was your delectable body I wanted the most, not any idea of permanence. And then I lost my head and found myself bound to you in the most per</w:t>
        <w:softHyphen/>
        <w:t>manent way of all. I hated you and your father for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I found out," she said miserab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only when you lost the baby that I came to my senses, as odd as that may sound," he continued, watching her face. "It was then that I realized how much I had thrown away. I had some idea of my grand</w:t>
        <w:softHyphen/>
        <w:t>mother's resentment of you when I left you at the casa and took myself away from your influence. Perhaps I even hoped that my family's coldness would make you leave me." He dropped his dark eyes to his shoes. "I had lived alone so long, free to do as I wanted, to travel as I pleased. But the weeks grew endless without you, and always there was the memory of that afternoon in the rain on our bed of leaves." He sighed heavily. "I came home hoping to drive you away before I capitulated. And then you came to me, and because I was so hun</w:t>
        <w:softHyphen/>
        <w:t>gry for you, I told you that you repulsed me. And I pushed you away." His eyes closed brief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elt a stirring of compassion for what he'd gone through, even though her own path hadn't been an easy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you left, how did you manage?"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y sheer force of will, at first." She sighed. "I had to go through a lot of red tape to get to stay in the United States, and when Matthew came along, it got rough. I made a good salary, but it took a lot of money to keep him in clothes and to provide for a baby-sitter. Without Mrs. Grady, I really don't know what I'd have d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chin lifted, and he studied her through narrow dark eyes. "Did you never wonder about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t first I wondered. I was afraid that you'd try to find me." She twisted her wedding band on her finger. "Then, after I got over that, I wondered if you were with some other woman, having a good time without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scowled. "You thought me a shallow man, </w:t>
      </w:r>
      <w:r>
        <w:rPr>
          <w:rStyle w:val="FontStyle16"/>
          <w:b w:val="false"/>
          <w:caps w:val="false"/>
          <w:smallCaps w:val="false"/>
          <w:strike w:val="false"/>
          <w:dstrike w:val="false"/>
          <w:spacing w:val="0"/>
          <w:w w:val="100"/>
          <w:lang w:val="en-US" w:eastAsia="en-US"/>
        </w:rPr>
        <w:t>nin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thin shoulders lifted, then fell. "You said your</w:t>
        <w:softHyphen/>
        <w:t>self that you didn't love me or need me, that I was a nui</w:t>
        <w:softHyphen/>
        <w:t>sance you'd been saddled with. What else was I to think, Diego? That you were pining away for love of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ook a draw from his cheroot and quietly put it out with slow, deliberate movements of his hand. "When I began selling my services abroad for a living, it was to help my family out of a financial bind," he began. "Because your mother had run away with your father, taking her dowry from us, the family fortunes suffered and we were in desperate need. After a while I began to enjoy the excitement of what I did, and the risk. Even</w:t>
        <w:softHyphen/>
        <w:t>tually the reason I began was lost in the need for adven</w:t>
        <w:softHyphen/>
        <w:t>ture and the love of freedom and danger. I suppose I fed on adrenali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s something your family never knew about my mother's dowry, Diego," Melissa said. "She didn't have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cowled. "What is this? My father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 father didn't know. My grandfather was in fi</w:t>
        <w:softHyphen/>
        <w:t>nancial straits himself. He was hoping for a merger be</w:t>
        <w:softHyphen/>
        <w:t>tween his fruit company and your family's banana plantations to help him get his head above water." She smiled ironically. "There was never any dowry. That was one reason she ran away with my father, because she felt guilty that her father was trying to use her in a dishonest way to make money. My father's father died soon afterward, and my father inherited his fortune. That's where our money came from, not from my mother's dowry."</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Dios mio" </w:t>
      </w:r>
      <w:r>
        <w:rPr>
          <w:rStyle w:val="FontStyle13"/>
          <w:b w:val="false"/>
          <w:i w:val="false"/>
          <w:caps w:val="false"/>
          <w:smallCaps w:val="false"/>
          <w:strike w:val="false"/>
          <w:dstrike w:val="false"/>
          <w:spacing w:val="0"/>
          <w:w w:val="100"/>
          <w:lang w:val="en-US" w:eastAsia="en-US"/>
        </w:rPr>
        <w:t xml:space="preserve">he breathed, putting his face in his hands. </w:t>
      </w:r>
      <w:r>
        <w:rPr>
          <w:rStyle w:val="FontStyle16"/>
          <w:b w:val="false"/>
          <w:caps w:val="false"/>
          <w:smallCaps w:val="false"/>
          <w:strike w:val="false"/>
          <w:dstrike w:val="false"/>
          <w:spacing w:val="0"/>
          <w:w w:val="100"/>
          <w:lang w:val="en-US" w:eastAsia="en-US"/>
        </w:rPr>
        <w:t xml:space="preserve">"Dios, </w:t>
      </w:r>
      <w:r>
        <w:rPr>
          <w:rStyle w:val="FontStyle13"/>
          <w:b w:val="false"/>
          <w:i w:val="false"/>
          <w:caps w:val="false"/>
          <w:smallCaps w:val="false"/>
          <w:strike w:val="false"/>
          <w:dstrike w:val="false"/>
          <w:spacing w:val="0"/>
          <w:w w:val="100"/>
          <w:lang w:val="en-US" w:eastAsia="en-US"/>
        </w:rPr>
        <w:t>and my family blamed your father all those years for our financial problem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hought it best not to tell you," she said. "The wounds were deep enough, and your father said some harsh things to him after he and my mother were mar</w:t>
        <w:softHyphen/>
        <w:t>ried. I suppose he rubbed salt in the wounds, because my father never forgave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ake me ashamed, Melissa," he said finally, lifting his dark head. "I seem to have given you noth</w:t>
        <w:softHyphen/>
        <w:t>ing but heartach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asn't blameless," she said. 'The poems and the note I wrote so impulsively were genuine, you know. All I lacked was the courage to send them to you. I knew even then that a sophisticated man would never want an unworldly girl like me. I wasn't even pretty," she said wistfu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you were exquisite," he said. He looked and sounded astonished at her denial of her own beauty. "A tea rose in bud, untouched by sophistication and cyni</w:t>
        <w:softHyphen/>
        <w:t xml:space="preserve">cism. I adored you. And once I tasted your sweetness, </w:t>
      </w: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I was intoxica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noticed that." She sighed bitter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fought against marriage, that is true," he admitted. "I fought against your influence, and to some extent I won. But even as you ran from my bedroom that last night at the casa, I knew that I had lost. I was going after you, to tell you that I had meant none of what I said. I was going to ask you to try to make our marriage work, Melissa. And I would have tried. At least I was fond of you, and I wanted you. There was more than enough to build a marriage on." He didn't add how that feeling had grown over the years until now the very force of it al</w:t>
        <w:softHyphen/>
        <w:t>most winded him when he looked at her. He couldn't tell her everything just y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earched his dark, unblinking eyes. "I was too young, though," she said. "I would have wanted things you couldn't have given me. You were my idol, not a flesh-and-blood man. You were larger than life, and how can a mere mortal woman live up to such a para</w:t>
        <w:softHyphen/>
        <w:t xml:space="preserve">gon? Oh, no,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I prefer you as you are now. Flesh and blood and sometimes a little flawed. I can deal with a man who is as human as I a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began to smile, and the warmth of his lips was echoed in his quiet, possessive gaze. "Can you, </w:t>
      </w:r>
      <w:r>
        <w:rPr>
          <w:rStyle w:val="FontStyle16"/>
          <w:b w:val="false"/>
          <w:caps w:val="false"/>
          <w:smallCaps w:val="false"/>
          <w:strike w:val="false"/>
          <w:dstrike w:val="false"/>
          <w:spacing w:val="0"/>
          <w:w w:val="100"/>
          <w:lang w:val="en-US" w:eastAsia="en-US"/>
        </w:rPr>
        <w:t xml:space="preserve">enam-orada?" </w:t>
      </w:r>
      <w:r>
        <w:rPr>
          <w:rStyle w:val="FontStyle13"/>
          <w:b w:val="false"/>
          <w:i w:val="false"/>
          <w:caps w:val="false"/>
          <w:smallCaps w:val="false"/>
          <w:strike w:val="false"/>
          <w:dstrike w:val="false"/>
          <w:spacing w:val="0"/>
          <w:w w:val="100"/>
          <w:lang w:val="en-US" w:eastAsia="en-US"/>
        </w:rPr>
        <w:t>he asked. "Then come here and show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heart skipped with pure delight. "On the couch?" she asked, her eyebrows raised. "With the door wide open and Mrs. Albright in the kitch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huckled softly. "You see the way you affect my brain, Melissa. It seems to stop working when I am in the same room with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ll finished, except for the coffee things," Mrs. Al</w:t>
        <w:softHyphen/>
        <w:t>bright said cheerfully as she came into the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Leave the coffee things until tomorrow," Diego said, smiling at her. "You have done quite enough, and your check this week will reflect our appreciation. Now go home and enjoy your own family. </w:t>
      </w:r>
      <w:r>
        <w:rPr>
          <w:rStyle w:val="FontStyle16"/>
          <w:b w:val="false"/>
          <w:caps w:val="false"/>
          <w:smallCaps w:val="false"/>
          <w:strike w:val="false"/>
          <w:dstrike w:val="false"/>
          <w:spacing w:val="0"/>
          <w:w w:val="100"/>
          <w:lang w:val="en-US" w:eastAsia="en-US"/>
        </w:rPr>
        <w:t>Buenas noch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Thank you,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 xml:space="preserve">and </w:t>
      </w:r>
      <w:r>
        <w:rPr>
          <w:rStyle w:val="FontStyle16"/>
          <w:b w:val="false"/>
          <w:caps w:val="false"/>
          <w:smallCaps w:val="false"/>
          <w:strike w:val="false"/>
          <w:dstrike w:val="false"/>
          <w:spacing w:val="0"/>
          <w:w w:val="100"/>
          <w:lang w:val="en-US" w:eastAsia="en-US"/>
        </w:rPr>
        <w:t xml:space="preserve">buenas noches </w:t>
      </w:r>
      <w:r>
        <w:rPr>
          <w:rStyle w:val="FontStyle13"/>
          <w:b w:val="false"/>
          <w:i w:val="false"/>
          <w:caps w:val="false"/>
          <w:smallCaps w:val="false"/>
          <w:strike w:val="false"/>
          <w:dstrike w:val="false"/>
          <w:spacing w:val="0"/>
          <w:w w:val="100"/>
          <w:lang w:val="en-US" w:eastAsia="en-US"/>
        </w:rPr>
        <w:t>to you, too. Ma'am." She nodded to Melissa, got her coat from the closet and let herself out of the apartme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s eyes darkened as they slid over Melissa with an expression in them that could have melted ice. "Now," he said softly. "Come here to me, little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ot up, her heartbeat shaking her, and moved toward him. Diego caught her around the waist and pulled her down into his lap with her blond head in the crook of his arm and his black eyes searing down into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No more barriers," he breathed as he lowered his head, drowning her in his expensive cologne and the faint tobacco scent of his mouth. "No more subterfuge, no more games. We are husband and wife, and now we become one mind, one heart, one body.. </w:t>
      </w:r>
      <w:r>
        <w:rPr>
          <w:rStyle w:val="FontStyle16"/>
          <w:b w:val="false"/>
          <w:caps w:val="false"/>
          <w:smallCaps w:val="false"/>
          <w:strike w:val="false"/>
          <w:dstrike w:val="false"/>
          <w:spacing w:val="0"/>
          <w:w w:val="100"/>
          <w:lang w:val="en-US" w:eastAsia="en-US"/>
        </w:rPr>
        <w:t>.amad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mouth moved hungrily on hers and she clung to him warmly, delighting in his possessive hold, in the need she could sense as well as feel. He was going to possess her, but she was no longer a twenty-year-old girl with stars in her eyes. She was a woman, and fully awakened to her own wants and need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it his lower lip, watching to see his expression. He chuckled softly, arrogance in every line of his dark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 he breathed. "You are old enough now for pas</w:t>
        <w:softHyphen/>
        <w:t>sion, is that what you are telling me with this provoca</w:t>
        <w:softHyphen/>
        <w:t xml:space="preserve">tive caress? Then bewar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because in this way my knowledge is far superior to you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r breath quickened. "Show me," she whispered, curling her fingers into the thick hair at the nape of his neck. 'Teach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t will not be as tender as it was the first time, </w:t>
      </w: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he said roughly, and something dark kindled in his eyes. "It will be a savage lov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Savage is how I feel about you,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she whis</w:t>
        <w:softHyphen/>
        <w:t>pered, lifting her mouth to tease his. "Savage and sweet and oh, so hung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allowed the caress and repeated it against her starving mouth. "Then taste m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whispered as he opened her lips with his and his arms contracted. "And let us feast on pass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oaned, because the pleasure was feverish. He bruised her against him, and she felt his hand low on her hips, gathering them against the fierce tautness of his body. She began to tremble. She'd lived on dreams of him for years, but now there was the remembered de</w:t>
        <w:softHyphen/>
        <w:t>light of his mouth, of his body. He wanted her, and she wanted him so much it was agonizing. She clung, a tiny cry whispering into his mouth as she gave in completely, loving him beyond bear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rose gracefully, lifting her easily as he got up. He lifted his head only a breath away, holding her eyes as he walked down the hall with her, his gaze possessive, explosively swe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No quarter, </w:t>
      </w:r>
      <w:r>
        <w:rPr>
          <w:rStyle w:val="FontStyle16"/>
          <w:b w:val="false"/>
          <w:caps w:val="false"/>
          <w:smallCaps w:val="false"/>
          <w:strike w:val="false"/>
          <w:dstrike w:val="false"/>
          <w:spacing w:val="0"/>
          <w:w w:val="100"/>
          <w:lang w:val="en-US" w:eastAsia="en-US"/>
        </w:rPr>
        <w:t xml:space="preserve">enamorada" </w:t>
      </w:r>
      <w:r>
        <w:rPr>
          <w:rStyle w:val="FontStyle13"/>
          <w:b w:val="false"/>
          <w:i w:val="false"/>
          <w:caps w:val="false"/>
          <w:smallCaps w:val="false"/>
          <w:strike w:val="false"/>
          <w:dstrike w:val="false"/>
          <w:spacing w:val="0"/>
          <w:w w:val="100"/>
          <w:lang w:val="en-US" w:eastAsia="en-US"/>
        </w:rPr>
        <w:t>he whispered huskily. "This night, I will show no mercy. I will fulfil you and you will complete me. I will love you as I never dreamed of loving a woman in the darkn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trembled at the emotion in his deep, softly ac</w:t>
        <w:softHyphen/>
        <w:t>cented voice. "You don't believe in love," she whis</w:t>
        <w:softHyphen/>
        <w:t>pered shak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s held her wide gray ones. "Do I not, Melissa? Wait and see what I feel. By morning you may have learned a great deal more about me than you think you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uried her face in his throat and pressed closer, shuddering with the need to give him her heart along with her body.</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breathed. His arms tightened bruising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t the same time, a childish voice cried out in the dark</w:t>
        <w:softHyphen/>
        <w:t>ness, and that sound was followed by the unmistakable sound of someone's dinner making a return appearance.</w:t>
      </w:r>
    </w:p>
    <w:p>
      <w:pPr>
        <w:pStyle w:val="Style21"/>
        <w:bidi w:val="0"/>
        <w:jc w:val="left"/>
        <w:rPr>
          <w:lang w:val="en-US"/>
        </w:rPr>
      </w:pPr>
      <w:r>
        <w:rPr>
          <w:rStyle w:val="FontStyle14"/>
          <w:caps w:val="false"/>
          <w:smallCaps w:val="false"/>
          <w:strike w:val="false"/>
          <w:dstrike w:val="false"/>
          <w:spacing w:val="0"/>
          <w:w w:val="100"/>
          <w:lang w:val="en-US" w:eastAsia="en-US"/>
        </w:rPr>
        <w:t>CHAPTER TEN</w:t>
      </w:r>
    </w:p>
    <w:p>
      <w:pPr>
        <w:pStyle w:val="Style31"/>
        <w:bidi w:val="0"/>
        <w:jc w:val="left"/>
        <w:rPr>
          <w:lang w:val="en-US"/>
        </w:rPr>
      </w:pPr>
      <w:r>
        <w:rPr>
          <w:rStyle w:val="FontStyle15"/>
          <w:b w:val="false"/>
          <w:i w:val="false"/>
          <w:strike w:val="false"/>
          <w:dstrike w:val="false"/>
          <w:spacing w:val="0"/>
          <w:w w:val="100"/>
          <w:lang w:val="en-US" w:eastAsia="en-US"/>
        </w:rPr>
        <w:t>Matthew was sick twice</w:t>
      </w:r>
      <w:r>
        <w:rPr>
          <w:rStyle w:val="FontStyle13"/>
          <w:b w:val="false"/>
          <w:i w:val="false"/>
          <w:caps w:val="false"/>
          <w:smallCaps w:val="false"/>
          <w:strike w:val="false"/>
          <w:dstrike w:val="false"/>
          <w:spacing w:val="0"/>
          <w:w w:val="100"/>
          <w:lang w:val="en-US" w:eastAsia="en-US"/>
        </w:rPr>
        <w:t>. Melissa mopped up after him with the ease of long practice and changed his clothes and his sheets after bathing him gently with soap and warm wat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ried, his young pride shattered by his loss of con</w:t>
        <w:softHyphen/>
        <w:t>trol. "I'm sorry," he wail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or what, baby?" she said gently, kissing his fore</w:t>
        <w:softHyphen/>
        <w:t>head. "Darling, we all get sick from time to time. Mrs. Albright's grandson had this virus, and I'm sure that's where you caught it, but you'll be much better in the morning. I'm going to get you some cracked ice so that you don't get dehydrated, and perhaps Papa will sit with you until I get ba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Diego said, catching Melissa's hand to kiss it gently as she went past him. "Make a pot of cof</w:t>
        <w:softHyphen/>
        <w:t xml:space="preserve">fee for us, </w:t>
      </w:r>
      <w:r>
        <w:rPr>
          <w:rStyle w:val="FontStyle16"/>
          <w:b w:val="false"/>
          <w:caps w:val="false"/>
          <w:smallCaps w:val="false"/>
          <w:strike w:val="false"/>
          <w:dstrike w:val="false"/>
          <w:spacing w:val="0"/>
          <w:w w:val="100"/>
          <w:lang w:val="en-US" w:eastAsia="en-US"/>
        </w:rPr>
        <w:t>amad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don't need to sit up, too," she said. "I can do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s dark eyes searched hers. "This is what being a father is all about, is it not? Sharing the bad times as well as the good? What kind of man would I be to go mer</w:t>
        <w:softHyphen/>
        <w:t>rily to my bed and leave you to care for a sick little b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 barely breathe. He was incredible. She touched his mouth with her forefinger. "I adore you," she breathed, and left before she gave way to t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she came back, with the coffee dripping and its delicious aroma filling the kitchen, she was armed with a cup of cracked ice and a spoon. Diego was talk</w:t>
        <w:softHyphen/>
        <w:t>ing to Matthew in a low voice. It was only when Me</w:t>
        <w:softHyphen/>
        <w:t>lissa was in the room that she recognized the story he was telling the boy. It was "Beauty and the Beast," one of her own favorit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they lived happily ever after?" Matthew asked, looking pale but temporarily keeping everything dow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appiness is not an automatic thing in the real world, </w:t>
      </w:r>
      <w:r>
        <w:rPr>
          <w:rStyle w:val="FontStyle16"/>
          <w:b w:val="false"/>
          <w:caps w:val="false"/>
          <w:smallCaps w:val="false"/>
          <w:strike w:val="false"/>
          <w:dstrike w:val="false"/>
          <w:spacing w:val="0"/>
          <w:w w:val="100"/>
          <w:lang w:val="en-US" w:eastAsia="en-US"/>
        </w:rPr>
        <w:t xml:space="preserve">mi hijo," </w:t>
      </w:r>
      <w:r>
        <w:rPr>
          <w:rStyle w:val="FontStyle13"/>
          <w:b w:val="false"/>
          <w:i w:val="false"/>
          <w:caps w:val="false"/>
          <w:smallCaps w:val="false"/>
          <w:strike w:val="false"/>
          <w:dstrike w:val="false"/>
          <w:spacing w:val="0"/>
          <w:w w:val="100"/>
          <w:lang w:val="en-US" w:eastAsia="en-US"/>
        </w:rPr>
        <w:t>Diego said as Melissa perched on the side of the bed and spooned a tiny bit of cracked ice into Matthew's mouth. "It is rather a matter of compromise, communication and tolerance. Is this not so, Senora Laremo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at him. He was lounging in the chair be</w:t>
        <w:softHyphen/>
        <w:t>side the bed with his shirt unbuttoned and his sleeves rolled up, looking very Latin and deliciously masculine with the shirt and slacks outlining every powerful mus</w:t>
        <w:softHyphen/>
        <w:t>cle in his bo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t is so," she agreed absently, but her eyes were saying other thin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huckled deeply, and the message in his own eyes was more than physica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ave Matthew the ice and took heart when it stayed in his stomach. In a little while he dozed off, and</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Melissa pushed the disheveled dark hair away from his forehead and adored him with her eye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fine young man," Diego said softly. "He has char</w:t>
        <w:softHyphen/>
        <w:t>acter, even at so early an age. You have done w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lanced at him with a smile. "He was all I had of—" She bit her tongue, because she had almost said "of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But he knew. He smiled, his eyes lazily caressing her. "I have waited a long time for you to tell me. Do you not think that this is the proper tim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On a night when we meant to love each other in the privacy of my bedroom and remove all the barriers that sepa</w:t>
        <w:softHyphen/>
        <w:t>rate us? Here, where the fruit of our need for each other sleeps so peacefully in the security of our love for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ew in a steadying breath. "Did you know all the time?" s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 he said honestly, and smiled. "I was insanely jealous of Matt's mythical father. It made me unkind to him at first, and to you. But as I grew to know him, and you, I began to have my suspicions. That was why I sent for his birth certificat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I saw it accidentally in your desk," she con</w:t>
        <w:softHyphen/>
        <w:t>fessed, and noted the surprise in his f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But before I saw it," he continued softly, "Matthew described to me a photograph of his father that you had shown him." He smiled at her flush. "Yes, </w:t>
      </w:r>
      <w:r>
        <w:rPr>
          <w:rStyle w:val="FontStyle16"/>
          <w:b w:val="false"/>
          <w:caps w:val="false"/>
          <w:smallCaps w:val="false"/>
          <w:strike w:val="false"/>
          <w:dstrike w:val="false"/>
          <w:spacing w:val="0"/>
          <w:w w:val="100"/>
          <w:lang w:val="en-US" w:eastAsia="en-US"/>
        </w:rPr>
        <w:t xml:space="preserve">nina. </w:t>
      </w:r>
      <w:r>
        <w:rPr>
          <w:rStyle w:val="FontStyle13"/>
          <w:b w:val="false"/>
          <w:i w:val="false"/>
          <w:caps w:val="false"/>
          <w:smallCaps w:val="false"/>
          <w:strike w:val="false"/>
          <w:dstrike w:val="false"/>
          <w:spacing w:val="0"/>
          <w:w w:val="100"/>
          <w:lang w:val="en-US" w:eastAsia="en-US"/>
        </w:rPr>
        <w:t>The same photograph I had seen in your drawer under your gowns, and never told you. So many keepsakes. They gave me the only hope I had that you still had a little affection for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aughed. "I was afraid you'd seen them." She shook her head. "I cared so much. And I was afraid, I've always been afraid, that you might want Matt more than you wanted me." She lowered her eyes. "You said that love wasn't a word you knew. But Matt was your son," she whispered, admitting it at last, "and you'd have wante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im, and not you?" he asked softly. He leaned for</w:t>
        <w:softHyphen/>
        <w:t>ward, watching her. "Melissa, I have not been kind to you. We married for the worst of reasons, and even when I found you again I was still fighting for my free</w:t>
        <w:softHyphen/>
        <w:t xml:space="preserve">dom. But now..." He smiled tenderly. </w:t>
      </w: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I awaken each morning with the thought that I will see you over the breakfast table. At night I sleep soundly, knowing that you are only a few yards away from me. My day begins and ends with you. And in these past weeks, you have come to mean a great deal to me. I care very much for my son. But Melissa, you mean more to me than anything on earth. Even more than Matthe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gnawed her lower lip while tears threatened. She took a slow, shuddering breath. "I wanted to tell you be</w:t>
        <w:softHyphen/>
        <w:t>fore I left Guatemala that I hadn't lost the baby. But I couldn't let him be born and raised in such an atmosphere of hatred." She looked down at the carpet. "He was all I had left of you, and I wanted him desperately. So I came to America, gave birth to him and raised him." Her eyes found his. "But there was never a day, or a night, or one single second, when you weren't in my thoughts and in my heart. I never stopped loving you. I never will."</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he breath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is your son," she said simply, smiling through tears. "I'm sorry I didn't trust you enough to tell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sorry I made it so difficult." He leaned forward and took her hand in his, kissing the palm softly, hun</w:t>
        <w:softHyphen/>
        <w:t>grily. "We made a beautiful child together," he said, lifting his dark eyes to hers. "He combines the best of both of u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we can look into his face and see generations of Sterlings and Laremoses staring back at us," she agreed. Her soft eyes held his. "Oh, Diego, what a waste the past years have be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ood up, drawing her into his arms. He held her and rocked her, his voice soft at her ear, whispering en</w:t>
        <w:softHyphen/>
        <w:t>dearments in Spanish while she cried away the bitter</w:t>
        <w:softHyphen/>
        <w:t>ness and the loneliness and the p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 at last, we can begin again," he said. "We can have a life together, a future toge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never dreamed it would happen." She wiped at her eyes. "I almost ran away again. But then Joyce reminded me that I'd done that before and solved nothing. So I stayed to fight for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aughed delightedly. "So you did, in ways I never expected. I had married a child in Guatemala. I hardly expected the woman I found in Tuc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ouldn't believe it when I saw you there," she said. "I'd dreamed of you so much, wanted you so badly, and then there you were. But I thought you hated me, so I didn't dare let you see how I felt. And there was Mat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y did you not tell me the truth at the beginning?" he asked quie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ecause I couldn't be sure that you wouldn't take him away from me." She sighed. "And because I wanted you to trust me, to realize all by yourself that I'd loved you far too much to betray you with another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 my shame, I believed that at first," he confessed. "And blamed myself for being so cruel to you that I made you hate me enough to run a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never hated you," she said, loving his face with her eyes. "I never could. I understood, even then. And it was my own fault. The note, the poems, and I gave in with</w:t>
        <w:softHyphen/>
        <w:t>out even a f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 fault was mine as well, for letting my desire for you outweigh my responsibility to protect you." He sighed heavily. "So much tragedy, my own, because we abandoned ourselves to pleasure. At the time, conse</w:t>
        <w:softHyphen/>
        <w:t>quences were the last thought we had, n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Our particular consequence, though, is adorable, don't you think, </w:t>
      </w:r>
      <w:r>
        <w:rPr>
          <w:rStyle w:val="FontStyle16"/>
          <w:b w:val="false"/>
          <w:caps w:val="false"/>
          <w:smallCaps w:val="false"/>
          <w:strike w:val="false"/>
          <w:dstrike w:val="false"/>
          <w:spacing w:val="0"/>
          <w:w w:val="100"/>
          <w:lang w:val="en-US" w:eastAsia="en-US"/>
        </w:rPr>
        <w:t xml:space="preserve">esposo mio?" </w:t>
      </w:r>
      <w:r>
        <w:rPr>
          <w:rStyle w:val="FontStyle13"/>
          <w:b w:val="false"/>
          <w:i w:val="false"/>
          <w:caps w:val="false"/>
          <w:smallCaps w:val="false"/>
          <w:strike w:val="false"/>
          <w:dstrike w:val="false"/>
          <w:spacing w:val="0"/>
          <w:w w:val="100"/>
          <w:lang w:val="en-US" w:eastAsia="en-US"/>
        </w:rPr>
        <w:t>she smiled at their sleep</w:t>
        <w:softHyphen/>
        <w:t>ing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e followed her glance. </w:t>
      </w:r>
      <w:r>
        <w:rPr>
          <w:rStyle w:val="FontStyle16"/>
          <w:b w:val="false"/>
          <w:caps w:val="false"/>
          <w:smallCaps w:val="false"/>
          <w:strike w:val="false"/>
          <w:dstrike w:val="false"/>
          <w:spacing w:val="0"/>
          <w:w w:val="100"/>
          <w:lang w:val="en-US" w:eastAsia="en-US"/>
        </w:rPr>
        <w:t xml:space="preserve">"Muy adorable" </w:t>
      </w:r>
      <w:r>
        <w:rPr>
          <w:rStyle w:val="FontStyle13"/>
          <w:b w:val="false"/>
          <w:i w:val="false"/>
          <w:caps w:val="false"/>
          <w:smallCaps w:val="false"/>
          <w:strike w:val="false"/>
          <w:dstrike w:val="false"/>
          <w:spacing w:val="0"/>
          <w:w w:val="100"/>
          <w:lang w:val="en-US" w:eastAsia="en-US"/>
        </w:rPr>
        <w:t xml:space="preserve">His eyes caressed her. "Like his oh-so-beautiful </w:t>
      </w:r>
      <w:r>
        <w:rPr>
          <w:rStyle w:val="FontStyle16"/>
          <w:b w:val="false"/>
          <w:caps w:val="false"/>
          <w:smallCaps w:val="false"/>
          <w:strike w:val="false"/>
          <w:dstrike w:val="false"/>
          <w:spacing w:val="0"/>
          <w:w w:val="100"/>
          <w:lang w:val="en-US" w:eastAsia="en-US"/>
        </w:rPr>
        <w:t>madrecit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uched by the tenderness in his deep voice, she reached up and kissed him, savoring the warm hunger of his embrace. Matthew stirred, and she sat back down beside him, watching his eyes open sleepi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eeling better?" she asked gen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hungry," he groa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hing else to eat just yet, young man," she said, smiling. "You have to make sure your tummy's settled. But how about some more cracked 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please," he mumbl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 got up and took the cup and the spoon from her. "I could use some coffe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sugge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 could I. I'll get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left him there after watching the tender way he fed ice to Matthew, the wonder of fatherhood and the pride of it written all over his dark face. Melissa had never felt so happy in all her life. As she left the room she heard his voice, softly accented, exquis</w:t>
        <w:softHyphen/>
        <w:t>itely loving, telling the little boy at last that he was his real papa. Tears welled up in her eyes as she left them, and she smiled secretly through them, bursting with jo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 a long night, but the two of them stayed with the little boy. Melissa curled up on the foot of his bed finally to catch a catnap, and Diego slept sprawled in the chair. Mrs. Albright found them like that the next morning and smiled from the doorway. But Matthew was nowhere in s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rowning, she went toward the kitchen, where there was a strange sm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she gasped at the doorw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m hungry," Matthew muttered, "and mama and papa won't wake u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s standing in his pajamas at the stove, barefoot, cooking himself two eggs. Unfortunately, he had the heat on high and several pieces of eggshell in the pan, and the result was a smelly black m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Albright got it all cleared away and picked him up to carry him back to bed. "I'll get your breakfast, my lamb. Why were you hung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supper came back up again," he explai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Albright nodded wisely. "Stomach bu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very bad bug," he agreed. "Papa is my real papa, you know, he said so, and we're going to live with him forever. Can I have some eg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es, lamb, in just a minute," she promised with a laugh as they went into the bed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Melissa mumbled as she looked up and saw Mrs. Albright bringing Matthew into the ro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blinked and yawned as Mrs. Albright put the boy back in bed. "Where did you find him?" he asked, his face unshaven and his eyes blea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 the kitchen cooking his breakfast," Mrs. Albright chuckled, registering their openly horrified expressions. "It's all right now. I've taken care of everything. I'll get him some scrambled eggs and toast if you think it's safe. I'd bet that it is, if my opinion is wanted. He looks fit to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should have seen him last night," Melissa said with a drowsy smile. "But if he thinks he's hungry, he can have some egg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ou two go and get some sleep," Mrs. Albright said firmly. "Matthew's fine, and I'll look out for him. I'll even call the office for you, </w:t>
      </w:r>
      <w:r>
        <w:rPr>
          <w:rStyle w:val="FontStyle16"/>
          <w:b w:val="false"/>
          <w:caps w:val="false"/>
          <w:smallCaps w:val="false"/>
          <w:strike w:val="false"/>
          <w:dstrike w:val="false"/>
          <w:spacing w:val="0"/>
          <w:w w:val="100"/>
          <w:lang w:val="en-US" w:eastAsia="en-US"/>
        </w:rPr>
        <w:t xml:space="preserve">senor, </w:t>
      </w:r>
      <w:r>
        <w:rPr>
          <w:rStyle w:val="FontStyle13"/>
          <w:b w:val="false"/>
          <w:i w:val="false"/>
          <w:caps w:val="false"/>
          <w:smallCaps w:val="false"/>
          <w:strike w:val="false"/>
          <w:dstrike w:val="false"/>
          <w:spacing w:val="0"/>
          <w:w w:val="100"/>
          <w:lang w:val="en-US" w:eastAsia="en-US"/>
        </w:rPr>
        <w:t>if you like, and tell them where you a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t would be most kind of you." He yawned, tak</w:t>
        <w:softHyphen/>
        <w:t>ing Melissa by the hand. "Come along, Senora Laremos, while I can stand up long enough to guide us to bed."</w:t>
      </w:r>
    </w:p>
    <w:p>
      <w:pPr>
        <w:pStyle w:val="Style81"/>
        <w:bidi w:val="0"/>
        <w:jc w:val="left"/>
        <w:rPr>
          <w:lang w:val="en-US"/>
        </w:rPr>
      </w:pPr>
      <w:r>
        <w:rPr>
          <w:rStyle w:val="FontStyle16"/>
          <w:b w:val="false"/>
          <w:caps w:val="false"/>
          <w:smallCaps w:val="false"/>
          <w:strike w:val="false"/>
          <w:dstrike w:val="false"/>
          <w:spacing w:val="0"/>
          <w:w w:val="100"/>
          <w:lang w:val="en-US" w:eastAsia="en-US"/>
        </w:rPr>
        <w:t xml:space="preserve">"Buenas noches!" </w:t>
      </w:r>
      <w:r>
        <w:rPr>
          <w:rStyle w:val="FontStyle13"/>
          <w:b w:val="false"/>
          <w:i w:val="false"/>
          <w:caps w:val="false"/>
          <w:smallCaps w:val="false"/>
          <w:strike w:val="false"/>
          <w:dstrike w:val="false"/>
          <w:spacing w:val="0"/>
          <w:w w:val="100"/>
          <w:lang w:val="en-US" w:eastAsia="en-US"/>
        </w:rPr>
        <w:t>Matthew grinned.</w:t>
      </w:r>
    </w:p>
    <w:p>
      <w:pPr>
        <w:pStyle w:val="Style41"/>
        <w:bidi w:val="0"/>
        <w:jc w:val="left"/>
        <w:rPr>
          <w:lang w:val="en-US"/>
        </w:rPr>
      </w:pPr>
      <w:r>
        <w:rPr>
          <w:rStyle w:val="FontStyle16"/>
          <w:b w:val="false"/>
          <w:caps w:val="false"/>
          <w:smallCaps w:val="false"/>
          <w:strike w:val="false"/>
          <w:dstrike w:val="false"/>
          <w:spacing w:val="0"/>
          <w:w w:val="100"/>
          <w:lang w:val="en-US" w:eastAsia="en-US"/>
        </w:rPr>
        <w:t xml:space="preserve">"Buenos dias!" </w:t>
      </w:r>
      <w:r>
        <w:rPr>
          <w:rStyle w:val="FontStyle13"/>
          <w:b w:val="false"/>
          <w:i w:val="false"/>
          <w:caps w:val="false"/>
          <w:smallCaps w:val="false"/>
          <w:strike w:val="false"/>
          <w:dstrike w:val="false"/>
          <w:spacing w:val="0"/>
          <w:w w:val="100"/>
          <w:lang w:val="en-US" w:eastAsia="en-US"/>
        </w:rPr>
        <w:t>Melissa corrected with a laugh. "And eat only a little breakfast, okay?" She threw him a kiss. "Good night, baby chic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followed Diego into his bedroom and got into the bed while he locked the door. She hardly felt him re</w:t>
        <w:softHyphen/>
        <w:t>moving her dress and hose and shoes and slip. Seconds later, she was asleep.</w:t>
      </w:r>
    </w:p>
    <w:p>
      <w:pPr>
        <w:pStyle w:val="Style31"/>
        <w:bidi w:val="0"/>
        <w:jc w:val="left"/>
        <w:rPr>
          <w:lang w:val="en-US"/>
        </w:rPr>
      </w:pPr>
      <w:r>
        <w:rPr>
          <w:rStyle w:val="FontStyle15"/>
          <w:b w:val="false"/>
          <w:i w:val="false"/>
          <w:strike w:val="false"/>
          <w:dstrike w:val="false"/>
          <w:spacing w:val="0"/>
          <w:w w:val="100"/>
          <w:lang w:val="en-US" w:eastAsia="en-US"/>
        </w:rPr>
        <w:t xml:space="preserve">Sunshine streamed lazily </w:t>
      </w:r>
      <w:r>
        <w:rPr>
          <w:rStyle w:val="FontStyle13"/>
          <w:b w:val="false"/>
          <w:i w:val="false"/>
          <w:caps w:val="false"/>
          <w:smallCaps w:val="false"/>
          <w:strike w:val="false"/>
          <w:dstrike w:val="false"/>
          <w:spacing w:val="0"/>
          <w:w w:val="100"/>
          <w:lang w:val="en-US" w:eastAsia="en-US"/>
        </w:rPr>
        <w:t>through the windows when she stretched under the covers, frowning as she discov</w:t>
        <w:softHyphen/>
        <w:t>ered that she didn't have a stitch of clothing on her bo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came into the bedroom from the bathroom with a towel around his lean hips and his hair still dam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wake at last," he murmured dryly. He reached down and jerked the covers off, his dark eyes appreci</w:t>
        <w:softHyphen/>
        <w:t xml:space="preserve">ative of every soft, pink inch of her body as he looked at her openly for the first time in five years. The impact of it was in his eyes, his face. </w:t>
      </w:r>
      <w:r>
        <w:rPr>
          <w:rStyle w:val="FontStyle16"/>
          <w:b w:val="false"/>
          <w:caps w:val="false"/>
          <w:smallCaps w:val="false"/>
          <w:strike w:val="false"/>
          <w:dstrike w:val="false"/>
          <w:spacing w:val="0"/>
          <w:w w:val="100"/>
          <w:lang w:val="en-US" w:eastAsia="en-US"/>
        </w:rPr>
        <w:t xml:space="preserve">"Dios mio, </w:t>
      </w:r>
      <w:r>
        <w:rPr>
          <w:rStyle w:val="FontStyle13"/>
          <w:b w:val="false"/>
          <w:i w:val="false"/>
          <w:caps w:val="false"/>
          <w:smallCaps w:val="false"/>
          <w:strike w:val="false"/>
          <w:dstrike w:val="false"/>
          <w:spacing w:val="0"/>
          <w:w w:val="100"/>
          <w:lang w:val="en-US" w:eastAsia="en-US"/>
        </w:rPr>
        <w:t>what a beau</w:t>
        <w:softHyphen/>
        <w:t>tiful sight," he breathed, smiling at her shy blus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s he spoke, he unfastened his towel and threw it carelessly on the floor. "Now," he breathed, easing down beside her. "This is where we meant to begin last night, </w:t>
      </w:r>
      <w:r>
        <w:rPr>
          <w:rStyle w:val="FontStyle14"/>
          <w:caps w:val="false"/>
          <w:smallCaps w:val="false"/>
          <w:strike w:val="false"/>
          <w:dstrike w:val="false"/>
          <w:spacing w:val="0"/>
          <w:w w:val="100"/>
          <w:lang w:val="en-US" w:eastAsia="en-US"/>
        </w:rPr>
        <w:t xml:space="preserve">is it not, </w:t>
      </w:r>
      <w:r>
        <w:rPr>
          <w:rStyle w:val="FontStyle16"/>
          <w:b w:val="false"/>
          <w:caps w:val="false"/>
          <w:smallCaps w:val="false"/>
          <w:strike w:val="false"/>
          <w:dstrike w:val="false"/>
          <w:spacing w:val="0"/>
          <w:w w:val="100"/>
          <w:lang w:val="en-US" w:eastAsia="en-US"/>
        </w:rPr>
        <w:t>querid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knew it was incredible to be shy with him, but it had been five years. She lowered her eyes to his mouth and looped her arms around his neck and shifted to ac</w:t>
        <w:softHyphen/>
        <w:t>commodate the warm weight of his muscular body. She shivered, savoring the abrasive pleasure of his chest hair against her soft breasts, the hardness of his long legs tangling intimately with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remors of pleasure wound through her. "Sweet," she whispered shakily, drawing him closer. Her mouth nipped at his, pleaded, danced with it. "It's so sweet, feeling you like th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An adequate word for something so wondrous," he whispered, smiling against her eager mouth. He touched her, watching her eyes dilate and her body stiffen. "Ther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asked sensuously. "Softly, like this?" He did it again, and she shuddered deliciously and arched. A sensual banquet, after years of starva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beast," she chided. Her nails dug into his shoulders as she watched the face above hers grow dark with passion, his eyes glittering as he bent to her bod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 feast fit for a starving man," he whispered as his lips traced her soft curves, lingering to tease and nip at the firm thrust of her breasts, at her rib cage, her flat belly. And all the while he talked to her, described what he felt and what he was doing and what he was going to d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oved under the exploration of his hands, her eyes growing darker and wilder as he kindled the flames of passion. Once she looked directly into his eyes as he moved down, and she saw the naked hunger in them as his body penetrated hers for the first time in more than fiv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ried, a keening, husky, breathless little sound that was echoed in her wide eyes and the stiffening of her welcoming body. She cried in passion and in pain, because at first there was the least discomfo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h, it has been a long time, has it not?" he whis</w:t>
        <w:softHyphen/>
        <w:t xml:space="preserve">pered softly, delighting in the pleasure he read in her face. "Relax, my own." His body stilled, giving hers time to adjust to him, to admit him without discomfort. "Relax. Yes,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yes, yes..." His eyes closed as he felt the sudden ease of his passage, and his teeth ground together at an unexpected crest of fierce pleasure. He shuddered. "Exquisite," he groaned, opening his eyes to look at her as he moved again, his weight resting on his forearms. "Exquisite, this...with you...this sharing." His eyes closed helplessly as his movements became suddenly harsh and sharp. "Forgiv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But she was with him every step of the way, her fit young body matching his passion, equaling it. She ad</w:t>
        <w:softHyphen/>
        <w:t>justed her body to the needs of his, and held him and watched him and gloried in his fulfillment just before she found her own and cried out against his shoulder in anguished completi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uddered over her, his taut body relaxing slowly, damp, his arms faintly tremulous. She bit his shoulder and laughed breathlessly, feeling for the first time like a whole woman, like a wif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w try to be unfaithful to me," she dared him, whis</w:t>
        <w:softHyphen/>
        <w:t>pering the challenge into his ear. "Just try and I'll wear you down until you can hardly crawl away from my b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nipped her shoulder, laughing softly. "As if I could have touched another woman after you," he whis</w:t>
        <w:softHyphen/>
        <w:t xml:space="preserve">pered.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 xml:space="preserve">I took my marriage vows as seriously as you took yours. Guilt and anguish over losing you made it impossible for me to sleep with anyone else." He lifted his damp head and searched her drowsy, shocked eyes. </w:t>
      </w:r>
      <w:r>
        <w:rPr>
          <w:rStyle w:val="FontStyle16"/>
          <w:b w:val="false"/>
          <w:caps w:val="false"/>
          <w:smallCaps w:val="false"/>
          <w:strike w:val="false"/>
          <w:dstrike w:val="false"/>
          <w:spacing w:val="0"/>
          <w:w w:val="100"/>
          <w:lang w:val="en-US" w:eastAsia="en-US"/>
        </w:rPr>
        <w:t xml:space="preserve">"Amada, </w:t>
      </w:r>
      <w:r>
        <w:rPr>
          <w:rStyle w:val="FontStyle13"/>
          <w:b w:val="false"/>
          <w:i w:val="false"/>
          <w:caps w:val="false"/>
          <w:smallCaps w:val="false"/>
          <w:strike w:val="false"/>
          <w:dstrike w:val="false"/>
          <w:spacing w:val="0"/>
          <w:w w:val="100"/>
          <w:lang w:val="en-US" w:eastAsia="en-US"/>
        </w:rPr>
        <w:t>I love you," he said softly. He brushed her mouth with his. "I do not want anyone else. Not since that first time with you, when I knew that your soul had joined with mine so completely that part of me died when you lef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hid her face against him, weeping with joy and pain and pleasure. "I'm sor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is I who am sorry. But our pain is behind us, and now our pleasure begins. This is only the start, this sweet sharing of our bodies. We will share our lives, Me</w:t>
        <w:softHyphen/>
        <w:t>lissa. Our sorrow and our joy. Laughter and tears. For this is what makes a marri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reached up and kissed his dark cheek. "I love you so mu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I love you." He twined a strand of her long blond hair around his forefinger. His eyes searched hers. He bent, and his mouth opened hers. Seconds later she pulled him down to her again, and he groaned as the flare of passion burned brightly again, sending them down into a fiery oblivion that surpassed even the last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rs. Albright was putting supper on the table when they reappeared, freshly showered and rested and shar</w:t>
        <w:softHyphen/>
        <w:t>ing glances that held a new depth of belong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tthew was still in his room. They ate supper alone and then went to see him, delighting in the strength of their attachment to each other, delighting in their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omorrow I will bring you a surprise when I come home from work. What would you like?" Diego asked his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nly you, Papa," the little boy laughed, reaching up to be held and hugged fierce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 that case, I shall bring you a battleship, complete with crew," his Papa chuckled with a delighted glance toward Melissa, who smiled and leaned against him adoring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went to work reluctantly the next morning to find Apollo like a cat with a bad leg and Joyce as cold as if she'd spent two days in a refrigerat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ow's Matthew?" Apollo asked when Diego en</w:t>
        <w:softHyphen/>
        <w:t>tered the off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s much better, thanks, but his mama and I are still trying to catch up on our sleep," Diego laughed, and told him about Matthew's attempt to make breakfa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laughed. "I hope your fire insurance is paid up."</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stared at her with unconcealed hunger. "Don't you have something to do?" he asked cur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f course, but I have to work for you instead," she said with a sweet smile. She was wearing another one of the new outfits, and she looked very pretty in a red-and-orange print that showed off her figure to its best advantage. Apollo could hardly keep his eyes off her, which made for a long and confusing workd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en Diego went home that afternoon, Apollo was at the end of his rope. He glared at Joyce and she glared back until they both had to look away or die from the electricity in their joined gaz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look nice," he said irritab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nk you," she said with equal curtn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drew in an angry breath. "Oh, hell, we can't go on like this," he muttered, going around the desk after her. He caught her by the arms and pulled her against him, his mind registering that she barely came up to his shoul</w:t>
        <w:softHyphen/>
        <w:t>der and that she made him feel violently masculine. "Look, it's impossible to treat each other this way after what happened at the Laremoses two nights ago. I'm going crazy. Just looking at you makes my body ach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drew in a steadying breath, because he was af</w:t>
        <w:softHyphen/>
        <w:t>fecting her, too. "What do you want to do about it?" she asked, certain that he was thinking along serious lines and wondering how she was going to bear it if he wasn'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tilted her mouth up to his and kissed her, long and hard and hungrily. She moaned, stepping closer, push</w:t>
        <w:softHyphen/>
        <w:t>ing against him. His arms swallowed her and he groan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n't hurt you," he promised huskily, his black eyes holding hers. "I swear to God, I won't. I'll take a long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ould barely make her mind work. "W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get you a better apartment, in the same building as mine," he went on. "We'll spend almost every night together, and if things work out, maybe you can move in with me eventual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blinked. "You.. .want me to be your mistr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cowled. "What's this mistress business? This is America. People live together all the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 come from a good home and </w:t>
      </w:r>
      <w:r>
        <w:rPr>
          <w:rStyle w:val="FontStyle16"/>
          <w:b w:val="false"/>
          <w:caps w:val="false"/>
          <w:smallCaps w:val="false"/>
          <w:strike w:val="false"/>
          <w:dstrike w:val="false"/>
          <w:spacing w:val="0"/>
          <w:w w:val="100"/>
          <w:lang w:val="en-US" w:eastAsia="en-US"/>
        </w:rPr>
        <w:t xml:space="preserve">we </w:t>
      </w:r>
      <w:r>
        <w:rPr>
          <w:rStyle w:val="FontStyle13"/>
          <w:b w:val="false"/>
          <w:i w:val="false"/>
          <w:caps w:val="false"/>
          <w:smallCaps w:val="false"/>
          <w:strike w:val="false"/>
          <w:dstrike w:val="false"/>
          <w:spacing w:val="0"/>
          <w:w w:val="100"/>
          <w:lang w:val="en-US" w:eastAsia="en-US"/>
        </w:rPr>
        <w:t>don't live to</w:t>
        <w:softHyphen/>
        <w:t>gether," she said proudly. "We get married and have babies and behave like a family! My mother would shoot you stone-cold dead if she thought you were try</w:t>
        <w:softHyphen/>
        <w:t>ing to seduce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o is your mama, the Lone Ranger?" he chided. "Listen, honey, I can have any woman I want. I don't have to go hungry just because my little virgin secre</w:t>
        <w:softHyphen/>
        <w:t>tary has too many hang-ups to—oof!"</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urveyed her handiwork detachedly, register</w:t>
        <w:softHyphen/>
        <w:t>ing the extremely odd look on Apollo's face as he bent over the stomach she'd put her knee into. He was an in</w:t>
        <w:softHyphen/>
        <w:t>teresting shade of purple, and it served him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quit, by the way," Joyce said with a smile he couldn't see. She turned, cleaned out her desk drawer efficiently and picked up her purse. There wasn't much to get together. She felt a twinge of regret because she loved the stupid man. But perhaps this was best, because she wasn't going to be any man's kept woman, modern social fad or no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odbye, boss," she said as she headed for the door. "I hope you have better luck with your next secretar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an't...be worse...than you!" he bit off, still doubled ov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sweet man," she said pleasantly as she paused in the doorway. "It's been a joy working for you. I do hope you'll give me a good refere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uldn't refer you to h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Good, because I don't want to go anyplace where I'd be likely to run into you!" She slammed the door and walked away. By the time she was in the elevator going down, the numbness had worn off and she realized that she'd burned her bridges. There were tears welling up in her eyes before she got out of the buil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wound up at Melissa's apartment, crying in great gulps. Diego took one look at her and poured her a drink, then left the women alone in the living room and went off to play the memory game with his 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ell me all about it," Melissa said gently when Joyce managed to stop cry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wants me to be his mistress," she wailed, and buried her face in the tissue Melissa had given 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h, you poor thing." Melissa curled her feet under her on the sofa. "What did you tell him, as if I didn't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asn't so much what I told him as what I did," Joyce confessed. She grinned sheepishly. "I kicked him in the stoma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op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ll, he deserved it. Bragging about how many women he could get if he wanted them, laughing at me for being chaste." Joyce lifted her chin pugnaciously. "My mother would die if she heard him say such a thing. She has a very religious background, and I was raised strictly and in the churc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o was I, so don't apologize," Melissa said softly. "Let me tell you, I learned the hard way that it's best to save intimacy for marriage. I'm a dinosaur, I suppose. Where I grew up, the family had its own special place. No member of the family ever did anything to besmirch the family name. Now honor is just a word, but at what co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really are a dinosaur," Joyce sigh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urely prehistoric," Melissa agreed. "What are you going to do, my frie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most dinosaurs do, I guess. I'm going to be</w:t>
        <w:softHyphen/>
        <w:t>come extinct, at least as far as Apollo Blain is con</w:t>
        <w:softHyphen/>
        <w:t>cerned. I resigned before I left." Her eyes misted again. "I'll never see him aga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wouldn't bet on it. Stay for supper and then we'll see what we can do about helping you get another job."</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very kind," Joyce said, "but I think it might be best if I go back to Miami. Or even home to my mother." She shrugged. "I don't think I'll be able to fit into this sophisticated world. I might as well go back where I belo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ll have no one to talk to or shop with," Melissa moaned. "You can't! Listen, we'll dig a Burmese tiger trap outside Apollo's office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re a nice friend," Joyce said, smiling. "But it re</w:t>
        <w:softHyphen/>
        <w:t>ally won't do. We'll have to think of something he can't gnaw throug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Let's have supper. Then we'll tal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shook her head. "I can't eat. I want to go home and have a good cry and call my mother. I'll talk to you tomorrow, all right? Meanwhile, thank you for being my frie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ank you for being mine. If you get too depressed, call me. Ok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got up, smiling. "Oka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walked her to the door and let her out. Then she leaned back against it, sigh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came into the hall with his eyebrows raised. "Trou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quit. After she kicked your boss in the stom</w:t>
        <w:softHyphen/>
        <w:t>ach," she explained. "I think he's probably going to be in a very bad mood for the rest of the week, although I'm only guessing," she added, grinn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moved toward her, propping his arms at either side of her head. He smiled. "Things are heating up," he remar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not only for Joyce and Apollo," she whispered, tempting him until he bent to her mouth and kissed her softly.</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nibbled his lower Up, smiling. "Come here," she breathed, reaching around his waist to draw his weight down on he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obliged her, and she could tell by his breathing as well as by the tautness of his body and his fierce heart</w:t>
        <w:softHyphen/>
        <w:t>beat that he felt as great a need for her as she felt for him. She opened her mouth to the fierce pressure of hi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apa!"</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Diego lifted his head reluctantly. "In a moment, </w:t>
      </w:r>
      <w:r>
        <w:rPr>
          <w:rStyle w:val="FontStyle16"/>
          <w:b w:val="false"/>
          <w:caps w:val="false"/>
          <w:smallCaps w:val="false"/>
          <w:strike w:val="false"/>
          <w:dstrike w:val="false"/>
          <w:spacing w:val="0"/>
          <w:w w:val="100"/>
          <w:lang w:val="en-US" w:eastAsia="en-US"/>
        </w:rPr>
        <w:t xml:space="preserve">mi hijo," </w:t>
      </w:r>
      <w:r>
        <w:rPr>
          <w:rStyle w:val="FontStyle13"/>
          <w:b w:val="false"/>
          <w:i w:val="false"/>
          <w:caps w:val="false"/>
          <w:smallCaps w:val="false"/>
          <w:strike w:val="false"/>
          <w:dstrike w:val="false"/>
          <w:spacing w:val="0"/>
          <w:w w:val="100"/>
          <w:lang w:val="en-US" w:eastAsia="en-US"/>
        </w:rPr>
        <w:t>he called back. "Your mother and I are discuss</w:t>
        <w:softHyphen/>
        <w:t>ing plans," he murmured, brushing another kiss against Melissa's eager mouth.</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kind of plans, Papa, for a trip to the zoo?" Matthew persi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Not exactly. I will be back in a moment, all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was a long sigh. "All righ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hifted his hips and smiled at Melissa's help</w:t>
        <w:softHyphen/>
        <w:t>less response. "I think an early night is in order," he breathed. "To make up for our lack of sleep last night," he add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couldn't possibly agree more," she murmured as his mouth came down again. It grew harder and more insistent by the second, but the sound of Mrs. Albright's voice calling them into the dining room broke the spell.</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long for that ancient Mayan ruin where we first knew each other," Diego whispered as he stood up and let her 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ith armed guerrillas hunting us, spiders crawling around, snakes slithering by, and lightning striking all around," she recalled. She shook her head. "I'll take Chicago any day,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chuckled. "I can hardly argue with that Let us eat, then we will discuss this trip to the zoo that our son seems determined to mak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was a new temporary secretary at work for the rest of the week, but Apollo didn't give her a hard time. In fact, he looked haggard and weary and misera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Perhaps you need a vacation, amigo," Diego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t wouldn't hurt," Dutch nodded, propped grace</w:t>
        <w:softHyphen/>
        <w:t>fully against Apollo's desk with a lighted cigarette in one lean ha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glowered at them. "Where would I 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tudied his fingernails. "You could go to Fer</w:t>
        <w:softHyphen/>
        <w:t>ris Street," he remarked. "I understand the weather there is quite ni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erris Street was where Joyce's apartment was, and Apollo glowered furiously at the older ma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could park your car there and just relax," Dutch seconded, pursing his lips. His blond hair looked almost silver in the light. "You could read a book or take along one of those little television sets and watch soap operas with nobody to bother you."</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erris Street is the end of the world," Apollo said. "You don't take a vacation sitting in your damned car on a side street in Chicago! What's the matter with you peop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could entice women to sit in your car with you," Dutch said. "Ferris Street could be romantic with the right companion. You were a counterterrorist. You know how to appropriate peop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is is true," Diego agreed. "He appropriated us for several missions, at times when we preferred not to 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Right on," Dutch said. He studied Apollo curiously. "I was like you once. I hated women with a hell of lot more reason than you've got. But in the end I discov</w:t>
        <w:softHyphen/>
        <w:t>ered that living with a woman is a hell of a lot more in</w:t>
        <w:softHyphen/>
        <w:t>teresting than being shot 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asked her to live with me, for your information, Mr. Social Adviser," Apollo muttered. "She kicked me in the gu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about marriage?" Dutch persi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don't want to get married," Apollo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n it is as well that she resigned," Diego said easily. "She can find another man to marry and give her childr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ut up, damn you!" Apollo looked shaken. He wiped the sweat off his forehead. "Oh, God, I've got to get out of here. You guys have things to do, don't you? I'm going for a walk!"</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tarted out the doo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ight walk along Ferris Street," Dutch called after him. "I hear flowers are blooming all over the pla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might even see a familiar face," Diego added with a gri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threw them a fiercely angry gesture and slammed the door behind hi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utch got off the desk and moved toward the door with Diego. "He'll come around," the blond man mused. "I d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e all come to it," Diego said. He smiled at the younger man. "Bring Dani to supper Saturday. And bring the children. Matthew would enjoy playing with your eldes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utch eyed him. "Everything's okay now, I gathe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sighed. "My friend, if happiness came in grains of sand, I would be living on a vast desert. I have the wor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figured Matthew was yours," Dutch said unex</w:t>
        <w:softHyphen/>
        <w:t>pectedly. "Melissa didn't strike me as the philander</w:t>
        <w:softHyphen/>
        <w:t>ing kin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in the old days, you see deeply," Diego replied. He smiled at his friend. "And your Dani, she is content to stay with the children instead of work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Until they're in school, yes. After that, I keep hear</w:t>
        <w:softHyphen/>
        <w:t>ing these plans for a really unique used bookstore." Dutch grinned. "Whatever she wants. I come first, you know. I always have and I always will. It's enough to make a man downright flexibl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Diego thought about that all the way home. Yes, it did. So if Melissa wanted to work when Matthew started school, why not? He told her so that night as she lay con</w:t>
        <w:softHyphen/>
        <w:t>tentedly in his arms watching the city lights play on the ceiling of the darkened room. She smiled and rolled over and kissed him. And very soon afterward, he was glad he'd made the remark.</w:t>
      </w:r>
    </w:p>
    <w:p>
      <w:pPr>
        <w:pStyle w:val="Style21"/>
        <w:bidi w:val="0"/>
        <w:jc w:val="left"/>
        <w:rPr>
          <w:lang w:val="en-US"/>
        </w:rPr>
      </w:pPr>
      <w:r>
        <w:rPr>
          <w:rStyle w:val="FontStyle14"/>
          <w:caps w:val="false"/>
          <w:smallCaps w:val="false"/>
          <w:strike w:val="false"/>
          <w:dstrike w:val="false"/>
          <w:spacing w:val="0"/>
          <w:w w:val="100"/>
          <w:lang w:val="en-US" w:eastAsia="en-US"/>
        </w:rPr>
        <w:t>CHAPTER ELEVEN</w:t>
      </w:r>
    </w:p>
    <w:p>
      <w:pPr>
        <w:pStyle w:val="Style31"/>
        <w:bidi w:val="0"/>
        <w:jc w:val="left"/>
        <w:rPr>
          <w:lang w:val="en-US"/>
        </w:rPr>
      </w:pPr>
      <w:r>
        <w:rPr>
          <w:rStyle w:val="FontStyle15"/>
          <w:b w:val="false"/>
          <w:i w:val="false"/>
          <w:strike w:val="false"/>
          <w:dstrike w:val="false"/>
          <w:spacing w:val="0"/>
          <w:w w:val="100"/>
          <w:lang w:val="en-US" w:eastAsia="en-US"/>
        </w:rPr>
        <w:t>There were bells ringing</w:t>
      </w:r>
      <w:r>
        <w:rPr>
          <w:rStyle w:val="FontStyle13"/>
          <w:b w:val="false"/>
          <w:i w:val="false"/>
          <w:caps w:val="false"/>
          <w:smallCaps w:val="false"/>
          <w:strike w:val="false"/>
          <w:dstrike w:val="false"/>
          <w:spacing w:val="0"/>
          <w:w w:val="100"/>
          <w:lang w:val="en-US" w:eastAsia="en-US"/>
        </w:rPr>
        <w:t>. Melissa put her head under the pillow, but still they kept on. She groaned, reaching out toward the telephone and fumbled it under the pil</w:t>
        <w:softHyphen/>
        <w:t>low and against her ea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llo?" she mumbl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Is Diego awake?" Apollo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murmured something and put the receiver against Diego's ear. It fell off and she put it back, shak</w:t>
        <w:softHyphen/>
        <w:t>ing his brown shoulder to make him aware of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llo," he said drowsily. "Who is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There was a pause. All at once he sat straight up in bed, knocking off the pillow and stripping back the cov</w:t>
        <w:softHyphen/>
        <w:t>ers. "You w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ifted her head, because the note in Diego's voice sounded urgent and shocked. "What is it?" she whisp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what?" Diego repeated. He launched into a wild mixture of Spanish and laughter, then reverted to English. "I wouldn't have believed it. Whe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What is it?" Melissa demanded, punching Di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put his hand over the receiver. "Apollo and Joyce are being married two days from now. They want us to stand up with the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laughed delightedly and clapped her hands. "We'll all come," she said. "There'll be photographers and we'll bring the pres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Yes, we'll be delighted," Diego was telling Apollo. "Melissa sends her love to Joyce. We'll see you there. Yes. Congratulations! </w:t>
      </w:r>
      <w:r>
        <w:rPr>
          <w:rStyle w:val="FontStyle16"/>
          <w:b w:val="false"/>
          <w:caps w:val="false"/>
          <w:smallCaps w:val="false"/>
          <w:strike w:val="false"/>
          <w:dstrike w:val="false"/>
          <w:spacing w:val="0"/>
          <w:w w:val="100"/>
          <w:lang w:val="en-US" w:eastAsia="en-US"/>
        </w:rPr>
        <w:t>Hasta lueg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arried!" Melissa sighed, sending an amused, joy</w:t>
        <w:softHyphen/>
        <w:t>ful glance at her husband. "And he swore he never woul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houldn't have," Diego grinned. He picked up the phone again and dialed. "I have to tell Dutch," he explained. "I'll tell you later about how we suggested Apollo should take his vacation in his car on Ferris Stree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giggled, because she had a pretty good idea what kind of vacation they'd had in mind....</w:t>
      </w:r>
    </w:p>
    <w:p>
      <w:pPr>
        <w:pStyle w:val="Style31"/>
        <w:bidi w:val="0"/>
        <w:jc w:val="left"/>
        <w:rPr>
          <w:lang w:val="en-US"/>
        </w:rPr>
      </w:pPr>
      <w:r>
        <w:rPr>
          <w:rStyle w:val="FontStyle13"/>
          <w:b w:val="false"/>
          <w:i w:val="false"/>
          <w:caps w:val="false"/>
          <w:smallCaps w:val="false"/>
          <w:strike w:val="false"/>
          <w:dstrike w:val="false"/>
          <w:spacing w:val="0"/>
          <w:w w:val="100"/>
          <w:lang w:val="en-US" w:eastAsia="en-US"/>
        </w:rPr>
        <w:t xml:space="preserve">Two </w:t>
      </w:r>
      <w:r>
        <w:rPr>
          <w:rStyle w:val="FontStyle15"/>
          <w:b w:val="false"/>
          <w:i w:val="false"/>
          <w:strike w:val="false"/>
          <w:dstrike w:val="false"/>
          <w:spacing w:val="0"/>
          <w:w w:val="100"/>
          <w:lang w:val="en-US" w:eastAsia="en-US"/>
        </w:rPr>
        <w:t>days later</w:t>
      </w:r>
      <w:r>
        <w:rPr>
          <w:rStyle w:val="FontStyle13"/>
          <w:b w:val="false"/>
          <w:i w:val="false"/>
          <w:caps w:val="false"/>
          <w:smallCaps w:val="false"/>
          <w:strike w:val="false"/>
          <w:dstrike w:val="false"/>
          <w:spacing w:val="0"/>
          <w:w w:val="100"/>
          <w:lang w:val="en-US" w:eastAsia="en-US"/>
        </w:rPr>
        <w:t>, a smiling justice of the peace married Apollo and Joyce in a simple but beautiful ceremony while Melissa, Diego, the Brettmans and the van Meers, Gabby's mother and First Shirt, Semson and Drago all stood watching. It was the first time the entire group had been together in three year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pollo, in a dark business suit, and Joyce, in a white linen suit, clasped hands and repeated their vows with exquisite joy on their faces. They smiled at each other with wonder and a kind of shyness that touched Me</w:t>
        <w:softHyphen/>
        <w:t>lissa's heart. Clinging to her husband's hand, she felt as if all of them shared in that marriage ceremony. It was like a rededication of what they all felt for their spouses, a renewal of hope for the futu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fterward, all of them gathered at a local restaurant for the reception, and Apollo noticed for the first time the number of photographers who were enjoying hors d'oeuvres and coffee and soft drinks.</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rowned. "I don't mean to sound curious," he murmured to Diego and Dutch, "but there sure are a lot of cameras her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Evidence," Dutch sai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n case you got cold feet," Diego explained, "we were going to blackmail you by sending photographs to all the news media showing that your courage had de</w:t>
        <w:softHyphen/>
        <w:t>serted you at the altar."</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You guys," Apollo mutter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Joyce leaned against his shoulder and reached up to kiss his lean cheek warmly. "I helped pay for the pho</w:t>
        <w:softHyphen/>
        <w:t>tographers," she confessed. "Well, I had to have an ace in the hole, you know."</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just smiled, too much in love and too happy to argu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and Diego left early, holding hands as they wished the happy couple the best, promised to have them over for dinner after the honeymoon and said goodbye to the rest of the ga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elissa sighed. "It was a nice wedding."</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s nice as our own?"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Ours was a beautiful affair, but it lacked heart," she reminded him. "It was a reluctant marriag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uppose we do it again?" he asked, studying her soft face. "Suppose we have a priest marry us all over again, so that we can repeat our vows and mean them this ti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My husband," she said softly, "each day with you is a rededication of our marriage and a reaffirmation of what we feel for each other. The words are meaningless with</w:t>
        <w:softHyphen/>
        <w:t>out the day-to-day proving of them. And we have tha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His dark eyes smiled at her. "Yes,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agreed quietly. "We have that in abundanc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lung to his hand. "Diego, I had a letter yester</w:t>
        <w:softHyphen/>
        <w:t>day. I didn't show it to you, but I think you expected it all the sa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frowned. "Who was it from?"</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From your grandmother. There was a note from your sister enclosed with i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sighed. "A happy message, I hope?" he asked. He wasn't certain that his family had relented, even though they'd promised him they ha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smiled at him, reading his uneasiness in his face. "An apology for the past and a message of friendship in the future. They want us to come and visit them in Bar</w:t>
        <w:softHyphen/>
        <w:t>bados and bring Matthew. Your grandmother wants to meet her great-grandson."</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do you want to go?" he ask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curled her fingers into his. "You said we might go down to the Caribbean for the summer, didn't you?" she asked. "And combine business with pleasure? I'd like to make my peace with your people. I think you'd like that, too."</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 xml:space="preserve">"I would. But there is so much to forgive, </w:t>
      </w:r>
      <w:r>
        <w:rPr>
          <w:rStyle w:val="FontStyle16"/>
          <w:b w:val="false"/>
          <w:caps w:val="false"/>
          <w:smallCaps w:val="false"/>
          <w:strike w:val="false"/>
          <w:dstrike w:val="false"/>
          <w:spacing w:val="0"/>
          <w:w w:val="100"/>
          <w:lang w:val="en-US" w:eastAsia="en-US"/>
        </w:rPr>
        <w:t xml:space="preserve">querida" </w:t>
      </w:r>
      <w:r>
        <w:rPr>
          <w:rStyle w:val="FontStyle13"/>
          <w:b w:val="false"/>
          <w:i w:val="false"/>
          <w:caps w:val="false"/>
          <w:smallCaps w:val="false"/>
          <w:strike w:val="false"/>
          <w:dstrike w:val="false"/>
          <w:spacing w:val="0"/>
          <w:w w:val="100"/>
          <w:lang w:val="en-US" w:eastAsia="en-US"/>
        </w:rPr>
        <w:t>he said softly, his dark face quiet and still. "Can you find that generosity in your heart?"</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I love you," she said, and the words were sweet and heady in his ears. "I'd do anything for you. Forgiveness is a small thing to ask for the happiness you've given m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And you have no regrets?" he persisted.</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She nuzzled her cheek against his jacket. "Don't be absurd. I regret all those years we spent apart. But now we have something rare and beautiful. I'm grateful for miracles, because our marriage is certainly one."</w:t>
      </w:r>
    </w:p>
    <w:p>
      <w:pPr>
        <w:pStyle w:val="Style41"/>
        <w:bidi w:val="0"/>
        <w:jc w:val="left"/>
        <w:rPr>
          <w:lang w:val="en-US"/>
        </w:rPr>
      </w:pPr>
      <w:r>
        <w:rPr>
          <w:rStyle w:val="FontStyle13"/>
          <w:b w:val="false"/>
          <w:i w:val="false"/>
          <w:caps w:val="false"/>
          <w:smallCaps w:val="false"/>
          <w:strike w:val="false"/>
          <w:dstrike w:val="false"/>
          <w:spacing w:val="0"/>
          <w:w w:val="100"/>
          <w:lang w:val="en-US" w:eastAsia="en-US"/>
        </w:rPr>
        <w:t>He looked down at her bright head against his arm and felt that miracle right to his toes. He brought her hand to his lips and kissed it warmly. "Suppose we get Matthew and take him on a picnic?" he suggested. "He can feed the ducks and we can sit and plan that trip to Barbados."</w:t>
      </w:r>
    </w:p>
    <w:p>
      <w:pPr>
        <w:pStyle w:val="Style41"/>
        <w:bidi w:val="0"/>
        <w:jc w:val="left"/>
        <w:rPr/>
      </w:pPr>
      <w:r>
        <w:rPr>
          <w:rStyle w:val="FontStyle13"/>
          <w:b w:val="false"/>
          <w:i w:val="false"/>
          <w:caps w:val="false"/>
          <w:smallCaps w:val="false"/>
          <w:strike w:val="false"/>
          <w:dstrike w:val="false"/>
          <w:spacing w:val="0"/>
          <w:w w:val="100"/>
          <w:lang w:val="en-US" w:eastAsia="en-US"/>
        </w:rPr>
        <w:t>Melissa pressed closer against Diego, all the night</w:t>
        <w:softHyphen/>
        <w:t>mares of the past lost in the sunshine of the present. "I'd like that," she said. She watched the sky, thinking about how many times in the past she'd looked up and won</w:t>
        <w:softHyphen/>
        <w:t>dered if Diego was watching it as she was and thinking of her. Her eyes lifted to his smiling face. She laughed. The sound startled a small group of pigeons on the side</w:t>
        <w:softHyphen/>
        <w:t>walk, and they flew up in a cacophony of feathery music. Like the last of her doubts, they vanished into the trees and left not a trace of themselves in s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34"/>
    </w:rPr>
  </w:style>
  <w:style w:type="character" w:styleId="FontStyle12">
    <w:name w:val="Font Style12"/>
    <w:basedOn w:val="DefaultParagraphFont"/>
    <w:qFormat/>
    <w:rPr>
      <w:rFonts w:ascii="Times New Roman" w:hAnsi="Times New Roman"/>
      <w:b/>
      <w:i/>
      <w:sz w:val="18"/>
    </w:rPr>
  </w:style>
  <w:style w:type="character" w:styleId="FontStyle13">
    <w:name w:val="Font Style13"/>
    <w:basedOn w:val="DefaultParagraphFont"/>
    <w:qFormat/>
    <w:rPr>
      <w:rFonts w:ascii="Times New Roman" w:hAnsi="Times New Roman"/>
      <w:sz w:val="20"/>
    </w:rPr>
  </w:style>
  <w:style w:type="character" w:styleId="FontStyle14">
    <w:name w:val="Font Style14"/>
    <w:basedOn w:val="DefaultParagraphFont"/>
    <w:qFormat/>
    <w:rPr>
      <w:rFonts w:ascii="Times New Roman" w:hAnsi="Times New Roman"/>
      <w:b/>
      <w:i/>
      <w:sz w:val="20"/>
    </w:rPr>
  </w:style>
  <w:style w:type="character" w:styleId="FontStyle15">
    <w:name w:val="Font Style15"/>
    <w:basedOn w:val="DefaultParagraphFont"/>
    <w:qFormat/>
    <w:rPr>
      <w:rFonts w:ascii="Times New Roman" w:hAnsi="Times New Roman"/>
      <w:smallCaps/>
      <w:sz w:val="20"/>
    </w:rPr>
  </w:style>
  <w:style w:type="character" w:styleId="FontStyle16">
    <w:name w:val="Font Style16"/>
    <w:basedOn w:val="DefaultParagraphFont"/>
    <w:qFormat/>
    <w:rPr>
      <w:rFonts w:ascii="Times New Roman" w:hAnsi="Times New Roman"/>
      <w:i/>
      <w:sz w:val="20"/>
    </w:rPr>
  </w:style>
  <w:style w:type="character" w:styleId="FontStyle17">
    <w:name w:val="Font Style17"/>
    <w:basedOn w:val="DefaultParagraphFont"/>
    <w:qFormat/>
    <w:rPr>
      <w:rFonts w:ascii="Times New Roman" w:hAnsi="Times New Roman"/>
      <w:i/>
      <w:sz w:val="20"/>
    </w:rPr>
  </w:style>
  <w:style w:type="character" w:styleId="FontStyle18">
    <w:name w:val="Font Style18"/>
    <w:basedOn w:val="DefaultParagraphFont"/>
    <w:qFormat/>
    <w:rPr>
      <w:rFonts w:ascii="Times New Roman" w:hAnsi="Times New Roman"/>
      <w:b/>
      <w:spacing w:val="-10"/>
      <w:sz w:val="20"/>
    </w:rPr>
  </w:style>
  <w:style w:type="character" w:styleId="FontStyle19">
    <w:name w:val="Font Style19"/>
    <w:basedOn w:val="DefaultParagraphFont"/>
    <w:qFormat/>
    <w:rPr>
      <w:rFonts w:ascii="Times New Roman" w:hAnsi="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