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19"/>
          <w:i w:val="false"/>
          <w:caps w:val="false"/>
          <w:smallCaps w:val="false"/>
          <w:strike w:val="false"/>
          <w:dstrike w:val="false"/>
          <w:w w:val="100"/>
          <w:position w:val="-5"/>
          <w:lang w:val="en-US" w:eastAsia="en-US"/>
        </w:rPr>
        <w:t>TYLER</w:t>
      </w:r>
    </w:p>
    <w:p>
      <w:pPr>
        <w:pStyle w:val="Style21"/>
        <w:bidi w:val="0"/>
        <w:jc w:val="left"/>
        <w:rPr>
          <w:lang w:val="en-US"/>
        </w:rPr>
      </w:pPr>
      <w:r>
        <w:rPr>
          <w:rStyle w:val="FontStyle13"/>
          <w:caps w:val="false"/>
          <w:smallCaps w:val="false"/>
          <w:strike w:val="false"/>
          <w:dstrike w:val="false"/>
          <w:spacing w:val="0"/>
          <w:w w:val="100"/>
          <w:lang w:val="en-US" w:eastAsia="en-US"/>
        </w:rPr>
        <w:t>Chapter On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To Tyler Jacobs, the hot arid southeastern Arizona landscape still seemed about as welcoming as Mars, even after six weeks of working on the Double R dude ranch near Tombst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s restless and vaguely depressed. He'd taken a day off to fly to Jacobsville for his sister, Shelby's, wedding to Justin Ballenger, a man she'd refused to marry years ago. Tyler was still puzzled by the courtship. They hadn't looked the picture of a happy couple, and he knew that Justin had been bitter toward Shelby for breaking their earlier engagem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it wasn't any of his business; he had to keep that in mind. And better to see Shelby married to Justin, who was old-fashioned enough to keep his marriage vows, than to see her mixed up with the local playboy attorney she worked for. Maybe things would work out for them. If the way Shelby had looked at Justin was any indication, they had to work out. She was obviously still deeply in love with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bby and Calhoun had been at the wedding, too, and Tyler was relieved to find that his brief infatuation with Abby was over. He'd been ready to settle down and was unconsciously looking for the right kind of woman. Abby had fit the bill in every respect, but he wasn't nursing a broken heart. His eyes</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narrowed in thought. He wondered if he was capable of loving a woman. Sometimes he felt that he was impervious to any</w:t>
        <w:softHyphen/>
        <w:t>thing more than surface interest. Of course, there was always the woman who could hit a man hard before he knew it. A woman like Nell Regan, with her unexpected vulnerabilities and compass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Even as the unwelcome thought touched his mind, his pale green eyes narrowed on a rider approaching from the direction of the ranch hou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ighed, glaring through the endless creosote bushes. They dominated the landscape all the way to the Dragoon Mountains, one of Cochise's old strongholds back in the mid-1800s. The "monsoon season" had almost passed. Today it was on the verge of a hundred degrees, and damn what they said about the dry heat not being hot. Sweat was pouring down his dark olive complexion from the sweatband of his gray Stetson, soak</w:t>
        <w:softHyphen/>
        <w:t>ing his Western-cut chambray shirt. He took his hat from his jet-black hair and drew his forearm over the wetness while he got his bearings. Out here one stretch of valley looked much like any other, and the mountain ranges went on forever. If elbowroom was what a man wanted, he could sure get it in Arizon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d been out in the brush trying to round up some stray Hereford calves, while his worn leather chaps were treated to the double jeopardy of cholla and prickly pear cactus where the creosote wasn't so thick. Nothing grew around creosote. Having smelled the green bush, especially in the rain, he could understand 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fore the rider got much closer, Tyler realized that it was Nell. And something was wrong, because she usually kept the length of the ranch between them. Their relationship had be</w:t>
        <w:softHyphen/>
        <w:t>come strained unexpectedly, and that saddened him. It had seemed as though he and Nell would be friends at their first meeting, when she'd picked him up at the Tucson airport. But all too soon something had sent Nell running from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Perhaps that was for the best. He was earning a living, but not much more, and all his wealth was gone. He had nothing to offer a woman like Nell. All the same, he felt guilty if he'd hurt her, even inadvertently. She didn't talk about the past, and neither did anyone else. But Tyler knew that something had happened to make her wary and distrustful of men. She delib</w:t>
        <w:softHyphen/>
        <w:t>erately downplayed the few attractions she had, as if she was determined not to do anything that would catch a man's eye. Tyler had gotten close to her at first, because he'd thought of her as a cute little kid. She'd been so anxious to make him comfortable, sneaking him feather pillows and all kinds of little things from the house to make him feel at home. He'd flirted with her gently, teased her, delighted in her shy company. And then, like lightning, the housekeeper had made him see that the child he was playing with was really a twenty-four-year-old woman who was misinterpreting his teasing. From that night on, he and Nell had somehow become strangers. She avoided him, except at the obligatory square dance with guests twice a mon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did seem to find him useful in one respect. She still hid behind him at those every-other-Saturday-night barn dances. The way she clung to him was the only crumb left of their easy first acquaintance. But it was vaguely insulting, too. She didn't consider him a threat in any sexual way, or she'd have run screaming from his presence. He'd made some hard re</w:t>
        <w:softHyphen/>
        <w:t>marks about Nell to his sister, Shelby, but he hadn't really meant them. He hadn't wanted anyone to realize how Nell was getting to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ighed, watching her approach. Well, she wasn't dressed to fan a man's ardor, in those baggy jeans and blouse and slouch hat, and that was a good thing. He found her shyness and his odd sense of empathy for her disturbing enough without the added complication of an exquisite figure. He frowned, wondering what she looked like under that baggy camouflage. As if he'd ever find out, he thought, laughing bitterly. He'd already scared her of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sn't a conceited man, but he was used to women. His money had always attracted the beautiful ones, and whatever he wanted, he got. And so, being snubbed by the stone girl stung his pri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ve you found those strays yet?" Nell asked with faint nervousness as she reined in besid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ve only gone through five thousand miles," he murmured with soft antagonism. "Wherever they are, they're probably enjoying the luxury of enough water to drink. God knows, ex</w:t>
        <w:softHyphen/>
        <w:t>cept in the monsoon season, they'd need a divining rod or second sight in this barren wasteland to find an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earched his hard face quietly. "You don't like Arizona, do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foreign." He turned his gaze toward the horizon, where jagged mountains seemed to change color as the sun shifted, first dark, then mauve, then orange. "This takes some getting used to, and I've only been out here a few week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rew up here," she remarked. "I love it. It only looks barren. If you see it up close, there's all kinds of lif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rny toads, rattlesnakes, Gila monsters..." he agreed dr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Red-winged blackbirds, cactus wrens, roadrunners, owls, deer," she corrected. "Not to mention wildflowers by the score. Even the cacti bloom," she added, and there was a sud</w:t>
        <w:softHyphen/>
        <w:t>den softness in her dark eyes, a warmth in her voice that was usually miss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bent his head to light a cigarette. "It looks like desert to me. How's your trail ride com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left the guests with Chappy," she said with a sigh. "Mr. Howes looked as if one more bounce would put him on the ground. I hope he makes it back to the ran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miled slightly as he glanced at her rigid figure in the saddle. "If he falls off, we'll need a crane to get him back 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grinned without meaning to. He wouldn't know it, but he was the first man in years who'd been able to make her smile. She was a somber, quiet woman most of the time, except when Tyler was around. Then she'd found out what he really thought of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could you take over the camp out for me?" she asked unexpectedly. "Marguerite and the boys are coming for the weekend, and I have to go into Tucson and get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 handle it, if you'll persuade Crowbait to cook," he agreed. "I'm not making biscuits again. I'll quit fir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rowbait isn't so bad," she defended. "He's—" her dark eyes narrowed as she searched for a word "—uniqu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has the temperament of a cougar, the tongue of a cobra and the manners of a bull in heat," Tyler said shor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nodded. "Exactly! He's uniqu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huckled and took another draw from his cigarette. "Well, boss lady, I'd better get those strays before somebody with an itchy trigger finger has beef for supper. I won't be lo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boys want to go looking for Apache arrowheads while they're here," she added hesitantly. "I told them I'd ask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 nephews are nice kids," he said unexpectedly. "They need a firmer hand than they get, thoug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uerite isn't the ideal parent for two high-strung boys," Nell said defensively. "And since Ted died, it's been worse. My brother could handle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uerite needs a husband." He smiled at the thought of Marguerite. She was like the life he'd been used to—sophis</w:t>
        <w:softHyphen/>
        <w:t>ticated and uncomplicated and pretty. He liked her because she brought back sweet memories. She was, in fact, all the things Nell wasn't. "But a dish like Margie shouldn't have much trouble finding 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knew her sister-in-law was beautiful, but it hurt some</w:t>
        <w:softHyphen/>
        <w:t>where deep inside to hear Tyler acknowledge Margie's good looks. Nell was only too aware of her own limitations, of her round face and big eyes and high cheekbones. She nodded, though, and forced a smile to her unlipsticked mouth. She never wore makeup. She never did anything to draw attention to her...until recently. She'd tried to attract Tyler, but Bella's comments had killed the notion. Tyler's subsequent behavior had buried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w Nell knew better than to make eyes at Tyler. Besides, Margie was just his style, she thought bitterly. And Margie was interested, to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go into Tucson, then, if you're sure about the camp out. And if you can't find those strays by five, come back in and we'll let your Texas friends look for them in the morning,'' she added, referring to two of the older hands who shared a Texas background with Tyler and had become fast friends of his in the six weeks he'd been in reside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find them," he said carelessly. "All I have to do is look for a puddle of water, and they'll be standing on their heads in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already know not to sit in any dips or washes," she murmured. "Out here is even worse than in Texas. It can be raining twenty miles away and the sky can be clear, and before you know it, you're in a floodpl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 have flash floods where I come from," he reminded her. "I know the dang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s just reminding you," she said, and hated the concern that she'd unwittingly betray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eyes narrowed and he smiled unpleasantly, stung by her condescending attitude. "When I need a nursemaid, honey, I'll advertise," he said in a pronounced Texas draw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teeled herself not to react to what was blatantly an insult. "If you have a chance tomorrow, I'd like you to speak to Marlowe about his language. One of the guests complained that she was getting tired of hearing him swear every time he saddled a horse for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can't you tell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wallowed. "You're the foreman. Isn't keeping the men in line your job?"</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you say so, ma'am." He tipped his hat with faint inso</w:t>
        <w:softHyphen/>
        <w:t>lence, and she wheeled her mount too quickly, almost unseating herself in the process when she pulled on the bit too hard. She urged the horse into a trot and soothed him, stroking his mane as she apologized. She knew Tyler had seen that betraying action, and she felt even worse. She was the last person on the ranch who'd ever hurt a horse voluntarily, but Tyler had a talent for stoking her temp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tched her go, his cigarette smoking, forgotten, in his lean, tanned fingers. Nell was a puzzle. She wasn't like any woman he'd ever known, and she had quirks that intrigued him. He was sorry they'd become antagonists. Even when she was pleasant, there was always the reserve, the bitter holding back. She seemed to become rigid when she had to talk to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ighed. He didn't have time for daydreaming. He had to find six little red-and-white-coated calves before dark. He turned his horse and moved into the thick brus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dawdled on her way back to the adobe ranch house. She wasn't anxious to have Marguerite around, but she hadn't been able to find an excuse to keep the redhead away. Tyler's remark about her sister-in-law still rankled. He found Margue</w:t>
        <w:softHyphen/>
        <w:t>rite attractive, and it wasn't because of Nell that Marguerite was finding reasons to spend time on the dude ranch. She wanted Tyler. She'd made it obvious with her flirt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uerite was beautiful, all right. She was redheaded, green eyed, and blessed with a figure that looked good in anything. She and Nell got along fairly well, as long as neither of them looked back nine years. It had been Marguerite who'd helped put the scars on Nell's young emotions. Nell had never been able to forget what had happe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n the other hand, it wasn't until Tyler came that Nell really noticed how often Marguerite used her. She was impulsive and thought nothing of inviting her friends out to the ranch for horseback rides or of leaving her two young sons in Nell's ca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ose actions had never bothered Nell very much until lately. Recently, Nell had been feeling oddly restless and stub</w:t>
        <w:softHyphen/>
        <w:t>born. She didn't like the idea of Marguerite coming for two weekends in the same month. She should have said so. Giving in to her sister-in-law had become a habit, the way of least resistance. But not anymore. She'd already given Marguerite some unmistakable signals that little Nell wasn't going to be walked over anymo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only came out to see the Texan, Nell was sure of it. She felt a sense of regret for what she might have felt for Tyler if he hadn't made his lack of interest so apparent But that was just as well. Margie had made it obvious that she liked Tyler, and Nell knew she was no competition for the older woman. On the other hand, she was pretty tired of letting Margie use her for a doormat. It was time to say s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sister-in-law and her nephews, Jess and Curt, were al</w:t>
        <w:softHyphen/>
        <w:t>ready packed and waiting when Nell parked the Ford Tempo at the steps of their apartment. The boys, redheaded and green eyed like their mother, made a beeline for her. At seven, Jess was the oldest. Curt was five and already a contender for a talking marath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 Aunt Nell, how about taking us to hunt lizards?" Curt asked as he clambered into the back seat a jump ahead of his taller bro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ver mind lizards, nerd," Jess muttered, "I want to look for arrowheads. Tyler said he'd show me where to loo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reminded him," Nell assured the older boy. "I'll go liz</w:t>
        <w:softHyphen/>
        <w:t>ard hunting with Cur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Lizards make my skin crawl," Marguerite said. She wasn't quite as tall as Nell, but she was equally slender. She was wearing a green-and-white striped dress that looked as expen</w:t>
        <w:softHyphen/>
        <w:t>sive as the diamond studs in her ears and the ruby ring on her right hand. She'd stopped wearing her wedding band re</w:t>
        <w:softHyphen/>
        <w:t>cently—just since Tyler came to the ranch, in fac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if I get a lizard, he can live with me," Curt told his mother belliger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laughed, seeing her brother in the small boy's firm jaw and jutting chin. It made her a little sad, but it had been two years since Ted had died, and the worst of the grief had worn off. "Can he, 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in my house," Marguerite said firmly. After her hus</w:t>
        <w:softHyphen/>
        <w:t>band had died, Margie had taken her share of the ranch in cash and moved to the city. Margie had never really liked ranch lif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n he can live with Aunt Nell, so t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top talking back, you little terror." Marguerite yawned. "I do hope all the air conditioners are working this time, Nell. I hate the heat. And you'd better have Bella stock up on Per-rier—there's no way I'm drinking water out of that w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got in under the wheel without any comment. Margue</w:t>
        <w:softHyphen/>
        <w:t>rite always sounded like a conquering army. It was annoying and sometimes frankly embarrassing to have Margie ordering her around and taking things for granted. Nell had taken it for a long time, out of loyalty to her late brother, and because the boys would suffer if she didn't. But it was hard going, and until just recently she'd taken a lot from Marguerite. It was only when Marguerite began making a dead set at Tyler that Nell had started talking back. And now that she'd gotten the hang of it, she rather liked not being talked down to and told what to do. She stared at her sister-in-law coldly while the boys argued in the back seat about who got the middle and who got a window se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ranch is mine," she reminded Marguerite quietly. "Uncle Ted is in charge until I turn twenty-five, but after that, I'm sole owner. Remember the terms of my father's will—my brother got half and I got half. Uncle Ted was executor. Then when my brother died, you got his share of the ranch in cash. As executor, Uncle Ted keeps control until I come of age. You don't give orders to me, and you don't get special consideration just because you're an in-la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uerite stared. It wasn't like Nell to fight back so fiercely. "Nell, I didn't mean to sound like that," she began hesita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aven't forgotten what happened nine years ago, even if you're trying to," Nell added quie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older woman actually went bloodred. She looked away. "I'm sorry. I know you don't believe that, but I really am. I've had to live with it, too. Ted despised me for it, you know. Things were never the same between us after I had that party. I still miss him, very much," she added in a soft, conciliatory tone, with a glance in Nell's direc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you do," Nell agreed as she started the car. "That's why you're dressed to the teeth and finding excuses to suffer the heat at the ranch. Because you miss Ted so much, and you want to console yourself with my hired hel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uerite gasped, but Nell ignored the sound. She pulled out into traffic and started telling the boys about the new calves, which kept the older woman quiet during the drive ho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s usual, when Bella saw Marguerite coming in the front door, the buxom housekeeper went out the back door on the pretense of carrying an apple pie over to the bunkhouse. On the way there she ran into Tyler, who looked tired and dusty and half out of hum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are you doing out here?" he asked, grinning at the older woman with her black scow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ding out," Bella said grumpily, pushing back strands of salt-and-pepper hair while her black eyes glittered. "She's back," she added ic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Majesty. Lady Leisure." She shifted the pie. "Just what Nell needs, more people to take care of. That lazy redhead hasn't lifted a finger since poor Ted drowned in a dry wash. And if you knew what that flighty ex-model had done to Nell..." She flushed as she remembered who she was talking to. She cleared her throat. "I baked the men a p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baked me a pie," Nell muttered, glaring at her house</w:t>
        <w:softHyphen/>
        <w:t>keeper as she came out of the back door. "And now you're giving it away because my sister-in-law is here. The boys like pie, too, you know. And Margie won't spoil her figure with sweets, any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ll spoil my day," Bella shot back. "Wanting this, wanting that, make the bed, bring her a towel, cook her an omelet... She can't be bothered to pick up a shoe or carry a cup of coffee, no, not her. She's too good to wor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n't air the dirty linen out here," Nell said shortly, glanc</w:t>
        <w:softHyphen/>
        <w:t>ing at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lifted her small chin. "He's not blind," she said. "He knows what goes on here."</w:t>
      </w:r>
    </w:p>
    <w:p>
      <w:pPr>
        <w:pStyle w:val="Style51"/>
        <w:bidi w:val="0"/>
        <w:jc w:val="left"/>
        <w:rPr>
          <w:lang w:val="en-US"/>
        </w:rPr>
      </w:pPr>
      <w:r>
        <w:rPr>
          <w:rStyle w:val="FontStyle11"/>
          <w:b w:val="false"/>
          <w:i w:val="false"/>
          <w:caps w:val="false"/>
          <w:smallCaps w:val="false"/>
          <w:strike w:val="false"/>
          <w:dstrike w:val="false"/>
          <w:spacing w:val="0"/>
          <w:w w:val="100"/>
          <w:lang w:val="en-US" w:eastAsia="en-US"/>
        </w:rPr>
        <w:t>"Take my pie back in the house," Nell told her. Bella glared at her. "She's not getting a bite of it." "Tell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older woman nodded curtly. "Don't think I won't." She glanced at Tyler and grinned. "You can have a slice, thoug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ook off his hat and bowed. "I'll eat every crumb tw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aughed gleefully and went back insi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ren't you late for the camp out?" Nell asked curiou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 canceled it," he replied. "Mr. Curtis fell into a cactus and Mrs. Sims got sick on the chili we had at lunch and had to go to bed. The rest figured they'd rather watch televis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miled faintly. "Oh, well. The best laid plans... We'll try it again on the weeke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tudied her quietly, his eyes narrowed in thought. "About this afternoon..." he began, holding Nell's surprised gaz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before he could say another word, the door behind Nell swung op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Tyler, how nice to see you again," Marguerite said laughingly, pausing in the door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ice to see you again, Mrs. Regan," he replied dryly, and there was a world of knowledge in the pale green eyes that swept lazily down her slender body. Marguerite couldn't take him in with that strategic pose. He knew too much. But it was amusing to watch her t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anted to throw herself down in the dust and cry, but that wouldn't have done any good. She went back inside, giv</w:t>
        <w:softHyphen/>
        <w:t>ing up without a strugg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uerite gave her a curious glance, but Nell didn't even look at her. If she wanted Tyler, she was welcome to him, Nell thought miserably. After all, she had nothing to give him her</w:t>
        <w:softHyphen/>
        <w:t>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pper was a quiet affair, except for the boys squabbling over everything from milk to bean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is taking me riding tomorrow," Marguerite said, giv</w:t>
        <w:softHyphen/>
        <w:t>ing Nell an apprehensive glance. "You'll mind the boys, won'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looked up. She felt rebellious. Restless. "As a matter of fact, I can't," she said with a faint smile. "Take them with you. Tyler's already said he wouldn't mind helping them find arrowhead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Jess burst out. "I'd love to g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go, too," Curt said.</w:t>
      </w:r>
    </w:p>
    <w:p>
      <w:pPr>
        <w:pStyle w:val="Style51"/>
        <w:bidi w:val="0"/>
        <w:jc w:val="left"/>
        <w:rPr>
          <w:lang w:val="en-US"/>
        </w:rPr>
      </w:pPr>
      <w:r>
        <w:rPr>
          <w:rStyle w:val="FontStyle11"/>
          <w:b w:val="false"/>
          <w:i w:val="false"/>
          <w:caps w:val="false"/>
          <w:smallCaps w:val="false"/>
          <w:strike w:val="false"/>
          <w:dstrike w:val="false"/>
          <w:spacing w:val="0"/>
          <w:w w:val="100"/>
          <w:lang w:val="en-US" w:eastAsia="en-US"/>
        </w:rPr>
        <w:t>Marguerite looked annoyed. "I don't want you along." "You don't love us," Jess wailed. "You never did," Curt seconded, and he started to cry. Marguerite threw up her hands. "See what you've done now!" she accused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aven't done anything except refuse to be your doormat."</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Nell finished her potatoes. "I don't remember inviting you here," she replied coolly. "Don't expect me to entertain you or baby-sit for you."</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You always have before," Marguerite reminde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was before," Nell replied. "I'm not doing it anymore. You'll have to take care of yourself."</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Who's been talking to you?" Marguerite asked, fascina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body has," Nell replied. "I'm just tired of holding up the world. Why don't you get a job?"</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uerite's gasp was audible, but Nell had gotten up and left the table before she had time for any outburs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took Marguerite and the boys riding the next morning. Marguerite did look good in a riding habit, Nell had to concede, but the redhead was obviously out of sorts at having the boys along. Tyler hadn't fussed about taking the boys, either. He liked children. Nell smiled. She liked them, too, but it was Marguerite's job to be their mother, not Nell'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ndered out to the kitchen and picked up a biscuit, having refused breakfast because she hadn't wanted to hear Margie raising cain about the boys going along on her romantic rid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And what's eating you, as if I didn't know?" Bella asked. Nell laughed. "Nothing at a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ve got Margie running for cover. Imagine, you talking back to her and refusing to be pushed around. Are you sick or something?" she added, her keen old eyes prob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bit into the biscuit. "Not at all. I'm just tired of being worked to death, I guess."</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And watching Margie flirt with Tyler, I've no doub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glared at the older woman. "Stop that. You know I don't lik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like him. Maybe it's my fault that things never got going between you," Bella confessed gently. "I was trying to spare you more heartache, or I'd never have said anything when you put on that pretty dres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turned away. She didn't like being reminded of that day. "He isn't my type," she said gruffly. "He's Margie's typ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what you think," Bella murmured dryly. She put her towel down and stood staring at the other woman. "I've wanted to tell you for years that most men are nice critters. Some of them are even domesticated. All men aren't like Dar</w:t>
        <w:softHyphen/>
        <w:t>ren McAnders," she added, watching Nell's face go pale. "And he wasn't even that bad except when he was pushed into getting drunk. He loved Marg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I loved him," Nell said coldly. "He flirted with me and teased me, just like Tyler did at first. And then he did.. .he did that to me, and it wasn't even because he was attracted to me. It was just to make Margie jealou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despicable," Bella agreed. "But it was worse for you because you cared about him, and you felt betrayed and used. It was a good thing I happened upstairs when I d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Nell said tautly. The memories hur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it wasn't as bad as you've always made it out to be, either," Bella said firmly, ignoring the shocked look she got from Nell. "It wasn't," she added. "If you'd ever gone out with boys or had a date, you'd understand what happened a lot better. You hadn't even been kis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top it," Nell muttered miserably. She stuck her hands in her jeans and shifted. "It doesn't matter, anyway. I'm plain and countrified and no man is ever going to want me, no matter what I do. And I heard what Tyler said that night," she added with a cold glare. "I heard every word. He said he didn't want a 'lovesick tomboy hanging on to his boo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sighed. "So you did hear him. I was afraid that's why he was getting the deep-freeze treatment late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doesn't matter, you know," Nell said with deliberate carelessness. "It's just as well I found out early that I was annoying him. I've been careful not to bother him si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started to say something, but obviously thought better of it. "How long is Her Highness here f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Just until tomorrow afternoon, thank God." Nell sighed. "I'd better get cracking. We're going riding, and then this af</w:t>
        <w:softHyphen/>
        <w:t>ternoon I've got a busload of shoppers to take into town. I thought I'd run them over to the El Con mall. They might like to get some real Western gear at Coop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silversmiths are over near San Xavier," she was re</w:t>
        <w:softHyphen/>
        <w:t>minded. "And they could have some Papago fry bread for re</w:t>
        <w:softHyphen/>
        <w:t>freshments."</w:t>
      </w:r>
    </w:p>
    <w:p>
      <w:pPr>
        <w:pStyle w:val="Style41"/>
        <w:bidi w:val="0"/>
        <w:jc w:val="left"/>
        <w:rPr>
          <w:lang w:val="en-US"/>
        </w:rPr>
      </w:pPr>
      <w:r>
        <w:rPr>
          <w:rStyle w:val="FontStyle12"/>
          <w:b w:val="false"/>
          <w:caps w:val="false"/>
          <w:smallCaps w:val="false"/>
          <w:strike w:val="false"/>
          <w:dstrike w:val="false"/>
          <w:spacing w:val="0"/>
          <w:w w:val="100"/>
          <w:lang w:val="en-US" w:eastAsia="en-US"/>
        </w:rPr>
        <w:t xml:space="preserve">"Tohono o'odham," </w:t>
      </w:r>
      <w:r>
        <w:rPr>
          <w:rStyle w:val="FontStyle11"/>
          <w:b w:val="false"/>
          <w:i w:val="false"/>
          <w:caps w:val="false"/>
          <w:smallCaps w:val="false"/>
          <w:strike w:val="false"/>
          <w:dstrike w:val="false"/>
          <w:spacing w:val="0"/>
          <w:w w:val="100"/>
          <w:lang w:val="en-US" w:eastAsia="en-US"/>
        </w:rPr>
        <w:t>Nell corrected automatically. "That's a real Papago word, meaning people of the desert. They changed it because they got tired of being called 'bean people' in Zuni."</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t say that," Bella mut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Sure you can. </w:t>
      </w:r>
      <w:r>
        <w:rPr>
          <w:rStyle w:val="FontStyle12"/>
          <w:b w:val="false"/>
          <w:caps w:val="false"/>
          <w:smallCaps w:val="false"/>
          <w:strike w:val="false"/>
          <w:dstrike w:val="false"/>
          <w:spacing w:val="0"/>
          <w:w w:val="100"/>
          <w:lang w:val="en-US" w:eastAsia="en-US"/>
        </w:rPr>
        <w:t xml:space="preserve">Tohono o'odham. </w:t>
      </w:r>
      <w:r>
        <w:rPr>
          <w:rStyle w:val="FontStyle11"/>
          <w:b w:val="false"/>
          <w:i w:val="false"/>
          <w:caps w:val="false"/>
          <w:smallCaps w:val="false"/>
          <w:strike w:val="false"/>
          <w:dstrike w:val="false"/>
          <w:spacing w:val="0"/>
          <w:w w:val="100"/>
          <w:lang w:val="en-US" w:eastAsia="en-US"/>
        </w:rPr>
        <w:t>Anyway, the fry bread is a good idea if we have any time left from the shopp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re any of the husbands tagging along?" Bella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pursed her hps. "Do you think I'd look this cheerful if the men were coming with u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tupid question," Bella said with a sigh. "I'd better get started on chow, or is Chappy laying on a barbecue tonight before the square dance? He never asks me, he just goes ahead with whatever he wants to d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happy did say something about a barbecue. Why don't you make a bowl of potato salad and some homemade rolls and a few pies to go with it?" She put an arm around Bella's formidable girth. "That will save you some work, too, won't it? Actually, I think Chappy's kind of sweet on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flushed and glared at Nell. "He ain't, neither! Now get out of here and let me get bus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ma'am." Nell grinned and curtsied before she darted out the back do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ent down to the stables to check on the mounts for the morning ride. Chappy Staples was alone there, and after all the years, Nell was still a little in awe of him. He was older than most of the men, but he could outride the best of them. He'd never said a thing out of the way to Nell, but she couldn't help her remoteness. It was the same with all the men, except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is the mare this morning?" she asked the wiry man with the pale blue eyes, referring to a horse with a bad sho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ad the farrier come over and take a look at her. He replaced the shoe, but she's still restless this morning. I wouldn't take her out if I were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ighed. "That will leave us one mount short," she mur</w:t>
        <w:softHyphen/>
        <w:t>mured. "Margie's gone riding with Tyler and the boy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you can handle it alone, I'll keep Marlowe here and let him help me work the colt, and one of the guests can have his horse," Chappy said. "How about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sounds great." She sighed, thanking her lucky stars that the foulmouthed Marlowe was being kept clear of her guests. If he kept it up, he'd have to go, and that would leave them a man short. Nell didn't like the idea of adding on new men. It had taken her long enough to get used to the ones she already had on the pl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start at ten," she told Chappy. "And we have to be back in time for lunch. I'm taking the ladies shopping about one-thir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problem, ma'am." He tipped his hat and returned to wor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andered back toward the house, deep in thought, al</w:t>
        <w:softHyphen/>
        <w:t>most running head-on into Tyler because she didn't see him until he rounded the corner of the hou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asped, stepping back. "Sorry," she said, faltering. "I didn't see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glared down at her. "I was about to head off riding with Margie and the boys when I heard that I'm escorting Margie to the square dance ton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re you?" she asked, all at se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ifted an eyebrow. "That's what Margie tells me. She said it was your idea," he added in an exaggerated Texas drawl that could have skinned a cactus at close rang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uess you wouldn't believe me if I told you I haven't said a word to her about it," she said resigned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throw her at me every time she comes out here, don't you?" he asked with a mocking smi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owered her eyes and turned away. "I did once or twice, sure. I thought you might enjoy her company," she said in a subdued tone. "She's like you. Sophisticated and classy and upper crust. But if you'd rather she went with someone else, I'll see what I can d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aught her arm, noticing the way she tensed and froz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All right. You don't have to make a federal case out of it. I just don't like having myself volunteered for guest escort ser</w:t>
        <w:softHyphen/>
        <w:t>vices. I like Margie, but I don't need a matchmak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you wouldn't," she said more sadly than she realized. "Will you let go of my arm, plea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can't bear to be touched, can you?" he asked specu</w:t>
        <w:softHyphen/>
        <w:t>latively. "That was one of the first things I noticed about you. 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heart went wild. He couldn't know that it was his touch lancing through her like white-hot pleasure that made her trem</w:t>
        <w:softHyphen/>
        <w:t>ble, not a dislike of being touched by him. And that surprised her. "My private life is none of your business," she said firm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You've made that very clear lately," he replied. He let her go as if her arm burned his fingers. "Okay, honey. Have it your own way. As for Margie, I'll work things out with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ounded vaguely exasperated, but Nell was far too ner</w:t>
        <w:softHyphen/>
        <w:t>vous to wonder about his tone of voice. A quick getaway was on her mind. When she was alone with him, it took all her willpower not to throw herself into his arms, despite all her inhibition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kay," she said, and shrugged, as if what he did were of no consequence to her. She went around him and into the house without looking back, unaware of his quiet gaze following her every step of the way.</w:t>
      </w:r>
    </w:p>
    <w:p>
      <w:pPr>
        <w:pStyle w:val="Style21"/>
        <w:bidi w:val="0"/>
        <w:jc w:val="left"/>
        <w:rPr>
          <w:lang w:val="en-US"/>
        </w:rPr>
      </w:pPr>
      <w:r>
        <w:rPr>
          <w:rStyle w:val="FontStyle13"/>
          <w:caps w:val="false"/>
          <w:smallCaps w:val="false"/>
          <w:strike w:val="false"/>
          <w:dstrike w:val="false"/>
          <w:spacing w:val="0"/>
          <w:w w:val="100"/>
          <w:lang w:val="en-US" w:eastAsia="en-US"/>
        </w:rPr>
        <w:t>Chapter Two</w:t>
      </w:r>
    </w:p>
    <w:p>
      <w:pPr>
        <w:pStyle w:val="Style31"/>
        <w:bidi w:val="0"/>
        <w:jc w:val="left"/>
        <w:rPr>
          <w:lang w:val="en-US"/>
        </w:rPr>
      </w:pPr>
      <w:r>
        <w:rPr>
          <w:rStyle w:val="FontStyle19"/>
          <w:i w:val="false"/>
          <w:caps w:val="false"/>
          <w:smallCaps w:val="false"/>
          <w:strike w:val="false"/>
          <w:dstrike w:val="false"/>
          <w:w w:val="100"/>
          <w:lang w:val="en-US" w:eastAsia="en-US"/>
        </w:rPr>
        <w:t xml:space="preserve">Nell </w:t>
      </w:r>
      <w:r>
        <w:rPr>
          <w:rStyle w:val="FontStyle11"/>
          <w:b w:val="false"/>
          <w:i w:val="false"/>
          <w:caps w:val="false"/>
          <w:smallCaps w:val="false"/>
          <w:strike w:val="false"/>
          <w:dstrike w:val="false"/>
          <w:spacing w:val="0"/>
          <w:w w:val="100"/>
          <w:lang w:val="en-US" w:eastAsia="en-US"/>
        </w:rPr>
        <w:t>avoided Tyler for the rest of the day, and she didn't go to the square dance that night. She excused herself right after the barbecue and went up to her room. She was being a coward, she thought miserably, but at least she wouldn't have to watch Margie flirt with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But memories of Tyler wouldn't be put out of her mind. Her thoughts drifted relentlessly back to the very beginning, to his first few days at the ranch. From the moment she'd met him at </w:t>
      </w:r>
      <w:r>
        <w:rPr>
          <w:rStyle w:val="FontStyle19"/>
          <w:i w:val="false"/>
          <w:caps w:val="false"/>
          <w:smallCaps w:val="false"/>
          <w:strike w:val="false"/>
          <w:dstrike w:val="false"/>
          <w:w w:val="100"/>
          <w:lang w:val="en-US" w:eastAsia="en-US"/>
        </w:rPr>
        <w:t xml:space="preserve">the </w:t>
      </w:r>
      <w:r>
        <w:rPr>
          <w:rStyle w:val="FontStyle11"/>
          <w:b w:val="false"/>
          <w:i w:val="false"/>
          <w:caps w:val="false"/>
          <w:smallCaps w:val="false"/>
          <w:strike w:val="false"/>
          <w:dstrike w:val="false"/>
          <w:spacing w:val="0"/>
          <w:w w:val="100"/>
          <w:lang w:val="en-US" w:eastAsia="en-US"/>
        </w:rPr>
        <w:t>airport, he'd been gentle and kind to her, putting her at ease, making himself right at home in her compan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not only with Nell—he'd won over the men and Bella just as quickly. Nell had wanned to him as she never had to any man, with the exception of Darren McAnders. But even though Darren had left deep scars on her emotions, Nell knew instinctively that Tyler wouldn't harm her. Before she realized what was happening to her, she was following him around like a pupp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rimaced, remembering. She'd alternated between sighing over him and trying to find ways to make him more comfortable. She didn't realize how her eagerness to please him might seem to other people...or even to Tyler. She was in awe of him, the wound of McAnders's long-ago rejection forgott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was a square dance the second week he was in resi</w:t>
        <w:softHyphen/>
        <w:t>dence. Nell hadn't put on a dress, but she did make sure her long hair was clean and neatly brushed, and she didn't wear her slouch hat. As usual when there were strangers around, espe</w:t>
        <w:softHyphen/>
        <w:t>cially male ones, she drew into herself. Tyler made a convenient hiding place, and she got behind him and stayed t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cared?" he'd teased gently, not minding her shy company. She was a little sunflower, a child to cosset. He hadn't asked her age, but he assumed she hadn't made it out of her teens yet. She didn't threaten him in any way, and he could afford to be kind to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mix well," she confessed, smiling. "And I don't really trust men very much. Some of the guests...well, they're older men and their wives aren't interested in them. I guess any young woman, even one like me, is fair game to them. I don't want trouble, so mostly I stay away from dances." Her dark eyes sought his. "You don't mind if I stick back here with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f course not." He leaned against one of the posts that supported the loft and busied his fingers braiding three strands of rawhide he'd found. "I haven't been to a barn dance in a long time. Is this an ongoing ritual 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Every other Saturday night," she confided. "We even invite the kids, so everybody gets to join in. The band—" she indicated the four-man band "—is a local group. We pay them forty dol</w:t>
        <w:softHyphen/>
        <w:t>lars for the evening. They aren't famous, but we think they're pretty goo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 are," he agreed with a smile. He glanced down at her, wondering what she'd think of the kind of party he was used to, where the women wore designer gowns and there were full orchestras or at least string quartets and jazz quintets to provide the music.</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wisted a strand of her hair in her fingers nervously, watching the married couples dance. There was a wistful ex</w:t>
        <w:softHyphen/>
        <w:t>pression in her eyes. He frowned as he watche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 you want to dance, Nell?" he asked g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lushed. "No. I, well, I don't dance," she confessed, thrilling to the thought of being in his arms. But that might not be a good thing. He might see how attracted she was to him. She felt helpless when his hand accidentally brushed hers. She wasn't sure she could handle a dose of him at close quarters without giving away her growing infatuation for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ould teach you," he volunteered, faintly amused at her retice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No, I'd better not. I don't want to..." She was going to say that she didn't want to have to explain to the male guests why she wouldn't dance with anyone but Tyler. It was too hard to make him understand that her flesh crawled at the thought of being handled by strange hands. But she coveted </w:t>
      </w:r>
      <w:r>
        <w:rPr>
          <w:rStyle w:val="FontStyle12"/>
          <w:b w:val="false"/>
          <w:caps w:val="false"/>
          <w:smallCaps w:val="false"/>
          <w:strike w:val="false"/>
          <w:dstrike w:val="false"/>
          <w:spacing w:val="0"/>
          <w:w w:val="100"/>
          <w:lang w:val="en-US" w:eastAsia="en-US"/>
        </w:rPr>
        <w:t xml:space="preserve">his </w:t>
      </w:r>
      <w:r>
        <w:rPr>
          <w:rStyle w:val="FontStyle11"/>
          <w:b w:val="false"/>
          <w:i w:val="false"/>
          <w:caps w:val="false"/>
          <w:smallCaps w:val="false"/>
          <w:strike w:val="false"/>
          <w:dstrike w:val="false"/>
          <w:spacing w:val="0"/>
          <w:w w:val="100"/>
          <w:lang w:val="en-US" w:eastAsia="en-US"/>
        </w:rPr>
        <w:t>touch, and that was ne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kay, tidbit. No need to worry the point." He smiled. "But I think I'm about to be abducted, so what will you do while I'm away?" he asked, indicating a heavyset middle-aged woman who was heading toward him with a gleeful smi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just help out at the refreshment table," she said, and excused herself. She watched him being led onto the dance floor and she sighed, wishing she was the one dancing with the long, tall Texan. But she was uncertain of herself. It was better if she didn't rush things. Much bett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fter that evening, he became her port in a storm. If there were business meetings or problems that she had to discuss with the men or male guests, she always made sure Tyler was in</w:t>
        <w:softHyphen/>
        <w:t>cluded. She began to think of him as a buffer between herself and a world that frightened her. But even as she relied on him, she couldn't help feeling an attraction that was making it im</w:t>
        <w:softHyphen/>
        <w:t>possible for her to go on as she had. She wanted him to notice her, to see her as a woman. It was the first time in years that she'd wanted to show off her femininity, to look the way a woman shoul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as she stared at herself in her mirror one morning, she wanted to cry. There wasn't even good raw material to work with. She'd seen photos of movie stars who looked almost as bad as she did without their makeup, but she didn't have the first idea how to make herself look beautiful. Her hair, while long and lustrous, needed shaping. Her eyebrows almost disap</w:t>
        <w:softHyphen/>
        <w:t>peared because they were so sun bleached. She had a good fig</w:t>
        <w:softHyphen/>
        <w:t>ure, but she was too shy to wear revealing clothes. Maybe it wasn't a good idea to go overboard, anyway, she told herself. It had taken years to get over her bad experience and the brutal honesty of the first man she'd set her cap 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inally, she'd braided her hair into two long pigtails and looped Indian beaded holders around them. That didn't look too bad, considering that her paternal grandmother was a full-blooded Apache. She only wished her face looked as good as her hair did. Well, miracles did happen. Maybe someday one would happen for her. And Tyler did actually seem to like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ried a hint of lipstick and put on her newest jeans—the only ones she had that really fit properly—with a pullover knit blouse. She smiled at her reflection. She really didn't look too bad, she thought, except for her face. Maybe she could wear a gunnysack over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n Bella called her to lunch before she had time to worry anymo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ounced into the dining room with more energy than she'd had for weeks. She felt reborn, full of new, shy confidence. She was bloom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rain had come to the desert, making the guests uncom</w:t>
        <w:softHyphen/>
        <w:t>fortable and ranching dangerous. The men were working over</w:t>
        <w:softHyphen/>
        <w:t>time keeping cattle and horses out of the dry washes that could kill so suddenly and efficiently when they filled with unexpected rainwater. The past three days had brought a deluge, and two of the guests were giving up and going home. The other eight were going to tough it out. Nell had smiled at their stubbornness and was determined to make life as pleasant as possible for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guests were having their meal half an hour later than Nell, Tyler and Bella in the huge oak-decorated dining room with its heavy chairs and table and comfortable lounge furnitu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hadn't shown up, but Bella was bustling around putting platters of food on the table when she got a glimpse of the mistress of the house and almost dropped the tray she was car</w:t>
        <w:softHyphen/>
        <w:t>ry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you, Nell?" she asked hesitantly, her gray head cocked sideway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o are you expecting?" Nell asked, laughing. "Well, I won't win any beauty contests, but don't I look bett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oo much better," Bella said gently. "Oh, honey, don't do it. Don't set yourself up for such a hard fa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topped breathing. "What?"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take him things for the cabin," Bella said. "You sew buttons on his shirts. You make sure he's warm and dry when it rains. You're forever making him special things in the kitchen. And now this transformation. Honey, he's a sophisticated man who was, until just recently, very rich and well traveled." She looked worried. "I don't want to smash any dreams, but he's used to a different kind of woman. He's being kind to you, Nell. But that's all it is. Don't mistake kindness for true love. Not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s face went bloodred. She hadn't realized that she was doing those things. She'd liked him and she wanted him to be happy. But it didn't look like that—of course it didn't. And her new appearance was going to put him in a very embarrassing situa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like him," Nell faltered. "But I'm not...not chasing him." She turned and ran upstairs. "I'll change."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ignored Bella's remorseful wail and kept going. But she wouldn't come back down for dinner, despite the pleading from the other side of the door. She felt raw and hurt, even though Bella had just meant to be kind. Nell was going to have to watch her step. She couldn't afford to let Tyler think she was chasing him. God forbid that she should invite heartache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wnstairs, Tyler and Bella had been sharing a quiet meal. He studied the old woman curiou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mething bothering you?" he asked polite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he sighed. "She won't come down. She fixed her hair and changed clothes, and I..." She cleared her throat. "I said someth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could use a little self-confidence," Tyler said quietly.</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That wasn't kind of you to knock her down when she was just getting star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want her to get hurt again," Bella moaned. "You just mean to be kind, I know that. But that child has never had any affection, except from me. She doesn't know what it is to be loved and wanted. Her father lived for Ted. Nell was always an afterthought. And the only other time she was interested in a man, she got hurt bad." She sighed again. "So maybe I'm overprotective. But I just didn't want to see her throw herself at you because you pay her a little atten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never thought she was," Tyler said, smiling. "You're wrong. Nell's just being friendly. She's a cute little kid with pretty brown eyes and a nice way about her. I like her and she likes me. But that's all it is. You don't have to wor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eyed him, wondering if he could be that blind. Maybe he could. "Nell is twenty-four,"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black eyebrows arched. "I beg your pard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how old did you think she was?" the woman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ineteen. Eighteen, maybe." He frowned. "Are you seri</w:t>
        <w:softHyphen/>
        <w:t>ou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ver more so," Bella told him. "So please don't make the mistake of putting her in patent leather shoes and ruffled pina</w:t>
        <w:softHyphen/>
        <w:t>fores. She's a grown woman who's lived alone and been slighted all her life. She's just ripe to have her heart torn out by the roots. Please don't be the one to do that to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hardly heard her. He'd thought of Nell as a cute kid, but maybe he'd gotten everything wrong. Surely she didn't see him as a potential romantic interest? That was just too farfetched. Why, she wasn't even his type. He preferred a much more so</w:t>
        <w:softHyphen/>
        <w:t>phisticated, worldly wom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picked at his food. "I didn't realize," he began, "that she might be thinking of me in those terms. I'll make sure I don't do anything to encourage her." He smiled at Bella. "I sure as hell don't want a lovesick tomboy grabbing me by the boots every time I walk by. I don't like being chased, even by attrac</w:t>
        <w:softHyphen/>
        <w:t>tive women. And Nell is a sweet child, but even a blind man couldn't accuse her of being beautifu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ve some more beef," Bella said after a minute, grateful that Nell was still up in her room and not likely to hear what he'd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f course, as fate would have it, Nell had started back down the hall and was standing just outside the door. She'd heard every word, and her face was a pasty white. She just barely made it back to her room before the tears that she'd pent-up escap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ybe it had been for the best that she'd found out early what Tyler really thought of her. She'd gone a little crazy be</w:t>
        <w:softHyphen/>
        <w:t>cause of the attention he'd paid her, but now that she knew what he really felt about her, she'd keep those stupid impulses under better control. Like Bella said, she'd mistaken kindness for in</w:t>
        <w:softHyphen/>
        <w:t>terest. And she should have known better. For God's sake, hadn't she learned her lesson already? She had nothing that would attract a m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she'd dried her eyes and put back on her comfortable clothes, and later she'd gone down to supper as if nothing at all had happened. Neither Bella nor Tyler realized what she'd over</w:t>
        <w:softHyphen/>
        <w:t>heard, and she hadn't told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after learning how Tyler felt, Nell's attitude toward him changed. She was polite and helpful, but the light that had been in her eyes when she looked at him had gone out. She never looked directly at him and she never sought him out. The little attentions vanished, as did her shy adoration. She treated him like any other ranch hand, and what she really felt, only she knew. She never talked about him again, even to Bell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tonight, in the silence of her room, she still ached for what might have been. It seemed very likely that she wasn't cut out for a close relationship with a man, much less with Tyler Jacobs. But that didn't stop her from being hurt by what had happened. It had been the first time in years that she'd made an effort to look like a woman. It would be the last, too, she vowed. She rolled over and closed her eyes. Minutes later, she was aslee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 couple of weeks later, the sun was out, thank God, because the recent rains had been catastrophic. Bookings had been can</w:t>
        <w:softHyphen/>
        <w:t>celed and the ranch's finances had suffered. But now they had all eighteen rooms filled, most of them double occupancy. The ranch catered to families with children, and family fun was em</w:t>
        <w:softHyphen/>
        <w:t>phasized, with hayrides and trail rides and barbecues and square dancing. They did a lot of repeat business. Mr. Howes and his wife had been regulars for ten years, and although Mr. Howes spent a great deal of his time falling off his horse, it never seemed to deter him from trying to keep his girth in the saddle. And despite the fact that Mrs. Sims had been infuriating her ulcer with Crowbait's homemade firehouse chili for the past five years, she kept trying to eat it. She was a widow who taught school back East during the year and vacationed for a week at the ranch every summ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ost of the regulars were like family now, and even the hus</w:t>
        <w:softHyphen/>
        <w:t>bands didn't bother Nell because she knew them. But there was always the exception, like the very greasy-looking Mr. Cova who had a plain, loving wife whose affection he seemed deter</w:t>
        <w:softHyphen/>
        <w:t>mined to abuse. He was always watching Nell, and she looked forward to the day when they lef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could have Tyler speak to Mr. Cova, if things get too rough," Bella mentioned as she was setting the buffet table for lun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thanks," Nell said quietly. "I can take care of my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urned, almost colliding with Tyler's tall form as he ap</w:t>
        <w:softHyphen/>
        <w:t>peared quietly in the doorway. She mumbled an apology and dashed past him without a word. He watched her irritably for a minute before he swung himself into a straddling position over one of the kitchen chairs and tossed his hat onto the table. His lean, dark hands lit a cigarette while he nursed a warm regret for the friendliness he'd once shared with Nell. He felt as if he'd hurt her somehow. Her quiet sensitivity disturbed him. She touched a chord in him that no other woman had ever reach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brooding again," Bella murmured dr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faintly. "It's just that Nell's changed," he said quietly, lifting the cigarette to his chiseled lips. "I thought we were going to be the best of friends. But now, when I come into a room, she can't leave quick enough. She sends me messages through Chappy. If I need to see the books, she has somebody bring them to me." He shrugged. "I feel like a damned lep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s just nervous around men," Bella soothed. "She al</w:t>
        <w:softHyphen/>
        <w:t>ways has been—ask Chapp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s green eyes shifted and met hers. "It wasn't like this at first. I couldn't turn around without bumping into her. Do you know why things chang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shrugged. "If I did," she said, choosing her words care</w:t>
        <w:softHyphen/>
        <w:t>fully, "she wouldn't thank me for saying anything. Although she sure is quiet these day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men. Well, maybe it's just as well," Tyler murmured ab</w:t>
        <w:softHyphen/>
        <w:t>sently. He took a draw from his cigarette. "What's for lun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pen-faced roast beef sandwiches, homemade French fries, salad, homemade banana pudding and iced tea and coffe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unds delicious. By the way, I've added two new men on the payroll to help do some work on the equipment and renovate the stable and the barn. That's going to have to be done before we finish haying, as I'm sure you k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whistled through her teeth. "Nell isn't going to like that. She hates having to deal with new 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cowled at her. "What happened to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t tell you that. She'll have t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ve asked, but all I got was the runarou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s a secretive person. Nell doesn't talk about herself, and I won't." She smiled to soften the words. "Trusting someone doesn't come easy to that chil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rust is difficult for most of us." He tilted his hat over his eyes. "See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barn, like every other building on the place, leaked in heavy rain, but when it was sunny like today, it was cozy and plenty warm enough. Nell was kneeling beside a small Hereford calf in a rickety stall filled with green-gold hay, stroking its he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tood in the hay-filled aisle watching her for a long moment, his eyes narrowed in thought. She looked like Orphan Annie, and maybe she felt that way. He knew what it was like to live without love, to be alone and alienated. He understood her, but she wouldn't let him close enough to tell her so. He'd made a mistake with Nell. He didn't even know what he'd done to make her back off and treat him with such cool indifferenc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He missed the way things had been at their first meeting. Her shy adoration had touched him, warmed him. Because of Nell, he felt a kind of emptiness that he didn't even underst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moved closer, watching the way she reacted to his ap</w:t>
        <w:softHyphen/>
        <w:t>proach, the way her dark eyes fell, her quick movements as she got to her feet and moved out into the aisle. As if, he thought irritably, she couldn't bear being in an enclosed space with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thought I'd better tell you that I've hired two men, tem</w:t>
        <w:softHyphen/>
        <w:t>porarily, to help with some repairs," he said. "Don't panic," he added when he saw the flash of fear in her eyes. "They're not ax murderers, and they won't try to rape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lushed furiously and tears burned her eyes. She didn't say a word. She turned and stormed out of the barn, hurting in ways she couldn't have told him about, old memories blazing up like bonfires in the back of her mi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amn it—!" he burst out angrily. He was one step behind her. Even as she reached the bam door, he caught her arm firmly to stop her. The reaction he got shocked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ried out, twisting sharply away from him, her eyes wide and dark and fearfu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realized belatedly that what had frightened her was the anger in his face, the physical expression of it in his firm hold on her. "I don't hit women," he said quietly, moving back a step. "And I didn't mean to upset you. I shouldn't have made that crack about the new men.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wallowed, stuffing her hands into her jeans while she fought for composure. She hated letting him see the fear his violence had incited. She glanced away from him and her thick black lashes blocked his view of the emotion in her dark e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moved closer, looming over her. His lean hands slid into the thick coolness of her hair at her ears and tilted her face up to hi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top running," he said curtly. "You've done it for weeks, and I can't take much more. I can't get near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want you near me," she said, choking on the words. "Let g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words stung his pride, but he didn't let her see. "Tell me why, then," he persisted. His gaze was level, unblinking. "Come 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eard what you said to Bella that night," she said, averting her eyes. "You thought I was just a kid, and when she told you how old I really was, you...you said you didn't want a tomboy hanging from your boots," she whispered husk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aw the tears before he felt them sliding onto the backs of his hands. "So that was it." He grimaced. He hadn't realized that Nell might have heard him. His words must have cut her to the quick. "Nell, I never meant for you to hear me," he said g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a good thing," she said, lifting her chin proudly as she fought down embarrassment. "I didn't realize how...how silly I was behaving. I won't embarrass you anymore, I promise. I liked you, that was all. I wanted you to be happy here." She laughed huskily. "I know I'm not the kind of girl who would appeal to a man like you, and I wasn't throwing myself at you." Her eyes closed on a wave of pain. "Now, please, will you let me g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Nell," he groaned. He pulled her close, wrapping her up in his arms, his dark head bent to her honey-brown one under the slouch hat. He rocked her, feeling the pain in her as if it hurt him, too. His eyes closed as he swung her in his arms, the close contact easing the tears, easing the pain. She wept silently at the sweetness of it, even while she knew that she couldn't expect any more than this. A few seconds of pity mingled with guilt. Cold comfort for a lonely lif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et herself rest against him for one exquisite moment, loving the wiry strength of his tall body, the leather and tobacco smells that clung to his soft cotton shirt, the sound of his heart</w:t>
        <w:softHyphen/>
        <w:t>beat under her ear. This would be something to dream about when he left. But now, she had to be stro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ulled away from him and he let her go. She knew that there was no hope for her in his life. Margie was more like him—she was sophisticated and good-looking and mature. They'd hit it off like a house on fire, and Nell had to keep that in mind and not let her heart get addicted to Tyler. Becaus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Margie wanted him, Nell was sure of it. And Margie always got what she wan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rew in a shaky breath. "Thanks for the comfort," she said. She even forced a smile. "You don't have to worry about me. I won't make things hard for you." She looked up, her brown eyes very soft and dark, shimmering with a hurt that she was trying so hard to keep from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felt something stir in him that knocked him in the knees. She had the most beautiful, sensual eyes he'd ever seen. They made him hungry, but for things that had no physical expression. She made him feel as if he'd been out in the cold all his life, and there was a warm fire waiting for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felt that hunger in him, but she was afraid of it. His eyes had become a glittering green, and they were so intent that she flushed and dropped her gaze to his chest. He made her weak all over. If he looked at her like that very often, she'd have to go off into the desert forever. She felt as if he were taking possession of her without a physical mo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tepped back, nervous, unsure of herself. "I'd better go insi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bout those new men—they're only temporary. Just until we get through roundup." His voice sounded oddly strained. He lit a cigarette, surprised to find that his fingers were unsteady. "They'll be here in a few week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managed a shy smile. "Well, I'll try not to treat them like ax murderers," she promised nervously. "I'm sorry about the square dance. About leaving you to deal with Margie." She lifted her shoulders jerk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mind. But don't make a habit of it, okay?" he asked, smiling to soften the words. He reached out and tugged a lock of her long, unruly hair. "I'm feeling a little raw right now, Nell. I've lost my home, my job... everything that used to matter. I'm still trying to find my feet. There's no place in my life for a woman just ye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sorry about what you lost, Tyler," she said with genuine sincerity, gazing up at his hard, dark face. "But you'll get it all back one day. You're that kind of person. I can't see you giving up and settling for weekly wag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slowly, surprised at her perception. "Can't you? You're no quitter yourself, little Nell." She blushed. "I'm not litt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moved a step closer with a new kind of slowness, a sensual kind of movement that made Nell's heart stop and then skip wildly. She could barely breathe, the manly cologne he wore drifting into her nostrils, seducing her. "You're not very big, either," he mused. He touched the very visible pulse in her soft neck, tracing it with a long, teasing finger that made it jump. "Nervous, honey?" he breath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ould hardly find enough breath to answer him. "I...I have to go insi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head bent so that his green eyes were looking straight into her dark ones while that maddening finger traced a hot path down her throat and up to her jaw. "Do you?" he asked in a husky whisper, and his breath touched her parted lips like a kis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Odd, how different her voice sounded. Strained. Almost frantic.</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eyes fell to her mouth, and he wanted it suddenly and fiercely. His chest rose and fell quickly, his eyes glittered down at her. He almost bent that scant inch that would have brought her soft, full mouth under his. But she was trembling, and he couldn't be sure that it wasn't from fear. It was too soon. Much too so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forced himself to draw back, but his hand gripped her shoulder tightly before he let her go. "See you later," he said with a slow smi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leared her throat. For one wild second, she'd thought he meant to kiss her, but that was absurd. "Sure," she said huskily. "See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urned and went into the house on wobbly legs. She was going to have to get her imagination under control. Tyler was only teasing, just as he had in the beginning. At least he still liked her. If she could control her foolish heart, they might yet become friends. She could hardly hope for anything more, with Margie around.</w:t>
      </w:r>
    </w:p>
    <w:p>
      <w:pPr>
        <w:pStyle w:val="Style21"/>
        <w:bidi w:val="0"/>
        <w:jc w:val="left"/>
        <w:rPr>
          <w:lang w:val="en-US"/>
        </w:rPr>
      </w:pPr>
      <w:r>
        <w:rPr>
          <w:rStyle w:val="FontStyle13"/>
          <w:caps w:val="false"/>
          <w:smallCaps w:val="false"/>
          <w:strike w:val="false"/>
          <w:dstrike w:val="false"/>
          <w:spacing w:val="0"/>
          <w:w w:val="100"/>
          <w:lang w:val="en-US" w:eastAsia="en-US"/>
        </w:rPr>
        <w:t>Chapter Three</w:t>
      </w:r>
    </w:p>
    <w:p>
      <w:pPr>
        <w:pStyle w:val="Style31"/>
        <w:bidi w:val="0"/>
        <w:jc w:val="left"/>
        <w:rPr>
          <w:lang w:val="en-US"/>
        </w:rPr>
      </w:pPr>
      <w:r>
        <w:rPr>
          <w:rStyle w:val="FontStyle14"/>
          <w:b w:val="false"/>
          <w:i w:val="false"/>
          <w:caps w:val="false"/>
          <w:smallCaps w:val="false"/>
          <w:strike w:val="false"/>
          <w:dstrike w:val="false"/>
          <w:spacing w:val="0"/>
          <w:w w:val="100"/>
          <w:lang w:val="en-US" w:eastAsia="en-US"/>
        </w:rPr>
        <w:t xml:space="preserve">A </w:t>
      </w:r>
      <w:r>
        <w:rPr>
          <w:rStyle w:val="FontStyle11"/>
          <w:b w:val="false"/>
          <w:i w:val="false"/>
          <w:caps w:val="false"/>
          <w:smallCaps w:val="false"/>
          <w:strike w:val="false"/>
          <w:dstrike w:val="false"/>
          <w:spacing w:val="0"/>
          <w:w w:val="100"/>
          <w:lang w:val="en-US" w:eastAsia="en-US"/>
        </w:rPr>
        <w:t>couple of weekends later, Margie and the boys were back at the ranch. Curt and Jess were up at the crack of dawn Sun</w:t>
        <w:softHyphen/>
        <w:t>day, and Nell noticed with faint humor that they followed Tyler wherever he went. That gave Margie a good excuse to tag along, too, but the woman seemed preoccupied. She'd tried to get a conversation going with Nell earlier, although Nell hadn't been forthcoming. It was hard going, listening to Margie try to order her life for her. Margie apparently hadn't noticed that her sister-in-law was a capable adult. She spent most of her time at the ranch trying to change Nell into the kind of person she wanted her to be. Or so it seemed to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 wish you'd let me fix your face and help you buy some new clothes," Margie grumbled at the breakfast table. She glared at Nell's usual attire. "And you might as well wear a gunnysack as that old outfit. You'd get just as much notice from the men, any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want the men to notice me," Nell replied terse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you should," she said stubbornly. "That incident was a long time ago, Nell," she added with a fixed stare, "and not really as traumatic as you've made it out to be. And don't argue," she added when Nell bristled. "You were just a child, at a very impressionable age, and you'd had a crush on Darren. I'm not saying that you invited it, because we both know you didn't. But it's time you faced what a relationship really is between a man and a woman. You can't be a little girl for</w:t>
        <w:softHyphen/>
        <w:t>ev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not a little girl," Nell said through her teeth. She knew her cheeks were scarlet. "And I know what relationships are. I don't happen to want 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should. You're going to wind up an old maid, and it's a pitiful waste." Margie folded her arms over the low bodice of her white peasant dress with its graceful flounces and ruffles. "Look, honey," she began, her voice softening, "I know it was mostly my fault. I'm sorry. But you can't let it ruin your whole life. You've never talked to me or to Bella. I wish you had, because we could have helped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need help," Nell said ic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you do," Margie persisted. "You've got to stop hid</w:t>
        <w:softHyphen/>
        <w:t>ing from lif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you are," Tyler said, interrupting Margie's tirade. "Your offspring have cornered a bull snake out in the yard. Curt says you won't mind if he keeps it for a pe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looked up, horrifi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chuckled at the expression on her face. "Okay. I'll make him turn it loose." He glanced at Nell, noticing the way she averted her eyes and toyed nervously with her coffee cup. "Some of the guests are going to services. I thought I'd drive them. I'm partial to a good serm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kay. Thanks," Nell said, ignoring Margie's obvious sur</w:t>
        <w:softHyphen/>
        <w:t>pri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id you think I was the walking image of sin?" Tyler asked the prettier woman. "Sorry to put a stick in your spokes, but I'm still just a country boy from Texas, despite the life</w:t>
        <w:softHyphen/>
        <w:t>style I used to boa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y, my." Margie shook her head amusedly. "The mind boggles." She darted a glance at Nell, sitting like a rock. "You ought to take Nell along. She and her hair shirt would probably enjoy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wear a hair shirt, and I can drive myself to church later." Nell got up and left the room, her stiff back saying more than word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 go to church, to the late morning service, in a plain gray dress that did nothing for her, with no makeup on and her honey-brown hair in a neat bun. She looked as she lived— plainly. Bella had driven her to town and was going to pick her up when the service was over. It would have been the last straw to go earlier with Tyler's group, especially after Margie's infuriating invitation at Tyler's expen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the last person she expected to find waiting for her was Tyler, in a neat gray suit, lounging against the ranch station wagon at the front of the church when services were ov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ere's Bella?" Nell asked blu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raised a dark eyebrow. "Now, now," he chided gently. "It's Sunday. And I'd hate to let you walk back to the ran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was supposed to pick me up," she said, refusing to mo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sense in letting her come all this way when I had to come back to town anyway, was there?" he asked reasonab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eyed him warily. "Why did you have to make two trips to town on Sund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o pick you up, of course. Get 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n't as if she had a choice. He escorted her to the pas</w:t>
        <w:softHyphen/>
        <w:t>senger side and put her in like so much laundry, closing the door gently behin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killing my ego," he remarked as he pulled out onto the ro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nervous hands twisted her soft gray leather purse. "You don't have an ego," she replied, glancing out at the expanse of open country and jagged mountain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nk you," he replied, smiling faintly. "That's the first nice thing you've said to me in week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et out a quiet breath and stared at the purse in her hands. "I don't mean to be like this," she confessed. "It's just—" her shoulders lifted and fell "—I don't want you to think that I'm running after you." She grimaced. "After all, I guess I was pretty obnoxious those first days you were 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pulled the station wagon onto a pasture trail that led beyond a locked gate, and cut off the engine. His green eyes lanced over her while he lit a cigarette with slow, steady hand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kay, let's put our cards on the table," he said quietly. "I'm flat busted. I work for your uncle because what I have left in the bank wouldn't support me for a week, and I can't save a lot. I've got debts that I'm trying to pay off. That makes me a bad prospect for a woman. I'm not looking for involve</w:t>
        <w:softHyphen/>
        <w:t>m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roaned, torn by embarrassment, and fumbled her way out of the car, scarlet with humiliated pri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s one step behind, and before she could get away he was in front of her, the threat of his tall, fit body holding her back against the station wag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Please, you don't have to explain anything to me," she said brokenly. "I'm sorry, I never meant t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sound of her name in that deep, slow drawl brought her hurt eyes up to his. Through a mist of gathering tears she saw his face harden, then his eyes begin to glitter again, as they had once before when he'd come close to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all too vulnerable," he said, and there was some</w:t>
        <w:softHyphen/>
        <w:t>thing solemn and very adult in his look. "I'm trying to tell you that I never thought you were chasing me. You aren't the typ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ould have laughed at that statement. He didn't know that years ago she'd run shamelessly after Darren McAnders and almost begged for his love. But she didn't speak. Her eyes fell to the quick rise and fall of his broad chest under the well-fitting suit, and she wondered why he seemed so breathless. Her own breathing was much too quick, because he was close enough that she could feel his warmth, smell the expensive cologne that clung to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nervous around men," she said without looking up. "You were the first one who ever paid me any real attention. I guess I was so flattered that I went overboard, trying to make you happy here." She smiled faintly, glancing up and then down again. "But I never really thought it was anything except friendship on your part, you know. I'm not at all like Marg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do you mean by that crack?" he asked sharp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hivered at his tone. "She's like the people in your world, that's all. She's poised and sophisticated and beauti</w:t>
        <w:softHyphen/>
        <w:t>fu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are many different kinds of beauty, Nell," he said, his voice softer than she'd ever heard it. With surprised plea</w:t>
        <w:softHyphen/>
        <w:t>sure she felt the touch of his lean fingers on her chin as he lifted her face up to his eyes. "It goes a lot deeper than makeu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lips parted and she found that she couldn't quite drag her eyes away from his. He was watching her in a way that made her knees wea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d better go...hadn't we?" she asked in a husky whis</w:t>
        <w:softHyphen/>
        <w:t>p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timbre of her soft voice sent ripples down his spine. He searched her dark eyes slowly, finding secrets there, unvoiced longings. He could almost feel the loneliness in her, the hidden ne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all at once, he felt a need spark within him to erase that pain from her soft e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ropped his cigarette absently to the ground and put it out with a sharp movement of his boot. His lean hands slid against her high cheekbones and past her ea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he gasp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h." He eased her back until she was resting against the station wagon, with his chest touching her taut breasts, and all the time his eyes searched hers, locked with them, binding her to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nervous hands, purse and all, pressed against him, but not with any real protest, and he knew it. This close, she couldn't hide her hunger from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she beg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He whispered her name just as his Hps brushed against hers. It wasn't a kiss at all. It was a breath of shivery sensation against her mouth, a tentative touch that made her stand very still, because she was afraid that he might stop if she mov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fingers toyed at her nape as they removed the hairpins and loosened her hair, and all the while his mouth was teasing hers, keeping her in thrall to him. He closed one of her hands around her hairpins and ran his fingers slowly through the mass of honey-streaked hair he'd loosened, enjoying its silky cool</w:t>
        <w:softHyphen/>
        <w:t>nes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pen your mouth a little," he whispered as his teeth closed gently on her lower li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lushed, but she obeyed him without pau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own mouth parted, and she watched it fit itself exactly to the contours of her lips. Her eyes glanced off his fiery ones, and then the sensation began to penetrate her shocked nerves, and she gasped as her eyes closed in aching pleasu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murmured something deep and rough, and then she felt the length of his hard body easing down against hers while birds called in the meadow and an airplane flew overhead and the sun beat down on her head. She moaned in sweet obliv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felt her tremble, heard the first cry from her lips. His mouth lifted just enough for him to see her face, and he was startled by the pleasure he found there. Her eyes opened, black pools of velvet. His hands slid gently down her back to her waist, and he realized that breathing had become an Olympic ev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y God," he whispered, but with reverence, because not once in his life had he felt this overwhelming tenderness for a wom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you shouldn't hold me...like this," she whispered back, her voice shattering with mingled fear and ne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not?" He brushed his nose against hers while he spoke and managed a faint smile for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olored. "You know why no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I don't." His mouth covered hers slowly, and he felt her yield, felt her submission like a drug as he drowned in the softness of her body and the sweetness of her mouth. He re</w:t>
        <w:softHyphen/>
        <w:t>laxed, giving in to his own need. His hips slowly pressed against hers, letting her feel what she probably already knew...that he was feverishly aroused by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tiffened and gasped, and without warning he felt her ardor turn to fear as she pushed at his chest in flaming embar</w:t>
        <w:softHyphen/>
        <w:t>rassm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rew away gently, releasing her from the soft crush of his body. His eyes searched her scarlet face, noting the way she kept her own eyes hidd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haven't done this before," he said with sudden con</w:t>
        <w:softHyphen/>
        <w:t>vic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not voluntarily, no," she replied with forced light</w:t>
        <w:softHyphen/>
        <w:t>ness. She gnawed on her lip. "I'm sorry. It's...it's a little scary." And she blushed again, even mo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aughed softly, delighted. His mouth pressed gently against her forehead. He nuzzled her face with his. "I suppose it would be, to a quiet little virgin who doesn't chase 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Please don't make fun of me," s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as that how it sounded?" He lifted his head, touching her mouth with a slow, tender forefinger as he watched her. "I didn't mean it to. I'm not used to innocents, Nell. The world I came from didn't accept them very read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I se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you don't, honey. And that's a good thing. It isn't my world any longer. I'm not sure I even miss it." He toyed with a long, silky strand of her hair. "You're trembling," he whis</w:t>
        <w:softHyphen/>
        <w:t>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this is...it's ne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new for me, too, although I imagine you don't believe it." He brushed the hair back from her face, and his green eyes searched her dark ones. "How long is it since a man kissed you...really kissed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think anyone ever did, and meant it," she con</w:t>
        <w:softHyphen/>
        <w:t>fes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attract men," she fal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Really?" He smiled but without mirth as he caught her by the waist and pulled her to him. She flushed and tried to pull away, but this time he held her firm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he protested, flus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Just stand still," he said quietly, but he let her hips pull away without an argument. "You're twenty-four years old and damned ignorant about men. It's time you had a little instruc-tion. I won't hurt you, but I can't kiss you from a safe dis-t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shouldn't," she pleaded, looking up. "It isn't fair to...to play with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dark eyes didn't blink. "Is that what I'm doing, Nell?" he asked softly. "Am I play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else could you be do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else, indeed," he breathed as his head bent. He pulled her up to meet the hard descent of his mouth, and he kissed her with passion and a little anger, because she was arousing him in ways she couldn't have dreamed. He couldn't stop what was happening, and that irritated him even more, Nell was the last woman in the world he should be kissing this way. He had no right to get involved with her when he had nothing to offer. But her mouth was sweet and gentle under his, softly parting; her body, after its first resistance, melting into his. He lifted her against his chest, drowning in the long, sweet, aching pleasure of the most chaste kiss he'd ever shared with a woman. His body fairly throbbed against her, but he kept himself in full control. This was an interlude that couldn't end in a bedroom; he had to remember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groaned finally and listened to reason. He put her back on her feet, his hands gripping her soft arms hard as he held her in front of him and struggled for both breath and sani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as dazed. Her eyes searched his glittery ones, and she could feel the fine tremor in his hands as he held her. He was breathing as roughly as she was. He wanted her. She knew it suddenly and without a doubt With a sense of shock, she re</w:t>
        <w:softHyphen/>
        <w:t>alized how much a man he really wa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need to sit down," she said shak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just that unsteady myself, if you want the truth," he said on a rough sigh. He opened the door and let her into the station wagon before he slid his long legs inside and got in under the whee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it a cigarette and sat quietly, not speaking, while Nell fumbled her hairpins into her purse and dug out a small brush to run through her long, disheveled hair. She would have liked to check her appearance in a mirror, but that would look sus</w:t>
        <w:softHyphen/>
        <w:t>picious. She didn't want him to know how desperately sweet that interlude had been for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ut the brush back into her purse and closed it and stared down into her lap. Now that it was all over, she wondered how he felt. Would he think she was that starved for affection that she'd have reacted the same way to any man? She glanced at him nervously, but he seemed oblivious to her presence. He was staring out the windshield, apparently deep in thou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n fact, he was trying to breathe normally. It was unusual for him to feel so shaken by such an innocent kiss. He couldn't remember the last time a woman had thrown him off balance. But Nell seemed to do it effortlessly, and that bothered him. Loss of control was the last thing he could afford with a virgin. He had to put on the brakes, and fast. The question was, how was he going to do that without making Nell think that he was little more than a playboy having fu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urned his head and found her watching the landscape without any particular expression on her soft f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be late for lunch," Nell remarked without looking at him. She couldn't. She was too embarrassed by her reaction to his kis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earched for the right words to explain what had hap</w:t>
        <w:softHyphen/>
        <w:t>pened, but Nell was far too unsophisticated for that kind of discussion. She seemed remarkably naive in a number of ways. He imagined her own abandon had been as embarrassing to her as his lack of control had been disturbing to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tter to let things lie, he supposed, for the time being. He started the station wagon without another word and headed for the ran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got the boys ready to go early in the afternoon, and Tyler volunteered to take them back to Tucson. That seemed to thrill Margie, and it was a relief to Nell, who'd dreaded being alone with her sister-in-law. Margie had a way of drag</w:t>
        <w:softHyphen/>
        <w:t>ging information out of her, and Nell didn't want to share what had happened with Tyler. It was a secret. A sweet, very private secret, which she was going to live on for a long ti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not brooding again, are you?" Bella asked that eve</w:t>
        <w:softHyphen/>
        <w:t>ning as they washed supper dish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hook her head. "No. I'm just grateful for a little peace. Margie was on her soapbox again about gussying me up." She sighed. "I don't think I'd like being a fashion plate, even if I had the raw material. I like me the way I a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rumpy," Bella agre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lared at the housekeeper. Nell's soapy hands lifted out of the water. "Look who's talking about frump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glared back. "I ain't frumpy." She shifted her stance and shook back her wild silvery-black hair. "I'm uniqu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couldn't argue with that. "Okay, I give up. I'm frump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could do with a little improvement. Maybe Margie isn't the terror we think she is. You know, she does care about you, in her way. She's only trying to hel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s trying to help herself into a relationship with Tyler," Nell correc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s lonely," Bella said. Her knowing eyes sought Nell's suddenly vulnerable face. "Aren'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tared at the soapsuds. "I think most people are," she said slowly. "And I guess Tyler could do worse. At least Mar</w:t>
        <w:softHyphen/>
        <w:t>gie makes him smi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could, if you'd get that chip off your should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ot hurt," Nell mut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no reason to bury yourself. You're just twenty-four. You've got a lot of years left to be alone if you don't turn around pretty soon. You don't gain anything if you're afraid to take a chance. That isn't any way for a young woman to li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s mind had already gone back to the morning, to Tyler's warm mouth so hungry against her own, to the feel of his lean, strong body against hers. She colored at the sweet memory, and at that moment, she knew she was going to die if she could never have it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Tyler didn't want her. He'd said that he didn't have room in his life for a woman—more than once. She had to keep her head. She couldn't run after him. Not when she was certain to be rejec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maybe I'm meant to be an old maid," she murmured thoughtfully. "Some women are, you know. It just works out that way. It's the beautiful women who mar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ain't beautiful and I married," Bella reminded her with an arrogant sniff. "Besides, looks fade. Character lasts. And you got plenty of that, chil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miled. "You're a nice lad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glad you like me. I like me, too, just occasionally. Now wash off that spot, Nell, so we don't get food poisoning. When you have your own house and kitchen, you'll have to do all this without me to remind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had to stifle a giggle. Bella could be imposing, but she was an ange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threw himself into his work for the next couple of days, and Nell hardly saw him. He came to meals, but he was looking more and more haggard, and he was coughing. Since the Sunday he'd picked her up at church, they'd hardly spoken. He'd been polite but remote, and Nell began to think he was avoiding her. She understood the reason for it—he didn't want to get involved. He was probably afraid she'd read too much into those warm kisses. Well, she told herself, there was no need for him to worry. She wasn't going to throw herself at him. She just wished she could tell him so, again. But it was too embarrassing to contemplat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ll the same, she couldn't stop being concerned about him. He did look bad. Inevitably, there came a day later in the week when he didn't show up for supp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went down to the foreman's cabin to find out why. She'd asked Nell to go, but Nell had refused instantly. Another confrontation with Tyler was the last thing she needed 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came back a half hour later looking thoughtful. "He don't look too good," she remarked. "He's pale and he says he's not hungry. I hope he's not coming down with that virus that went through the bunkhouse last wee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s he all right?" Nell asked too quick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ays a night's sleep will do him good. We'll se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atched her amble off to the kitchen and had to force herself not to go rushing down to the cabin to see Tyler. He was the epitome of good health. She knew because he'd told them that he was never sick. But there was always a first time, and he'd worked like a horse since his arriva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metimes it seemed that he was working off more than the loss of his ranch back in Texas. Perhaps there'd been a girl he'd wanted who hadn't wanted him when he lost everything. That put a new perspective on things and Nell started worrying even more. She hadn't thought of him having a girlfriend. But he was a handsome man, and he was experienced. Very ex</w:t>
        <w:softHyphen/>
        <w:t>perienced, even to her innocent mind. There had to have been women in his past. He might even have been engaged. She groaned. She didn't like to consider the possibility that he might have kissed her because he was missing some woman he'd left behind in Texas. But it might be true. Oh, if only there was some way to find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aced the living room floor until Bella complained that she was wearing out the rug. She went up to bed, where she could pace uninterrup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the more she paced, the more confused things got. In the end, she undressed, put on her soft long gown and climbed into bed. Minutes later she was blessedly asleep, beyond the reach of all her problem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next morning, Nell's first thought was of Tyler. She dressed in jeans and a yellow knit top, looped her long hair into a ponytail, and ran downstairs with her boots barely 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ve you been to see Tyler?" she asked Bell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older woman scowled at her from a pan of biscuits she was just making up. "I will as soon as I get these biscuits in the ov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g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didn't say a word. But she grinned to herself as Nell went tearing out the back door. The foreman's cabin was nice. It was big enough for a small family, but nothing fancy. Nell knocked on the door. Nobody answered. She knocked again. Still noth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aused, wondering what to do. But there was really no choice. If he didn't answer, he was either asleep, which was unlikely, or gone, which was equally unlikely, or too sick to get u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opened the door, glad to find it unlocked, and peeked in. It was in good order for a bachelor's establishment. The Indian rugs on the floor were straight, and there were no clothes thrown over the old leather couch and chai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heart beat wildly as she eased farther into the living room. "Tyler?" she call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was a soft groan from the bedroom. She followed it, half-afraid that she might find him totally unclothed. She looked around the door hesitantly.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s under the covers, but his hair-matted chest was bare, like his tanned, muscular arms. He opened his eyes briefly. "Nell. God, I feel rough. Can you get Bella, h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for?" she asked gently, moving clos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o call a doctor," he said wearily. "I haven't slept and my chest hurts. I think I've got bronchitis." He cough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 call a doctor," she said gently. She felt his forehead. It was burning hot. "Just lie there and don't move. I'll bring you something cold to drink, and then I'll get the doctor. I'll take care of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aught her eyes, searching them strangely. It felt odd, the sensation her words had sent through his body. He'd never had to be taken care of, but it occurred to him that there was nobody he'd rather have nursing him than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 right back," she said, hiding her concern under a faint smile. She rushed out, all the antagonism gone in the rush of concern she felt for him. He had to be all right, he just had to!</w:t>
      </w:r>
    </w:p>
    <w:p>
      <w:pPr>
        <w:pStyle w:val="Style21"/>
        <w:bidi w:val="0"/>
        <w:jc w:val="left"/>
        <w:rPr>
          <w:lang w:val="en-US"/>
        </w:rPr>
      </w:pPr>
      <w:r>
        <w:rPr>
          <w:rStyle w:val="FontStyle13"/>
          <w:caps w:val="false"/>
          <w:smallCaps w:val="false"/>
          <w:strike w:val="false"/>
          <w:dstrike w:val="false"/>
          <w:spacing w:val="0"/>
          <w:w w:val="100"/>
          <w:lang w:val="en-US" w:eastAsia="en-US"/>
        </w:rPr>
        <w:t>Chapter Four</w:t>
      </w:r>
    </w:p>
    <w:p>
      <w:pPr>
        <w:pStyle w:val="Style31"/>
        <w:bidi w:val="0"/>
        <w:jc w:val="left"/>
        <w:rPr>
          <w:lang w:val="en-US"/>
        </w:rPr>
      </w:pPr>
      <w:r>
        <w:rPr>
          <w:rStyle w:val="FontStyle19"/>
          <w:i w:val="false"/>
          <w:caps w:val="false"/>
          <w:smallCaps w:val="false"/>
          <w:strike w:val="false"/>
          <w:dstrike w:val="false"/>
          <w:w w:val="100"/>
          <w:lang w:val="en-US" w:eastAsia="en-US"/>
        </w:rPr>
        <w:t xml:space="preserve">Nell </w:t>
      </w:r>
      <w:r>
        <w:rPr>
          <w:rStyle w:val="FontStyle11"/>
          <w:b w:val="false"/>
          <w:i w:val="false"/>
          <w:caps w:val="false"/>
          <w:smallCaps w:val="false"/>
          <w:strike w:val="false"/>
          <w:dstrike w:val="false"/>
          <w:spacing w:val="0"/>
          <w:w w:val="100"/>
          <w:lang w:val="en-US" w:eastAsia="en-US"/>
        </w:rPr>
        <w:t>got Tyler a cold soft drink from his small refrigerator and helped him get a few swallows of it down before she rushed back to the main house to phone the doct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stood listening in the doorway while Nell described the symptoms to Dr. Morrison and was told to bring Tyler in to his clinic as soon as she could get him t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insecure when she hung up. "I'll bet he thinks it could be pneumonia," Nell told the older woman worriedly. 'And I guess it could be. He's coughing something terrible and burning up with fev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go get Chappy to help you get him into the station wagon," Bella said. "Or I'll g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that's all right," Nell replied. "Chappy can come with us. We'll have to postpone the daily shopping trip with the guests, but Chappy can drive the Simses and the others to the mall as soon as we get ba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ll hate that." Bella chuckl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know, but somebody's got to look after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almost strangled herself trying to keep quiet. She could have looked after Tyler, but it was pretty obvious that Nell had already assigned that chore to herself. And Bella wasn't about to interfere. "That's right," she said, grinning. "I'll get Chapp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as they went out the door together, they noticed imme</w:t>
        <w:softHyphen/>
        <w:t>diately that the station wagon was missing. So was the pickup tru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ere's he gone?" Bella yelled to Marlowe, who was leading a saddled horse out of the stab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happy had to run into town to pick up that stomach med</w:t>
        <w:softHyphen/>
        <w:t>icine for the sick calves. He's been gone a half hour, so he should be back anyti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ere's the pickup?" Nell call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lowe shrugged. "Sorry, ma'am, I don't k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Great," Nell muttered. She glanced at Bella. "Well, send Chappy down to the cabin the minute he comes back. I just hope he's not inclined to linger at the vet's off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phone the vet and make sure," Bella replied. "Don't worry. Tyler's toug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uess he is." Nell sighed. She forced a smile and quickly went down the path to the cab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was sprawled against the pillows asleep when Nell got back to him. She sighed, wondering how on earth he was going to dress him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he called gently, touching his bare shoulder lightly. "Tyler, wake u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eyes opened instantly, a little glazed from sleep and fe</w:t>
        <w:softHyphen/>
        <w:t>ver. "Nell?" he murmured, shifting under the cov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r. Morrison wants me to bring you to his office," she said. "We have to get you dres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aughed weakly. "That's going to be harder than you think. I'm as weak as a kitten." A sudden bout of coughing doubled him up and he grimaced at the pain it caused him. "Damn! It feels like I've got a broken rib."</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s heart sank. It was almost surely pneumonia. Her mother had died of it, and it held hidden terrors for her because of the memo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an you dress yourself?" she asked hesita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ighed jerkily. "I don't think so,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happy isn't here," she said thoughtfully. "But there's Marlowe, or Bell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he said shortly. He glared up at her with fever-bright eyes. "As strange as it may seem to you, I don't like the thought of having myself dressed by yahoos and grinning old women. No way. If you want me dressed, honey, I'll let you help. But nobody else. Not even Chapp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was surprising. She hadn't thought men minded people looking at them. But then, Tyler wasn't like other 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hesitated. "Okay. If you can get the—" she cleared her throat "—the first things on, I guess I can help with the re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ven't you seen a man without clothes?" he asked with faint hum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And I don't really want to," she said nervou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may not have a choice." He started coughing again and had to catch his breath before he could speak. "Underwear and socks are in the top drawer of the dresser," he said. "Shirts and jeans in the close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aused, but only for a minute. The important thing was to get him to the doctor. She had to remember that and put his health before her outraged modesty. Since he wouldn't let any</w:t>
        <w:softHyphen/>
        <w:t>body else help, she didn't have a cho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s quickly as possible, she laid out everything he was going to need. But when he started trying to sit up, he held his chest and lay right back down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God, that hurts, Nell," he said huskily. "It must have been the dust. We got into a cloud of it a few days ago bringing back some straying cattle, and I inhaled about half an acre, I think. I've had a lot of congestion, but I thought it was just an allergy. Until this morning, any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Tyler," she moa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ould have worn my bandanna," he murmured. "That's why the old-timers wore them, you know, to pull up over then-faces in dust storms and su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are you going to dress?" she wail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gave her a knowing look. "You mean, how are you go</w:t>
        <w:softHyphen/>
        <w:t>ing to dress me," he replied. "If it helps, it isn't something</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I'd choose to saddle you with. I don't even like stripping in front of 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olored. "I don't think I can," s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on't be that bad, I promise," he said softly. "Pull the sheet up over my hips and slide my briefs up as far as you feel comfortable. I think I can manage it from t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blush got worse as she picked them up. "I'm sorry," she muttered, fumbling the briefs over his feet and ankles. "Old maids aren't very good at this sort of th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ither are old bachelors." He coughed, groaning. "Come on, Nell, you can do it. Just close your eyes and pus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aughed involuntarily. "That might be the only way." She eased them up, her hands cold against the warm, hard muscles of his thighs. She couldn't help but feel how well made he was, how powerful. She got them just under the sheet and her nerve gave way. ' Is that...far enough?'' she asked husk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manage." He eased his hands under the sheet and tugged and then lay back with a rough sigh. "Okay. The rest is up to you, h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lid his socks on his feet. He had nice feet, very well proportioned if a little big, and even nice ankles. His legs were as tanned as his face and arms, and it almost had to be natural, because he certainly hadn't been sunbathing the past few week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is is the first time in my adult life that I've ever been dressed by a woman," he remarked weakly as she eased his undershirt over his head and pulled it down over his broad, hair-matted che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 tell me there's a first time for everything," she re</w:t>
        <w:softHyphen/>
        <w:t>turned, but her eyes were on the rippling muscles of his chest. She could feel the warmth of his skin, feel the thick abrasive-ness of the hair that covered the broad expanse until it wedged down to his undershorts. When she reached under his arms to pull the undershirt down over his back, her face was almost pressed to his skin, and she had to grit her teeth not to kiss him there. The most unwanted sensations were washing over her body like fire. This wasn't the time or the place, she had to remind herself. He was a sick man, and she had to get him to a doctor. Besides all that, it was suicidal to feel that way about a man who'd already warned her of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look like boiled lobster," he remarked. "It wasn't as bad as you thought, was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not really," she agreed with a thin smile. She helped him into his chambray shirt and snapped the cuffs and then the snaps down the front of it. "It's just ne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idn't you ever have to dress your brother?" he grinned weak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Ted was much older than I was," she said. "And he went away to school, so we didn't spend a lot of time together. Dad and Mom worshiped him. He was their world. I guess I was more or less an accident. But they tried not to let me feel left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y father never wanted kids at all," Tyler remarked. "He did his damnedest to break my spirit, and he almost did break my sister's, Shelby. But we survived. It's ironic that the ranch had to be sold. He'd have sacrificed both of us to hold on to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unfolded his jeans. "You'll have your own ranch one day," she said gently. "And you won't break your children's spirits to keep it, ei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I have children," he replied. "Some men never marry. I may be one of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I guess you might." She eased his jeans onto his long legs and pulled them up as far as she was able. They were tight and the material was thick, and it took most of her strength just to get them to his upper thighs. She knew that he'd never be able to pull them the rest of the way, not with his chest hurting so bad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you can lift up, I think I can get them over your hips," she said through her teeth, and she didn't look at him as she eased the sheet away and tried not to blush at the sight of his undershor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rry, little one," he said huskily. "But I do hurt like h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know," she said gently. "I'm not a child, after all," she said for her own benefit, as well as his. "Here go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losed her eyes and pulled and tugged until she got the jeans over his hips. But she balked at the zipper, going hot all ov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etch my boots, will you, honey?" he asked. He saw her hesitation and understood it. "I can manage thi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almost wept with relief as she went to the closet to get his dress boots. She'd seen them there when she'd found his shirts and jeans. They were Tony Lama boots, exquisite and expensive, black and gleaming like wet coa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se are going to be hard to get on you," she said wor</w:t>
        <w:softHyphen/>
        <w:t>ried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push and I'll push," he said. "They're not all that tight." "Ok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tween them, they worked the boots onto his feet. Then Nell got a comb and fixed his disheveled hair. And all the while he lay there against his pillow, his feverish eyes watching her, studying her in a silence that was unnerv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roar of a car arriving interrupted the tension. ' 'That must be Chappy," Nell said. She caught her breath. "Tyler, you won't tell him that I..."</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you helped me dress?" He smiled gently. "I won't tell anyone. It's between you and me, and no one else," he said, and the smile faded into an exchanged look that was slow and intensely disturbing. Nell's heart ran wild until she dragged her eyes away and got up to let Chappy 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tween them, they got Tyler into the back seat of the station wagon, where he could lie down, and to Dr. Morrison's off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nurse helped Tyler to the examination room, while Chappy paced and Nell chewed on a fingernail. It took a long time, and she was expecting Tyler to come out with the nurse, but Dr. Morrison came to the doorway and motioned for Nell to follow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beckoned her into his office, but Tyler was nowhere in s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ll be fine," he told her, perching himself on the corner of his desk, "but he's got acute bronchiti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s so afraid that it was pneumonia," Nell said, slumping into a chair with relief. "That pain in his che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pain in his chest is from a pulled muscle, because he's coughed so much," he said with a tolerant smile. He folded his arms across his chest. "I want him in bed until the fever goes. He can get up then, but he can't work for a full week. And then I want to see him again. I've written him two prescriptions. One's an antibiotic, the other's an expectorant for the cough. Give him aspirin for fever and keep him in bed. If he gets worse, call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id you tell him all this?"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He said like hell he'd lay around for a week. That's why I wanted to talk to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miled. "Thanks. He's working wonders out at the ranch. I'd hate to bury him on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eems pretty capable to me," he agreed. "Mind that he doesn't sneak out and start back to work before you realize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tie him in his bed," she promi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ombard him with fluids while you're at it," the doctor added as he got up and opened the door. "He'll be as docile as a kitten until that antibiotic takes hold, then look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post guards at his door," she said with a grin. She felt lighter than air. Tyler was going to be all right. The relief was delicious. ' 'Thank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y pleasure. He's all you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miled as she went out. If only that were tru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alled Chappy to help her get Tyler out to the station wagon, but only after she'd whispered to the receptionist to send the bill out to the ranch. She had a feeling that Tyler wouldn't appreciate having her pay his medical bill, but that was something they could argue about when he was back on his fee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ll the way home, she wondered how she was going to manage getting him undressed again. But he solved that prob</w:t>
        <w:softHyphen/>
        <w:t>lem himself. When they got into the cabin, he sighed and mur</w:t>
        <w:softHyphen/>
        <w:t>mured, "Don't worry, Nell. I think I can manage getting out of this rig by my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go up to the house and get Bella to make some chicken soup for you," Nell said quickly, and darted out the door. It was easier than she'd imagi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ent Chappy back to town to get the prescriptions filled, because it had seemed more sensible to bring Tyler home first. She gathered the few things she might need and told Bella where she was go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s not much of a threat in his present condition, I guess," Bella said, and nodded, ignoring Nell's outraged glare. "You can sleep on his sofa. But if you need me, I'm here. I can sit with him while you sleep if he gets worse in the n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a doll," Nell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ave a secret Florence Nightingale streak," she corrected. "Wanted to be a nurse, once, but I faint at the sight of bloo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 say some doctors do the first time they see an oper</w:t>
        <w:softHyphen/>
        <w:t>ation," Nell replied. "But I'm glad you wanted to cook, in</w:t>
        <w:softHyphen/>
        <w:t>stead. You're kind of special to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beamed, unaccustomed to the praise. "I'll have that carved on my tombstone one day. Meanwhile, you fill Tyler full of that juice I gave you and don't let him rope cattle out the wind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on't. Thanks, Bell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older woman shrugged. "I'll bring the chicken soup when it's made. I'll put some in a thermos for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ll be welcome by then. And some coffee, too, please. I don't know if Tyler has a coffeepot, but I kind of doubt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arries his around in a thermos," Bella said surpris</w:t>
        <w:softHyphen/>
        <w:t>ingly. "I fill one up for him every morning and every after</w:t>
        <w:softHyphen/>
        <w:t>no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kay. I'll get going before he escapes. See you lat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ound Tyler asleep again, apparently back in the alto</w:t>
        <w:softHyphen/>
        <w:t>gether under the single sheet that covered him. Nell watched his face for a long moment, seeing the lines erased in sleep, the masculine beauty of his mouth. Just the sight of him was like a banquet to her eyes. She had to tear herself away. While he slept, she might as well make herself useful by tidying up his kitch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ut the juice Bella had sent in the small refrigerator, and then she washed the few dishes and cleared the counter. With that done, she checked to make sure he was still asleep before she went to the bookcase in the living room to find something to re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pparently he was a mystery fan, because he had plenty of books by Sir Arthur Conan Doyle and Agatha Christie on the shelves. There were some biographies and some history books about the old West, and even a book about ancient Rome. She chose a work on the Apache tribe and sat down to read it, glancing curiously at the photograph atop the bookcase. It was of a young woman with long dark hair and green eyes and a rather sad expression on her beautiful face. Beside it was a smaller photo of the same woman in white, standing beside a tall, fierce-looking man in a suit. That, she decided, had to be Tyler's sister, Shelby. Nell knew Shelby had gotten married recently, because Tyler had gone to Texas for the wedding. That man was probably her new husband. He wasn't much to look at, but perhaps he had saving graces, Nell decid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see any other photos. That had to be a good sign. If there had been a special woman in his life, surely he'd have a picture of her. Or maybe not. If he'd lost her to someone else, he might be too bitter to keep a picture of her in a prom</w:t>
        <w:softHyphen/>
        <w:t>inent pl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eeling gloomy, she went back to the book and started read</w:t>
        <w:softHyphen/>
        <w:t>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brought chicken soup, and Chappy brought medicine. Tyler was still asleep, but when the visitors left, Nell took his medicine, a glass of juice and a bowl of soup into the bedroom on a tray. The medicine was important, and he needed nour</w:t>
        <w:softHyphen/>
        <w:t>ishment. He hadn't eaten anything all d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at down gently on the bed beside him, her eyes going helplessly over his broad, bare chest and his face. "Tyler?" she said softly. He didn't stir. She reached out and hesitatingly laid one slender hand on his chest, thrilling to its hard warmth. It was the first time she'd touched a man this way, and despite the circumstances, it was blatantly pleasurab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I've got your medicine,"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ighed and opened his eyes slowly. "I hate medicine," he said weakly. "How about a stea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ream on. Right now, it's going to be chicken soup and encouragement. I brought you a tr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time is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lmost dark," she replied. "Chappy took the guests to town to shop, and now he's holding court at the supper table. I can hear him telling tall tales through the kitchen window, and everybody's laugh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ells a mean story," Tyler agreed. He breathed heavily and touched his side, encountering Nell's warm hand as his own worked its way up his chest. "You're cool," he mur</w:t>
        <w:softHyphen/>
        <w:t>mu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nly because you have a fever," she said, thrilling to the touch of his fingers on her soft skin. "Here. Let's get some medicine into you, and then you can have soup and juice. Are you hungry?"</w:t>
      </w:r>
    </w:p>
    <w:p>
      <w:pPr>
        <w:pStyle w:val="Style81"/>
        <w:bidi w:val="0"/>
        <w:jc w:val="left"/>
        <w:rPr>
          <w:lang w:val="en-US"/>
        </w:rPr>
      </w:pPr>
      <w:r>
        <w:rPr>
          <w:rStyle w:val="FontStyle11"/>
          <w:b w:val="false"/>
          <w:i w:val="false"/>
          <w:caps w:val="false"/>
          <w:smallCaps w:val="false"/>
          <w:strike w:val="false"/>
          <w:dstrike w:val="false"/>
          <w:spacing w:val="0"/>
          <w:w w:val="100"/>
          <w:lang w:val="en-US" w:eastAsia="en-US"/>
        </w:rPr>
        <w:t>"Half-starved," he said. "But I don't have much appetite." She gave him the antibiotic with a swallow of juice, and then ladled the cough syrup into his mouth. "That tastes terrible," he mut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ost medicine does," she agreed. "Can you manage to sit up while you e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Under protest." He let her prop him up with pillows and dragged himself into a sitting position. The sheet lay loosely over his hips, but she caught a glimpse of underwear, not bare skin, as he moved. "That's for your benefit," he said dryly, smiling at her color. "I drew the line at pajamas, but I wouldn't outrage your modesty too much this 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nk you," she said sh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nk you," he replied. "You're stuck with me, I gather. Didn't Bella rush to play nur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 but I headed her off. Crowbait would have to do the cooking if she came down here, and the whole outfit would quit on the spo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s not that bad," he said. "The military would love to get their hands on him. Imagine, a cook who can make a lethal weapon of an innocent biscu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ame on you,"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ighed and grimaced. "I guess my biscuits aren't much better, so I don't have a lot of room to talk. Nell, I'm sorry to cave in on you like thi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ybody can get sick," she said easily, and began to feed him the soup without thinking about how much feeling that simple act betrayed. "It's amazing how many people come out here from the East, thinking that their allergies will go away overnight. What they don't realize is that the dust can be as bad as pollen, and that the soil itself harbors plenty of allergens. Just listen to Mr. Davis sneeze and wheeze on trail rides, if you don't believe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it's the first time in my life I've had bronchitis, but I'll buck it," he said quietly. "And I'll be back at work day after tomorr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you won't," she replied. "Dr. Morrison said you couldn't get out of bed until the fever's gone, and you can't work for a wee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eyed her warily. "Did he tell you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ure did," she said with a mischievous grin. "So don't try to get around me. If you do, I'll call my uncle, and then where will you b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ut of work and sick, I guess," he said wearily. "Okay. I'll stay put. Under protest, you underst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understand. You'll get through it. Have some more sou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might get through it, she thought, but would she? He slept through the night without waking, although she checked on him every hour or so until she was forced to curl up on the couch and slee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next day was pretty much the same. She fed him and gave him his medicine, and he slept most of the day and all night through. But the following day he felt much better and nothing suited him. The breakfast Bella had sent over was too everything. Too hot, too much, too salty, too filling and too starchy. He didn't want to stay in bed, he had to start planning for winter, and he had to get the cattle operation in hand. That meant more work than ever, in between getting the calves ready for the fall sale. He didn't like the medicine, he hated the con</w:t>
        <w:softHyphen/>
        <w:t>finement, and Nell was beginning to wear on him, too, come to think of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lared at him from red-rimmed dark eyes framed by long disheveled honey-brown hair, in the rumpled yellow knit shirt and faded jeans she'd slept in. She hadn't even bothered to put on her boots, having met Chappy at the door for the breakfast tr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I wear on you, that's just too bad, Mr. Jacobs," she said shortly. "Somebody's got to keep you penned up, and every</w:t>
        <w:softHyphen/>
        <w:t>body else is too busy. It's just the second day. The antibiotic's taking hold, and you want to fight tigers. Great. But fight them while you're asleep, please. I don't like people committing sui</w:t>
        <w:softHyphen/>
        <w:t>cide on my ran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isn't your ranch yet, according to your uncle," he re</w:t>
        <w:softHyphen/>
        <w:t>minded her cur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ill be," she said with cool determination. "Now you just he down and get w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want to He down. I want to go to work. Hand me my clothes," he said firmly, nodding to where Chappy had draped them over his straight chai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no, I'm not going through that again," she said, red</w:t>
        <w:softHyphen/>
        <w:t>dening. "And you're not able to dress yourself ye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Like hell I'm not able!" He pulled himself painfully into a sitting position, drew in a deep breath and tried to get his feet on the floor. He grimaced and groaned and lay back down, turning the air blue on the way dow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amn it, damn this disease, and damn you, too!" he swore furiou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nk you. What a kind thing to say to someone who's given up regular meals and sleeping to wait on you for two days," she said ic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idn't ask you t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mebody had to!" she shot back. She stuck her hands on her slender hips and glared at him. He looked all too good that way, lying back against pillows with crisp white cotton pillow</w:t>
        <w:softHyphen/>
        <w:t>cases. His chest was still bare, and his black hair hung down over his forehead, straight and thick. He looked exquisitely masculine, and the sight of his half-clothed body wasn't doing Nell's nerves any goo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ll right, thank you," he said. "You're an angel in dis</w:t>
        <w:softHyphen/>
        <w:t>guise and I'll remember you in my will. Now will you get out of here and let me go back to wor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can't work for a week—Dr. Morrison said so," she replied for the tenth time in as many minutes. "And he wants to see you again to make sure you're on the road to recovery. He told me not to let you on a hor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take orders from women," he said shortly. "I work for your uncle, and I answer only to him. You don't and never have told me what to d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ill you listen to reason?" she demanded, passing over that bit of insole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If you'll get me my pan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I wo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n I'll get them myself," he said shor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olded her arms across her chest with a smile. She knew he had on his underwear, so he wasn't going to frighten her off. "Okay. Go ahead," she invi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realize her mistake until he gave her a hard glare and abruptly threw off the sheet. Her face went from pale pink to scarlet red in seconds as he gingerly slid his long powerful bare legs over the bed and stood up. Without a stitch of cloth</w:t>
        <w:softHyphen/>
        <w:t>ing on.</w:t>
      </w:r>
    </w:p>
    <w:p>
      <w:pPr>
        <w:pStyle w:val="Style21"/>
        <w:bidi w:val="0"/>
        <w:jc w:val="left"/>
        <w:rPr>
          <w:lang w:val="en-US"/>
        </w:rPr>
      </w:pPr>
      <w:r>
        <w:rPr>
          <w:rStyle w:val="FontStyle13"/>
          <w:caps w:val="false"/>
          <w:smallCaps w:val="false"/>
          <w:strike w:val="false"/>
          <w:dstrike w:val="false"/>
          <w:spacing w:val="0"/>
          <w:w w:val="100"/>
          <w:lang w:val="en-US" w:eastAsia="en-US"/>
        </w:rPr>
        <w:t>Chapter Fiv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Nell was grateful that she didn't faint. What she did do was flush from the neck up and, after one long, shocked glance, turn and run out of the roo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immediately felt like a heel. He sat back down, his bad temper forgotten, and pulled the sheet over his hips. "Nell," he called g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answer him. She was staring out the living room window, with her arms folded tightly across her yellow shirt, trying to decide whether to stay or go. If he was going to be that difficult, she didn't know how she was going to cope. The sight of him had set her back a bit. Due to her experience with Darren McAnders when she was young, she'd led a pretty shel</w:t>
        <w:softHyphen/>
        <w:t>tered life. But she lived on a ranch, and because of that, she knew all about the technicalities of reproduction. But a nude man was a new experience. And a nude Tyler was... extraordinary. She was still shaking when she heard him calling her, more insist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ith a deep breath, she turned and gritted her teeth and walked back to the doorway, pale and subdu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sorry," he said tersely when he saw her face. "I won't do that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hifted a little. "If you're that determined to kill your</w:t>
        <w:softHyphen/>
        <w:t>self, I can't stop you. But for your own sake, I wish you'd do what the doctor wan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green eyes searched her frozen features. "I'll do damned near anything to get that look off your face. Including," he added wearily as he lay back down, "staying in the b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ooked tired. Probably he was, and she wished she'd been older and more sophisticated so that she wouldn't have made such a fool of herself. He made her feel about thirte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an I get you anything?"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ould do with some more juice," he said. "And if you'll dig me out some fresh underwear, I'll put it back on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hot all over and tried to hide her reaction to him as she got him a glass of juice and then took a pair of briefs from the dresser. As she put them beside him, he caught her wrist and pulled her down onto the bed, holding her there firmly while he looked at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can you be twenty-four years old and so damned in</w:t>
        <w:softHyphen/>
        <w:t>nocent?" he asked quietly. "Especially with all the people who pass through here in a year's ti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mix with people very much," she said. Her eyes slid helplessly over his broad, bare chest. "I socialize only to the extent that I have to, and since most people who come here keep to themselves except for organized activities, I don't have many problems. If I had my own way, this would be just a cattle ranch and I wouldn't take in paying guests. But the dude ranch part is paying for the cattle operation, so I don't have much cho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 you dat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kept her eyes down. "No, I don't have ti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many secrets between us, Nell," he said, caressing her hand lightly. "Too man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told me you weren't interested in involvement. Well, I'm not either," she li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Really? Or is it that you don't think you attract 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remembered when she'd said that and what he'd done about it on the way home from church. Her lips parted as she remembered the hungry kiss they'd shared, and she had to fight not to throw herself down against him and beg him to do it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t attract men," she replied terse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a pretty woman," he said. "You downplay your attractions, but they're there. Why don't you buy a new dress, have your hair done and put on some makeup for the next Saturday square dance?" he murmured, reaching up to tug on a long lock of her hair. "And I'll teach you to d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reathing grew harder by the minute. She felt nervous and insecure, and the slow tracing of his long fingers on her hand and wrist was beginning to stir her bloo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not practical," she said inanely, because she could hardly think at a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no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cause...because you're..." She bit her lip. "You're just bored, Tyler, and when you're back on your feet again, when you're working for yourself again... Oh, I'm just muddling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think I'm play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ighed. "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ook her hand and pulled it to his chest, pressing it hard over the hair-covered expanse where his heart was beating like a bass drum. "Nell, am I callous enough to play with a vir</w:t>
        <w:softHyphen/>
        <w:t>gin?" he asked sof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f course he wasn't, but she couldn't keep her thoughts clear. The effect he had on her was incredible, and she was hungry for an affection she'd never had from a m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doesn't matter," he said huskily, pulling on her hand. "Come 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you're si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have any fever, and I feel like a new man." He eased her across him until she was on her back in the bed with his lean bare torso above her, his green eyes glittering down at her. "I've never seen a woman with less self-confidence than you have, Nell," he said. "There's nothing wrong with the way you look or the way you a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you're scaring me," she whispered. Her hands went to his chest, and part of her tried to protest. This was bringing back terrible memories of another man she'd loved, or thought the loved, and his harsh, hurtful treatment of her. But Tyler wasn't McAnders, and the look on his face was intoxicating. He wanted her. Not as a substitute for another woman, but for her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that won't work," he said gently. His lean hands cupped her chin and held her face tilted up to his. "I'm not going to be rough with you, not ever. And anything we do together will be because you want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was as new as her proximity to him, and she began to relax. There was nothing threatening about him. He seemed fully in control and lazily indulg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that's it," he said as he felt the tension draining out of her body. "I'm not going to hur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s he spoke, his dark head bent. She felt his mouth whis</w:t>
        <w:softHyphen/>
        <w:t>pering over her eyelids, closing them, brushing her nose, her chin, and then settling softly over her mouth. Her breath seemed suspended while he found just the right pressure, the right mingling of tenderness and expertise to make her lips part for him. And while he kissed her, his lean hands slid under her blouse at the back, and she thrilled to the faint roughness of their touch on her bare sk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s addictive, she thought dizzily, enraptured by the warmth of his caresses. She didn't think she could have pulled away to save her life. Every touch was more exciting than the one before. His mouth became a necessity. Without its warm crush she was sure to d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yly, she flattened her hands against his chest and let them experience the thickness of hair, the strong padding of muscle beneath it. His breath caught against her mouth, and her eyes opened, question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sorry, I didn't mean to..." she began quick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feels good," he said, smiling down into her shocked face. "I can drag that sound out of you the same 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body coiled inside, like a kitten anticipating being stroked. She felt herself tremble and wondered at the mental pictures that were flashing sensually through her mind. His hands on her, touching her...there. Her lips parted. "You...you can?" she whispered, which wasn't what she wanted to say at all, but she was too shy and inexperienced to put it into word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with his greater experience, knew immediately that she was going to welcome whatever he wanted to do. It went to his head, making his thoughts spin with new possibilities. His hands had already told him that Nell had been hiding her light, physically at least, under a barrel. He needed the intimacy with her as he'd needed nothing else in his life, although he still didn't quite understand the way she affected his sens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he breathed, bending again to her mouth. "I c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s his Hps toyed with hers, his hand went to the fastening of her bra. Subtly, almost without her knowing it, he released the catch and slid his fingers slowly, exploringly, under her arm to the soft edge of her brea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rembled, but she didn't pull away or protest, and his blood ran hot and fast through his veins. He wanted to look at her. He wanted to see her eyes when he touche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ifted his head. The glitter of his eyes unnerved her at first, until she felt again the light tracing of his fingers against her skin. The sensations piled on each other until she went hot all over with the need to make him put his hand on her, to touch her. Her body was more demanding than her mind, be</w:t>
        <w:softHyphen/>
        <w:t>cause it tried to twist toward him, to force a contact he was deliberately denying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he whispered broken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free hand was under her nape. It moved caressingly in her thick hair while his gaze searched her huge, hungry eyes. "Shh," he whispered gently. The hand under her arm moved again, tracing, and she arched, shuddering, while her big eyes pleaded with him. "It's all right," he whispered. "It's all right, h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all the while, his fingers were driving her mad. She felt as if every single cell in her body was drawn as tight as a rope, as if the tension was going to break her in half. Her nails contracted on his muscular upper arms and dug in, and when she realized it, she was shocked at her own ac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sorry," she whispered jerkily, caressing the red cres</w:t>
        <w:softHyphen/>
        <w:t>cents she'd made in his skin. "I'm sorry, I...couldn't...help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haven't hurt me," he said gently. "You know that I'm doing this deliberately. Do you know 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she whimpered, jerking as his fingertips edged a little farther onto her brea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very much like a symphony, little one," he whispered softly, and he managed a smile. "It starts slowly, softly, and builds and builds and builds to a crescendo. When I finally give you what you're pleading for, Nell, you're going to feel a kind of pleasure that I can't even describe to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teeth ground together, because the tension was growing unbearable. "But...wh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w." His mouth covered hers and his hand moved, at last, at last, at...last! It covered her breast, swallowing up the hard tip, giving her the tiny consummation her body had begged f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it was like fireworks. She cried out into his mouth, shuddered, arched with the anguished fulfillment. Her hand found his through the cloth of her shirt and pressed against it, holding it prisoner. She sobbed, and the hand at her neck con</w:t>
        <w:softHyphen/>
        <w:t>tracted as his mouth grew feverishly hungry. For long, fiery seconds, the sounds of their breathing were audible in the quiet roo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isn't enough," he bit off against her mouth. While he held her, his hand began to unbutton her shirt. He lifted his head and looked into her eyes. "I won't go farther than this, I promise you," he said huskily. "But I...need...to look a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eyelids felt heavy. She couldn't work up the effort to protest. What he'd just given her was like honey, and she was helpless with pleasure. She wanted more. She wanted his eyes on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extraordinary, she thought, watching him divest her of her shirt and bra. Extraordinary, that look in his eyes, on his face, as he eased her down against the pillows and sat gazing at her taut, swollen breas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 she whispered. "There was a movie I watched once, and it was just a little racy. But the man...he did more than touch her. He put his mou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e?" he whispered back, brushing her taut breast with the backs of his fingers, his eyes intent on h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jerked involuntarily with pleasure. "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 you want that, with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olored, but she was beyond pretending. "Oh, 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mouth eased down over the soft flesh, smoothing her skin, sensitizing it. The sensation was beyond anything she'd ever imagined. She made little whimpers that sent his mind whirling out of control. He groaned against her breast and gath</w:t>
        <w:softHyphen/>
        <w:t>ered her up close, giving in to the need to taste her, to pleasure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hear the knock the first time it came. But the second time it was louder. She lay still, listening, and felt Tyler stiffen above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aught his breath slowly, glancing through the open bed</w:t>
        <w:softHyphen/>
        <w:t>room door toward the living room with glazed eyes and a mind that was still in limb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r. Jacobs, I brought your mail. I'll slide it under the do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Chappy's voice, and thank God he went away quickly. Nell colored furiously as she imagined what would have hap</w:t>
        <w:softHyphen/>
        <w:t>pened if Chappy had just walked 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looked down at her quietly, letting his bold gaze go from her eyes to her swollen mouth to the alabaster skin of her brea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re you all right?" he whispered softly. "I didn't frighten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She was looking at him as intently as he was study</w:t>
        <w:softHyphen/>
        <w:t>ing her, measuring memory and imagination against the sweet reality of what they'd done together. "Not at a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ouched her breast tenderly and smiled at her. "It was good," 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eased down on his elbows and slowly drew his chest over her sensitized breasts, watching her shiver and gasp with the delicious sensation of it. "This is good, too," he breathed, bending again to her mouth. "I want you,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ensed as his mouth brushed hers, and he smiled against her trembling lip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not going to do anything about it," he reassured her. "Kiss me, and then you'd better get out of 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lid her arms up around his neck and gave him her mouth in a kiss as sweet and wild as the ones before. But seconds later he drew away and rolled over, taking her with him. He lay on his back, shuddering a little with a need he couldn't fulfi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might as well get rid of the baggy britches and loose blouses," he murmured, holding her bare breasts against his broad chest. "I'll never fall for the camouflage again, after thi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m I too big?" she whispered, because it mattered if she wa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brushed the hair away from her mouth. "No. You're just right. All of you." He brushed a warm kiss against her Hps and loosened his arms. "You'd better get your things back on. I'm weak, but I'm still capable. I don't want this to get out of h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ouched his face, her fingers cold and nervous, tracing its hard contours, fascinated with him. "You can't imagine what it was like for me," she whispered. "I...well, it wasn't what I thought it would b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Not even after you saw that racy movie?" he murmured dr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wallowed, remembering when she'd told him about it and what had followed. "Well, no. Seeing and experiencing are differ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ndeed they are." He helped her to sit up and spent a long minute looking at her before he gathered up her bra and blouse and proceeded to help her back into them. "No," he said when she tried to stop him. "You dressed me. Now it's my tur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she sat still and let him dress her, delighting in his gentle touch, in his obvious pleasure in her.</w:t>
      </w:r>
    </w:p>
    <w:p>
      <w:pPr>
        <w:pStyle w:val="Style61"/>
        <w:bidi w:val="0"/>
        <w:jc w:val="left"/>
        <w:rPr>
          <w:lang w:val="en-US"/>
        </w:rPr>
      </w:pPr>
      <w:r>
        <w:rPr>
          <w:rStyle w:val="FontStyle18"/>
          <w:b w:val="false"/>
          <w:i w:val="false"/>
          <w:caps w:val="false"/>
          <w:smallCaps w:val="false"/>
          <w:strike w:val="false"/>
          <w:dstrike w:val="false"/>
          <w:spacing w:val="0"/>
          <w:w w:val="100"/>
          <w:lang w:val="en-US" w:eastAsia="en-US"/>
        </w:rPr>
        <w:t>386</w:t>
      </w:r>
    </w:p>
    <w:p>
      <w:pPr>
        <w:pStyle w:val="Style61"/>
        <w:bidi w:val="0"/>
        <w:jc w:val="left"/>
        <w:rPr>
          <w:lang w:val="en-US"/>
        </w:rPr>
      </w:pPr>
      <w:r>
        <w:rPr>
          <w:rStyle w:val="FontStyle18"/>
          <w:b w:val="false"/>
          <w:i w:val="false"/>
          <w:caps w:val="false"/>
          <w:smallCaps w:val="false"/>
          <w:strike w:val="false"/>
          <w:dstrike w:val="false"/>
          <w:spacing w:val="0"/>
          <w:w w:val="100"/>
          <w:lang w:val="en-US" w:eastAsia="en-US"/>
        </w:rPr>
        <w:t>TYLER</w:t>
      </w:r>
    </w:p>
    <w:p>
      <w:pPr>
        <w:pStyle w:val="Style61"/>
        <w:bidi w:val="0"/>
        <w:jc w:val="left"/>
        <w:rPr>
          <w:lang w:val="en-US"/>
        </w:rPr>
      </w:pPr>
      <w:r>
        <w:rPr>
          <w:rStyle w:val="FontStyle18"/>
          <w:b w:val="false"/>
          <w:i w:val="false"/>
          <w:caps w:val="false"/>
          <w:smallCaps w:val="false"/>
          <w:strike w:val="false"/>
          <w:dstrike w:val="false"/>
          <w:spacing w:val="0"/>
          <w:w w:val="100"/>
          <w:lang w:val="en-US" w:eastAsia="en-US"/>
        </w:rPr>
        <w:t>DIANA PALMER</w:t>
      </w:r>
    </w:p>
    <w:p>
      <w:pPr>
        <w:pStyle w:val="Style61"/>
        <w:bidi w:val="0"/>
        <w:jc w:val="left"/>
        <w:rPr>
          <w:lang w:val="en-US"/>
        </w:rPr>
      </w:pPr>
      <w:r>
        <w:rPr>
          <w:rStyle w:val="FontStyle18"/>
          <w:b w:val="false"/>
          <w:i w:val="false"/>
          <w:caps w:val="false"/>
          <w:smallCaps w:val="false"/>
          <w:strike w:val="false"/>
          <w:dstrike w:val="false"/>
          <w:spacing w:val="0"/>
          <w:w w:val="100"/>
          <w:lang w:val="en-US" w:eastAsia="en-US"/>
        </w:rPr>
        <w:t>387</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can't stay here tonight," he said. "I hope you realize 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I know 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buttoned her up to the throat and smoothed back her long disheveled hair. "I would like very much to take your clothes off and pull you under this sheet with me and love you up to the ceiling," he said seriously. "I could do that,.despite your innocence. But I'd hate myself for abusing your trust, and you might hate me for backing you into a corner. I don't want anything to spoil what's building between us. I don't think you want that, ei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inked her fingers into his as he toyed with her hair. "No. I don't want anything to spoil it, either," s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rew her hand to his mouth and kissed it gently. "I won't sleep. I'll remember how it was while we were loving each other in this bed, and I'll ache to have you here with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rembled at his description of what they'd done. It had felt like loving, even if he only meant that in a physical sense. Her warm eyes searched his, and her face was radiant with shared pleasure, with hope, with new dreams that seemed to be turning into reali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never dreamed it would be this way," she said abs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did you think it would b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rightening," she confessed without telling him why. McAnders had made it into a terrifying thing, a violent act that would have hurt if he'd succeeded. But what she'd experienced with Tyler wasn't terrifying. It had been beautifu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it wasn't?" he persisted g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frightening, no," she said with a demure smile. "A little scary, but in a nice way. So many sensation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or me, too, Nell," he said somberly. His eyes held hers. "That was no casual diversion, and don't you forget it. I'm not a playbo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not a monk, either," she said. She smiled shakily. "I may be innocent, but I'm not stup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ighed, smoothing her closed fingers with his thumb. "If you want the truth, yes, I've had women. But always women who couldn't or wouldn't consider marriage or anything per</w:t>
        <w:softHyphen/>
        <w:t>manent. And never for money. Lovemaking is too beautiful to reduce to a quick coupling that only satisfies a casual hung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She couldn't speak. She hadn't expected him to say anything </w:t>
      </w:r>
      <w:r>
        <w:rPr>
          <w:rStyle w:val="FontStyle16"/>
          <w:i w:val="false"/>
          <w:caps w:val="false"/>
          <w:smallCaps w:val="false"/>
          <w:strike w:val="false"/>
          <w:dstrike w:val="false"/>
          <w:w w:val="100"/>
          <w:lang w:val="en-US" w:eastAsia="en-US"/>
        </w:rPr>
        <w:t xml:space="preserve">ike </w:t>
      </w:r>
      <w:r>
        <w:rPr>
          <w:rStyle w:val="FontStyle11"/>
          <w:b w:val="false"/>
          <w:i w:val="false"/>
          <w:caps w:val="false"/>
          <w:smallCaps w:val="false"/>
          <w:strike w:val="false"/>
          <w:dstrike w:val="false"/>
          <w:spacing w:val="0"/>
          <w:w w:val="100"/>
          <w:lang w:val="en-US" w:eastAsia="en-US"/>
        </w:rPr>
        <w:t>that, and it occurred to her that she didn't really know him very well. "I'm glad you think of it that way,"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n't you, honestly?" 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ith you I do," she said after a minute. McAnders's angry handling was fading away like a bad dream. Now when she thought about physical expressions of affection, she was always going to feel Tyler's hands on her bod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ouched her lips with a long forefinger. "Go away," he said softly. "I want you terribly, Miss Reg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miled tenderly. "I'm very glad of that. But I'll g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ot up from the bed, her eyes possessive as they ran over his taut bod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ould you like an anatomy lesson?" he asked with a dry smile. "I could pull this sheet away and teach you volumes about 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averted her eyes, her cheeks scarlet. "I'll just bet you could," she muttered, because she remembered how his body had changed when hers came into contact with it. "And stop making fun of me because I'm not clued in."</w:t>
      </w:r>
    </w:p>
    <w:p>
      <w:pPr>
        <w:pStyle w:val="Style71"/>
        <w:bidi w:val="0"/>
        <w:jc w:val="left"/>
        <w:rPr>
          <w:lang w:val="en-US"/>
        </w:rPr>
      </w:pPr>
      <w:r>
        <w:rPr>
          <w:rStyle w:val="FontStyle11"/>
          <w:b w:val="false"/>
          <w:i w:val="false"/>
          <w:caps w:val="false"/>
          <w:smallCaps w:val="false"/>
          <w:strike w:val="false"/>
          <w:dstrike w:val="false"/>
          <w:spacing w:val="0"/>
          <w:w w:val="100"/>
          <w:lang w:val="en-US" w:eastAsia="en-US"/>
        </w:rPr>
        <w:t>"I happen to like you that way, believe it or not," he mused. Come back in the morning. We can have another argum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really want to argue with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alternative could get us into real troub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aughed because he sounded so morose and dryly amused all at once. Her face changed with the sound, bright</w:t>
        <w:softHyphen/>
        <w:t>ened, went soft and radia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are lovely when you laugh," he said huskily. "And if you don't get out of here right now, I'm going to throw off this damned sheet and come after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et out a low whistle and headed for the door. "The mind boggles," she murmured as she glanced over her shoulder and smiled at him. "Sleep t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that's funny," he agreed. "A real screamer. I'll have to remember to put it in my memoi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on't sleep, either," she said softly, and left him reluc</w:t>
        <w:softHyphen/>
        <w:t>ta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ent out the door smiling, her heart so light that it could have floated before her. She'd never been so happy in all her life. The most unexpected things happened sometimes. They'd argued and she'd been sure that there was no hope, and now he'd kissed her so hungrily, handled her so gently that she was building daydreams again. This had to be the real thing, she told herself doggedly. He'd told her he wasn't playing, so it had to be for real. It had to b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all of a sudden, she started thinking about the past, about a man who'd teased her and kissed her lazily once or twice, a man she'd thought she loved. And that man had be</w:t>
        <w:softHyphen/>
        <w:t>trayed her trust and tried to force her into bed, all because he'd wanted her bright, beautiful sister-in-law. It didn't bear think</w:t>
        <w:softHyphen/>
        <w:t>ing about. Surely history wasn't going to repeat itself with Ty</w:t>
        <w:softHyphen/>
        <w:t>ler. Nell closed her eyes in faint fear. She couldn't bear the thought of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Bella noticed that Nell's lips were swollen and her hair wildly disheveled and her face full of a new radiance mingled with fear, she kept it to herself. But she was less abrasive than usual as Nell helped with the dishes, and she was smiling when the younger woman went up to b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awoke the next morning after a sleepless night to hear a furious commotion going on down in the kitch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hurriedly dressed in jeans and a neat checked shirt, left her hair down around her shoulders and went to the kitchen for breakfast. She caught the tail end of a conversation that sounded curious at be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was still raging at someone, "...can't imagine what possessed him! Of course he didn't know—he isn't a mean kind of man. But we've got to get him out of 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an't be done." That was Chappy's voice, slow and mea</w:t>
        <w:softHyphen/>
        <w:t>sured. "Old Man Regan gave him the power to hire and fire. Even Nell can't override him in something like this. It's just a damned shame that one of you women didn't think to tell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it ain't the kind of thing you talk about to outsiders," Bella grumbl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s up and moving about last I looked. Should I go talk to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ld off a few minutes. Give me time to thin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kay. Tell me wh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 door slammed. Nell hesitated before she went on into the room. When Bella saw her, she turned beet 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I wasn't expecting you this early," she said with a toothy grin that was as false as fool's gol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eard you," Nell said. "What's going on? Is it something to do with the new men? They're supposed to show up today." She gnawed her lower lip. "I guess we can send them on over to Tyler. He was much better yesterday. He can't work, but he can still delegat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d better sit down," Bella beg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Has he hired Jack the Ripper?" Nell grinned. She felt great. It was a beautiful day, and she wanted to get this over with so that she could see Tyler. Her whole life had changed overnight. Everything was beautifu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orse." Bella took a deep breath. "Oh, there's just no use in pussyfooting around. He's hired Darren McAnd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was a hush like death in the room. Of all the things Nell might have expected to hear, that was the last. She did sit down, heavily, with her heart in her throat. Nightmares were rushing in on her, old wounds were open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could he?" she asked huskily. "How could he give that man a job here? I thought Darren was working on a ranch in Wyom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bviously he came home, and it seems he thought nine years had healed old wound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mine," Nell said, her dark eyes flashing. "Not ever. He used me. He hurt me, scared me out of my mind.... Well, he isn't going to work here. Tell Chappy to fir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know Chappy can't do that. Neither can you," Bella said. "You'll have to go and tell Tyler what happe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ent white. After what she and Tyler had shared the day before, the thought of telling him about what McAnders had done to her was sickening. Not only that, she'd have to tell him all of it. That McAnders had flirted with her and teased her, just as Tyler had done. That he'd made a little light love to her, and she'd gone off the deep end and thrown herself at him. It had never been all Darren's fault—even in the begin</w:t>
        <w:softHyphen/>
        <w:t xml:space="preserve">ning. Nell hadn't been able to talk to Bella or Margie, to tell them how much at fault </w:t>
      </w:r>
      <w:r>
        <w:rPr>
          <w:rStyle w:val="FontStyle12"/>
          <w:b w:val="false"/>
          <w:caps w:val="false"/>
          <w:smallCaps w:val="false"/>
          <w:strike w:val="false"/>
          <w:dstrike w:val="false"/>
          <w:spacing w:val="0"/>
          <w:w w:val="100"/>
          <w:lang w:val="en-US" w:eastAsia="en-US"/>
        </w:rPr>
        <w:t xml:space="preserve">she'd </w:t>
      </w:r>
      <w:r>
        <w:rPr>
          <w:rStyle w:val="FontStyle11"/>
          <w:b w:val="false"/>
          <w:i w:val="false"/>
          <w:caps w:val="false"/>
          <w:smallCaps w:val="false"/>
          <w:strike w:val="false"/>
          <w:dstrike w:val="false"/>
          <w:spacing w:val="0"/>
          <w:w w:val="100"/>
          <w:lang w:val="en-US" w:eastAsia="en-US"/>
        </w:rPr>
        <w:t>been. But she'd loved Darren, or thought she had, and she'd assumed from his affectionate advances that he felt the same way. She'd had the shock of her young life when he'd come into her room, expecting her co</w:t>
        <w:softHyphen/>
        <w:t>operation to help get Margie out of his blood, and found her unwilling and apparently scared to death. He'd had some harsh things to say, and he'd been drinking. She still didn't know if he'd have gone far enough to force her, because her screams had brought Bella and Margie running. Surely Darren didn't think Nell was still carrying a torch for him and would wel</w:t>
        <w:softHyphen/>
        <w:t>come him back? He had to know how she hated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ell Tyler what happened," Bella said. "He'll under</w:t>
        <w:softHyphen/>
        <w:t>st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asn't at all sure that he would. She thought of ap</w:t>
        <w:softHyphen/>
        <w:t>proaching Darren, but she couldn't bear to talk to him. Nine years hadn't erased her shame and fear of him, or her embar</w:t>
        <w:softHyphen/>
        <w:t>rassment for her own behavior that had led to such a tragic confronta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try," Nell promised as she went out the back door. She wasn't going to confess, she knew that. But maybe there was another 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knocked on Tyler's door, shaking in her boots. He called for her to come in, and she found him in the kitchen, frying egg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glanced at her with a strange reserve, as if he'd forgotten the day before or didn't want to remember it. "Good morn</w:t>
        <w:softHyphen/>
        <w:t>ing," he said quietly. His eyes slid over her and quickly away, back to what he was doing. "Do you want some breakfa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coolness robbed her of courage. He didn't seem like the same man who'd kissed her half to death. Perhaps he was ashamed. Perhaps he regretted every kiss. Or perhaps he was just afraid she might throw herself at him. Shades of the past fell ominously over her he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not hungry." She took a deep breath. "One of the new men you hired is Darren McAnders. I want you to let him go. Right 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black eyebrows arched. He moved the pan from the burner and shut off the stove before he turned slowly to face her. "I don't think I heard you r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said I want you to fire McAnders right now," she re</w:t>
        <w:softHyphen/>
        <w:t>turned stiffly. "I won't have him on this ran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many available cowboys do you think I can find at roundup time?" he asked shortly. "I'm already a man short, even with McAnders, and he comes highly recommended by the Wyoming outfit he was working for. He's steady, he doesn't drink, and he knows what to do with a rope. And you want me to fire him before he's even started? You little fool, he could sue us to hell for that and bring down half the gov</w:t>
        <w:softHyphen/>
        <w:t>ernment on our head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won't do it?" she asked cold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He glowered at her. "Not without cause. If you want him fired, tell me why," he said, and his eyes were oddly int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ried. She started to speak. Her sweet memories were turning black in her mind, and she was already mourning for what might have been. Tyler looked formidable. He also looked fighting mad. She'd gone about it all wrong. She should have tried honey instead of vinegar, but it was too late now. He'd see right through that tactic, any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re old enemies," she said finally. "That's the best I can do by way of an explana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mockingly and there was a new coldness in his tone. "Now that's interesting," he said. "Because McAnders told me this morning that you were old friends. Very close friends, in fact."</w:t>
      </w:r>
    </w:p>
    <w:p>
      <w:pPr>
        <w:pStyle w:val="Style21"/>
        <w:bidi w:val="0"/>
        <w:jc w:val="left"/>
        <w:rPr>
          <w:lang w:val="en-US"/>
        </w:rPr>
      </w:pPr>
      <w:r>
        <w:rPr>
          <w:rStyle w:val="FontStyle13"/>
          <w:caps w:val="false"/>
          <w:smallCaps w:val="false"/>
          <w:strike w:val="false"/>
          <w:dstrike w:val="false"/>
          <w:spacing w:val="0"/>
          <w:w w:val="100"/>
          <w:lang w:val="en-US" w:eastAsia="en-US"/>
        </w:rPr>
        <w:t>Chapter Six</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Nell just stood, staring blankly at Tyler while she tried to decide what to say. His tone was enough to convince her that he was well on the way to believing that she'd lied to him. God knew what Darren had said about the past, but it had made a terrible difference in Tyler's attitude toward her. She could feel the distrust in him, and it chille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don't have to agonize over an explanation," Tyler said when he saw her hesitation. It was obvious that McAnders had meant something to her. "But don't expect me to fire a man because he's one of your old flames," he added mock</w:t>
        <w:softHyphen/>
        <w:t>ingly. "That isn't reason enoug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say another word. He was looking at her as if he was prepared to disbelieve anything she said. He didn't know her well enough to see that she'd never have asked him to fire a man out of some personal grudge. It went much deeper than that. McAnders was an unpleasant part of her past, a constant reminder of her own lack of self-control, her vulnerability. Ty</w:t>
        <w:softHyphen/>
        <w:t>ler had shown her that physical desire wasn't the terrible thing she'd remembered. But that was over before it began, all be</w:t>
        <w:softHyphen/>
        <w:t>cause she couldn't bring herself to tell him the tru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hing else to say?" 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She shook her head. "No, thank you. I'm sorry I disturbed </w:t>
      </w:r>
      <w:r>
        <w:rPr>
          <w:rStyle w:val="FontStyle15"/>
          <w:b w:val="false"/>
          <w:i w:val="false"/>
          <w:strike w:val="false"/>
          <w:dstrike w:val="false"/>
          <w:spacing w:val="0"/>
          <w:w w:val="100"/>
          <w:lang w:val="en-US" w:eastAsia="en-US"/>
        </w:rPr>
        <w:t>toi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cowled as she left. She was subdued now when she'd been fiery-tempered before. What was McAnders to her? Was she still in love with him and afraid of succumbing? Or was it something more? He wished he'd made her tell him. Now, he had a terrible feeling that he might have left it too lat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as keyed up and frightened of her first confrontation with Darren. It came unexpectedly that same day, at dusk, when he was passing the back porch as she went out the do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ooked up and there he was. Her first love. Her first crush. Until Tyler had come along, her only crush. Darren McAnders had been in his early twenties nine years ago. Now fee was in his early thirties, but he hadn't changed. He had dark auburn hair, threaded with gray at the temples now, and blue eyes. He was a little heavier than he had been. But it was his face that drew Nell's attention the most. He'd aged twenty years. He had lines where he shouldn't have had them, and the easygoing smile she remembered was gone completely. 'Hello, Nell," he said quie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flinch, although she felt like it. He brought back memories of her own stupidity and its near-disastrous conse</w:t>
        <w:softHyphen/>
        <w:t>quences. He was walking proof that her self-control was a myth, and she didn't like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llo, Darren," she repli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I suppose you've given the word to have me thrown off </w:t>
      </w:r>
      <w:r>
        <w:rPr>
          <w:rStyle w:val="FontStyle16"/>
          <w:i w:val="false"/>
          <w:caps w:val="false"/>
          <w:smallCaps w:val="false"/>
          <w:strike w:val="false"/>
          <w:dstrike w:val="false"/>
          <w:w w:val="100"/>
          <w:lang w:val="en-US" w:eastAsia="en-US"/>
        </w:rPr>
        <w:t xml:space="preserve">the </w:t>
      </w:r>
      <w:r>
        <w:rPr>
          <w:rStyle w:val="FontStyle11"/>
          <w:b w:val="false"/>
          <w:i w:val="false"/>
          <w:caps w:val="false"/>
          <w:smallCaps w:val="false"/>
          <w:strike w:val="false"/>
          <w:dstrike w:val="false"/>
          <w:spacing w:val="0"/>
          <w:w w:val="100"/>
          <w:lang w:val="en-US" w:eastAsia="en-US"/>
        </w:rPr>
        <w:t>place by now," he said surprisingly. "Once I knew you still lived here, I was sure I'd made a mistake in hiring on without telling your new ramrod the truth." He frowned slightly, pushing his battered hat back on his head. "You don't mind that I'm 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Of course I mind," she said coldly, and her dark eyes flashed. "I mind that I made a fool of myself over you, and </w:t>
      </w:r>
      <w:r>
        <w:rPr>
          <w:rStyle w:val="FontStyle16"/>
          <w:i w:val="false"/>
          <w:caps w:val="false"/>
          <w:smallCaps w:val="false"/>
          <w:strike w:val="false"/>
          <w:dstrike w:val="false"/>
          <w:w w:val="100"/>
          <w:lang w:val="en-US" w:eastAsia="en-US"/>
        </w:rPr>
        <w:t xml:space="preserve">that </w:t>
      </w:r>
      <w:r>
        <w:rPr>
          <w:rStyle w:val="FontStyle11"/>
          <w:b w:val="false"/>
          <w:i w:val="false"/>
          <w:caps w:val="false"/>
          <w:smallCaps w:val="false"/>
          <w:strike w:val="false"/>
          <w:dstrike w:val="false"/>
          <w:spacing w:val="0"/>
          <w:w w:val="100"/>
          <w:lang w:val="en-US" w:eastAsia="en-US"/>
        </w:rPr>
        <w:t xml:space="preserve">you used me because of Margie. But if you don't mind </w:t>
      </w:r>
      <w:r>
        <w:rPr>
          <w:rStyle w:val="FontStyle16"/>
          <w:i w:val="false"/>
          <w:caps w:val="false"/>
          <w:smallCaps w:val="false"/>
          <w:strike w:val="false"/>
          <w:dstrike w:val="false"/>
          <w:w w:val="100"/>
          <w:lang w:val="en-US" w:eastAsia="en-US"/>
        </w:rPr>
        <w:t xml:space="preserve">the </w:t>
      </w:r>
      <w:r>
        <w:rPr>
          <w:rStyle w:val="FontStyle11"/>
          <w:b w:val="false"/>
          <w:i w:val="false"/>
          <w:caps w:val="false"/>
          <w:smallCaps w:val="false"/>
          <w:strike w:val="false"/>
          <w:dstrike w:val="false"/>
          <w:spacing w:val="0"/>
          <w:w w:val="100"/>
          <w:lang w:val="en-US" w:eastAsia="en-US"/>
        </w:rPr>
        <w:t>memories, then neither do I. Keep your job. I don't care one way or the o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earched her face for a long moment, and then what he could see of her body in her usual clothing, and a kind of sadness claimed his expression. "You might not believe it, but I had a lot of regrets about what happened. It's been heavy on my conscience all these yea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ooked as if it had, too, and that was the most surprising thing of all to Nell. She didn't speak because she couldn't think of anything to s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ook a slow breath. "How is Marguerite?" he asked fi</w:t>
        <w:softHyphen/>
        <w:t>nal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d suspected that Marguerite's widowhood had some place in McAnders's decision to take a job at the ranch. Even nine years hadn't dimmed his passion for Margie. Nell won</w:t>
        <w:softHyphen/>
        <w:t>dered how Margie would reac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s doing very well," Nell replied. "She and her sons live in Tucson. They come out here for an occasional week</w:t>
        <w:softHyphen/>
        <w:t>e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eard about your brother," he remarked. "I'm sorry. I always liked Ted. I hated betraying his trust that 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never knew how you felt about her," she said. "Now if you'll excuse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ve changed," he said suddenly. "I wouldn't have known you in that getu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lushed with mingled temper and embarrassment as she remembered the close-fitting outfits she used to wear to try to catch his eye. "I guess not," she said tightly. "We all change with ag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as much as you have." He grimaced. "Oh, Nell," he said softly. "Ted should have shot me for what I did to you. He should have shot me de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he turned on his heel and walked away before she could reply. That wasn't the Darren McAnders she remembered. He was no longer the cocky, arrogant young man who'd alternately teased and toyed with her. He was older and far more mature, and the teasing streak seemed to have been buried. All the same, it was too soon to start trusting him, and Margie was going to have a fit when she heard that he was back on the ranch.</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Bella had the same feeling, because after supper was cleared away she mentioned that it might be a good idea for Nell to call and tell Margie about their new h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on't," Nell said firmly. "She'll find out soon enough. She and the boys are coming this weeke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sighed. "Going to be fireworks,"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n she can complain to Tyler. I didn't hir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jumped. Tyler's deep voice carried even when he didn't raise it, but it was clearly raised now, and irritated as he came down the hall toward the kitch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s that you, or did somebody stick a pin in a mountain lion?" Nell asked with more courage than she fel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idn't smile. He was bareheaded and grim, and there were several bills held in one lean hand. "We've got to talk," 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glanced apprehensively at Bella, but the older woman began to whistle as if she hadn't heard a word. Nell put down the dishcloth and followed Tyler back down the hall to the front room that served as an off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desk was cluttered, and it looked as if Tyler had been at the books for at least a couple of hours. He'd been going over the ranch's finances for several weeks now, in his spare time, trying to make sense of Nell's hit-or-miss bookkeeping system. Apparently he'd just figured it out, and he didn't like what he sa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se—" he indicated a new set of books "—are the new books. I've boiled everything down to credits and debits. From now on, every purchase comes through me. If you want a nee</w:t>
        <w:softHyphen/>
        <w:t>dle and thread, you'll have to have a purchase order. This—" he held up a book of purchase orders "-—is a book of them. It's going to be locked in the desk, and I have the only k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motioned her into a chair and perched himself on the corner of the desk to light a cigarette. "The way things have been run here, any cowboy could go to the hardware store and charge butane or vaccination supplies or go to the feed store for feed or salt and charge it without any authorization." He handed her the bills he'd been carrying. "Read a couple of tho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rowned curiously, but she did as she was told. "A pair of spurs," she murmured, reading aloud, "a new saddle..." She looked up. "I never authorized tho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know you didn't." He smiled faintly. "That's the prob</w:t>
        <w:softHyphen/>
        <w:t>lem with giving carte blanche to the cowboys."</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Who had the saddle and spurs on here?" she demanded.</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Marlow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You ought to fir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already have," he said. "Good thing I hired on two new men instead of one." He eyed the tip of his cigarette. "I saw you talking to McAnders. Is there still a probl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feel comfortable discussing it with him. "There won't be one. Darren and I will work things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sounded ominous to him. As if she had ideas about recapturing the past. He scowled at her, his green eyes almost sparking with bad temper. "As long as you keep your dalliance after working hours, I don't care what you d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something inside her dying. He couldn't know how badly he was hurting her with his indifference. She supposed he wouldn't care if he did. She lowered her eyes to her jeans. "Have you told the men about the purchase ord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told the crew in the bunkhouse at supper. I'll tell the married hands in the morning. There are going to have to be other changes, as well." He picked up the ledger and went through it. "For one thing, we're going to have to cut back on the activities that require cowboy participation. It's getting time for roundup, and I'll need every man I've got. This open range may be fine for a big outfit, but it's hell on one this size. We'll spend the better part of a week just getting the saler calves into holding pen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 can borrow Bob Wyler's helicopter, if you want to," Nell said. "He always helps out that way, and he supplies the pilot, too."</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For what kind of payment?" Tyler asked narrowly. Nell grinned involuntarily. "For a case of Bella's straw</w:t>
        <w:softHyphen/>
        <w:t>berry-rhubarb preserves,"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huckled, too, in spite of himself. "Okay. That's a deal. But can you manage the trail rides without Chapp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managed well enough before Ted died," she said. "I can do it again. What el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is is the worst of it. We're spending a fortune on having a golf pro on the payroll for visitors who want to tee off on the Western Terrace greens. That's fine for the big dude ranches, but we're operating on a shoestring here. I can show you on paper that only one out of every ten guests avails him</w:t>
        <w:softHyphen/>
        <w:t>self of this service, but the pro collects his fee just the sa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was Ted's idea," she said. "I've just let it drag on. You may have noticed that most of the people who come here aren't really very athletic." She blushed and he laugh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I've noticed." He searched her dark eyes slowly, and little sparks of attraction seemed to leap between them before he drew his gaze down to his cigarette. "Then I'll take care of the pro. As for this daily shopping trip into Tucson, is that mandatory?"</w:t>
      </w:r>
    </w:p>
    <w:p>
      <w:pPr>
        <w:pStyle w:val="Style71"/>
        <w:bidi w:val="0"/>
        <w:jc w:val="left"/>
        <w:rPr>
          <w:lang w:val="en-US"/>
        </w:rPr>
      </w:pPr>
      <w:r>
        <w:rPr>
          <w:rStyle w:val="FontStyle11"/>
          <w:b w:val="false"/>
          <w:i w:val="false"/>
          <w:caps w:val="false"/>
          <w:smallCaps w:val="false"/>
          <w:strike w:val="false"/>
          <w:dstrike w:val="false"/>
          <w:spacing w:val="0"/>
          <w:w w:val="100"/>
          <w:lang w:val="en-US" w:eastAsia="en-US"/>
        </w:rPr>
        <w:t>"We could cut back to every other day," she compromised. "I realize that it's pretty hard on the gas budget, what with the van being used for transportation. I guess the city tour is hard on the budget, to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nodded his dark head. "That was going to be my next question. Can we subcontract the tours out to an existing agency in tow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I know a terrific lady who'd love the business, and her fees are very reasonab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kay. Give her a call and work something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ve been working," Nell remarked, nodding toward all the ledgers and paperwor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been a long job. But I didn't want to make specific recommendations until I had a handle on how the ranch was run. You haven't done a bad job, Nell," he said surprisingly. "Except for a few places, you've budgeted to the bone. You've only continued old policies. But we're going to change some of those and get this place operating in the black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sound encourag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a good little operation," he replied. "It shouldn't be hard to make it a paying one. Anyplace you think you may need more hel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hought for a minute, trying not to notice the way his jeans clung to his long, powerful legs, or the fact that the top three buttons of his red-checked shirt were unbuttoned over that tanned expanse of hair-covered chest. She remembered all too well how it had felt to touch him in pass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d like to have someone come with me on the trail ride while that man from back East is here," she confessed with a faint smile. "His wife is rather cold-eyed, and she seems to have some insane idea that I'm chasing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s eyes went narrow. "Yes, I saw how he tried to come on to you at the square dance. They leave Thursday, don't they?" He saw her nod. "I'll go on the next two trail rides with you. Chappy can keep things in order for Bella while we're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nk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Unless you'd rather I let McAnders go with you?" he added with a mocking smi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nted to protest, but that would be a little too reveal</w:t>
        <w:softHyphen/>
        <w:t>ing. She swallowed. "Whatever suits you," she said. "It doesn't matter to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ich wasn't the answer he wanted. He put out his cigarette with faint violence. "McAnders can go with you, then," he said. "I've got enough work to do without playing nursem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words were meant to sting, and they did. She got up, avoiding his eyes as she went to the door. "Thanks for all you're doing," she said over her should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y pleasure. Good n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Good n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see him alone after that. There was always some reason to have other people present or to put off discussions until she could arrange for reinforcements. But that didn't stop Tyler from cutting at her verbally at every opportuni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hurt the most was that Darren McAnders didn't mind accompanying her on trail rides, and seemed even to enjoy her taciturn company. He began to smile again, as if being with her brightened his life. She didn't understand why, and she understood even less Tyler's new antagonis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the fire hit the fan on the weekend, when Margie and the boys arrived by taxi.</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had just come back from the trail ride, with Darren McAnders at her side. Marguerite, immaculate in a white linen suit, stepped out of the cab she'd recklessly hired in Tucson, with her long reddish-gold hair wafting in the breeze, and looked straight up into Darren McAnders's stunned f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arren!" she exclaimed, missing her ste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ent down on her knees in the dust, and Darren vaulted out of the saddle to pick her up, his hands strong and sure on her upper arms, his eyes intent on her flushed f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he said softly. "You haven't aged. You're as beautiful as ev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are you doing here?" Margie gasped. She glanced at Nell, even more shocked to find Nell apparently voluntarily in Darren's compan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s our newest hand," Nell told her. "Tyler hired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esn't he know?" Margie asked, and then flushed when she saw Darren's rueful smile. "Oh, I'm sorry. It's just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past is only a problem if we let it be," Nell said stub</w:t>
        <w:softHyphen/>
        <w:t>bornly. "Darren and I are getting along very well. Aren't we, Darren?"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ruefully. "As well as could be expected. Nell's been very generous. It was this job or welfare, and I couldn't have blamed her if she'd thrown me off the place. It's as much as I deserv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searched his face slowly and then glanced up at Nell, sitting still on her horse. "It took a lot of courage for you to come back here, Darren," she remarked, even though she was looking at Nell, waiting, question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found out that running away doesn't solve much," he said enigmatically. He glanced past Margie. "Are these your boys?" He asked the question softly, and his eyes echoed that softness as he looked at them. "Curt and Jess, aren't you? Your Aunt Nell's said a lot abou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 piled out of the car like marauding pirates and stared at him enthusiastically. "Did she, really?" Curt asked. "Did she say nice stuff? Me and Jess are lots of help around the ranch—Tyler says so. We help him find snakes and lizards and stuff and keep them from eating up Aunt Nell's catt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unt Nell's eyes widened with amusement. "Did Tyler tell you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not really," Jess murmured. "But it sounds good, don't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esn't it," Margie corrected absently. She was just be</w:t>
        <w:softHyphen/>
        <w:t>ginning to get her self-confidence back after the shock of seeing Darren. "Boys, we'd better get inside." She paid the driver, and Nell got off her horse to help with the luggage, but Darren was one step ahead of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take care of this if you can manage the horses, Nell," he said with a hopeful glance in her direc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knew he'd never gotten over Margie. It didn't surprise her that he was anxious to renew that acquaintance. What Mar</w:t>
        <w:softHyphen/>
        <w:t>gie felt was less easy to perceive. But it certainly wasn't like the older woman to lose her step and pitch headfirst into desert s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Nell agreed easily. "I'll take them to the barn. Mar</w:t>
        <w:softHyphen/>
        <w:t>gie, I'll see you and the boys in a few minut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fine," Margie said absently, but she was looking at Darren as if she'd been poleax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as faintly relieved. With Darren around, maybe Mar</w:t>
        <w:softHyphen/>
        <w:t>gie wouldn't bat her eyelashes so luxuriously at Tyler. Not that it mattered anymore. Tyler had certainly made it clear that he wasn't interested in Nell. He avoided her like the very plagu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ed the horses to the barn, where Chappy took the reins with a curious glance at her rigid featur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okay?" 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miled. "I'm fine." She glanced around. "Where's Caleb?"</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aleb was the big black gelding that Tyler always rode. Ask</w:t>
        <w:softHyphen/>
        <w:t>ing for the horse's whereabouts was a little less obvious than inquiring about Tyl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happy saw right through her. "He's out riding the bound</w:t>
        <w:softHyphen/>
        <w:t>ary fence we put up around the holding pen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linked. "He hates riding fe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overheard two of the boys talking about the way McAnders hangs around you since he's been here," the wrin</w:t>
        <w:softHyphen/>
        <w:t>kled cowboy said with a twinkle in his pale blue eyes. "He set them to cleaning out the stables, and he went off to ride fence. I don't reckon anybody will mention such things around him again, once word gets through the outf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it her lower Hp. "Why should he ca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happy started to lead the horses toward the stable, where two sweating, swearing cowboys were mucking out the stalls and pitching fresh hay. "You need glasses," he said dr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drifted back to the house slowly, her eyes everywhere on the horizon, looking for a glimpse of Tyler. Things had been strained between them. That, and McAnders's presence, were making her life miserable. Not that she minded Darren being around. He'd changed so much from the shallow, careless man she'd known. She felt no remnant of the old crush she'd had on him, nor any sense of bitterness. He was like a friendly stranger whom she began to like, but nothing mo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only she could go to Tyler and tell him that. But despite his odd behavior this afternoon, he hadn't said anything that would lead Nell to believe he had any lasting affection for her. In fact, he'd said more than once that there wasn't any place for a woman in his life right now. And the thought of throwing herself at another man, after the misery her encounter with Darren had brought her, was unwelcome. Tyler might be kind about it, but she knew he wouldn't appreciate having her "hang on his boots," as he'd mentioned to Bell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ighed. She knew so little about men. If only she could talk to Margie, perhaps she could find a way out of the corner she'd painted herself int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ent into the house to help Bella get supper on the table before the guests were called onto the elegant patio to eat. The wooden tables each had umbrellas and sat beside an Olympic-size swimming pool, which did a lot of business during the day. All meals were taken here, with Bella and Nell setting a buffet table from which guests could choose their portions. All around were palo verde trees, along with every conceivable form of cactus known to the desert Southwest. It was amusing to watch the guests from back East ask about the flower garden mentioned in the brochure and then see it for real. The native plants were surrounded by rock borders, and their arrangement was both mysterious and compelling. In bloom, the cacti were beautiful, like the feathery palo verde with its fragrant yellow blossom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aren't eating?" Nell asked when Margie sat down a good distance away from the guests while, as a special treat, the boys had their meal in the bunkhouse with the cowboy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shook her head. She'd changed into designer jeans and a red tank top, and she looked elegant and moody. "I'm not hungry. How long has he been 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 few days," Nell said. "Tyler hired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you let him st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voluntarily," Nell said after a minute. "I tried to bull</w:t>
        <w:softHyphen/>
        <w:t>doze Tyler into letting him go, but he wouldn't. He wanted to know why." She lowered her eyes. "I couldn't tell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I understand." She sat up suddenly, leaning her fore</w:t>
        <w:softHyphen/>
        <w:t>arms on the table. "Nell, it isn't terribly bad, is it? Having him arou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intensity of the question was interesting. Nell smiled faintly. "No, it isn't terribly bad," she said gently. She studied the pale, beautiful features. "You still care about him, don'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stiffened. She actually flustered. "I...well, no, of course not. I didn't really care about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ed has been dead for a long time," Nell said quietly. "And I'm sure he never meant for you to live without love forever. If you're asking me how I feel about Darren, he's very much like a nice stranger." She smiled gently. "I guess you and Bella were right about what happened. I blew it all out of proportion because I didn't have any experience to measure it against. I didn't exactly invite what happened, but I'd led him to believe that I wanted him without realizing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my fault, too," Margie admitted. "But I never meant you to be hurt." She looked at the table instead of at Nell. "I cared about him. Not in the way I loved Ted, but in a different way. But I was married, and despite the way I teased him, I never would have had an affair with him." "I know that," Nell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smiled at her sadly. "I've spent a lot of years trying to make you over in my image, haven't I? Being bossy, taking you for granted. But I meant it in the nicest way. I wanted to help. I just didn't know h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need help," Nell told her dryly. "And I'm not going to try to recapture the past with Darren McAnd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Tyler?" Margie fished. "Where does he fit 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question threw her again. Was Margie infatuated with Tyler? Was her interest in Darren only pretended so that she could find out how Nell felt about Tyler? Nell started drawing into herself again, defensively. "Tyler is my foreman, nothing more. He doesn't give a hang about me in any way," Nell said tautly. She got up from the table. "I'm not hungry, Margie. I think I'll go watch TV."</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kay. I've got to go get the boy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re already on the way," Nell remarked with a bitter smile, and gestured to where Tyler was coming with both boys by the hand. They were laughing and so was he. Margie was gazing at the group with such naked hunger that Nell turned away. "See you later," she said, but Margie wasn't really lis</w:t>
        <w:softHyphen/>
        <w:t>tening. Her whole attention was focused on Tyler. Actually, it was focused on Darren, who was right behind Tyler, but Nell didn't see the second man. She was sure now that Margie was using Darren as an excuse to mask her feelings for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ent inside and threw herself into housecleaning until she was nearly exhausted, getting rooms ready for the boys and Margie. When she came back downstairs, she was surprised to find Tyler in the living room, already watching the new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ooked tired. Dead tired. He'd showered and changed, but he had an oblivious kind of expression on his face that brightened a little when he saw Nell come into the roo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an I get you a lemonade?" he asked, hoisting hi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a brandy?" she mu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drink. I never ha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at down in the armchair across from him, feeling her way. "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hrugged. "I don't know. I don't like either the taste or the effect, I guess." His green eyes went over her like hands, and she flushed, because memories were glittering there. It was shocking to remember exactly how intimate he'd been with her, for all the distance that had been between them since th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drink, either," she said absently. "I'm frightfully old-fashio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I know," he said softly, and the memories were there again, warm and overwhelming. His eyes caught hers and held them relentlessly. "How do you feel about McAnd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at up straight. She had to hide her real feelings from him, so she said, "I'm not su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ren't you? You seem to spend enough time with him lately," he accused quie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spend plenty around Margie," she shot ba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mockingly. "Yes, I do, don't I? But you don't seem to spend much time considering 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obviously because she attracts you," she said haugh</w:t>
        <w:softHyphen/>
        <w:t>tily. "I'm not bli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but you are," he said quietly. "More blind than you k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 spend time with anyone I please," she continued cold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ve you been intimate with McAnders?" he asked sud</w:t>
        <w:softHyphen/>
        <w:t>den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asped. Her face went bloodred as she remembered what had happened that night, what Darren had tried to do to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aw the expression, but he took it for guilt, and some</w:t>
        <w:softHyphen/>
        <w:t>thing inside him exploded. No wonder Nell had eyes for McAnders. He'd been her first love, and now he was back and he wanted her, and she'd let him touch her in all the ways Tyler had. Maybe even more. His eyes glittered at her furi</w:t>
        <w:softHyphen/>
        <w:t>ously.</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How could you do that?" he asked bitterly. She blinked. "Do w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hrew up his hands and paced angrily. "And all the tim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I thought—" He stopped short, turning. "Well, if it's Mc</w:t>
        <w:softHyphen/>
        <w:t>Anders you want, consider him yours. I'll run the business end of the ranch and take care of the livestock. But don't make the mistake of running after me if McAnders dumps you," he added venomously. "I don't want another man's castof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gasped with outrage. "You lily-white purist!" she threw at him. "How many women have you cast off, if we're going to get persona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none of your business," he said shor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Darren is none of yours." She clenched her hands, hating his arrog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nted to throw things. He hadn't realized until then just how deeply Nell was under his skin. He had to face the pos</w:t>
        <w:softHyphen/>
        <w:t>sibility that a man from her past was about to carry her off, and he didn't know what to do to stop it. She'd got the wrong end of the stick about Margie. He liked Margie, yet he saw right through her antics. But Nell was so insecure that she couldn't see the forest for the trees. Considering that insecurity it was a miracle that she could even contemplate a relationship with Darren McAnders. But she might lov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ighed heavily. "Fair enough," he said finally and with a long, quiet stare. "Do what you please, Nell. I won't inter</w:t>
        <w:softHyphen/>
        <w:t>fere. As you say, your life is your ow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urned to go and she felt sick all over at the way things were working out. She didn't care about Darren. She wanted to call him back and tell him the truth, but something stopped her. She couldn't tell him, she couldn't face his contempt when he knew that she'd invited Darren's advances, that she'd chased him all those years ago and brought it on herself. So she let him go, watching with sad eyes as he left the room only to run into Margie in the ha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heard him laughing and caught a glimpse of Margie's rapt expression. She couldn't bear it. She was going to lose him to Margie, and she couldn't bear it. She went back into the living room, forcing herself not to c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d let Tyler think she'd been deliberately intimate with Darren, and that was a lie. She sat down on the sofa, remem</w:t>
        <w:softHyphen/>
        <w:t>bering what had happened all those years ago. She'd been mis</w:t>
        <w:softHyphen/>
        <w:t>taken about McAnders's feelings back then, and she'd become obsessed with him after he'd paid her a little attention. She recalled how she'd teased him until one night she went a little too far. Margie had given a party and that evening Nell had flirted with McAnders, who'd been rejected by Margie and had had too much to drink. McAnders had come to Nell's room and found her asleep in her scanty gown, and since she hadn't locked her door, he'd thought she was waiting for him. He'd climbed into bed with her and, despite her protests, he'd been about to seduce her when Bella had come to her rescu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that had been years ago, long before she knew Tyler. He hadn't been talking about the past, though. He'd asked her if she'd been intimate with Darren, and he was talking about the pres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impact of the realization hit her between the eyes like a hammer. Now she'd done it! She'd inadvertantly let him think that what she'd shared with him she'd also shared with Darren. She'd stung his pride by letting him think that she could go straight from his arms into Darren's and without a twinge of conscie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ot up, shaking with reaction, and wondered if she could go after him, expl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before she got to the door, Curt and Jess came careering down the hall, and she looked past them to where Tyler was holding Margie's arm, escorting her laughingly out the front do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too late now to smooth things over, she knew. She'd left it just a few seconds too long. She'd lost him.</w:t>
      </w:r>
    </w:p>
    <w:p>
      <w:pPr>
        <w:pStyle w:val="Style21"/>
        <w:bidi w:val="0"/>
        <w:jc w:val="left"/>
        <w:rPr>
          <w:lang w:val="en-US"/>
        </w:rPr>
      </w:pPr>
      <w:r>
        <w:rPr>
          <w:rStyle w:val="FontStyle13"/>
          <w:caps w:val="false"/>
          <w:smallCaps w:val="false"/>
          <w:strike w:val="false"/>
          <w:dstrike w:val="false"/>
          <w:spacing w:val="0"/>
          <w:w w:val="100"/>
          <w:lang w:val="en-US" w:eastAsia="en-US"/>
        </w:rPr>
        <w:t>Chapter Seven</w:t>
      </w:r>
    </w:p>
    <w:p>
      <w:pPr>
        <w:pStyle w:val="Style31"/>
        <w:bidi w:val="0"/>
        <w:jc w:val="left"/>
        <w:rPr>
          <w:lang w:val="en-US"/>
        </w:rPr>
      </w:pPr>
      <w:r>
        <w:rPr>
          <w:rStyle w:val="FontStyle17"/>
          <w:caps w:val="false"/>
          <w:smallCaps w:val="false"/>
          <w:strike w:val="false"/>
          <w:dstrike w:val="false"/>
          <w:w w:val="100"/>
          <w:lang w:val="en-US" w:eastAsia="en-US"/>
        </w:rPr>
        <w:t xml:space="preserve">"Hi </w:t>
      </w:r>
      <w:r>
        <w:rPr>
          <w:rStyle w:val="FontStyle11"/>
          <w:b w:val="false"/>
          <w:i w:val="false"/>
          <w:caps w:val="false"/>
          <w:smallCaps w:val="false"/>
          <w:strike w:val="false"/>
          <w:dstrike w:val="false"/>
          <w:spacing w:val="0"/>
          <w:w w:val="100"/>
          <w:lang w:val="en-US" w:eastAsia="en-US"/>
        </w:rPr>
        <w:t>Aunt Nell," they chorused. "Can we watch that new science fiction movie on the VC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Go ahead," she said with forced tolerance, but her heart was breaking. "Where'd your mother g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Uncle Tyler's taking her into town," Curt volunteered dis</w:t>
        <w:softHyphen/>
        <w:t>interestedly as he searched for the right videocassette. "I sure like Uncle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ah, me too," Jess agre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it was "uncle" already, Nell thought, groaning inwardly. She made some brief excuse and left the room before the boys could see the tears forming in her e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fter that day Nell started avoiding him again. Not that it was necessary. Tyler cut her dead every time he saw her, his eyes hard and accusing, as if she'd betrayed him somehow. Nell began to wilt emotional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and the boys left, but she and Tyler had seemed to spend a lot of time together during that visit, and Margie had been very nervous and standoffish around Darren. So any hope Nell had that her sister-in-law might be interested in her old flame was washed away almost immediately. It was Tyler Mar</w:t>
        <w:softHyphen/>
        <w:t>gie wanted, and Nell didn't have a chance anymore. Not with</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Tyler nearly hating her for what he thought she'd done. As if she could have borne the touch of any man's hands but his; it seemed impossible that he didn't know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fter Margie left, a morose Darren McAnders began to seek Nell out to talk about the way Margie had avoided him. He was hurt, just as she was, and their common pain brought them together as friends. She even found an odd kind of comfort in his prese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an odd turn of events all around, she thought as she walked with Darren to the corral fence to see two new mares Tyler had bought. Darren was turning out to be a frie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looking moody lately," Darren remarked as they watched Chappy work one of the unbroken mares on a lunging rein. He glanced at her and smiled mischievously. "And the boss is explosive. The men are betting on how long it's going to be before he throws a punch at somebody just to let the pressure of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lushed. "It's complicated,"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propped a boot on the lowest rail of the corral fence. "It's pretty funny for me to be offering you a shoulder to cry on, when I was your worst enemy at one time. But times have changed and so have I. And if you need somebody to listen, here I am, h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ooked up at him tearfully. He was different, all right. A new man altogether. She managed a smi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back and pulled her against him to give her a friendly, totally platonic hu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Tyler happened to be looking out the window in the bunkhouse and he saw them. And what was a platonic hug didn't look that way to a man already trying to cope with emo</w:t>
        <w:softHyphen/>
        <w:t>tions he was feeling for the first time in his life, and eaten up with unfamiliar jealousy, to boot. Tyler let out a string of range language, turned and stormed off to where he'd tied his horse. He swung up into the saddle and rode away without the slightest idea of where in hell he was go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square dance was the following Saturday night, and most of the present guests were leaving on Sunday to make room for anew group of people. A one-week stay was about standard for most of them. By that time they were sore enough and rested enough to go home and cope with their routines. Margie and the boys showed up Saturday afternoon, and the older woman thrust a huge box at Nell, with a mischievous smi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or you," she said with dancing eyes. "Open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eyed her curiously, but she put the box on the dining room table and opened it, aware of Bella's frank interest as she d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a square-dancing outfit. A red-checked full skirt with oceans of petticoats and a pretty white Mexican peasant blouse in cotton, both of which had probably cost the earth. Nell just stared at it without speaking. It was the prettiest set she'd ever se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or me?" she asked Margie blank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or you," came the smiling reply. "And don't put your hair up in a ponytail, will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Margie, I can't dance," she beg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ar that and someone will be sure to teach you," Margie promi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Nell wore the new outfit and brushed her long honey-colored hair until it shone thick and gleaming around her shoul</w:t>
        <w:softHyphen/>
        <w:t>ders. Margie taught her how to put on a thin coat of makeup, and they were both surprised at the results. Nell didn't look like Nell anymore. She wasn't beautiful, but she was certainly attractive enough to make a man notice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was wearing a similar outfit, the difference being that Margie could do anything from a square dance to a samba. Nell was too aware that she herself had at least two left fee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nce she tried to ask Margie about Tyler, but she lost her nerve. Margie was so beautiful, and she had a way of making every man she met want her. If Tyler fell victim to her charm, who could blam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couldn't help but wonder, though, why Margie had bought her a dress. Did she possibly sense that Nell cared about Tyler, and was trying to help her get over him by attracting Darren? But surely Margie didn't think she was interested that way in Darren, because she'd already denied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wnstairs, Bella made a big fuss over Nell's new image, and Nell had a feeling it was to make up for the last time she'd dressed up and Bella had been worried about Tyler getting the wrong idea. But this time praise was certainly forthcom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band could be heard tuning up in the barn, which had been cleared out for the dance. Bella grin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at least Tyler hasn't complained about that forty dol</w:t>
        <w:softHyphen/>
        <w:t>lars we have to pay the band twice a month," she said dr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Give him time." Nell sighed. "Lately he complains about most everything. I hear he even made Chappy take back a rope he bought without permiss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n case you haven't heard," Bella told Margie, "Tyler is in a snit lately. He walks around glowering at people and talk</w:t>
        <w:softHyphen/>
        <w:t>ing to him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lifted an eyebrow at Nell, who flushed angr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have anything to do with it," Nell said shortly. "Maybe he's missing your compan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exchanged glances with Bella and smiled mischie</w:t>
        <w:softHyphen/>
        <w:t>vously. "Well, that's possible, of course." She eyed Nell's averted face. "Shall we go find out? Bella, you're sure you can manage the boys? They're in their pajamas, waiting for that story you promised to read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me and the boys will do fine." Bella picked up a book and started toward the staircase. "Don't you worry about u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are you going to read them?" Margi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turned and grinned wickedly. "All about the pirate raids in the Caribbean, in gory detai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gasped, but Margie laughed. "Good for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on't they have nightmares?" Nell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shook her head. "They love that sort of thing. I'm told that most boys do—it's normal. Their young worlds are made up of monsters and battl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sn't everybody's?" Bella chuckled. "Have fu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didn't have a wrap, and it was a chilly night, but she tried not to notice the goose bumps as she and Margie walked down to the barn. Things were already in full swing, and Nell noticed that Margie's eyes were restless, as if she were looking for someone. She sighed, thinking that Margie was apparently going to single out Tyler for the evening. Nell had once been certain that Darren was the recipient of Margie's affections, but she must have been wro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guests were already dancing, with Chappy calling the square dance with gleeful abandon and clapping his hands as he stood at the microphone in front of the band. Tyler was standing to one side, near the refreshment table, braiding three strands of rawhide carelessly while he glared at the dancing. He had on jeans and a blue-plaid Western shirt, and with his black hair neatly combed and his face freshly shaven, he made Nell's heart race. He was the handsomest man she'd ever se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you are!" Margie grinned, taking possession of his arm. "How are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ine." Tyler looked past her at Nell, glared even more at Nell, then turned his attention back to Margie. "You look like a dream, honey," he said in a tone that would have attracted be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nk you," Margie purred. She glanced at Nell. "Doesn't Nell look nice?" she add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colored and Tyler didn't say a word. He caught Mar</w:t>
        <w:softHyphen/>
        <w:t>gie's hand in his. "Let's get in the circle," he told her, and dragged her off without noticing the surprise in her f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moved back out of the circle of dancers and sat down in one of the chairs, feeling alone and rejected and uncom</w:t>
        <w:softHyphen/>
        <w:t>fortable. It was there that Darren found her. He was wearing a black shirt and red bandanna with his jeans, and he looked almost as handsome as Tyler but in a totally different 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 pal," he said, smiling at Nell. "Hiding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hrugged. "I don't dance," she said with a rueful grin. "I never lear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ocked an eyebrow. "No time like the present," he re</w:t>
        <w:softHyphen/>
        <w:t>marked. The band had just changed to a slow, dreamy tune, and he held out his h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she shook her head. "I'm not really in the moo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urned to look at the throng of dancers, and his face hardened when he saw Margie dancing with Tyler. He moved beside Nell to lean against one of the posts with folded arms, glaring at what he sa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oesn't waste much time, does he?" he asked under his brea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 come from the same kind of world," Nell said qui</w:t>
        <w:softHyphen/>
        <w:t>etly. "They've spent a lot of time together since he came here, and the boys lov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boys don't exactly treat me like a plague victim," Darren said coldly. "Well, faint heart never won fair lady,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miled up at him. "In that case, good lu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back. "Don't let him see you looking like that," he advised. "You'll blow your cov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at up straighter. "God forb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inked at her and moved into the dancers to tap Tyler curtly on the shoulder, nod and sweep Margie into his arm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moved off the floor. He gave Nell a cursory glance before he picked up the rawhide strands he'd left on the corner of the refreshment table and began to braid them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Lost your escort, I gather," he said coolly without looking down at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s the matter? Is the competition too much for you?" she shot back with uncharacteristic veno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blinked at the unfamiliar heat in her tone. His green eyes glanced over her composed features. "I thought that was your big problem, honey," he said. "Although you're dressed for it ton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is old rag?" she said with a vacant smile. "Until just recently, it was the kitchen tableclo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idn't smile. His eyes went to Margie and Darren, danc</w:t>
        <w:softHyphen/>
        <w:t>ing like shadows, oblivious to the worl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a nice crowd," Nell remarked when the silence be</w:t>
        <w:softHyphen/>
        <w:t>tween them lengthe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it is." He finished the braid and tied it of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are roundup plans com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i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ook a deep breath. "My goodness, you'll talk my ear of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ill I?"</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might offer to teach me to dance," she said shyly and not without reservations. Inside she was shaking as she tossed off the light remark. "You said once that you'd like it if I wore a dress, and you'd show me h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green eyes met hers like bullets. "Most men get poetic when they've been without a woman for a few months," he said with blunt insolence, "But you take things to heart, don't you,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the color run up her neck like fire. "I...I didn't me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rry, honey, but my taste doesn't run to tomboys," he said mockingly. "You might as well stick with your current favorite, if you can hold on to him. He seems to have a wan</w:t>
        <w:softHyphen/>
        <w:t>dering ey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tood up. "That was unfai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as it?" His eyes narrowed. "As for your offer, I don't want to dance with you, now or ever. And you might as well throw that—" he indicated her dress "—in the trash if you bought it to catch my eye. I'm not interested in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the world caving in around her. She looked up at him like a small, wounded animal, tears glistening in her e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ouldn't even fight back for the pain his careless words had caused. She'd had such hopes. But then, he'd made no secret of his interest in Margie. She'd been crazy to pit her charms against her sister-in-law'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sorry!" she whispered, but her voice broke. Without another word, she turned and ran out of the barn, her skirts flying against her legs as she darted onto the porch, into the house and up the stairs. She didn't stop until she was locked in her room, and the tears came like r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had watched her go with anguish. He hadn't expected that reaction, especially since she'd been sitting with Mc</w:t>
        <w:softHyphen/>
        <w:t>Anders. Well, maybe it was the sight of Margie dancing with her lost love that had set her off that way, and not what he'd said to her at all. He had to hold on to that thought. If he started believing that what he'd said to Nell had put those tears in her eyes, he wasn't sure he could stand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had cried herself to sleep. She woke up dry-eyed and miserable, wondering how she was going to bear it if she had to see Tyler again. Margie had come by her room last night as if she wanted to talk, but Nell had feigned sleep. She didn't know what Margie had to say, but it was probably a lot of sighing memories of Tyler and the dance, and Nell didn't want to have to listen to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s only sorry that she'd shown Tyler how he'd hurt her. She never should have lost control that way. She should have thrown herself into the spirit of the dance, laughed and danced with Darren and given Tyler the cold shoulder. But she wasn't the kind of woman who could carry off that kind of charade. She wore her poor heart on her sleeve, and Tyler had crushed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s surprised to find Tyler in the dining room when she went downstairs to breakfast, especially after the way they'd parted the night befo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nt to talk to you," he began slow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t imagine about what," she replied. She did look up then, and her dark eyes were almost black with cold rag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bout last night," he said shortly. "I didn't mean what I said about your outfit. You looked love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nk you," she said, but without warmth. "Last night that would have meant a lo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ot tired of watching you with McAnders," he admitted shor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sn't sure she'd heard him right. "Watching me with him?" she prob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atching you throw yourself at him," he said with a mocking smile. "That's what it was, wasn't it? Dressing up in that fancy rig, putting on makeup. I hope he appreciated all your effor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ook a deep breath and felt her entire body bristling as she glared at him with her dark eyes flashing. "To be perfectly honest, I hadn't aimed my charms at Darren specifically. But thanks for the idea. Maybe I will 'throw myself at Darren again! At least he told me I looked nice and offered to teach me to d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felt sorry for you!" Tyler burst out without choosing his word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esn't everybody?" she shouted. "I know I'm not pretty! I'm just a stupid little tomboy who can't tell the right man from a hole in the south forty! And I'm glad he felt sorry for me—at least he didn't make fun of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ither did I!"</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would you call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came ambling into the room, her eyes like saucers, but neither of them notice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ot the wrong end of the stick!" he tried to expl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why don't you get hold of the right end?" she in</w:t>
        <w:softHyphen/>
        <w:t>vited. "And I'll tell you exactly where you can put it and how fa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Bella burst out, shoc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that's how you feel, we'll drop the whole subject," Tyler said through his teeth. One lean hand was almost crushing the brim of his hat, but he seemed to be beyond noticing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Good! Why don't you go out and ride a horse or some</w:t>
        <w:softHyphen/>
        <w:t>th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won't even list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id listen!" Nell raged, red faced. "You said I might as well throw my clothes in the trash as wear them to impress you, that you weren't interested and that I took things to hear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God!" he groa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that it was just abstinence that was responsible for everything!" she concluded fiercely. "Well, that works both ways, cowboy! And you can get out of my dining room. You're curdling my egg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face was like rock, and his eyes blazed up like green fires. "Damn your eggs! Will you list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ill not, and I'm not eating the damned eggs. Here, you can have them, and welcome!" And she flung the plate at him, eggs and all, and stalked out of the roo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stood there, quite still, with egg literally on his face, his shirt, his jeans. A piece of egg had even landed in his 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cocked her head warily as she waited for the explosion.</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He glared at her for a minute and deliberately stuck the hat on his he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ould you, uh, like some bacon to go with your eggs?"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No, thanks," he said calmly. </w:t>
      </w:r>
      <w:r>
        <w:rPr>
          <w:rStyle w:val="FontStyle18"/>
          <w:b w:val="false"/>
          <w:i w:val="false"/>
          <w:caps w:val="false"/>
          <w:smallCaps w:val="false"/>
          <w:strike w:val="false"/>
          <w:dstrike w:val="false"/>
          <w:spacing w:val="0"/>
          <w:w w:val="100"/>
          <w:lang w:val="en-US" w:eastAsia="en-US"/>
        </w:rPr>
        <w:t xml:space="preserve">"I </w:t>
      </w:r>
      <w:r>
        <w:rPr>
          <w:rStyle w:val="FontStyle11"/>
          <w:b w:val="false"/>
          <w:i w:val="false"/>
          <w:caps w:val="false"/>
          <w:smallCaps w:val="false"/>
          <w:strike w:val="false"/>
          <w:dstrike w:val="false"/>
          <w:spacing w:val="0"/>
          <w:w w:val="100"/>
          <w:lang w:val="en-US" w:eastAsia="en-US"/>
        </w:rPr>
        <w:t>don't really have anyplace left to put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He turned </w:t>
      </w:r>
      <w:r>
        <w:rPr>
          <w:rStyle w:val="FontStyle18"/>
          <w:b w:val="false"/>
          <w:i w:val="false"/>
          <w:caps w:val="false"/>
          <w:smallCaps w:val="false"/>
          <w:strike w:val="false"/>
          <w:dstrike w:val="false"/>
          <w:spacing w:val="0"/>
          <w:w w:val="100"/>
          <w:lang w:val="en-US" w:eastAsia="en-US"/>
        </w:rPr>
        <w:t xml:space="preserve">and walked </w:t>
      </w:r>
      <w:r>
        <w:rPr>
          <w:rStyle w:val="FontStyle11"/>
          <w:b w:val="false"/>
          <w:i w:val="false"/>
          <w:caps w:val="false"/>
          <w:smallCaps w:val="false"/>
          <w:strike w:val="false"/>
          <w:dstrike w:val="false"/>
          <w:spacing w:val="0"/>
          <w:w w:val="100"/>
          <w:lang w:val="en-US" w:eastAsia="en-US"/>
        </w:rPr>
        <w:t xml:space="preserve">out, and Bella was hard put not to collapse with hysteria. </w:t>
      </w:r>
      <w:r>
        <w:rPr>
          <w:rStyle w:val="FontStyle18"/>
          <w:b w:val="false"/>
          <w:i w:val="false"/>
          <w:caps w:val="false"/>
          <w:smallCaps w:val="false"/>
          <w:strike w:val="false"/>
          <w:dstrike w:val="false"/>
          <w:spacing w:val="0"/>
          <w:w w:val="100"/>
          <w:lang w:val="en-US" w:eastAsia="en-US"/>
        </w:rPr>
        <w:t xml:space="preserve">Imagine, </w:t>
      </w:r>
      <w:r>
        <w:rPr>
          <w:rStyle w:val="FontStyle11"/>
          <w:b w:val="false"/>
          <w:i w:val="false"/>
          <w:caps w:val="false"/>
          <w:smallCaps w:val="false"/>
          <w:strike w:val="false"/>
          <w:dstrike w:val="false"/>
          <w:spacing w:val="0"/>
          <w:w w:val="100"/>
          <w:lang w:val="en-US" w:eastAsia="en-US"/>
        </w:rPr>
        <w:t>Nell actually shouting at any</w:t>
        <w:softHyphen/>
        <w:t xml:space="preserve">body! That young lady was definitely getting herself together, and Tyler was going to </w:t>
      </w:r>
      <w:r>
        <w:rPr>
          <w:rStyle w:val="FontStyle18"/>
          <w:b w:val="false"/>
          <w:i w:val="false"/>
          <w:caps w:val="false"/>
          <w:smallCaps w:val="false"/>
          <w:strike w:val="false"/>
          <w:dstrike w:val="false"/>
          <w:spacing w:val="0"/>
          <w:w w:val="100"/>
          <w:lang w:val="en-US" w:eastAsia="en-US"/>
        </w:rPr>
        <w:t xml:space="preserve">be </w:t>
      </w:r>
      <w:r>
        <w:rPr>
          <w:rStyle w:val="FontStyle11"/>
          <w:b w:val="false"/>
          <w:i w:val="false"/>
          <w:caps w:val="false"/>
          <w:smallCaps w:val="false"/>
          <w:strike w:val="false"/>
          <w:dstrike w:val="false"/>
          <w:spacing w:val="0"/>
          <w:w w:val="100"/>
          <w:lang w:val="en-US" w:eastAsia="en-US"/>
        </w:rPr>
        <w:t>in for some hard times if Bella didn't miss her gues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cold war had truly begun. Nell sent messages to Tyler by Chappy during roundup and she never went near the holding pens. The most she did was to call Bob Wyler about the heli</w:t>
        <w:softHyphen/>
        <w:t xml:space="preserve">copter </w:t>
      </w:r>
      <w:r>
        <w:rPr>
          <w:rStyle w:val="FontStyle18"/>
          <w:b w:val="false"/>
          <w:i w:val="false"/>
          <w:caps w:val="false"/>
          <w:smallCaps w:val="false"/>
          <w:strike w:val="false"/>
          <w:dstrike w:val="false"/>
          <w:spacing w:val="0"/>
          <w:w w:val="100"/>
          <w:lang w:val="en-US" w:eastAsia="en-US"/>
        </w:rPr>
        <w:t xml:space="preserve">and </w:t>
      </w:r>
      <w:r>
        <w:rPr>
          <w:rStyle w:val="FontStyle11"/>
          <w:b w:val="false"/>
          <w:i w:val="false"/>
          <w:caps w:val="false"/>
          <w:smallCaps w:val="false"/>
          <w:strike w:val="false"/>
          <w:dstrike w:val="false"/>
          <w:spacing w:val="0"/>
          <w:w w:val="100"/>
          <w:lang w:val="en-US" w:eastAsia="en-US"/>
        </w:rPr>
        <w:t>make arrangements with the transport people to get the calves to the auction bam. Otherwise, she busied herself with the guests, who were enjoying the warm autumn climate and especially the cookouts and trail drives that Nell led her</w:t>
        <w:softHyphen/>
        <w:t>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confidence was beginning to grow, except where Tyler Jacobs was concerned. She felt like a new woman. She dis</w:t>
        <w:softHyphen/>
        <w:t>carded her old wardrobe and bought a new one. This time, she bought jeans that fit and tops that clung. She had her hair trimmed and shaped. She began to wear makeup. And she learned from Margie how to gracefully get out of potentially disturbing situations with male guests without hard feelings. She was beginning to bloom, like a delayed spring flower blos</w:t>
        <w:softHyphen/>
        <w:t>soming before wint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began spending more and more time at the ranch, and every time Nell looked out, she saw her sister-in-law with Tyler. Darren grew moody and frankly angry, and began cut</w:t>
        <w:softHyphen/>
        <w:t>ting at Margie every time he saw her. She cut back. It got to the point that they were avoiding each other like the plague, but Tyler seemed to benefit from that, because Margie spent most all her time with him. He enjoyed it, too, if the expression on his face and in his eyes was anything to go by. The boys had even started teasing them about their preoccupation with each other. But it was a loving kind of teasing, because the boys were crazy about Tyler. Darren had captured at least some of their attention during the frequent visits, though, because they began to seek him out to show them about horses and cattle and tell them stories he'd heard from his grandfather about the old days in the West. That irritated Margie, but she couldn't make them stop following Darren around. And Tyler wouldn't. That, too, was puzzling to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eanwhile, Tyler was becoming more and more unapproachable. He glared daggers through Nell when she was looking, and watched her hungrily when she wasn't. Bella knew, but she kept her mouth shut. It wouldn't do to interfere, she reckoned. Things had a way of working out better without meddling from interested bystanders. She'd learned her less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Roundup ended and the calves brought a better than expected price at auction, which pleased Uncle Ted no end. He praised Nell for the way things were going at the ranch and then asked with elaborate carelessness what she thought of his forem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made an excuse to get off the phone without answering the question. It was too hard thinking up nice ways to tell her uncle that she thought his foreman would be best barbecu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d no sooner hung up than the phone rang again. She picked it up. The voice on the line was a woman's and unfa</w:t>
        <w:softHyphen/>
        <w:t>miliar.</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Is this Nell Regan?" she was asked hesitantly. "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Shelby Jacobs Ballenger," came the quiet reply. "I was hoping that I might be able to speak to my bro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at down. "He's gone into town to pick up some sup</w:t>
        <w:softHyphen/>
        <w:t>plies," she said, remembering the fondness Tyler's voice had betrayed when he mentioned his only relative, his sister, Shelby. "But he'll be back within the hour. Can I have him call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dear." Shelby sighed. "Justin and I are leaving for Jacobsville in just a few hours. We're just in Tucson on a quick business trip, and I was hoping that we could see him." She laughed self-consciously. "You see, he's been worried about me. Justin and I got off to a rocky start, but things are won</w:t>
        <w:softHyphen/>
        <w:t>derful now and I wanted him to see us together, so that he'd be sure I was telling him the tru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don't you come down here," Nell offered impul</w:t>
        <w:softHyphen/>
        <w:t>sively. "We're only about thirty minutes out of Tucson. Have you a ca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Justin rented one for his meeting. It would be all right? You wouldn't mind having two strangers barge in on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re not a stranger," Nell said with a smile. "Tyler's talked about you so much that we all feel as if we know you. We'd love for you to come. Bella can make a cak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please, don't go to any troub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no trouble, really. You just come on down." And she proceeded to give Shelby directions. Although God only knew why she should go to so much effort to give Tyler a nice surprise when he'd been simply horrible to her. It must have been a touch too much sun, she decided after she'd hung u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s sister, coming here?" Bella grinned from ear to ear. "I'll go bake a nice chocolate cake. You tidy up the living roo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glowered. "It's already tid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Good. Then lay a tray and make sure the silver's nice and polish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threw up her hands. "Botherat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your idea to have them come down," she was re</w:t>
        <w:softHyphen/>
        <w:t>minded. Bella smiled with sickening superiority. "What a sweet surprise for Tyler. And here I thought you hated him. Slinging scrambled eggs all over him, yelling at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just see about that silver," Nell murmured, and got out of Bella's s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 little more than half an hour later, a rented limousine pulled up at the sidewalk and two people got out. Nell recog</w:t>
        <w:softHyphen/>
        <w:t>nized Shelby Jacobs Ballenger almost at once, because she looked so much like her brother. She was lovely, very slender and tall and elegant with her dark hair in a French twist and wearing a green silk dress. She was no surprise, but the tall man with her was. He was very masculine, that was apparent, but he wasn't handsome at all, and he looked as if he didn't smile much. Nell felt immediately intimidated and tried not to show it when she went to the door to greet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have to be Nell." Shelby smiled. She reached forward and hugged the younger woman warmly. "It's so nice to meet you. I'm Shelby, and this is Justin." She looked up at the tall man, her expression full of lo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back at her for an instant and then diverted his lancing dark gaze to Nell. "Nice to mee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nodded, tongue-tied, she was glad that she'd put on clean jeans and a nice blue-checked blouse and brushed her hair. At least she didn't look scruff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ed them into the living room and Bella came in to be introduced, carrying a coffee tray laden with the necessities and a platter of fresh chocolate cak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y favorite," Justin murmured, grinning at Bella. "Thank you, but what are they going to eat?" he asked with an inno</w:t>
        <w:softHyphen/>
        <w:t>cent glance at the wo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ice was immediately broken. Nell relaxed visibly and sat down to pour coffe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en Tyler comes, waylay him and send him in, but don't tell him why," Nell called to Bell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tell him you want to give him some more eggs," Bella said smugly and left the roo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s color intrigued Shelby, who stirred cream into her coffee absently and began to smile. "Eggs?" she prob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cleared her throat. "We had an, er, slight misunder</w:t>
        <w:softHyphen/>
        <w:t>stand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Eggs?" Justin asked, looking dryly interes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getting more uncomfortable by the second. "I sort of lost my temper and threw my breakfast at him," Nell con</w:t>
        <w:softHyphen/>
        <w:t>fessed. She looked at Shelby pleadingly. "Well, he insulted me fir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I can believe that." Shelby nodded, smiling. "I'm not going to put all the blame on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s he fitting in here?" Justin asked as he leaned back against the sofa with his coffee cup in one h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fits in fine with the men," Nell said restlessly. Justin's dark eyes were piercing, and they didn't seem to miss mu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lby was watching her just as closely, and with a faintly amused smile. "You know," she said, "you don't seem any</w:t>
        <w:softHyphen/>
        <w:t>thing like Tyler's description of you at my wedd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cleared her throat. "Am I better or worse?"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you answer that, I'll disown you," came Tyler's deep voice from the door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 Shelby got up and ran into his arms, to be swung high and kissed while he smiled in a way Nell had never seen him smile. It made her see what she'd missed, and it made her s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Good to see you again," Justin said, rising to shake hands with Tyler before he drew Shelby close to his si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simple gesture told Tyler how things were between the recently married couple. Justin looked at her with open pos</w:t>
        <w:softHyphen/>
        <w:t>sessiveness, and Shelby stayed as close to him as she could get. Apparently they'd solved their difficulties, because no cou</w:t>
        <w:softHyphen/>
        <w:t>ple could pretend the kind of explosive emotion that crackled between them like electricity. Tyler relaxed, sure of Shelby's future. That was one load off his mind. He'd been worried about the marriage's rocky star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 thought we'd call you before we left Tucson," Shelby explained while they drank coffee and ate chocolate cake. "But Nell invited us down to see you before we fly home to Texa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ice of her, wasn't it?" Justin asked with that smug, lazy smile that made Tyler's neck hair brist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ice," Tyler said shortly. He didn't look at Nell, who was sitting in an armchair while he shared the sofa with Shelby and Just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n't strain yourself thanking me," Nell said with ven</w:t>
        <w:softHyphen/>
        <w:t>omous politeness. "I'd have done the same thing for any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s green eyes glittered at her across the coffee table. "I'm sure you would, you tender-hearted little th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aid it with deep sarcasm and Nell stiffened. "I used to have a tender heart all right," she told him flatly, "but I wore it out on 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right," he invited, "put all the blame on us. Men can't put a foot right where you're concerned, can th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 can if they have a woman to lead them," Nell said, and smiled ic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Let me tell you, I won't live long enough to let a woman lead me anywhere! Furthermore..." He stopped, clearing his throat gruffly when he noticed the attention he was getting from the visitors. He smiled. "How are things back in Jacobsville?" he asked with pleasant intere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to Justin's credit that he didn't fall on the floor laugh</w:t>
        <w:softHyphen/>
        <w:t>ing when he tried to answer that. Meanwhile, Shelby smiled into her coffee and exchanged a highly amused glance with her husband. They didn't need a program to see what was going on. It looked very much to Shelby as if Tyler had met his match, and not a minute too soon.</w:t>
      </w:r>
    </w:p>
    <w:p>
      <w:pPr>
        <w:pStyle w:val="Style21"/>
        <w:bidi w:val="0"/>
        <w:jc w:val="left"/>
        <w:rPr>
          <w:lang w:val="en-US"/>
        </w:rPr>
      </w:pPr>
      <w:r>
        <w:rPr>
          <w:rStyle w:val="FontStyle13"/>
          <w:caps w:val="false"/>
          <w:smallCaps w:val="false"/>
          <w:strike w:val="false"/>
          <w:dstrike w:val="false"/>
          <w:spacing w:val="0"/>
          <w:w w:val="100"/>
          <w:lang w:val="en-US" w:eastAsia="en-US"/>
        </w:rPr>
        <w:t>Chapter Eight</w:t>
      </w:r>
    </w:p>
    <w:p>
      <w:pPr>
        <w:pStyle w:val="Style31"/>
        <w:bidi w:val="0"/>
        <w:jc w:val="left"/>
        <w:rPr>
          <w:lang w:val="en-US"/>
        </w:rPr>
      </w:pPr>
      <w:r>
        <w:rPr>
          <w:rStyle w:val="FontStyle19"/>
          <w:i w:val="false"/>
          <w:caps w:val="false"/>
          <w:smallCaps w:val="false"/>
          <w:strike w:val="false"/>
          <w:dstrike w:val="false"/>
          <w:w w:val="100"/>
          <w:lang w:val="en-US" w:eastAsia="en-US"/>
        </w:rPr>
        <w:t xml:space="preserve">Shelby </w:t>
      </w:r>
      <w:r>
        <w:rPr>
          <w:rStyle w:val="FontStyle11"/>
          <w:b w:val="false"/>
          <w:i w:val="false"/>
          <w:caps w:val="false"/>
          <w:smallCaps w:val="false"/>
          <w:strike w:val="false"/>
          <w:dstrike w:val="false"/>
          <w:spacing w:val="0"/>
          <w:w w:val="100"/>
          <w:lang w:val="en-US" w:eastAsia="en-US"/>
        </w:rPr>
        <w:t xml:space="preserve">and Justin stayed for another half hour, giving Tyler </w:t>
      </w:r>
      <w:r>
        <w:rPr>
          <w:rStyle w:val="FontStyle19"/>
          <w:i w:val="false"/>
          <w:caps w:val="false"/>
          <w:smallCaps w:val="false"/>
          <w:strike w:val="false"/>
          <w:dstrike w:val="false"/>
          <w:w w:val="100"/>
          <w:lang w:val="en-US" w:eastAsia="en-US"/>
        </w:rPr>
        <w:t xml:space="preserve">some </w:t>
      </w:r>
      <w:r>
        <w:rPr>
          <w:rStyle w:val="FontStyle11"/>
          <w:b w:val="false"/>
          <w:i w:val="false"/>
          <w:caps w:val="false"/>
          <w:smallCaps w:val="false"/>
          <w:strike w:val="false"/>
          <w:dstrike w:val="false"/>
          <w:spacing w:val="0"/>
          <w:w w:val="100"/>
          <w:lang w:val="en-US" w:eastAsia="en-US"/>
        </w:rPr>
        <w:t>interesting news from back home. Justin's brother, Cal</w:t>
        <w:softHyphen/>
        <w:t>houn, and sister-in-law, Abby, had flown to Europe for a be</w:t>
        <w:softHyphen/>
        <w:t>lated honeymoon, and a neighbor had bought Geronimo, Ty</w:t>
        <w:softHyphen/>
        <w:t>ler's prize stud stalli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I'm glad Harrison got him," Tyler murmured, his face faintly bitter because the remark reminded him </w:t>
      </w:r>
      <w:r>
        <w:rPr>
          <w:rStyle w:val="FontStyle19"/>
          <w:i w:val="false"/>
          <w:caps w:val="false"/>
          <w:smallCaps w:val="false"/>
          <w:strike w:val="false"/>
          <w:dstrike w:val="false"/>
          <w:w w:val="100"/>
          <w:lang w:val="en-US" w:eastAsia="en-US"/>
        </w:rPr>
        <w:t xml:space="preserve">of </w:t>
      </w:r>
      <w:r>
        <w:rPr>
          <w:rStyle w:val="FontStyle11"/>
          <w:b w:val="false"/>
          <w:i w:val="false"/>
          <w:caps w:val="false"/>
          <w:smallCaps w:val="false"/>
          <w:strike w:val="false"/>
          <w:dstrike w:val="false"/>
          <w:spacing w:val="0"/>
          <w:w w:val="100"/>
          <w:lang w:val="en-US" w:eastAsia="en-US"/>
        </w:rPr>
        <w:t>all he and Shelby had lost. "He was a good hor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ll be well taken care of," Shelby added. "I'll make sure of it." She smiled at her brother. "Don't brood over it, will you? We can't do anything about the pa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Justin saw storm clouds coming and quickly headed them off. "I hate to cut this short," he said with a glance at his thin gold watch, "but we've got to go, h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Shelby clung to Justin's hand as they stood up, releasing it </w:t>
      </w:r>
      <w:r>
        <w:rPr>
          <w:rStyle w:val="FontStyle19"/>
          <w:i w:val="false"/>
          <w:caps w:val="false"/>
          <w:smallCaps w:val="false"/>
          <w:strike w:val="false"/>
          <w:dstrike w:val="false"/>
          <w:w w:val="100"/>
          <w:lang w:val="en-US" w:eastAsia="en-US"/>
        </w:rPr>
        <w:t xml:space="preserve">for </w:t>
      </w:r>
      <w:r>
        <w:rPr>
          <w:rStyle w:val="FontStyle11"/>
          <w:b w:val="false"/>
          <w:i w:val="false"/>
          <w:caps w:val="false"/>
          <w:smallCaps w:val="false"/>
          <w:strike w:val="false"/>
          <w:dstrike w:val="false"/>
          <w:spacing w:val="0"/>
          <w:w w:val="100"/>
          <w:lang w:val="en-US" w:eastAsia="en-US"/>
        </w:rPr>
        <w:t>just a minute while she hugged Tyler and then Nell. "Thanks for letting us come, Nell. Ty, try to write once in a while, or at least call and let us know you're ali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He smiled at his sister. "I'll do my best. Take good care </w:t>
      </w:r>
      <w:r>
        <w:rPr>
          <w:rStyle w:val="FontStyle19"/>
          <w:i w:val="false"/>
          <w:caps w:val="false"/>
          <w:smallCaps w:val="false"/>
          <w:strike w:val="false"/>
          <w:dstrike w:val="false"/>
          <w:w w:val="100"/>
          <w:lang w:val="en-US" w:eastAsia="en-US"/>
        </w:rPr>
        <w:t xml:space="preserve">of her, </w:t>
      </w:r>
      <w:r>
        <w:rPr>
          <w:rStyle w:val="FontStyle11"/>
          <w:b w:val="false"/>
          <w:i w:val="false"/>
          <w:caps w:val="false"/>
          <w:smallCaps w:val="false"/>
          <w:strike w:val="false"/>
          <w:dstrike w:val="false"/>
          <w:spacing w:val="0"/>
          <w:w w:val="100"/>
          <w:lang w:val="en-US" w:eastAsia="en-US"/>
        </w:rPr>
        <w:t>Just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that's the easy part," Justin said, and his expression as he smiled at his wife was loving and possessive and very sexy. Justin might look formidable, but Nell had a feeling he shared with Shelby a side of himself that no one else would ever see. That was what marriage should be, Nell thought. Not that she was ever going to have a chance at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lked to the door with Tyler to see Justin and Shelby off. It was already dusk and getting darker by the minute. In the distance, the guest houses were all alight and there was the sound of a guitar and a harmonica playing down at the bunk-house. Nell wrapped her arms around herself, reluctant to leave Tyler, but too nervous of him to stay.</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She turned, only to find his hand sliding down to grasp h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yet," he said, and there was a familiar deep note in his vo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hould have had more willpower, but things had been strained between them for too long already, and the touch of his hand on hers made her wea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ome for a walk with me, Nell," he said quietly, and drew her along with him down the path that led to his cab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Even as she went along, she knew that she shouldn't go. He was leading up to a confrontation. But the night was perfumed with flowers, and the stars were above them, and silence drew around them like a dark blanket. His hand in hers was warm against the chill of the desert night, and she moved closer, feeling the strength of his body like a shield at her side. She sensed his sadness and bitterness, and all the hostility fell away from her. He needed someone to talk to; that was probably all he wanted. She understood that. She'd never had anyone who she could really talk to, until Darren McAnders had come back and become her friend. But she'd much rather have talked to Tyler. She couldn't do anything to change his past, but she could certainly list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topped at the corral fence and let go of her hand to light a cigarette while they listened to the night sounds and the si</w:t>
        <w:softHyphen/>
        <w:t>lences.</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I like your sister," she said softly. "So do I. She and I have been close all our lives. All we ever really had was each other when we were growing up. After our mother died, our father became greedy and grasping. He was hell to live with most of the time, and he wasn't above blackmai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ve she and Justin known each other a long time?" she asked curiou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ars." He took a draw of the cigarette, and his smile was reflected by the orange glow from its tip. "Six years ago they got engaged, but Shelby ended it. I never knew why, although I'm sure my father had a hand in it. Justin wasn't wealthy and Dad had just the right rich man picked out for Shelby. She didn't marry anyone as it turned out. Then when we lost ev</w:t>
        <w:softHyphen/>
        <w:t>erything, Justin went to see her because she had no one—I'd just come out here to work. And the next thing we knew, they were married. I thought he'd done that for revenge, that he was going to make her life miserable. She didn't seem very happy on their wedding day." He glanced down at her. "But I think they've worked things out. Did you notice the way they look at each o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leaned against the fence and kept her face down. "Yes. They seem to be very happ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very lucky. Most people don't get a second ch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ifted her eyes. "If that's a dig at me because I've avoided you since the square d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s jealous, Nell," he said unexpectedly. He smiled faintly at the stunned expression on her face that was barely visible in the dim light from the house. "Jealous as hell. I'd seen you and McAnders in a clinch, and then you dressed up for him, I thought, when you'd never dressed up for me. I just blew up. I didn't really mean the things I said to you, but you wouldn't listen when I tried to expl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Jealous of me?" She laughed bitterly. "That'll be the day. I'm a tomboy, I'm plain, I'm s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sadly lacking in self-confidence," he finished for her. "Don't you think that a man could want you for yourself? For the things you are instead of how you loo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body ever has," she said shortly. "I'm twenty-four and I'll die an old m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you, honey," he said softly. "You're too passionate to live and die al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face went hot. "Don't throw that up to me," she snapped, her eyes flashing. "I was...I was off balance and you're too experienced for me, that's a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Experienced, hell," he said shortly. "There haven't even been that many women, and you weren't off balance—you were starved for a little lo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nks a lo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ill you just shut up and listen?" he demanded. "You never would give me a chance to say anything about what happened, you just slung scrambled eggs at me and stomped off in a fu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s entitled to be angry after what you said to me," she reminded him curd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hell, maybe you were," he conceded tautly. "But you could have let me expl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explanation was obvious," she replied. "Darren was poaching on what you considered your territo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in spite of himself. "You might say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you don't have to worry about Margie," she said after a minute. "I mean, it's obvious that she's crazy about you. And the boys like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are you talking about?" he asked pleasa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body could blame you for being attracted to her," she went on. "And I'm sorry if I've made things difficult for you— I didn't mean to. You've lost so much. You should have some</w:t>
        <w:softHyphen/>
        <w:t>body to care about. Somebody who'll care abou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oals of fire," he murmured, watching her as he smoked his cigarette. "Do you want me to be happy,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nt that very much," she said, her voice soft in the darkness. "I haven't meant to be difficult. It's ju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don't have a scrap of self-confidence, that's just what it is," he said for her. "That's a shame, Nell, because you've got a lot going for you. I wish I knew why you had this hang</w:t>
        <w:softHyphen/>
        <w:t>up about 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ot hurt once," she mut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ost people get hurt o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like I did." She folded her arms across her breasts. "When I was in my middle teens, I had a terrible crush on one of the cowboys. I plagued him and followed him around and chased him mercilessly. To make a long story short, he was in love with a woman he couldn't have, and in a drunken stupor he decided to take me up on my offer." She laughed bitterly. "Until then, I had no idea that romance was anything except smiling at each other and maybe holding hands. It never ac</w:t>
        <w:softHyphen/>
        <w:t>tually occurred to me that people in love went to bed together. And what made it so bad was that physically I didn't feel anything for him. I guess that's why I panicked and screamed. Bella came and rescued me and the cowboy left in disgr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had listened intently. The cigarette burned away be</w:t>
        <w:softHyphen/>
        <w:t>tween his fingers without his noticing. "It was McAnders," he guessed with cold certain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He was in love with Marguerite, but I didn't know it until he tried to make love to me. I realized that night what a terrible mistake I'd made." She smiled halfheartedly. "So then I knew that I couldn't trust my instincts or my judgment any</w:t>
        <w:softHyphen/>
        <w:t>more. I stopped wearing sexy clothes and I stopped running after anybod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ne bad egg doesn't make the whole carton spoil," 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true, but how do you find the bad egg in time?" She shook her head. "I've never had the inclination to try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Until I came alo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lushed. "I told you, I was only trying to make you feel welcome. You paid me a little attention and it flattered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ere does McAnders fit into this now?" he asked. "I gather that you were fairly intimate with him before Bella came to the rescue, but how about today? Did you go from me to him?"</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She shifted restlessly. "No," she said under her breath. He brightened a little. "Why not?" She had to remember that he was interested in Margie, not her. He might feel a little sorry for her, but he didn't want her for keeps. She straightened. "He still doesn't appeal to me physical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ondered if she realized what she was giving away with that remark. If she didn't want McAnders she probably didn't really love him. But he was going to have to make her see that, and it wouldn't be eas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appealed to you physically, once," he said gently, his voice deep and drugging in the still night. He moved closer, his fingers lightly touching her face, her loosened hair. His warmth enveloped her, his breath was like a faint breeze, mov</w:t>
        <w:softHyphen/>
        <w:t>ing the hair at her temples, making her heart race. "If Mc</w:t>
        <w:softHyphen/>
        <w:t>Anders hadn't shown up, I might have appealed to you in other ways. We didn't have enough time to get to know each o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ut her hands slowly, flatly against his shirtfront, hesi</w:t>
        <w:softHyphen/>
        <w:t>tating as if she thought he might throw them away. But he caught them gently and pressed them to the soft cotton of his shir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wouldn't want to, now," she said, and her voice shook. "Margie's here half the ti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of course, you think I'm madly in love with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ren't you?" she asked stubborn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not going to tell you that," he said. He lifted her chin. "You're going to have to come out of your shell, little one, and start looking around you. You can't learn to swim if you keep balking at the wat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underst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Very simply, Nell, if you want me, you're going to have to believe that I can want you back. You're going to have to believe in yourself a little and start trusting me not to hur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rust comes hard," she said, although what he was saying was more tempting than he realized. She did want him, terribly, but she was playing for keeps. Was h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comes hard to most people." He smoothed the hair away from her face. "It depends on whether or not you think it's worth the chance. Love doesn't come with a money-back guar</w:t>
        <w:softHyphen/>
        <w:t>antee. There comes a time when you have to trust your instincts and take a ch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hifted restlessly, but he wouldn't let go of her hands. "Why?" she asked abruptly. "You said you wanted me, but at the same time you said you weren't interested in any rela</w:t>
        <w:softHyphen/>
        <w:t>tionships with wom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said a lot, didn't I, honey?" he murmured dr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earched what she could see of his dark face. "I'm not the kind of woman you could care about," she said miserab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y whole life has turned upside down, Nell," he told her. "I'm not the same man I used to be. I don't have wealth or position, and about all that's left is my good name and a lot of credit. That makes me pretty vulnerable, in case you've missed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Vulnerable, how?"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might think I was interested in you because you're a woman of proper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ll be the day," she murmured dryly. "There's no way I can see you chasing a woman for her m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quiet eyes pierced the darkness, looking for her face. "At least you know me that well," he said. "But part of you is afraid of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want Marguerite," she moaned. "Why bother with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sends out signals. You could learn to do that, too," he said conversationally. "You could waylay me in the office and kiss me stupid, or buy a new wardrobe to dazzle me wi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lushed and her heart jumped into her throat. "Fat chance when you made Chappy take back a rope he bought," she reminded him to lighten the tension that was growing be</w:t>
        <w:softHyphen/>
        <w:t>tween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grinned. "Buy a new dress. I promise not to fus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bought me a new dress and you made me feel dowdy when I wore it,"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I know." He sighed. "I keep trying to apologize, but you don't hear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heart was running wild; while he spoke his hands had gone to her hips and pulled them slowly to his. She tried to step back, but he held her there very g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he said softly. "You can't run away this time. I won't le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ave to go inside," she said. Panic was rising in her at the intimacy of his hold. It was bringing back dangerously sweet memori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rightened, Nell?" he asked quie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on't be just another conquest!" she groaned, struggl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tand still, for God's sake." He gasped suddenly, and his powerful body stiffened. "God, Nell, that hur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topped instantly. Her color was rising when she felt what he was talking about and realized that she was only com</w:t>
        <w:softHyphen/>
        <w:t>plicating thing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n you shouldn't hold me like this," she whispered shak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ook a steadying breath and his hands contracted on her waist. "We've been a lot closer, though, haven't we?" he asked at her forehead, brushing his Hps against her skin. "We've been together without a scrap of fabric between your breasts and my chest, and you pulled my head down and arched up to meet my mou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uried her embarrassed face in his shirt, shaking with remembered pleasure. "I shouldn't have let you," she whis</w:t>
        <w:softHyphen/>
        <w:t>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n Chappy came to the door and broke the spell," he murmured at her cheek. "I didn't want to answer it. I wanted to go on loving you. But I guess it was a good thing he came along, because things were getting out of hand, weren't they? We wanted each other so much, Nell. I don't really know that we could have stopped in ti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s right. That didn't make her guilt any easier to bear. "And that would have been a disaster, wouldn't it?" she asked, waiting stiffly for his answ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an old-fashioned man, honey," he said finally. His hands smoothed down her back, holding her against him. "I wouldn't ask you to sleep with me, knowing that you're a vir</w:t>
        <w:softHyphen/>
        <w:t>gin. You aren't that kind of wom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it her lower lip hard. "I've got all these hang-up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ost of which we removed that day in my bed," he re</w:t>
        <w:softHyphen/>
        <w:t>minded her. "But your biggest hang-up, little Nell, is your mental block about your attractions. You're the only person around here who doesn't see what a dish you are." "Me?" she asked breathles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He bent to her mouth and brushed it with his. "You've got a warm heart," he whispered, bending again. The kiss lingered this time, just a second longer. "You're caring." He kissed her again, and this time he parted her lips briefly before he raised his head. "You're intelligent." His mouth teased, brushing hers open breath by breath. "And you're the sexiest woman I've ever made love t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hispered the words into her trembling lips before he took them, and this time he didn't draw back. His tongue began to penetrate her mouth in slow, exquisite thrusts. This was a kind of kiss Nell hadn't experienced before, not even that day in Tyler's cabin, and she was afraid of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ried to draw back, but his lean hand at her nape held her mouth under hi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n't fight it," he whispered coaxingly. "I won't hurt you. Relax, Nell. Let me have your mouth. I'll treat it just as ten</w:t>
        <w:softHyphen/>
        <w:t>derly as I'd treat your body if you gave yourself to me, little one," he breathed, and his mouth whispered down onto h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words in addition to the expert teasing of his tongue shook away every last bit of her reserve. She melted into the length of him, trembling with the fierce hunger he was arousing in her body. She moaned helplessly and felt his mouth smile against hers. Then he deepened the pressure and the slow thrust of his tongue into the sweet, soft darkness of her mou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what about Margie? she wanted to ask. How can you hold me like this when you want her? She couldn't have asked him that to save her life, because he was working magic on her body. She wanted him. Tomorrow she could hate herself and him for leading her on, for toying with her. But tonight she wanted nothing except the sweet pleasure of his mouth and his hands and a few memories to carry through the long years ahe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his hands at the back of her thighs, pulling her shak</w:t>
        <w:softHyphen/>
        <w:t>ing legs closer so that her hips were grinding into his, so that she knew how aroused he was. She didn't protest. Her hands found their way around him, to his back and down, returning the pressure shyly even as the first shudder of desire ripped through her and dragged a cry from her lip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ifted his head abruptly. His eyes glittered and he was trembling a little; his heartbeat was rough against her breasts. "Come home with me. I'll sit with you in that big leather armchair by the fireplace, and we'll love each other for a few minut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s crying with reaction. "It's so dangerous," she pleaded, but it was no protest at all, and he had to know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ve got to, Nell," he whispered, bending to lift her so gently into his arms. He turned, carrying her the rest of the way to his porch in the darkness. "I've got to, sweethear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arms went around his neck, and she buried her face in his warm, pulsating throat. "I can't...I can't sleep with you," s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d never ask that of you," he breathed ardently. He caught her mouth hungrily with his while he fumbled the door open with one hand and carried her into the dark stillness of his cab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kicked the door shut and moved to the big armchair, dropping into it with his mouth still hard and sure on her lip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was no more pretense left. He was hungry and he wasn't trying to hide it. He fought the buttons of her blouse out of his way and deftly removed it and the lacy covering beneath. His mouth found her warm breasts, and he nuzzled them hungrily, nibbling, kissing, tasting while she shuddered and arched her back to help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sweet, Nell," he groaned as his lips moved on her. "Oh, God, you taste like honey in my mou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hands touched his cool dark hair, savoring its clean thickness while she fed on the aching sweetness of his mouth. "Oh, please!" she moaned brokenly when he lifted his head to breathe. "Tyler, plea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held her quietly while he tore open the snaps of his own shirt and dragged her inside it, pressing her breasts against the hair-covered warmth of his chest, moving her sensually from side to side so that her breathing became as rough and torturous as his ow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mouth ground into hers then, rough with need, his re</w:t>
        <w:softHyphen/>
        <w:t>straint gone, his control broken by the sounds she was making against his lips, by the helpless movement of her body against him, silky and bare and terribly arous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lean hands caressed her soft, bare back, holding her to him so that he could feel the hard tips of her breasts like tiny brands on his sk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he groaned. His mouth slid away from hers and into her throat, pressing hard against the wildly throbbing artery as he drew her up close and held her, rocked her, until the trem</w:t>
        <w:softHyphen/>
        <w:t>bling need began to drain out of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ache all over," she whispered with tears in her voice. She clung closer. "Tyler, this is sca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is is desire," he breathed at her ear, and his arms con</w:t>
        <w:softHyphen/>
        <w:t>tracted. "This is the raw need to mate. Don't be afraid of it. I'm not going to take advantage of something you can't help. I want you just as much as you want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huddered helplessly. "It must be...so much worse for you," s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 sweet ache," he confessed huskily, and his mouth brushed her cheek, her throat. "I don't have a single regret. Do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shouldn't admit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huckled, delighted with her headlong response to him, with her helpless hunger. "Neither should I. But wasn't it good, Nell? Wasn't it deliciou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yes." She sighed, nestling closer with a tiny sound deep in her throat. "I want to stay with you all n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nt that, too, but we ca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ould just sleep with you," she murmured drows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ure you could. Platonically. And nothing would happen." He turned up her face and kissed her mouth hard. "You know as well as I do that we'd devour each other if we got into a bed together. We're half-crazy to be together already, and I've barely touched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ulled back a little. "You call that barely touching?" she asked, aw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ompared to what I'd do to you in bed, 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hesitated, but he read the thought in her mind and chuck</w:t>
        <w:softHyphen/>
        <w:t>led helples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all I tell you?" he whispered sof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wouldn't da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he would. And he did, sensuously, whispering it into her ear while he touched her, lightly caressed her, brought every nerve in her body to singing, agonizing pleasu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never dreamed...!" she gasped, hiding her face in his chest when he finish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needed to know," he said gently. "You're still very innocent, despite what happened in your teens. I want you to understand that what you and I would share wouldn't be pain</w:t>
        <w:softHyphen/>
        <w:t>ful or frightening. Physical love is an expression of what two people feel for each other so strongly that words aren't enough to contain it. It isn't anything to dre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ertainly not with you it wouldn't be," she said tenderly. She touched his hard face, loving its strength, its masculine beauty. "Tyler...I could love you," she whispered hesita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ould you, honey?" He bent, brushing his mouth with ex</w:t>
        <w:softHyphen/>
        <w:t>quisite softness against her hps. "If you want me, Nell, come after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isn't fair," she beg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fair," he said. "For your own peace of mind, you need to regain the confidence you lost because of what happened with McAnders. Oh, I could back you into a corner and force you into a decision, but that would rob you of your right to choose. I won't do it for you. You have to do it, al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worried eyes studied his profile. "You said you didn't want a lasting relationship...." she said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urned his head and looked down at her in the dimness of the unlit room. "Make me want one," he challenged. "Vamp me. Buy some sexy dresses and drive me crazy. Be the woman you can be. The woman you should have be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not attractive," she argued fai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hand swept slowly, lovingly, over her breasts. "You're beautiful, Nell," he said huskily. "Firm and soft and silky to touch."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ome here," he groaned. He stood up with her in his arms and let her slide down his body, bent to kiss her hungrily before his hand shot out and fumbled with a light swit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she protested, but it was too late. The soft light flooded the living room, and Tyler caught her hands before she could cover herself. He gazed down at her with an intent mas</w:t>
        <w:softHyphen/>
        <w:t>culine appreciation of her attributes, which brought a wave of color up her neck and into her face. His chest rose and fell heavily, and his expression showed that he was having a mon</w:t>
        <w:softHyphen/>
        <w:t>umental battle with his conscience to do nothing more than loo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live on this for a while," he breathed, lifting his eyes to h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lips parted as she stared back at him, all too aware of the tense swelling of her breasts, of their hard arousal, which he could see as well as fee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embarrasses you, doesn't it?" he asked softly, searching her eyes. "I can see how lovely you are, how aroused I've made you. It's like letting me see you totally nude, isn't it? But you've seen me that way already, Nell. Rememb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owered her eyes to his bare chest. "I couldn't forget if I tried. I thought you were perfect," she whispered sh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feel just that way about you. I love the way you look without your blouse. I'd give everything I have to carry you into my bedroom and love you in my bed. But as things stand, that's a decision I can't make." He let go of her hands and gazed at her one last time before he forced himself to turn his back and light a cigarette. "You'd better dress, sweetheart. I want you desperately right now, and I'm not quite as controlled as I thought I wa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tared at his back for an instant, thinking of pressing herself against him. But she knew what would happen, and it would be her fault. She sighed softly and went to find her blouse and br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got into his shirt and buttoned it and smoked half his cigarette before he turned around again. His eyes were dark with frustrated hunger as he looked at her. "We can't do much of that," he said with a tender smile. "It gets worse every ti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She smiled back. "Oh, I want you so," she whis</w:t>
        <w:softHyphen/>
        <w:t>pered helples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nt you, too." He held out his hand, and she put hers into it without hesitation. "I'd better walk you ho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lrigh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ent with her up the path in the darkness. He didn't speak and neither did she, but she clung to his hand and felt as if they'd become lovers in every sense of the word. There would never be, could never be, anyone after him. She felt that with a sense of faint despair, because she still didn't know where she stood with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topped at the front steps and turned her. His face was clearly visible in the light pouring out the window from the front roo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more pretense, Nell," he said softly. "If you want me, show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men don't like being chased," s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ry it and see," he challenged with narrowed eyes. "You've got to believe in yourself before other people wi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won't mind?" she asked. "You're su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bent and put his mouth warmly against hers in a brief kiss. "I won't mi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what about Margie?" she groa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ll find out about that all by yourself when you start putting your life back in order," he said simply. "It's right under your nose, but you just can't see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ell me," s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You work it out. Good night,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pulsively she moved closer and lifted her mouth. "Would you...kiss me again?" s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id, half lifting her against him, and so thoroughly and hungrily that when he let her down again, she gasp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like that," he said roughly. "You might try it again from time to time. Sleep w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too." She watched him turn and walk back the way they'd come, lighting a cigarette on the way. His stride was moody and thoughtful, but as she turned to go in, she heard him whistling a light, cheerful tune in the darkness. She smiled, because it was a popular love song. She knew that she might be reading too much into what they'd done, but her heart was on fire for him. Maybe he didn't really care that much about Margie. Maybe she could worm her way into his affection if she tried. But it was going to take some hard thinking before she risked her heart again. She needed time.</w:t>
      </w:r>
    </w:p>
    <w:p>
      <w:pPr>
        <w:pStyle w:val="Style21"/>
        <w:bidi w:val="0"/>
        <w:jc w:val="left"/>
        <w:rPr>
          <w:lang w:val="en-US"/>
        </w:rPr>
      </w:pPr>
      <w:r>
        <w:rPr>
          <w:rStyle w:val="FontStyle13"/>
          <w:caps w:val="false"/>
          <w:smallCaps w:val="false"/>
          <w:strike w:val="false"/>
          <w:dstrike w:val="false"/>
          <w:spacing w:val="0"/>
          <w:w w:val="100"/>
          <w:lang w:val="en-US" w:eastAsia="en-US"/>
        </w:rPr>
        <w:t>Chapter Nine</w:t>
      </w:r>
    </w:p>
    <w:p>
      <w:pPr>
        <w:pStyle w:val="Style31"/>
        <w:bidi w:val="0"/>
        <w:jc w:val="left"/>
        <w:rPr>
          <w:lang w:val="en-US"/>
        </w:rPr>
      </w:pPr>
      <w:r>
        <w:rPr>
          <w:rStyle w:val="FontStyle19"/>
          <w:i w:val="false"/>
          <w:caps w:val="false"/>
          <w:smallCaps w:val="false"/>
          <w:strike w:val="false"/>
          <w:dstrike w:val="false"/>
          <w:w w:val="100"/>
          <w:lang w:val="en-US" w:eastAsia="en-US"/>
        </w:rPr>
        <w:t xml:space="preserve">Nell </w:t>
      </w:r>
      <w:r>
        <w:rPr>
          <w:rStyle w:val="FontStyle11"/>
          <w:b w:val="false"/>
          <w:i w:val="false"/>
          <w:caps w:val="false"/>
          <w:smallCaps w:val="false"/>
          <w:strike w:val="false"/>
          <w:dstrike w:val="false"/>
          <w:spacing w:val="0"/>
          <w:w w:val="100"/>
          <w:lang w:val="en-US" w:eastAsia="en-US"/>
        </w:rPr>
        <w:t>worried all night about Margie and Tyler and what she was going to do. Her own insecurities haunte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ent downstairs, her thoughts murky and still without concrete answers. She half expected Tyler to be there again, waiting for her, but he was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bustled in with breakfast and sat down beside Nell. "Too early for the new arrivals to be up and hungry, so you and I can have ours in peace," she said, pouring two cups of coffee. "Tyler's having his in the bunkhou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nothing unusual, is it?" Nell sighed. "He always seems to be eating down there late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think he's felt very welcome here in recent days," Bella told her bluntly. "Pity, because he sure is a nice fella and you could do wor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isn't me he wants," Nell said curtly, glaring at the older woman as she helped herself to a fresh biscuit and buttered it. "It's Marg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sipped her coffee. "Did he tell you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But he didn't deny it, ei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older woman spooned scrambled eggs onto her plate and reached for bacon. "Nell, I steered you wrong when Tyler came here. I should have encouraged you to dress up and act like a young lady. I should have realized what kind of man he was. But I didn't, and I've helped complicate things. I'm sor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didn't do anything," Nell said. She glowered at her eggs. "I'm not the kind of woman a man like Tyler needs. I'm just a country tomboy. I don't even know how to d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top running yourself down," Bella said gruffly. "Listen, child, just because Darren McAnders couldn't see past Margie to you is no reason for you to bury yourself in baggy britches forever. You're young and pretty, and if you tried, you could be everything Tyler needs. Don't forget, he isn't a rich man anymore. He doesn't need a social butterfly, he needs a woman who can help him build a new legacy for his childr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can work," Nell said halfhearted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sure, like she does when she's here?" Bella scoffed. "Fat chance. Tyler would be out of his mind after the first week and you know it. She'd never cook supper—she'd be too busy trying on dresses in town or gossiping on the teleph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s pretty and flamboya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 sensible man doesn't want a wall decoration, he wants a flesh-and-blood wom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uess I'm flesh and blood," Nell agre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a hard worker, a good little cook, and a companion who listens more than she talks. You're a jewel," Bella con</w:t>
        <w:softHyphen/>
        <w:t>cluded. "You should think positively. At least you've made a start. You're wearing clothes that really fit, and you've put away that horrible slouchy hat and let your hair down. You look like a different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ecided that you and Margie were right about what hap</w:t>
        <w:softHyphen/>
        <w:t>pened with Darren," she conceded. "I overreacted because I didn't know what a man was like when he was hungry for a woman. Well, not then, at lea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s eyes widened. "And now you do?" she asked with a slow, wicked smi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felt the flush working its way up her neck. She reached blindly for her coffee and turned it over onto the tablecloth and her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my, what little fumble fingers." Bella chuckl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meant to do that," Nell protested as she got to her feet, brushing at a tiny spot on her blue-checked Western shirt and her new jeans. She glared at Bella. "I just hate coffee. And I don't fumble!" she add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n she turned around and tripped over the chair and fell flat on her f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doubled over laughing while Nell, bruised and furious, disentangled herself from the chair. She was turning the air blue when she saw a pair of boots come into view past her no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on't fumble," Bella explained to the boots, and walked off into the kitch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crambled to her feet, assisted by a familiar lean strong h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ving trouble?" Tyler asked pleasa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 fumble then, nervous with him and still uncertain of her ground. She looked up into his dark face, wondering at the secret pleasure it gave her just to stare at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s looking for a contact lens," Nell said, flus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don't wear contact lenses," he pointed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leared her throat "That doesn't mean that I can't look for one if I want t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slowly. "Whatever turns you on," he said dr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rushed back her unruly hair. "What can I do for you?" she asked abrup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can come on the camp out trail ride with me this afternoon," he said. "Chappy's tied up with those new mares, so I told him we'd take the greenhorns out tod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colored. "You and not Darr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pursed his lips. "That's right. Is that a problem?" he added quie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s still feeling her way, but telling the truth might be a good start, she decided. "No, it's not a problem," she said. "Darren has been a good friend. But I'd rather be with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slowly because her face flamed when she said it, and her shyness made her even more delectable to him. She was a pretty woman when she didn't dress like a baggy orphan.</w:t>
      </w:r>
    </w:p>
    <w:p>
      <w:pPr>
        <w:pStyle w:val="Normal"/>
        <w:bidi w:val="0"/>
        <w:spacing w:before="0" w:after="0"/>
        <w:ind w:left="0" w:right="0" w:hanging="0"/>
        <w:jc w:val="left"/>
        <w:rPr/>
      </w:pPr>
      <w:r>
        <w:rPr/>
        <w:drawing>
          <wp:inline distT="0" distB="0" distL="0" distR="0">
            <wp:extent cx="129222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2225" cy="1505585"/>
                    </a:xfrm>
                    <a:prstGeom prst="rect">
                      <a:avLst/>
                    </a:prstGeom>
                  </pic:spPr>
                </pic:pic>
              </a:graphicData>
            </a:graphic>
          </wp:inline>
        </w:drawing>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d rather be with you, too, sunshine," he said sof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heart soared. Heaven must be this sweet, she thought dazedly. She smiled at him, her dark eyes like brown velve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came through the door and broke the spell. Nell ex</w:t>
        <w:softHyphen/>
        <w:t>cused herself as the housekeeper giggled wickedly, and went out into the hall to get her hat. She did her usual chores, feeling as if she were walking on air, and the day was all too long until it was time to pack the bedrolls and the cooking utensils and the food that Bella had provided and head out for an over</w:t>
        <w:softHyphen/>
        <w:t>night camp out. The Double R Ranch was one of the few left that did it for real, complete with bedrolls and rough accom</w:t>
        <w:softHyphen/>
        <w:t>modations and no luxuries. Only a few hardy souls were will</w:t>
        <w:softHyphen/>
        <w:t>ing to rough it the way the old-time cowboys h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were six people in the party, three couples. Four of that number were good riders already, and they weren't afraid of snakes or coyotes or rolling into the camp fire in their sleep. It was a beautiful day, with the ragged mountains ringing around the flat grassy plain, and Nell felt on top of the world as she rode along at the head of the group with Tyler at her side. She kept looking back to make sure she wasn't losing any of their small para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re doing fine," Tyler told her as he lit a cigarette with steady hands. "Don't worry so muc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wo of them have never even seen a real horse before," she reminded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Callaways?" He grinned, referring to a newly married, middle-aged couple who were, to put it politely, well fed. "No, but you've taught them how to stay on, at least, and they're getting the hang of it. Just relax."</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ried, but being a mother hen had become a habit, and she had a bad feeling about doing this camp out without Chappy and the chuck wagon that usually came along with a bigger crow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sure enough, things did begin to go wrong suddenly. They rode for an hour and then turned back toward the ranch house and stopped about a mile out to make camp just before dar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rs. Callaway, a pleasant cheerful little blond lady, came down off her horse too suddenly and caught her blouse on the pommel. There she hung, two inches above the desert floor, while the horse shook his head and pranced restles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leaped forward to lift Mrs. Callaway while Nell soothed the horse and extricated the blou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re you all right, Mrs. Callaway?" Nell asked anxiously when the red-faced little woman had stopped shaking in her concerned husband's arm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I'm fine," she said with a grin. "What a story to tell the folks back ho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relaxed, but Mrs. Callaway's experience was only the beginning. Her husband went to help Tyler and the other men gather brush to make a fire and unearthed a long, fat, very unsocial rattlesnak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et out a war whoop, which startled Mrs. Donnegan, who backed into a cactus and let out a war whoop of her own. By the time the rattlesnake was disposed of by Tyler, and Mrs. Donnegan had her cactus spines removed by Nell, everybody was ready to eat. Tyler had a roaring fire going and had passed out wieners and buns and marshmallows and sticks for the guests while he brewed up a pot of black coffe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really hate coffee," Mrs. Harris remarked. She was the only sour note in the bunch, a city woman who'd come to the desert only because her husband had coaxed her into it. She hated the desert, the cactus, the heat, the isolation—she hated everything, in fact. "I'd rather have a soft drin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problem," her husband said. "We'll ride down to the ranch and get 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n that horse?" Mrs. Harris wailed, her black eyes going even blacker. "I hurt in places I didn't even know I h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n you can drink coffee, can't you, sweetheart?" her husband continu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pouted, but she shut up. The Callaways sat close to</w:t>
        <w:softHyphen/>
        <w:t>gether, sharing condiments for the hot dogs while they munched on potato chips and carried on a casual conversation with the other guests on a variety of newsy subject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enjoyed the quiet wonder of night on the desert as she never had, especially when Tyler started telling their guests about the surrounding territory and something of its history. She hadn't realized how much he knew about southeastern Ar</w:t>
        <w:softHyphen/>
        <w:t>izona, and some of it she hadn't even known her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alked about places like Cochise Stronghold, where the famous Apache chief was buried. There was a marker there, he added, telling that Indian Agent Tom Jeffords, a friend of Cochise, was the only white man privileged to know the exact spot of the chiefs burial. The Apaches had run their horses over the ground and dragged it with brush behind them to con</w:t>
        <w:softHyphen/>
        <w:t>ceal forever the place where Cochise res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 was also the famous Copper Queen Hotel in Bisbee, a landmark from old copper mining days in the Lavender Pit, where guests drank French champagne and were entertained by famous sing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arther south was Douglas, where Agua Prieta lay just over the border in Mexico. Pancho Villa had raided the border town, and a hotel in Douglas bore the marks of his horse on its marble staircase, which could still be seen tod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know a lot about this part of the state, Mr. Jacobs," Mr. Callaway remarked. "Do you come from around he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I'm from south Texas." He smiled. "Near Victoria. My people founded a little place called Jacobsville, where I was rai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love Texas," Mrs. Callaway said, sighing. "I guess you have cactus and mesquite and sagebrus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ctually, it's more like magnolias, live oaks and dogwood trees," Tyler mused. "West Texas has those plants you're thinking ab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lushed. "Sor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aughed out loud. "Don't feel bad, a lot of people don't realize just how many different geographic sections there are in Texas. We've got everything from beach to desert to moun</w:t>
        <w:softHyphen/>
        <w:t>tain country and plains. Texas had the option of becoming five separate states if it wanted to. But nobody ever d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 see why," Mrs. Callaway said. "I've heard that you can drive from sunup to sunset and never leave Texa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very nearly true," he agre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suppose you'll go back there one day?" the small woman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looked at Nell, his eyes narrow, thoughtful as they caressed hers until she caught her breath. "Maybe. Maybe not," he added softly, and smiled at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lighter than air all over again, invincible. She laughed delightedly. "Anybody want more marshmallow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 roasted marshmallows until nobody could stuff another one into his mouth, and then they laid out the bedrolls and settled down for the night, while the orange flames of the camp fire drifted lazily back and forth in the faint wind. It was cold on the desert at night. The guests had been told that and were prepa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moved her sleeping bag close to Tyler's, to his secret delight, and with a shy glance at him as he rested with his saddle for a pillow, she settled down beside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Comfortable?" he asked, his voice deep and soft in the firelit darkness as he turned on his side to watch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She gave in to the need to look at him, to memorize the lines and curves of his face, his body. She felt a kind of possessiveness toward him that she didn't really understand. "Do you miss Texas, Tyler?" she asked hesita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got pretty homesick at first," he conceded. "But there's something about this desert that gets into your blood. It's full of history, but the cities are forward-looking, as well, and there are plenty of conservationists around who care about the land and water resources. Yes, I miss Texas. But I could live here, Nell," he said, smiling at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nted so badly to ask him if it was just because he liked the land, but she couldn't get the words to form properly. She blurted out, "With Marg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eyebrows lifted. "Did I say with Marg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b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reached out a lean hand and touched her fingers where they lay cold and trembling on her stomach. His covered them, warmed them and made her tingle from head to toe. "I told you, Nell, you're going to have to figure it out for yourself. I won't tell you how I feel about Margie, or how I feel about you, for that matt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she asked more plaintively than she kne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cause I want you to understand a little more about trust than you do, honey," he replied. "There's a part of you that draws back and shies away from me. Until you get it worked out, I'm not going to influence you one way or the o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ighed. "I guess maybe I'll work it out, the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ant to come closer?" he coaxed with a warm smile. "You're pretty safe, considering how we're surrounded by cu</w:t>
        <w:softHyphen/>
        <w:t>rious e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yielded to the temptation to be close. Inching her way, she moved her sleeping bag right up against his and turned on her side to rest beside him, with her head pillowed on one of his hard arm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better," he said softly. He eased forward a fraction of an inch and brushed her warm lips gently with his, savoring their faint trembling, their helpless response. "You might keep something in mind," he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What?" she breathed against his lips, and her eyes opened straight into hi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aren't wearing makeup or a fancy dress," he whis</w:t>
        <w:softHyphen/>
        <w:t>pered quietly. "And I'm not drawing back because you don't appeal to me the way you a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fingers touched his face, loving its strength. "I'm not pretty," s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are to me," he said. "That's all that matters in the long run, if you'd open your eyes and see what's right under your no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see you," she said, her voice achingly tender as she adored him with her e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s what I mean," he replied. He drew her closer. The saddle protected their faces from prying eyes, and he bent slowly to press his mouth hard against hers. "I want you, Nell," he said into her parted lips as he bit at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nted him, too. Her body was already on fire, and all he was doing was kissing her. She nibbled helplessly at his teasing mouth, and her hand smoothed into his thick hair, try</w:t>
        <w:softHyphen/>
        <w:t>ing to draw him dow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he breathed. "You can't have my mouth that way, not tonight. I can't lose my head with you, honey. There are too many witness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if we were alone?" she moaned under her breath. She slid her arms around his neck to press her breasts against his hard che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damn it." He shuddered. He lifted his tormented eyes to the camp fire. It was dying down and he needed to get up and put some fresh wood on it. The other campers were in their sleeping bags and turned toward the fire in a semicircle, which he and Nell were behind. No one could see them. He realized that now, and his powerful body trembled with the need to ease Nell onto her back and slide his leg between both of hers and show her how much he wanted her. He could feel her skin against his, the silken warmth of her breasts hard tipped under his broad chest, the cries that he could tease out of her throat while he seduced her body slowly and tenderly and penetrated its virginal puri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groaned. His fingers on her arms hurt, but she didn't mind. Something powerful and mysterious was working in him, and she was too hungry to be afraid of it. This was Tyler, and she loved him with all her heart. She wanted memories, all that she could get, to press to her mind in the years that would foll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 is it?" s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looked down at her. In the dim light he could see her soft eyes, he could feel her quickened breathing. His hand moved with quiet possession over her blouse and smoothed around her breast until he found the hard tip. He watched her bite her Hp and jerk toward him, trying not to cry out lest someone hear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is is not sane," he whispered as the arm under her nape contracted with desire. "Of all the stupid places to make lo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ouch me," she whispered broken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breath was audible as the words shattered his control and made him vulnerable. "Oh, Nell, you can't imagine what I'm thinking." He laughed huskily as his hand slid to the but</w:t>
        <w:softHyphen/>
        <w:t>tons of her blouse and began to lazily unfasten them. "You can't imagine what I want to do to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I can," she whispered back, "because you told me, remember?'' Her eyes met his searchingly. "You told me every single detai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powerful body trembled as he reached the last button. "Yes. And I dreamed it that night. Dreamed that I took you under me and felt your body like a field of flowers absorbing me so tenderly." He was whispering, but the tone of his voice drugged her. His fingers slid under the fabric and stopped with delighted surprise when he found nothing except soft warm sk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lips parted. "I've never done this before," she whis</w:t>
        <w:softHyphen/>
        <w:t>pered unsteadily. "Gone without...without what I usually wear, I me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ould have jumped over the moon. His fingers delved farther under the soft fabric and found a hard tip that brought a pleasured gasp from her lips when he touched it. "Lie still, honey," he whispered, his voice as unsteady as her own as he peeled away the cotton. "And for God's sake, don't cry out when I put my mouth on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had to bite her lower lip almost until it bled to manage that, because his lips were hungry and demanding. When he took her inside the warm darkness of his mouth, she felt tears well up from her closed eyes because it was like a tiny fulfill</w:t>
        <w:softHyphen/>
        <w:t>ment in itself. She writhed helplessly, her nails biting him, her mouth as hungry as his, while the stars boiled down around them in white-hot fla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rew back first, and suddenly fastened her blouse with trembling hands before he rolled away from her and got to his fee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ay there, on fire for him, her eyes watching him as he moved near the camp fire. Her body trembled with a need she'd never felt before. She wanted him, she wanted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back was arrow straight as he began to build up the fire. He stood there for a while, and by the time he came back to his bedroll, her heart was beating normally again and she could feel the tension easing out of her body. But when he climbed into his sleeping bag, the tension came back all over again. "Tyler," she whispered aching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passes," he whispered back. "I'm sorry, little one. I didn't mean to take you that far. It's impossible, in more ways than 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for his lean hand and curled her fingers into it trust</w:t>
        <w:softHyphen/>
        <w:t>ingly. "I know. But it was sweet, all the same. I love it when you touch me like that. I'm not even embarrassed to tell you s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fingers contracted. "Then I don't mind telling you that I almost couldn't pull back." His head turned and his eyes searched hers in the blazing orange reflection of the fire beyond them. "One day I won't be able to stop. What then?"</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Her lips parted. "I don't k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d better start thinking about it," he said bluntly. "Be</w:t>
        <w:softHyphen/>
        <w:t>cause things are getting totally out of hand. Either we part company or risk the consequenc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owered her worried eyes to the steady rise and fall of his chest. "I...don't want to lose you," she said, burying her pri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brought her hand to his mouth. "That would be harder than you realize. Do you still want me, or is it easing off?"</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She flushed. "It's easing off," she whispered ba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t least now you understand why I get short-tempered from time to time, don't you?" he mu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She nuzzled her face against his arm. "What are we going to d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What are </w:t>
      </w:r>
      <w:r>
        <w:rPr>
          <w:rStyle w:val="FontStyle12"/>
          <w:b w:val="false"/>
          <w:caps w:val="false"/>
          <w:smallCaps w:val="false"/>
          <w:strike w:val="false"/>
          <w:dstrike w:val="false"/>
          <w:spacing w:val="0"/>
          <w:w w:val="100"/>
          <w:lang w:val="en-US" w:eastAsia="en-US"/>
        </w:rPr>
        <w:t xml:space="preserve">you </w:t>
      </w:r>
      <w:r>
        <w:rPr>
          <w:rStyle w:val="FontStyle11"/>
          <w:b w:val="false"/>
          <w:i w:val="false"/>
          <w:caps w:val="false"/>
          <w:smallCaps w:val="false"/>
          <w:strike w:val="false"/>
          <w:dstrike w:val="false"/>
          <w:spacing w:val="0"/>
          <w:w w:val="100"/>
          <w:lang w:val="en-US" w:eastAsia="en-US"/>
        </w:rPr>
        <w:t>going to do?" he said, rephrasing the ques</w:t>
        <w:softHyphen/>
        <w:t>tion. "The ball's in your court, honey. Make your move." "But what do you want?" "You."</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Just my body?" she asked softly. "All of you."</w:t>
      </w:r>
    </w:p>
    <w:p>
      <w:pPr>
        <w:pStyle w:val="Style81"/>
        <w:bidi w:val="0"/>
        <w:jc w:val="left"/>
        <w:rPr>
          <w:lang w:val="en-US"/>
        </w:rPr>
      </w:pPr>
      <w:r>
        <w:rPr>
          <w:rStyle w:val="FontStyle11"/>
          <w:b w:val="false"/>
          <w:i w:val="false"/>
          <w:caps w:val="false"/>
          <w:smallCaps w:val="false"/>
          <w:strike w:val="false"/>
          <w:dstrike w:val="false"/>
          <w:spacing w:val="0"/>
          <w:w w:val="100"/>
          <w:lang w:val="en-US" w:eastAsia="en-US"/>
        </w:rPr>
        <w:t>She took a slow breath. "For how long?" she asked bravely. "I told you, Nell. Love doesn't come with a money-back guarantee—if you do love me. What you feel might be infat</w:t>
        <w:softHyphen/>
        <w:t>uation, or just your first sensual experience making you vul</w:t>
        <w:softHyphen/>
        <w:t>nerable to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earched his face, trying to see if he really believed that. "Is that what you thin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really. Why don't you tell me what you fee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hesitated, and despite what she did feel, she couldn't lower her pride enough to tell him. She moved her fingers closer into his, feeling his own part and accept them in a warm, strong clas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reserve is the biggest part of our problem," he mur</w:t>
        <w:softHyphen/>
        <w:t>mured. "You won't give in because you don't think I want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know you want me," she correct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not how badly, or in what way," he returned. "You're still locked up in the past, afraid of being hurt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know you wouldn't hurt me," she said unexpectedly, and her eyes were eloquent. "I never knew that a man could be so gentl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brought her fingers to his mouth. "That seems to come naturally with you," he said softly. "I've never felt as tender with a woman until 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moved her head on his arm. "Tyler, is it just physical with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it was," he replied with a dry smile, "would I give a damn about your old-fashioned ideas on chastity? Would I even try to pull ba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her cheeks burn, and then she laughed self</w:t>
        <w:softHyphen/>
        <w:t>consciously. "No. Of course no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ake it from there and think about it. Now we'd better get some sleep. We've already talked and... other things... for more than an hou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didn't seem that long," she said sh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For me, either, Nell." He let their clasped hands relax be</w:t>
        <w:softHyphen/>
        <w:t>tween them and closed his eyes. "After tonight," he murmured drowsily, "you'll never be able to deny that we've slept to</w:t>
        <w:softHyphen/>
        <w:t>ge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I won't." She curled a little closer and closed her own eyes. Her last thought before she fell asleep was that she'd never felt more secure or happy in all of her lif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oke at dawn to the delicious smell of percolating cof</w:t>
        <w:softHyphen/>
        <w:t>fee and bacon and eggs being fried. Tyler was already hard at work on breakfast, with a little good-intentioned help from a couple of the guests. Everyone ate quietly, enjoying the silence of the desert at dawn and the incredible colors of the sky on the horiz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ve never seen anything so beautiful," Mrs. Callaway said with a sigh, nestling close to her husb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A living art gallery," Tyler agreed, smiling at Nell. "With a new canvas every minute of the day. It certainly is beautiful." </w:t>
      </w:r>
      <w:r>
        <w:rPr>
          <w:rStyle w:val="FontStyle12"/>
          <w:b w:val="false"/>
          <w:caps w:val="false"/>
          <w:smallCaps w:val="false"/>
          <w:strike w:val="false"/>
          <w:dstrike w:val="false"/>
          <w:spacing w:val="0"/>
          <w:w w:val="100"/>
          <w:lang w:val="en-US" w:eastAsia="en-US"/>
        </w:rPr>
        <w:t xml:space="preserve">Like you, </w:t>
      </w:r>
      <w:r>
        <w:rPr>
          <w:rStyle w:val="FontStyle11"/>
          <w:b w:val="false"/>
          <w:i w:val="false"/>
          <w:caps w:val="false"/>
          <w:smallCaps w:val="false"/>
          <w:strike w:val="false"/>
          <w:dstrike w:val="false"/>
          <w:spacing w:val="0"/>
          <w:w w:val="100"/>
          <w:lang w:val="en-US" w:eastAsia="en-US"/>
        </w:rPr>
        <w:t>his eyes were telling Nell, wooing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ighed, her heart in her eyes, in her smile, in her rapt attention. His gaze locked with hers while he smoked his cig</w:t>
        <w:softHyphen/>
        <w:t>arette, and the exchange lasted long enough to make her blood run wildly through her veins and her knees get wea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y rode back to the ranch a few minutes later, and Nell helped Tyler get the horses unsaddled, unbridled and put back in their stall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ve never enjoyed anything more," Nell told him hon</w:t>
        <w:softHyphen/>
        <w:t>estly, and laughed uninhibitedly. "It was wonderfu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thought so myself," he murmured. He leaned against a closed stall, and his green eyes glittered over her. "Come here," he challenged from deep in his thro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heart raced. She didn't hesitate. She went straight to him and deliberately let her hips melt into his, her legs rest against the powerful strength of his ow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raised her face for his kiss, blatantly inviting, without fear or inhibitions or reservation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w I want an answer," he said solemnly. "I want to know what you feel for me. I want to know where I stand. You're going to have to trust me enough to tell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isn't quite fair," she argued. "I have to lower my pride, and you won't lower you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not the one with all the hang-ups," he reminded her.</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Any good relationship has to be built on absolute trust to be successfu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I know. But..." She avoided his gaz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ilted her face up to his. "Take a chance,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ook a deep breath, gathered her courage and started to speak. And just as she opened her mouth, a familiar voice called, "Tyler, darling, there you are! The boys and I arrived yesterday evening, and we're going to spend the week—isn't that n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moved away from Tyler as Margie came laughing into the stable and threw her arms around him. "Oh, you darling man, how have I managed to live all these years without you? Nell, isn't he wonderful? I'm so happy! Tyler, have you told her our news?" she prompted, her face radia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he hasn't," Nell said, turning away. "But he doesn't need to, now. I can guess. See you later. I need a bath and a change of cloth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Tyler called after her, but she wasn't listening. She kept going into the house, with her dreams around her ears. Only a blind fool wouldn't know what Margie had hinted at. She and Tyler had something going, it was just plain obvious. And how could he have touched Nell so hungrily only last night, knowing that Margie was going to be here, waiting for him? Nell could have thrown things. Once again she'd been taken in by her own stupid, trusting nature. Well, this was the last straw. She was going to call Uncle Ted and tell him he could keep the ranch forever—she was going to leave and find something else to do. And as far away from Arizona and Tyler Jacobs as she could get!</w:t>
      </w:r>
    </w:p>
    <w:p>
      <w:pPr>
        <w:pStyle w:val="Style21"/>
        <w:bidi w:val="0"/>
        <w:jc w:val="left"/>
        <w:rPr>
          <w:lang w:val="en-US"/>
        </w:rPr>
      </w:pPr>
      <w:r>
        <w:rPr>
          <w:rStyle w:val="FontStyle13"/>
          <w:caps w:val="false"/>
          <w:smallCaps w:val="false"/>
          <w:strike w:val="false"/>
          <w:dstrike w:val="false"/>
          <w:spacing w:val="0"/>
          <w:w w:val="100"/>
          <w:lang w:val="en-US" w:eastAsia="en-US"/>
        </w:rPr>
        <w:t>Chapter Ten</w:t>
      </w:r>
    </w:p>
    <w:p>
      <w:pPr>
        <w:pStyle w:val="Style31"/>
        <w:bidi w:val="0"/>
        <w:jc w:val="left"/>
        <w:rPr>
          <w:lang w:val="en-US"/>
        </w:rPr>
      </w:pPr>
      <w:r>
        <w:rPr>
          <w:rStyle w:val="FontStyle20"/>
          <w:b w:val="false"/>
          <w:i w:val="false"/>
          <w:caps w:val="false"/>
          <w:smallCaps w:val="false"/>
          <w:strike w:val="false"/>
          <w:dstrike w:val="false"/>
          <w:spacing w:val="0"/>
          <w:w w:val="100"/>
          <w:lang w:val="en-US" w:eastAsia="en-US"/>
        </w:rPr>
        <w:t xml:space="preserve">"What </w:t>
      </w:r>
      <w:r>
        <w:rPr>
          <w:rStyle w:val="FontStyle11"/>
          <w:b w:val="false"/>
          <w:i w:val="false"/>
          <w:caps w:val="false"/>
          <w:smallCaps w:val="false"/>
          <w:strike w:val="false"/>
          <w:dstrike w:val="false"/>
          <w:spacing w:val="0"/>
          <w:w w:val="100"/>
          <w:lang w:val="en-US" w:eastAsia="en-US"/>
        </w:rPr>
        <w:t>do you look so unhappy for?" Bella asked Nell. "Didn't you enjoy the camp 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all right," Nell said with deliberate carelessness. She didn't want to remember what she and Tyler had done together. Margie had spoiled everything. Whatever Tyler had been going to say would never be said, and it looked as though Margie had pulled out all the stops and was going after him headlo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nd me that mixer." Bella nodded toward the appliance she was going to use on a cake mix. "That Mrs. Norman was back in here again complaining about the menu. She's another Mrs. Harris, but at least Mr. Harris is here. Mrs. Norman doesn't like the way I cook. And besides all that, she thinks the entertainment stinks and there's nothing to do but ride hors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s eyes bulged. "Did you tell her that this is a dude ranch? People come here to ride hors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told her that and plenty more." Bella looked at the younger woman sheepishly. "She's packing to leave. She says she's going to tell the whole world what a miserable operation we've got here. Oh, and we don't even have a tennis pro," she add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fired him, along with the golf pro," Nell reminded her. "He said they weren't paying their way." "You mad at me?" Bella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put her arms around the older woman. "I love you. If people say cruel things about your cooking, they deserve to be sent packing. I think you're terrific."</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ella smiled and hugged her back. "That goes double for me. But I'll apologize all the same, if you want me t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Mrs. Norman may leave, with my blessing. In fact," she said, moving toward the door, "I'll even refund her m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won't like that," Bella called after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can eat worms and die," Nell mut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that's it," Bella said to herself, and giggled once Nell was out of earsho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rs. Norman had finished packing. She had her full-length mink coat wrapped around her thin body and her black eyes were flashing. "I am leaving," she told Nell, who was waiting outside the apartment when the older woman came out with her nose haughtily in the air. "You may have someone bring my luggage and call me a cab."</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ith pleasure," Nell said, and even smiled. "If you'll stop by the office, I'll gladly refund your m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rs. Norman eyed her suspiciously. "Wh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don't like it here," Nell said. "There's no reason you should pay to be made miserable. The cooking is terrible, there's nothing to d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rs. Norman actually squirmed and pulled the mink coat closer, despite the fact that it was ninety degrees outside and she was already sweating. "That won't be necessary," she said. "Money is the least of my problems." She averted her eyes, then suddenly blurted out, "I'm allergic to horses and the dust is choking me. All my husband's friends go to dude ranches, and he sent me here because he didn't want to take me to Europe with him." She lifted her chin proudly, even though it trembled. "It's just that...that this room...is so empty," she finished, choking the words out. "I'm so al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broke down into tears and Nell did what came naturally.</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She took the weeping woman in her arms and just stood hold</w:t>
        <w:softHyphen/>
        <w:t>ing her and rocking her and murmuring soft words of reassur</w:t>
        <w:softHyphen/>
        <w:t>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re's nothing wrong with the food," Mrs. Norman said with a hiccup. Mascara ran like black tears from her huge, hurting eyes. "It's delicious. And the people are nice, too, but they're all couples. My husband only married me as a business proposition—he doesn't even like me. He never tried to make our marriage anything el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might consider that men don't read minds," Nell told her gently, and even as she said it she smiled inwardly at the irony of telling this sophisticated woman anything about men, when her own love life was so confusing and unfamiliar. "Your husband might think you didn't want to go with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rs. Norman pulled away self-consciously and dried her eyes with a pure white linen handkerchief. Then she smiled a little shakily. "I'm sorry, I never go to pieces like this." She blew her nose. "Actually, he asked me if I wanted to go, and I laughed at him. He's not a handsome man, but I...I do love him." She glanced at Nell. "Can I make a long-distance call to Europe and have it charged to my accou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f course you can!" Nell smiled. "He might even decide to come back ho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rs. Norman smiled back, suddenly looking ten years younger. "I'll do it right now." She took off the mink coat. "That's my security blanket," she added ruefully, draping it over one arm. "I hate the damned thing, it makes me sneeze, and it's too hot to wear it anywhere except during blizzards in Alaska. I'll just make that phone call." She went inside the apartment, and before she closed the door she turned to look at Nell. "Thank you," she said sincere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couldn't get over what had just happened. She felt on top of the world; she'd just learned a valuable lesson about human nature, and she might have helped save a marriag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n't a good time for Tyler to come around the corner of the apartment block, glaring into spa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topped, looking at her. "Are you lost?" 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lately." She put her hands in her back pockets and studied him quietly. "You look pea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 I? Why did you go rushing out of the stable?" he demand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lifted her eyebrows. "Three is still a crowd, isn't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thought I might have been waiting breathlessly for you to leave so that I could seduce Margie in one of the stalls?" he said with a cold tone to his deep voi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Put that way, it sounded ridiculous. "Well, I guess not. But she was waiting for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had some good news. You won't get to hear it, of course," he continued. He lit a cigarette and threw her a mock</w:t>
        <w:softHyphen/>
        <w:t>ing smile. "Margie and I don't think you deserve to hear it. You jump to conclusions on the shabbiest evidence, and you won't listen to explanations. You're still running away from involvem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ve had some hard knocks in the past," she defended her</w:t>
        <w:softHyphen/>
        <w:t>sel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know all about that," he said. "I wormed the rest of it out of Margie, and I'm sorry about what happened to you. But I thought you and I were on the way to something more im</w:t>
        <w:softHyphen/>
        <w:t>portant than a few stolen kisses—yet I still can't get close to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lushed, remembering the trail ride. "I wouldn't exactly say that," she fal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not talking about physical closeness," he said curtly. "I can't get close to you emotionally. You back away from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have good reason to!" she shot ba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with me, you don't," he said, his voice deep and quiet as he watched her. "I'm not asking you to move in with me, or even to spend the night with me in a nonplatonic way. I want you to trust me, Ne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I do trust you," she beg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in the way that counts." He drew in a slow breath. "Well, I've had all I can take. I won't run after you, honey. If you want anything more to happen between us, you'll have to make the first move. I'm not going to touch you again. You're going to have to decid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moved away without another word, leaving Nell to stand there and watch him leave with her heart down around her ankl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rs. Norman left in a delighted flurry that afternoon. Her husband had been thrilled to hear from her, and he'd decided to come home and meet her in Vermont for a second honey</w:t>
        <w:softHyphen/>
        <w:t>moon. Nell had driven the older woman to the airport and had been fervently hugged before Mrs. Norman ran like a teenage girl to catch her pla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t least someone was happy, Nell thought miserably. But it sure wasn't her. She still didn't understand why Tyler was try</w:t>
        <w:softHyphen/>
        <w:t>ing to make her chase him. It didn't really make sense. He was the man, and the man was supposed to make all the moves, not the woman; at least, not in Nell's old-fashioned worl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f course, Tyler was old-fashioned, too. That was the hard thing to reconcile. And with his attitude, it didn't really make sense that he'd be hanging around Nell when he wanted Mar</w:t>
        <w:softHyphen/>
        <w:t>gie. And he had to want Margie. Every man did. Margie was beautiful and cultured and sophisticated, just the right kind of woman for a man like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uring the next few days, Margie kept very much to herself. She smiled at Nell as if nothing were wrong, but she spent a lot of time where the men—especially Tyler—were, and she kept the boys with her. She seemed to understand that her pres</w:t>
        <w:softHyphen/>
        <w:t>ence irritated Nell, and she did everything she could to make it bearable for the younger woman, right down to sleeping late and going to bed ear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as actually looking for an excuse for a confrontation, because there was a lot she wanted to say to her sister-in-law. But Margie made that impossible, and even Tyler interfered if it looked as though Nell might find an opportunity. So the days went by with Nell getting more frustrated by the minute. What she didn't know was that Darren McAnders had been furious that Margie was spending time with Tyler, and had begun to make his presence felt and heard while Tyler and Nell were away on the camp out He and Margie had it out that very evening while the camp out was in full swing. The argument shortly began to have results. When no one was looking, McAnders picked Margie up and carried her off to a quiet spot under the big palo verde tree near the apartments. And there he kissed her until she couldn't stand up or protest. Then he began to tell her how he felt and what he wanted. When he finished, she was smiling. And the next kiss was instigated by her. But they kept their secret, because Margie didn't want to spring anything on Nell until Tyler had a chance to patch things up with his lady. Margie was getting impatient, though. Tyler and Nell seemed to have reached an impas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ent on teaching the daily riding lessons and avoided going to the dinner table until she was sure it was too late for Tyler to be there, if he'd decided to eat at the big house, that was. He spent more and more time in the bunkhouse or his own cab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ights got longer and Nell's temper got shorter. Until Tyler had come along, she'd never known that she even had a temper, but he seemed to bring out the beast in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like being half a person. She strained for glimpses of him; she spun beautiful daydreams about him. Her eyes fol</w:t>
        <w:softHyphen/>
        <w:t>lowed him everywhere. But she kept to herself, and spoke to him only when he asked her something directly. Which was all she could do, because he was still spending time with Mar</w:t>
        <w:softHyphen/>
        <w:t>gie. Actually he was chaperoning her with McAnders so that Bella wouldn't figure out their secret and spill the beans too soon, but Nell didn't know that and she didn't trust hi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was brooding, too. He almost gave up. Nell seemed more unapproachable now than she ever had, and she was re</w:t>
        <w:softHyphen/>
        <w:t>treating by the day. He wondered if he was ever going to be able to reach her aga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exas seemed so far away. He remembered how he'd taken Abby Clark out on a date and how sweet it had been to dance with her. But it was nothing compared to the feel of Nell's body in his arms, her soft, shy mouth under the crush of his, welcoming him. She had a big heart and he wanted it, but Nell didn't seem to want him ba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hought he was stuck on Margie, and that was a real laugh. Margie reminded him too much of the world he'd had to give up, of all he'd lost. He was going to need a woman who wasn't interested in frills and fancies, a woman who'd be willing to work at his side and help him start over. Nell was just right, in every way, and he cared about her deeply. The problem was getting her to believe he loved her when she had such poor self-image. She couldn't or wouldn't believe that she was infinitely desirable to him. And until he could break her out of that self-ordained mold, he was never going to reach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green eyes glittered as he saw her riding back in from the trail ride with Darren McAnders at her side. Damn Mc</w:t>
        <w:softHyphen/>
        <w:t>Anders. Why couldn't he stop interfer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atched them dismount. McAnders took Nell's mount by the bridle and led both horses into the stable, with a grin and a cheerful greeting to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didn't acknowledge it. He stood glaring at Nell for a long moment, and then he strode towar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tched the way he walked, so tall and easy, which was deceptive. He was all muscle, and she knew the power in that exquisitely male body, the sweetness of being held by him while he brought her every nerve alive. He had on a beige shirt that emphasized his dark coloring, made his green eyes even greener. He came close and she felt the tension grow between them almost insta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aving fun?" h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didn't like his tone. It was insulting. "No, I'm not," she replied tersely. "I hate running a dude ranch. I'm scared to death that a rattlesnake is going to bite somebody or a horse is going to run away with a greenhorn rider or that we're going to lose somebody out on that desert and find them several days later. I hate budgeting, I don't like the need to cut out half of our recreational facilities, and if I have to hear one more remark about how desolate and disgusting my desert is, I'm going to screa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just asked if you were having fun," he pointed out. "I didn't ask for a rundown on world econom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n't mind me," she said mockingly. "Pat yourself on the ba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id, and her face flamed with bad temp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y don't you go back to Texas?" she mutt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Oh, I like it here," he told her. "Dust and rattlesnakes grow on a ma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eyes narrowed. "Don't you start," she da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eyebrows lifted. "What a nasty temper you're in, little Nell. Why don't you go and eat something bland and see if it'll take the pepper off your tongu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going to tell my uncle how you're ruining the place," she threate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won't listen," he said with a lazy grin. "He's too busy depositing the money we've been making late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took a sharp breath. "That's it, go ahead, put all the blame on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ind you don't split a blood vessel with all that temper, honey," he s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n't call me hone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about vinega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aimed a kick at his shin, but he was faster. He caught her up in his arms and carried her toward the corral, where the horses' watering trough was sitting innocen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rough her kicking and cursing, she noticed where he was headed and clung to his nec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wouldn't dare," she snapp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huckled. "Of course I woul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arms tightened. "I'll take you with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Promises, promises," he breathed huskily, and his mouth lowered so that it almost touched hers. "Will you, inde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threat of his lips made her heart race. She felt her breasts pressed against his chest; she smelted the leather and tobacco scent of his body mingling with the cologne he wore. She felt the strength of the arms under her and a kind of feminine delight in his maleness grew within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ill I what?" she breathed. Her nails scraped gently against his nape as unfamiliar sensations trembled through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on't tease," he whispered. "If I start kissing you now, we're going to have the biggest audience this side of Denv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r lips parted. "I'm not teasing," she said sof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face hardened. "No? Then tell me how I feel about Marg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felt the spell shatter. "I don't know," she muttered. "Anyway, it's none of my busines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hell it isn't. You blind little b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with a suddenness that put her between shock and fear, his mouth went down on hers savagely for one long instant before he took advantage of her helpless reaction and threw her, bottom first, right into the horses' trough.</w:t>
      </w:r>
    </w:p>
    <w:p>
      <w:pPr>
        <w:pStyle w:val="Style21"/>
        <w:bidi w:val="0"/>
        <w:jc w:val="left"/>
        <w:rPr>
          <w:lang w:val="en-US"/>
        </w:rPr>
      </w:pPr>
      <w:r>
        <w:rPr>
          <w:rStyle w:val="FontStyle13"/>
          <w:caps w:val="false"/>
          <w:smallCaps w:val="false"/>
          <w:strike w:val="false"/>
          <w:dstrike w:val="false"/>
          <w:spacing w:val="0"/>
          <w:w w:val="100"/>
          <w:lang w:val="en-US" w:eastAsia="en-US"/>
        </w:rPr>
        <w:t>Chapter Eleven</w:t>
      </w:r>
    </w:p>
    <w:p>
      <w:pPr>
        <w:pStyle w:val="Style31"/>
        <w:bidi w:val="0"/>
        <w:jc w:val="left"/>
        <w:rPr>
          <w:lang w:val="en-US"/>
        </w:rPr>
      </w:pPr>
      <w:r>
        <w:rPr>
          <w:rStyle w:val="FontStyle19"/>
          <w:i w:val="false"/>
          <w:caps w:val="false"/>
          <w:smallCaps w:val="false"/>
          <w:strike w:val="false"/>
          <w:dstrike w:val="false"/>
          <w:w w:val="100"/>
          <w:lang w:val="en-US" w:eastAsia="en-US"/>
        </w:rPr>
        <w:t xml:space="preserve">Tyler </w:t>
      </w:r>
      <w:r>
        <w:rPr>
          <w:rStyle w:val="FontStyle11"/>
          <w:b w:val="false"/>
          <w:i w:val="false"/>
          <w:caps w:val="false"/>
          <w:smallCaps w:val="false"/>
          <w:strike w:val="false"/>
          <w:dstrike w:val="false"/>
          <w:spacing w:val="0"/>
          <w:w w:val="100"/>
          <w:lang w:val="en-US" w:eastAsia="en-US"/>
        </w:rPr>
        <w:t>had strode off in a black temper by the time Nell dragged herself, dripping and swearing, out of the horses' trough. A couple of the men were watching, and she gave them her best glare as she sloshed off toward the house. It didn't help her dignity that they were laughing behind 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tormed into the house and upstairs to shower and change her clothes before anybody got a good look at her and guffawed some more. Then she returned downstairs, cooler but still fuming, and dialed her Uncle Ted's number with fingers that trembled in her haste. And all the while she wanted to fling Tyler and Margie down a mine shaf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llo?" A deep, masculine voice came over the other e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llo, yourself. I don't want to run this ranch anymore," she said without preamble. "I don't care if it means I lose everything, I won't stay at the same place with that foreman of you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Uncle Ted was getting a new lease on life. His man-hating niece was suddenly losing her temper, something she never did, and over a real live man! He could have jumped for joy. He knew it had been a good idea to send Tyler Jacobs out to the Double 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w, now," Uncle Ted soothed, "I can't let you throw away your inheritance, Nell. No, you'll just have to stay there and work things out, I'm afrai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n't!" she wailed. "Look, I'll sign everything over to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He hung up.</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tared at the dead receiver as if it had sprouted flowers. Talk about finality! He hadn't even said goodby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lammed the receiver down with a bang and glared at it. "I hate you!" she raged. "I think you're an overbearing male chauvinist, and just because you're rich doesn't give you the right to try and run people's lives for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was screaming by now, and Curt and Jess, standing un</w:t>
        <w:softHyphen/>
        <w:t>noticed in the doorway, were watching her with saucer-size eyes. They motioned to their mother, who joined the rapt au</w:t>
        <w:softHyphen/>
        <w:t>die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want him here," she fumed at the telephone. "I never did! I don't understand why you wouldn't give me a chance to straighten things out by myself before you stuck your big nose into my business. It's my ranch, my father left it to me and Teddy, and he never meant for you to dangle it over my head like a guilloti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at's a guillotine?" Jess whispered to his mo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s stuff you put on your joints when you have rheuma</w:t>
        <w:softHyphen/>
        <w:t>tism," Curt whisper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ush!" said their mo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you can just tell him to go back to Texas, or I'll go there and live myself and he can have the ranch! I hate him, and I hate you, and I hate Margie, to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must be the insecticides in the groundwater table affect</w:t>
        <w:softHyphen/>
        <w:t>ing your brain," Margie said, shaking her hea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whirled, aghast to find three pairs of eyes staring at her. She stared back, speechles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unty Nell, why are you talking to the telephone?" Curt wanted to k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s talking to your Great-Uncle Ted," she said with mangled digni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ouldn't you communicate better by talking into the re</w:t>
        <w:softHyphen/>
        <w:t>ceiver?" Margie mus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glared at her. "I haven't congratulated you yet. I'll make sure I send you a suitable gift when the time com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ow sweet of you, Nell." Margie sighed. "He's sooo handsome, and I can't believe he really loves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 love him, too," the boys chorused, grinning. "And we can come and live here 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creamed. She actually screamed. She did it and then stood stock-still, astonished that the sound had really come from her thro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love you, too." Margie added fuel to the fire, making a kissing motion with her Hps. "We'll be one big happy fam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Like hell we will!" Nell burst out, and tears fell from her eyes. "I'm leaving, right now!"</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Leaving for where?" Margie ask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know and I don't...care." She hiccuped from stuffy tears. "Oh, Margie, how could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oys, go and find a new lizard to scare me with," Margie told her sons. She shooed them out and closed the do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ant to leave," Nell wail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fter you listen to me," Margie said. "Now dry up for a minute. How do you feel about Tyl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tried to avoid the question, but Margie wouldn't budge. She drew in a shaky breath. "L.love him," she bit off.</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smiled. "Do you? A lo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But you think that he's the kind of man who plays with one woman at the same time he's courting somebody el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blinked. She turned her head slightly, and her great, dark eyes fixed on Margie's face. "Well, no, actually, he isn't," she admitted. "He's kind of old-fashioned about thing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nodded. "That's right. You're doing very well, dar</w:t>
        <w:softHyphen/>
        <w:t>ling. Keep go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f he'd been going to marry you, he'd have told me him</w:t>
        <w:softHyphen/>
        <w:t>self," Nell ventured. "He wouldn't have let me find out by accident from someone els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An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drew in a slow, exquisite breath. "He'd never play around with an innocent woman unless he was serious about her. Unless he was playing for keep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smiled gently. "And you were going to cuss out Uncle Ted and run a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dried her tears. "I've been such a fool. I was scared, you know, Marg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re all scared. Commitment isn't easy, even when peo</w:t>
        <w:softHyphen/>
        <w:t>ple love each other." She went close to Nell, smiling. "I'm going to marry Darren. Will you be my maid of hono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burst out laughing. "Oh, Margie, of course I will!" She hugged the older woman fervently, laughing and crying all at once. "I'm so sorry for the things I said. I was so jealous, and my heart was broken! But now I think I'm going to be all right, after al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know you are. Wouldn't you like to take a nice, refresh</w:t>
        <w:softHyphen/>
        <w:t>ing walk?" she added. "You might walk down by the holding pens. The scenery there is really something."</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ice, is it?" Nell prob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ark and handsome, to coin a phrase." Margie grinned. "But it may not last long, so you'd better hur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ll do that. But first, can you lend me a dress? Something very feminine and lighter than air and suitable for a woman to chase a man i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argie was delighted. "You bet I can. Come 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a dream of a dress in creamy spring green with a full, flowing skirt and a pretty rounded neckline and puffy sleeves. Nell felt like a young girl again, all heart and nerves as she brushed her long, clean hair and put on makeup and a little perfu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smiled, thinking how sweet it was going to be to make her first move toward Tyler, to flirt openly with him, sure of herself at las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lipped on a pair of soft shoes and tore down the stair</w:t>
        <w:softHyphen/>
        <w:t>case and out the door toward the holding pens. It seemed to take forever to get there, and she was breathless from her haste when she finally reached them.</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e pens were empty now, with roundup over, but Tyler was leaning back lazily against the fence with a cigarette in his fingers, his long legs crossed and one arm propped on the sec</w:t>
        <w:softHyphen/>
        <w:t>ond fence rail. His hat was pulled low over his eyes so that Nell couldn't quite see them through the shadows, but he looked approachable enoug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llo," she said nervous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nodded. His green eyes glittered over her possessively before he turned back to the horizon and took a draw from his cigarette. "Lose your wa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this time." She went closer and stood beside him to look over the pasture. "Do you make a habit of throwing women into water troughs? Because if you do, we're going to have a rocky life toge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couldn't believe he'd heard that. He turned, his eyes hun</w:t>
        <w:softHyphen/>
        <w:t>gry on her face, his pulse racing. She'd dressed up and fixed her face and hair, and she looked radiant. "No, I don't make a habit of it," he replied. "But at the time I'd had about all I could stand. Nell, I'm thinking of going back to Texa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Running out on me?" she asked with pure bravado. "I'll come after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touched his forehead unobtrusively to see if he was dying of fever or having hallucinations. "I beg your pard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gathered up her shaken nerve. "I said, I'll follow you back to Texa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finished the cigarette and ground it out under his boot, taking so long to speak that Nell felt her knees getting ready to buckle in case she'd gotten it wrong and he didn't car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 doubts?" he asked suddenly, and his eyes met hers with a fiercely sensual impac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was hard to get enough breath to answer him, because he was even closer now, and she had to fight not to put her body right against his and hold on for dear life. "No doubts, Ty," she whispered. She looked up at him and went for broke. "I love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is eyes closed for an instant and then opened on a heavy exhaled breath. "My God." He drew her into his arms and held her there, rocking her hungrily from side to side, with his lips on her cheek, her ear, her neck, and finally, crushing into the warmth of her soft mouth.</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held on to him with all her strength, loving the furious beating of her heart, the weakness he engendered in her body, the warm wonder of knowing that he cared about her, too. She sighed under his devouring mouth and it lifted, fractionally, while he searched her eyes with all the barriers gon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Did Margie tell you that it isn't me she's going to marry?" he asked quiet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really," she hedged, because it was a dangerous time to go into all the detail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frowned. "She didn't talk to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 xml:space="preserve">"It was more a case of her making </w:t>
      </w:r>
      <w:r>
        <w:rPr>
          <w:rStyle w:val="FontStyle12"/>
          <w:b w:val="false"/>
          <w:caps w:val="false"/>
          <w:smallCaps w:val="false"/>
          <w:strike w:val="false"/>
          <w:dstrike w:val="false"/>
          <w:spacing w:val="0"/>
          <w:w w:val="100"/>
          <w:lang w:val="en-US" w:eastAsia="en-US"/>
        </w:rPr>
        <w:t xml:space="preserve">me </w:t>
      </w:r>
      <w:r>
        <w:rPr>
          <w:rStyle w:val="FontStyle11"/>
          <w:b w:val="false"/>
          <w:i w:val="false"/>
          <w:caps w:val="false"/>
          <w:smallCaps w:val="false"/>
          <w:strike w:val="false"/>
          <w:dstrike w:val="false"/>
          <w:spacing w:val="0"/>
          <w:w w:val="100"/>
          <w:lang w:val="en-US" w:eastAsia="en-US"/>
        </w:rPr>
        <w:t>talk. And I worked it out by myself." She smiled tenderly at him. "If you were going to marry Margie," she began quietly, "you'd never have touched me, not even out of pi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didn't move for a minute. Then he began to stroke her bare arms very gently with his warm, work-roughened hands. "It took you a long time to realize that," he said deeply, and his heart sang because of the look in her eye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es," she said with a faint grin. "Of course, I didn't work it out at first. After I got out of the horses' trough and dried off," she said with a glare that didn't faze him, "I called Uncle Ted and yelled at him and told him what he could do with the ranch and that I was leaving forever. He just hung up on me. I guess I'll have to call him back and apologiz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wouldn't just yet," Tyler advised. "He's probably laugh</w:t>
        <w:softHyphen/>
        <w:t>ing too hard. I get the idea that before I came along, you never yelled at anybod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nodded. "There was never any reason to." She sighed, looking hungrily at his dark face. "Oh, I want you," she whis</w:t>
        <w:softHyphen/>
        <w:t>pered, letting down her pride. "I want to live with you and have children with you and grow old with you."</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what do I want, do you think?" he asked, leading her on.</w:t>
      </w:r>
    </w:p>
    <w:p>
      <w:pPr>
        <w:pStyle w:val="Style81"/>
        <w:bidi w:val="0"/>
        <w:jc w:val="left"/>
        <w:rPr>
          <w:lang w:val="en-US"/>
        </w:rPr>
      </w:pPr>
      <w:r>
        <w:rPr>
          <w:rStyle w:val="FontStyle11"/>
          <w:b w:val="false"/>
          <w:i w:val="false"/>
          <w:caps w:val="false"/>
          <w:smallCaps w:val="false"/>
          <w:strike w:val="false"/>
          <w:dstrike w:val="false"/>
          <w:spacing w:val="0"/>
          <w:w w:val="100"/>
          <w:lang w:val="en-US" w:eastAsia="en-US"/>
        </w:rPr>
        <w:t>It didn't work. She just smiled. "You want me, of course." He burst out laughing, the sound full with joy and delight. He lifted her up against his chest to kiss her with exquisite</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tenderness. "I'm sorry about the horses' trough. I'd waited and hoped, and we were almost there, and then Margie came along after the camp out and set us back several weeks. She didn't mean to. Her news, of course, was that she and McAnders were engaged. But when you took off, she decided to keep the secret a while long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sorry about that," she murmured. "I didn't think I could compete with her. I never dreamed that you could feel for me what I felt for you. It was like wishing for the moon."</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anymore, is it?" he mused, and brushed his mouth sensually across hers.</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ot anymore," she agreed huski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en were you sure that I didn't want Margi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hen I remembered that you'd made the sweetest kind of love to me, without asking me to go all the way with you," she whispered, and for the first time, she kissed him, with shy hunger. "And a man like you wouldn't do that unless he had something permanent in mind. Because I'm still a virgin," she breathed into his mouth. "And you're an old-fashioned man. You even said so."</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t took you long enough to remember it," he murmured dryly. He nuzzled her cheek with his, floating, warm from the touch of her body against his, the clasp of her soft arms. "I love you, Nell," he whispered huskily. "And I do want you for keeps. You and a houseful of children and the best future we can make toge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love you, too," she whispered fervenyl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grew on me," he mused, lifting his head to search her soft eyes. "But long before that time I was sick and you nursed me, I knew I'd lost my heart. I wasn't able to think about another woman after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m very glad. I loved you from the beginning, although I was afraid to. You see, I thought you were just being nice to me because you felt sorry for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liked you," he said simply. "And when you started avoiding me, it was like a knife in my hear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idn't think you could care about someone like me," she said quietly. "Then after you began to talk about my low self</w:t>
        <w:softHyphen/>
        <w:t>image and my lack of confidence, I started thinking about things. I guess none of us is perfect, but that doesn't mean we can't be loved. It doesn't have much to do with beauty and sophistication and money, does it? Love is more than tha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Much more." He framed her face and bent slowly to her mouth. "I'll cherish you all my life. I don't have a lot to give you, but you can have my hear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he smiled against his mouth. "I'd rather have that than anything else in the whole world. I'll give you mine for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He smiled back. "That," he whispered before he kissed her, "is a deal."</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 long time later, they walked back to the house hand in hand, and Margie and the boys and Bella stood on the porch, anxious to find out what had happened.</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Bella demanded, out of patience. "Is it going to be a wedding or a farewell part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 wedding." Nell laughed and ran forward to hug Bella and Margie and the boys. "And we're going to be so happy together."</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s if anybody could believe otherwise," Bella said, sniff</w:t>
        <w:softHyphen/>
        <w:t>ing. "Well, I'll go cook supper. Something special." Her eyes narrowed in thought. "And a cak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You snake in the grass, leading me on like that!" Nell accused Margie. "Making me so jealous that I couldn't stand i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knew it would either open your eyes or close them for good." Margie smiled. "You could have gone on forever the way you were, untrusting and alone. I thought you needed a cha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Well, thank you," Nell said. She glanced at Tyler's radiant expression and then back at Margie as the other woman started to spea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love Darren so much, Nell. Are you going to mind having us both on the place? Because he insists that he's going to support m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don't have any problem at all with that," Nell said at onc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I called Uncle Ted back after you went out to meet Tyler,''</w:t>
      </w:r>
    </w:p>
    <w:p>
      <w:pPr>
        <w:pStyle w:val="Style31"/>
        <w:bidi w:val="0"/>
        <w:jc w:val="left"/>
        <w:rPr>
          <w:lang w:val="en-US"/>
        </w:rPr>
      </w:pPr>
      <w:r>
        <w:rPr>
          <w:rStyle w:val="FontStyle11"/>
          <w:b w:val="false"/>
          <w:i w:val="false"/>
          <w:caps w:val="false"/>
          <w:smallCaps w:val="false"/>
          <w:strike w:val="false"/>
          <w:dstrike w:val="false"/>
          <w:spacing w:val="0"/>
          <w:w w:val="100"/>
          <w:lang w:val="en-US" w:eastAsia="en-US"/>
        </w:rPr>
        <w:t>Margie said with a secretive smile. "He said if you and Tyler got married, he'd turn over control of the ranch early—as a wedding presen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didn't say anything, and Nell went close to him. "Look," she said, "it isn't much of a ranch right now. It's lost a lot of money and times are still pretty bad. You are getting nothing but a headache, so don't look on it as a hand</w:t>
        <w:softHyphen/>
        <w:t>out."</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hat took the bitter look off his face. "Then I guess you and I are going to have the challenge of building it up again," he said finally, and his hard features relaxed. He had to start back somewhere, and he loved Nell. The two of them together, working to build a future and a family. Yes, that sounded good. He smiled down at her. "Okay, honey. We'll give it a try."</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And Darren and I can live in the cabin with the boys," Margie suggested. "Or we can build a house close by. I think I'd rather do that. I still have a nest egg, and so does Darren— he's been saving for years. We'll do that. Your foreman will have to have someplace to live."</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Tyler glanced amusedly at Nell. "I thought we might offer it to Chappy. He's been here a long time, and he bosses ev</w:t>
        <w:softHyphen/>
        <w:t>erybody around anyway. What do you think?"</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Nell laughed. "I think it's a great idea!"</w:t>
      </w:r>
    </w:p>
    <w:p>
      <w:pPr>
        <w:pStyle w:val="Style41"/>
        <w:bidi w:val="0"/>
        <w:jc w:val="left"/>
        <w:rPr>
          <w:lang w:val="en-US"/>
        </w:rPr>
      </w:pPr>
      <w:r>
        <w:rPr>
          <w:rStyle w:val="FontStyle11"/>
          <w:b w:val="false"/>
          <w:i w:val="false"/>
          <w:caps w:val="false"/>
          <w:smallCaps w:val="false"/>
          <w:strike w:val="false"/>
          <w:dstrike w:val="false"/>
          <w:spacing w:val="0"/>
          <w:w w:val="100"/>
          <w:lang w:val="en-US" w:eastAsia="en-US"/>
        </w:rPr>
        <w:t>"So do I," Margie agreed. "Well, shall we go inside and call Uncle Ted one more time?"</w:t>
      </w:r>
    </w:p>
    <w:p>
      <w:pPr>
        <w:pStyle w:val="Style41"/>
        <w:bidi w:val="0"/>
        <w:jc w:val="left"/>
        <w:rPr/>
      </w:pPr>
      <w:r>
        <w:rPr>
          <w:rStyle w:val="FontStyle11"/>
          <w:b w:val="false"/>
          <w:i w:val="false"/>
          <w:caps w:val="false"/>
          <w:smallCaps w:val="false"/>
          <w:strike w:val="false"/>
          <w:dstrike w:val="false"/>
          <w:spacing w:val="0"/>
          <w:w w:val="100"/>
          <w:lang w:val="en-US" w:eastAsia="en-US"/>
        </w:rPr>
        <w:t>Nell slid her hand into Tyler's, and they followed the others back inside. Tyler looked down at her just before they went through the open door. The look on his face made Nell catch her breath. The awe and wonder of love blazed from it as surely as the Arizona sun warmed the desert. Nell's own face reflected a love for her long, tall Texan that would last for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0"/>
    </w:rPr>
  </w:style>
  <w:style w:type="character" w:styleId="FontStyle12">
    <w:name w:val="Font Style12"/>
    <w:basedOn w:val="DefaultParagraphFont"/>
    <w:qFormat/>
    <w:rPr>
      <w:rFonts w:ascii="Times New Roman" w:hAnsi="Times New Roman"/>
      <w:i/>
      <w:sz w:val="20"/>
    </w:rPr>
  </w:style>
  <w:style w:type="character" w:styleId="FontStyle13">
    <w:name w:val="Font Style13"/>
    <w:basedOn w:val="DefaultParagraphFont"/>
    <w:qFormat/>
    <w:rPr>
      <w:rFonts w:ascii="Times New Roman" w:hAnsi="Times New Roman"/>
      <w:b/>
      <w:i/>
      <w:sz w:val="32"/>
    </w:rPr>
  </w:style>
  <w:style w:type="character" w:styleId="FontStyle14">
    <w:name w:val="Font Style14"/>
    <w:basedOn w:val="DefaultParagraphFont"/>
    <w:qFormat/>
    <w:rPr>
      <w:rFonts w:ascii="Times New Roman" w:hAnsi="Times New Roman"/>
      <w:sz w:val="36"/>
    </w:rPr>
  </w:style>
  <w:style w:type="character" w:styleId="FontStyle15">
    <w:name w:val="Font Style15"/>
    <w:basedOn w:val="DefaultParagraphFont"/>
    <w:qFormat/>
    <w:rPr>
      <w:rFonts w:ascii="Times New Roman" w:hAnsi="Times New Roman"/>
      <w:smallCaps/>
      <w:sz w:val="18"/>
    </w:rPr>
  </w:style>
  <w:style w:type="character" w:styleId="FontStyle16">
    <w:name w:val="Font Style16"/>
    <w:basedOn w:val="DefaultParagraphFont"/>
    <w:qFormat/>
    <w:rPr>
      <w:rFonts w:ascii="Times New Roman" w:hAnsi="Times New Roman"/>
      <w:b/>
      <w:spacing w:val="-10"/>
      <w:sz w:val="20"/>
    </w:rPr>
  </w:style>
  <w:style w:type="character" w:styleId="FontStyle17">
    <w:name w:val="Font Style17"/>
    <w:basedOn w:val="DefaultParagraphFont"/>
    <w:qFormat/>
    <w:rPr>
      <w:rFonts w:ascii="Times New Roman" w:hAnsi="Times New Roman"/>
      <w:b/>
      <w:i/>
      <w:spacing w:val="30"/>
      <w:sz w:val="30"/>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Times New Roman" w:hAnsi="Times New Roman"/>
      <w:b/>
      <w:spacing w:val="-10"/>
      <w:sz w:val="22"/>
    </w:rPr>
  </w:style>
  <w:style w:type="character" w:styleId="FontStyle20">
    <w:name w:val="Font Style20"/>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