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jc w:val="left"/>
        <w:rPr>
          <w:lang w:val="en-US"/>
        </w:rPr>
      </w:pPr>
      <w:r>
        <w:rPr>
          <w:rStyle w:val="FontStyle12"/>
          <w:b w:val="false"/>
          <w:i w:val="false"/>
          <w:caps w:val="false"/>
          <w:smallCaps w:val="false"/>
          <w:strike w:val="false"/>
          <w:dstrike w:val="false"/>
          <w:spacing w:val="0"/>
          <w:w w:val="100"/>
          <w:position w:val="1"/>
          <w:lang w:val="en-US" w:eastAsia="en-US"/>
        </w:rPr>
        <w:t>JUSTIN</w:t>
      </w:r>
    </w:p>
    <w:p>
      <w:pPr>
        <w:pStyle w:val="Style41"/>
        <w:bidi w:val="0"/>
        <w:jc w:val="left"/>
        <w:rPr>
          <w:lang w:val="en-US"/>
        </w:rPr>
      </w:pPr>
      <w:r>
        <w:rPr>
          <w:rStyle w:val="FontStyle13"/>
          <w:caps w:val="false"/>
          <w:smallCaps w:val="false"/>
          <w:strike w:val="false"/>
          <w:dstrike w:val="false"/>
          <w:spacing w:val="0"/>
          <w:w w:val="100"/>
          <w:lang w:val="en-US" w:eastAsia="en-US"/>
        </w:rPr>
        <w:t>Chapter One</w:t>
      </w:r>
    </w:p>
    <w:p>
      <w:pPr>
        <w:pStyle w:val="Style14"/>
        <w:bidi w:val="0"/>
        <w:jc w:val="left"/>
        <w:rPr>
          <w:lang w:val="en-US"/>
        </w:rPr>
      </w:pPr>
      <w:r>
        <w:rPr>
          <w:rStyle w:val="FontStyle15"/>
          <w:i w:val="false"/>
          <w:caps w:val="false"/>
          <w:smallCaps w:val="false"/>
          <w:strike w:val="false"/>
          <w:dstrike w:val="false"/>
          <w:w w:val="100"/>
          <w:lang w:val="en-US" w:eastAsia="en-US"/>
        </w:rPr>
        <w:t xml:space="preserve">It </w:t>
      </w:r>
      <w:r>
        <w:rPr>
          <w:rStyle w:val="FontStyle11"/>
          <w:b w:val="false"/>
          <w:i w:val="false"/>
          <w:caps w:val="false"/>
          <w:smallCaps w:val="false"/>
          <w:strike w:val="false"/>
          <w:dstrike w:val="false"/>
          <w:spacing w:val="0"/>
          <w:w w:val="100"/>
          <w:lang w:val="en-US" w:eastAsia="en-US"/>
        </w:rPr>
        <w:t>was a warm morning, and the weatherman had already promised temperatures into the eighties for the afternoon. But the weather didn't seem to slow down the bidders, and the auctioneer standing on the elegant porch of the tall white man</w:t>
        <w:softHyphen/>
        <w:t>sion kept his monotone steady even though he had to period</w:t>
        <w:softHyphen/>
        <w:t>ically wipe streams of sweat from his heavily jowled f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s he watched the estate auction, Justin Ballenger's black eyes narrowed under the brim of his expensive creamy Stetson. He wasn't buying. Not today. But he had a personal interest in this particular auction. The Jacobs's home was being sold, lock, stock, and barrel, and he should have felt a sense of triumph at seeing old Bass Jacobs's legacy go down the drain. Oddly enough, he didn't. He felt vaguely disturbed by the whole pro</w:t>
        <w:softHyphen/>
        <w:t>ceeding. It was like watching predators pick a helpless victim to the b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kept searching the crowd for Shelby Jacobs, but she was nowhere in sight. Possibly she and her brother, Tyler, were in the house, helping to sort the furniture and other antique of</w:t>
        <w:softHyphen/>
        <w:t>fering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movement to his left caught his eye. Abby Ballenger, his sister-in-law of six weeks, stood beside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expect to see you here," she remarked, smiling up at him. She'd lived with him and Calhoun, her almost-stepbrothers, since the tragic deaths of their father and her mother. Their parents were to have been married, so the broth</w:t>
        <w:softHyphen/>
        <w:t>ers took Abby in and looked after her. And just weeks before, she and Calhoun had marr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ver miss an auction," he replied. He looked toward the auctioneer. "I haven't seen the Jacobs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y's in Arizona." Abby sighed, and she didn't miss the sudden glare of Justin's dark eyes. "He didn't go without a fight, either, but there was some kind of emergency on that ranch he's helping to man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s alone?" The words were almost wrenched from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raid so." Abby glanced up at him and away, barely sup</w:t>
        <w:softHyphen/>
        <w:t>pressing a smile. "She's at the apartment she's rented in town." Abby smoothed a fold of her gray skirt. "It's above the law office where she work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s hard, dark face went even tauter. The smoking cig</w:t>
        <w:softHyphen/>
        <w:t>arette in his hand was forgotten as he turned to Abby, his whip</w:t>
        <w:softHyphen/>
        <w:t>cord-lean body towering over her. "That isn't an apartment, for God's sake, it's an old storero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arry Holman is letting her convert it," Abby said, her guileless pale eyes the picture of innocence under her dark hair. "She doesn't have much choice, Justin. With the house being sold, where else can she afford to live on what she makes? Everything had to go, you know. Tyler and Shelby thought they could at least hold onto the house and property, but it took every last dime to meet their father's deb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muttered something under his breath, glaring toward the big, elegant house that somehow embodied everything he'd hated about the Jacobs family for the past six years, since Shelby had broken their engagement and betray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n't you glad?" Abby baited him gently. "You hate her, after all. It should please you to see her brought to her knees in public."</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say another word. He turned abruptly, his expres</w:t>
        <w:softHyphen/>
        <w:t>sion as uncompromising as stone, and strode to where his black</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Thunderbird was parked. Abby smiled secretively. She'd thought that he'd react, if she could make him see how badly this was going to hurt Shelby. All these long years he'd avoided any contact with the Jacobs family, any mention of them at home. But in recent months, the strain was beginning to tell on him. Abby knew almost certainly that he still felt something for the woman who'd jilted him, and she knew Shelby felt something for Justin, too. Abby, deliriously happy in her own marriage, wanted the rest of the world to be as happy as she was. Perhaps by nudging Justin in the right di</w:t>
        <w:softHyphen/>
        <w:t>rection, she might make two miserable people happ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had only found out about the estate sale that morning, when Calhoun mentioned it at the office at their joint feedlot operation. It had been in the papers, but Justin had been out of town looking at cattle and he hadn't seen the not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n't surprised that Shelby was staying away from the auction. She'd been born in that house. She'd lived in it all her life. Shelby's grandfather, in fact, had founded the small Texas town of Jacobsville. They were old money, and the ragged little Ballenger boys from the run-down cattle ranch down the road weren't the kind of friends Mrs. Bass Jacobs had wanted for her children, Tyler and Shelby. But she'd died, and Mr. Jacobs had been friendly toward the Ballengers, especially when Justin and Calhoun had opened their feedlot. And when the old man found out that Shelby intended to marry Justin Ballenger, he'd told Justin he couldn't be more plea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tried never to think about the night Bass Jacobs and young Tom Wheelor had come to see him. Now it all came back. Bass Jacobs had been upset. He told Justin outright that Shelby was in love with Tom and not only in love, the couple had been sleeping together all through the farce of Shelby's "engagement" to Justin. He was ashamed of her, Bass la</w:t>
        <w:softHyphen/>
        <w:t>mented. The engagement was Shelby's way of bringing her reluctant suitor into line, and now that Justin had served his purpose, Shelby didn't need him anymore. Sadly, he handed Justin Shelby's engagement ring and Tom Wheelor had mum</w:t>
        <w:softHyphen/>
        <w:t>bled a red-faced apology. Bass had even cried. Perhaps his shame had prompted his next move, because he'd promised on the spot to give Justin the financial backing he needed to make the new feedlot a success. There was only one condition—that Shelby never know where the money came from. Then he'd lef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ver one to believe ill of anyone without hard evidence, Justin phoned Shelby while Bass was still starting his car. But she didn't deny what Justin had been told. In fact, she con</w:t>
        <w:softHyphen/>
        <w:t>firmed all of it, even the part about having slept with Wheelor. She'd only wanted to make Tom jealous so he'd propose, she told Justin. She hoped he hadn't been too upset with her, but then, she'd always had everything she wanted, and Justin wasn't rich enough to cater to her tastes just yet. But Tom wa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had believed her. And because she'd pushed him away the one time he'd tried to make love to her, her confession rang with the truth. He'd gone on a legendary bender afterward. And for the past six years, no other woman had ever gotten close enough to make a dent in his heart. He'd been impervious to all the offers, and there had been some. He wasn't a handsome man. His dark face was too craggy, his features too irregular, his unsmiling countenance too forbidding. But he had wealth and power, and that drew women to him. He was too bitter, though, to accept that kind of attention. Shelby had hurt him as no one else in his life ever had, and for years all he'd lived for was the thought of vengea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now that he saw her brought to her knees financially, it was unsatisfying. All he could think of was that she was going to be hurt and she had no family, no friends to comfor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apartment above the law office where she worked was tiny, and it didn't sit well with him that it was in such proximity to her bachelor boss. He knew Holman by reputation, and ru</w:t>
        <w:softHyphen/>
        <w:t>mor had it that he liked pretty women. Shelby, with her long black hair, slender figure and green, sparkling eyes, would more than qualify. She was twenty-seven now, hardly a girl, but she didn't look much older than she had when she and Justin became engaged. She had an innocence about her, still, that made Justin grind his teeth. It was false; she'd even ad</w:t>
        <w:softHyphen/>
        <w:t>mitted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aused at the door to the apartment, his hand raised to knock. There was a muffled noise from inside. Not laughter. Tea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jaw tautened and he knocked rough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noise ceased abruptly. There was a scraping sound, like a chair being moved, and soft footsteps that echoed the quick, hard beat of his hea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door opened. Shelby stood there, in clinging faded jeans and a blue checked shirt, her long dark hair disheveled and curling down her back, her green eyes red-rimmed and w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id you come to gloat, Justin?" she asked with quiet bit</w:t>
        <w:softHyphen/>
        <w:t>ter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gives me no pleasure to see you humbled," he replied, his chin lifted, his black eyes narrow. "Abby said you were al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ighed, dropping her eyes to his dusty, worn boots. "I've been alone for a long time. I've learned to live with it." She shifted restlessly. "Are there a lot of people at the auc</w:t>
        <w:softHyphen/>
        <w:t>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yard's full," he said. He took off his hat and held it in one hand while the other raked his thick, straight black hai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her eyes lingering helplessly on the hard lines of his craggy face, on the chiseled mouth she'd kissed so hun</w:t>
        <w:softHyphen/>
        <w:t>grily six years ago. She'd been so desperately in love with him then. But he'd become something out of her slight experience the night they became engaged, and his ardor had frightened her. She'd fought away from him, and the memory of how it had been with him, just before the fear became tangible, was formidable. She'd wanted so much more than they'd shared, but she had more reason than most women to fear intimacy. But Justin didn't know that and she'd been too shy to explain her act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away with a groan of anguish. "If you can bear my company, I'll fix you a glass of iced tea,"</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hesitated, but only for an instant. "I could use that," he said quietly. "It's hot as hell out t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ollowed her inside, absently closing the door behind him. But he stopped dead when he saw what she was having to contend with. He stiffened and almost cursed out lou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ere only two rooms in the makeshift apartment. They were bare except for a worn sofa and chair, a scratched coffee table and a small television set. Her clothes were apparently being kept in a closet, because there was no evidence of a dresser. The kitchen boasted a toaster oven and a hot plate and a tiny refrigerator. This, when she was used to servants and silk robes, silver services and Chippendale furnitu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God," he breath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back stiffened, but she didn't turn when she heard the pity in his deep voice. "I don't need sympathy, thank you," she said tightly. "It wasn't my fault that we lost the place, it was my father's. It was his to lose. I can make my own way in the wor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like this, damn it!" He slammed his hat down on the coffee table and took the pitcher of tea out of her hands, mov</w:t>
        <w:softHyphen/>
        <w:t>ing it aside. His lean, work-roughened hands held her wrists and he stared down at her with determination. "I won't stand by and watch you try to survive in a rattrap like this. Barry Holman and his charity be dam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as shocked, not only by what he was saying, but by the way he looked. "It's not a rattrap," she falt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ompared to what you were used to, it is," he returned doggedly. His chest rose and fell on an angry sigh. "You can stay with me for the time be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lushed beet red. "In your house, alone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He lifted his chin. "In my house," he agreed. </w:t>
      </w:r>
      <w:r>
        <w:rPr>
          <w:rStyle w:val="FontStyle14"/>
          <w:b w:val="false"/>
          <w:caps w:val="false"/>
          <w:smallCaps w:val="false"/>
          <w:strike w:val="false"/>
          <w:dstrike w:val="false"/>
          <w:spacing w:val="0"/>
          <w:w w:val="100"/>
          <w:lang w:val="en-US" w:eastAsia="en-US"/>
        </w:rPr>
        <w:t xml:space="preserve">"Not </w:t>
      </w:r>
      <w:r>
        <w:rPr>
          <w:rStyle w:val="FontStyle11"/>
          <w:b w:val="false"/>
          <w:i w:val="false"/>
          <w:caps w:val="false"/>
          <w:smallCaps w:val="false"/>
          <w:strike w:val="false"/>
          <w:dstrike w:val="false"/>
          <w:spacing w:val="0"/>
          <w:w w:val="100"/>
          <w:lang w:val="en-US" w:eastAsia="en-US"/>
        </w:rPr>
        <w:t>in my bed. You won't have to pay me for a roof over your head. I do remember with vivid clarity that you don't like my hands on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 have gone through the floor at the bitter mockery in the words. She couldn't meet those black eyes or challenge the flat statement without embarrassing them both. Anyway, it was so long ago. It didn't matter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at his shirt instead, at the thick mat of black hair under the white silk. He'd let her touch him there, once. The night of their engagement, he'd unbuttoned it and given her hands free license to do what they liked. He'd kissed her as if he'd die to kiss her, but he'd frightened her half out of her mind when the kisses went a little too f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Until that night, he'd never tried to touch her, or gone further than brief, light kisses. His holding back had first disturbed her and then made her curious. Surely Justin was as experienced as his brother, Calhoun. But perhaps he'd had hang-ups about the distance between their social standing. Justin had been barely middle class at the time, and Shelby's family was wealthy. It hadn't mattered to her, but she could see that it might have bothered Justin. And especially after she jilted him, because of her father's treacherous insiste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d gotten even with her father, though. He'd planned for her to marry Tom Wheelor, in a cold-blooded merger of prop</w:t>
        <w:softHyphen/>
        <w:t>erty, and Justin had gotten in the way. But Shelby had refused Tom Wheelor's advances and she'd never let him touch her. She'd told Bass Jacobs she wouldn't marry his wealthy young friend. The old man hadn't capitulated then, but just before his death, when he realized how desperately Shelby loved Justin, he'd felt bad about what he'd done. He hadn't told her that his guilt had driven him to stake Justin's feedlot, but he'd apolo</w:t>
        <w:softHyphen/>
        <w:t>giz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then, searching Justin's dark eyes quietly, remembering. It had been hard, going on without him. Her dreams of loving him and bearing his sons had died long ago, but it was still a pleasure beyond bearing just to look at him. And his hands on her wrists made her body glow, tingle with forbidden longings, like the warm threat of his powerful, co</w:t>
        <w:softHyphen/>
        <w:t>logne-scented body. If only her father hadn't interfered. Inev</w:t>
        <w:softHyphen/>
        <w:t>itably, she'd have been able to explain her fears to Justin, to ask him to be gentle, to go slow. But it was too late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you don't want me anymore, Justin," she said gently. "I even understand why. You don't need to feel re</w:t>
        <w:softHyphen/>
        <w:t>sponsible for me. I'll be all right. I can take care of my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reathed slowly, trying to keep himself under control. The feel of her silky skin was giving him some problems. Un</w:t>
        <w:softHyphen/>
        <w:t>willingly, his thumbs began to caress her wris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that," he said. "But you don't belong 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an't afford a better apartment just yet," she said. "But I'll get a raise when I've been working for two months, and then maybe I can get the room that Abby had at Mrs. Simp</w:t>
        <w:softHyphen/>
        <w:t>s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n get it now," he said tersely. "I'll loan you the money."</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 lowered her eyes. "No. It wouldn't look right." "Only you and I would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it her lower lip. She couldn't tell him that she hated the thought of being in this place, so near Barry Holman, who was a nice boss but a hopeless womanizer. She hesita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efore she could say yes or no, there was a knock on the door. Justin let her go reluctantly and watched her move toward the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arry Holman stood there, in jeans and a sweatshirt, blond and blue-eyed and hopeful. "Hi, Shelby," he said pleasantly. "I thought you might need some help moving...in." His voice trailed away and he saw Justin standing behin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really," Justin said with a cold smile. "She's on her way over to Mrs. Simpson's to take on Abby's old room. I'm helping her move, although I knew she appreciated the offer of this—" he looked around distastefully "—apart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arry Holman swallowed. He'd known Justin for a long time, and he was just about convinced that the rumors he'd heard were true. Justin might not want Shelby himself, but he was damned visible if anybody else made a pass a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he said, still smiling, "I'd better get back down</w:t>
        <w:softHyphen/>
        <w:t>stairs then. I had some calls to make. Good to see you again, Justin. See you early Monday morning,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s anyway, Mr. Holman," she said. "I don't want to seem ungrateful, but Mrs. Simpson offers meals as well, and it's peaceful there." She smiled. "I'm not used to town living, and Mrs. Simpson has the room free right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hard feelings, you go right ahead." Barry grinned. "So l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glared after him. "Lover boy," he muttered. "Just what you need." She turned, her eyes soft on his face. "I'm twenty-seven," she said. "I want to marry and have children eventually. Mr. Holman is very nice, and he doesn't have any bad habi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Except that he'll sleep with anything that wears skirts," he replied tersely. He didn't like thinking about Shelby having another man's children. His black eyes searched over her body. Yes, she was getting older, not that she looked it. In eight or ten years, children might be a risk for her. His expression hard</w:t>
        <w:softHyphen/>
        <w:t>e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s never said anything improper to me." She faltered, confused by the way he was looking a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ive him time." He drew in a slow breath. "I said I'll loan you enough to get the room at Mrs. Simpson's. If you're hell-bent on independence, you can pay me back at your con</w:t>
        <w:softHyphen/>
        <w:t>venie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ad to swallow her pride, and it hurt to let him help her when she knew how bitter he was about the past. But he was a caring man, and she was a stray person in the world. Justin's heart was too big to allow him to turn his back on her, even after what he thought she'd done to him. Quick, hot tears sprang to her green eyes as she remembered what she'd been forced to say to him, the way she'd hur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 sorry," she said unexpectedly, biting her lip as she turned a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words, and the emotion behind them, surprised him. Surely she didn't have any regrets this late. Or was she just putting on an act to get his sympathy? He couldn't trus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herself back together and brushed at the loose hair at her neck as she poured the tea into two glasses filled with ice. "I'll let you lend me the money, if you really don't mind," she said, handing him his glass without looking up. "I don't like the idea of living al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ither do I, Shelby, but it's something you get used to after a while," he said quietly. He sipped his tea, but he couldn't pry his eyes away from her soft oval face. "What is it like, having to work for a liv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react to the mockery in the words. She smiled. "I like it," she said surprisingly, and lifted her eyes to his. "I had things to do, you know, when we had money. I belonged to a lot of volunteer groups and charities. But law offices cater to unhappy people. When I can help them feel a little better, it makes me forget my own proble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lack brows drew together as he sipped the cool, sweet amber liquid. The glass was cold under his lean fing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earched his black eyes. "You don't believe me, do you, Justin?" she asked perceptively. "You saw me as a socialite; a reasonably attractive woman with money and a cultured back</w:t>
        <w:softHyphen/>
        <w:t>ground. But that was an illusion. You never really knew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nted you, though," he replied, watching her. "But you never wanted me, honey. Not physically, at any ra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rushed me!" she burst out, coloring as she remem</w:t>
        <w:softHyphen/>
        <w:t>bered that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Rushed you! Up until that night, I hadn't even kissed you intimately, for God's sake!" His black eyes glittered at her as he remembered her rejection and his own sick certainty that she didn't love him. "I'd kept you on a pedestal until then. And all the time, you were sleeping with that boy millionai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hrew up her hands. "I never slept with Tom Wheel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said you did," he reminded her with a cold smile. "You swore it, in fac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losed her eyes on a wave of bitter regret. "Yes, I said it," she agreed wearily, and turned away. "I'd almost forgot</w:t>
        <w:softHyphen/>
        <w:t>t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all the post mortems accomplish nothing, do they?" he asked. He put down the glass and pulled out a cigarette, lighting it without removing his eyes from her stiff expression. "It doesn't matter anymore. Let's go. I'll run over to Mrs. Simpson's and you can see about the ro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knew that he'd never give an inch. He hadn't for</w:t>
        <w:softHyphen/>
        <w:t>gotten anything and he still despised her. She felt as if the world was sitting on her thin shoulders as she got her purse and followed him to the door. She didn't look at him as they left.</w:t>
      </w:r>
    </w:p>
    <w:p>
      <w:pPr>
        <w:pStyle w:val="Style41"/>
        <w:bidi w:val="0"/>
        <w:jc w:val="left"/>
        <w:rPr>
          <w:lang w:val="en-US"/>
        </w:rPr>
      </w:pPr>
      <w:r>
        <w:rPr>
          <w:rStyle w:val="FontStyle13"/>
          <w:caps w:val="false"/>
          <w:smallCaps w:val="false"/>
          <w:strike w:val="false"/>
          <w:dstrike w:val="false"/>
          <w:spacing w:val="0"/>
          <w:w w:val="100"/>
          <w:lang w:val="en-US" w:eastAsia="en-US"/>
        </w:rPr>
        <w:t>Chapter Two</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Justin tucked a wad of bills into Shelby's purse when he stopped the Thunderbird on the side of the road near Mrs. Simpson's house. She tried to protest, but he simply smoked his cigarette and ignore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old you earlier that the money was between you and me," he said quietly, his dark eyes challenging as he cut the engine. He turned in the bucket seat, his long legs stretched out as he touched the power-window switch on the console panel. It was a rural road, and sparsely traveled. He had stopped under a spreading oak tree. He hooked his elbow on the open window to study Shelby narrowly. "I meant it. If you want to look on it as a loan, that's up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hewed on her lower lip. "I'll be able to pay you back one day," she said doggedly, even though she knew better. With what she made, it was going to be a struggle to eat and pay the rent. New clothes might become impossi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worried abou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but I am." She looked up, all her misgivings in her green eyes. "Oh, Justin, what am I going to do?" she moaned. "I'm alone for the first time in my life. Ty's in Arizona, I have no family..." She got a grip on herself, averting her eyes. "It's just panic," she said tightly. "Just fear. I'll get used to it. I'm sorry I said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speak. He'd never seen Shelby helpless. She'd always been poised and calm. It was new and faintly disturbing to see her frighte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things get too rough," he replied quietly, "you can move in with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aughed hollowly. "That would do our reputations a world of goo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lew out a cloud of smoke. "If gossip bothers you all that much, we can get married." He said it carelessly, but his eyes were sharp on her f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new she wasn't breathing. She looked at him as the old wounds opened with a vengeance. "Why?"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want to answer her. He didn't want to admit, even to himself, that he was still vulnerable. He shrugged. "You need a place to stay. I'm tired of living alone. Since Abby and Calhoun moved out, the damned house is like a mausoleu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feel sorry for me," she accu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another draw from the cigarette. "Maybe I do. So what? Right now you don't have many options. Either you borrow from me to afford Mrs. Simpson's boarding house, or you marry me." He studied the tip of the cigarette. "Of course, you can always go back to that converted storeroom over Barry Holman's office and show him that you're avail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stop that," she muttered. She shifted restlessly. "Mr. Holman isn't that kind of man. And you have no reason to feel possessive about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aven't I?" His black eyes searched hers. "But I am, just the same. And I remember your saying the same thing about me. We were engaged once, Shelby. That kind of involvement doesn't go a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me involvement," she said with a tired sigh. "I never could decide why you wanted to marry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were a feather in my cap," he said coldly, lying through his teeth. "A rich sophisticate. I was just a country boy with stars in my eyes, and you took me for a hell of a ride, lady. Now it's my turn. I've got money and you haven't."</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is dark eyes narrowed. "And don't think I want to marry you out of some fingering pass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hadn't forgotten. It was in his eyes, his whole look. He'd marry her and make her hunger for a love he'd never felt, couldn't feel for her. He held her in contempt because he thought she'd slept with Tom Wheelor, and that was the biggest joke of all. She was still a virgin, and wouldn't it throw a stick into his spokes to find that out the hard 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She sighed, belatedly answering his question. "I'm not stupid enough to think you still want me, after what I did to your pride." She lifted her eyes to study the proud, arrogant set of his dark head, his eyes shadowed by the Stetson he al</w:t>
        <w:softHyphen/>
        <w:t>ways wore. "I used to think you cared for me a little, even though you never said you d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as the truth. She'd never really been sure why he wanted to marry her. Except for that one night, he hadn't been wild to try to get her into bed, and he'd never seemed emo</w:t>
        <w:softHyphen/>
        <w:t>tionally involved, either. But she'd been so in love with him that she had not realized how relatively uninvolved he'd seemed until after their engagement had been brok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ignored her remarks. "If you want security, I can give it to you," he said quietly. "I've got money now, although I'll never be in the same class as your father was. He had mil</w:t>
        <w:softHyphen/>
        <w:t>l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losed her eyes on a wave of shame. She had her father and her own naivete to thank for Justin's bitterness. But Justin wanted revenge and she'd be a fool to deliver herself on a silver platter to him. "No, Justin. I can't marry you," she said after a minute. Her hand reached for the door handle. "It was a crazy idea!" She averted her face so that all he could see of it was her prof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t his hand over hers briefly, holding it, and then with</w:t>
        <w:softHyphen/>
        <w:t>drew his fingers almost as quickly. His expression hardened. "It's a big house," he said. "With Calhoun and Abby living down the road, there's only Lopez and Maria living with me. You wouldn't need to work if you didn't want to, and you'd have securi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offering her heaven, except that it was impersonal on his part. More than anything else, he felt sorry for her. But under the pity was a darker need; she could feel it. Something in him wanted revenge for her rejection six years ago. His pride wanted restitution. Well, didn't she owe him that, she wondered bitterly, after what her father had cost him? And she'd be near him. She'd have meals with him. She could sit with him in the evenings while he watched television. She could sleep under the same roof. Her hungry heart wanted that, so badly. Too ba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I don't guess you'd...I don't suppose you'd ever want a..." She couldn't even say it. </w:t>
      </w:r>
      <w:r>
        <w:rPr>
          <w:rStyle w:val="FontStyle14"/>
          <w:b w:val="false"/>
          <w:caps w:val="false"/>
          <w:smallCaps w:val="false"/>
          <w:strike w:val="false"/>
          <w:dstrike w:val="false"/>
          <w:spacing w:val="0"/>
          <w:w w:val="100"/>
          <w:lang w:val="en-US" w:eastAsia="en-US"/>
        </w:rPr>
        <w:t xml:space="preserve">A child, </w:t>
      </w:r>
      <w:r>
        <w:rPr>
          <w:rStyle w:val="FontStyle11"/>
          <w:b w:val="false"/>
          <w:i w:val="false"/>
          <w:caps w:val="false"/>
          <w:smallCaps w:val="false"/>
          <w:strike w:val="false"/>
          <w:dstrike w:val="false"/>
          <w:spacing w:val="0"/>
          <w:w w:val="100"/>
          <w:lang w:val="en-US" w:eastAsia="en-US"/>
        </w:rPr>
        <w:t>she was thinking, al</w:t>
        <w:softHyphen/>
        <w:t>though God only knew how she'd manage to deal with what had to happen to produce 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on't want a divorce," he said, misunderstanding her thoughts. His eyes narrowed. "I'm not exactly Mr. America, in case you haven't noticed. And I don't want a woman I have to buy, unless it's on my ter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sounded suspiciously like a dig at her, because she'd refused him for what he thought was a lack of money. Her eyes lifted to his. "Do you still hate me, Justin?" she asked; she needed to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ed at her without speaking for a long moment, quietly smoking his cigarette. "I'm not sure what I fee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reply was honest enough, even if it wasn't a declaration of undying love. There were so many wounds between them, so much bitterness. It was probably an insane thing to do, but she couldn't resist the tempta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ed at his cigarette instead of at him. "I'll marry you, then, if you mean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move, but something inside him went wild at the words. She couldn't know how many nights he'd spent aching for just the sight of her, how desperately he wanted her near him. But he could never trust her again, and that was the hell of it. She was just a stray person, he told himself. Just someone who needed help. He had to think of her that way, and not want the moon. She might even play up to him out of gratitude, so he'd have to be on his guard every minute. But, oh, God, he wanted her s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we don't need to see Mrs. Simpson until we've had time to make plans." He started the car, pulled out onto the road and turned the Thunderbird toward the feedlot and his house. His hands had a perceptible tremor. He gripped the steering wheel hard to keep Shelby from seeing how her answer affect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Maria and Lopez were shocked to see Shelby with Justin, they didn't say anything. Lopez vanished into the kitchen while Maria fussed over Shelby, bringing coffee and pastries into the living room where Justin sprawled in his armchair and Shelby perched nervously on the edge of the sofa.</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 you, Maria," Shelby said with a warm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The Mexican woman smiled back. "It is my pleasure, </w:t>
      </w:r>
      <w:r>
        <w:rPr>
          <w:rStyle w:val="FontStyle14"/>
          <w:b w:val="false"/>
          <w:caps w:val="false"/>
          <w:smallCaps w:val="false"/>
          <w:strike w:val="false"/>
          <w:dstrike w:val="false"/>
          <w:spacing w:val="0"/>
          <w:w w:val="100"/>
          <w:lang w:val="en-US" w:eastAsia="en-US"/>
        </w:rPr>
        <w:t xml:space="preserve">se-norita. </w:t>
      </w:r>
      <w:r>
        <w:rPr>
          <w:rStyle w:val="FontStyle11"/>
          <w:b w:val="false"/>
          <w:i w:val="false"/>
          <w:caps w:val="false"/>
          <w:smallCaps w:val="false"/>
          <w:strike w:val="false"/>
          <w:dstrike w:val="false"/>
          <w:spacing w:val="0"/>
          <w:w w:val="100"/>
          <w:lang w:val="en-US" w:eastAsia="en-US"/>
        </w:rPr>
        <w:t xml:space="preserve">I will be in the kitchen if you need me, </w:t>
      </w:r>
      <w:r>
        <w:rPr>
          <w:rStyle w:val="FontStyle14"/>
          <w:b w:val="false"/>
          <w:caps w:val="false"/>
          <w:smallCaps w:val="false"/>
          <w:strike w:val="false"/>
          <w:dstrike w:val="false"/>
          <w:spacing w:val="0"/>
          <w:w w:val="100"/>
          <w:lang w:val="en-US" w:eastAsia="en-US"/>
        </w:rPr>
        <w:t xml:space="preserve">senor" </w:t>
      </w:r>
      <w:r>
        <w:rPr>
          <w:rStyle w:val="FontStyle11"/>
          <w:b w:val="false"/>
          <w:i w:val="false"/>
          <w:caps w:val="false"/>
          <w:smallCaps w:val="false"/>
          <w:strike w:val="false"/>
          <w:dstrike w:val="false"/>
          <w:spacing w:val="0"/>
          <w:w w:val="100"/>
          <w:lang w:val="en-US" w:eastAsia="en-US"/>
        </w:rPr>
        <w:t>she added to Justin before she went out, discreetly closing the door behin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noticed that Justin didn't comment on Maria's ob</w:t>
        <w:softHyphen/>
        <w:t>vious conclusions. Perhaps Maria thought he might want to wrestle her down onto the sofa, but Shelby knew better. Justin had done that once, and only once. And she'd been so fright</w:t>
        <w:softHyphen/>
        <w:t>ened that she'd reacted stupidly. She'd never forgiven herself for that. Justin had probably thought she found his ardor dis</w:t>
        <w:softHyphen/>
        <w:t>tasteful, and that was the last thing it had be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ighed, lowering her eyes to his black boots. They weren't working boots; they were the ones he wore when he dressed up. He had such big feet and hands. She smiled, re</w:t>
        <w:softHyphen/>
        <w:t>membering how it had been when they'd first started dating. They'd been like children, fascinated with each other's com</w:t>
        <w:softHyphen/>
        <w:t>pany, both of them a little shy and reserved. It had never gone beyond kisses except the night they got engag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aid, do you want some coffee?" Justin repeated point</w:t>
        <w:softHyphen/>
        <w:t>edly, holding the silver coffeepot over a cup he'd just fil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Yes, thank you." She took it black, and apparently he remembered her preference, because he didn't offer her any cream or sugar. He poured his own cup full, put a dash of cream in it and sat back with the china cup and saucer balanced on his crossed kne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glanced at him and wondered how she could contem</w:t>
        <w:softHyphen/>
        <w:t>plate living under the same roof with him. He was so unap</w:t>
        <w:softHyphen/>
        <w:t>proachable. Obviously he wanted revenge. She'd be a fool to give him that much rope to hang her wi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n the other hand, if she was living with him, she had a better chance than ever of changing his mind about her. All she really had to do to prove her innocence was to get him into bed. But that was the whole problem. She was scared to death of intimac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the blush?" he asked, watching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leared her throat. "It's warm in here,"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it?" He laughed mirthlessly and sipped his coffee. "In case you wondered, you'll have your own room. I won't expect any repayment for giving you a ho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blush went scarlet. She had to fight not to fling her cup at him. "You're making me sound like a charity ca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bet that rankles," he agreed. "But Tyler can't help you and hold down a job at the same time. And you'll never make it on what Holman pays you, with all due respect to him. Sec</w:t>
        <w:softHyphen/>
        <w:t>retaries in small towns don't make mu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mercenary," she said defensiv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re," he replied. He sipped his coffee without another wo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Listen, Justin, it was all my father's idea, that fake en</w:t>
        <w:softHyphen/>
        <w:t>gagement to Tom Wheel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 father would never have done that to me," he inter</w:t>
        <w:softHyphen/>
        <w:t>rupted coldly, and his eyes went black, threatening as he leaned forward. "Don't try to use him for a scapegoat just because he's dead. He was one of the best friends I had."</w:t>
      </w:r>
    </w:p>
    <w:p>
      <w:pPr>
        <w:pStyle w:val="Style21"/>
        <w:bidi w:val="0"/>
        <w:jc w:val="left"/>
        <w:rPr>
          <w:lang w:val="en-US"/>
        </w:rPr>
      </w:pPr>
      <w:r>
        <w:rPr>
          <w:rStyle w:val="FontStyle14"/>
          <w:b w:val="false"/>
          <w:caps w:val="false"/>
          <w:smallCaps w:val="false"/>
          <w:strike w:val="false"/>
          <w:dstrike w:val="false"/>
          <w:spacing w:val="0"/>
          <w:w w:val="100"/>
          <w:lang w:val="en-US" w:eastAsia="en-US"/>
        </w:rPr>
        <w:t xml:space="preserve">That's what you think, </w:t>
      </w:r>
      <w:r>
        <w:rPr>
          <w:rStyle w:val="FontStyle11"/>
          <w:b w:val="false"/>
          <w:i w:val="false"/>
          <w:caps w:val="false"/>
          <w:smallCaps w:val="false"/>
          <w:strike w:val="false"/>
          <w:dstrike w:val="false"/>
          <w:spacing w:val="0"/>
          <w:w w:val="100"/>
          <w:lang w:val="en-US" w:eastAsia="en-US"/>
        </w:rPr>
        <w:t>she mused bitterly. Obviously it wasn't going to do any good to talk to him. Just because her father had put on a show of liking him was no reason to put the man on a pedestal. God only knew why Justin had such respect for a man who'd caused him years of bitter humilia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ll never trust me again, will you?" she asked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udied her lovely face, her pale green eyes staring at him, her gaze burning into his soul. "No," he replied with the honesty that was as much a part of him as his craggy face and thick black hair. "There's too much water under the bridge.</w:t>
      </w:r>
    </w:p>
    <w:p>
      <w:pPr>
        <w:pStyle w:val="Style61"/>
        <w:bidi w:val="0"/>
        <w:jc w:val="left"/>
        <w:rPr>
          <w:lang w:val="en-US"/>
        </w:rPr>
      </w:pPr>
      <w:r>
        <w:rPr>
          <w:rStyle w:val="FontStyle11"/>
          <w:b w:val="false"/>
          <w:i w:val="false"/>
          <w:caps w:val="false"/>
          <w:smallCaps w:val="false"/>
          <w:strike w:val="false"/>
          <w:dstrike w:val="false"/>
          <w:spacing w:val="0"/>
          <w:w w:val="100"/>
          <w:lang w:val="en-US" w:eastAsia="en-US"/>
        </w:rPr>
        <w:t>But if you think I'm nursing a broken heart, don't. I found you out just a little too soon. My pride suffered, but you never touched my hea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imagine any woman ever got close enough to do that," she said, her voice soft. She traced the rim of the china cup. "Abby told me once that you haven't dated anyone for a long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thirty-seven years old," he reminded her. "I sowed my wild oats years ago, even before I started going with you." He finished his coffee and put the cup down. His black eyes met hers in a direct gaze. "And we both know that you've sown yours, and who wi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don't know me at all, Justin," she said. "You never did. You said I was a status symbol to you, and looking back, I guess I was, at that." She laughed bitterly. "You used to take me around to your friends to show me off, and I felt like one of those purebred horses Ty used to take to the steeplecha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ed at her over his smoking cigarette. "I took you around because you were pretty and sweet, and I liked being with you," he said heavily. "That was a lot of garbage about wanting you for a status symbo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eaned back wearily. "Thank you for telling me," she said. "But I guess it doesn't matter now, does it?" She finished her coffee and put the cup down. "Are we going to have a church wedding?"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n't we a little old for that kind of ceremony?"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an see you're still eating live rattlesnakes to keep your venom potent," she said without flinching. "I want a church wedd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usted the long ash from his cigarette into an ashtray. "It would be quicker to go to a justice of the pe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pregnant," she reminded him, averting her self-conscious face. "There's no great rush, is t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tying him up in knots. He glared at her. "All right, have your church wedding. You can stay at Mrs. Simpson's until we're married, just to keep everything discreet." His dark eyes narrowed as he got up and crushed out his cigarette. "There's just one thing. Don't you come down that aisle in a white dress. If you dare, I'll walk out the front door of the church and keep go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ifted her chin. "Don't you know what every woman in the congregation will thin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soft accusation in her green eyes made him feel guilty. He was still hurt by Shelby's affair with Tom Wheelor. He'd wanted to sting her, but he hadn't counted on the wounded look in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n wear something cream-colored," he muttered re</w:t>
        <w:softHyphen/>
        <w:t>lucta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lower lip trembled. "Take me to bed." Her eyes dared him, even though she went scarlet and shuddered at her own boldness. "If you think I'm lying about being innocent, I can prove I'm telling the tr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lack eyes cut back to hers, unblinking. "You know as well as I do that it takes a doctor to establish virginity. Even an experienced man can't te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face colored. She could have told him that in her case, it would be more than normally evident, and that her doctor could so easily settle all his doubts. She started to, despite her embarrassment at discussing such an intimate subject, but be</w:t>
        <w:softHyphen/>
        <w:t>fore she could open her mouth, there was a quick knock at the door and Lopez came in with a message for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got some cattle out in the road," he told Shelby. "Come on. I'll run you over to Mrs. Simpson's first. You can call Abby and make plans for the wedding. She'll be glad to help with the invitations and su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even argue. She was too drained. They were go</w:t>
        <w:softHyphen/>
        <w:t>ing to be married, but he was going to see to it that she was publicly disgraced, like an adultress being paraded through the stree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teeth ground together as they went out to the car. Well, she'd get around him somehow. She wasn't going to wear any</w:t>
        <w:softHyphen/>
        <w:t>thing except a white gown to walk down that aisle. And if he left her standing there, all right. Maybe he didn't even mean what he'd said. She had to keep believing that, for the sake of her pride. He didn't know, and she'd hurt him badly. But, oh, how different things had been six years ag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ad known the Ballengers all her life. Ty, her brother, and Calhoun, Justin's brother, were friends. That meant that she naturally saw Justin from time to time. At first he'd been cold and very standoffish, but Shelby had thought of him as a challenge. She'd started teasing him gently, flirting shyly. And the change in him had been devasta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d gone to a Halloween party at a mutual friend's, and someone had handed Shelby a guitar. To Justin's amazement, she'd played it easily, trying to slow down enough to adjust to the rather inept efforts of their host, who was learning to play lead guit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Without a word, Justin had perched himself on a chair beside her and held out his hand. Their host, with a grin that Shelby hadn't understood at the time, gave the instrument to Justin. He nodded to Shelby, tapped out the meter with his booted foot and launched into a rendition of </w:t>
      </w:r>
      <w:r>
        <w:rPr>
          <w:rStyle w:val="FontStyle14"/>
          <w:b w:val="false"/>
          <w:caps w:val="false"/>
          <w:smallCaps w:val="false"/>
          <w:strike w:val="false"/>
          <w:dstrike w:val="false"/>
          <w:spacing w:val="0"/>
          <w:w w:val="100"/>
          <w:lang w:val="en-US" w:eastAsia="en-US"/>
        </w:rPr>
        <w:t xml:space="preserve">San Antonio Rose </w:t>
      </w:r>
      <w:r>
        <w:rPr>
          <w:rStyle w:val="FontStyle11"/>
          <w:b w:val="false"/>
          <w:i w:val="false"/>
          <w:caps w:val="false"/>
          <w:smallCaps w:val="false"/>
          <w:strike w:val="false"/>
          <w:dstrike w:val="false"/>
          <w:spacing w:val="0"/>
          <w:w w:val="100"/>
          <w:lang w:val="en-US" w:eastAsia="en-US"/>
        </w:rPr>
        <w:t>that brought the house dow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ter the first shock wore off, Shelby's long, graceful fingers caught up the rhythm and seconded him to perfection. He looked into her eyes as they wound to a finish, and he smiled. And at that moment, Shelby gave him her hea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n't a sudden thing, really. She'd known for years how kind he was. He'd just taken Abby in and given her a home when the girl's mother and Mr. Ballenger had died in a tragic car wreck. Justin was always around when someone needed a helping hand, and there wasn't a more generous or harder working man in Jacobsville. He had a temper, too, but he con</w:t>
        <w:softHyphen/>
        <w:t>trolled it most of the time, and his men respected him because he didn't ask them to do anything he wasn't willing to do himself. He was the boss, along with Calhoun, but Justin was always the first to arrive and the last to leave when there was a job to be done. He had many admirable qualities, and Shelby was young and impressionable, and just at the right age to fall hopelessly in love with an older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ter that night, she seemed to see Justin everywhere. At the restaurant where she had lunch with a friend on Tuesdays and Thursdays, at social events, at charity bazaars, where she went riding on trails that wound near the Ballenger property. It didn't occur to her to wonder why such a reclusive, hard-working man suddenly had so much free time and spent it at places she was known to frequent. She was in love, and every second spent with Justin fed her hungry hea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adn't thought he was interested in her at first. They had a lot in common, despite their very different backgrounds, and he seemed to enjoy talking to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very suddenly, everything changed. They were walk</w:t>
        <w:softHyphen/>
        <w:t>ing down the trail, near where they'd tied their horses, and Justin had suddenly stopped walking to lean against a tree. He didn't say a word, but the expression in his eyes spoke vol</w:t>
        <w:softHyphen/>
        <w:t>umes. He had a smoking cigarette in one hand, but he held out the other one to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didn't know what to expect when she took it. Her heart was hammering and she looked at his mouth and wanted it obsessively. Perhaps he knew that, but he didn't take advan</w:t>
        <w:softHyphen/>
        <w:t>tage of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lled her closer. Only their hands were touching. Then, his black eyes searching her soft green ones, he bent slowly, giving her all the time in the world to pull back, to hesitate, to show him that she didn't wan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she did. She stood very still as his hard lips brushed hers, her eyes open, watching him. He lifted his head and searched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opped the cigarette and ground it out under his boot while her heart went crazy. His arms slid around her, bringing her against him but not intimately. He bent again and kissed her with tenderness and respect, with soft wonder. She kissed him back the same way, her arms around his shoulders, her mind sinking into layers of pleasu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ew back a minute later and let her go without a word. He took her hand in his and they started walk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want a big wedding, or will a civil service do?" he asked as easily as if they were discussing the wea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just that quickly they were engaged. That night they went back to her house and told her father. Although his first expression was explosive, they didn't see it. He turned away long enough to compose himself, and then he made happy con</w:t>
        <w:softHyphen/>
        <w:t>versation and welcomed Justin into the family. Justin took Shelby home to share the news with Calhoun and Abby, but Abby was spending the night with a girlfriend and Calhoun had flown to Oklahoma to see a man on busi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d had the house to themselves. Shelby remembered so vividly how they'd laughed and toasted their future happiness. Then he'd drawn her to him and kissed her in a very different way, and she'd blushed at the intimacy of his tongue probing delicately inside her li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re going to be married," he'd whispered with open delight at her innocence. "I won't hur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She buried her face in his white silk shirt. "But it's so new, being like this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new for me, too," he breathed. His chest rose and fell heavily. He moved her hands a little to the side of the buttons on his shirt and pressed them hard against him while he flipped buttons out of buttonholes and then guided her fingers to the thick mat of hair that covered his muscular, suntanned che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w," he breathed. "Touch me,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shocked at this new intimacy, but when he bent and took her mouth under his, she forgot the shock and relaxed against him. Her fingers curled, liking the feel of him, the smell of him that lingered like spice in her nostril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arder," he whispered roughly. He pressed her hands closer and when she looked up, there was an expression in his eyes that she'd never seen in the weeks they'd been going together. Something wild and out of control was visible there. She trembled a little at that glimpse of desire she hadn't ex</w:t>
        <w:softHyphen/>
        <w:t>pected to find in such a controlled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his hand went under her nape, lifting her up to his mouth, and he took her lips in brief, biting kisses that had an unexpected, unbelievable effect on her. She moaned helplessly, frightened at the new sensat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o Justin, a moan had a totally different meaning. He thought she was as immersed in pleasure as he was, and his mouth grew suddenly invasive, insistent. His hands dropped to Shelby's slender hips and suddenly lifted her against him into an embrace that shocked her sensel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new very little about men and intimacy, but the changed contours of Justin's hard body told her graphically what he was feeling. He groaned into her mouth as he moved against her in blatant arousa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ruggled, but he was strong and half out of his mind with unbridled passion. He didn't realize that she was trying to get away until she dragged her mouth away from his and pushed at him, begging him to sto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fted his head, breathing roughly, his eyes black with frustra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e ground out in agon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Let me go!" she moaned. "Please...Justin, do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stop before we go all the way," he whispered against her mouth, and bent to kiss her again. Her protests muffled under his warm, drugging mouth, he lifted her off the floor and carried her to the sofa, putting her down gently, full-length, on its soft cush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uddered with unbearable need, his mouth rough as it pressed against hers. His body slid over her, pushing her into the cushions, heavy and hard and intimate. She felt his sudden loss of control with real fear. She knew what could happen, and that they were engaged. He might not try very hard to sto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going to take your chastity, Shelby," he breathed into her mouth. His brows drew together in agonized pleasure as his hands slid over her hips. "Oh, God, honey, don't hold back with me. Let me love you. Kiss me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words died against her soft mouth. He kissed her with growing hunger, his loss of control evident in the urgent move</w:t>
        <w:softHyphen/>
        <w:t>ment of his hips against hers, his hands suddenly searching as they moved over her soft breasts. Then his knee moved be</w:t>
        <w:softHyphen/>
        <w:t>tween her legs and she panic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egan to fight him, afraid of the unfamiliar intimacy that was beyond her experience. She pushed at him. All at once, he seemed to feel her resistance. He lifted his head, his eyes blaz</w:t>
        <w:softHyphen/>
        <w:t>ing with black hunger, and just stared at her for an instant, disoriented. Then when he saw the rejection, felt it in the stiff</w:t>
        <w:softHyphen/>
        <w:t>ness of her body, he suddenly tore away from her and got to his feet. By the time she was able to breathe again, he was standing several feet away smoking a cigarette. Several tense minutes passed before he turned around again to pour brandy into two snifters. He gave her one and smiled mockingly at the way she avoided touching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urned away from her to stare out the window while he sipped his brandy. His back was ramrod stiff. "We'll sleep together when we're married," he said. "I hope you know that I don't plan on separate roo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She sipped her own drink with shaking hands, wanting to explain, but his attitude was hardly welcoming. " Justin... I'm a virg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you think I knew that?" he asked tersely. He looked at her and his expression was a cold and totally unreadable mask, hiding emotions she couldn't even guess at. "My God, we're going to be married. Do I have to stop touching you altogether until the ring's on your fing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ted to speak and lowered her eyes to her glass. She stiffened. "Perhaps...it might be wis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onsidering my lack of control, I suppose you mean." He said it icily, in a tone she'd never heard him use. He drank his brandy and after a while, the anger seemed to go out of him, to Shelby's relief. He didn't apologize, but he went to her and took her hand gently, smiling at her as if nothing at all had happened. They drank brandy, and he taught her a Mexican drinking song as the aftereffects of the evening and the potency of the aged brandy began to work on them. Maria and Lopez had chanced to come home then from a party and Justin had taken Shelby home. Maria had been raging at him in Spanish, and Shelby only found out later that the song he'd been teach</w:t>
        <w:softHyphen/>
        <w:t>ing her wasn't one she could ever sing in public.</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d looked forward to the wedding with joy and also with apprehension. Justin's passion had unsettled her and made her doubt her ability to match him. He was experienced and she wasn't, and she was more afraid than ever of having him make love to her when he was totally out of contro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here was no cause for alarm, because there was no more heated lovemaking. The most ardent move he made for days afterward was to kiss her cheek or hold hands with her, and all the while, those black eyes wandered over her with the strangest searching expression. She relaxed and began to enjoy his company again, losing her nervousness since he wasn't making any more demands on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suddenly, her father had put an end to it. Give up Justin, he'd demanded, or watch him lose everything he had. Justin would end up hating her, her father had said. He'd blame her for making him poor and their marriage wouldn't stand a chance. His pride alone would kill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d been very young and unworldly, and her father was an old hand at getting what he wanted. He'd enlisted aid from Tom Wheelor, who was motivated by the thought of a bene</w:t>
        <w:softHyphen/>
        <w:t>ficial merger. And she'd done what her father asked and lied to Justin, admitted to having an affair with Tom, to wanting wealth and position, things that Justin couldn't give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long ago, she thought. So much pain. She'd only been protecting Justin, trying to spare him the agony of losing ev</w:t>
        <w:softHyphen/>
        <w:t>erything he and his family had worked so long and so hard to achieve. But in the process, she'd sacrificed her own happiness. She had only herself to blame for Justin's cold attitude. And not only did she blame herself for her betrayal, but she also hadn't been honest with him about the reasons she'd been afraid to let him touch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w he was going to marry her out of pity, not out of love. And, too, there was always his wish for revenge. She didn't know how she was going to live with him, but only proximity was going to change his mind about her. And living with him would be so sweet. Even though she couldn't be the kind of woman he needed, it was all of heaven to be near him. Maybe one day she'd find the courage to tell him the truth about her</w:t>
        <w:softHyphen/>
        <w:t>self, to make him understa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ll her doubts were back. But she'd given her word to go through with the wedding, and she couldn't back down now. She was going to have to make the best of it, and hope that Justin's thirst for revenge wasn't prompting his decision to marry her.</w:t>
      </w:r>
    </w:p>
    <w:p>
      <w:pPr>
        <w:pStyle w:val="Style41"/>
        <w:bidi w:val="0"/>
        <w:jc w:val="left"/>
        <w:rPr>
          <w:lang w:val="en-US"/>
        </w:rPr>
      </w:pPr>
      <w:r>
        <w:rPr>
          <w:rStyle w:val="FontStyle13"/>
          <w:caps w:val="false"/>
          <w:smallCaps w:val="false"/>
          <w:strike w:val="false"/>
          <w:dstrike w:val="false"/>
          <w:spacing w:val="0"/>
          <w:w w:val="100"/>
          <w:lang w:val="en-US" w:eastAsia="en-US"/>
        </w:rPr>
        <w:t>Chapter Three</w:t>
      </w:r>
    </w:p>
    <w:p>
      <w:pPr>
        <w:pStyle w:val="Style14"/>
        <w:bidi w:val="0"/>
        <w:jc w:val="left"/>
        <w:rPr>
          <w:lang w:val="en-US"/>
        </w:rPr>
      </w:pPr>
      <w:r>
        <w:rPr>
          <w:rStyle w:val="FontStyle15"/>
          <w:i w:val="false"/>
          <w:caps w:val="false"/>
          <w:smallCaps w:val="false"/>
          <w:strike w:val="false"/>
          <w:dstrike w:val="false"/>
          <w:w w:val="100"/>
          <w:lang w:val="en-US" w:eastAsia="en-US"/>
        </w:rPr>
        <w:t xml:space="preserve">Abby </w:t>
      </w:r>
      <w:r>
        <w:rPr>
          <w:rStyle w:val="FontStyle11"/>
          <w:b w:val="false"/>
          <w:i w:val="false"/>
          <w:caps w:val="false"/>
          <w:smallCaps w:val="false"/>
          <w:strike w:val="false"/>
          <w:dstrike w:val="false"/>
          <w:spacing w:val="0"/>
          <w:w w:val="100"/>
          <w:lang w:val="en-US" w:eastAsia="en-US"/>
        </w:rPr>
        <w:t xml:space="preserve">was </w:t>
      </w:r>
      <w:r>
        <w:rPr>
          <w:rStyle w:val="FontStyle15"/>
          <w:i w:val="false"/>
          <w:caps w:val="false"/>
          <w:smallCaps w:val="false"/>
          <w:strike w:val="false"/>
          <w:dstrike w:val="false"/>
          <w:w w:val="100"/>
          <w:lang w:val="en-US" w:eastAsia="en-US"/>
        </w:rPr>
        <w:t xml:space="preserve">enlisted </w:t>
      </w:r>
      <w:r>
        <w:rPr>
          <w:rStyle w:val="FontStyle11"/>
          <w:b w:val="false"/>
          <w:i w:val="false"/>
          <w:caps w:val="false"/>
          <w:smallCaps w:val="false"/>
          <w:strike w:val="false"/>
          <w:dstrike w:val="false"/>
          <w:spacing w:val="0"/>
          <w:w w:val="100"/>
          <w:lang w:val="en-US" w:eastAsia="en-US"/>
        </w:rPr>
        <w:t xml:space="preserve">to </w:t>
      </w:r>
      <w:r>
        <w:rPr>
          <w:rStyle w:val="FontStyle15"/>
          <w:i w:val="false"/>
          <w:caps w:val="false"/>
          <w:smallCaps w:val="false"/>
          <w:strike w:val="false"/>
          <w:dstrike w:val="false"/>
          <w:w w:val="100"/>
          <w:lang w:val="en-US" w:eastAsia="en-US"/>
        </w:rPr>
        <w:t xml:space="preserve">help Shelby </w:t>
      </w:r>
      <w:r>
        <w:rPr>
          <w:rStyle w:val="FontStyle11"/>
          <w:b w:val="false"/>
          <w:i w:val="false"/>
          <w:caps w:val="false"/>
          <w:smallCaps w:val="false"/>
          <w:strike w:val="false"/>
          <w:dstrike w:val="false"/>
          <w:spacing w:val="0"/>
          <w:w w:val="100"/>
          <w:lang w:val="en-US" w:eastAsia="en-US"/>
        </w:rPr>
        <w:t xml:space="preserve">with the wedding </w:t>
      </w:r>
      <w:r>
        <w:rPr>
          <w:rStyle w:val="FontStyle15"/>
          <w:i w:val="false"/>
          <w:caps w:val="false"/>
          <w:smallCaps w:val="false"/>
          <w:strike w:val="false"/>
          <w:dstrike w:val="false"/>
          <w:w w:val="100"/>
          <w:lang w:val="en-US" w:eastAsia="en-US"/>
        </w:rPr>
        <w:t>prepa</w:t>
        <w:softHyphen/>
      </w:r>
      <w:r>
        <w:rPr>
          <w:rStyle w:val="FontStyle11"/>
          <w:b w:val="false"/>
          <w:i w:val="false"/>
          <w:caps w:val="false"/>
          <w:smallCaps w:val="false"/>
          <w:strike w:val="false"/>
          <w:dstrike w:val="false"/>
          <w:spacing w:val="0"/>
          <w:w w:val="100"/>
          <w:lang w:val="en-US" w:eastAsia="en-US"/>
        </w:rPr>
        <w:t>rations. Shelby had always liked the Ballenger brothers' ward. Abby seemed to understand so well what was going on be</w:t>
        <w:softHyphen/>
        <w:t>tween Justin and his ex-fia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imagine Justin is making it easy for you," Abby said while they addressed envelopes for the invitations that they'd just picked up from the prin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brushed back a strand of dark hair, sighing gently. "He feels sorry for me," she said with a faint smile. "And maybe he's bent on revenge. But I'm afraid that's all he's got to give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eemed to be coming around pretty well the night we all went to that square dance and Calhoun spent most of it dancing with you," Abby recalled, tongue in cheek. It was easy to laugh about the past now, although she and Justin had been devastated at the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cleared her throat. "Justin had enough to say to me when we danced. Afterward, I guess he gave Calhoun the devil, if his expression was anything to go by. He was m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d!" Abby laughed. Her blue-gray eyes searched Shelby's. "He went home and got drunk. Worse," she con</w:t>
        <w:softHyphen/>
        <w:t>fessed ruefully, "he got me drunk, too. When Calhoun got back from taking you home, we were sprawled on the sofa together trying to figure out a way to get up and lock him out of the hou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s eyes glistened with amused light. "Ab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it gets even better," she added. "Justin taught me this horribly obscene Spanish drinking s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blushed, remembering the first time she'd heard that song. "He taught it to me, too, the night we got engaged, and we were just starting to sing it when Maria came in and was furious."</w:t>
      </w:r>
    </w:p>
    <w:p>
      <w:pPr>
        <w:pStyle w:val="Style71"/>
        <w:bidi w:val="0"/>
        <w:jc w:val="left"/>
        <w:rPr>
          <w:lang w:val="en-US"/>
        </w:rPr>
      </w:pPr>
      <w:r>
        <w:rPr>
          <w:rStyle w:val="FontStyle11"/>
          <w:b w:val="false"/>
          <w:i w:val="false"/>
          <w:caps w:val="false"/>
          <w:smallCaps w:val="false"/>
          <w:strike w:val="false"/>
          <w:dstrike w:val="false"/>
          <w:spacing w:val="0"/>
          <w:w w:val="100"/>
          <w:lang w:val="en-US" w:eastAsia="en-US"/>
        </w:rPr>
        <w:t>Abby finished one of the envelopes and put an invitation in it, sealing it absently while she studied Shelby's reflective ex- -pression. "Justin never got over you, you know."</w:t>
      </w:r>
    </w:p>
    <w:p>
      <w:pPr>
        <w:pStyle w:val="Style71"/>
        <w:bidi w:val="0"/>
        <w:jc w:val="left"/>
        <w:rPr>
          <w:lang w:val="en-US"/>
        </w:rPr>
      </w:pPr>
      <w:r>
        <w:rPr>
          <w:rStyle w:val="FontStyle11"/>
          <w:b w:val="false"/>
          <w:i w:val="false"/>
          <w:caps w:val="false"/>
          <w:smallCaps w:val="false"/>
          <w:strike w:val="false"/>
          <w:dstrike w:val="false"/>
          <w:spacing w:val="0"/>
          <w:w w:val="100"/>
          <w:lang w:val="en-US" w:eastAsia="en-US"/>
        </w:rPr>
        <w:t>Shelby's eyes lifted. "He never got over what I did, you mean. He's so unbending, Abby. And I can't blame him for the way he feels. At the time, I lacerated his pr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other woman only smiled. "I thought I was saving him, you see," she said quietly. "My father didn't want a cowboy for a son-in-law. He had a rich man all earmarked for me, a financially advantageous marriage. But I wouldn't play along, and when he found out I'd agreed to marry Justin, he set out to destroy the relationship." She turned a sealed envelope in her hands. "I never realized how ruthless my father could be until then. He threatened to ruin Justin if I didn't go along." She smoothed the envelope as she remembered the bitterness. "I didn't believe him, so I called his bluff. The bank foreclosed on the feedlot and the Ballenger boys almost lost everything."</w:t>
      </w:r>
    </w:p>
    <w:p>
      <w:pPr>
        <w:pStyle w:val="Style71"/>
        <w:bidi w:val="0"/>
        <w:jc w:val="left"/>
        <w:rPr>
          <w:lang w:val="en-US"/>
        </w:rPr>
      </w:pPr>
      <w:r>
        <w:rPr>
          <w:rStyle w:val="FontStyle11"/>
          <w:b w:val="false"/>
          <w:i w:val="false"/>
          <w:caps w:val="false"/>
          <w:smallCaps w:val="false"/>
          <w:strike w:val="false"/>
          <w:dstrike w:val="false"/>
          <w:spacing w:val="0"/>
          <w:w w:val="100"/>
          <w:lang w:val="en-US" w:eastAsia="en-US"/>
        </w:rPr>
        <w:t>"It was a long time ago," Abby said, touching her hand gently. "The feedlot is prosperous now. In fact, it was then. Wasn'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father promised that if I went along with his proposi</w:t>
        <w:softHyphen/>
        <w:t>tion, he'd pull a few strings and talk the bank out of putting the place on public auction. Justin told me about the bankruptcy proceedings," she added. "He was devastated. He even talked about calling off the engagement, so I figured I was going to lose him anyway and it might as well be to his advantage. At the time," she added, remembering how distant Justin had been, how standoffish, "I remember thinking that he'd changed his mind about marrying me. I was pretty reserved." She didn't enlarge on that, but she remembered clearly the way Justin had reacted when she'd struggled away from him on the sofa. But surely that hadn't hurt his pride. He must have been pretty experienc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leaned forward. "What did your father d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roduced Tom Wheelor, my new fiance, and took him to meet Justin. He told Justin," she continued dully, "that I'd only been dating him to make Tom propose, because Tom was rich and Justin wasn't. He made out that it was all my fault, that I was the culprit Justin believed him. He believed that I'd deliberately led him on, just to get Tom jealous enough to marry me. And then Dad told Justin that Tom and I were lov</w:t>
        <w:softHyphen/>
        <w:t>ers, and Tom confirmed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lifted her eyes. "You weren't," she said with cer</w:t>
        <w:softHyphen/>
        <w:t>tain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smiled. "Bless you for seeing the truth. Of course we weren't. But in order to save Justin's fledgling business, I had to go along with my father's lie. So when Justin called me and asked me for the truth, I told him what I'd been coached to say." She lowered her gaze to the carpet. "I told him that I wanted money, that I'd never wanted him, that it was all a game I'd been playing to amuse myself while I brought Tom in line." Her eyes closed. "I don't think I'll ever be able to forget the silence on the line, or the way he hung up, so quietly. A few weeks later, all the talk of bankruptcy died down, so I guess Dad convinced the bank that the Ballengers were a good risk. Tom Wheelor and I went around together for a while, to convince Justin, and then I went to Europe for six months and did my best to get myself killed on ski jumps all over Swit</w:t>
        <w:softHyphen/>
        <w:t>zerland. Eventually I came back, but something in me died because of what my father did. He realized it at last, just before I lost him. He even apologized. But it was much too la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you could just make Justin listen..." Abby sigh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on't. He can't forgive me, Abby. It was like a public execution. Everybody knew that I'd jilted him for a richer man. You know how he hates gossip. That destroyed his pr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grimaced. "He must have realized that your father didn't approve of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that was the beauty of it. My father welcomed Justin into the family with open arms and made a production about how proud he was going to be of his new son." She laughed bitterly. "Even when he went to Justin with Tom, my father played his part to perfection. He was almost in tears at the callous way I'd treated poor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why? Just for a merger? Didn't he care about your happi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father was an empire builder," she said simply. "He let nothing get in the way of business, especially not the chil</w:t>
        <w:softHyphen/>
        <w:t>dren. Ty never knew," she added. "He'd have been furious if he'd had any inkling, but it was part of the bargain that I couldn't tell Ty, ei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aven't you ever told Ty the tr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didn't seem necessary," Shelby replied. "Ty is a loner. It's hard even for me to talk to him, to get close to him. I think that may be why he's never married. He can't open up to peo</w:t>
        <w:softHyphen/>
        <w:t>ple. Dad was hard on him. Even harder than he was on me. He ridiculed Ty and browbeat him most of our childhood. He grew up tough because he had to be, to survive his home lif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ver knew. I like Ty," Abby said with a smile. "He's a very special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smiled back. She didn't tell Abby that Ty had been infatuated with her. And on top of losing his entire heritage and having to go to work for someone else, losing his chance with Abby was just the last straw. Ty had left for Arizona and his new job without a voiced regret. Perhaps the change would do him goo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rs. Simpson brought in a tray of cake and coffee and the three women sat and talked about the wedding until Abby had to leave. Shelby hadn't told anyone what Justin had said about her dress. But the next day she went into Jacobsville to the small boutique that one of her childhood playmates now owned, and the smart linen suit she bought to be married in was whi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didn't worry her, because she knew she could prove to Justin that she was more than entitled to the symbolic white dress. Then she went for her premarital examina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r. Sims had been her family doctor for half her life, and the tall, graying man was like family to all his patients. His quiet explanation after the examination, after the blood test was done by his lab, made her feel sick all over. And even though she protested, he was quietly firm about the necessi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only a very minor bit of surgery," he said. "You'll hardly feel it. And frankly, Shelby, if it isn't done, your wed</w:t>
        <w:softHyphen/>
        <w:t>ding night is going to be a nightmare." He explained it in detail, and when he finished, she realized that she didn't have a choice. Justin might swear that he was never going to touch her in bed, but she knew it was unrealistic to assume that they could live together without going too far. And with the minor surgery, some pain could be avoi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inally agreed, but she insisted that he do only a partial job, so that there was no doubt she was a virgin. Doctor Sims muttered something about old-fashioned idiocy, but he did as she asked. He murmured something about the difficulty she might still encounter because of her stubbornness and that she might need to come back and see him. She hadn't wanted to argue about it, but it was important for Justin to believe her. This was the only proof she had left. The thing was, she hadn't counted on the prospect of such discomfort, and it began to wear on her mind. Had she done the right thing? She wanted Justin to know, without having to be told, that she was inno</w:t>
        <w:softHyphen/>
        <w:t>cent. But that prospect of being hurt was just as frightening as it had been in the past—more s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wedding was the social event of the season. Shelby hadn't expected so many people to congregate in the Jacobs</w:t>
        <w:softHyphen/>
        <w:t>ville Methodist church to see her get married. Certainly there were more spectators than she'd included on her li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and Calhoun were sitting in the family pew, holding hands, the tall blond man and the dark-haired woman so much in love that they radiated it all around. Beside them was</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lby's green-eyed, black-haired brother, Tyler, towering above everyone except Calhoun. There were neighbors and friends, and Misty Davies, Abby's friend, on the other side of the church. Justin was nowhere in sight, and Shelby almost panicked as she remembered his threat to leave if she wore a white dr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when the wedding march struck up, the minister and Justin were waiting for her at the altar. She had to bite her lower lip hard and grip her bouquet of daisies to keep from shaking as she walked down the ais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and Justin had decided not to have a best man or a matron of honor, or much ceremony except for the actual ser</w:t>
        <w:softHyphen/>
        <w:t>vice. There were plenty of flowers around the altar, and a can</w:t>
        <w:softHyphen/>
        <w:t>delabra with three unlit white candles. The minister was in his robes, and Justin was in a formal black suit, very elegant as he waited for his bride to join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she reached him, and took her place at his side, she looked up. Her green eyes caught his black ones and her ex</w:t>
        <w:softHyphen/>
        <w:t>pression invited him to do what he'd threatened, to walk out of the chur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a tense moment and for one horrible second, he looked as if he were thinking about it. But the moment passed. He lifted his cold eyes to the minister and he repeated what he was told to say without a trace of expression in his deep vo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laced a thin gold band on her hand. There had been no engagement ring, and he hadn't mentioned buying one. He'd bought her ring himself, on a trip to town, and he hadn't asked if she wanted him to wear one. Probably he didn't want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 replied to the final questions and lit two candles, each holding a flame to the third candle, signifying the unity of two people into one. The minister pronounced them man and wife. He invited Justin to kiss his br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turned to Shelby with an expression she couldn't read. He looked down at her for a long moment before he bent his head and brushed a light, cool kiss across her lips. Then he took her arm and propelled her down the aisle and outside into the hall, where they were surrounded seconds later by well-wish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as no time to talk. The reception was held in the fellowship hall of the church, and punch, cake and canap6s were consumed while Shelby and Justin were each occupied with gues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meone had a camera and asked them to pose for a pho</w:t>
        <w:softHyphen/>
        <w:t>tograph. They hadn't hired anyone to take pictures of the wed</w:t>
        <w:softHyphen/>
        <w:t>ding, an oversight that Shelby was secretly disappointed at She'd hoped for at least a photograph of them together, but perhaps this one would d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ood behind Justin and smiled, feeling his arm draw her to his side. Her eyes lifted to his, but it was hard to hold the smile as those black eyes cut into h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instant the camera was gone, he glared at her. "I said any color except whi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Justin, I know you did," she said calmly. "And think how you'd have felt if I'd insisted that you wear a blue dress instead of a black suit to be married 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linked, as if he wasn't quite sure he'd heard right. "A white dress means—" he began indigna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first wedding," she finished for him. "This is mi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s kindled. "You and I both know there's an implied second reason for wearing white, and you aren't entitled to it." He noticed something darken her eyes and his own narrowed. "You told me you could prove it, though, didn't you, Shelby?" He smiled coldly. "I just might let you do that before we're throu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lushed and averted her eyes. For an instant, she felt cowardly, thinking about how difficult it was going to be if he wasn't gentle, if he treated her like the scarlet woman he thought she was. It didn't bear consideration, and she shivered. "I don't have to prove anything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aughed, the sound of it like ice shattering. "You can't, can you? It was all bravado, to keep me guessing until we were marr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lifted to his.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ver mind." He pulled out a cigarette and lit it. "I told you, we won't be sharing a bed. I don't care about your chas</w:t>
        <w:softHyphen/>
        <w:t>ti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an aching sadness for what might have been between them and she looked at him, her eyes soft and quietly adoring on his craggy features. He was so beautiful. Not handsome, but beautifully made, for a man, from his lithe, powerful build to his black eyes and thick black hair and olive complexion. He looked exactly the way a man should, she deci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anced down at her, caught in that warm appraisal. His cigarette hovered in midair while he searched her eyes, holding them for so long that her heart went wild in her chest. She let her eyes fall to his chiseled mouth, and she wanted it suddenly with barely contained passion. If only she could be the unin</w:t>
        <w:softHyphen/>
        <w:t>hibited woman she wanted to be, and not such a frightened innocent. Justin intimidated her. He had to be at least as worldly as Calhoun. She'd disappoint him, anyway, but if only she could tell him the truth and ask him to be gentle. She shivered at the thought of telling him something so intima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a blessing that Ty chose that moment to say his good</w:t>
        <w:softHyphen/>
        <w:t>byes, sparing Shelby the embarrassment of having Justin mock her for her weak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got to catch a plane back to Arizona," he told his sister as he bent his head to brush her cheek with his lips. "My temporary lady boss is scared stiff of m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s eyes brightened. "She's w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y looked frankly uncomfortable. "She's nervous around men," he said reluctantly. "Damn it, she hides behind me at dances, at meetings ...it's embarrass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ad to fight down laughter. Her very independent brother didn't like clinging women, but this one seemed to be affecting him very strangely. His temporary boss was the niece of his permanent boss. She lived in Arizona, where she was trying to cope with an indebted dude ranch. Ty's boss in Ja</w:t>
        <w:softHyphen/>
        <w:t>cobsville had sent him out to help. He'd hated it at the begin</w:t>
        <w:softHyphen/>
        <w:t>ning, and he still seemed to, but maybe the mysterious Arizona lady was getting to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ybe she feels safe with you?" Shelby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owered at her. "Well, it's got to stop. It's like having poison ivy wrap itself aroun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she ugly?" Shelby persis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Kind of plain and unsophisticated," he murmured. "Not too bad, I guess, if you like tomboys. I don't," he added dog</w:t>
        <w:softHyphen/>
        <w:t>ge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don't you quit?" Justin asked. "You can work for Calhoun and me, we've already offered you a job."</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I know. I appreciated it, too, considering how strained things were between our families," Ty said honestly. "But this job is kind of a challenge and that part I lik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smiled. "Come and stay when you get homesi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y shook his outstretched hand. "I might, one day. I like kids," he added, "A few nieces and nephews wouldn't bother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looked murderous and Shelby went scarlet. Ty frowned, and Justin thanked God that Calhoun and Abby joined them in time to ward off trouble. He didn't want to think about kids. Shelby sure wouldn't want his, not if the way she'd re</w:t>
        <w:softHyphen/>
        <w:t>acted to him the one time he'd been ardent with her was any indication. She was repulsed by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n't this a nice wedding?" Calhoun asked Ty, joining the small group with his arm around a laughing Abby. "Doesn't it give you any idea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y smiled at Abby. "It does that, all right. It makes me want to get an inoculation, quick," he murmured dry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ll outgrow that attitude one day," Calhoun assured him. "We all get chopped down at the ankles eventually," he added, and ducked when Abby hit his chest. "Sorry, honey." He chuckled, brushing a lazy kiss against her forehead. "You know I didn't mean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n we give you a lift to the airport, or did you rent a car?" Abby asked 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rented a car, but thanks all the same. Why don't you two walk me out to it?" He kissed Shelby again. "Be happy," he said ge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expect to," she said, and smiled in Justin's direc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y nodded, but he didn't look convinced. When he followed Abby and Calhoun out of the fellowship hall, he was preoc</w:t>
        <w:softHyphen/>
        <w:t>cupied and frowning thoughtful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reception seemed to go on forever, and Shelby was grateful when it was finally time to go home. Justin had sent Lopez to fetch Shelby's things from Mrs. Simpson's house early that morning. The guest room had been prepared for Shelby. Maria had questioned that, but only once, because Jus</w:t>
        <w:softHyphen/>
        <w:t>tin's cold eyes had silenced her. Maria understood more than he realized, anyway. She, like everyone else on the property, knew that despite his bitterness, Justin still had a soft spot for Shelby. She was alone and impoverished, and it didn't surprise anybody that Justin had married her. If he felt the need for a little vengeance in the process, that wasn't unexpected, ei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 God that's over," Justin said wearily when they were alone in the house. He'd tugged off his tie and jacket and unbuttoned the neck of his shirt and rolled up the sleeves. He looked ten years older than he wa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put her purse on the hall table and took off her high heels, smoothing her stockinged feet on the soft pile of the carpet. It felt good not to be two inches tall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glanced at her and smiled to himself, but he turned away before she could see it. "Do you want to go out for supper or have it 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ca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uppose it would look odd if we went to a restaurant on our wedding night, wouldn't it?" he added, turning to give her a mocking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lared at him. "Go ahead," she invited. "Spoil the rest of it, too. God forbid that I should enjoy my own wedding d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rowned as she turned and started up the staircase. "What the hell are you talking ab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look at him. She held onto the railing and stared up at the landing. "You couldn't have made your feelings plainer if you'd worn a sign with all your grievances painted on it in blood. I know you hate me, Justin. You married me out of pity, but part of you still wants to make me pay for what I did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d lit a cigarette and he was smoking it, propped against the doorjamb, his face quiet, his black eyes curious. "Dreams die hard, honey, didn't you know?" he asked col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around, her green eyes steady on his. "You weren't the only one who dreamed, Justin," she said. "I cared abou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jaw tautened. "Sure you did. That's why you sold me out for that boy millionai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roked the banister absently. "Odd that I didn't marry him, isn't it?" she asked casually. "Very odd, wouldn't you say, when I wanted his money badly enough to jil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fted the cigarette to his mouth. "He threw you over, I guess, when he found out you wanted the money more than you want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ver wanted him, or his money," she said honestly. "I had enough of my ow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at her. "Did you?" Surely she didn't expect him to believe she was unaware of how much financial trouble her father had been 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won't listen," she muttered. "You never would. I tried to tell you why I broke off the engage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told me, all right! You couldn't stand for me to touch you, but I knew that already." His eyes glittered dangerously. "You pushed me away the night we got engaged," he added huskily. "You were shaking like a leaf and your eyes were as big as saucers. You couldn't get away from me quick enou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ps parted on a slow breath. "And you thought it was revulsion, of course?" she asked miserab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else could it have been?" he shot back, his eyes glaring. "I didn't come down in the last rain shower." He turned. "Change your clothes and we'll have supper. I don't know about you, but I'm hung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ished she could tell him the truth. She wanted to, but he was so remote and his detached attitude intimidated her. With a sigh, she turned and went up the staircase numbly, wondering how she was going to live with a man she couldn't even talk to about intimac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 had a quiet wedding supper. Maria put everything on the table and she and Lopez went out for the evening, offering quiet congratulations before they lef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leaned back in his chair when he'd finished his steak and salad, watching Shelby pick at h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elt vaguely guilty about their wedding day. But in a way, he was hiding from her. Hiding his real feelings, hiding his apprehension about losing her a second time. It had wrung him out emotionally six years before. He didn't think he could bear it a second time, so he was trying to protect himself from be</w:t>
        <w:softHyphen/>
        <w:t>coming too vulnerable. But her sad little face was getting to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amn it, Shelby," he ground out, "don't look like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ifted her eyes. There was no life in them anymore. "I'm tired," she said softly. "Do you mind if I go to bed after we e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I mind." He threw down his napkin and lit a cigarette. "It's our wedding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aughed bitterly. "So it is. What did you have in mind, some more comments on my scarlet p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rowned slightly. She didn't sound like Shelby. That edge to her voice was disturbing. His eyes narrowed. She'd lost her father, her home, her entire way of life, even her brother. She'd lost everything in recent weeks, and married him because she needed a little security. He'd given her hell, and now she looked as if today was the last straw on the camel's back. He hadn't meant for it to be that way. He didn't want to hurt her. But he couldn't seem to keep quiet; there were so many wound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ighed heavily. His black eyes searched her wan face, remembering better times, happier times, when he could look at her and get drunk on just the sight of her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 you sure you want to keep on working?" he asked quietly, just to change the subject, to get the conversation on an easier leve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ed down at her plate. "Yes, I'd like to," she said. "I've never really done any work before, except society func</w:t>
        <w:softHyphen/>
        <w:t>tions and volunteer work. I like my job."</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Barry Holman?" he asked, his smile a challen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up. She was still wearing her white skirt with a pale pink blouse, and she looked feminine and elegant and very desirable. Her long hair waved down to her shoulders, and Justin wanted to get up and catch two handfuls of it and kiss her until she couldn't stand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r. Holman is my boss," she said. "Not my lover. I don't have a lov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too, moving closer, his eyes narrow and calcu</w:t>
        <w:softHyphen/>
        <w:t>lating, his body tense with years of frustrated desire. "You're going to have one," he said cur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ouldn't back away. She wouldn't give him the satis</w:t>
        <w:softHyphen/>
        <w:t>faction of watching her run. She lifted her face proudly, even though her knees felt weak and her heart was racing madly. She was afraid of him because of their past, because he wanted revenge. She was afraid because he thought she was experi</w:t>
        <w:softHyphen/>
        <w:t>enced, and even with that minor surgery, she knew that it wasn't going to be the easiest time of her life. Justin was de</w:t>
        <w:softHyphen/>
        <w:t>ceptively strong. She knew the power in that lean, hard body, and to be overwhelmed by it in passion was a little sca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tched the fear flicker in her eyes, and understood it instantly. "You're off base, honey," he said quietly. "Way off base. I'd never hurt you in bed, not for revenge or any other reas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lower lip trembled on a stifled sob and tears welled in her eyes. She lowered her gaze to his broad chest, missing the faint shock in his face at her reaction. "Maybe you wouldn't be able to help it," s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are you really afraid of me?" he asked hus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thin shoulders shifted. "Yes. I'm sor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re you afraid with him?" he asked. "With Wheel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opened her mouth to speak and just gave up. What was the use? He wasn't going to listen. She turned away and went toward the stairca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Running won't solve anything," he said shortly, watching her go with mingled feelings, the foremost of which was ang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ither will trying to talk to you," she replied. She turned at the bottom of the staircase, her green eyes bright with unshed tears and returning spirit. "Do your worst. Make me pay. I'm fresh out of things I care about. I've got absolutely nothing left to lose, so look out, Justin. I'm not going to live up to your idea of a society wife. I'm going to be myself, and I'm sorry if it destroys any of your old illus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eyed her quietly. "Meaning w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No affairs," she replied, picking the thought out </w:t>
      </w:r>
      <w:r>
        <w:rPr>
          <w:rStyle w:val="FontStyle14"/>
          <w:b w:val="false"/>
          <w:caps w:val="false"/>
          <w:smallCaps w:val="false"/>
          <w:strike w:val="false"/>
          <w:dstrike w:val="false"/>
          <w:spacing w:val="0"/>
          <w:w w:val="100"/>
          <w:lang w:val="en-US" w:eastAsia="en-US"/>
        </w:rPr>
        <w:t xml:space="preserve">of </w:t>
      </w:r>
      <w:r>
        <w:rPr>
          <w:rStyle w:val="FontStyle11"/>
          <w:b w:val="false"/>
          <w:i w:val="false"/>
          <w:caps w:val="false"/>
          <w:smallCaps w:val="false"/>
          <w:strike w:val="false"/>
          <w:dstrike w:val="false"/>
          <w:spacing w:val="0"/>
          <w:w w:val="100"/>
          <w:lang w:val="en-US" w:eastAsia="en-US"/>
        </w:rPr>
        <w:t>his mind. "Despite what you think of me, I'm not starved for a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much I'd believe," he said shortly. "My God, I get more warmth out of an ice cube than I ever got from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the impact of those words like daggers against her bare skin. She should have realized that he thought her frigid, but it had never really registered bef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ybe Tom Wheelor got more!" she threw a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lack eyes splintered with rage. He actually started to</w:t>
        <w:softHyphen/>
        <w:t>ward her before he checked himself with the iron control that he kept on his tem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saw that movement, and thanked God that he stopped when he did. She lifted her chin. "Good night, Justin. Thank you for a roof over my head and a place to liv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lids flickered as she started up the staircase. Looking at her he recalled years of dreams, of remembered delight in just being with her, frustration at having to hold back only to lose her anyway. He still cared. He'd lied to protect his pride, but he cared so much. And he was losing her, all over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nted to tell her that he hadn't meant to accuse her of being frigid. He'd wanted her to distraction, and she hadn't wanted him. That had hurt far more than having her break their engagement, especially when he'd found out that Tom Wheelor was her lover. It had damned near killed him. And here she was throwing it in his teeth, hitting him in his most vulnerable spot. He'd always wondered if she found him revolting phys</w:t>
        <w:softHyphen/>
        <w:t>ically. That was what made him believe that she'd meant what she told him about not wanting him, about wanting Tom Whee</w:t>
        <w:softHyphen/>
        <w:t>lor instead—that reluctance in her to let him get close to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she was different now. She wasn't the shy, introverted young woman he'd known six years ago. She was oddly reck</w:t>
        <w:softHyphen/>
        <w:t>less; high-spirited and uninhibited when she forgot herself. But he couldn't bend. He couldn't make himself bend enough to tell her what was in his heart, how much he still wanted her, because he didn't dare trust her again. She'd hurt him too badly. He watched her go up the staircase, his eyes black and soft and full of hunger. He didn't move until she was out of sight.</w:t>
      </w:r>
    </w:p>
    <w:p>
      <w:pPr>
        <w:pStyle w:val="Style41"/>
        <w:bidi w:val="0"/>
        <w:jc w:val="left"/>
        <w:rPr>
          <w:lang w:val="en-US"/>
        </w:rPr>
      </w:pPr>
      <w:r>
        <w:rPr>
          <w:rStyle w:val="FontStyle13"/>
          <w:caps w:val="false"/>
          <w:smallCaps w:val="false"/>
          <w:strike w:val="false"/>
          <w:dstrike w:val="false"/>
          <w:spacing w:val="0"/>
          <w:w w:val="100"/>
          <w:lang w:val="en-US" w:eastAsia="en-US"/>
        </w:rPr>
        <w:t>Chapter Four</w:t>
      </w:r>
    </w:p>
    <w:p>
      <w:pPr>
        <w:pStyle w:val="Style14"/>
        <w:bidi w:val="0"/>
        <w:jc w:val="left"/>
        <w:rPr>
          <w:lang w:val="en-US"/>
        </w:rPr>
      </w:pPr>
      <w:r>
        <w:rPr>
          <w:rStyle w:val="FontStyle16"/>
          <w:b w:val="false"/>
          <w:i w:val="false"/>
          <w:caps w:val="false"/>
          <w:smallCaps w:val="false"/>
          <w:strike w:val="false"/>
          <w:dstrike w:val="false"/>
          <w:spacing w:val="0"/>
          <w:w w:val="100"/>
          <w:lang w:val="en-US" w:eastAsia="en-US"/>
        </w:rPr>
        <w:t xml:space="preserve">Shelby </w:t>
      </w:r>
      <w:r>
        <w:rPr>
          <w:rStyle w:val="FontStyle11"/>
          <w:b w:val="false"/>
          <w:i w:val="false"/>
          <w:caps w:val="false"/>
          <w:smallCaps w:val="false"/>
          <w:strike w:val="false"/>
          <w:dstrike w:val="false"/>
          <w:spacing w:val="0"/>
          <w:w w:val="100"/>
          <w:lang w:val="en-US" w:eastAsia="en-US"/>
        </w:rPr>
        <w:t xml:space="preserve">had hoped </w:t>
      </w:r>
      <w:r>
        <w:rPr>
          <w:rStyle w:val="FontStyle16"/>
          <w:b w:val="false"/>
          <w:i w:val="false"/>
          <w:caps w:val="false"/>
          <w:smallCaps w:val="false"/>
          <w:strike w:val="false"/>
          <w:dstrike w:val="false"/>
          <w:spacing w:val="0"/>
          <w:w w:val="100"/>
          <w:lang w:val="en-US" w:eastAsia="en-US"/>
        </w:rPr>
        <w:t xml:space="preserve">beyond </w:t>
      </w:r>
      <w:r>
        <w:rPr>
          <w:rStyle w:val="FontStyle11"/>
          <w:b w:val="false"/>
          <w:i w:val="false"/>
          <w:caps w:val="false"/>
          <w:smallCaps w:val="false"/>
          <w:strike w:val="false"/>
          <w:dstrike w:val="false"/>
          <w:spacing w:val="0"/>
          <w:w w:val="100"/>
          <w:lang w:val="en-US" w:eastAsia="en-US"/>
        </w:rPr>
        <w:t xml:space="preserve">hope that Justin might still love her. That he might have married her not so much out of pity as out of love. But her </w:t>
      </w:r>
      <w:r>
        <w:rPr>
          <w:rStyle w:val="FontStyle16"/>
          <w:b w:val="false"/>
          <w:i w:val="false"/>
          <w:caps w:val="false"/>
          <w:smallCaps w:val="false"/>
          <w:strike w:val="false"/>
          <w:dstrike w:val="false"/>
          <w:spacing w:val="0"/>
          <w:w w:val="100"/>
          <w:lang w:val="en-US" w:eastAsia="en-US"/>
        </w:rPr>
        <w:t xml:space="preserve">wedding </w:t>
      </w:r>
      <w:r>
        <w:rPr>
          <w:rStyle w:val="FontStyle11"/>
          <w:b w:val="false"/>
          <w:i w:val="false"/>
          <w:caps w:val="false"/>
          <w:smallCaps w:val="false"/>
          <w:strike w:val="false"/>
          <w:dstrike w:val="false"/>
          <w:spacing w:val="0"/>
          <w:w w:val="100"/>
          <w:lang w:val="en-US" w:eastAsia="en-US"/>
        </w:rPr>
        <w:t xml:space="preserve">day had convinced her that what little emotion had been left in him after </w:t>
      </w:r>
      <w:r>
        <w:rPr>
          <w:rStyle w:val="FontStyle16"/>
          <w:b w:val="false"/>
          <w:i w:val="false"/>
          <w:caps w:val="false"/>
          <w:smallCaps w:val="false"/>
          <w:strike w:val="false"/>
          <w:dstrike w:val="false"/>
          <w:spacing w:val="0"/>
          <w:w w:val="100"/>
          <w:lang w:val="en-US" w:eastAsia="en-US"/>
        </w:rPr>
        <w:t xml:space="preserve">years </w:t>
      </w:r>
      <w:r>
        <w:rPr>
          <w:rStyle w:val="FontStyle11"/>
          <w:b w:val="false"/>
          <w:i w:val="false"/>
          <w:caps w:val="false"/>
          <w:smallCaps w:val="false"/>
          <w:strike w:val="false"/>
          <w:dstrike w:val="false"/>
          <w:spacing w:val="0"/>
          <w:w w:val="100"/>
          <w:lang w:val="en-US" w:eastAsia="en-US"/>
        </w:rPr>
        <w:t>of bitterness was all gone. He still blamed her for what he thought she'd done with Tom Wheelor, and he thought she was frig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know how to deal with her own fears and his anger. Her marriage was going to be as empty as her life had been. There would be no black-headed little babies to nurse, no soft, sweet loving in the darkness, no shared delight in mak</w:t>
        <w:softHyphen/>
        <w:t>ing a life together. There would be only separate bedrooms and separate lives and Justin's hunger for vengea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black depression that she'd taken to bed on her wedding night got worse. Justin tolerated her presence, but he was away more often than not. At meals, he spoke to her only when it was necessary, and he never touched her. He was like a polite host instead of a husband. And day by miserable day, Shelby began to feel a new recklessness. While Justin was away one weekend, she went on a white-water rafting race with Abby's friend Misty Davies. She tried her hand at skydiving. She joined a fencing class. She went back to the old, more reckless days of her adolescence. Justin had never really known her, she thought sometimes. He seemed surprised by the things she en</w:t>
        <w:softHyphen/>
        <w:t>joyed and a time or two he acted as if her life-style bothered him. Well, what had he expected her to do, she fumed, stay at home and arrange flowers? Perhaps that was the image he had of her, that she was a pretty socialite with beauty and no brai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d kept working after the wedding, but Barry Holman insisted that she take a few days off. It wasn't right, he said, for her to work through her honeymoon. She wanted to laugh at that, and tell him that her husband didn't want a honeymoon. Justin had come home from his latest trip and had gone straight to the feedlot office with an abrupt and coolly polite greeting. After a few bored hours, Shelby phoned the office, just to see how things were going. She liked her job. She missed working terribly. It was something to do; it helped keep her mind off her marriage and her own inadequaci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she called, the poor temporary secretary, Tammy Les</w:t>
        <w:softHyphen/>
        <w:t>ter, answered the phone, obviously half out of her mind trying to cope with an impatient, frustrated Barry Holman. So Shelby dressed in a cool white and red summery dress and white high heels and went to wo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old sedan she drove broke down halfway there and she had to have it towed in to the dealer car lot where she had her mechanical work d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nce Shelby was at the dealership, as fate would have it, she noticed Abby's little sports car was there and up for sale. The sight of the car brought back memories. Shelby had driven one like it during six of the blackest months in her life, the time she'd spent in Switzerland after she'd given back Justin's ring. She'd loved that car, but she'd wrecked it accidentally. The wreck hadn't dampened her enthusiasm for fast cars, though. Now she wanted one—it appealed to the wild streak in her that had never totally disappeared. It wasn't a suicidal streak; she just loved a challenge. She liked sports cars and the exhilaration of driving in the fast la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didn't know that Shelby had a wild streak, because he'd accepted the illusion of what she appeared to be rather than wondering what was beneath the surface. Well, he was in for a few shocks, she decided, starting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ecause the dealer knew that Shelby had just married Justin, he didn't even ask for a cosigner on the note. He sold her the car outright, with payments she could afford on her own sala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arked the vehicle right outside the office, delighting in its new paint job. Abby had had it painted red with white racing stripes just before she traded it for something more sedate. The new colors suited Shelby very well. She sighed over it, de</w:t>
        <w:softHyphen/>
        <w:t>lighted that she could afford it and even manage the payments by herself. All her fife she'd depended on her father's money. There was something challenging and very satisfying about tak</w:t>
        <w:softHyphen/>
        <w:t>ing care of herself financially. She was sorry now that she'd panicked at being on her own and rushed into marrying Justin. She'd hoped for something more than a roof over her head, but that wasn't going to happen. Justin was taking care of her, just as he'd taken care of Abby, and if he had any lingering desire for her, it didn't show. After he'd accused her of being frigid, she'd kept out of his way altogether. If only she wasn't so repressed, she could have told him what the problem was and how frightened she was of intimacy. But it was hopeless. Justin would probably be as embarrassed as she was to talk about it, anyway. So things would just have to rock along as they had been, until one of them broke the sile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she got to the office, Barry Holman was pacing the floor while the temporary secretary cried. They both turned as Shelby put her purse in the top drawer of the desk and smi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n I help?"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woman at her desk cried even harder. "He yells," she wailed, pointing at Barry Holman, who looked furiously angry from his blond head to his big fe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nly at incompetents!" he flashed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w, now," Shelby soothed. "I'm here. I'll take care of everything. Tammy, why don't you make Mr. Holman a cup of coffee while I straighten out whatever's fouled up, then I'll show you how to update the files and you can keep busy with that. Ok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ammy smiled, her soft brown eyes quiet. "Ok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up and Shelby sat down. Her dark brows lifted as Barry Holman glanced at her uncomfortably.</w:t>
      </w:r>
    </w:p>
    <w:p>
      <w:pPr>
        <w:pStyle w:val="Style61"/>
        <w:bidi w:val="0"/>
        <w:jc w:val="left"/>
        <w:rPr>
          <w:lang w:val="en-US"/>
        </w:rPr>
      </w:pPr>
      <w:r>
        <w:rPr>
          <w:rStyle w:val="FontStyle11"/>
          <w:b w:val="false"/>
          <w:i w:val="false"/>
          <w:caps w:val="false"/>
          <w:smallCaps w:val="false"/>
          <w:strike w:val="false"/>
          <w:dstrike w:val="false"/>
          <w:spacing w:val="0"/>
          <w:w w:val="100"/>
          <w:lang w:val="en-US" w:eastAsia="en-US"/>
        </w:rPr>
        <w:t>"It's your vacation," he said. "You shouldn't be here." "Why not? Justin is working, why shouldn't I?" He frowned. "We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ell me what needs to be done, and then I'll show you my new car." She grinned. "It was Abby's, and they let me buy it without even a cosign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aturally, considering your husband's credit line," he mused. She gave him a strange look, but he ignored it, delight</w:t>
        <w:softHyphen/>
        <w:t>ing in his good fortune. "Here, this is what's giving Tammy fi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roduced two scribbled pages of notes on a legal pad that he wanted transcribed and put into English instead of ab</w:t>
        <w:softHyphen/>
        <w:t>breviations and scrawls, and fifty copies run off with different salutations on ea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imple, isn't it?" he said. He glared toward the back of the office. "She cr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anted to. It was an hour's work just to translate his handwriting. But she knew how to use the computer's word-processing program, and Tammy had three simplified tutorials spread out on the desk, none of which would explain the pro</w:t>
        <w:softHyphen/>
        <w:t>gram to a person who'd never used a compu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asked me what these were for." Barry Holman sighed, picking up one of the diskettes in its jacket. He looked up. "She thought they were negativ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ad to bite her lower lip. "She's never had any com</w:t>
        <w:softHyphen/>
        <w:t>puter training," she remind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no excuse for not having a brain," he returned ho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r. Holman!" Tammy exclaimed, glaring at him as she came back with three cups of black coffee on a tray. "That was unkind and unfai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idn't they tell you at the temporary-services agency that computer experience was necessary to do this job?" he grum</w:t>
        <w:softHyphen/>
        <w:t>b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ve computer experience," Tammy replied with hauteur. "I play games on my brother's Atari all the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Mr. Holman looked as if </w:t>
      </w:r>
      <w:r>
        <w:rPr>
          <w:rStyle w:val="FontStyle14"/>
          <w:b w:val="false"/>
          <w:caps w:val="false"/>
          <w:smallCaps w:val="false"/>
          <w:strike w:val="false"/>
          <w:dstrike w:val="false"/>
          <w:spacing w:val="0"/>
          <w:w w:val="100"/>
          <w:lang w:val="en-US" w:eastAsia="en-US"/>
        </w:rPr>
        <w:t xml:space="preserve">he </w:t>
      </w:r>
      <w:r>
        <w:rPr>
          <w:rStyle w:val="FontStyle11"/>
          <w:b w:val="false"/>
          <w:i w:val="false"/>
          <w:caps w:val="false"/>
          <w:smallCaps w:val="false"/>
          <w:strike w:val="false"/>
          <w:dstrike w:val="false"/>
          <w:spacing w:val="0"/>
          <w:w w:val="100"/>
          <w:lang w:val="en-US" w:eastAsia="en-US"/>
        </w:rPr>
        <w:t>wanted to cry. He ground his teeth together, went back into his office and closed the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guess I told him." Tammy grinned wicke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There was a loud, feverish, furious, </w:t>
      </w:r>
      <w:r>
        <w:rPr>
          <w:rStyle w:val="FontStyle14"/>
          <w:b w:val="false"/>
          <w:caps w:val="false"/>
          <w:smallCaps w:val="false"/>
          <w:strike w:val="false"/>
          <w:dstrike w:val="false"/>
          <w:spacing w:val="0"/>
          <w:w w:val="100"/>
          <w:lang w:val="en-US" w:eastAsia="en-US"/>
        </w:rPr>
        <w:t xml:space="preserve">"Damn!" </w:t>
      </w:r>
      <w:r>
        <w:rPr>
          <w:rStyle w:val="FontStyle11"/>
          <w:b w:val="false"/>
          <w:i w:val="false"/>
          <w:caps w:val="false"/>
          <w:smallCaps w:val="false"/>
          <w:strike w:val="false"/>
          <w:dstrike w:val="false"/>
          <w:spacing w:val="0"/>
          <w:w w:val="100"/>
          <w:lang w:val="en-US" w:eastAsia="en-US"/>
        </w:rPr>
        <w:t>from the vi</w:t>
        <w:softHyphen/>
        <w:t>cinity of Mr. Holman's office. Shelby and Tammy exchanged amused glanc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 didn't tell me about the computer," Tammy confided. "They asked if I had office skills, and I do. I type over a hundred words a minute and take dictation at ninety. But I don't read Sanskrit," she whispered, pointing at the scribbling on the legal shee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burst out laughing. It felt so good to laugh, and she thanked God for this job, which was going to save her sanity. She shook her head and, putting the books aside, she began to explain the computer's operation to Tamm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ter work, she took the long route home. Mr. Holman had relaxed after lunch, and he was tolerating Tammy much better now. In fact, he hadn't even growled when Shelby had men</w:t>
        <w:softHyphen/>
        <w:t>tioned that it might be economical to have two secretaries in the office because of the backlog of filing and updating the computer's entries. He'd talked about taking on an associate, and if he hired Tammy full time, he could do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turned the small sports car onto the highway sharply, delighting in its rack-and-pinion steering and easy handling. She gunned it up and up and up, loving the speed, loving the freedom and the wind tearing through her long hair. She felt reckless. As she'd told Justin, she had nothing left to lose. She was going to enjoy her life from now on. Justin could just do his wor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as a slow car in front, and she didn't even brake. She surged around it and barely got back into her lane as a white car sped in the opposite direction. She thought it looked familiar, but she didn't look in the rearview mirror. It was going toward the feedlot. She passed the turnoff, increasing her speed. She wasn't ready to go home to her cell just y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was muttering a prayer as he pulled up in front of the feedlot. That was Abby's old car, and it had been Shelby at the wheel. He'd barely recognized her in that split second, her face laughing with pleasure at the speed, her hair flying in the wind. She made Abby's friend Misty Davies look like a safe driver by comparis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looked up from his desk as Calhoun came in and closed the door behind him. "It's almost time to go home," he remarked, glancing at his Rolex. "I didn't think you were coming back today from Montana."</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grinned. "I missed Abby. Speaking of Abby," he added, perching himself lazily on the edge of his brother's desk, "a wild woman driving her sports car just came within an inch of running me dow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idn't Abby sell it?" Justin remar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ertainly did. I insis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ee." Justin smiled faintly. He leaned back with his cig</w:t>
        <w:softHyphen/>
        <w:t>arette smoking in his lean fingers. "I gather that some other fool's wife is driving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ould put it that way. She was doing eighty if she was doing a mile." His dark eyes narrowed. "Are you sure you want Shelby to have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as a shocked silence. "What do you mean, do I want Shelby to have it?" Justin sat up abruptly. "Are you telling me Shelby was driving that sports c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afraid so," Calhoun said quietly. "You didn't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s expression became grim. Shelby wasn't happy and he knew it. Her most recent behavior was already worrying him, although he was careful to keep his misgivings from Shelby. But purchasing a sports car was going too far. He was going to have to talk to her. He'd avoided confrontations, let</w:t>
        <w:softHyphen/>
        <w:t>ting her settle in, keeping his distance while he tried to cope with the anguish of having Shelby in his house when she backed away the minute he came into the room. But this was too mu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ouldn't let her kill herself. He got up from the desk without even looking at Calhoun, plucked his hat off the hat rack and started for the door. "Was she going toward the house?" he asked cur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opposite direction," Calhoun told him. His eyes nar</w:t>
        <w:softHyphen/>
        <w:t>rowed. "Justin, what's going on between the two of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older man looked at him, black eyes glittering. "My private life is none of your busi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folded his arms. "Abby says Shelby is running wild, and that you're apparently doing nothing to stop her. Are you that hell-bent on reven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make it sound as if she's suicidal," Justin said coldly. "She's no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she was happy, she wouldn't be like this," the younger man persisted. "You've got to stop trying to live in the past. It's time to forget what happe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damned easy for you to say." Justin's black eyes flashed. "She threw me over and slept with another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stared at him. "You don't have my track record, but you're no more a saint than I am, big brother. Suppose Shelby couldn't accept the women in your p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different with men," the older man said irritab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mine. I was so damned careful never to put a foot wrong with her. I held back and gritted my teeth to keep from scaring her, and she flinched away from me every time I touched her. And all the while she was sleeping with that pasty-faced boy millionaire. How do you think I felt?" he blazed. "And then she told me that I was too poor to suit her expensive tastes, she wanted somebody ri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marry him, did she?" Calhoun returned. "She left for Europe and went wild, just as she's going wild now. She was in a wreck in Switzerland, Justin. In a sports car," he added, watching the horror grow in his brother's eyes, "just like the one she's driving now. She was grieving for you. Even her father realized that, at l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fumbled a cigarette into his mouth and lit it. "Nobody ever told me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would you ever listen to anything about her?" Cal</w:t>
        <w:softHyphen/>
        <w:t>houn replied. "It's only in the past few months that you've calmed down enough to talk about anything connected with the Jacobs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nted her," Justin ground out. "You can't imagine how I felt when she broke it of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I can," Calhoun replied. "I was there. I know what it was like for you. But you never even considered that Shelby might have had a reason. She tried to explain it once, to tell you why she broke off the engagement. You wouldn't even list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was there to listen to?" Justin asked impatiently. "She'd already told me the truth, in the beginn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ver believed it," Calhoun replied. "And neither would you have, if you hadn't been in love for the first time in your life and so damned uncertain about your own ability to keep Shelby. You were always worried about losing her to another man. Even to me. Rememb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hard to argue with the truth. Justin knew he'd been possessive about Shelby. Hell, he still was. But how could he help it? She was a beautiful woman, and he was a plain, un</w:t>
        <w:softHyphen/>
        <w:t>worldly man. He'd never been able to understand why Shelby had stayed with him as long as she h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Even now," Calhoun continued quietly, "it seems to me that you're trying your best to make her leav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smiled mockingly. "What do you expect me to do, tie her in the cellar?" he asked reasonably. "I can't make her stay if she doesn't want to. Hell—" he laughed coldly "—I can't even touch her. She flinched away from me the one time I tried to make love to her," he said bluntly, remembering. His eyes went blacker and he looked away. "I can't get near her. She's afraid of me that 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interesting," Calhoun said, choosing his words, "that such an experienced woman of the world could be afraid of sex. Isn'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frowned. "What do you me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didn't answer him. He was smiling a little when he started out the door, but Justin couldn't see the smile. "I've got to get home. See you, big brother." And before Justin could reply, he was g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took a minute to get his temper under control. He went out the door behind Calhoun without a word to his secretary, his eyes narrow with concern. Calhoun had delayed him too long. Suppose Shelby wrecked that little c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ent up and down the road, but he didn't see any sign of the sports car. Later, he went to the house, and almost went down on his knees with relief when he found it parked at the ste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had to force himself to behave normally when his hands were almost shaking from fear that he might find her in a ditch somewhere. He walked into the house, tossing his hat onto the hat rack, and went into the dining room, where Shelby was sitting in a chair halfway down the long cherry-wood table, talking to Maria about some new recip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toward the doorway, but when she saw him, all the laughter and animation went out of her like a light that was suddenly turned off. She was wearing a red and white dress and her hair was down around her shoulders in a pretty, dark, waving tangle. The wind, he thought absently, tearing through her hair in the converti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traded cars," she said defiantly. "How do you like it? It was Abby's. You don't even have to cosign with me, I can make the payments from my sala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glanced at Maria, who knew the look and made herself scarce. He sat down at the head of the table, lit a cigarette and leaned back in the chair to stare intently at Shelby. "The last thing in the world you need is a sports car. You already drive too damned f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earched his dark eyes, reading the thinly veiled con</w:t>
        <w:softHyphen/>
        <w:t>cern. "Somebody saw me in the car this afternoon," she gues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nodded. "Calhou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ought it was him." She studied her hands in her lap, turning the thin gold band on her wedding finger. "I like speed," she said ho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like funerals," he shot back. "I don't intend having to go to yours. You'll take that sports car back tomorrow or I'll take it back for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mine!" she cried. Her green eyes flashed angrily. "And I won't take it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a long draw from his cigarette. In his reclining po</w:t>
        <w:softHyphen/>
        <w:t>sition, his white silk shirt was drawn taut over tanned muscles.</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is chest was thick with hair that peeked out through the un</w:t>
        <w:softHyphen/>
        <w:t>fastened top buttons of his shirt. His jacket was off, his sleeves rolled up. He looked devastatingly masculine, from his dishev</w:t>
        <w:softHyphen/>
        <w:t>eled black hair to his sensuous mo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going to argue about it, honey," he replied. Through a veil of smoke, his black eyes searched hers. "Cal</w:t>
        <w:softHyphen/>
        <w:t>houn told me you wrecked a car oversea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lushed. "That was an accid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aren't going to have any accidents here," he said. "I won't let you kill your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For heaven's sake, Justin, I'm not suicidal!" she protested. She lifted her coffee cup to her lips and took a fortifying sip of the black liqu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say you were," he agreed. He moved his ashtray on the tablecloth, watching it spin around. "But you need a firmer hand than you've been get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Abby," she said. Her finely etched features grew hard as she looked at him. "I don't need a guardi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back, black eyes searching, quiet. "And while we're on the subject, I don't like you working for Barry Hol</w:t>
        <w:softHyphen/>
        <w:t>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linked. She felt suddenly as if control of her own life was being taken away from her. "Justin, I didn't ask how you liked it," she reminded him. "I told you before we married that I wanted to keep on work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s more than enough to do around here," he said. He tapped an ash into the ashtray. "You can manage the hou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ria and Lopez do that very nicely, thank you," she re</w:t>
        <w:softHyphen/>
        <w:t>plied. She stiffened. "I don't want to stay home and swirl around the house in silk lounge pajamas and throw parties, Justin, in case you wondered. I've had my fill of charity work and flower arranging and social warfa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looking at the cigarette, not at her. "I thought you might miss those things. In the old days, you never had to lift a fing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udied her neat hands in her lap, pleating the thin silky fabric of the red and white dress. "My father saw me as a parlor decoration," she said tautly. "He would have been out</w:t>
        <w:softHyphen/>
        <w:t>raged if I'd tried to change my im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rowned slightly. "Were you afraid of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I was </w:t>
      </w:r>
      <w:r>
        <w:rPr>
          <w:rStyle w:val="FontStyle14"/>
          <w:b w:val="false"/>
          <w:caps w:val="false"/>
          <w:smallCaps w:val="false"/>
          <w:strike w:val="false"/>
          <w:dstrike w:val="false"/>
          <w:spacing w:val="0"/>
          <w:w w:val="100"/>
          <w:lang w:val="en-US" w:eastAsia="en-US"/>
        </w:rPr>
        <w:t xml:space="preserve">owned </w:t>
      </w:r>
      <w:r>
        <w:rPr>
          <w:rStyle w:val="FontStyle11"/>
          <w:b w:val="false"/>
          <w:i w:val="false"/>
          <w:caps w:val="false"/>
          <w:smallCaps w:val="false"/>
          <w:strike w:val="false"/>
          <w:dstrike w:val="false"/>
          <w:spacing w:val="0"/>
          <w:w w:val="100"/>
          <w:lang w:val="en-US" w:eastAsia="en-US"/>
        </w:rPr>
        <w:t>by him," she replied. She sighed, raising her eyes to Justin's. The curiosity there puzzled her, but at least they were talking for a change instead of arguing. "He wasn't the easiest man to live with, and he had terrible ways of getting even when Ty and I disobey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kept you pretty close to home," he recalled. "Although he trusted you with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id he really?" she laughed hollowly. "Justin, you were the second man I ever dated and the first I ever went out with alone. You look shocked. Did you think my father let me live the fife of a playgirl? He was terrified that some fortune hunter might seduce me. I lived like a recluse while he was aliv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wasn't sure he understood what he was hearing. His head tilted a little and his eyes narrowed. "Would you like to run that by me again?" he asked. "You hadn't been out with a man alone until you went with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it," she agreed. "I didn't get out of my father's sight until after I broke the engagement and went to Switzer</w:t>
        <w:softHyphen/>
        <w:t>land." She smiled sadly. "I guess the freedom was too much, because I ran wild. The sports car was just an outlet, a way of celebrating. I never meant to wreck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badly were you hurt?"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broke my leg and cracked two ribs," she said. "They said I was luck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inished his cigarette and crushed it out. "I didn't realize you were that sheltered," he said quietly. He was only begin</w:t>
        <w:softHyphen/>
        <w:t>ning to understand how innocent she'd been in those days. If she'd only dated one other man, then very likely her first taste of intimacy had been with him. He thought about that, and felt himself go taut. He'd expected her to have a little experience, even though he'd known she was virginal. But if she'd had none, it was easy to understand why his ardor would have frightened her s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ouldn't talk about things like that with you," she con</w:t>
        <w:softHyphen/>
        <w:t>fessed. "I was young and hopelessly naiv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ed at her narrowly, his black eyes glittering. "I fright</w:t>
        <w:softHyphen/>
        <w:t>ened you the night we got engaged, didn't I?" he asked sud</w:t>
        <w:softHyphen/>
        <w:t>denly. "That was why you pulled back—not because I dis</w:t>
        <w:softHyphen/>
        <w:t>guste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aught her breath audibly. "You never disgusted me!" she burst out, hurting for him. "Oh, Justin, no! You didn't think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 didn't know very much about each other, Shelby," he said, his voice deep and measured. "I suppose we both had false ideas. I saw you as a sophisticated, elegant society woman. And while I knew you were innocent, I thought you'd had some experience with men. If I'd had any idea of what you've just told me, I damned sure wouldn't have been that demanding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red and averted her eyes. She couldn't find the right words. Amazing, that they were married and she was twenty-seven years old, and this kind of talk could still em</w:t>
        <w:softHyphen/>
        <w:t>barrass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s afraid you couldn't stop," she murmured evasiv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ighed heavily and lifted his coffee cup to his lips, drain</w:t>
        <w:softHyphen/>
        <w:t>ing it. "So was I," he said unexpectedly. "It was touch and go for a few seconds, at that. I'd gone hungry for a long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think men had to, these days," she said softly. "I mean, society is so permissive and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ciety may be permissive. I'm not," he said flatly. His black eyes flashed at her. "I never was, in the way you mean. A gentleman doesn't seduce virgins—or take advantage of women who don't know the score. That leaves party girls." He held the cup in his big, lean hands, smoothing over it with his thumb. "And just to be frank, honey, the type never ap</w:t>
        <w:softHyphen/>
        <w:t>pealed very much to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soft eyes searched over his hard features, lingering on his chiseled mo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guess you never lacked offers, all the same," she said, letting her gaze fall to her lap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rich." There was cool cynicism in the words. "Sure, I get offers." He studied her face calculatingly. "In fact,</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lby, I had one while I was in New Mexico last week, wed</w:t>
        <w:softHyphen/>
        <w:t>ding ring and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teeth clenched. She didn't want him to see that it both</w:t>
        <w:softHyphen/>
        <w:t>ered her, but it was hard to hide. "Di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t the cup down. "You're as possessive about me as I am about you," he said then, surprising her gaze up to lock with his in a slow, electric exchange. "You don't like the thought of other women making eyes at me, do you,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rossed her legs. "No," she said hones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mockingly as he lit another cigarette. "Well, if it's any comfort, I froze her out. I won't cheat on you, h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ver thought you would," she replied. "Any more than I'd cheat on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ould be the eighth wonder of the world," he re</w:t>
        <w:softHyphen/>
        <w:t>marked with deceptive softness, "considering your hang-ups. We've been married for almost two weeks, and you still look like a sacrificial lamb every time I come near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rew in a slow, steadying breath. "Yes, I know," she said miserably. She smiled bitterly. "I'm aware of my own failings, Justin. I guess you won't believe it, but you can't possibly blame me any more than I blame myself for what I a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cowled. He hadn't meant to put her on the defensive. His pride was stung and he was striking out. But he didn't want to hurt her anymore. He'd done enough of that alread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mean it like that," he said on a weary breath. "It's the way things happened, that's all." He looked his age for a minute, his expression bleak, his dark eyes haunted. "You sav</w:t>
        <w:softHyphen/>
        <w:t>aged my pride, Shelby. It's taken a long time to put it behind me. I guess I haven't, just y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get off scot-free, either," she murmured. Her thin shoulders slumped. "I've had my share of grief over what I d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he asked shor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losed her eyes and winced. "I did it for your sake," s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et out an angry breath. "Well, that's a new tack, at least." He ground out the half-finished cigarette and got to his feet. "I've got some paperwork to do before Maria gets supper on the table." He paused beside her chair, watching the way she stiffened as he got close to her. He reached down and caught a handful of her long hair, dragging her head back so that he could see her eyes. "Fear," he ground out, searching them. "That's all I ever see in your eyes when I come near you. Well, don't sweat it, honey. You won't be called on to make the supreme sacrifice. I'm not despera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et her go and moved past her with anger in every line of his powerful body, without another word or a backward gla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felt the tears come and she didn't stop them. He didn't know why she was afraid, and she couldn't tell him. He just assumed that she withdrew because she didn't want him. Nothing was further from the truth. She did, desperately. But she wanted him controlled and gentle, and she remembered how it had been when he was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up from the table and went up to her room to spend a few quiet minutes before they ate getting herself back to</w:t>
        <w:softHyphen/>
        <w:t>gether again. It was so hard to talk to him, to get around his growing impatience. Her rejection was doing terrible things to him, and even now she felt protective. She wanted to give him what he wanted, to erase those hard fines from his face. But she was so frightened of the demands he might make on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only she could tell him. But her sheltered background made it too embarrassing to explain why she was the way she was. Until she could find a way to make him understand, it was going to put an even worse strain on their marriage.</w:t>
      </w:r>
    </w:p>
    <w:p>
      <w:pPr>
        <w:pStyle w:val="Style41"/>
        <w:bidi w:val="0"/>
        <w:jc w:val="left"/>
        <w:rPr>
          <w:lang w:val="en-US"/>
        </w:rPr>
      </w:pPr>
      <w:r>
        <w:rPr>
          <w:rStyle w:val="FontStyle13"/>
          <w:caps w:val="false"/>
          <w:smallCaps w:val="false"/>
          <w:strike w:val="false"/>
          <w:dstrike w:val="false"/>
          <w:spacing w:val="0"/>
          <w:w w:val="100"/>
          <w:lang w:val="en-US" w:eastAsia="en-US"/>
        </w:rPr>
        <w:t>Chapter Five</w:t>
      </w:r>
    </w:p>
    <w:p>
      <w:pPr>
        <w:pStyle w:val="Style14"/>
        <w:bidi w:val="0"/>
        <w:jc w:val="left"/>
        <w:rPr>
          <w:lang w:val="en-US"/>
        </w:rPr>
      </w:pPr>
      <w:r>
        <w:rPr>
          <w:rStyle w:val="FontStyle15"/>
          <w:i w:val="false"/>
          <w:caps w:val="false"/>
          <w:smallCaps w:val="false"/>
          <w:strike w:val="false"/>
          <w:dstrike w:val="false"/>
          <w:w w:val="100"/>
          <w:lang w:val="en-US" w:eastAsia="en-US"/>
        </w:rPr>
        <w:t xml:space="preserve">If </w:t>
      </w:r>
      <w:r>
        <w:rPr>
          <w:rStyle w:val="FontStyle11"/>
          <w:b w:val="false"/>
          <w:i w:val="false"/>
          <w:caps w:val="false"/>
          <w:smallCaps w:val="false"/>
          <w:strike w:val="false"/>
          <w:dstrike w:val="false"/>
          <w:spacing w:val="0"/>
          <w:w w:val="100"/>
          <w:lang w:val="en-US" w:eastAsia="en-US"/>
        </w:rPr>
        <w:t xml:space="preserve">Shelby had hoped </w:t>
      </w:r>
      <w:r>
        <w:rPr>
          <w:rStyle w:val="FontStyle15"/>
          <w:i w:val="false"/>
          <w:caps w:val="false"/>
          <w:smallCaps w:val="false"/>
          <w:strike w:val="false"/>
          <w:dstrike w:val="false"/>
          <w:w w:val="100"/>
          <w:lang w:val="en-US" w:eastAsia="en-US"/>
        </w:rPr>
        <w:t xml:space="preserve">to </w:t>
      </w:r>
      <w:r>
        <w:rPr>
          <w:rStyle w:val="FontStyle11"/>
          <w:b w:val="false"/>
          <w:i w:val="false"/>
          <w:caps w:val="false"/>
          <w:smallCaps w:val="false"/>
          <w:strike w:val="false"/>
          <w:dstrike w:val="false"/>
          <w:spacing w:val="0"/>
          <w:w w:val="100"/>
          <w:lang w:val="en-US" w:eastAsia="en-US"/>
        </w:rPr>
        <w:t>find Justin less angry over dinner, she was doomed to disappointment. He sat at the head of the table like a stone man, barely speaking through the meal. She couldn't talk to him. She didn't know what to s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terward, he went out the door without a word and Shelby felt a sense of utter desperation. If only she could go to him and put her arms around him, explain how she felt, why she was the way she was. But would he believe her, with their p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Misery wrapped around her like a blanket. She got her purse and went out to her car. If Justin thought she was going to sit around by herself for what was left </w:t>
      </w:r>
      <w:r>
        <w:rPr>
          <w:rStyle w:val="FontStyle15"/>
          <w:i w:val="false"/>
          <w:caps w:val="false"/>
          <w:smallCaps w:val="false"/>
          <w:strike w:val="false"/>
          <w:dstrike w:val="false"/>
          <w:w w:val="100"/>
          <w:lang w:val="en-US" w:eastAsia="en-US"/>
        </w:rPr>
        <w:t xml:space="preserve">of </w:t>
      </w:r>
      <w:r>
        <w:rPr>
          <w:rStyle w:val="FontStyle11"/>
          <w:b w:val="false"/>
          <w:i w:val="false"/>
          <w:caps w:val="false"/>
          <w:smallCaps w:val="false"/>
          <w:strike w:val="false"/>
          <w:dstrike w:val="false"/>
          <w:spacing w:val="0"/>
          <w:w w:val="100"/>
          <w:lang w:val="en-US" w:eastAsia="en-US"/>
        </w:rPr>
        <w:t>the evening, he could just think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ted the sports car, revved the engine, backed out and roared away. The wonderful thing about the little car was the delicious feel of its controlled speed. She loved the straight road, the sense of freedom she felt with the wind in her long hair, the exhilaration of being alone with her though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hated her, but that was nothing new. He always had. She'd hurt him and he was never going to forgive her. She didn't know why she'd agreed to marry him; it was never going to work out. She'd been a fool to go through with it in the first place, so she had only herself to blame for her present mise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so deep in thought that she didn't notice the stop sign until she was on it, and the loud baritone of a truck's horn made her blood freez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huge transfer-trailer truck was barreling down the high</w:t>
        <w:softHyphen/>
        <w:t>way. Shelby's little car wasn't going to be fast enough to beat that mammoth vehicle across the intersection, and it was touch and go if she'd be able to stop at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ith her heart in her throat, and the numb certainty of death stiffening her body, she hit the brake. The car went into a spin, the squeal of tires terrible in the later afternoon stillness, her face frozen with terror as she lost control and the sky went around and around and arou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car spun into the deep ditch and leaned drunkenly side</w:t>
        <w:softHyphen/>
        <w:t>ways, but amazingly it didn't turn over. Shelby sat, shaken but unhurt, nausea bitter in her throat and the world spinning around her. There was the sound of another car screeching to a halt. A door opened. There was the sound of running feet and then, suddenly, a man's anguished sh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The man's face was familiar, but somehow un</w:t>
        <w:softHyphen/>
        <w:t>familiar. It was hoarse and choked and blackly furious. "An</w:t>
        <w:softHyphen/>
        <w:t>swer me, damn it, are you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her seat belt being forced away from her with hands that were lean and brown and shaking. She felt those same hands running over her body, searching for blood or broken bones, exquisitely gent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 you all right?" Justin asked huskily. "Do you hurt anywhere? For God's sake, sweetheart, answer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I'm fine," she whispered numbly. "The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on't open, the frame's sprung. Easy does it, now." He carefully reached down to get her under the armpits and with formidable strength he lifted her clear of the car. When she was on the ground, swaying, he picked her up with exquisite tenderness and carried her up from the ditch. The truck driver had stopped down the road and was coming toward them, but Justin didn't seem to see him. His expression was rigid with control, but he couldn't stop his arms from trembling under her slender bod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fact finally registered in Shelby's dazed mind. She looked up then and saw his face, and her breath fluttered. He was flour-white, only his eyes alive and glittering blackly in that set, haunted face. He looked down at her, his arms con</w:t>
        <w:softHyphen/>
        <w:t>vulsively dragging her against his che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little fool...!" he cho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s long as she lived, she knew she'd never forget the horror she saw in his eyes. She reached up to hold him, her only thought to remove that look from his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ll right, Justin," she murmured softly. His reaction fascinated her. She'd never seen him shaken before. It made her feel protective, that tiny chink in his cool arm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fine, Justin," she whispered. Her eyes searched his, amazed at the vulnerability there. She touched his mouth, her soft fingers caressing as they slid up into his thick, dark hair. "Darling, I'm all right, really I am!" She pulled his mouth down and put hers softly against it, loving the way he let her kiss him, even if it was only out of shock—which, in fact, it was. For several seconds she savored the newness of it, then something stirred in her slender body, and her mouth pushed upward, hungry for a harder, deeper contact than this. It had been years since they'd kissed, since they'd really kissed. She moaned softly and he seemed to come out of his trance. His arm contracted, and his hard mouth opened hungrily against hers on a wild, shattered gro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mouth hurt as it dragged against hers while he muttered something violent and unintelligible against her soft lips. He pulled back with evident reluctance as the truck driver came running down the highway toward the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she all right?" the man asked, panting from the long run he'd had. "My God, I was sure I'd hi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s all right," Justin answered tersely. "But that damned car won't be when I can lay my hands on my rif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truck driver sighed with pure relief. "Damn, lady, you can sure handle yourself," he said with admiration. "If you'd lost your nerve and thrown up your hands, you'd be dead and I'd be a mental pati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rry." Shelby wept, her nerve broken from the com</w:t>
        <w:softHyphen/>
        <w:t>bination of the near miss and the exquisite ardor of Justin's hard mouth. "I'm so sorry. I didn't even see you com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truck driver, a young man with red hair, just shook his head, barely able to get his breath. "Are you sure you're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fine," she said, forcing a trembling smile. "Thank you for stopping. It wasn't your faul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ouldn't have made me feel any better," she was told. "Well, if you're sure, I'll be on my way." He looked at Justin, and almost offered to help, but the glitter in those black eyes wasn't encourag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s my wife said, thanks for stopping," Justin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younger man nodded, smiled and walked away with patent relief, wondering why a woman that pretty would many such a desperado. He was glad she wasn't hurt. He wouldn't have relished having to face that wild-eyed husband unarm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didn't say another word. He turned, carrying Shelby to the Thunderbird. He balanced her on his knee, opened the passenger door and put her inside very ge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about my car?"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lack eyes met hers. "Damn your car," he said huskily. He slammed the door and went around to get in under the wheel. But he didn't start the car. He sat with his hands, white-knuckled, gripping the steering wheel for a long moment while Shelby waited for the explosion that she knew was about to come. Justin had been badly shaken and somebody was going to pay for it. Now that he was sure she was all right, she could imagine that he was loading both verbal barrel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 ahead, give me hell," she said tearfully, searching in the glove compartment for a tissue. "I was driving too fast, and I wasn't watching. I deserve every lecture I get." She blew her nose. "How did you get here so f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ill didn't speak. After a minute, he sat back in the bucket seat and fumbled a cigarette out of his pocket. He lit it with still-trembling hands, staring straight ahe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followed you," he said curtly. "When I heard you gun the car out of the driveway, I was afraid you might try to take out your temper on the highway, so I tagged along." His head turned and his black eyes flashed at her. "My God, I paid for sins I haven't even committed when I saw you spin 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 imagine how it had been for him, having to watch. Even though he didn't love her, it would have been terri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rry," she said inadequately, folding her arms across her breasts sha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chest rose and fell with a huge, angry breath. "Are you, really?" he said. He was back in control now, and the cool smile on his face infuriated her. "Well, you can say goodbye to that damned sports car. Tomorrow, I'll go downtown with you and steer you toward something saf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did you have in mind, a Sherman tank?" she asked with ice in her t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bicycle, if you keep this up," he corrected angrily. "I told you once before, Shelby, your reckless days are ov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not going to order me around!" she shot at him through trembling lips and clenched teeth. "I'm not your wa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he agreed with a mocking smile. "You're my wife, aren't you? My saintly, untouched wife who can bear anyone's hands except mi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too much. She burst into tears again, turning her face to the window, burying her eyes in the soggy tissu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he groaned. "For God's sake, stop it I can't stand tea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don't look, damn you," she whispered, stomping her foo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wore roughly, digging into his pocket for his freshly laundered linen handkerchief. He thrust it into her trembling hands, feeling as if someone had kick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ll make yourself sick. Stop it You're all right. A miss is as good as a mile, isn't it?" he asked, his voice softer now, deeper. He touched her hair hesitantly. It was all coming back into focus, little by little. He frowned, because now he remem</w:t>
        <w:softHyphen/>
        <w:t>bered something that panic had knocked out of his mind. She'd touched his face and whispered something, and she'd put her mouth against his to comfort him. What had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lled me darling," he said alou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moved jerkily. "Did I? I must have been out of my mind, mustn't I?" She sniffed and mopped herself up. "Can we go home, Justin? I need something to drin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ould use a neat whiskey myself," he said heavily. His eyes searched over her wan, sad little face. "Are you sure you're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tough," she murmured.</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Tough," he agreed. "And reckless, stupid, impulsive—" "You stop that!" she protested. Her pale green eyes glared at him, red-rimmed. "You kissed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from white to rose red and averted her eyes. "You were ups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been upset before, but you never kissed me, Shelby." His dark eyes narrowed as he reached for the ignition switch. "Come to think of it, in all the years we've known each other, that's the very first move toward me you've ever ma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eaned back against the seat, her arms folded. "Justin, my purse is still in the car," she murmured evasiv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reached down to the floor, picked it up and put it in her lap. "You grabbed it before I lifted you clear," he said. "It came along for the r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aren't really going to shoot Abby's old car, ar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reversed the car and then pulled in a perfect circle back the way he'd come. "It might get that gentle a treatment if it's lucky," he mutt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It wasn't the car's faul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it back and relax now, Shelby. I'll have you home in a minu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round her teeth together as he sped down the road at no less a speed than she'd been driving. "Pot," she muttered. "Pard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Pot! The one that calls the kettle black! You're doing six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 big c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has that got to do with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ver mind." He smoked his cigarette, frowning thought</w:t>
        <w:softHyphen/>
        <w:t>fully. Things had been pretty clear in his mind until ten minutes ago. Now he began to wonder if he hadn't got things twisted. He'd assumed that Shelby found him repulsive all those years ago, that she still did. But her soft lips had been warm and eager, and for those few seconds she'd been absolutely ardent. Of course, she was frightened, he had to admit, and reaction did funny things to people. But if she was that concerned when he was upset, there had to be a little caring left in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lled up in front of the house and, despite her protests, carried her up to the door where he balanced her long enough to open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need to worry Maria..." he began, but no sooner had he got the words out than Maria came running down the hall. When she saw Shelby's white face, a stream of Spanish broke from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all right," Shelby told her. "The car went into the ditch, that's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ria looked at Justin. That wasn't all, but she knew better than to make a fuss. "What do you want me to do, Senor Justin?" Maria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get her upstairs. How about pouring me a neat whiskey and bringing up a brandy for Shelby?"</w:t>
      </w:r>
    </w:p>
    <w:p>
      <w:pPr>
        <w:pStyle w:val="Style51"/>
        <w:bidi w:val="0"/>
        <w:jc w:val="left"/>
        <w:rPr>
          <w:lang w:val="en-US"/>
        </w:rPr>
      </w:pPr>
      <w:r>
        <w:rPr>
          <w:rStyle w:val="FontStyle17"/>
          <w:b w:val="false"/>
          <w:i w:val="false"/>
          <w:strike w:val="false"/>
          <w:dstrike w:val="false"/>
          <w:w w:val="100"/>
          <w:lang w:val="en-US" w:eastAsia="en-US"/>
        </w:rPr>
        <w:t xml:space="preserve">"Si, </w:t>
      </w:r>
      <w:r>
        <w:rPr>
          <w:rStyle w:val="FontStyle14"/>
          <w:b w:val="false"/>
          <w:caps w:val="false"/>
          <w:smallCaps w:val="false"/>
          <w:strike w:val="false"/>
          <w:dstrike w:val="false"/>
          <w:spacing w:val="0"/>
          <w:w w:val="100"/>
          <w:lang w:val="en-US" w:eastAsia="en-US"/>
        </w:rPr>
        <w:t>sen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can't I have a neat whiskey?" Shelby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s dark eyes searched hers and he pulled her just a little closer as he went easily up the staircase with his soft burden cradled against his chest. "You're just a ba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twenty-seven," she remind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gently. "I'm thirty-seven," he reminded her. "And that's a pretty formidable ten-year jump I've got on you, h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careless endearment made her flush. She lowered her eyes to his shirt. He'd changed earlier, before they ate. This one was Western cut and blue plaid. It suited him. It smelled of detergent and starch, smoke and cologne. She loved being in his arms. If only she could tell him that, and explain why she was afraid of him. But she could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arried her into her room and put her on the bed, his eyes going hungrily over the way that damned red and white dress clung in all the right places. It wasn't low-cut, but it displayed her high breasts in the best possible way, and looking at them made him ach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frowned at the expression on his face. "What's wrong?" she asked, fatigue in her soft vo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raightened. "Nothing. I'll have Maria bring up the brandy. You'd better have a hot bath and then I'll take you to the doctor. I want you examined, to make sure you haven't done any dam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at up, her eyes like saucers. "Justin, I'm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not a doctor and neither am I. You took a hell of a jolt and you were damned near in shock when I pulled you out of that car." His jaw set stubbornly. "You're going. Hurry up and get changed. Wear something—" he hesitated "—less sexy."</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er eyebrows arched. "I beg your pardon?" He turned toward the door. "I'll phone the doctor while you take a ba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ed after him blankly. "I don't want to go to the doct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just closed the door, ignoring what she did or didn't want. Taking control, as usual, she fumed. She wanted to throw things. She was all right, couldn't he see that? She burst into tears of frustrated temper and went into the bathroom. She felt as if her knees had been knocked out from under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ter her bath, she dried her hair and put on a neat white blouse and gray skirt and brightened it with a gray and red scarf at her throat. She wondered why he wanted her to wear something less sexy, and then felt her heart skip at the reali</w:t>
        <w:softHyphen/>
        <w:t xml:space="preserve">zation that </w:t>
      </w:r>
      <w:r>
        <w:rPr>
          <w:rStyle w:val="FontStyle14"/>
          <w:b w:val="false"/>
          <w:caps w:val="false"/>
          <w:smallCaps w:val="false"/>
          <w:strike w:val="false"/>
          <w:dstrike w:val="false"/>
          <w:spacing w:val="0"/>
          <w:w w:val="100"/>
          <w:lang w:val="en-US" w:eastAsia="en-US"/>
        </w:rPr>
        <w:t xml:space="preserve">he </w:t>
      </w:r>
      <w:r>
        <w:rPr>
          <w:rStyle w:val="FontStyle11"/>
          <w:b w:val="false"/>
          <w:i w:val="false"/>
          <w:caps w:val="false"/>
          <w:smallCaps w:val="false"/>
          <w:strike w:val="false"/>
          <w:dstrike w:val="false"/>
          <w:spacing w:val="0"/>
          <w:w w:val="100"/>
          <w:lang w:val="en-US" w:eastAsia="en-US"/>
        </w:rPr>
        <w:t>must have found the red and white dress sexy. She smiled demurely. That was the first time since their mar</w:t>
        <w:softHyphen/>
        <w:t>riage that he'd admitted to finding her attractive. If only she could be sure that he wouldn't lose control, it might have given her enough courage to do more than just kiss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ay back to the house, it was almost eight o'clock and dark outs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was quiet all the way home. Shelby knew why. It was the doctor's very natural question about pregnancy. It had em</w:t>
        <w:softHyphen/>
        <w:t>barrassed Justin and probably enraged him as well, because intimacy was such a bone of contention between the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You should have told him that we could get you in the </w:t>
      </w:r>
      <w:r>
        <w:rPr>
          <w:rStyle w:val="FontStyle14"/>
          <w:b w:val="false"/>
          <w:caps w:val="false"/>
          <w:smallCaps w:val="false"/>
          <w:strike w:val="false"/>
          <w:dstrike w:val="false"/>
          <w:spacing w:val="0"/>
          <w:w w:val="100"/>
          <w:lang w:val="en-US" w:eastAsia="en-US"/>
        </w:rPr>
        <w:t xml:space="preserve">Guinness Book of World Records </w:t>
      </w:r>
      <w:r>
        <w:rPr>
          <w:rStyle w:val="FontStyle11"/>
          <w:b w:val="false"/>
          <w:i w:val="false"/>
          <w:caps w:val="false"/>
          <w:smallCaps w:val="false"/>
          <w:strike w:val="false"/>
          <w:dstrike w:val="false"/>
          <w:spacing w:val="0"/>
          <w:w w:val="100"/>
          <w:lang w:val="en-US" w:eastAsia="en-US"/>
        </w:rPr>
        <w:t>if you got pregnant," he said through his teeth as he parked the car in the driveway and cut off the engi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her purse in her lap. Now that the tension was lifting, she only felt tired and sore. "What did you do with my car? It wasn't on the highway when we came past the inter</w:t>
        <w:softHyphen/>
        <w:t>sec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lack eyes shifted toward her and then away. "You don't want to talk about it, d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frigid," she said dully. "Let's just leave it at that, unless you want a divor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nt a wife," he said harshly. "I want kids." His jaw tautened as he lifted his cigarette to his mouth. "Oh, God, I want kids, Shelby," he said in a faintly vulnerable t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as something they'd never talked about, except in the very early days of their association. She leaned her head back against her seat, nibbling her lower lip and stared down at her lap. "You probably won't believe it, but so do I,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urned in his seat to look at her downcast face, his eyes dark and quiet. "How did you plan to get any without hel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ands contracted on her purse. "I'm afraid," she said softly, because for once she was too tired to lie, to find excus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as a long pause. "Well, childbirth isn't really the terror it used to be, from all I've heard," he said, getting the wrong end of the stick. "And there are drugs they can give you for p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at him, shocked. "W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incredible that he believed she was afraid to have a child. She just stared at him without mov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doesn't have to be right away, either," he said doggedly, averting his gaze out the window, as if the subject embarras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icked up the brandy snifter Maria had left with a tea</w:t>
        <w:softHyphen/>
        <w:t>spoon of brandy in it and sipped it quietly. She had kissed him, all right. He was going to worry that to death. But he'd been upset and she'd wanted so desperately to comfort him that her usual inhibitions hadn't built a wall between them. And the kiss had been delicious. Her mouth still tingled from the rough sweetness of his. And then she remembered why it had been so sweet. He'd let her make all the moves. He hadn't taken control away from her. She frow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knock on the door interrupted her brooding. She opened it. Justin was already looking impati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do you feel?"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re..." she beg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doctor's waiting. Let's go." He took the brandy snifter from her, put it on her dresser and escorted her out of the ro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doctor he'd found was at the hospital emergency room. Shelby felt nervous and edgy, because she'd hardly been near a hospital since her wreck in Switzerland, except to Dr. Sims for her premarital examination. But this wasn't Dr. Sims. This was a nice young doctor named Hays, very personable and kindhearted, and obviously a little amused by Justin's irritated concer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ll be stiff for a couple of days, but I'm sure your husband will be relieved to know that you've done no lasting damage," Dr. Hays said after he'd finished his examination and she'd answered the necessary questions. "Just one more thing—there's no possibility that you might be pregnant?" he asked quietly, made more curious by her blush and Justin's averted face. "An experience like this could be risk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pregnant," she said hus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you'll be fine. I'm going to give you some muscle relaxants in case you need them. You can take a non-aspirin analgesic for pain, and a little extra rest tomorrow might be beneficial. Of course, if you have any further problems, let me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thanked him and Justin muttered something before he escorted her out of the examination room and down the hall to pay the bill. By the time they were through and on thei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m. It probably did. Shelby remembered that he'd always found it difficult to talk about things like pregnancy and that he never did discuss intimate matters in mixed company. In his own way, he was as reticent as she was. It was one of the things she'd always loved abou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trying to understand what he meant when he took another draw from the cigarette and put it out. There was a dull flush across his cheekbones and he wouldn't look a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ould talk to the doctor about something to take," he said tersely. "Or I could use something. You don't have to get pregnant if you don't want to. I won't force you to have a chi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beet red and stared out her window, her hands trembling and cold as the intimacy of what he was saying fi</w:t>
        <w:softHyphen/>
        <w:t>nally got through to her. She cleared her throat. "I...could we go inside now?" she whispered. "I'm tired and I ache all ov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hard for me to talk about it, too," he said quietly. "But I wanted you to know. To think it over. If that's why you won't let me touc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don't!" She buried her face in her hand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ighed roughly. "I'm sorry. I shouldn't have said any</w:t>
        <w:softHyphen/>
        <w:t>thing." He got out and came around the car to help her out. "Did he give you any muscle relaxants or do I need to go to the drugstore for you?"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ave me some samples," she said. She walked along</w:t>
        <w:softHyphen/>
        <w:t>side him up the steps, ashamed of the way she'd changed the subject and shied away from the discussion. She wanted to tell him what was wrong. But talking to Justin that way was so embarrass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go on up and have an early night," he said, as remote as if he'd been talking to a total stranger. "I'll have Maria bring you up some hot chocolate. Do you want anything to e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thank you." She paused at the foot of the staircase and smoothed her hand over the banister. She didn't want to go. Her eyes lifted to his across the hall and she looked at him with hopeless longing and anguished shame. "I shouldn't have married you," she whispered huskily. "I never meant to make you unhapp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jaw went taut. "I never meant to make you unhappy, either, but that's what I've d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esitated. "You never told me what you did with the sports car," she said after a minute. "Can't I have it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re," he said, lifting his chin and pursing his lips. "We can have it made into an ashtray or a piece of modern a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brows shot up. "What do you me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rugged. "It's about five inches thick and four feet long by now. A bit big for an ashtray, I guess, but framed, it would make one hell of a wall decora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are you talking about? What did you do with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gave it to Old Man Doy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her head slightly as the words registered. "He owns a junkya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faintly. "Sure does. He has a brand-new crusher. You know, one of those big machines that you use to push old cars into scrap meta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lushed. "You did that on purpo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damned right I did," he said with a glittery chal</w:t>
        <w:softHyphen/>
        <w:t>lenge in his eyes. "If I'd taken it back to the car lot, I couldn't be sure that you wouldn't rush right down there and buy it again. This way," he added, pulling his hat low over his eyes, "I'm su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till owe for it! It was a lot of m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pleasantly. "I'm sure you can explain it to the insurance company. Atmospheric pressure? Termit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stuck for a reply when he turned and went into the kitch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up the staircase, smoldering. It had been an up</w:t>
        <w:softHyphen/>
        <w:t>setting day all around, and it wasn't improving. Her mind whirled with questions and proble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t first, she hadn't wanted to take the muscle relaxants, but she got sore as the night wore on. Finally she gave in, downing them with a sip of cooling hot chocolate. She put on her gray satin pajamas and climbed under the covers. Minutes later, she was aslee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hen the dreams started. Over and over again, she could see herself in the sports car, but in Switzerland. She'd been speeding around the Alps with skill and ease until she was almost at the bottom of a mountain. She'd hit a patch of ice and all her experience at the wheel hadn't been able to save her. The car, that time, had rolled. And rolled. And rol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pitching down the side of the white mountain, sky and snow combining in a terrible descent. She waited for the impact, waited, scream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ands lifted her from the pillow, gently shaking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ll right," someone said. "It's all right. Wake up, Shelby, you're dream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napped awake as if a switch had been thrown in her brain. Justin was holding her, his black eyes narrow with con</w:t>
        <w:softHyphen/>
        <w:t>cer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car..." she whispered. "It was pitching down the mount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were dreaming, little one," he said. He smoothed the dark tangle of her hair away from her flushed cheeks and her shoulders. "Only dreaming. You're safe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always was, with you," she said involuntarily, leaning her head on his shoulder. She sighed heavily, relaxed now, secure. Her cheek moved and he stiffened, and she realized that she was resting on bare skin, not a pajama to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light was on and he was sitting beside her on the bed, his dark hair tousled. She almost lost her nerve when she lifted her cheek away from his muscular upper arm, but she breathed easily when she saw that he was only bare from the waist up. He was wearing dark silk pajama trousers, but his muscular chest was completely bare. Thick black hair curled down to the low waistband of the pajamas, and the very sight of him was breathtak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felt her breath catch at all that masculinity so close to her. She knew without being told that he wasn't wearing anything under those trousers, and it made her feel threate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id you take those pills the doctor gave you?" he asked quie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They made the aching stop, but now I'm having night</w:t>
        <w:softHyphen/>
        <w:t>mares." She laughed jerkily. She pushed back her thick cloud of hair, glancing up at him apprehensively. "Did I wak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really." He sighed. "I don't sleep well these days. It doesn't take much to wake me. I heard you screa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sleep well, either, and probably for the same rea</w:t>
        <w:softHyphen/>
        <w:t>son. She locked her arms around her knees, curling up to rest her forehead there. "Today's accident brought back the wreck I had in Switzerland," she murmured drowsily. "I was con</w:t>
        <w:softHyphen/>
        <w:t>cussed and I kept drifting in and out." She moved her forehead against the soft satin. "They told me I called for you night and day after they brought me to the hospital," she said without meaning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e, and not your lover?" he asked col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never had a lover, Justin," she said shy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re. And I'm the king of Siam." He got to his feet, look</w:t>
        <w:softHyphen/>
        <w:t>ing down at her half angrily. She was lovely in those satin pajamas. He'd never thought about what she wore to sleep in, but now he was sure he'd think of nothing else. The jacket was low-cut and he'd had a deliriously tempting glimpse of her firm breasts when she'd first come awake. They were small, he thought speculatively, but perfectly formed if their outline un</w:t>
        <w:softHyphen/>
        <w:t>der that jacket was anything to go by. His eyes narrowed and he had to pull his gaze away, because he wanted to look at them with a hunger that made him go rig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urned away. "If you're all right, I'll go back and try to sleep. I've got an early appointment in town at the ban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tched him go with a deep sadness. The distance be</w:t>
        <w:softHyphen/>
        <w:t>tween them grew all the time, and she was making him un-happier by the day. "Thank you for coming to see about me," she said dul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aused with his hand on the doorknob, his gaze con</w:t>
        <w:softHyphen/>
        <w:t>cerned. "You'd die before you'd do it, I know," he said slowly. "But if you get frightened again, you can double up with me." He laughed coldly. "It's safe enough, in case you're worried. I won't risk my ego again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gone before she could contradict him. She winced at the pain those words had revealed. She felt worse than ever, knowing how she'd hur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it was so unnecessary. All she had to do was tell him. For God's sake, she was twenty-seven years old! Yes, and shel</w:t>
        <w:softHyphen/>
        <w:t>tered to the point of obsession by her money-hungry father, who'd been afraid to lose her to a poor man. She'd never even been kissed intimately until the night they got engaged. She wondered if he knew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robably didn't, she decided. She got out of bed and turned on the light, heading for the door. Maybe it was time she told him.</w:t>
      </w:r>
    </w:p>
    <w:p>
      <w:pPr>
        <w:pStyle w:val="Style41"/>
        <w:bidi w:val="0"/>
        <w:jc w:val="left"/>
        <w:rPr>
          <w:lang w:val="en-US"/>
        </w:rPr>
      </w:pPr>
      <w:r>
        <w:rPr>
          <w:rStyle w:val="FontStyle13"/>
          <w:caps w:val="false"/>
          <w:smallCaps w:val="false"/>
          <w:strike w:val="false"/>
          <w:dstrike w:val="false"/>
          <w:spacing w:val="0"/>
          <w:w w:val="100"/>
          <w:lang w:val="en-US" w:eastAsia="en-US"/>
        </w:rPr>
        <w:t>Chapter Six</w:t>
      </w:r>
    </w:p>
    <w:p>
      <w:pPr>
        <w:pStyle w:val="Style14"/>
        <w:bidi w:val="0"/>
        <w:jc w:val="left"/>
        <w:rPr>
          <w:lang w:val="en-US"/>
        </w:rPr>
      </w:pPr>
      <w:r>
        <w:rPr>
          <w:rStyle w:val="FontStyle15"/>
          <w:i w:val="false"/>
          <w:caps w:val="false"/>
          <w:smallCaps w:val="false"/>
          <w:strike w:val="false"/>
          <w:dstrike w:val="false"/>
          <w:w w:val="100"/>
          <w:lang w:val="en-US" w:eastAsia="en-US"/>
        </w:rPr>
        <w:t xml:space="preserve">It </w:t>
      </w:r>
      <w:r>
        <w:rPr>
          <w:rStyle w:val="FontStyle11"/>
          <w:b w:val="false"/>
          <w:i w:val="false"/>
          <w:caps w:val="false"/>
          <w:smallCaps w:val="false"/>
          <w:strike w:val="false"/>
          <w:dstrike w:val="false"/>
          <w:spacing w:val="0"/>
          <w:w w:val="100"/>
          <w:lang w:val="en-US" w:eastAsia="en-US"/>
        </w:rPr>
        <w:t>didn't occur to her until she was out in the hall, barefooted, at Justin's door, that three o'clock in the morning wasn't the best time to share intimate secrets with a man who'd gone starving for physical satisfaction since his marriage. She hesi</w:t>
        <w:softHyphen/>
        <w:t>tated, nibbling her lower lip. The light was still on in his room, but it was pretty quiet in t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rowned, wondering what to do, and brushed back her unruly hair with a si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s not in there," came a soft, deeply amused voice at her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hirled to find Justin behind her, holding a jigger of whiskey. "What are you doing out here?"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atching you prowl the halls. What were you planning to do, go in there and rape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urst out laughing. It bubbled up from some unknown place, and her eyes twinkled up at him. "I don't know how," she confes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actually smiled. She was pretty when she laughed. She was pretty any way at all. He lifted the whiskey ruefully. "I thought it might help me sleep," 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afraid nothing's going to help me," she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he said curtly. "Maria does. She swears that she lost all the white sheets and had to replace them." "Well, these are nice," she murmured. "Climb 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held the top sheet back and let her slide under it. "I'll adjust the air-conditioning if it's too cool in here to suit you," he off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it's fine," she said. "I hate a hot bedroom, even in win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faintly. "So do I." He turned off the light and came back to the bed. The mattress lowered as he sat down, obviously finishing off his whisk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uh, you do sleep in pajama bottoms?" she asked, grateful for the darkness that spared her blush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actually laughed. "Oh, my Go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you don't have to make fun of me," she muttered, fluffing the pillow before she laid her head on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always thought you were a sophisticated girl," he said pleasantly. "You know, the liberated sort with a string of men on your sleeve and the kind of sophistication that goes with champagne and diamond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oy, were you in for a shock," she murmured. "Until you came along, I'd only dated one man, and the most he did was to make a grab for me and get himself slapped. My father was obsessed with keeping me innocent until he could sell me to someone who'd make him even richer. But you don't know that, of course, you think he's a sai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witched on the light. His eyes were black and steady on hers, noticing the flush that covered her cheek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ill you turn that off, please?" she asked tightly. "If I'm going to talk about such things, I can't look at you and do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Prude," he accu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lared at him. "Look who's talk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ruefully. He cut off the lights, too. She felt the mattress shift as he lay back on it and pulled the sheet up over his hi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ll right. If you want to talk, go ahe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father never wanted you to marry me, Justin, despite</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 shifted from one bare foot to the other, aware of his curious scrutiny and her own loud heartbe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want to sleep with me?"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lushed. "That wasn't the only reason I came." She glanced up and then down again at his own bare, very big feet. "Did you know that nobody had ever kissed me intimately until you d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linked. "You came down the hall at three o'clock in the morning to tell me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hrugged. "It seemed pretty important at the time," she said. She looked up at him sadly, her pale green eyes searching his lean, craggy face, his sensuous mouth, the firm, hair-roughened muscles of his chest and stomach. "It's amazing," she murmured, her eyes fascinated by the bare expanse of brown musc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is?" He frowned, watching the way her eyes went over him. It was disturbing. Surely she knew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you don't have to chase women out of your room with a broom handle," she murmured abse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brows arched. "Have you been into my brandy snif</w:t>
        <w:softHyphen/>
        <w:t>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guess it sounds that way, doesn't it?" She raised her eyes to his. "Can I sleep with you, Justin? I'm still pretty shaky. If..." She cleared her throat and looked away. "If it won't bother you too much, I mean. I don't want to make things any worse for you than they already a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sure they could get worse," he said quietly. He searched her wide, soft eyes. "All right. Come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ollowed him inside. She'd never been in his room be</w:t>
        <w:softHyphen/>
        <w:t>fore, although she'd been by it a number of times and had peeked in curious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furniture was old. Antique, like that in the house she'd grown up in. She wondered if it went far back in his family, if he'd inherited it from his parents. She smoothed her hand over a long bedpost, admiring the slickly polished wood of the four-poster and the beige and brown striped sheets on the b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think you liked colored sheets," she said conver</w:t>
        <w:softHyphen/>
        <w:t>sationally. "Maria said you did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show he put on for you," she said shortly. "He wanted me to marry Tom Wheelor's racing stables so that he could merge them with his and get out of deb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a hard pill to swallow, considering what I know about your father," he said, remembering that it was her fa</w:t>
        <w:softHyphen/>
        <w:t>ther's money that had helped his family's feedlot. He wondered if she'd ever found that out, and almost said so when he heard her si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hifted. "Nevertheless, it's true. He was all set to ruin you if I hadn't gone along with him when he cooked up that story about my marrying T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admitted that you'd slept with Tom," he reminded her. His tone darkened. "And I know how little you wanted to sleep with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n't because I found you repulsive,"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asn'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efore she could say another word, he'd rolled over. One lean arm went across her body, dragging her against him. In the darkness, he sought her mouth with his and kissed her with rough abandon. Her hands went up against his hair-roughened chest, pushing at solid warm muscle, while his mouth de</w:t>
        <w:softHyphen/>
        <w:t>manded things that frightened her. His knee insinuated itself between both of hers and she stiffened and pushed harder, fighting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et her go without another word and got up. His hand flicked the light switch. When he turned toward her, his eyes were blazing like forest fires, his face livid with barely con</w:t>
        <w:softHyphen/>
        <w:t>trolled r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et out!" he said in a biting fu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new that she couldn't say anything now that would calm him. If she tried to argue or smooth it over, she might unleash something physical that would scar her even more than his ardor had six years bef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out of the bed, her eyes apologetic and tearful, and did as he'd told her. She didn't look back. She closed the door gently and, still crying, made her way down the long stairca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s study was quiet. She turned on the light, went to the liquor cabinet, and with hands that shook, found a brandy snif</w:t>
        <w:softHyphen/>
        <w:t>ter. She poured brandy into it and swished it around. She wanted to jump off the roof, but perhaps this would do inste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house was so quiet. So peaceful. But her mind was in turmoil. Why couldn't he understand that violent lovemaking frightened her? Why wouldn't he list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d pushed him away, that was why. She'd fought him. But if she hadn't, and he'd lost control... Her eyes closed on a shudder. She couldn't even bear the thou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legs shook as she made her way to the sofa and sat down, her body bowed, her forehead resting on the rim of the glass. Tears blurred it. She sipped and sipped, until finally the sting of the liquor began to soothe her nerv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she realized that she was no longer alone, she didn't even look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you hate me," she said numbly. "You didn't have to come all the way down here to say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winced at the tears on her face, at the anguish in her soft voice. His pride was shattered all over again. But it hurt him to see her c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oured himself another whiskey and sat down on the edge of the heavy coffee table in front of her. "I've been up there calling you names," he said after a minute. "Until it suddenly got through to me what you'd said, about never let</w:t>
        <w:softHyphen/>
        <w:t>ting another man kiss you intimat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a scarlet woman, though," she said bitterly. "I slept with Tom. I even told you s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ve just told me that your father lied about it." His black eyes narrowed. He took a sip of the whiskey and put the glass down. He knelt just in front of her, not touching her, his eyes on a level with hers. "I remembered something else, too. Just after you wrecked the car, you kissed me. You weren't afraid of me, and you weren't repulsed, either, Shelby. But you were making all the moves, weren'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lifted to his. So he'd made the connection. She sighed worriedly. "Yes," she said finally. "I wasn't afraid, you se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up until then," he added, his shrewd eyes making lightning assessments, "I'd been pretty rough with you when we made lov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lushed, avoiding his gaze. "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it wasn't revulsion at all. It was fear. Not of getting pregnant. But of intimacy it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ive that man a cigar," she murmured with forced hum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ighed, watching her fondle the brandy snifter. He took it out of her hands and put it on the coffee table. "Get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tartled, she felt him lift her from the sofa. He put her to one side and stretched out on the cushions, moving toward the back. "Now sit dow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 hesitantly, because she didn't understand this ap</w:t>
        <w:softHyphen/>
        <w:t>proa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one of her hands and drew it to his chest. "Think of me as a human sacrifice," he murmured dryly. "A stepping stone in the educational proc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lips parted on a sudden gasp as she realized what he was doing. Her eyes darted up to his, curious, shy. "But you...you don't like that," she said perceptively, because in the past he'd always made the moves, he'd never encouraged her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going to learn to like it," he said frankly. "If it takes this to get you close to me, I'm more than willing to give you the advantage,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ears stung her eyes. She bit her lower Up to stop its trem</w:t>
        <w:softHyphen/>
        <w:t>bling. "Oh, Justin," she whispered sha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n you do it this way?" he asked softly, his eyes black and alive with tenderness. "If I let you, can you make love to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tears broke from her eyes and ran down her cheeks. "I wanted to tell you," she wept. "But I was too embarras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ll right." He put his big hand over hers and traced the tiny blue veins in it. "I should have realized it a long time ago. I won't hurt you. I'll never hur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aughed through the tears. Amazing, that he should puz</w:t>
        <w:softHyphen/>
        <w:t>zle it out for himself. She smiled and bent hesitantly to his warm mouth and touched it with her li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felt as if his heart were about to burst. God only knew why he'd never understood before. Obviously Wheelor had hurt her, and she'd drawn away from any further intimacy. He hated knowing that the other man had been her first lover, but he couldn't stand by any longer and watch Shelby beat herself to death emotionally over it. They had to start someplace to build a life together, and this was the very best 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elt her soft, shy mouth with a sense of wonder. She still didn't know a lot about kissing, and he smiled under her searching lips. He'd been celibate for a long time, but in his younger days, his lack of looks hadn't kept him from getting some experience. He knew what to do with a woman, even if discussing such things in public made him uncomfort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touch her. As he'd promised, he lay there with his body keeping him on the rack and let her soft mouth toy with 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ome closer," he breathed against her lips. "You're as safe as you want to b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isn't hurting you?" she asked worrie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it gets that bad, I'll tell you," he promised, lying through his teeth, because it was already that b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moving so that her soft breasts rested fully on his chest, her legs chastely beside his and not over them. There was a fine tremor in his lips when she bent again, but he still hadn't tried to pull her down or to make the kiss more intima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ands moved into his thick hair, ruffling it, and her lips traced patterns on his face, loving its strength. He was so sweet to kiss. She laughed with pure delight at the new freedom to touch him as she'd wanted to for so many lonely yea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s opened and he studied her curiously. "What was that all ab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you knew," she said, "how long I've wanted to do t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jaw clenched. "You might have told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ouldn't." She touched his broad chest. "It's so intimate a thing to talk about." Impulsively, she leaned down and brushed her mouth over the hard muscle of his breastbone. "Justin, I've missed you so mu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chest rose heavily under the tiny caress. "I've missed you, too," he said huskily. "God, Shelby, I can't...!" He clenched his tee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It isn't enough for you, is it?" she asked hesitantly. "I guess I seem pretty gre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s darkened. "I want to touch you," he breathed. "I want to put you on your back and slide that jacket out of my 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body trembled over his. "If you lost control, it would be just the way it was upstairs," she ground out. "I get sca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wear to God I won't lose it," he said curtly. "Not if I have to run out into the night scream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elieved him. It was the most difficult thing she'd ever done, to trust him now. But she swallowed hard and moved gently alongside him and onto her back, watching him shift so that he was poised over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rust comes hard, doesn't it?" he asked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he searched his face quietly. "I could have died this afternoon. I keep thinking about it, and how insignificant things seem at the point of death. All I thought about was you, and what a sad memory I'd left you wi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that what this is all about?" he asked with a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really." She studied his hard mouth. "I was hungry for you, when you let me kiss you. I wanted to know if I could stop being afraid. But upstairs, when you grabbed me, I just went to piec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going to grab you this time." He bent, barely touching her mouth with his. He brushed it, bit at it, until her hps began slowly to follow his. He felt her breath quicken. And then his fingers began to trace patterns on the pajama jack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t first she stiffened, but his movements were very slow and undemanding, and his mouth was gentle. He lifted his head, feeling her begin to relax, and he smiled reassuringly. "Okay?" 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tenderness was new. Her eyes smiled up at him. "Ok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down at her breasts and saw hard peaks forming where his fingers teased. He put his thumb over a hard tip and heard her gasp and felt her body shudder. He liked that reac</w:t>
        <w:softHyphen/>
        <w:t>tion, so he did it again, and this time she arched a litt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ike that," he said softly, holding her eyes. "Do it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 but only because she couldn't help it. "I feel... strange," she whispered. "Shudde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do I," he whispered back, and brushed his mouth lazily over her lips until they parted. "Do you want me to tell you what I'm going to do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eartbeat went wild. "Yes," she said against his mo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I'm going to unbutton your jack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breath sighed out quickly against his lips as she felt his hard fingers flicking buttons out of buttonholes. Then the fabric was open down the middle and he was slowly easing it away. He drew it just to the curve of her breasts and looked into her eyes, registering the faint shyness there and the excitement that she couldn't h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small," he whispered. His fingers drew along one smooth curve. "I like my women sm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rembled at the way he said it, at the knowledge in his black eyes, at the experience in the fingers that traced up and over and then stopped short of that hard, aching peak. She shuddered when he did that. He did it again, and she gasp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nose brushed against hers. His breath mingled with her own, tasting smoky and warm. "Yes, you want it, don't you?" he mused softly. He traced her again and this time he didn't stop. His hand smoothed over her and down, taking the hard tip into his moist palm and pressing down over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ried out. The sound seemed to shock her because she swallowed, moistening her lips with her tongu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act," he whispered, moving the fabric aside sensually, "just like a virgin with her first man." He peeled the satin away from her breasts and looked down. His breath caught, because the creamy mounds and their hard mauve tips were shaped so exquisitely that they took his brea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really not mind...that I'm small?" she heard her</w:t>
        <w:softHyphen/>
        <w:t>self whis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God, no," he returned. His eyes held hers and his fingers traced her soft skin. "Will it shock you if I put my mouth on the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he said, smil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back and bent his head toward her body. She arched up at the first touch of his lips on her breasts, thinking that in all her life, she'd never dreamed there could be such pleasure in being touched. Her hands tangled in his thick hair and held him against her while his light, brushing caresses made her tremble. She moaned and tears sprung to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elt her body tremble and understood why. It was the advantage he'd been waiting for. His lean, callused hands smoothed down her hips, over her flat belly. They caressed the satin away so expertly that she didn't mind, didn't care. His hands touched her as if she'd always belonged to him, and she loved the touch, the slow tenderness of his rough hands on her sk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mouth opened, moist, the suction on her breast making her draw up with pleasure. She felt her hands helplessly grip</w:t>
        <w:softHyphen/>
        <w:t>ping his muscular arms, pulling at him. She was whispering something that she didn't understand, pleading with him for something she didn't even know about. She needed... somet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mouth bit at his shoulder. When he lifted his head and looked down at her, she could barely see him through a red haze. She thought he smiled as his mouth fastened on hers. Then she felt his tongue go into her mouth in slow, exquisite thrusts and her body went wild under 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ulled at him, her arms around his neck. She felt him against her, felt the hard, warm contours of his body and the heat of his rough skin against her soft skin. She realized dimly that his pajama trousers were gone, but the touch of him against her was so exquisite that she didn't really want him to sto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going to happen now," he whispered into her mouth as his knee eased between her long, trembling legs. "I won't hurt you. I won't rush you. You can still stop me in time, if you want to. We're going to do this with such tenderness that you won't be afraid of me. Now just lie still and trust me for another few...second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trembling and so was he, but she'd never wanted anything in her life the way she wanted to belong to him. This was Justin. He was her husband and she loved him more than her life. He'd been so patient, so tender, that she wanted to give him her body along with her hea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she whispered achingly, watching his face harden. She felt the first touch of him and jerked a litt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h," he whispered back. He smiled at her, forcing himself to hold back. "I'm going to watch you," he breathed huskily. "I'll know the instant it happens if there's the first hint of p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incredibly intimate. The lights were on. But all she could see was his face. She could feel his breath, quick and hard on her face, she could see the pulse beating in his throat. But she wasn't afraid, not even of his weight on her body, crushing her down into the cushions. He was hers, and she was going to take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the pain like a hot knife. She clutched at him and her eyes got as big as saucers. She cried out and tears ran down her f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s eyes darkened and the pupils grew and grew and she realized then that he was frozen like a statue over her. His lips parted. His breath blew out. He looked down at her incredu</w:t>
        <w:softHyphen/>
        <w:t>lously. He moved again, and watched her clench her teeth even as he knew for certain why she was doing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rry," she whispered. Her hands reached up. "Don't stop," she said. "It's all right, I think I can...bear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Go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ew back, struggling away from her to sit up with his back to her, bowed, his body shuddering wildly. "My God,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you didn't...you didn't have to stop," she whis</w:t>
        <w:softHyphen/>
        <w:t>pered, biting her lip. "It would have been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n't listening. His head was in his hands and he shiv</w:t>
        <w:softHyphen/>
        <w:t>ered. He reached for the whiskey glass that still had a swallow</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of liquid in it, and his hands shook so badly that he almost spilled it before he got it to his mo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ood up and Shelby flushed and averted her shocked eyes from his blatant masculini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rry," he said curtly. He reached for his pajama bot</w:t>
        <w:softHyphen/>
        <w:t>toms and got into them distractedly. Then he stood looking down at her until she went bloodred and tried to curl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he wouldn't let her. He reached down unsteadily to pick her up. He cradled her in his arms and sat down in his armchair, holding her with marvelous tenderness, whispering endear</w:t>
        <w:softHyphen/>
        <w:t>ments into her dark hair, holding her while the tears ca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she stopped, he mopped her eyes with a tissue. Her cheek was against his broad, shuddering chest, nestled against the thick hair, and her breasts were lying soft against his stom</w:t>
        <w:softHyphen/>
        <w:t>ach. She shivered at the intimacy of it, because she didn't have a stitch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my wife," he whispered when he saw her embar</w:t>
        <w:softHyphen/>
        <w:t>rassment. "It's all right if I see you without your clothes." She curled closer. "Yes, I guess it is. It's just...new." "My God, yes, I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as an unmistakable note in his voice. She looked up, giving him a sudden and total view of her pretty breasts. He had to drag his eyes back up to h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virgin bride," he whispered huskily. His fingers touched her breasts hesitantly, with something like reverence. "Oh, Shelby.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Dr. Sims made me have some minor surgery, but he muttered about it when I wouldn't let him do a proper job," she said, hiding her eyes from him. "I guess it wasn't quite enough..." Her face went 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wouldn't you let him do it proper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that I could prove that I hadn't slept with Tom," she said simp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little fool!" He tilted her eyes up to his. "If I hadn't stopped upstairs, or if I'd ever lost my head with you... God, it doesn't even bear thinking ab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it her lip, staring at his broad chest with its thick pelt of hair. "Justin...it would have stopped hurting," she began shy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Like hell it would." He leaned back with a rough sigh. "I hate to be the bearer of bad tidings, honey, but you're going to have to go back and have the rest of that surge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ilted her eyes up to his. "A little pain is one thing, but you've got one hell of a lot of proof there," he said curtly. He shifted restlessly, noting her embarrassment and feeling just a little of his own at trying to explain things to her. He drew her head against his chest and bent to brush his mouth softly over hers. "Put your clothes back on while I top off your brandy snifter. The feel of you is making me hu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and put her down on the sofa with only a cursory glance. While she fumbled her way back into her pajamas, he poured brandy into her glass and whiskey into his, and then went searching for a cigaret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new her face was flaming. She'd never imagined that intimacy was so...intimate. But along with the shyness was a kind of excitement that went along with her new discoveries of Justin. He didn't lose control and go wild and hurt her. He was slow and patient and considerate. That made her blush even m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o told you that men go nuts and hurt women when they make love?" he asked conversationally. "Because you seemed to think that's what was going to happen upstai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ook the brandy snifter and watched him go back to the armchair, where he sat and pulled up an ashtray. "You did," she said hesitantly. "The night we got engaged, and you lost contro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brows shot up. "Did I lose it that ba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ought so." She studied the snifter. "I knew I had this problem, you see, and I'd already been told about the surgery I'd have to have before my first time." She shrugged. "I've been terrified of it ever since my fifteenth birthday, when the doctor examined me for a female dysfunction. Some girls have a little discomfort, but he told me it would be unbearable if I didn't have the surgery. Then when you came on so strong, and I didn't think I could stop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didn't tell me any of this," he said quie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could I?" She sighed miserably. "Oh, Justin, I'm twenty-seven and as green as a preadolescent! I can't even talk about it now without blus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ought you were repulsed by me," he said, his voice deep with remembered pain."I never dreamed... And then you told me what you did about Wheelor, and my ego shattered." His broad shoulders rose and fell. "I've been a lot rougher with you than I ever would have been if I'd known the truth. It hurt so damned bad to think that you'd been with someone else, and when you flinched away, it made me si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t least now you know why I flinched away," she said with a si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a draw from the cigarette. "I want you damned bad," he said without pream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wered her eyes to the carpet. "I want you,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let's do something about it. Go see Dr. Sims. Have the surgery. Let's have a real marriage. The kind where two people sleep together, share together, make babies toge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face flamed, but she looked up. "You really do want children, don'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nt them with you," he said simply. "I never wanted them with any other wo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I won't need to...to take anyt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slowly. "N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up, nervous and shy all over again. "I guess it wouldn't be a good idea for us to sleep together?" she asked, without realizing how wistful she soun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drawing her eyes as he towered over her.' 'Maybe it wouldn't, but we're going to. Even if we can't make love, I can hol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breath sighed out. "Justin, I'm sorry for so many thing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am I, but we can't go back." He bent and brushed a gentle kiss across her mouth. "We'll take it one day at a time. I won't rush you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at him. "Thank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back, but he didn't say anything. She watched him put everything away before he came back to her, turning out the light. He still had his cigarette in hand as they went upstairs toge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 you all right?" he asked her when they were in bed, and she was curled up beside him. "I didn't hurt you ba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she whispered in the concealing dark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frighten you, either?" he persisted, as if it mat</w:t>
        <w:softHyphen/>
        <w:t>t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at all," she assured him, going closer. He was warm and muscular and she loved the feel of him against her. "Not once." She nuzzled her cheek against him. "You're very tend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how lovemaking should be," he said quietly. "But I'm rusty, Mrs. Ballenger. I've been celibate for quite a wh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eld her breath. "A few months, you me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Um, not quite." He brushed his mouth over her forehead. "For about six years,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aught her breath. "My gosh! I didn't drea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 good thing," he murmured. "I guess you'd have run from me screaming if you'd known, thinking that a man who'd gone hungry that long would be ravenous and uncontroll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you wer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needed tenderness, so that's what you got. You won't always get it, after we've had each other a few times," he said flatly. "I don't like it that way all the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mind boggled at what he did like and she realized that he'd been curbing his instincts, holding back, to make things easier for her.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hh." He kissed her mouth softly. "Go to sleep. You're arousing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or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kissed her again and rolled over onto his stomach with a long sigh. "Good night, baby doll." "Good night,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she didn't sleep for a long time. There were a thousand questions buzzing around in her mind, and only a few answers.</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At least she'd gotten one big hurdle out of the way, and Justin still wanted her. That was something. Even if he couldn't love her, he might grow to have some kind of affection for her again. He couldn't blame her totally about the past, since he knew she was still innocent. Or could he? It occurred to her then that he might still want vengeance for the bitterness and humiliation he'd suffered. That was a sobering thought, and it kept her awake for a very long time.</w:t>
      </w:r>
    </w:p>
    <w:p>
      <w:pPr>
        <w:pStyle w:val="Style41"/>
        <w:bidi w:val="0"/>
        <w:jc w:val="left"/>
        <w:rPr>
          <w:lang w:val="en-US"/>
        </w:rPr>
      </w:pPr>
      <w:r>
        <w:rPr>
          <w:rStyle w:val="FontStyle13"/>
          <w:caps w:val="false"/>
          <w:smallCaps w:val="false"/>
          <w:strike w:val="false"/>
          <w:dstrike w:val="false"/>
          <w:spacing w:val="0"/>
          <w:w w:val="100"/>
          <w:lang w:val="en-US" w:eastAsia="en-US"/>
        </w:rPr>
        <w:t>Chapter Seven</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Justin could hardly believe what he saw when he woke up the next morning. He was so used to the dreams of Shelby ending at dawn. But here she was, with her long, dark hair on his pillow, her soft, elfin features relaxed in sleep, her mouth full and sweet and temp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ay there, just watching her, for a long time. He'd been lonely without her. More lonely than he'd realized until they were speaking again. When they were dating, he'd dreamed of having Shelby in his bed, relaxed in sleep, and doing just this— watching her sleep. She couldn't know how precious she was to him, or that last night had been a revelation, a culmination of every longing he'd ever had, even though he hadn't been able to finish what he'd started. Just finding her virginal was a shock of pure del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even start to think about why she'd deceived him. He was too enraptured by the sight of her lovely face in sleep, by her dark head lying so trustingly on his pill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she didn't stir, he smiled gently and bent to brush her lips with 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aw her long black eyelashes flutter and then lift. She sighed, saw him and smiled, a new softness in her pale green eyes.</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Good morning," s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od morning." He kissed her again. "Did you sleep well?"</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I've never slept so well in all my life. An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ould say the same." He pulled the sheet back over her, tucking it in. "You don't have to get up y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 you going to work this early?" she murmured with a sleepy glance at the clo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ve to fly up to Dallas, honey," he said, rising. "A new customer. I'll be home by da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have to be at work until nine," she said with a smug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ish you'd give up that job," he said, frowning down at her.</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Justin, I like it," she protested, but not vehemently. "I don't like having you so handy to Barry Holman," he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ed at him. "Maybe he is a womanizer, but not with me," she told him. "He's a very nice man and he's good to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turned away. It wouldn't do to have her know how jealous he was of her handsome boss. "I've got to get a show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tched him rummage in his drawer for underwear and head toward the bathroom, her eyes hungry on his bare torso. It seemed so unreal, the intimacy that they'd shared the night before. She blushed just remembering it, but he was gone be</w:t>
        <w:softHyphen/>
        <w:t>fore he saw the scarlet flush on her cheek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ondered if she should have told him about Tammy Lester and the way Mr. Holman seemed so interested in her. She might do that la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she dozed off while he was in the shower, and when she woke up again, he was dressed in a pale gray suit that clung lovingly to the powerful lines of his tall body, and he was straightening his red and gray striped tie in the mirr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Maria up this early to feed you?" she murmured sleep</w:t>
        <w:softHyphen/>
        <w:t>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have breakfast on the plane." He turned, digging into his pockets, and tossed a set of car keys on the bed beside her. "Take the T-bird to work. Your transportation problem will have to wait until tomorr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at up, holding the keys. "But how will you get to the airpo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ocked an eyebrow. "I wonder if my heart will take all this concern?"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soft eyes ran over him and then the night before came back with alarming clarity. She saw him the way he'd been downstairs with her, felt again the intimac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God, what a scarlet blush," he murmured, loving her reactions. "I suppose you'd get under the bed if I started rem</w:t>
        <w:softHyphen/>
        <w:t>inisc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bet I would," she said with her last bit of pride. Then she ruined it all by smiling and hiding her face in her hands. "Oh, Justin," she whispered, remember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at down on the bed beside her, drawing her forehead against his chest. He smelled of cologne, and just being close to him made her weak and gidd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feel like going to work?" he asked then, tilting her eyes up to his. "You don't have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She sighed gently. "But I'm only sore. I was more scared than hurt in the first pl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weren't the only one," he murmured. "I've got five new gray hairs this morning, thanks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reached up and touched his neatly combed hair at the temple, where silver hairs were threaded through the black ones. "I'm sorry. I was running away, I guess. You seem to hate me from time to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metimes I thought I did," he confessed, and he didn't smile. "Six years is a long time to brood. I believed you, about Wheelor." He slid his hand under her nape. The fingers con</w:t>
        <w:softHyphen/>
        <w:t>tracted suddenly, not hard enough to hurt, but hard enough to pin her forehead to his jacket. "Why?" he asked in a decep</w:t>
        <w:softHyphen/>
        <w:t>tively soft voice. "Why lie to me about it? Wasn't breaking the engagement enough, without ripping my pride to shreds, as we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there it was, she thought, the bitterness seeping through. He was never going to get over what she'd done, and the fact of her innocence physically didn't seem to make much differ</w:t>
        <w:softHyphen/>
        <w:t>ence. It certainly wasn't going to stop him from blaming her for the past, even if he wanted her desperately. He'd always wanted her, but that wasn't enough anymore. Her eyes went misty with sadness. He'd told her last night that he'd been six years without a woman. That showed how bitter he was, that he didn't even want women anymore. But he wanted her, and she could imagine that it made him forget the past when he was close to her. Years of celibacy would probably make a man forget a lot when he was in the throes of pass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world crumbled. She closed her eyes with a small si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old you why last night," she said. "It was Dad's idea."</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I told you before, your father liked me. He did every</w:t>
        <w:softHyphen/>
        <w:t>thing in the world to help me. That night he and Wheelor came to see me, he even cried,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lifted to his. "It all goes back to trust, and I know how little of that you have for me," she said. "Not that it's all your fault, Justin. I didn't help things by deliberately lying to you in the beginning. But you don't trust me at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jaw tautened. "I can't," he said. He let go of her all at once and got to his feet, moving away. "I want you, you know that. But I can't let you close. A woman who'll betray a man once will do it tw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till a virgin," she reminded him uncomfortab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isn't what I meant. You lied to me. You sold me out." He took a deep breath and pulled out a cigarette. "I'm not even sure you wouldn't do it now, with that slick boss of yours." He glanced at her set face, his eyes glittering. "It's easy to see how little encouragement he'd need from you, and he's good-looking, isn't he, honey? There's nothing plain abou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aren't plain," she mutt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perceptive of you to know I was talking about my</w:t>
        <w:softHyphen/>
        <w:t>self," he snapped. "Stay out of trouble while I'm gone, and don't put your foot down on my accelerat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on't touch your precious car, if you'd rather," she shot back, her green eyes flashing. "I'll take a cab, and let all of Jacobsville see me do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ared at her and she glared back. And all at once, he started to grin, then to smile, and finally laughter burst from his set lips and glittered in his black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llcat," he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avage," she threw right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ssed the cigarette into the big ashtray on his dresser and moved toward her purposefully. She threw off the covers and headed for the other side of the bed, but he was too quick. Before she was halfway over, he had her flat on her back and had pinned her with the length of his big, hard-muscled bod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it, struggle," he encouraged with a groan. "My God, can you feel what's happening to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 She stopped, her cheeks like red flag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the world won't end," he said with soft amusement. "You know how I feel when I'm aroused, and last night we didn't have several layers of clothes between 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top!" She buried her face in his throat, clinging, trem</w:t>
        <w:softHyphen/>
        <w:t>bling with embarrassment and excite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baby," he chided, but the words were tender. He rolled over onto his back, pulling her over with him, his dark eyes searching her pale ones as she poised over his chest. He looked down at the deep cleavage of her pajama jacket and the faint swell of her breasts above it where they were pressed against him. "Is this better?" he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a horrible man, and I don't think I want to live with you anymore," she said, pou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you do." He coaxed her mouth down to his by pulling a strand of her long, silky hair. "Kiss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ll rumple your suit,"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got a lot of other suits, but I want to be kissed. Come on, I've got a plane to cat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ave in to the gentle teasing. All the arguing was for</w:t>
        <w:softHyphen/>
        <w:t>gotten the minute her soft mouth touched his hard one. She felt his hand sliding into her hair, pulling gently, and her lips parted to the soft, intense searching of his warm mo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fter you see the doctor, we'll have to wait a couple of days before we can finish what we started last night," he whis</w:t>
        <w:softHyphen/>
        <w:t>pered into her mouth. "So don't start worrying about that and getting nervous all over again, okay?" His dark eyes searched hers. "I won't rush you, Shelby. This time, it's going to be exactly the way you wan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issed his eyes, gently closing the eyelids, lingering on the thick lashes in a rage of tenderness. She wanted to whisper that she loved him more than her own life, that everything she'd done that had hurt him had been, in the beginning, only to protect him. But he didn't trust her yet, and she was going to have to bring him around before she could share her deepest secrets with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ill you believe me when I say that I'm not afraid of you anymore?" she whispered against his li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ney, that's pretty hard to miss, considering the position we're in," he whispered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positi...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aughed as he flipped her onto her back and slid over her, nibbling warmly at her lips. "This position," he whis</w:t>
        <w:softHyphen/>
        <w:t>pered. "Kiss me goodbye and I'll g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ve already done...that...several times," she whispered, the words punctuated with soft, clinging kiss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it several more and I'll work on getting my legs to support me," he murmured dryly. "My knees are pretty weak right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are mine." She linked her arms around his neck and bit his lower Hp. "You're mine now," she said quietly, her eyes holding his. "Don't you go off and flirt with other wom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possessiveness made him ache. He slid his hands under her back and lifted her up, taking his time as he bent hungrily to her open mouth. He kissed her with growing insistence until his own body forced him to either stop or go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rolled away reluctantly and got to his feet, taut with pride as he looked down at his handiwork. She was sprawled in de</w:t>
        <w:softHyphen/>
        <w:t>licious abandon on the sheets, her hair like a halo around her, her mouth soft and red and swollen from his kisses, her eyes dreamy with desi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I had a photograph of you that looked the way you look now," he said huskily, "I'd walk around bent double every time I looked at it. I've never seen a woman as beautiful as you a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even pretty," she chided, smiling. "But I'm glad you like me the way I am. I like you,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ew in a slow breath. "I'd better get out of here while I can. It helps to remember your condi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averted her eyes to the sheets, feeling nervo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d really have let me go on, wouldn't you?" he asked, his voice deep with feeling. "Even knowing how bad it was going to hurt you, you wouldn't have stopped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nted you to know," s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took a lot of courage." He frowned, watching her. "Did it hurt you, when I accused you of being frig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little," she said, trying to spare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ighed angrily. "A lot, I imagine. Try to remember that I didn't know the truth, and don't hate me for it. There are a lot of things you don't know about me, either, Shelby." He turned then, retrieving his cigarette from the ashtray. "I'd bet</w:t>
        <w:softHyphen/>
        <w:t>ter get a move on," he said after a cursory glance at the thin gold watch on his wrist. "No speeding," he cautioned from the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remark intrigued her, but she knew he wasn't going to tell her any more than he wanted her to know. "All right. Have a good tri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do my be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say goodbye. He gave her one last glance and closed the door behind him. Shelby watched him leave with mixed emotions. Sometimes she wished she could read his mind, because that was the only way she was ever going to know how he really felt about her. She wondered if he knew him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up and dressed and drove the Thunderbird to the office, taking a minute to make an appointment that afternoon with Dr. Sims. By the time she got home, she was worn out, from the combination of an unexpectedly long day trying to keep peace between an irritable Mr. Holman and a venomous Tammy Lester, and having the rest of the surgery done—which was embarrassing as well as uncomfortable, because she had to tell Dr. Sims why she needed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a cup of fresh coffee and a nice supper soothed her. She went upstairs to her own room, wishing she had the right to go straight to Justin's. But he hadn't said anything about the sleeping arrangements, so apparently he'd thought of last night as a temporary thing because of what had happe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to sleep early. She didn't hear the car come in, or Justin's footsteps heading toward his own bedroom expec</w:t>
        <w:softHyphen/>
        <w:t>tantly. She didn't hear the muffled curse when he found his bed empty, or the shocked silence when he found Shelby asleep in her ow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losed the door firmly and went to his room, dreams going black in his eyes. He'd expected her to be waiting up, or at least sleeping in his bed. But she hadn't, and he didn't know if she'd just been uncertain about what to do or if she was putting a wall between them because of the argument they'd had that morn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blissfully unaware of what had happened after she was asleep, went down to breakfast the next morning full of hope. Only to find a cold, taciturn Justin at the table looking at her as if she'd just tried to shoo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opped suddenly in the doorway. Her long denim skirt swung around her calves, her hands going nervously to the blue cotton blouse and scarf she was wearing with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od morning," she said, falter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ll, no, it isn't," 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brows arched. "It is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fted his coffee cup and sipped the rich black liquid. "I'll have one of the boys drive you to work," he said. "May I have the keys to the Thunderbi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reached into her skirt pocket and put them beside him on the table, but he caught her hand before she could move a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up, his expression brooding. "Why did you go back to your own ro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ighed and then smiled. "Because I didn't know if you still wanted me to sleep with you," she said sadly. "You were half mad when you left, and you didn't say anything." Her shoulders lifted and fell. "I didn't want to impo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God, honey, we're married," he said huskily. "You couldn't impose on me if you tr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ed down at the big, lean hand holding hers. Its warm strength made her tingle. "You've been very remote since we've been marr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ink you're beginning to understand why, though, aren't you?" he asked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down into his dark, quiet eyes. She nodded. "You...want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part of it," he agreed without elaborating. "Did you see Dr. Si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blush gave him the answer even before she nod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ew her down in the chair beside him. "I'll drive you to work," he said and pushed a platter of eggs towar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but she didn't let him see her do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had calmed down by the time they got to Jacobsville, but Barry Holman set him off again immediately when they reached the office. The handsome blond lawyer was outside on the street, looking all around, and to an onlooker, it might have appeared as if he was waiting impatiently for Shelby. To Justin, unfortunately, that's exactly what it looked lik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lman's head lifted when Justin pulled the Thunderbird up at the curb, and his face lit up. He smiled with exaggerated pleasure and rushed to meet Shelby with a cursory nod to Jus</w:t>
        <w:softHyphen/>
        <w:t>tin, whose expression turned murdero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 God you're here," Barry enthused, opening the door for her. "I was afraid you were going to be late. How pretty you look this morning!" He knew about day-before-yesterday's mishap, of course, but Shelby was shocked by his attentiveness and was already beginning to wonder what ailed him as he helped her onto the sidewalk. "I'll take good care of her, Justin," he said, adding fuel to the fire, grinning at her smoldering husba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didn't answer him or speak to Shelby. He slammed the car door, his eyes glittering in Shelby's direction, and roared away down the stre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s wrong?" Shelby asked, mentally nervous about Justin's unexpected anger. Mr. Holman had certainly given Jus</w:t>
        <w:softHyphen/>
        <w:t>tin a bad impression of their working relationshi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oman has got to go," he said without preamble, waving his hands. "She's locked herself in my office and she won't let me in. I've called the fire department, though," he added with a smug glitter in his eyes. "They'll break the door down and get her out, and then she can leave. Permane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put a hand to her head. ' 'Mr. Holman, why is Tammy locked in your off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leared his throat. "It was the boo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boo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book I threw at her," he said irritab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threw a book at Tammy!" she gasp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it was a dictionary." He shifted with his hands in his pockets. "We had a slight disagreement over the spelling of a legal term, which I should know, Shelby," he added an</w:t>
        <w:softHyphen/>
        <w:t>grily, "after all, I'm a lawyer. I know how to spell legal terms; they teach us that in law schoo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ho'd sampled some of Mr. Holman's expertise at spelling legal terms, didn't say a wo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ifted again. "Well, I said some things. Then she said some things. Then I sort of tossed the book her way. That was when she locked herself in my off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 because of the book," she prob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ed down at the pavement. "Uh, yes. That. And the broken gla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gaped. "Broken gla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window, you know." He moved sheepishly toward the curb, having spotted what he was searching for earlier. He picked up the torn dictionary with a faint grin. "Here it is! I knew it had to be out here somew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as torn between laughter and tears when the fire truck came blaring down the street with its siren going and pulled to a screeching half at the curb.</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didn't tell them why you needed them to come here, by any chance?" Shelby asked as she watched the firemen, because they'd come in a pumper truck and were very obvi</w:t>
        <w:softHyphen/>
        <w:t>ously unwinding a long, flat ho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come to think of it, I didn't. Hi, Jake!" Mr. Holman called to the fire chief with a big grin. "Good of you to come. Uh, there's not exactly a fire, though. I'm more in need of a different kind of hel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ake, a big, burly man with a red face, came closer. "No fire? Well, what do you need us to do, Barry?" he asked, ges</w:t>
        <w:softHyphen/>
        <w:t>turing to the men to roll up the hose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ed you to break down my office door with an ax," Mr. Holman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st my key," Mr. Holman improvi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wouldn't a locksmith do you more good?" Jake con</w:t>
        <w:softHyphen/>
        <w:t>tinued. He was beginning to give Shelby's boss a strange kind of loo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r. Holman frowned thoughtfully. "Oh, no, I don't think so. It wouldn't make nearly the impression that an ax would." Jake was looking puzz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ne of our...employees...has locked herself in the office and won't come out," Shelby explai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my gosh, Barry, an ax banging the door down would scare her slam to death!" Jak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Mr. Holman smiled thoughtfully. "It sure as hell wou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 as Jake started to speak, Tammy Lester came out of the building, looking explosive, and went right up to Barry Holman and hit him as hard as she cou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quit," she said furiously, almost trembling with rage. "Sorry, Shelby, but you're back to being a one-woman office. I can't take one more day of Mr. God's Gift to Womanhood! And you can't spell, Mr. Big-Shot Attor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an spell better than you can, you escapee from a high-school remedial spelling course!" he yelled after her. "And don't expect that I'll come running, begging you to come back! There must be hundreds of stupid women who can't spell in this town who need wo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ake was gaping at the normally calm attorney. So was Shelby. She was having a hard time trying not to laugh. That would only complicate things, of course. She eased past the fire chief and quickly went into the office to escape what was about to happ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sure enough, she'd barely gotten inside the carpeted office when Jake let Mr. Holman have it with both barrels. There was something about false alarms and potential ar</w:t>
        <w:softHyphen/>
        <w:t>rests... at that point, Shelby closed the door and went to her compu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orried about the way Justin had reacted to Mr. Holman waiting on the street for her. It didn't look good, and Justin was already wildly jealous of the man. That didn't make a lot of sense, but then Shelby didn't know a lot about men. She assumed that it was only a surface jealousy, because Barry Holman was handsome and a womanizer and Justin was pos</w:t>
        <w:softHyphen/>
        <w:t>sessive and very territorial. She never once thought that it might be anything more than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ecause it disturbed her, she phoned the house to explain to Justin what had happened. But Maria told her that he hadn't come back yet. She tried again at lunch, but he was out with a client. So she went back to work and forgot all about it, while Mr. Holman sputtered and muttered about Tammy for the rest of the day and finally closed the office an hour early because he wasn't getting any work d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worry about making up the time," he told Shelby quietly. "We've got court next month, and you may have to put in some overtime getting out briefs and helping me with research." He glowered at the door. "I was going to let Miss Lester help with that, since she does seem to have a feel for legwork. But now that she's quit for such a stupid reason, you'll have to do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ost secretaries would get nervous if their bosses threw books at them," Shelby pointed 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hit her, did I?" he asked mockingly. "I hit the window. That reminds me, you'd better call Jack Harper and get him over here tomorrow to put in another windowpane." He looked uncomfortable. "And, uh, you don't need to go into details about how it got broken. D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tell him an eagle flew through it," she agre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ared and stomped off toward his c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started toward where she usually parked her car when it dawned on her that she didn't have a c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Mr. Holman," she called without thinking, "could you drop me off at the feedlot? I haven't been able to get Justin, and he won't be here for another hour to pick me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re. Come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helped her into the black Mercedes and shot off down the road toward the Ballenger feedlot. '"What happened to your new car?" he asked. "Engine trou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wistfully. She hadn't told him about the sports car, even though he knew she had been driving Justin's car the day before. "Justin gave it to Mr. Doy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runs a junkyard," Mr. Holman reminde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right, he does, and he has a brand-new car crusher." She sighed. "Justin said if I liked, he could have my sports car made into a nice wall decoration. It's about five inches thi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did he do that for?" the lawyer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lunks I'm reckless," Shelby said. "I think he's plan</w:t>
        <w:softHyphen/>
        <w:t>ning to buy me something sedate. Like a Sherman tan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r. Holman smiled.' 'I hope I didn't get you into any trouble this morning," he said belatedly as he turned off on the long road that led to the feedlot. "I wasn't thinking. I was glad to see you because I knew that you could talk her out of the office if the firemen didn't wo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ammy's really a nice woman,"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owered. "She's a p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you'd give her half a chance, she might surprise you. She's very effici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ifted against the seat. "I did notice that you're pretty rushed. I didn't mean to rob you of her hel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lanced at him. "You might consider asking Tammy to come back. Maybe she's sorry,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rsed his lips. "Maybe she is. I suppose I could drop by her dad's house and just mention that she could come to work tomorr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might be a better idea to call first," Shelby said, remem</w:t>
        <w:softHyphen/>
        <w:t>bering Tammy's tem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do that." He pulled up at the feedlot office and grinned. "Thanks for being so understand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pleasure. No, don't get out. I can open the door all by myself." She laughed. She got out, smiling at him, and waved him a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ehind her, Justin stood watching, a cigarette smoking in his lean fingers, his height emphasized by the jeans and chambray shirt and boots he wore around the feedlot. His hat was pulled low over his black eyes and he looked dangero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turned and saw him and stopped suddenly. "Uh, hi."</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fted the cigarette to his mouth. "You're an hour ear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 had a problem at the office." She flushed, and that made it worse. "I need a ride to the hou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s going that way," he returned. "He can drop you of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ent inside the building, leaving her standing in the sun with the sound of the cattle lowing and moving in the sprawling complex ringing in her ea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came out in a beige suit, scowling. "Justin is sitting behind his desk with his feet crossed, not doing a damned thing, and he dragged me out of a meeting to run you home," he said, stunned. "Not that I mind, Shelby. I'm just curious. Is he at you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isn't he?" she said curtly. "Mr. Holman brought me out here. I guess Justin thinks I seduced him on the high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hh!" Calhoun put his finger to his lips and pulled her toward his white Jaguar. "Don't make him any worse than he already is. His secretary's already threatened to walk 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has that effect on so many people," she said with venom in her tone. "Overbearing, unfeeling, insensitive, insuffer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w, now," he soothed. "You'll just work yourself into a lather, and it won't solve anything. He's only jealous. You're a woman. You ought to know exactly what to do about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lushed and averted her face as he helped her into the front seat and got in beside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anced in her direction curiously, noting her scarlet blush. It amazed him how much alike Justin and Shelby were; both old-fashioned and full of hang-u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ted the car and cleared his throat. "Do you mind if I say something pretty personal, Shelby? Since we're related these days and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n't look at him. "That depends on what it 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I can imagine. You react just like Justin does," he mused. He pulled out onto the road and pressed down on the accelerator. "Well, it's this. My brother isn't exactly a lily, but in recent years he's been a hermit. He hasn't dated anybody. He's sort of rusty with women, is what I'm driving 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ould tell you what he is, if you weren't his brother," she muttered, clutching her pur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e said patiently, "the best way to get a man's attention, and knock the fire off his temper, is just to hug him as hard as you can and let nature take care of the detail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scarlet. She knew that Calhoun was pretty much like her boss, a man who knew women well. But if she couldn't talk to Justin about intimacy, she certainly couldn't talk to Cal</w:t>
        <w:softHyphen/>
        <w:t>houn abou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ouldn't like it," she said in a husky vo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d like it," he returned. He reached over and patted her shoulder gently. "He's so crazy about you that he can't see straight. You take my word for it, honey, he'll fold up like an accordion if you use the right approach. And that's all I'll say. How are you and the sports car getting al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aped at him. He didn't know? "Justin didn't tell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doesn't talk much when he's at the office," he said pleasantly. "Mostly he works, and when he doesn't, he brood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d a near-miss in the car, actually," she mumbled. "I spun out and almost hit a truck." She felt his stunned glance. "Justin took the car away and had it crush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od for Justin," he said unexpectedly. "That car was dangerous." He stared at her. "And you know better than most how dangero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leared her throat. "Switzerland was years ag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ll the same, Justin was right. He wouldn't want to have to bury you so shortly after your wedding, you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ouldn't he?" she asked bitterly. "I think he hates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ish I could convince you what a joke that statement is." He pulled up in front of the house and smiled at her. "I dare you. Play up to him and see what happens. He's as unknow-ledgeable about women as you are about men, so keep that in mind. And don't, for God's sake, mention that I said so," he said under his breath. "The one time Justin and I really got into it, we both had to have stitches. Ok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kay." She opened the door and glanced back shyly. "You're a nice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f course I am," he said. "Ask Abby if you don't believe it." He grinned with the smugness of a man who knows how much he's loved. "Se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ell Abby hello and give her my lov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aughed and waved as he went down the road. Shelby thought about what he'd said and wondered if she might be able to get up enough nerve to take his adv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Calhoun was right, and Justin was as backward as she was, it might really be interesting to see what would happen. Then she remembered his ardor and wondered if Calhoun ac</w:t>
        <w:softHyphen/>
        <w:t>tually knew his brother at all. The Justin Shelby experienced on the sofa wasn't a man who didn't know what to do with women. Justin was pretty tight-lipped with everyone, and Cal</w:t>
        <w:softHyphen/>
        <w:t>houn might not know exactly how well informed his big brother wa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he thought of tempting Justin was delicious, and now she had no more reason to be afraid of him. She knew that he could be tender and that he wouldn't lose control too soon.</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And now, thank goodness, there would be no more painful barrier to inhibit her. She smiled thoughtfully as she went up the steps, already making exciting plans for the night ahead.</w:t>
      </w:r>
    </w:p>
    <w:p>
      <w:pPr>
        <w:pStyle w:val="Style41"/>
        <w:bidi w:val="0"/>
        <w:jc w:val="left"/>
        <w:rPr>
          <w:lang w:val="en-US"/>
        </w:rPr>
      </w:pPr>
      <w:r>
        <w:rPr>
          <w:rStyle w:val="FontStyle13"/>
          <w:caps w:val="false"/>
          <w:smallCaps w:val="false"/>
          <w:strike w:val="false"/>
          <w:dstrike w:val="false"/>
          <w:spacing w:val="0"/>
          <w:w w:val="100"/>
          <w:lang w:val="en-US" w:eastAsia="en-US"/>
        </w:rPr>
        <w:t>Chapter Eight</w:t>
      </w:r>
    </w:p>
    <w:p>
      <w:pPr>
        <w:pStyle w:val="Style14"/>
        <w:bidi w:val="0"/>
        <w:jc w:val="left"/>
        <w:rPr>
          <w:lang w:val="en-US"/>
        </w:rPr>
      </w:pPr>
      <w:r>
        <w:rPr>
          <w:rStyle w:val="FontStyle15"/>
          <w:i w:val="false"/>
          <w:caps w:val="false"/>
          <w:smallCaps w:val="false"/>
          <w:strike w:val="false"/>
          <w:dstrike w:val="false"/>
          <w:spacing w:val="0"/>
          <w:w w:val="100"/>
          <w:lang w:val="en-US" w:eastAsia="en-US"/>
        </w:rPr>
        <w:t>It</w:t>
      </w:r>
      <w:r>
        <w:rPr>
          <w:rStyle w:val="FontStyle15"/>
          <w:i w:val="false"/>
          <w:caps w:val="false"/>
          <w:smallCaps w:val="false"/>
          <w:strike w:val="false"/>
          <w:dstrike w:val="false"/>
          <w:w w:val="100"/>
          <w:lang w:val="en-US" w:eastAsia="en-US"/>
        </w:rPr>
        <w:t xml:space="preserve"> </w:t>
      </w:r>
      <w:r>
        <w:rPr>
          <w:rStyle w:val="FontStyle11"/>
          <w:b w:val="false"/>
          <w:i w:val="false"/>
          <w:caps w:val="false"/>
          <w:smallCaps w:val="false"/>
          <w:strike w:val="false"/>
          <w:dstrike w:val="false"/>
          <w:spacing w:val="0"/>
          <w:w w:val="100"/>
          <w:lang w:val="en-US" w:eastAsia="en-US"/>
        </w:rPr>
        <w:t>was well after dark when Justin finally came home from the feedlot, looking worn and in a black temper. He spared a glance at the dining room, where Shelby was eating her lonely meal, and went upstairs without even a hell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ighed, wondering if there was worse to come. She fin</w:t>
        <w:softHyphen/>
        <w:t>ished her dessert and was sipping coffee when he came back downstairs. He'd obviously just showered, because his hair was still damp around the temples. He was wearing a clean gray and blue plaid western shirt with gray denim slacks, and his temper hadn't improv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at at the head of the table and began to fill a plate with lukewarm beef and gravy and buttered new potato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ria could warm it up for you in the microwave," Shelby vent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I want Maria to do anything, I'll ask her," 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it was going to be that kind of evening. She put her napkin aside and straightened the skirt of the red and white dress she'd worn deliberately because Justin had thought it sex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n't quite sure how to reach him. He looked so un</w:t>
        <w:softHyphen/>
        <w:t>approachable, just as he had in the earliest days of their rela</w:t>
        <w:softHyphen/>
        <w:t>tionship. She studied his hard face quietly. "Justin, if you're still angry about this afternoon, Mr. Holman closed the office an hour early, and I was already on the street when I realized I didn't have a car," she said. "He was kind enough to drop me off at the feedlot on his way home. He comes right by it, you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up, black eyes glittering. "And you know how I feel about your damned bo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lowered at him. "Yes, I know, but I didn't think that you'd mind him giving me a ride home. He's a perfect gentle</w:t>
        <w:softHyphen/>
        <w:t>man when he's around me," she said shortly. "I've told you that until I'm blue in the face,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might have phoned me," he returned. "I'd have come after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even know if you were at the feedlot," she said. She put her fork down gently. "I didn't know if you'd come, either, after the way you roared off this morning without even saying goodby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shed his plate away, hardly touched. "He was waiting for you, pacing back and forth," he replied icily. "And then he practically carried you to the sidewalk. I damned near got out of the car and went for him then, Shelby. I don't like other men touching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he expected her to be irritated by that flat statement, he was disappointed. The admission made her pulse skip. She stared at him, wondering if he even realized what he was ad</w:t>
        <w:softHyphen/>
        <w:t>mitting. She sighed wistfully, and smiled at him. "I'm gl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rowned. "W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glad you don't like other men touching me." She picked up her coffee and sipped it. "I don't like other women touching you, ei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ifted in the chair. "We weren't talking about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She smiled, because he seemed to have forgotten what they </w:t>
      </w:r>
      <w:r>
        <w:rPr>
          <w:rStyle w:val="FontStyle18"/>
          <w:caps w:val="false"/>
          <w:smallCaps w:val="false"/>
          <w:strike w:val="false"/>
          <w:dstrike w:val="false"/>
          <w:w w:val="100"/>
          <w:lang w:val="en-US" w:eastAsia="en-US"/>
        </w:rPr>
        <w:t xml:space="preserve">had </w:t>
      </w:r>
      <w:r>
        <w:rPr>
          <w:rStyle w:val="FontStyle11"/>
          <w:b w:val="false"/>
          <w:i w:val="false"/>
          <w:caps w:val="false"/>
          <w:smallCaps w:val="false"/>
          <w:strike w:val="false"/>
          <w:dstrike w:val="false"/>
          <w:spacing w:val="0"/>
          <w:w w:val="100"/>
          <w:lang w:val="en-US" w:eastAsia="en-US"/>
        </w:rPr>
        <w:t>been talking about. She pushed back her long, dark hair and her eyes sparkled as they searched his. "Calhoun said you dragged him out of a meeting and made him drive me to the hou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reached for a cigarette and looked uncomfortable. "I was pretty ho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ondered if it was his jealousy of her boss, or frustra</w:t>
        <w:softHyphen/>
        <w:t>tion. Calhoun had intrigued her by what he'd said about the way Justin would react if she made advances. She wanted to find out her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hinking about it and doing it were entirely different things. Sitting there, looking at the taciturn, stern man across from her, she couldn't really imagine going over to him and sitting in his lap. It would have been lovely, though, to feel welcome if she reached out to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lored delicately from her own thoughts and put her coffee cup down. "What about a car for me?"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forgot," he murmured. "We'll go tomorr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ignored the fresh apple pie in a saucer beside him and finished his coffee. "I got a new movie in the mail today," he remarked. "A black-and-white war movie, made in the early forties. I thought I might watch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ll enjoy that, I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eyed her warily. "You could watch it with me. If you wanted to," he added carelessly, so she wouldn't know how badly he wanted her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she sensed it. She smiled. "If I wouldn't be in your way, I'd like to. I like war movi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He smiled slowly. "How about science-fic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lit up. "Oh, 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actually laughed. "I've got quite a collection of old ones, and a good many new releases."</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All we need now is some popcorn," she remarked. "Maria!" he cal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housekeeper came to the doorway. "Si, Senior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hrew a request at her in rapid-fire Spanish, and Maria grinned and answered in kind. She laughed, made another re</w:t>
        <w:softHyphen/>
        <w:t>mark, which caused Justin's cheeks to go a ruddy shade, and went back to the kitchen with a wink in Shelby's direc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did she say?" Shelby asked, because her Spanish was sketchy at best and she didn't have Justin's facility for lan</w:t>
        <w:softHyphen/>
        <w:t>guag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she'd make the popcorn and bring it in," he replied shortly. "Well, come on, if you're com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and went out of the room, leaving her to foll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living room was cozy with only the end table lamp on. Shelby curled up on the sofa, barefooted, with the bowl of popcorn between herself and Justin. Maria stuck her head in long enough to say that she and Lopez were going to her sis</w:t>
        <w:softHyphen/>
        <w:t>ter's for the evening, and then the house was quiet except for the loud excitement of bombs going off and machine-gun fire as the Allies and the Axis fought it out all over again on the scre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they got down to the inevitable unpopped kernels in the bottom of the bowl, Justin moved it and took off his boots before he lit a cigarette, propping his long legs on the coffee table. As the movie ran on, Shelby found herself moving help</w:t>
        <w:softHyphen/>
        <w:t>lessly closer to him. Her hand slid hesitantly across to his free one, where it lay on the sofa. She started to touch it and then stopped, shy and uncert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impsed the movement and turned his head. "Do you have to have permission to touch me, Shelby?" he asked, his tone deep and slow and gent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know," she replied. "Do I?"</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He watched her with patient amusement until she moved her hand toward his again and touched it, tingling at the warm strength of his fingers as they wound through hers and contrac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shyly and turned her attention back to the movie again. She didn't see it or hear it, though, because Justin's thumb was rubbing gently against her moist palm. She felt the movement like a brand, burning her blood, making her hungry. Her lips parted as she remembered the last time they'd been on this sofa together, and what they'd done. She remembered the leather cool against her back, the weight of Justin's body over hers in an intimacy that could still color her cheeks scarl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like mysteries?" she asked, for something to say during a lull in the battle sce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Sure," he said easily. "I've got a few Hitchcock thrillers, and a copy of </w:t>
      </w:r>
      <w:r>
        <w:rPr>
          <w:rStyle w:val="FontStyle14"/>
          <w:b w:val="false"/>
          <w:caps w:val="false"/>
          <w:smallCaps w:val="false"/>
          <w:strike w:val="false"/>
          <w:dstrike w:val="false"/>
          <w:spacing w:val="0"/>
          <w:w w:val="100"/>
          <w:lang w:val="en-US" w:eastAsia="en-US"/>
        </w:rPr>
        <w:t xml:space="preserve">Arsenic and Old Lace </w:t>
      </w:r>
      <w:r>
        <w:rPr>
          <w:rStyle w:val="FontStyle11"/>
          <w:b w:val="false"/>
          <w:i w:val="false"/>
          <w:caps w:val="false"/>
          <w:smallCaps w:val="false"/>
          <w:strike w:val="false"/>
          <w:dstrike w:val="false"/>
          <w:spacing w:val="0"/>
          <w:w w:val="100"/>
          <w:lang w:val="en-US" w:eastAsia="en-US"/>
        </w:rPr>
        <w:t>with Cary Gra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that one," she mused. "I laughed myself sick the first time I saw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about John Wayne westerns?" he asked with a sly gla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She laughed. "I've seen </w:t>
      </w:r>
      <w:r>
        <w:rPr>
          <w:rStyle w:val="FontStyle14"/>
          <w:b w:val="false"/>
          <w:caps w:val="false"/>
          <w:smallCaps w:val="false"/>
          <w:strike w:val="false"/>
          <w:dstrike w:val="false"/>
          <w:spacing w:val="0"/>
          <w:w w:val="100"/>
          <w:lang w:val="en-US" w:eastAsia="en-US"/>
        </w:rPr>
        <w:t xml:space="preserve">Hondo </w:t>
      </w:r>
      <w:r>
        <w:rPr>
          <w:rStyle w:val="FontStyle11"/>
          <w:b w:val="false"/>
          <w:i w:val="false"/>
          <w:caps w:val="false"/>
          <w:smallCaps w:val="false"/>
          <w:strike w:val="false"/>
          <w:dstrike w:val="false"/>
          <w:spacing w:val="0"/>
          <w:w w:val="100"/>
          <w:lang w:val="en-US" w:eastAsia="en-US"/>
        </w:rPr>
        <w:t>so many times, I can even growl along with the character's do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have I." He studied her for a long moment, admiring the way she looked in the red and white dress, liking the length of her dark hair. "We always did have a lot in common, Shelby. Especially guitar." He rubbed his thumb over the tips of her fingers. "Do you ever pl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hook her head. "Not anymore. I...lost the taste for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did I," he confessed, because after they'd broken it off, he couldn't bear the memories the guitar brought back. "Maybe we could practice together again sometim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ould be nice." She smiled at him. He smiled back. And the television set seemed a long way off as the smiles faded and the look became long and intensely arous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fingers contracted roughly on hers and he drew in a steadying breath. "Come here, sweetheart," he said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ingled all over at the way he said the endearment, be</w:t>
        <w:softHyphen/>
        <w:t>cause he hardly ever used one at all. He made her feel young and vulnerable. She slid closer with subdued eagerness and curled up against him with her head going to rest naturally on his hard should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go to sleep," he murmured dry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sleepy," she said with a sigh. She smiled and nuz</w:t>
        <w:softHyphen/>
        <w:t>zled her cheek closer. "You smell spic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smell like a gardenia," he murmured. "It's a scent I never connected with anyone bu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the perfume I used,"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his hand away from hers and paused to put out his cigarette. Then he lifted her and turned her across him, so that she was lying in his lap with her head on his che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you'd rather watch something else, I don't mind," he said softly, knowing full well that the movie was the last thing on both their mind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n't have cared less what was on the screen, because all she'd seen since the beginning of the movie was Justin's hard profile. But she didn't say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is is fine," she assur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k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oothed her long hair, holding her slender hand to his broad chest while he tried to pretend an interest in the movie. He was aware of Shelby now, of the scent of her, of the soft</w:t>
        <w:softHyphen/>
        <w:t>ness of her breasts pressed against his hard chest, of her warm hand touching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caressing fingers made his heartbeat quicken. He felt the first stirrings of desire in his powerful body and when he looked down and saw the hunger echoing in her soft eyes, he lost all efforts at pretence. Unhurriedly, he unsnapped the pearly buttons of his shirt and slowly drew Shelby's hand against thick hair and hard, warm muscle, coaxing her to touch him. While her fingers worked on his body, his mouth began to trace patterns on her forehead, her closed eyelids, her nose, her cheeks, her chin and thro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her breathing quicken as he drew her closer. His nose brushed against hers. His mouth began to search for her lips, and when he found them, the touch was explosiv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eard his breath sigh out heavily as his mouth became demanding, intimate. His fingers slid into the thick fall of hair at her nape and arched her throat so that her mouth pushed against his, answering his hungry ard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eart went wild. Her quick, unsteady breathing suddenly matched his. She dug her nails helplessly into his hard chest, and he groaned against her hp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rry," she falt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her lower lip between his teeth and traced it with his tongue. "I liked it," he whispered, and his mouth opened hers, very slowly, while he stretched his length alongside hers. He sighed, and she felt the touch of his body from head to toe while the kiss grew warmer and slower and more intense. "Kiss me hard, Shelby," he breathed hus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reached up, her inhibitions wearing away under the deep caresses. Her fingers slid into his thick black hair and savored its coolness as her mouth began to answer 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movie blared away, the battle scenes loud in the still</w:t>
        <w:softHyphen/>
        <w:t>ness, but neither of them heard. The kisses grew longer, drug</w:t>
        <w:softHyphen/>
        <w:t>ging, aching as Justin's hands worked at buttons and snaps. Shelby felt his bare chest against her breasts without a protest. It was delicious, the touch of skin against skin, just as it had been a few nights earlier. But this time, the old fears were greatly diminished, because now she knew that what he did wasn't going to hurt her. She knew how gentle he could be, how pati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his hands sliding the dress away, tenderly smoothing it down her long, trembling limbs. She caught her breath and in the dim light of the lamp, he smiled at her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ll right," he whispered. "I won't go too fast. You can still stop me, if you want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gave her back the choice, and made everything all right. She began to relax, letting her hands slide hungrily over his hard, hair-roughened muscles. It was heaven to touch him this way, to be given the freedom to learn him with her hands. She looked up into his dark eyes with the discoveries lying vul</w:t>
        <w:softHyphen/>
        <w:t>nerable in her soft eyes, and he smiled down a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Justin," she whispered huskily. "It's so swe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ent and lowered his mouth onto hers, feeling the words sigh against his lips. He slid his hands gently over her, feeling the ripple of her skin under them. She was like satin to the touch, and he'd gone hungry for what seemed forev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n the back of his mind, he knew there was no chance that he was going to be able to stop, but she didn't seem to be worried about that. She pulled him down to her and her mouth was suddenly as ardent as his, as uninhibi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till kissing her, he managed to get out of his own clothes, and then she was against him, trembling, while he slowed his pace and began to arouse her all over again with exquisite patience until he felt the passion shaking her slender bod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w," he whispered when she was crying with her need.</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e eased down, turning her face up to his with a caressing hand. "No. Don't turn away. I want to se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lored feverishly, but she looked up at him at the in</w:t>
        <w:softHyphen/>
        <w:t>stant his body took possession of h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hps parted. It was the most profound experience of his life. All the long years of loving her, needing her, and it was finally going to happen. She was his. There were no more bar</w:t>
        <w:softHyphen/>
        <w:t>riers. He felt her accept him totally and his breath cau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iffened just a little at the newness, the stark intimacy, but he slowed and hesita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ll right," he whispered tenderly, and bent to kiss her, coaxing her to relax, to let it happen. "Yes. Like that." He laughed jerkily at the ease of it, at the exquisite sense of one</w:t>
        <w:softHyphen/>
        <w:t>ness. "Oh,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face was bloodred, but she didn't look away. His face was taut with victory, his eyes glittering blackly with it. She reached up, her trembling hands going to his cheeks to bring his head down so that she could reach his mout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Love...me," she whispered, her voice breaking as he moved and she felt the first sweet piercing pleasure. "Jus</w:t>
        <w:softHyphen/>
        <w:t>tin...love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words broke his control. He couldn't believe what he was hearing, much less what he was feeling. He went under in a wave of white heat, crying out as the force of the pleasure took his restraint and left him helpless in the drive for fulfill</w:t>
        <w:softHyphen/>
        <w:t>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mewhere in the back of her mind, Shelby knew that she should be frightened by his lack of control. But his movements were causing a kind of silvery tension that made her body sing with pleasure. Ecstasy was just out of her reach, and she stretched toward it with her last thread of strength just as Justin caught her hips and pul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elt the world go spinning down under her, and she cried out his name again and again and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aughed. She felt his lips at her temples, on her cheeks, her mouth, in kisses that were as tender as they were comfort</w:t>
        <w:softHyphen/>
        <w: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first time," he breathed, laughing again as his mouth covered hers, trembling. "My God, the first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opened her eyes, still shaking from the sudden descent from a kind of pleasure she'd never dreamed existed. She gazed up at him, fascinated by the way he looked. He seemed years younger. His hair was damp, his face sweaty, his eyes glittering with exultant pleasure. He was shuddering, his body heavy over hers, dam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she whispered, disorien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 you all right, sweetheart?" he asked softly. "I didn't hur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She blushed and lowered her eyes to the pulse in his thro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Look at me, you cowa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orced her gaze up to his and he bent and brushed his mouth over her closed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I never realized..." She couldn't find the words. She clung to him, hiding her face against his damp thro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urned, holding her warmly against him on the long leather sofa, sighing with exquisite pleasure at the way she held him. "So many lonely nights, Shelby," he whispered. "So many dreams. But even the dreams weren't this sweet." He pulled her closer. "Kiss me, h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ifted her face to his, obediently putting her swollen lips against his. He trembled and eased her gently onto her back, so that they were completely joined. He looked into her eyes with a dark, soft question in his. She didn't answer him. She lifted her body against him, and he saw the words in her eyes. He bent, sighing unsteadily, and his mouth opened over her parted Hps. He moved down, and she clung, and the world went again into shared obliv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arried her upstairs a long time later, cradling her in his arms like the most precious kind of treasure. He put her into his bed and climbed in beside her, turning off the fights. He curled her against his tired body and sighed with haunted plea</w:t>
        <w:softHyphen/>
        <w:t>sure. She was asleep only seconds before he was.</w:t>
      </w:r>
    </w:p>
    <w:p>
      <w:pPr>
        <w:pStyle w:val="Style81"/>
        <w:bidi w:val="0"/>
        <w:jc w:val="left"/>
        <w:rPr>
          <w:lang w:val="en-US"/>
        </w:rPr>
      </w:pPr>
      <w:r>
        <w:rPr>
          <w:rStyle w:val="FontStyle11"/>
          <w:b w:val="false"/>
          <w:i w:val="false"/>
          <w:caps w:val="false"/>
          <w:smallCaps w:val="false"/>
          <w:strike w:val="false"/>
          <w:dstrike w:val="false"/>
          <w:spacing w:val="0"/>
          <w:w w:val="100"/>
          <w:lang w:val="en-US" w:eastAsia="en-US"/>
        </w:rPr>
        <w:t>Shelby felt a kiss brush her hps. "Justin," she whispered softly and opened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sitting on the bed beside her, dressed in jeans and a chambray shirt, smiling. "I have to go to work," 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she moaned, reaching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eased the covers away and brought her across him, touch</w:t>
        <w:softHyphen/>
        <w:t>ing her soft breasts with exquisite tenderness while he kissed her. "We made love," 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everal times," she whispered back, and then spoiled her new image by flushing furious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nibbled her hps. "I didn't use anything," he said quietly, searching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blush got worse. "Neither did I."</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uched her lips with one lean finger. "I know. Is it going to matter, if you get pregnant?" 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she moaned. "I want a child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aught his breath and bent to kiss her with aching ten</w:t>
        <w:softHyphen/>
        <w:t>derness, pleased beyond words at the way she said it, at the need he felt in himself, in her. "Did you slee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till asleep," she whispered at his hps. "I dreamed it all, and I don't want to wake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n't a dream." He kissed her. "Have I hur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no," she whispered quickly. "Not at a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dark eyes sketched her face adoringly. "You'll sleep with me from now on," he said. "No more walls, no more looking back. We start here, now, toge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he whispered, sighing, her heart in her eyes. "Don't go to wo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ve to. So do you." He glowered down at her. "But no more rides with the boss, got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call you. I promise." She reached up and kissed his cheek. "You can't possibly be jealous after last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lean hand smoothed her breast. "Don't kid yourself," he said softly. "I'll be ten times as possessive now that I've made love to you. You're mi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always have been, Justin," she said quietly, wondering at the way he was looking at her, at the heat of possession in his black eyes. Surely he was sure of her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earched her eyes and then let his gaze run hungrily over her slender body. "Exquisite," he breathed. "All of you. I've never felt anything half as profound in my life as what I felt with you. I feel...who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eart skipped a beat, because that was how she felt. But she loved him, and he only wanted her. Or was it possible that he was finally beginning to feel something for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feel that way, too," s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But you were a virgin, honey," he mused, brushing his mouth over her nose. "I was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lared at him. "So I notic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glare made him feel all man and a yard wide. He bent and nipped her mouth with his teeth, softly arousing. "It was a long time ago, and it has nothing to do with you. For the past six years, I haven't even kissed another woman, and that's gospel. You don't have a damned thing to be jealous o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ugged him fiercely, her head against his bare chest "I'm sor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s nothing to apologize for," he replied. He kissed her forehead with breathless tenderness. "I've got to go," he groaned. "I don't want to, but Calhoun's going to be out of the office all day, and I have to be t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She rubbed her cheek against him. "Will you drop me off at wo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f course. What do you fancy for breakf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at him with the answer sparkling in her eyes. He laughed with pure delight, stood up with her in his arms and tossed her into the center of the bed, watching her scramble under the sheet with indulgent amuse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now," he murmured dryly at the blatant invitation in her eyes, even through her shyness. "Get dressed before all this stoic control mel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poilsport," she said, sig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want to overdo it," he said with sudden seriousness. "You're still new to this. I don't want to hur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softened. "And I was afraid of you." She shook her he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an understand why. But you won't need to be, ever again." He turned away, stretching hugely. "God knows how I'll keep my mind on work, but there's always tonight," he added from the doorway with a slow grin. "What do you want for breakfast?" he repea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shyly. "Eggs and bac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ll be wai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ent out and she got up and got dressed, feeling as if her feet weren't even touching the floor when she wal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at the table waiting when she got there. She'd put on a simple gray skirt with a pale blue blouse for work, and her hair was in a neat French twist. It was a sedate outfit, which was what she meant it to be. Since she knew how possessive Justin was, she didn't want to spoil their delicate new relation</w:t>
        <w:softHyphen/>
        <w:t>ship by making it look as if she was taking special pains with her appearance to go to wor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up when she came into the dining room, and he smiled at the image she projec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Very businesslike," he said with approval. He leaned back in his chair, the action pulling the shirt taut over his hard-muscled chest. He looked devastating that way, with the light shining on his black hair and emphasizing his deep tan. He wasn't a handsome man, but Shelby thought he was the most attractive man she'd ever se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glad you approve," she said, smiling a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and seated her next to him, pausing to drop a warm, slow kiss on her mouth. His eyes searched hers, warm and soft and darkly glowing. "Pretty creature," he whispered. "Eat your eggs before I make a meal out of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aughed with pure delight and dragged her eyes down to her plate. She could hardly believe the way things had changed in the past few days. Her eyes adored him. He was hers, now. For the first time, she felt really married. Finally they were on their way to a lasting relationshi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following days emphasized it. She thought about Justin all day at work, and when they got home at night, there were no more arguments, no more barriers. He kissed her coming and going, and every night he made love to her and she slept in his arms. It was as close to heaven as she'd ever been, like a waking dream that never seemed to sour or end. They spent time together, riding, playing the guitar, watching movies on the VCR. It was a new beginning, and Shelby could almost believe that what they had was perfec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even as they drew close physically, even as they spent more time together, still Shelby could feel the emotional dis</w:t>
        <w:softHyphen/>
        <w:t>tance between them. Justin shared none of his deepest feelings with her. He never spoke of love, even when they were the most intimate. He didn't talk about the past or the future. It seemed to her as if he was doing his best to take it one day at a time, without bothering about tomorr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reticence worried her. She was as much in love with him now as she had been in the very beginning, but Justin was adept at hiding what he felt. He had a poker face that she'd never been able to see through. He wanted her. That was ob</w:t>
        <w:softHyphen/>
        <w:t>vious and delightful. But if there was more than desire in him, Shelby never saw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ept on with her job, even though she knew that Justin wanted her to give it up. He was only fractionally less jealous of her boss, but he didn't make any more harsh remarks. Mean</w:t>
        <w:softHyphen/>
        <w:t>while, Barry Holman had talked Tammy Lester into coming back to work, and things were developing very nicely between them. Shelby expected a breakthrough any day, because they were already exchanging heated look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there was another development at home, too. Over four weeks had passed since Shelby and Justin had been intimate for the first time, and there were growing signs that their inti</w:t>
        <w:softHyphen/>
        <w:t>macy might bear fruit. She hadn't mentioned her suspicions to him, but she was almost sure that she was pregnant. The thought made her delightfully happy. Having a child with Jus</w:t>
        <w:softHyphen/>
        <w:t>tin would make her happiness complete, and he'd said himself that he wanted children. It would be the final balm, to heal the breach that existed between them. And when the baby came, Justin might begin to care about her as well as the chi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curled up on the sofa when he came into the room, scowling. He'd just been on the phone and he looked preoc</w:t>
        <w:softHyphen/>
        <w:t>cup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 something wrong?" she asked gently, sitting up straight. He looked very somber for a chan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anced at her and grimaced. "I've got to fly up to Wy</w:t>
        <w:softHyphen/>
        <w:t>oming for a few days. I've been asked to appear in court as a character witness for a friend of mine who's being sued." He sighed. "I don't want to go, but he'd do it for me. I think he's getting a raw dea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at down beside her, drawing her close, while he smoked his cigarette and explained that the rancher was being accused of selling contaminated beef to a packing pla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sure he didn't do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sure," he replied. He kissed her absently. "I wish I could take you with me, but I'm going to stay with Quinn Sutton. He's not much of a woman's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ee. He's a grizzled old hermit," she tea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huckled. "Actually, he's about my age and jaded. He lost his wife to another man about ten years ago and he never got over it. She had a child, a little boy. She left the boy behind and Quinn's raised him. I don't know what the boy will do if his dad goes to jail." He shook his head. "Hell of a m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ope he doesn't have to go to jail," she said. Her pale green eyes searched his face. "I'll miss you,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rapped her up tight and kissed her hungrily. "No less than I'll miss you, honey," he whispered. "I'll phone you every night. Maybe it won't take too l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had better not. If you leave me alone at night too long, I'll run away with some sexy man," she teased, knowing there wasn't a sexier man alive than her husba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Justin, still unsure of her even after the weeks of ex</w:t>
        <w:softHyphen/>
        <w:t>quisite pleasure, didn't realize what she meant. He held her, his chin on her hair, and stared quietly over her head, won</w:t>
        <w:softHyphen/>
        <w:t>dering if she was already beginning to tire of him. She was a beautiful woman, and he wasn't a handsome man. She seemed to enjoy sleeping with him, but he wanted much more than her slender body in the darkness. He wanted her to love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speed while I'm gone," he cautioned quie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aughed softly. The small American car he'd bought her wasn't a speeding kind of automobile. He'd made sure of that first, but apparently he wasn't going to trust her complet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on't," she promised. "And Maria and Lopez will be here at night, so you don't have to worry about me. I'll be fine. I'll just be lonely," she added, sitting up. Her eyes searched his. "Justin, you're worried. What ab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ifted. "Just business, honey," he said evasively. His eyes narrowed as they searched hers. "You aren't getting tired of marriage already, ar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actually gasped. "W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heard me. I can't give you all that your father could. I just hope it's enou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reached up, bringing his face down to hers. "Oh, Justin, you're all I wa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issed him, feeling the ripple run through his powerful body at the touch of her mouth against his. It still amazed her, that wild reaction she got when she kissed or touched him. He never said anything about it, but he seemed to love having her make the first move, having her reach out to him. She didn't do it often, because she was still the least bit shy with him. But it was getting easier. His response was encourag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fted her, turned her, and his mouth grew hungry. The passion between them never seemed to wane. If anything, it was even stronger now than it had been at the beginning. She held nothing back, and her lack of inhibition keyed a similar lack in him. He was still tender, but occasionally his ardor grew demanding and fierce, and at those times she knew a fulfillment that surpassed her wildest drea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do you have to go?" she whispered, trembling be</w:t>
        <w:softHyphen/>
        <w:t>cause his hands were under her soft blouse, touching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omorr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so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fted her, getting to his feet in one smooth, graceful motion. "We've got all night," he whispered over her mouth before he took it.''God, I want you! I want you all the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moaned under his hard mouth, loving his touch, needing the ardent sweetness of his arms. She clung to him as he opened the door and carried her slowly upstairs. If only she could tell him how much she loved him, share the delightful secret that she was hoarding. She wanted to. In fact, she started to. But as she opened her mouth to tell him, his lips began to probe hers tenderly. And as always, the spark of desire knocked every thought out of her mind except Justin, and the exquisite pleasure of loving him in the dark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gone when she woke up the next morning. She barely remembered feeling his mouth brush hers, hearing his whispered goodbye. But she'd been so tired, and she hadn't fully awakened. When she did, she wished then that she'd made him listen. She had an odd feeling that she should have tried harder, a premonition that their harmony was about to be dis</w:t>
        <w:softHyphen/>
        <w:t>rupted. But perhaps it was only her condition and her uncer</w:t>
        <w:softHyphen/>
        <w:t>tainty about Justin's feelings for her. Surely they were so close now that nothing could rebuild the old wall that had kept them apart for six years.</w:t>
      </w:r>
    </w:p>
    <w:p>
      <w:pPr>
        <w:pStyle w:val="Style41"/>
        <w:bidi w:val="0"/>
        <w:jc w:val="left"/>
        <w:rPr>
          <w:lang w:val="en-US"/>
        </w:rPr>
      </w:pPr>
      <w:r>
        <w:rPr>
          <w:rStyle w:val="FontStyle13"/>
          <w:caps w:val="false"/>
          <w:smallCaps w:val="false"/>
          <w:strike w:val="false"/>
          <w:dstrike w:val="false"/>
          <w:spacing w:val="0"/>
          <w:w w:val="100"/>
          <w:lang w:val="en-US" w:eastAsia="en-US"/>
        </w:rPr>
        <w:t>Chapter Nine</w:t>
      </w:r>
    </w:p>
    <w:p>
      <w:pPr>
        <w:pStyle w:val="Style14"/>
        <w:bidi w:val="0"/>
        <w:jc w:val="left"/>
        <w:rPr>
          <w:lang w:val="en-US"/>
        </w:rPr>
      </w:pPr>
      <w:r>
        <w:rPr>
          <w:rStyle w:val="FontStyle15"/>
          <w:i w:val="false"/>
          <w:caps w:val="false"/>
          <w:smallCaps w:val="false"/>
          <w:strike w:val="false"/>
          <w:dstrike w:val="false"/>
          <w:spacing w:val="0"/>
          <w:w w:val="100"/>
          <w:lang w:val="en-US" w:eastAsia="en-US"/>
        </w:rPr>
        <w:t>Court</w:t>
      </w:r>
      <w:r>
        <w:rPr>
          <w:rStyle w:val="FontStyle15"/>
          <w:i w:val="false"/>
          <w:caps w:val="false"/>
          <w:smallCaps w:val="false"/>
          <w:strike w:val="false"/>
          <w:dstrike w:val="false"/>
          <w:w w:val="100"/>
          <w:lang w:val="en-US" w:eastAsia="en-US"/>
        </w:rPr>
        <w:t xml:space="preserve"> </w:t>
      </w:r>
      <w:r>
        <w:rPr>
          <w:rStyle w:val="FontStyle11"/>
          <w:b w:val="false"/>
          <w:i w:val="false"/>
          <w:caps w:val="false"/>
          <w:smallCaps w:val="false"/>
          <w:strike w:val="false"/>
          <w:dstrike w:val="false"/>
          <w:spacing w:val="0"/>
          <w:w w:val="100"/>
          <w:lang w:val="en-US" w:eastAsia="en-US"/>
        </w:rPr>
        <w:t>was in session, and there was more work than ever in the small office for Shelby and Tammy. Mr. Holman was work</w:t>
        <w:softHyphen/>
        <w:t>ing on two divorce cases, a land settlement, a suit for damages resulting from a highway car crash, and he was defending a local man who'd been charged with manslaughter. No sooner did Tammy get through researching one case than she had to start on the next. The land settlement involved complicated research in the county clerk's office, looking up plats and deeds. One of the divorces involved allegations of child abuse, and that required a deposition from an emergency-room phy</w:t>
        <w:softHyphen/>
        <w:t>sician who'd treated the child—Mr. Holman did that, of course, with the court stenographer. But Tammy had to get the medical records and take down potential testimony from a psychologist and check into the husband's criminal record. The car crash meant more delving into police records and interviewing po</w:t>
        <w:softHyphen/>
        <w:t>tential witnesses, and the manslaughter charge looked like a full-time job in it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Shelby didn't envy the young woman her paralegal status. Tammy had been taking courses at night at a nearby junior college, and now it was paying </w:t>
      </w:r>
      <w:r>
        <w:rPr>
          <w:rStyle w:val="FontStyle15"/>
          <w:i w:val="false"/>
          <w:caps w:val="false"/>
          <w:smallCaps w:val="false"/>
          <w:strike w:val="false"/>
          <w:dstrike w:val="false"/>
          <w:spacing w:val="0"/>
          <w:w w:val="100"/>
          <w:lang w:val="en-US" w:eastAsia="en-US"/>
        </w:rPr>
        <w:t>off.</w:t>
      </w:r>
      <w:r>
        <w:rPr>
          <w:rStyle w:val="FontStyle15"/>
          <w:i w:val="false"/>
          <w:caps w:val="false"/>
          <w:smallCaps w:val="false"/>
          <w:strike w:val="false"/>
          <w:dstrike w:val="false"/>
          <w:w w:val="100"/>
          <w:lang w:val="en-US" w:eastAsia="en-US"/>
        </w:rPr>
        <w:t xml:space="preserve"> </w:t>
      </w:r>
      <w:r>
        <w:rPr>
          <w:rStyle w:val="FontStyle11"/>
          <w:b w:val="false"/>
          <w:i w:val="false"/>
          <w:caps w:val="false"/>
          <w:smallCaps w:val="false"/>
          <w:strike w:val="false"/>
          <w:dstrike w:val="false"/>
          <w:spacing w:val="0"/>
          <w:w w:val="100"/>
          <w:lang w:val="en-US" w:eastAsia="en-US"/>
        </w:rPr>
        <w:t>Mr. Holman had already raised her salary and she was coping with things Shelby couldn't begin to understand. It was a good thing, Shelby thought, that she hadn't wanted that training herself. With her almost positive pregnancy, she wouldn't be able to work for many more months. She knew Justin was going to insist that she stay home the last month or so of her pregnancy. Secretly, she wanted that, too. She wanted the time to plan things for the baby, to get furniture and fix up a room for a nursery. She smiled, thinking about the look on Justin's face when she told him the new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aid," Mr. Holman interrupted her thoughts gently, 'I'm afraid you're going to have to put in some overtime this week—you and Tammy. Civil court's in full swing, and su</w:t>
        <w:softHyphen/>
        <w:t>perior court convenes next week. We don't have a lot of time to get our cases in ord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mind," Shelby assured him. "Justin's out of town, so I've got nothing to do in the evening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loss, my gain." The blond lawyer grinned. "Thanks, Shelby. I don't know what I'd do without you. I've got to run to the courthouse and then I'll be at Carson's Cafe for lunch. Back about 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kay, bo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ted out the door and collided with Tammy, who was rushing in. He caught her upper arms to steady her and she rested her hands on his chest to support herself. They looked at each other and froze there, a tableau that Shelby found oddly touc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okay?" Barry Holman asked the young wo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ammy's full Hps parted. "Yes," she breathed. She didn't look up, and she was blus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hands contracted for a minute, then he let her go. "Be careful," he said softly, and smiled. "I don't want to los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ir," Tammy murmured hus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et his glance drop to her mouth for one long instant, then he was gone, frowning and impatient all over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ad to smother a grin. From fighting tooth and nail, the two of them had become shy and reserved and uncomfort</w:t>
        <w:softHyphen/>
        <w:t>able with each other. Tammy actually seemed to vibrate when the boss came into a room, and her face lit up like a neon sig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uh, have some notes to type," Tammy said, falter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smiled. " I'll go out and get us some lunch. What would you lik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una-fish salad and crackers, and iced tea. Here. And thanks a million! I'll go tomorrow." Tammy grin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a deal. I won't be long. Hold the fo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ent around the corner to the drugstore and found Abby bent over a greeting-card displ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are you looking for?" she asked her sister-in-law conspiratorial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chuckled, her blue-gray eyes lighting up. "A card for my gorgeous husband. His birthday is week after next," she reminded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ow could I forget, when we're having the party for him?" Shelby replied. "Which reminds me, I was supposed to call you two days ago to go over the arrangements. I got busy..." She flushed. What had happened was that Justin had wrestled her down on the carpet when she'd picked up the phone to call Abby, and nothing had gotten done for the rest of the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gather that things are going well over at your place," Abby mused, watching the scarlet blush. "Calhoun says Justin sits around dreaming at the feedlot instead of working, and that he's got a photograph of you on his desk that he just stares at all the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laughed delightedly. "Does he, real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newlyweds." Abby smiled. "I'm glad it's working out for you. I knew it would. You two were always equal halves of a whole—even Tyler mentioned it that night you and Justin danced together at the square da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blushed. "I never dreamed it would work out like this, though," she confessed. "I've never been so happ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imagine Justin feels the same." She studied Shelby's face curiously. "Why are you still working? Don't you want to stay at ho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I didn't think it would be right to just walk off and leave Mr. Holman," Shelby confessed. "Tammy Lester's working out very well and sooner or later I'll go home. It's just that I wanted to try my wings. I've never been independent before. It's fu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is marriage." Abby grinned. "I'm having a ball just being a housewife, as traitorous as that sounds coming from a modern woman. Was that Tammy I saw in the window this morning?" she added. "The shade was pulled down, but it was dark and there was a light behind her. She was leaning over Mr. Holman. She sure does look like you," she added. "Maybe not in person, but your silhouettes are really simila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probably because we both have long hair and we're tall and slender," Shelby said. "But she's stuck on the boss, and just between us, I think it's mutual. They started out hating each other. Now they're at the throat-clearing, foot-shuffling st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uess what comes next," Abby said wicke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laughed softly, averting her eyes. "Well, they'll get to that stage before much longer, I suppose. Calhoun doesn't know about the surprise party, does he?" she asked to divert the younger wo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Heavens, no, and he wouldn't drag it out of me at gunpoint, I promise. Justin phoned the other night and said he'd invited a couple of people who wouldn't be on my list. I don't guess he mentioned that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frowned. "Well...no. Who do you suppose he's in</w:t>
        <w:softHyphen/>
        <w:t>vited?" Her green eyes flashed. "Surely he wouldn't invite any of his old flames...?" she mused to her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ouldn't worry too much about that," Abby murmured, because Justin had once confessed to her that he'd never been in Calhoun's league as a ladykiller. But Shelby didn't need to know that, and it was Justin's place to tell her when and if he wanted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who?" she persis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have to wait and see. You might ask him when he gets back. Pity about Mr. Sutton, isn't it?" Abby sighed. "I met him and his son at one of those cattle conventions Calhoun and I went to month before last. He's not much to look at, very reserved, but bristling with masculinity, if you know what I mean. He looked right through me, and there was a woman who came on to him..." Abby shivered. ' 'I used to think Justin was kind of remote when I first went to live with the Ballen-gers, but Mr. Sutton makes Justin look like an extrovert. He hates wom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loss," Shelby said with a faint grin. "Of course, he obviously has never encountered women of our calib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burst out laughing. "Shame on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laughed, too. "Call me when you have time and we'll get those arrangements for the party finished. I've got to run. Tammy's at the office by herself."</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kay. I'll just go through these cards again. Have a nice lunc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e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puzzled over what Abby had said all the way back to the office. She couldn't help but wonder whom Justin had invited that he hadn't told her about. She'd have to ask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d flown to Wyoming on Wednesday, and although he'd hoped to be back two days later, there had been complications and the hearing had been held over until Monday. He wasn't going to get back for the weeke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Justin," she moaned. "And I have to work late next week. We've got cou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Quit that damned job," he said shortly. "A woman's place is at home, having children and keeping things stra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 cold, deep voice in the background laughed and made a curt remark that Justin replied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was that?" Shelby asked curious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r. Sutton thinks women are best when floured and salted and fried in lard," he mu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n tell Mr. Sutton that men have to be marinated first," she shot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as a murmur of voices and a deeply appealing laugh in the background. "Shame on you," Justin murmured. "I've got to go. This turkey goes to bed at nine, so I'll be left up in the dark if I don't hang up. Be good, sweetheart. I'll see you Monday even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n pick me up at work if I'm not here, okay?" she asked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kay. Good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od night, Justin," she said softly and kissed the receiver before she put it back in the cradle. She missed him already until it was almost unbearable. She wanted him to come home so ba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next two days passed all too slowly, but Monday was hectic and she didn't have time to look forward to seeing her husband. It was one tangle after another. The phone never stopped and Tammy had to run to the courthouse twice to take information to Mr. Holman in cou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y the end of the day, Shelby wondered if she was ever going to get to go home. Mr. Holman came in needing letters typed and a new brief prepared. It was pages long, and even with the computer, it took Shelby a long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eanwhile, Tammy was flitting around the office following orders while Mr. Holman got more and more impatient. Shelby knew there was going to be trouble from the way Tammy be</w:t>
        <w:softHyphen/>
        <w:t>gan gnawing on her lower lip and glaring toward the boss's office. At nine o'clock, he came to the doorway and made a sarcastic remark about a property-line measurement that Tammy had written incorrectly and the younger girl explo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expect miracles!" she told the angry blond man. "I'm working overtime, I haven't had supper, I've had to get down on my hands and knees to get some of this stuff for you, and you're yelling at me! I hat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ream puff!" he threw back. "If you think this is hard work, try practicing law, h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ave her a smug smile and went back into his offi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no, you don't, big shot," Tammy muttered. She fol</w:t>
        <w:softHyphen/>
        <w:t>lowed him in, slamming the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 were raised voices. A chair scraped and something fell. Then there was a long, poignant silence that grew and grew. Shelby, sitting at her computer, smiled to herself. It looked as if that next step in the boss's courtship had just been tak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o the man sitting across the street in the black Thun</w:t>
        <w:softHyphen/>
        <w:t>derbird, the two figures so closely silhouetted in the window, against the thin shade, didn't look like Barry Holman and Tammy. They looked to him like Barry Holman and Shelby. From her height to her long hair, it looked like Shelby in that man's ar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felt his heart stop dead in his chest. He'd come straight from the airport into town, desperate to see Shelby again, so hungry for the sight of her that he'd taken a chance on her still being in the office. Only to find...t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hought the wounding would never stop. It was killing him to see Shelby in that man's arms. It couldn't be—but, then, it had to be. She'd teased him about finding another man if he stayed away too long. She wasn't a virgin anymore; she was a sensual woman now. Perhaps the hunger had gotten to her. It wasn't rational, but then, neither was jealousy, and he was eaten up with it. He wanted to go in there and kill that man. He wanted to throw Shelby out of his house, out of his life. He'd trusted her, and she'd betrayed him,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idn't want to believe it, but what else could he believe? That was Shelby in that window, Shelby with her boss. He knew the sight of her too well to mistake her for anybody else, and who else could there be, because there was only one woman at the office and Shelby was the wo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arted the car and pulled out onto the street, his dark eyes black with hurt, seeing the end of his dreams. She'd been fire in his arms, loving him, holding him, giving him everything he'd ever wanted. But she'd betrayed him in the past, and he'd forgotten that in their new closeness. He'd forgotten what she'd done to him before. She hadn't slept with Wheelor, but she'd still betrayed him—she'd thrown him over. And now history was repeating itself, and he didn't know what he was going to do. He drove home without even knowing how to get there, sick at heart and already grieving for Shelby all over again. How could she do that to him? How could sh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t the office, Shelby finally finished her chores and won</w:t>
        <w:softHyphen/>
        <w:t>dered whether or not to knock on Barry Holman's door. She decided against it. If they were in a clinch, it would be cruel to interrupt the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honed the house and asked if Justin was there, but Maria said that he hadn't arrived yet. So she went out, leaving a note on her desk, got into her car and drove home. So much for Justin's promise to come and pick her up. But maybe he hadn't gotten home yet. She smiled, comforting herself with that thou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ulled into the driveway and left the car at the front steps, eager to see if he'd come in. She darted down the hall to his study, and there he wa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llo!" She laugh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he man whose black, cold eyes sought hers across the room didn't remotely resemble the tender lover who'd left for Wyoming last Wednesday. He was smoking a cigarette, and he looked as indifferent to her as a stranger m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late," he remar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we had court," she said, faltering. "I told you I'd be working la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you did." He took another draw from the cigarette. "You look worried. Is anything wr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ought you might be glad to see me," she said with a hesitant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back, but it wasn't pleasant. He was dying inside, but he wasn't about to let her see it. "Did you?" he asked carelessly. "I suppose you don't remember what you did to me six years ago. I'm sorry to disappoint you if you expected me to have fallen under your spell again. I haven't. What we had those few weeks was a small recompense for the anguish you gave me in the past. But I didn't realize you expected to build a future on it." He laughed coldly. "Sorry, honey. Once was enough. But don't think I can't five without you. You're like wine—I don't need to get drunk on you to enjoy the oc</w:t>
        <w:softHyphen/>
        <w:t>casional si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n't believe what she was hearing. She knew her face had gone quite pale. She was almost surely pregnant and Justin was telling her that he didn't want her anym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ought...you realized that I hadn't slept with T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re I did," he admitted. "But you broke the engagement all the same, didn't you, and told the whole damned world that</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I wasn't rich enough to suit you." His eyes glittered coldly. "Now it's my turn. I'm rich and I don't want you anymore, honey. Try that on for siz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and ran, a sob breaking in her throat as she went helter-skelter up the staircase and into her old room. She locked the door and threw herself on the bed, crying helplessly. It was like a nightma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everal minutes passed. She'd thought, hoped, that Justin hadn't meant it. She'd listened and waited, hoping against hope that he might come after her, that he might reconsider what he'd said. But there were no footsteps on the staircase and she was finally forced to the conclusion that he wasn't going to follow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didn't seem to bother him, either, that she'd gone to bed in her old room. She heard his footsteps much later going down the hall toward the bedroom they'd shared. The door closed and stayed clo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didn't know what had gone wrong. When Justin had left for Wyoming, everything had been perfect for them. His emotional distance had disturbed her, but she'd been sure that he was beginning to feel something for her. Now, he was a stranger. The revenge she hadn't thought he wanted was now evident. He looked at her as if he couldn't care less about her, and what he'd said had cut her to the b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finally slept, wondering how she was going to manage to go on. Exhausted, tears streaking her pale cheeks, she faced the loss of everything she'd ever loved. And Justin was first on that fi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wn the hall, the man who'd just returned from Wyoming was lying awake, too, missing the familiar sound of Shelby's breathing, the feel of her soft body against his in the darkness. He felt guilty and sick at the way he'd spoken to her, at the tears and hurt he'd caused. But he was hurting, too. He'd thought that Shelby loved him, and all along she'd only married him because she'd lost her home and security. She was playing him for a fool all over again, keeping a man in the background. The fact that it was her handsome boss only made it worse. Now he knew why she'd fought him about giving up her job.</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 was in love with her playboy boss, that was why she'd refused to come home. And now he'd seen proof of her dis</w:t>
        <w:softHyphen/>
        <w:t>loyalty. He could hardly bear the pain. He didn't know how he was going to go on living with her after what he'd se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 for a minute, he considered the possibility of confronting her with the truth. But what good would that do? He'd con</w:t>
        <w:softHyphen/>
        <w:t>fronted her with Tom Wheelor, and she'd lied. She'd lied at the time, and she'd lied since. He'd been lured into a false sense of security. He'd really begun to trust her again. What a good thing that he'd gone into town unannounced tonight to bring her home. Now she couldn't fool him again. He'd seen the real Shelby, and he was disgusted with her. He knew she'd been a virgin when she'd married him, but now that he'd gotten her over the hurdle of her first time, probably she was enjoying a totally new relationship with her bo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as the last straw. With an angry sigh, he closed his eyes and forced himself to put her out of his mi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next morning, he went downstairs with a carefully schooled expression, determined not to let Shelby know that he was cut to the bone emotionally. He'd die before he'd show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as up early, too, drinking black coffee and nibbling halfheartedly at toast. She looked up when he came into the dining room, her eyes swollen from crying all night, her ex</w:t>
        <w:softHyphen/>
        <w:t>pression one of hopeful uncertain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didn't mean what you said last night, did you?" she asked. Her green eyes searched his. "Did you,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moved past her and sat down casually at the head of the table, pouring coffee into his cup from the carafe before he answered her. "I meant every word of it, Shelby," he replied. He helped himself to bacon, eggs and biscuits, as nonchalantly as if she were a business associate. "Have some egg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n't bear the sight of them, much less the taste. Her appetite had long since gone, and she was already in danger of losing the tiny bites of toast she'd taken. She shook her he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dark eyes narrowed as he studied her. She looked worn. Her long hair was luxurious, but her face was pale and pinched, even with make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not very hungry," she ad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it yourself." He didn't show his own lack of appetite. He was quiet long enough to clean his plate, but he could feel Shelby's eyes and they made him uncomfort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kind of relationship do you have in mind for us now?" she asked with the shreds of her pride drawn aroun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shed his plate aside and sipped his coffee. "You're my wife," he said coolly. "You'll live in my house and I'll take care of you. But we'll have separate rooms, and separate lives, from now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closed on a wave of sorrow and shame. And what about the baby I'm carrying, she wanted to ask. What about our chi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rely sleeping alone won't bother you now," he chided. "Since you've already satisfied your curiosi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on't bother me," she said huskily. She couldn't finish her coffee. The smell of it made her stomach churn. She got to her feet very slowly. "I'll be late if I don't leave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eyes flashed. "God forbid that you should be late for...work," he sa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 too sick to notice the hesitation or the venom in his tone. She got out while she could, forcing herself not to show weakness. That was the one thing she couldn't afford at the mo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ent to work and was violently sick in the bathroom the minute she got there. She mopped her face with wet paper towels and sat quietly at her desk until she got the nausea under control. It was going to take time to reconcile herself to Justin's new coldness. It was like having a glimpse of heaven and then being forced back to reality again. She didn't know why he'd taken this way to get back at her. It was going to be almost impossible for her to stay with him, but she had nowhere else to go. Not yet, at any rate. And certainly not until she was over the first phases of morning sickness and able to move around better than thi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n the boss and Tammy got to the office, she had the nausea under control temporarily. But the late hours were dif</w:t>
        <w:softHyphen/>
        <w:t>ficult for her, and her appetite was well and truly gone. As the days dragged by, just to put one foot in front of the other was an ordea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came over one evening and they worked out the details for Calhoun's birthday party. Abby noticed the atmosphere and almost said something, but Shelby looked so bad that she bit her tongue and kept quiet. Obviously, something had gone wr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haven't forgotten Calhoun's party?" Shelby asked Justin as they had an increasingly rare meal together before the par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up from food he didn't even taste, his eyes quiet and somehow haunted for an instant before he blinked and removed the expression. She looked bad. Her color was terrible and she seemed weak and lackluster. He knew it was because of his coldness, but he couldn't help it any more than he could help his feelings of betrayal and hu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ven't forgotten," he replied. He leaned back in his chair and studied her. "You don't look we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been a long week, Justin," she said dully. "And a little unexpected. You don't need to worry," she said with a faint laugh. "I'm all right. I'm just fine, in fact. I've got a roof over my head and food to eat, and a job. I've got everything you promised me when we got married. I don't have a complai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ut her fork down and got up, swaying a little. She caught the back of the chair, praying that the sudden blackness would relent before she went down. It did, and she turned away from Justin's quick movement towar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re you all right?" The words were torn from him. He hated the way she looked. She made him feel cold with guilt Amazing, when she'd hurt him, not the rever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old you. I'm fine." She left the room with her head high, and went upstairs without another word. They spent no time at all together now. If they had a meal at the same time, it was unusual. Afterward, he always went to his study and she went to her room. Maria noticed, but she and Lopez kept silent. With Justin in his present mood, it was safer that 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night of the party, Shelby rested before she dressed.</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d found a dark emerald velvet dress that she'd worn the year before. It had been a little too small when she and Justin married, but the weight loss made it just the right size. It was floor length, sleeveless, with an A-Line skirt and a rounded neckline. She pinned up her hair and complemented the dress with a dainty emerald necklace that had been her grand</w:t>
        <w:softHyphen/>
        <w:t>mother's. She looked frail even with makeup, and she wished that things were different between her and Justin. Abby would surely have mentioned her brief happiness to Calhoun. When Calhoun came tonight and was able to see the distance between his brother and sister-in-law, he was bound to mention it to Justin. Shelby didn't think she could bear another confronta</w:t>
        <w:softHyphen/>
        <w:t>t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ouched her stomach, wondering how much longer she should wait before she saw the doctor. They could tell at six weeks, she knew, and it was almost that. But the problem was going to be how to keep it from Justin in a small community like Jacobsville. Perhaps she could go up to Houston and have herself tested at a clinic.</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usic was playing downstairs. She dabbed on a tiny bit of perfume and went downstairs, carefully holding onto the ban</w:t>
        <w:softHyphen/>
        <w:t>ister. She felt wobbly. The past week had been a terrible strain, due to overwork and Justin's unexplained cold attitu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potted Abby and Calhoun when she got to the first landing. They were arm in arm, looking so happy that they broke her heart. Calhoun was big and blond and Abby was slender and dark. They made a handsome contrast, Calhoun in dark evening clothes and Abby in a pale blue silk that matched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Shelby didn't see Justin until she got downstairs. He was dressed in a dinner jacket, and he looked very elegant. Shelby wondered if he planned to put on an act for their guests, or </w:t>
      </w:r>
      <w:r>
        <w:rPr>
          <w:rStyle w:val="FontStyle14"/>
          <w:b w:val="false"/>
          <w:caps w:val="false"/>
          <w:smallCaps w:val="false"/>
          <w:strike w:val="false"/>
          <w:dstrike w:val="false"/>
          <w:spacing w:val="0"/>
          <w:w w:val="100"/>
          <w:lang w:val="en-US" w:eastAsia="en-US"/>
        </w:rPr>
        <w:t xml:space="preserve">if </w:t>
      </w:r>
      <w:r>
        <w:rPr>
          <w:rStyle w:val="FontStyle11"/>
          <w:b w:val="false"/>
          <w:i w:val="false"/>
          <w:caps w:val="false"/>
          <w:smallCaps w:val="false"/>
          <w:strike w:val="false"/>
          <w:dstrike w:val="false"/>
          <w:spacing w:val="0"/>
          <w:w w:val="100"/>
          <w:lang w:val="en-US" w:eastAsia="en-US"/>
        </w:rPr>
        <w:t>he was going to be himself. She didn't dare look at him too closely. He might see the hurt and longing in her e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toward the door, where Lopez in his white jacket was just opening it to admit the newest guest. Shelby stopped dead at the sight of the man who stood nervously just inside the hall, shifting his feet as he searched the room for a familiar f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s eyes flashed. She couldn't believe that Justin had had the audacity to invite him. It was Calhoun's birthday, and she knew Justin wouldn't expect her to make a sce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that didn't even register as she moved out into the hall, ignoring Justin, and picked up a very expensive antique vase on the 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llo, Tom," she greeted Tom Wheelor with icy polite</w:t>
        <w:softHyphen/>
        <w:t>ness. "How nice to see you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without a break in her stride, she lifted the vase and threw it straight at Wheelor's balding head.</w:t>
      </w:r>
    </w:p>
    <w:p>
      <w:pPr>
        <w:pStyle w:val="Style41"/>
        <w:bidi w:val="0"/>
        <w:jc w:val="left"/>
        <w:rPr>
          <w:lang w:val="en-US"/>
        </w:rPr>
      </w:pPr>
      <w:r>
        <w:rPr>
          <w:rStyle w:val="FontStyle13"/>
          <w:caps w:val="false"/>
          <w:smallCaps w:val="false"/>
          <w:strike w:val="false"/>
          <w:dstrike w:val="false"/>
          <w:spacing w:val="0"/>
          <w:w w:val="100"/>
          <w:lang w:val="en-US" w:eastAsia="en-US"/>
        </w:rPr>
        <w:t>Chapter Ten</w:t>
      </w:r>
    </w:p>
    <w:p>
      <w:pPr>
        <w:pStyle w:val="Style91"/>
        <w:bidi w:val="0"/>
        <w:jc w:val="left"/>
        <w:rPr>
          <w:lang w:val="en-US"/>
        </w:rPr>
      </w:pPr>
      <w:r>
        <w:rPr>
          <w:rStyle w:val="FontStyle19"/>
          <w:i w:val="false"/>
          <w:caps w:val="false"/>
          <w:smallCaps w:val="false"/>
          <w:strike w:val="false"/>
          <w:dstrike w:val="false"/>
          <w:w w:val="100"/>
          <w:lang w:val="en-US" w:eastAsia="en-US"/>
        </w:rPr>
        <w:t xml:space="preserve">Shelby watched, fascinated, </w:t>
      </w:r>
      <w:r>
        <w:rPr>
          <w:rStyle w:val="FontStyle11"/>
          <w:b w:val="false"/>
          <w:i w:val="false"/>
          <w:caps w:val="false"/>
          <w:smallCaps w:val="false"/>
          <w:strike w:val="false"/>
          <w:dstrike w:val="false"/>
          <w:spacing w:val="0"/>
          <w:w w:val="100"/>
          <w:lang w:val="en-US" w:eastAsia="en-US"/>
        </w:rPr>
        <w:t xml:space="preserve">as </w:t>
      </w:r>
      <w:r>
        <w:rPr>
          <w:rStyle w:val="FontStyle19"/>
          <w:i w:val="false"/>
          <w:caps w:val="false"/>
          <w:smallCaps w:val="false"/>
          <w:strike w:val="false"/>
          <w:dstrike w:val="false"/>
          <w:w w:val="100"/>
          <w:lang w:val="en-US" w:eastAsia="en-US"/>
        </w:rPr>
        <w:t xml:space="preserve">the antique vase whizzed </w:t>
      </w:r>
      <w:r>
        <w:rPr>
          <w:rStyle w:val="FontStyle11"/>
          <w:b w:val="false"/>
          <w:i w:val="false"/>
          <w:caps w:val="false"/>
          <w:smallCaps w:val="false"/>
          <w:strike w:val="false"/>
          <w:dstrike w:val="false"/>
          <w:spacing w:val="0"/>
          <w:w w:val="100"/>
          <w:lang w:val="en-US" w:eastAsia="en-US"/>
        </w:rPr>
        <w:t xml:space="preserve">past </w:t>
      </w:r>
      <w:r>
        <w:rPr>
          <w:rStyle w:val="FontStyle19"/>
          <w:i w:val="false"/>
          <w:caps w:val="false"/>
          <w:smallCaps w:val="false"/>
          <w:strike w:val="false"/>
          <w:dstrike w:val="false"/>
          <w:w w:val="100"/>
          <w:lang w:val="en-US" w:eastAsia="en-US"/>
        </w:rPr>
        <w:t>Tom</w:t>
      </w:r>
      <w:r>
        <w:rPr>
          <w:rStyle w:val="FontStyle11"/>
          <w:b w:val="false"/>
          <w:i w:val="false"/>
          <w:caps w:val="false"/>
          <w:smallCaps w:val="false"/>
          <w:strike w:val="false"/>
          <w:dstrike w:val="false"/>
          <w:spacing w:val="0"/>
          <w:w w:val="100"/>
          <w:lang w:val="en-US" w:eastAsia="en-US"/>
        </w:rPr>
        <w:t xml:space="preserve">'s left </w:t>
      </w:r>
      <w:r>
        <w:rPr>
          <w:rStyle w:val="FontStyle19"/>
          <w:i w:val="false"/>
          <w:caps w:val="false"/>
          <w:smallCaps w:val="false"/>
          <w:strike w:val="false"/>
          <w:dstrike w:val="false"/>
          <w:w w:val="100"/>
          <w:lang w:val="en-US" w:eastAsia="en-US"/>
        </w:rPr>
        <w:t>ear and crashed into the hat stand in the corner, knocking Justin</w:t>
      </w:r>
      <w:r>
        <w:rPr>
          <w:rStyle w:val="FontStyle11"/>
          <w:b w:val="false"/>
          <w:i w:val="false"/>
          <w:caps w:val="false"/>
          <w:smallCaps w:val="false"/>
          <w:strike w:val="false"/>
          <w:dstrike w:val="false"/>
          <w:spacing w:val="0"/>
          <w:w w:val="100"/>
          <w:lang w:val="en-US" w:eastAsia="en-US"/>
        </w:rPr>
        <w:t xml:space="preserve">'s </w:t>
      </w:r>
      <w:r>
        <w:rPr>
          <w:rStyle w:val="FontStyle19"/>
          <w:i w:val="false"/>
          <w:caps w:val="false"/>
          <w:smallCaps w:val="false"/>
          <w:strike w:val="false"/>
          <w:dstrike w:val="false"/>
          <w:w w:val="100"/>
          <w:lang w:val="en-US" w:eastAsia="en-US"/>
        </w:rPr>
        <w:t xml:space="preserve">battered black Stetson </w:t>
      </w:r>
      <w:r>
        <w:rPr>
          <w:rStyle w:val="FontStyle11"/>
          <w:b w:val="false"/>
          <w:i w:val="false"/>
          <w:caps w:val="false"/>
          <w:smallCaps w:val="false"/>
          <w:strike w:val="false"/>
          <w:dstrike w:val="false"/>
          <w:spacing w:val="0"/>
          <w:w w:val="100"/>
          <w:lang w:val="en-US" w:eastAsia="en-US"/>
        </w:rPr>
        <w:t xml:space="preserve">to </w:t>
      </w:r>
      <w:r>
        <w:rPr>
          <w:rStyle w:val="FontStyle19"/>
          <w:i w:val="false"/>
          <w:caps w:val="false"/>
          <w:smallCaps w:val="false"/>
          <w:strike w:val="false"/>
          <w:dstrike w:val="false"/>
          <w:w w:val="100"/>
          <w:lang w:val="en-US" w:eastAsia="en-US"/>
        </w:rPr>
        <w:t>the fl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Tom asked, moving back a ste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reached out for the flower arrangement Maria had pains</w:t>
        <w:softHyphen/>
        <w:t>takingly created for the hall t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don't!" Tom whirled, his hands over his head, and ran out the front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took off after him, blind to the shocked looks from the other guests, including her wide-eyed husba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nsect," she raged. "Weak-kneed money man!" She let him get halfway down the stairs before she heaved the flower arrangement in its delft bowl. It connected. Tom almost lost his balance as he caught onto the balustrade with shards of pottery shattering aroun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ruggled the rest of the way down the steps and ran for his car. Shelby watched him go with fury in her eyes. He'd been responsible, indirectly, for all her heartaches. How could he have the gall to come tonight, of all nights, and at Justin's invitation? Did Tom really think she'd forgotten his part in her anguish? She'd even told him at the time just what she thought of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and went back up the steps. She didn't even look at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od evening," she greeted the guests, as if nothing at all had happened. "Happy birthday, Calhoun! We're so glad Abby let us throw this party for you." She went close and kissed his tanned chee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s, Shelby," Calhoun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all we go in to dinner?" Shelby nodded to the others, mostly friends of Justin's and Calhoun's whom she barely knew. She took Justin's arm as if she feared his touch would burn her. She didn't look at him or speak to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the hell was that all about?" he asked when they were temporarily out of earshot of the others, heading into the elegantly arranged dining roo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ignored his question. "How dare you invite that man here?" she asked instead. "How dare you bring him into our home, after the way he let my father use him to break us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nted to see if there were any embers left from the fire,'' he said with a cool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Embers?" She took a sharp breath. "You're lucky I didn't kill him. I'm sorry I did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emper, tem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n go to hell, Justin, dear," she said with a smile as icy as his. "And take your moods and your taste for revenge and your cold heart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lack eyes narrowed. "Still sticking to your story that your father made you break it off with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can't you believe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Very simple," he replied as the others filed into the room. "It was your father's money that pulled the feedlot out of bank</w:t>
        <w:softHyphen/>
        <w:t>ruptcy. He footed the whole damned bill." His eyes registered her shock. "Surprised? It's hardly the act of a man who wanted to break us up, wouldn't you agre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knew her heart was going to beat her to death. She grabbed the back of a chair and almost went down, to Justin's surpri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e, sit down, for God's sake," he muttered, easing her into her place. "Are you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I'm not." She laughed sha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noticing Shelby's sudden pallor, sat quickly across from her. "Can I get you anything?" she whispered, glancing at the oth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be fine, if Justin will get away from me," she breathed, looking up at him with quiet r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raightened, searching her furious eyes for a long mo</w:t>
        <w:softHyphen/>
        <w:t>ment. "My pleasure, Mrs. Ballenger," he said coldly, and turned his attention to their guest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never knew afterward how she got through that din</w:t>
        <w:softHyphen/>
        <w:t>ner. She sat like a statue, answering questions, smiling, being the perfect hostess. But when she escaped upstairs to repair her makeup, Abby was two steps behi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s happened?" her sister-in-law asked without pre</w:t>
        <w:softHyphen/>
        <w:t>am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For one thing, I'm pregnant," Shelby said stiff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s breath sighed out, and her eyes softened. "Oh, Shelby! Does Justin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oesn't, and you're not to tell him." Shelby sat down in her wing chair, easing her head back. "He's on the rampage again about the past. Just for a little while, things were going so well. Then he came back from Wyoming a stranger. He's been ice-cold ever since. How can I possibly tell him about the baby when he's acting like th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might soften his mood," Abby sugges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need pity." She put her face in her hands with a tiny shudder. "It's never going to work, Abby. He can't leave the past alone. I don't know what to do. I can't live like this anym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tears slid past her hands and Abby bent, hugging her, saying all the right things, while she wanted nothing more than to go downstairs and hit Justin in the knee with a sti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are you going to do?" Abby asked when the tears diminished and Shelby was wiping her red-rimmed green eyes with a tissu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going to cut my losses, of course," Shelby said wea</w:t>
        <w:softHyphen/>
        <w:t>rily. "I'm going to Houston tomorrow. I have a cousin there who'll let me stay with her until I can figure out where I'm going. I'll phone her later. I just need a little time to think. I can't do it 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about your job?" Abby persisted, grasping at straws to keep Shelby from doing something stup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ammy and Mr. Holman are getting along very well," Shelby said. "As a matter of fact, I think they're very likely going to get married in the not-too-distant future. Tammy will take care of everything. I'll phone her tonight,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can't walk out on Justin like this, without trying to talk to him," Abby said softly, choosing her words. "I don't know what's gone wrong, but I do know how Justin feels about you. Shelby, you didn't see him that night Calhoun took you home from the square dance. But he was heartbroken that he'd made you cry. He cares deeply abou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He has a wonderful way of expressing affection," Shelby said. "First he tells me that we'll live separate fives, then he brings that...that </w:t>
      </w:r>
      <w:r>
        <w:rPr>
          <w:rStyle w:val="FontStyle18"/>
          <w:caps w:val="false"/>
          <w:smallCaps w:val="false"/>
          <w:strike w:val="false"/>
          <w:dstrike w:val="false"/>
          <w:spacing w:val="-10"/>
          <w:w w:val="100"/>
          <w:lang w:val="en-US" w:eastAsia="en-US"/>
        </w:rPr>
        <w:t>man</w:t>
      </w:r>
      <w:r>
        <w:rPr>
          <w:rStyle w:val="FontStyle18"/>
          <w:caps w:val="false"/>
          <w:smallCaps w:val="false"/>
          <w:strike w:val="false"/>
          <w:dstrike w:val="false"/>
          <w:w w:val="100"/>
          <w:lang w:val="en-US" w:eastAsia="en-US"/>
        </w:rPr>
        <w:t xml:space="preserve"> </w:t>
      </w:r>
      <w:r>
        <w:rPr>
          <w:rStyle w:val="FontStyle11"/>
          <w:b w:val="false"/>
          <w:i w:val="false"/>
          <w:caps w:val="false"/>
          <w:smallCaps w:val="false"/>
          <w:strike w:val="false"/>
          <w:dstrike w:val="false"/>
          <w:spacing w:val="0"/>
          <w:w w:val="100"/>
          <w:lang w:val="en-US" w:eastAsia="en-US"/>
        </w:rPr>
        <w:t>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ink he got the idea that you weren't carrying a torch for dear Tom." Abby chuck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om and my father were two of a kind, both out to increase their already substantial fortunes," Shelby said. She stared down at the crumpled wet tissue. "But what hurts the most is that my father funded Justin and Calhoun's feedlot, and I didn't know it until Justin told me tonight." She sighed. "No wonder he wouldn't believe what I said about Dad trying to break us up. My father surely fixed things for me. Justin will never believe me aga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might listen if he knew about the ba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s not going to," Shelby said doggedly. "It's my baby, not his. He can go to he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s breath sighed out. Shelby looked bad, and talking wasn't going to solve anything. "Let's not discuss this now. You need to get some sleep and give this more thought when you're not so tired. Why don't you go to bed? I'll play hostess for you. I'll tell Justin you've got an upset stomach or a head</w:t>
        <w:softHyphen/>
        <w:t>ach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s the only headache I've got," Shelby said wear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stood up, about to leave, when the door opened and Justin came in. He looked odd. Drawn and quiet and frankly puzzl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re's a woman here. A Miss Lester," he added. "She says she works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s our paralegal," Shelby said dully. She wouldn't look at him. "What does she wa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s coming up the staircase now. You can ask her." He shifted uncomfortably. "How long has she worked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everal weeks," Shelby said. She looked up as Tammy came sheepishly into the room, looking bright-eyed and radi</w:t>
        <w:softHyphen/>
        <w:t>ant. "Hi," she said with a smile. "What are you doing 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ouldn't wait until tomorrow to show you my ring. Look!" She extended her left hand, where a huge diamond sparkled. "He gave it to me to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laughed and got to her feet unsteadily to hug the younger woman. "I'm so happy for you. I had a feeling this was coming the other night, when the two of you went into his office and there was such silen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ammy grinned. * 'Yes. Well, we seem to have started a good deal of gossip in town, outlined as we were against the window shade." She flushed. "Neither of us were thinking about being observed. But since we're engaged, it will be all r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had gone white. Abby saw his face and frowned but Shelby hadn't noticed. She was still talking to Tamm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re's the boss?" s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utside in the car, waiting impatiently. We're on our way to his parents' house to break the news. He wouldn't come in because of the party, but I just had to tell you! Isn't it great?" Tammy laugh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certainly is. Congratulat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 you. I'd better run." She hugged Shelby again. "See you bright and early tomorrow, ok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anted to tell her that she wasn't going to be there Monday, but she couldn't, in front of Justin. Her plans to leave had to be kept secr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he agreed. "See you tomorrow. Tell the boss how happy I am for him, too," she added with a lau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kay. And I'm sorry for interrupting," Tammy added with a shy glance at Justin and Abby. "But I couldn't help it! Good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eft. Shelby sat down heavily. "Thank goodness," she told Abby with a breathless laugh. "Now the office can get back to normal again. It's been incredible working there for the past few week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s like you," Justin said cur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he does," Abby agreed. She looked at Justin. Sud</w:t>
        <w:softHyphen/>
        <w:t>denly she knew that Justin had seen Barry Holman and Tammy in that window shade, silhouetted, and he'd thought it was Shelby. Maybe if she got out, they could talk about it and settle their differenc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d better get back downstairs. Sure you're okay now?" she asked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fine," Shelby assured her. "Thanks, Ab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make your excus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watched her go, searching for the right words to undo the damage he'd done. Shelby looked so wounded, so fragile. He could have shot himself for that frailty. He'd caused it by jumping to conclusions, by not listening to her. He hadn't trusted her, and now he wondered if he could ever repair the dama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e began slow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feel well," she said without preamble. "I'd like to lie dow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ve lost weight," he remar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ave I really?" She laughed, and it had a hollow sound. "Please go away, Justin. I don't have a single thing to say to you. I don't even want to have to look at you after what you did to me. Inviting that man 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d to k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at him as she got to her feet. Her eyes blazed angrily. "I told you the truth. You wouldn't listen. You never have. You prefer your own interpretation, so go ahead and enjoy it. I don't care what you think anym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iffened. His pride was going to take a few knocks be</w:t>
        <w:softHyphen/>
        <w:t>fore this was over, and he knew he deserved it, after the way he'd treate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y did your father break us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nted me to marry Tom," she said, turning away from him. "He didn't want a poor son-in-law. On the other hand, he didn't like to make enemies, not in a small community, so he let me be the scapegoat. You played right into his hands when you went into business for yourself. That gave him le</w:t>
        <w:softHyphen/>
        <w:t>verage, and he used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why did he lend me the money?" he asked curtly. "For God's sake, it was that loan that eventually caused his downfall. It took me years to pay it back, but it wasn't in time to do him any goo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tared at the bed, with her back to Justin. "It was a long time ago. You may find the past comforting, but I don't. I had great hopes for the present until you decided to start evening old scores. Now I just feel tired and I want to go to b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opened his mouth, but the words wouldn't come. He didn't know what to say. "I...saw you. At least, I thought it was you. In the window of your office when I came to pick you up the night I got home from Wyoming," he confessed hesita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urned. Her eyes widened. "You thought you saw me kissing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broad shoulders lifted and fell. "You and Tammy have similar profiles, arid you'd never told me there was anyone in the office with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chin lifted. "Thank you," she choked huskily, "for your sterling opinion of my character and morals. Thank you for believing that I could never betray you with another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cheeks went ruddy. "You'd betrayed me once!" he shot at her. "You left me for another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never did," she said firmly. "Never! My father threat</w:t>
        <w:softHyphen/>
        <w:t>ened to ruin you and made me say what I did. He promised to save you, but I never realized that he did it with his own m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dated Tom Wheelor," he add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No; it broke my father's heart that I refused to marry Tom," she said with a cold laugh. "Life without you was the purest hell I ever knew. I tried to tell you, but you wouldn't listen. You </w:t>
      </w:r>
      <w:r>
        <w:rPr>
          <w:rStyle w:val="FontStyle14"/>
          <w:b w:val="false"/>
          <w:caps w:val="false"/>
          <w:smallCaps w:val="false"/>
          <w:strike w:val="false"/>
          <w:dstrike w:val="false"/>
          <w:spacing w:val="0"/>
          <w:w w:val="100"/>
          <w:lang w:val="en-US" w:eastAsia="en-US"/>
        </w:rPr>
        <w:t xml:space="preserve">still </w:t>
      </w:r>
      <w:r>
        <w:rPr>
          <w:rStyle w:val="FontStyle11"/>
          <w:b w:val="false"/>
          <w:i w:val="false"/>
          <w:caps w:val="false"/>
          <w:smallCaps w:val="false"/>
          <w:strike w:val="false"/>
          <w:dstrike w:val="false"/>
          <w:spacing w:val="0"/>
          <w:w w:val="100"/>
          <w:lang w:val="en-US" w:eastAsia="en-US"/>
        </w:rPr>
        <w:t>won't listen." Tears clouded her eyes. "Well, I'm tired of talking to you, Justin. You're too bitter and too much in love with the past to ever give up your grudges. I can't five like this anymore. You've hurt me more than you'll ever know, even though I have to admit that my own cowardice helped things along. But what I did, I did to protect you, be</w:t>
        <w:softHyphen/>
        <w:t>cause I loved you too much to let you lose everything. All I ever wanted was you. But you only ever wanted me one way, and now that you've—how did you put it?—satisfied your de</w:t>
        <w:softHyphen/>
        <w:t>sire for me, even that's gone, isn'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teeth ground together on a wave of pain. "Oh, God, Shelby," he whispered huski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don't lose any sleep over it, Justin. Maybe we were doomed from the beginning. Without trust, we don't have any</w:t>
        <w:softHyphen/>
        <w:t>thing." She brushed the loose strands of hair away from her face. "I thought there was a chance for us, before you went to Wyoming. But if you still can't trust me, then we don't even have a common ground to build on. I'm so tired, Justin," she said then, sitting on the edge of her bed. "I'm so tired of fighting. I just want to go to slee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ran his hand through his thick black hair, watching her. "Of course," he said quietly. "Tomorrow we'll tal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wasn't going to be here tomorrow, but she wasn't about to tell him that. "Yes. Tomorr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nted to hold her. To talk to her. To confess that his coldness had been out of jealousy, because he didn't think such a lovely woman could ever really love him. He'd never thought it, and his own uncertainty about his attraction for a woman like Shelby was the biggest part of the problem. But she did look worn, and it would be cruel to make her evening any harder than he already ha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et some rest. If you need me, just sing ou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the last person on earth I need, Justin," she said quie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ew in a slow breath. "My God, I know that. I always was." His black eyes slid over her hungrily. "It never seemed to make any difference, though. I couldn't stop wanting you. I never wi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ent out the door without looking back, and Shelby lay down on the coverlet and cried for all the happy years she'd never have with him, for the child she was carrying that he didn't even know about. She cried for all of them, and fell asleep in her evening gown, lying on top of the cove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found her that way the next morning. He didn't wake her. She looked so fragile, with her black hair haloed around her sleeping face. She was pale and he felt the guilt all the way to his soul. He'd hurt her. She was the most precious thing in his world, and he'd done nothing but hurt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off her shoes and pulled the quilted coverlet over her, his black eyes adoring on her face. "I'd fight the world for you, little one," he said softly. "What an irony it is that I can't seem to stop hurting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didn't hear him. He reached down and touched her cheek gently, tracing it up to her eyebrows. His dark eyes soft</w:t>
        <w:softHyphen/>
        <w:t>ened, became tend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you," he breathed huskily. "Oh, God, I love you so! Why can't I tell you?" He bent and brushed his mouth with exquisite tenderness over her lips, a light touch that wouldn't awaken her. He stood up again, sighing heavily as he studied her sleeping face. "You said that I didn't trust you. Maybe the truth is more than I don't trust myself. You need someone gentler than I am. Someone less abrasive and set in his ways. I always knew it, but I couldn't find the strength to give you up." He lifted her slender hand in his and savored its softness. He smiled wistfully. "It would serve me right if I lost you. But I don't think I could stay alive if I di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t her hand on the coverlet and after one last glance at her sleeping face, he turned and went out of the room. Perhaps later they could talk, and he would tell her all these things when she was awake and listening. If he kept holding back, he stood a very real chance of losing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woke an hour after he left and her mind registered her evening-gown-clad person along with the coverlet that had been put over her. She wondered if she'd done that, or if Maria had covered her. Well, it didn't matter. She had things to do and not much time to do them 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ried to phone Tammy, but Tammy must have left for the office. Well, she'd call her from Cousin Carey's house in Houston. She did phone Cousin Carey and ask if she could visit for a day or two, and an invitation was extended with flattering immediacy. She and Carey had known each other since grammar school and were friends as well as relatives. She promised to see her cousin later in the day, hung up and got a reservation on the midday flight out of the Jacobsville airport that was Houston-bou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acked a suitcase, taking only what she had to have, and prayed that her morning sickness would hold off until she could get a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neaked downstairs, called a cab and was almost out the door when Maria came into the hall to announce breakfast and found Shelby with a suitcase and a cab waiting.</w:t>
      </w:r>
    </w:p>
    <w:p>
      <w:pPr>
        <w:pStyle w:val="Style21"/>
        <w:bidi w:val="0"/>
        <w:jc w:val="left"/>
        <w:rPr>
          <w:lang w:val="en-US"/>
        </w:rPr>
      </w:pPr>
      <w:r>
        <w:rPr>
          <w:rStyle w:val="FontStyle14"/>
          <w:b w:val="false"/>
          <w:caps w:val="false"/>
          <w:smallCaps w:val="false"/>
          <w:strike w:val="false"/>
          <w:dstrike w:val="false"/>
          <w:spacing w:val="0"/>
          <w:w w:val="100"/>
          <w:lang w:val="en-US" w:eastAsia="en-US"/>
        </w:rPr>
        <w:t xml:space="preserve">"Senora!" </w:t>
      </w:r>
      <w:r>
        <w:rPr>
          <w:rStyle w:val="FontStyle11"/>
          <w:b w:val="false"/>
          <w:i w:val="false"/>
          <w:caps w:val="false"/>
          <w:smallCaps w:val="false"/>
          <w:strike w:val="false"/>
          <w:dstrike w:val="false"/>
          <w:spacing w:val="0"/>
          <w:w w:val="100"/>
          <w:lang w:val="en-US" w:eastAsia="en-US"/>
        </w:rPr>
        <w:t>Maria exclaimed helpless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only going away for a couple of days," Shelby said, faltering. "Abby knows where I'll be. You mustn't tell Justin. Promise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ria grimaced, but she finally agreed. She watched Shelby climb into the cab and drive away. She'd promised not to tell Justin. She hadn't promised not to call Abby. She picked up the phone and quickly dialed Abby's numb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was on the telephone when Abby came into his office, dressed in jeans and a plaid shirt, her hair uncombed and no makeup on. She closed the door and sat down in the visitor's chair, watching the expressions that crossed her former guard</w:t>
        <w:softHyphen/>
        <w:t>ian's face as he abruptly ended the telephone conversation and hung u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s wrong?" he asked, because she looked worri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Everything!" she muttered, frowning. "I was half asleep when Maria called. Shelby made her promise not to call you, so she called me instead. I've broken speed records getting here. And now that I have—" she sighed "—I don't know how to say this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d stiffened at the mention of Shelby's name. He'd had a premonition about her. He knew how badly he'd hurt her, and she'd mentioned last night that she couldn't take any more.</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s left me, hasn't she, Abby?" he asked quie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she has. The question is, what are you going to do abou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it a cigarette with steady hands while his world collapsed around his ears. He stared at the desk. "I'm going to let her go," he said after a minute. "I've hurt her enough."</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Abby's breath stuck in her throat.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up, the pain in his eyes making them even blacker. "You don't know how I've treated her," he said. "I was jealous and scared to death of losing her..." He broke off to run his hand roughly through his hair. "What have I got to offer her? How do I keep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might try telling her that you love her," Abby said simply. "That's all she ever wanted."</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is jaw clenched. "She wouldn't listen, after last nigh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saw Barry Holman and Tammy, didn't you?" Abby asked.</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e stared at her blankly. "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instead of telling Shelby, and letting her explain, you went off the deep end." He smiled faintly. "Bing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Justin." She shook her head. "She's on her way to Houst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ybe she'll find someone there who can give her what she needs," he said, feeling bitter that he'd ruined all his chanc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was getting nowhere and if Justin didn't go after Shelby, things were going to fall apart. She bit her lower lip. She didn't want to steal Shelby's thunder, but Justin was being difficult.</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Justin...how do you feel about babies?" she asked. He was only half listening, his heart lying like lead in his chest. "I like babies," he said absen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od. Then why don't you go after Shelby and get yours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t first Abby didn't think he'd heard her. His eyes swung around and he stared at her. "I beg your pardon?" he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said, Shelby's pregnant. If you really want a baby, you'd better get to the airport before she carries yours off to Houston with her."</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What the hell are you talking about?" he exploded. "Now, Jus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he was on his feet and the chair was on the floor. He grabbed onto the desk for support. His eyes were wild and there was a tremor in the lean hand holding his cigarette. "A baby? Shelby's pregnant, and she didn't tell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bby was uncertain about what to do, so she rushed out of the office and found Calhoun.</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Come on." She pulled at his big hand. "I need you."</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He grinned. "Now, honey, this isn't the place..."</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Justin's in sho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iped the smile off his face. He followed her into Jus</w:t>
        <w:softHyphen/>
        <w:t>tin's office. The older man was right where Abby had left him, still white in the face and looking as if he'd been stabbed.</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You need to take him to the airport," Abby instruc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irport, hell, he needs a doctor. What did you do to him?" he asked in a half whisper.</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I told him Shelby was pregnant."</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Calhoun whistled through his teeth.</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And that she was on her way to Houst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can drive," Justin said unsteadily. He started toward the door, but his eyes were dilated and his hand shook as he tried to put out the cigarette, knocking the glowing tip onto the des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got it into the ashtray and took his brother firmly by the arm. "Don't you worry, big brother, I'll get you there on time." He glanced at Abby. "Which terminal?"</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 grimaced. "Jacobsville airport only has one termina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re a big help," Calhoun muttered. "Anyway, I think there are only a couple of flights to Houston during off-peak hours."</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s pregnant," Justin said huskily. "She didn't tell me.</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 knew and she couldn't tell me. It's all my fault. I faile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Everything will be all right," Abby said reassuring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od, I hope so." Justin glanced at her. "Thanks, hone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tell Shelby I told you," Abby returned. "It's her place to tell you, but I was afraid you'd let her go if I did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only nodded, and finally he moved away from Calhoun and went out the door. But he didn't argue when Calhoun ges</w:t>
        <w:softHyphen/>
        <w:t>tured toward the Jaguar and got in under the whee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 if the plane's already gone?" Justin asked, smoking like a furnace all the way to the airpor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n we'll get you a ticket to Houston." He grinned. "I'm going to be an uncle. Imagine that." He glanced at his taciturn brother. "And here I thought you and Shelby were living chast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ut up," Justin said, hiding embarrassment in bad tem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ever you say, big brother." He whistled to himself as he swung the car onto the highway and gunned the accelerat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 reached the airport in record time. Justin was out the door almost before Calhoun stopped the car, half running to get into the terminal. They found the flight to Houston and Justin went to the ticket counter only to be told that the plane was scheduled to take off in less than five minut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outdistanced Calhoun on his way to the concourse, his eyes fixed on the distant gate, his heart bursting with fear that she was going to get away before he got there. He broke into a run as the gate numbers got bigger, determined to make it in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nly another minute, he told himself, and he'd have her in sight. Then he could talk to her, he could make her understand how much he loved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shed past a group of departing passengers from the concourse and made it to the empty ticket counter just in time to watch the clerk pull down the Houston sign and replace it with one for another cit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Houston flight," Justin asked curtly. "Where is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left about two minutes ago," the clerk said pleasantly. "It's taxiing out to the runway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felt his heart stop. He moved around the desk to the window and looked out. Planes were taking off, and one of them had Shelby on it. Shelby and his ba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ood there, frozen, his heart shattering. It was his own fault. He'd driven her to this. But he didn't know how in hell he was going to live with it. He could only imagine the anguish that had caused her to run awa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touched his shoulder gently. "How about some</w:t>
        <w:softHyphen/>
        <w:t>thing to eat? Then we'll get you a seat on the next pla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even know where to look for her, do you realize that?" he asked huskily. "My God, Cal, I don't know where she's g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ill be all right," Calhoun said firmly. "We'll find her. I swear we wil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turned away from the window. "Food be damned, I want a drink." He strode off toward the flashing Restaurant and Lounge sign down the concour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followed, wondering how he was going to keep his big brother sober after his devastating letdown. Justin was shat</w:t>
        <w:softHyphen/>
        <w:t>tered and Calhoun didn't quite know what to do for him. He'd said that they'd find Shelby, but he had no better idea of how to go about it than Justin did. It wasn't going to be easy to find one lone pregnant woman in a city the size of Houston. Especially if she didn't want to be fou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ood out in the corridor, watching Justin go into the lounge and sit at a window table. He gave the waitress an order, and Calhoun sighed heavily. Well, maybe it would be a good idea if he went to the ticket desk and found out when the next plane left for Houston so he could get Justin a sea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s on his way down the concourse when a familiar face caught his eye. He stopped in the middle of the aisle and stared. He wasn't dreaming. That gray-clad woman with the small suit</w:t>
        <w:softHyphen/>
        <w:t>case was Shelby, and she was coming straight toward him.</w:t>
      </w:r>
    </w:p>
    <w:p>
      <w:pPr>
        <w:pStyle w:val="Style41"/>
        <w:bidi w:val="0"/>
        <w:jc w:val="left"/>
        <w:rPr>
          <w:lang w:val="en-US"/>
        </w:rPr>
      </w:pPr>
      <w:r>
        <w:rPr>
          <w:rStyle w:val="FontStyle13"/>
          <w:caps w:val="false"/>
          <w:smallCaps w:val="false"/>
          <w:strike w:val="false"/>
          <w:dstrike w:val="false"/>
          <w:spacing w:val="0"/>
          <w:w w:val="100"/>
          <w:lang w:val="en-US" w:eastAsia="en-US"/>
        </w:rPr>
        <w:t>Chapter Eleven</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Shelby felt the ground shake under her at the sight of Calhoun barring her path. She'd been certain Maria wouldn't say any</w:t>
        <w:softHyphen/>
        <w:t>thing, but now she wasn't sure. Unless, of course, Calhoun was here to meet a cli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Uh, hi, Calhoun," she said with a shaky smi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ighed. "Hi, yourself, Shelby." He noted the small suit</w:t>
        <w:softHyphen/>
        <w:t>case she was carrying. "Going somew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hifted restlessly. "Yes," she murmured. She stared at his suit instead of his face. "I'm leaving your bro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Maria called Abby. Justin knows,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felt her face going pale, but a quick look around didn't produce Justin, and she sighed with relief. "He isn't with you, th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ok her arm gently. "I think it might help things along if you had a look at him. Come on, now, he won't bit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s what you think," she muttered. "Where is h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n there." He pulled her just inside the lounge entrance and nodded toward the corner, where Justin sat bareheaded and stooped with a bottle of whiskey and a shot glass in front of him. He was staring at the bottle obliviously while a forgotten cigarette sent up spirals of smoke from his free ha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frowned. Justin didn't drink, as a rule. She remem</w:t>
        <w:softHyphen/>
        <w:t>bered Abby saying something about him getting drunk the night of the square dance, but she knew it was a rare thing for him. He liked to be in control all the time. He didn't like having his mind fogg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at's he doing?" Shelby ask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Getting drunk, I imagine." Calhoun took the suitcase from her and looked down at her pale, fragile features. "Now, Shelby, would you say that he looks like a happy m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rimaced. "N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es he look like a man who's overjoyed that his wife has gone off and lef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hook her head. In fact, he looked exactly the opposite. He looked defeated. Her pale green eyes ran over him lovingly, a soft sadness in their depth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had to drive him here because he was shaking too bad to handle a car," he said quietly, nodding at her shocked expres</w:t>
        <w:softHyphen/>
        <w:t>sion. "He won't like remembering that, and when he's back together, I'm going to catch hell for having seen him in this condition. But I wanted you to know just how upset he is. That man loves you, honey. For years, you've been the only star in his sky. He's been alone all that time, and despite the fact that he's given you hell, I know he'd die for you. If you don't love him, the kindest thing you can do is to get out. But if you care about him, don't run away. Get in there and talk to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him," she said simply. "But he believes bad things about me. He won't liste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f you tell him how you feel, he'll listen. Believe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at him, weakening. "It's so har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sn't life?" He bent and kissed her cheek gently. "Go on. Get it over. I'll sit in the concourse over there and look like a passenger and drink coffee. I'll look after your suitcase,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softly. "Thanks, Calhou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y pleasure. Now go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esitated, but only for a minute. Calhoun was right. She was going to have to face Justin. She walked nervously toward the table where he was sitting.</w:t>
      </w:r>
    </w:p>
    <w:p>
      <w:pPr>
        <w:pStyle w:val="Style14"/>
        <w:bidi w:val="0"/>
        <w:jc w:val="left"/>
        <w:rPr>
          <w:lang w:val="en-US"/>
        </w:rPr>
      </w:pPr>
      <w:r>
        <w:rPr>
          <w:rStyle w:val="FontStyle11"/>
          <w:b w:val="false"/>
          <w:i w:val="false"/>
          <w:caps w:val="false"/>
          <w:smallCaps w:val="false"/>
          <w:strike w:val="false"/>
          <w:dstrike w:val="false"/>
          <w:spacing w:val="0"/>
          <w:w w:val="100"/>
          <w:lang w:val="en-US" w:eastAsia="en-US"/>
        </w:rPr>
        <w:t>As she got closer, she could see the paleness of his skin, the new lines that cut into his f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she said hesitantly when she reached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lanced up. Something flashed in his eyes as they went over her, tracing her body reverently. "You aren't here," he said quietly. "You lef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bit her lip. He sounded as if he was talking to a ghost. "Not yet," she said gently. She eased into the chair beside his and stared at his lean hands. "I'm sorry to just run out like that. But I'd had all I could tak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know that," he said, his voice soft, tender. "I'm not blaming you. I never gave you a chance." He lifted the shot glass to his lips, but her fingers touched the back of his hand, coaxing him to put it down. He laughed hollowly. "I hate liquor, did I ever tell you? But it isn't every day a man loses everything he lov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ears moistened her eyes. She caught his hand and held it in both of hers, her face lifted, her expression open, loving. "You never said that you loved me, Justin," she whispered. "But I never stopped loving you. I never will. All I ever wanted was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fingers contracted convulsively around hers. His black eyes glittered over his face. "Didn't you know, even without the words?" He breathed roughly. "My God, I'd have walked through fire if you'd asked me to. You were my world. I love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ead nuzzled against his shoulder and she hated the crowded room, because she wanted nothing more in life than to throw her arms around him and hold him and kiss him and tell him all the things she'd never said befo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arm went around her, holding her, and he drew in a shaky breath. "My God," he whispered at her forehead. "I thought you married me because you were alone and fright</w:t>
        <w:softHyphen/>
        <w:t>en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I thought you married me because you felt sorry for me," she replied, letting the tears run freely down her face. "And all along, I loved you s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lean fingers brushed away the tears. He searched her misty eyes. "We've got to get out of here," he whispered. "I have to make you understand what I feel. I can't lose you now. Oh, God, Shelby, I'll die without you," he said huskily, and it was in his eyes, blazing out of them like black fi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tears came again. She got up, taking his hand. He went with her, holding her against him, even while he settled the tab, as if he couldn't bear to release her even that l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saw them come out of the lounge. He grinned knowingly and picked up Shelby's suitcase. "I'll drop you two off at the house," he offered. "Then I've got a meeting to get t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y barely heard him. Justin looked completely oblivious, and Shelby was so close to him that she seemed a part of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t them in the back seat and drove off, smiling smugly at his role in this reunion. Not that they seemed to notice him. They were too busy looking at each o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et them out at the front steps of the Ballenger house, setting the bag on the steps beside them. "I phoned Abby while you two were in the lounge. She said how about coming over to our place for supper? Maria's going to her sister's tonight, and Shelby sure isn't up to cook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ould be nice," Justin said quietly. He clapped his brother on the shoulder. "Thank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d do the same for me," Calhoun replied. He grinned. "In fact, you did, or have you already forgotten? See you at six. Goodbye, Shel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nks, Calhoun," she said, smiling at him.</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picked up the suitcase and helped her into the house. Maria came running, a stream of Spanish echoing from her lips. Justin abruptly swung her up by the waist and planted a heart</w:t>
        <w:softHyphen/>
        <w:t>felt kiss on her tanned cheek. She giggled when he put her down.</w:t>
      </w:r>
    </w:p>
    <w:p>
      <w:pPr>
        <w:pStyle w:val="Style21"/>
        <w:bidi w:val="0"/>
        <w:jc w:val="left"/>
        <w:rPr>
          <w:lang w:val="en-US"/>
        </w:rPr>
      </w:pPr>
      <w:r>
        <w:rPr>
          <w:rStyle w:val="FontStyle14"/>
          <w:b w:val="false"/>
          <w:caps w:val="false"/>
          <w:smallCaps w:val="false"/>
          <w:strike w:val="false"/>
          <w:dstrike w:val="false"/>
          <w:spacing w:val="0"/>
          <w:w w:val="100"/>
          <w:lang w:val="en-US" w:eastAsia="en-US"/>
        </w:rPr>
        <w:t xml:space="preserve">"Senor!" </w:t>
      </w:r>
      <w:r>
        <w:rPr>
          <w:rStyle w:val="FontStyle11"/>
          <w:b w:val="false"/>
          <w:i w:val="false"/>
          <w:caps w:val="false"/>
          <w:smallCaps w:val="false"/>
          <w:strike w:val="false"/>
          <w:dstrike w:val="false"/>
          <w:spacing w:val="0"/>
          <w:w w:val="100"/>
          <w:lang w:val="en-US" w:eastAsia="en-US"/>
        </w:rPr>
        <w:t xml:space="preserve">she chided. She was dressed up. "Lopez and I are leaving now, but I had to wait and make sure everything was all right. </w:t>
      </w:r>
      <w:r>
        <w:rPr>
          <w:rStyle w:val="FontStyle14"/>
          <w:b w:val="false"/>
          <w:caps w:val="false"/>
          <w:smallCaps w:val="false"/>
          <w:strike w:val="false"/>
          <w:dstrike w:val="false"/>
          <w:spacing w:val="0"/>
          <w:w w:val="100"/>
          <w:lang w:val="en-US" w:eastAsia="en-US"/>
        </w:rPr>
        <w:t xml:space="preserve">Senor, </w:t>
      </w:r>
      <w:r>
        <w:rPr>
          <w:rStyle w:val="FontStyle11"/>
          <w:b w:val="false"/>
          <w:i w:val="false"/>
          <w:caps w:val="false"/>
          <w:smallCaps w:val="false"/>
          <w:strike w:val="false"/>
          <w:dstrike w:val="false"/>
          <w:spacing w:val="0"/>
          <w:w w:val="100"/>
          <w:lang w:val="en-US" w:eastAsia="en-US"/>
        </w:rPr>
        <w:t>what about a meal this even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s invited us over to eat with him and Abby," Shelby told her, and hugged her. "Thank you for calling Abby. I'll never forget what you did for 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 xml:space="preserve">Maria grinned. "You would have found a way, </w:t>
      </w:r>
      <w:r>
        <w:rPr>
          <w:rStyle w:val="FontStyle14"/>
          <w:b w:val="false"/>
          <w:caps w:val="false"/>
          <w:smallCaps w:val="false"/>
          <w:strike w:val="false"/>
          <w:dstrike w:val="false"/>
          <w:spacing w:val="0"/>
          <w:w w:val="100"/>
          <w:lang w:val="en-US" w:eastAsia="en-US"/>
        </w:rPr>
        <w:t xml:space="preserve">senora" </w:t>
      </w:r>
      <w:r>
        <w:rPr>
          <w:rStyle w:val="FontStyle11"/>
          <w:b w:val="false"/>
          <w:i w:val="false"/>
          <w:caps w:val="false"/>
          <w:smallCaps w:val="false"/>
          <w:strike w:val="false"/>
          <w:dstrike w:val="false"/>
          <w:spacing w:val="0"/>
          <w:w w:val="100"/>
          <w:lang w:val="en-US" w:eastAsia="en-US"/>
        </w:rPr>
        <w:t xml:space="preserve">She laughed. "I only helped a little bit. Lopez and I must hurry. We will be back tomorrow, </w:t>
      </w:r>
      <w:r>
        <w:rPr>
          <w:rStyle w:val="FontStyle14"/>
          <w:b w:val="false"/>
          <w:caps w:val="false"/>
          <w:smallCaps w:val="false"/>
          <w:strike w:val="false"/>
          <w:dstrike w:val="false"/>
          <w:spacing w:val="0"/>
          <w:w w:val="100"/>
          <w:lang w:val="en-US" w:eastAsia="en-US"/>
        </w:rPr>
        <w:t xml:space="preserve">senor. </w:t>
      </w:r>
      <w:r>
        <w:rPr>
          <w:rStyle w:val="FontStyle11"/>
          <w:b w:val="false"/>
          <w:i w:val="false"/>
          <w:caps w:val="false"/>
          <w:smallCaps w:val="false"/>
          <w:strike w:val="false"/>
          <w:dstrike w:val="false"/>
          <w:spacing w:val="0"/>
          <w:w w:val="100"/>
          <w:lang w:val="en-US" w:eastAsia="en-US"/>
        </w:rPr>
        <w:t>I will cook you a magnifi</w:t>
        <w:softHyphen/>
        <w:t>cent breakfa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ll look forward to that. Godspe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ria smiled and went down the hall into the kitchen, where Lopez was wai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led Shelby into the living room, where Maria had a tray of coffee and small cakes waiting for them. After she sat down, he poured the coffee. But before he handed her the cup, he bent and kissed her with exquisite tendern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you," he whispered softly, searching her eyes. "I always did, even if I couldn't find the right way to tell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issed him back. "That was all you ever had to say," she replied. "I loved you, too, Justin. But you never seemed to believe that I coul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ave her coffee to her and sat down close beside her to sip his. "I was a poor man in those days, and I've never been much to look at," he confessed. "You came from a wealthy background, you were beautiful and pursued." He laughed. "I never felt like serious competition for men like Wheel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oney and looks never counted for much with me," she said firmly. "You had qualities much more important." Her eyes searched his quietly. "But the important thing was that I loved you," she said. "Love doesn't depend on surface things or possession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at her with undisguised hunger. "No. I don't sup</w:t>
        <w:softHyphen/>
        <w:t>pose it does. I was unsure of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miled. "And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And now." He laughed softly. His free hand touched her face. The smile faded. "I've made you unhappy. I've hurt you and scorned you, all because I didn't trust you. But if I'd known how you felt, there wouldn't have been any doubts. None. Can you believe that, and forgive me for the way I've treated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you," she said simply. "Nothing else matters." She reached up and kissed him hungrily. "I understand why you thought what you did, Justin. It was my father's mischief</w:t>
        <w:softHyphen/>
        <w:t>making, not anything either of us did that caused such heart</w:t>
        <w:softHyphen/>
        <w:t>ache. But now it's enough that you love me. It's everyt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put down his cup and hers and drew her across his lap, holding her hungrily. "I'd take back the whole six years, if I could," he whispered huskily. "I'd do anything to make it up to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you've already made it up to me," she said with soft hesitation. She took his lean hand and pressed it slowly, gently, to her still-flat abdomen. She held it there and searched his eyes. "I'm carrying your ba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knew. But hearing it from her made it profound and infinitely touching. He caressed the softness gently and, bend</w:t>
        <w:softHyphen/>
        <w:t>ing, brought her mouth under his to kiss her with exquisite car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lby," he whispered. He kissed her again. "Shelby. You and a ba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aren't sorry?" she whispered, softly teas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miled at her with pride and love in his dark eyes. "I'm not sorry about anything. Are we having a son or a daught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on't care, as long as we have a healthy baby." She reached up to hold him. "And I'm quitting my job, in case I haven't mentioned it. I think Tammy and the boss are going to be very happy without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going to be very happy with you, if this is what you really want," he said. He traced her lips with a long finger. "I won't cheat you of outside interests, if you want them. I won't insist that you be only a wife and mo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on't be," she assured him, "although that's going to be my most important job for a little while. Then I may take courses or do some volunteer work. But right now, the baby is my main concer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aughed softly. "How long?" 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ink I'm just at six weeks," she whispered back. "I'm going to the doctor next week to make su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first time we made love," he breathed, holding her eyes. "Wasn't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id her face against him, laughing with shy embarrass</w:t>
        <w:softHyphen/>
        <w:t>ment. "Y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good," he murmured dry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pressed closer. "You're very good," she whispered and lifted her fac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ent, easing his mouth down onto hers, caressing it. She relaxed against him, loving his touch, loving the strength of his body so close to hers. She sighed, and the sound went into his mouth, kindling a new and overwhelming desi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hands slid around to the back of his head and he drew her hips against his, turning her, while his mouth became more and more demand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wanted her. She knew the signs now, in ways she hadn't before. And she moaned, because he loved her and she loved him, and this time would be different than the other times. It would be the most poignant time of their liv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 you want me?" he whispered against her lips. "Be</w:t>
        <w:softHyphen/>
        <w:t>cause I want you. Right he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e first time...was right here," she breathed, jerking a little when his hand eased between them to work at the pearly buttons down the front of her gray dr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handy." He chuckled, the sound rich and deep with love. "But there's always the carpe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eyes searched his. "How kink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t at all. It's thick and soft...and there's no one to see us. And just to make sur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still smiling, and went to close and lock the door. He took off his shirt, watching the way her eyes went to the thick curling hair that arrowed down to the belt of his jeans. He liked the way she looked at him. Her eyes grew dark and soft and faintly sensuo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drew her up from the sofa, putting her hands on his chest, smoothing them over the warm, pulsating muscle. "Is it dan</w:t>
        <w:softHyphen/>
        <w:t>gerous for the baby?" he asked sof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shook her head and pressed her lips against him. "Not if you're gentle. And when have you ever hurt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regrets, Shelby?" he asked, hesita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reached up to put her mouth against his. "Not even on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is hands caught her hips and pulled them into his, moving her body with his so that she felt the force of his need. Her body reacted to it in a now familiar way and she reached up to get closer, signaling her hunger in subtle way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kissed him until her lips grew swollen and tender, until her body began to feel the familiar hot shakiness that he aroused so easily in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eased her down onto the carpet, sliding alongside her easily. He had her dress unbuttoned and her undergarments out of the way with lazy skill, and then she felt his mouth, and all her inhibitions went out the wind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eld his mouth against her, drowning in its moist ca</w:t>
        <w:softHyphen/>
        <w:t>resses, loving the way he was with her. There had never been any fear of intimacy since their first time. Her body knew what kind of pleasure lay ahead, and now it reacted with delight, not apprehensi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For long, lazy minutes, he aroused her, not satisfied until she was trembling from head to toe and completely at his mercy. Only then did he undress himself, feasting on her soft curves and creamy skin while he discarded the rest of his clothing and lay back down beside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ooked up with misty eyes as he arched above her, catch</w:t>
        <w:softHyphen/>
        <w:t>ing his weight on his powerful arms, and she felt the exquisite tracing of his skin on hers as he eased down over 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r breath jerked at the first touch of him, and he laughed wicked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shouldn't shock you anymore," he whispered at her lips as he moved even closer. "You're an old married woman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isn't shock, it's...pleasure!" She clutched at him as he began to move. She buried her mouth against his shoulder, moaning again as his body merged so gently with hers. "Jus</w:t>
        <w:softHyphen/>
        <w:t>t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you," he whispered softly. "I've never really shown you how much, but now I'm going to. lie still for me, little one. Let me take you straight into the sun." He eased his mouth over hers, and began to speak to her in husky whispers, in fluent Spanish. Love words. Descriptive words that he punc</w:t>
        <w:softHyphen/>
        <w:t>tuated with slow caresses and tender tracings that made her weep with new pleasure. There was no holding back this time, no hidden worry, no barrier. He adjusted his movements to the needs of her body, taking his time, treating her with exquisite tenderness. And somewhere in the slow fire of it, she heard her voice cry out as she followed him into the whirlwind of ful</w:t>
        <w:softHyphen/>
        <w:t>fillm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couldn't stop trembling afterward. She clung to his shoulders, trying to keep her breathing steady, her heartbeat from shaking her. But he seemed just as affected, which made it less inhibit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all right." He soothed her with his hands, kissing her face gently with hps that adored her. "It's all right. It's just the shock of coming down from such a height, sweetheart," he breathed. "I feel it,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s never been like this before," she whispered broken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we never made love like this before," he whispered back. He lifted his head to search her dazed eyes. "Not this complet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touched his mouth with trembling fingers, lost in him, totally his. "I don't want to stop."</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ither do I," he whispered softly. "We don't have to. We're alone in the house, with nothing else to do. We'll go upstairs and see if we can top what we've just had togeth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got up slowly, picked her up and started for the doo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our clothes," she whispered, glancing back at the very evident turmoil of their garments leaving a visible trail.</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balanced her on his leg and unlocked the door. He opened it and started up the long staircase with her cradled against his damp, hair-roughened chest. "They'll still be there when we get back," he promi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we don't have any clothes on," she protest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down at the pretty pink body in his arms with pure pride of possession. "I notic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Maria and Lopez..."</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on't be back tonight." He put his mouth over hers. After a few seconds of it, she began to cling to him, loving the feel of him against her soft bareness. Loving, she thought while she could, was the most incredible pleasure. She kissed him back, all thought of arguing gone from her whirling mi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longer the second time. He drew it out, his voice soft and slow, speaking partly in Spanish as he taught her new words and coached her in their enunciation. And all the while, he touched her, adored her with his hands and his eyes, whis</w:t>
        <w:softHyphen/>
        <w:t>pered all she meant to him, how pleased he was about the baby they'd made. They reached heights they'd never scaled, and it was almost dark when they awoke in each other's arm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 slept," she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wonder." He grinned down at her, laughing when she blush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m thirsty," s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o am I." He got up, stretching lazily while her eyes adored his blatant nudity. "How about something cold and icy? And something to nibble o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would be lovely." She moved against the sheets, her eyes sultry. "Don't be lo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chuckled. "I'll be back before you miss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looked around for something to put on. His clothes were downstairs. Finally he went into the bathroom and came out with a huge colored beach towel with a giant frog on it. It was her bedroom he'd carried her to, and there was a noticeable shortage of male cloth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amned flashy thing," he muttered, glaring playfully at her as he wrapped it around his hips. "You couldn't buy a plain one, I don't suppo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ike frogs," she murmu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arched an eyebrow and, ignoring Shelby's giggles, went downstair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filled two glasses with ice and sweetened tea from the refrigerator, made ham sandwiches, and put it all on a tray. He went out of the kitchen into the hall and paused at the foot of the staircase to adjust his slipping towel when the front door suddenly opened and Calhoun walked i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topped dead, staring at his taciturn, very dignified brother standing in the hall with a giant frog towel wrapped around his lean hips. Justin was carrying a tray full of food and drink and he looked...strang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thought you and Shelby were coming to supper," Cal</w:t>
        <w:softHyphen/>
        <w:t>houn began.</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pper?" Justin echo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upper. It's almost seven. You didn't call and your phone seems to be off the hook. We were afraid something might have happened, so I came over to see about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blinked. He'd taken the phone off the hook when he'd carried Shelby upstairs. He looked down at his towel. "Noth</w:t>
        <w:softHyphen/>
        <w:t>ing's wrong. I was, uh, just taking a bath," he improvised, a little embarrassed at being caught in such a compromising sit</w:t>
        <w:softHyphen/>
        <w:t>uation even in his own ho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noticed the open door of the living room and the trail of clothing. "In the living room?" he asked. "And since when do you wear dress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glared at him, his lips in a thin line. "I was sorting clothes at the same time. Then I got hungr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ou were invited to sup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got hungry first. I was going to have a bite to eat before I started getting ready." His complexion had gone ruddy by now.</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was grinning from ear to ear. "In the show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s going to eat first," Justin said stubborn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here's Shelby?" Calhoun asked curious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cleared his throat. "Upstairs. She was ti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 then, a plaintive voice came from upstairs. "Justin, are you ever coming back?" Shelby moaned. "I'm lone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s face went scarlet. "I'll be right there!" he called tersely. He glared harder at Calhoun. "She's taking a shower, too."</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had to stifle laughter. He grinned knowingly at his older brother and turned on his heel. "When you finish your snack in the shower and get through sorting clothes, come on over and we'll feed you." He glanced at the towel. "Better put on some pants first, though, we wouldn't want to shock Abby. Honest to God, Justin, a fro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the only damned thing I could find, and what's it to you?" Justin demanded ho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h, I think it suits you," Calhoun replied. "I like frog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We forgot the time," Justin said stiffly. "We'll be there in about thirty minutes, if it's convenien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o rush." Calhoun grinned wickedly. "If you think the living-room carpet is a good place, you ought to try it in a whirlpool bath," he murmured, and got out quick, because Jus</w:t>
        <w:softHyphen/>
        <w:t>tin looked torn between shock and homicid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Justin carried the tray upstairs, his dignity bruised, and put it on the bedside tabl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ce tea! I'm parched." Shelby laughed and picked up her glass to drink thirstily. "I heard voice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Calhoun came to see where we were," Justin muttered. "We were invited to supper, rememb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didn't think about it," Shelby confess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Neither did I. We can go in a half hour. Still want a snack firs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Maybe we'd better wait. We can always have them for a bedtime snack. I'll wrap them up and put them in the refrig</w:t>
        <w:softHyphen/>
        <w:t>erator when I've dressed." She looked at her husband lovingly. "Calhoun and Abby are married, too," she reminded him. "It's not so shocking to be caught spending the afternoon in bed with your wife, is i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shifted. "No. But it's uncomfortable," he confessed with a wry glance. "Six years of celibacy makes a man secretive, I gues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ix years." She reached up and kissed him very tenderly. "I thought I'd made you too bitter to sleep with anyone else. But it wasn't that at all, was it, Justin?" she asked quietl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He touched her fingers to his lips. "I didn't want anyone else," he said with a sigh. "I loved you too much. It was you or nobod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had to bite her lip to stem the tears. "That's how I felt. I tried so hard to protect you," she whispere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was doing the same thing for you, when we got married. I suppose both of us went overboard, though."</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But no more." She smiled. "Now we'll use our protective instincts on our baby."</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That sounds like a good idea." He bent and kissed her. "We'd better get dressed and go see the in-laws, little mama," he murmured. "Before they come back."</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t was nice of Abby to invite us."</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I hope you feel up to what's coming," he added. "Knowing Calhoun, it's going to be a trying supper."</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aughed, hiding her face against him. "I love you."</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 love you, too, honey." He got up, frog and all. "Shelby, would you have told me about the baby if Calhoun hadn't gotten me to the airport on ti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nodded. "It was your right. I wasn't really leaving you, Justin, I just needed a little time to think things through. I'd have come back. I'm not equipped to live without you any more." She stared at him hungrily. "Were you coming after m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Of course." He chuckled. "I figured I'd spend several months searching the city for you, but that wouldn't have stopped me. I felt bad about what I'd said and done. But it was because I loved you that I'd have gone looking for you, honey, not out of guilt."</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Yes. Now I know." She sighed lazily, so much in love with him that she felt near to bursting with it. "I could eat a horse."</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I'll phone Abby to cook one. Get up and get your clothes on, woman. I'm starving."</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Don't look at me. Not eating was your idea."</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got out of bed and he swung her up against him, his eyes full of tenderness. "It sure was. I take these spells from time to time." He bent and kissed her. "Will you mind?"</w:t>
      </w:r>
    </w:p>
    <w:p>
      <w:pPr>
        <w:pStyle w:val="Style21"/>
        <w:bidi w:val="0"/>
        <w:jc w:val="left"/>
        <w:rPr>
          <w:lang w:val="en-US"/>
        </w:rPr>
      </w:pPr>
      <w:r>
        <w:rPr>
          <w:rStyle w:val="FontStyle11"/>
          <w:b w:val="false"/>
          <w:i w:val="false"/>
          <w:caps w:val="false"/>
          <w:smallCaps w:val="false"/>
          <w:strike w:val="false"/>
          <w:dstrike w:val="false"/>
          <w:spacing w:val="0"/>
          <w:w w:val="100"/>
          <w:lang w:val="en-US" w:eastAsia="en-US"/>
        </w:rPr>
        <w:t>She linked her arms around his neck and held him closer. "I won't mind at all."</w:t>
      </w:r>
    </w:p>
    <w:p>
      <w:pPr>
        <w:pStyle w:val="Style21"/>
        <w:bidi w:val="0"/>
        <w:jc w:val="left"/>
        <w:rPr/>
      </w:pPr>
      <w:r>
        <w:rPr>
          <w:rStyle w:val="FontStyle11"/>
          <w:b w:val="false"/>
          <w:i w:val="false"/>
          <w:caps w:val="false"/>
          <w:smallCaps w:val="false"/>
          <w:strike w:val="false"/>
          <w:dstrike w:val="false"/>
          <w:spacing w:val="0"/>
          <w:w w:val="100"/>
          <w:lang w:val="en-US" w:eastAsia="en-US"/>
        </w:rPr>
        <w:t>Outside the night sky grew even darker, and a few miles down the road, Abby was starting to reheat the meat and veg</w:t>
        <w:softHyphen/>
        <w:t>etables in her Irish stew one last time. She'd tried to tell Cal</w:t>
        <w:softHyphen/>
        <w:t>houn that champagne didn't really go with such a simple dish, but he was too busy chilling it to listen. So Abby just laughed, and got down her best champagne flutes. Maybe he was right at that. It did seem like a good night for a celebration.</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1"/>
    <w:family w:val="roman"/>
    <w:pitch w:val="variable"/>
  </w:font>
  <w:font w:name="Times New Roman">
    <w:charset w:val="01"/>
    <w:family w:val="roman"/>
    <w:pitch w:val="variable"/>
  </w:font>
  <w:font w:name="Corbe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onstantia" w:hAnsi="Constantia"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z w:val="20"/>
    </w:rPr>
  </w:style>
  <w:style w:type="character" w:styleId="FontStyle12">
    <w:name w:val="Font Style12"/>
    <w:basedOn w:val="DefaultParagraphFont"/>
    <w:qFormat/>
    <w:rPr>
      <w:rFonts w:ascii="Constantia" w:hAnsi="Constantia"/>
      <w:sz w:val="32"/>
    </w:rPr>
  </w:style>
  <w:style w:type="character" w:styleId="FontStyle13">
    <w:name w:val="Font Style13"/>
    <w:basedOn w:val="DefaultParagraphFont"/>
    <w:qFormat/>
    <w:rPr>
      <w:rFonts w:ascii="Times New Roman" w:hAnsi="Times New Roman"/>
      <w:b/>
      <w:i/>
      <w:sz w:val="32"/>
    </w:rPr>
  </w:style>
  <w:style w:type="character" w:styleId="FontStyle14">
    <w:name w:val="Font Style14"/>
    <w:basedOn w:val="DefaultParagraphFont"/>
    <w:qFormat/>
    <w:rPr>
      <w:rFonts w:ascii="Times New Roman" w:hAnsi="Times New Roman"/>
      <w:i/>
      <w:sz w:val="20"/>
    </w:rPr>
  </w:style>
  <w:style w:type="character" w:styleId="FontStyle15">
    <w:name w:val="Font Style15"/>
    <w:basedOn w:val="DefaultParagraphFont"/>
    <w:qFormat/>
    <w:rPr>
      <w:rFonts w:ascii="Times New Roman" w:hAnsi="Times New Roman"/>
      <w:b/>
      <w:spacing w:val="-10"/>
      <w:sz w:val="22"/>
    </w:rPr>
  </w:style>
  <w:style w:type="character" w:styleId="FontStyle16">
    <w:name w:val="Font Style16"/>
    <w:basedOn w:val="DefaultParagraphFont"/>
    <w:qFormat/>
    <w:rPr>
      <w:rFonts w:ascii="Times New Roman" w:hAnsi="Times New Roman"/>
      <w:sz w:val="20"/>
    </w:rPr>
  </w:style>
  <w:style w:type="character" w:styleId="FontStyle17">
    <w:name w:val="Font Style17"/>
    <w:basedOn w:val="DefaultParagraphFont"/>
    <w:qFormat/>
    <w:rPr>
      <w:rFonts w:ascii="Corbel" w:hAnsi="Corbel"/>
      <w:smallCaps/>
      <w:spacing w:val="-10"/>
      <w:sz w:val="20"/>
    </w:rPr>
  </w:style>
  <w:style w:type="character" w:styleId="FontStyle18">
    <w:name w:val="Font Style18"/>
    <w:basedOn w:val="DefaultParagraphFont"/>
    <w:qFormat/>
    <w:rPr>
      <w:rFonts w:ascii="Times New Roman" w:hAnsi="Times New Roman"/>
      <w:b/>
      <w:i/>
      <w:spacing w:val="-20"/>
      <w:sz w:val="20"/>
    </w:rPr>
  </w:style>
  <w:style w:type="character" w:styleId="FontStyle19">
    <w:name w:val="Font Style19"/>
    <w:basedOn w:val="DefaultParagraphFont"/>
    <w:qFormat/>
    <w:rPr>
      <w:rFonts w:ascii="Times New Roman" w:hAnsi="Times New Roman"/>
      <w:b/>
      <w:spacing w:val="-1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