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2305050" cy="3564890"/>
            <wp:effectExtent l="0" t="0" r="0" b="0"/>
            <wp:docPr id="1" name="Rapunzel_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punzel_html" descr=""/>
                    <pic:cNvPicPr>
                      <a:picLocks noChangeAspect="1" noChangeArrowheads="1"/>
                    </pic:cNvPicPr>
                  </pic:nvPicPr>
                  <pic:blipFill>
                    <a:blip r:embed="rId2"/>
                    <a:srcRect l="-30" t="-19" r="-30" b="-19"/>
                    <a:stretch>
                      <a:fillRect/>
                    </a:stretch>
                  </pic:blipFill>
                  <pic:spPr bwMode="auto">
                    <a:xfrm>
                      <a:off x="0" y="0"/>
                      <a:ext cx="2305050" cy="3564890"/>
                    </a:xfrm>
                    <a:prstGeom prst="rect">
                      <a:avLst/>
                    </a:prstGeom>
                  </pic:spPr>
                </pic:pic>
              </a:graphicData>
            </a:graphic>
          </wp:inline>
        </w:drawing>
      </w:r>
    </w:p>
    <w:p>
      <w:pPr>
        <w:pStyle w:val="H1"/>
        <w:rPr/>
      </w:pPr>
      <w:r>
        <w:rPr/>
        <w:t>Table of Contents</w:t>
      </w:r>
    </w:p>
    <w:p>
      <w:pPr>
        <w:pStyle w:val="Normal"/>
        <w:rPr/>
      </w:pPr>
      <w:r>
        <w:rPr/>
        <w:br/>
      </w:r>
      <w:hyperlink w:anchor="PRE">
        <w:r>
          <w:rPr>
            <w:rStyle w:val="InternetLink"/>
          </w:rPr>
          <w:t>Preamble</w:t>
        </w:r>
      </w:hyperlink>
      <w:r>
        <w:rPr/>
        <w:t xml:space="preserve"> </w:t>
        <w:br/>
      </w:r>
      <w:hyperlink w:anchor="PRO">
        <w:r>
          <w:rPr>
            <w:rStyle w:val="InternetLink"/>
          </w:rPr>
          <w:t>Prologue</w:t>
        </w:r>
      </w:hyperlink>
      <w:r>
        <w:rPr/>
        <w:t xml:space="preserve"> </w:t>
        <w:br/>
      </w:r>
      <w:hyperlink w:anchor="CH1">
        <w:r>
          <w:rPr>
            <w:rStyle w:val="InternetLink"/>
          </w:rPr>
          <w:t>Chapter 1</w:t>
        </w:r>
      </w:hyperlink>
      <w:r>
        <w:rPr/>
        <w:t xml:space="preserve"> </w:t>
        <w:br/>
      </w:r>
      <w:hyperlink w:anchor="CH2">
        <w:r>
          <w:rPr>
            <w:rStyle w:val="InternetLink"/>
          </w:rPr>
          <w:t>Chapter 2</w:t>
        </w:r>
      </w:hyperlink>
      <w:r>
        <w:rPr/>
        <w:t xml:space="preserve"> </w:t>
        <w:br/>
      </w:r>
      <w:hyperlink w:anchor="CH3">
        <w:r>
          <w:rPr>
            <w:rStyle w:val="InternetLink"/>
          </w:rPr>
          <w:t>Chapter 3</w:t>
        </w:r>
      </w:hyperlink>
      <w:r>
        <w:rPr/>
        <w:t xml:space="preserve"> </w:t>
        <w:br/>
      </w:r>
      <w:hyperlink w:anchor="CH4">
        <w:r>
          <w:rPr>
            <w:rStyle w:val="InternetLink"/>
          </w:rPr>
          <w:t>Chapter 4</w:t>
        </w:r>
      </w:hyperlink>
      <w:r>
        <w:rPr/>
        <w:t xml:space="preserve"> </w:t>
        <w:br/>
      </w:r>
      <w:hyperlink w:anchor="CH5">
        <w:r>
          <w:rPr>
            <w:rStyle w:val="InternetLink"/>
          </w:rPr>
          <w:t>Chapter 5</w:t>
        </w:r>
      </w:hyperlink>
      <w:r>
        <w:rPr/>
        <w:t xml:space="preserve"> </w:t>
        <w:br/>
      </w:r>
      <w:hyperlink w:anchor="CH6">
        <w:r>
          <w:rPr>
            <w:rStyle w:val="InternetLink"/>
          </w:rPr>
          <w:t>Chapter 6</w:t>
        </w:r>
      </w:hyperlink>
      <w:r>
        <w:rPr/>
        <w:t xml:space="preserve"> </w:t>
        <w:br/>
      </w:r>
      <w:hyperlink w:anchor="CH7">
        <w:r>
          <w:rPr>
            <w:rStyle w:val="InternetLink"/>
          </w:rPr>
          <w:t>Chapter 7</w:t>
        </w:r>
      </w:hyperlink>
      <w:r>
        <w:rPr/>
        <w:t xml:space="preserve"> </w:t>
        <w:br/>
      </w:r>
      <w:hyperlink w:anchor="CH8">
        <w:r>
          <w:rPr>
            <w:rStyle w:val="InternetLink"/>
          </w:rPr>
          <w:t>Chapter 8</w:t>
        </w:r>
      </w:hyperlink>
      <w:r>
        <w:rPr/>
        <w:t xml:space="preserve"> </w:t>
        <w:br/>
      </w:r>
      <w:hyperlink w:anchor="CH9">
        <w:r>
          <w:rPr>
            <w:rStyle w:val="InternetLink"/>
          </w:rPr>
          <w:t>Chapter 9</w:t>
        </w:r>
      </w:hyperlink>
      <w:r>
        <w:rPr/>
        <w:t xml:space="preserve"> </w:t>
        <w:br/>
      </w:r>
      <w:hyperlink w:anchor="CH10">
        <w:r>
          <w:rPr>
            <w:rStyle w:val="InternetLink"/>
          </w:rPr>
          <w:t>Chapter 10</w:t>
        </w:r>
      </w:hyperlink>
      <w:r>
        <w:rPr/>
        <w:t xml:space="preserve"> </w:t>
        <w:br/>
      </w:r>
      <w:hyperlink w:anchor="CH11">
        <w:r>
          <w:rPr>
            <w:rStyle w:val="InternetLink"/>
          </w:rPr>
          <w:t>Chapter 11</w:t>
        </w:r>
      </w:hyperlink>
      <w:r>
        <w:rPr/>
        <w:t xml:space="preserve"> </w:t>
        <w:br/>
      </w:r>
      <w:hyperlink w:anchor="CH12">
        <w:r>
          <w:rPr>
            <w:rStyle w:val="InternetLink"/>
          </w:rPr>
          <w:t>Chapter 12</w:t>
        </w:r>
      </w:hyperlink>
      <w:r>
        <w:rPr/>
        <w:t xml:space="preserve"> </w:t>
        <w:br/>
      </w:r>
      <w:hyperlink w:anchor="CH13">
        <w:r>
          <w:rPr>
            <w:rStyle w:val="InternetLink"/>
          </w:rPr>
          <w:t>Chapter 13</w:t>
        </w:r>
      </w:hyperlink>
      <w:r>
        <w:rPr/>
        <w:t xml:space="preserve"> </w:t>
        <w:br/>
      </w:r>
      <w:hyperlink w:anchor="CH14">
        <w:r>
          <w:rPr>
            <w:rStyle w:val="InternetLink"/>
          </w:rPr>
          <w:t>Chapter 14</w:t>
        </w:r>
      </w:hyperlink>
      <w:r>
        <w:rPr/>
        <w:t xml:space="preserve"> </w:t>
        <w:br/>
      </w:r>
      <w:hyperlink w:anchor="CH15">
        <w:r>
          <w:rPr>
            <w:rStyle w:val="InternetLink"/>
          </w:rPr>
          <w:t>Chapter 15</w:t>
        </w:r>
      </w:hyperlink>
      <w:r>
        <w:rPr/>
        <w:t xml:space="preserve"> </w:t>
        <w:br/>
      </w:r>
      <w:hyperlink w:anchor="CH16">
        <w:r>
          <w:rPr>
            <w:rStyle w:val="InternetLink"/>
          </w:rPr>
          <w:t>Chapter 16</w:t>
        </w:r>
      </w:hyperlink>
      <w:r>
        <w:rPr/>
        <w:t xml:space="preserve"> </w:t>
        <w:br/>
      </w:r>
      <w:hyperlink w:anchor="CH17">
        <w:r>
          <w:rPr>
            <w:rStyle w:val="InternetLink"/>
          </w:rPr>
          <w:t>Chapter 17</w:t>
        </w:r>
      </w:hyperlink>
      <w:r>
        <w:rPr/>
        <w:t xml:space="preserve"> </w:t>
        <w:br/>
      </w:r>
      <w:hyperlink w:anchor="CH18">
        <w:r>
          <w:rPr>
            <w:rStyle w:val="InternetLink"/>
          </w:rPr>
          <w:t>Chapter 18</w:t>
        </w:r>
      </w:hyperlink>
      <w:r>
        <w:rPr/>
        <w:t xml:space="preserve"> </w:t>
        <w:br/>
      </w:r>
      <w:hyperlink w:anchor="EPI">
        <w:r>
          <w:rPr>
            <w:rStyle w:val="InternetLink"/>
          </w:rPr>
          <w:t>Epilogue</w:t>
        </w:r>
      </w:hyperlink>
      <w:r>
        <w:rPr/>
        <w:t xml:space="preserve"> </w:t>
        <w:br/>
      </w:r>
      <w:hyperlink w:anchor="PST">
        <w:r>
          <w:rPr>
            <w:rStyle w:val="InternetLink"/>
          </w:rPr>
          <w:t>Postamble</w:t>
        </w:r>
      </w:hyperlink>
      <w:r>
        <w:rPr/>
        <w:t xml:space="preserve"> </w:t>
        <w:b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5400" r="635" b="12700"/>
                <wp:wrapNone/>
                <wp:docPr id="2"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5560" joinstyle="miter" endcap="flat"/>
                <v:fill o:detectmouseclick="t" on="false"/>
                <v:shadow on="t" obscured="f" color="gray"/>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13335" r="635" b="635"/>
                <wp:wrapNone/>
                <wp:docPr id="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H1"/>
        <w:jc w:val="center"/>
        <w:rPr/>
      </w:pPr>
      <w:r>
        <w:rPr/>
        <w:t>THE LIFE AND TIMES OF RAPUNZEL</w:t>
      </w:r>
    </w:p>
    <w:p>
      <w:pPr>
        <w:pStyle w:val="Normal"/>
        <w:jc w:val="center"/>
        <w:rPr/>
      </w:pPr>
      <w:r>
        <w:rPr/>
        <w:br/>
        <w:t xml:space="preserve">by </w:t>
        <w:br/>
        <w:br/>
        <w:t xml:space="preserve">STACI LAYNE WILSON </w:t>
        <w:br/>
        <w:br/>
        <w:br/>
        <w:t>Amber Quill Press, LLC</w:t>
        <w:br/>
        <w:t>http://www.amberquill.com</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13335" r="635" b="635"/>
                <wp:wrapNone/>
                <wp:docPr id="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5400" r="635" b="12700"/>
                <wp:wrapNone/>
                <wp:docPr id="5"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5560" joinstyle="miter" endcap="flat"/>
                <v:fill o:detectmouseclick="t" on="false"/>
                <v:shadow on="t" obscured="f" color="gray"/>
                <w10:wrap type="none"/>
              </v:line>
            </w:pict>
          </mc:Fallback>
        </mc:AlternateContent>
      </w:r>
    </w:p>
    <w:p>
      <w:pPr>
        <w:pStyle w:val="Normal"/>
        <w:rPr/>
      </w:pPr>
      <w:r>
        <w:rPr/>
        <w:t>The Life And Times Of Rapunzel</w:t>
        <w:br/>
        <w:br/>
        <w:t>An Amber Quill Press Book</w:t>
      </w:r>
    </w:p>
    <w:p>
      <w:pPr>
        <w:pStyle w:val="Normal"/>
        <w:rPr/>
      </w:pPr>
      <w:r>
        <w:rPr/>
        <w:br/>
      </w:r>
    </w:p>
    <w:p>
      <w:pPr>
        <w:pStyle w:val="Normal"/>
        <w:rPr/>
      </w:pPr>
      <w:r>
        <w:rPr/>
        <w:t>This book is a work of fiction. All names, characters, locations, and incidents are products of the author’s imagination, or have been used fictitiously. Any resemblance to actual persons living or dead, locales, or events is entirely coincidental.</w:t>
      </w:r>
    </w:p>
    <w:p>
      <w:pPr>
        <w:pStyle w:val="Normal"/>
        <w:rPr/>
      </w:pPr>
      <w:r>
        <w:rPr/>
        <w:br/>
      </w:r>
    </w:p>
    <w:p>
      <w:pPr>
        <w:pStyle w:val="Normal"/>
        <w:rPr/>
      </w:pPr>
      <w:r>
        <w:rPr/>
        <w:t>Amber Quill Press, LLC</w:t>
        <w:br/>
        <w:t xml:space="preserve">http://www.amberquill.com </w:t>
        <w:br/>
        <w:br/>
        <w:t xml:space="preserve">All rights reserved. </w:t>
        <w:br/>
        <w:t xml:space="preserve">No portion of this book may be transmitted or reproduced in any form, or by any means, without permission in writing from the publisher, with the exception of brief excerpts used for the purposes of review. </w:t>
        <w:br/>
        <w:br/>
        <w:t>Copyright © 2003 by Staci Layne Wilson</w:t>
        <w:br/>
        <w:t>ISBN 1-59279-053-4</w:t>
        <w:br/>
        <w:t>Cover Art © 2003 Shelly Firsich</w:t>
        <w:br/>
        <w:t xml:space="preserve">Cover Design © 2003 Trace Edward Zaber </w:t>
        <w:br/>
        <w:br/>
        <w:t xml:space="preserve">Rating: PG </w:t>
        <w:br/>
        <w:br/>
        <w:t>Layout and Formatting Provided by: Elemental Alchemy</w:t>
        <w:br/>
        <w:t xml:space="preserve">http://www.elementalalchemy.com </w:t>
        <w:br/>
        <w:br/>
        <w:br/>
        <w:t xml:space="preserve">Published in the United States of America </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13335" r="635" b="635"/>
                <wp:wrapNone/>
                <wp:docPr id="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t>Also by Staci Layne Wilson</w:t>
      </w:r>
      <w:r>
        <w:rPr/>
        <w:t xml:space="preserve"> </w:t>
        <w:br/>
        <w:br/>
      </w:r>
      <w:r>
        <w:rPr>
          <w:b/>
          <w:i/>
        </w:rPr>
        <w:t>Fiction</w:t>
      </w:r>
      <w:r>
        <w:rPr>
          <w:i/>
        </w:rPr>
        <w:br/>
        <w:br/>
        <w:t>The Dance</w:t>
        <w:br/>
        <w:t>Dark Lullaby</w:t>
        <w:br/>
        <w:t>Ghost Writer</w:t>
        <w:br/>
        <w:t>Horrors Of The Holy</w:t>
        <w:br/>
        <w:t>Horses By Email</w:t>
        <w:br/>
        <w:t>Rock And Roll Fantasy</w:t>
        <w:br/>
        <w:br/>
      </w:r>
      <w:r>
        <w:rPr>
          <w:b/>
          <w:i/>
        </w:rPr>
        <w:t>Non-Fiction</w:t>
      </w:r>
      <w:r>
        <w:rPr>
          <w:i/>
        </w:rPr>
        <w:br/>
        <w:br/>
        <w:t xml:space="preserve">The Horse's Choice </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13335" r="635" b="635"/>
                <wp:wrapNone/>
                <wp:docPr id="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t xml:space="preserve">Dedication </w:t>
      </w:r>
      <w:r>
        <w:rPr/>
        <w:br/>
        <w:br/>
      </w:r>
      <w:r>
        <w:rPr>
          <w:i/>
        </w:rPr>
        <w:t xml:space="preserve">For Hemingway the cat (1988 - 2002) </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13335" r="635" b="635"/>
                <wp:wrapNone/>
                <wp:docPr id="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
    </w:p>
    <w:p>
      <w:pPr>
        <w:pStyle w:val="H1"/>
        <w:rPr/>
      </w:pPr>
      <w:r>
        <w:rPr/>
        <w:t>Prologue</w:t>
      </w:r>
    </w:p>
    <w:p>
      <w:pPr>
        <w:pStyle w:val="Normal"/>
        <w:rPr/>
      </w:pPr>
      <w:r>
        <w:rPr/>
        <w:t xml:space="preserve">Did you ever wonder what happened to Rapunzel after the tower? It was hardly "happily ever after," I can tell you that. </w:t>
      </w:r>
    </w:p>
    <w:p>
      <w:pPr>
        <w:pStyle w:val="Normal"/>
        <w:rPr/>
      </w:pPr>
      <w:r>
        <w:rPr/>
        <w:t xml:space="preserve">My name is Argus. I'm a wizard—and a great one at that. Oh, I'm a bit advanced in years, but I can still throw a hex with the best of any Othruthian. </w:t>
      </w:r>
    </w:p>
    <w:p>
      <w:pPr>
        <w:pStyle w:val="Normal"/>
        <w:rPr/>
      </w:pPr>
      <w:r>
        <w:rPr/>
        <w:t xml:space="preserve">Oh, gosh. I just realized. Being an Earth-dweller, you may not know about Othruth. Othruth is where Rapunzel lives. Me, too. Just because we know about you shouldn't necessarily assume that you all know about us, now should it? A few of you do. There I go, rambling. I do tend to run on. Just kick me next time, okay? </w:t>
      </w:r>
    </w:p>
    <w:p>
      <w:pPr>
        <w:pStyle w:val="Normal"/>
        <w:rPr/>
      </w:pPr>
      <w:r>
        <w:rPr/>
        <w:t xml:space="preserve">Here goes: Othruth is what you might call a parallel universe to Earth. But you folks created us—well, your computer-magick did. </w:t>
      </w:r>
    </w:p>
    <w:p>
      <w:pPr>
        <w:pStyle w:val="Normal"/>
        <w:rPr/>
      </w:pPr>
      <w:r>
        <w:rPr/>
        <w:t xml:space="preserve">You see, in the Earth Year 3023, a SuperComputer was backing up data that consisted of a combination of two books. Just routine stuff, as I understand it. Stuff you guys do 24 hours a day with your hands tied behind your backs. One book was about the history of your world, and the other was a novel of the fanciful sword and sorcery sort. Somehow the computer went cuckoo, sending the data in the two books out into space. The data collided with a Venusian satellite, then was sent rocketing back to Earth, all jumbled up. When this data hit the atmosphere of the Earth, it took on its own molecules and somehow managed to fit back into the Earth's scheme of things. All of that scientific mumbo-jumbo goes right over my head—as I said, I'm a wizard—but I hope I'm explaining it all right. Stop me if there's anything you don't understand, okay? </w:t>
      </w:r>
    </w:p>
    <w:p>
      <w:pPr>
        <w:pStyle w:val="Normal"/>
        <w:rPr/>
      </w:pPr>
      <w:r>
        <w:rPr/>
        <w:t xml:space="preserve">When our world came into being, we were at the beginning of your time. Although you are now centuries beyond us as I write this and when Rapunzel's story takes place, we are at what would have been your Medieval times. The mixture of the fanciful novel and the scholarly historical work has created some real paradoxes for us. For example, we know what guns and laser weapons are, but we only have swords and maces; we know what novacars are, but we use animals for transportation. The only tangible scientific thing from your modern world that has come to us intact is the Computer. Some mages have the power to wield this strong magick, but unlike you folks, not everyone in Othruth has a PC. To us the Computer is still very strong magick, something to be revered and feared at the same time. It, in a way, is what God was to you in your Dark Ages. After all, if a computer could create us, couldn't it uncreate us as well? </w:t>
      </w:r>
    </w:p>
    <w:p>
      <w:pPr>
        <w:pStyle w:val="Normal"/>
        <w:rPr/>
      </w:pPr>
      <w:r>
        <w:rPr/>
        <w:t xml:space="preserve">Due to our unique molecular structure, we can, with the aid of compu-mages, come and go between the worlds. You, thank goodness, cannot come into our world. Oh, I didn't mean you, personally. I hope I haven't offended you! After all, you were nice enough to buy this book. What I meant was, we rather like our simple life—you can keep your advanced technology. We'll be catching up all too soon. I'm not looking forward to infranuclear warfare and instantly fatal airborne viruses— </w:t>
      </w:r>
    </w:p>
    <w:p>
      <w:pPr>
        <w:pStyle w:val="Normal"/>
        <w:rPr/>
      </w:pPr>
      <w:r>
        <w:rPr/>
        <w:t xml:space="preserve">There I go again! I was telling you about </w:t>
      </w:r>
      <w:r>
        <w:rPr>
          <w:i/>
        </w:rPr>
        <w:t>us,</w:t>
      </w:r>
      <w:r>
        <w:rPr/>
        <w:t xml:space="preserve"> wasn't I? You already know about yourselves, for heaven's sake. Like I said, I do tend to run on. </w:t>
      </w:r>
    </w:p>
    <w:p>
      <w:pPr>
        <w:pStyle w:val="Normal"/>
        <w:rPr/>
      </w:pPr>
      <w:r>
        <w:rPr/>
        <w:t xml:space="preserve">Us Othruthians can also move freely throughout your time, but not ours. It's kind of an inexact science—as you'll see when you read the rest of this book—but our compu-mages are learning to harness the power. We are still trying to figure out how the Computer balances its scientific and magickal components. (Have I lost you yet? Just let me know. Oops, I forgot you're </w:t>
      </w:r>
      <w:r>
        <w:rPr>
          <w:i/>
        </w:rPr>
        <w:t>reading</w:t>
      </w:r>
      <w:r>
        <w:rPr/>
        <w:t xml:space="preserve"> this. Well, write to the publisher then.) Us Othruthians, having learned of our creation through researching the fragmented data of the Computer, coupled with the tentative time-travel of only a few bold arch- and compu-mages, are still not entirely clear on what our world is or how it works. We just live from day to day and don't ask too many questions. Kind of like you in your Middle Ages. </w:t>
      </w:r>
    </w:p>
    <w:p>
      <w:pPr>
        <w:pStyle w:val="Normal"/>
        <w:rPr/>
      </w:pPr>
      <w:r>
        <w:rPr/>
        <w:t xml:space="preserve">Only a very small percentage of our inhabitants have been to your world or have any desire to do so—I've been there once or twice, and I'm not anxious to go back. I'm old and am now an armchair warrior, if you will. I like to watch other people's adventures and stay safe and cozy in my little cottage. </w:t>
      </w:r>
    </w:p>
    <w:p>
      <w:pPr>
        <w:pStyle w:val="Normal"/>
        <w:rPr/>
      </w:pPr>
      <w:r>
        <w:rPr/>
        <w:t xml:space="preserve">Which brings me back to the story at hand: Rapunzel. She's a character from a faerie tale to you, but to us she's a real person. Of course, I'd never heard of her before that day I spied her in my crystal ball, and it's doubtful anyone else had either. Now everyone knows her, but that was before. Why, now she is a living legend. She is—oh, there I go again, off on a tangent. </w:t>
      </w:r>
    </w:p>
    <w:p>
      <w:pPr>
        <w:pStyle w:val="Normal"/>
        <w:rPr/>
      </w:pPr>
      <w:r>
        <w:rPr/>
        <w:t xml:space="preserve">I didn't mean to get ahead of the story. This is how it begins. </w:t>
      </w:r>
    </w:p>
    <w:p>
      <w:pPr>
        <w:pStyle w:val="Normal"/>
        <w:rPr/>
      </w:pPr>
      <w:r>
        <w:rPr/>
        <w:t xml:space="preserve">I was just sitting in my old armchair flipping channels in the ball one lazy afternoon when I saw the most lovely girl. Intrigued, I paused to watch her for a moment. The girl was in the uppermost chamber of a tall obelisk-shaped tower, and she had a look of worry on her pretty face. She was young, no more than twenty. She was as tall and thin as a reed, but shaped very nicely, if you know what I mean. Thank goodness the wife wasn't there; she'd have made me change the channel for sure. </w:t>
      </w:r>
    </w:p>
    <w:p>
      <w:pPr>
        <w:pStyle w:val="Normal"/>
        <w:rPr/>
      </w:pPr>
      <w:r>
        <w:rPr/>
        <w:t xml:space="preserve">The maiden had a small rosebud mouth, red as a cherry, and big green eyes like the Jadean Sea. Her pale oval face was crowned with lengths of hair that shone like spun gold. In fact, her tresses were so long that they reached the ground outside the tower. As I switched to wide-screen picture I was amazed to see a young man climbing those very tresses up to the tower window where the young lady stood. Didn't that hurt? I watched as he climbed and climbed… </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13335" r="635" b="635"/>
                <wp:wrapNone/>
                <wp:docPr id="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
    </w:p>
    <w:p>
      <w:pPr>
        <w:pStyle w:val="H1"/>
        <w:rPr/>
      </w:pPr>
      <w:r>
        <w:rPr/>
        <w:t>Chapter 1</w:t>
      </w:r>
    </w:p>
    <w:p>
      <w:pPr>
        <w:pStyle w:val="Normal"/>
        <w:rPr/>
      </w:pPr>
      <w:r>
        <w:rPr/>
        <w:t xml:space="preserve">Once inside the tower, Prince D'arius tied the rope he had brought with him to the foot of the bed and tossed the other end out the window. He glanced about the room with royal disdain. How could the young maiden stand living in this poverty? Such a pretty flower, so sweet, so succulent, left to wither on the vine in this grim, lonely place. </w:t>
      </w:r>
      <w:r>
        <w:rPr>
          <w:i/>
        </w:rPr>
        <w:t>I, the dashing young prince, shall change that fate,</w:t>
      </w:r>
      <w:r>
        <w:rPr/>
        <w:t xml:space="preserve"> he said to himself. </w:t>
      </w:r>
    </w:p>
    <w:p>
      <w:pPr>
        <w:pStyle w:val="Normal"/>
        <w:rPr/>
      </w:pPr>
      <w:r>
        <w:rPr/>
        <w:t xml:space="preserve">The tiny, circular room was clean, but stark. There was only a small, narrow bed and one three-tiered chest of drawers. The grey stone walls and deeply scratched, scuffed wooden floors were bare of ornament or rug. </w:t>
      </w:r>
    </w:p>
    <w:p>
      <w:pPr>
        <w:pStyle w:val="Normal"/>
        <w:rPr/>
      </w:pPr>
      <w:r>
        <w:rPr/>
        <w:t xml:space="preserve">"Come, Rapunzel my love, we must escape before the hag returns." The prince urged Rapunzel toward the window. </w:t>
      </w:r>
    </w:p>
    <w:p>
      <w:pPr>
        <w:pStyle w:val="Normal"/>
        <w:rPr/>
      </w:pPr>
      <w:r>
        <w:rPr/>
        <w:t xml:space="preserve">Rapunzel had always dreamt of this moment but now that it was here, she wasn't so sure. The tower had been her only home since the old hag kidnapped her as an infant. The hag had never made a secret of it, and since Rapunzel knew no other life, she accepted her lot with little question. The hag was not cruel to her, but she had always denied Rapunzel's pleas to leave the tower—even if just for a day—saying, "You mustn't fall behind in your chores." The list of chores was never-ending. </w:t>
      </w:r>
    </w:p>
    <w:p>
      <w:pPr>
        <w:pStyle w:val="Normal"/>
        <w:rPr/>
      </w:pPr>
      <w:r>
        <w:rPr/>
        <w:t xml:space="preserve">Rapunzel was made to clean the tower, all six floors of it, and cook the dinner meal while the hag was gone on her daily outings. Rapunzel never knew where the old hag went. She asked once when she was a little girl, and was answered with a sharp rap across the knuckles with the hag's walking stick. She did not ask again. At night the hag gave Rapunzel lessons in reading, writing, history, and geography. </w:t>
      </w:r>
      <w:r>
        <w:rPr>
          <w:i/>
        </w:rPr>
        <w:t>Why geography if I can't go anywhere?</w:t>
      </w:r>
      <w:r>
        <w:rPr/>
        <w:t xml:space="preserve"> Rapunzel often asked herself. Her world was a fascinating place, and Rapunzel was anxious to get out in it. Over the years, the hag assured the girl that one day soon she would see the world, cruel world such as it was, but that day never seemed to arrive. </w:t>
      </w:r>
    </w:p>
    <w:p>
      <w:pPr>
        <w:pStyle w:val="Normal"/>
        <w:rPr/>
      </w:pPr>
      <w:r>
        <w:rPr/>
        <w:t xml:space="preserve">Then one day handsome Prince D'arius rode by on his beautiful horse. Rapunzel was by the window, and the prince thought he had never seen a more comely maiden. When he asked her to come down, she had refused. The prince was intrigued: no maid had ever refused him before. From that day on, the prince visited Rapunzel regularly, slowly gaining her trust, until finally she let down her golden hair. </w:t>
      </w:r>
    </w:p>
    <w:p>
      <w:pPr>
        <w:pStyle w:val="Normal"/>
        <w:rPr/>
      </w:pPr>
      <w:r>
        <w:rPr/>
        <w:t xml:space="preserve">"Come," he urged once more, "the day is waning and the hag will soon return." </w:t>
      </w:r>
    </w:p>
    <w:p>
      <w:pPr>
        <w:pStyle w:val="Normal"/>
        <w:rPr/>
      </w:pPr>
      <w:r>
        <w:rPr/>
        <w:t xml:space="preserve">Rapunzel hesitated a moment more, then lowered herself out the window and down the rope. Her bare feet recoiled at the unfamiliar sensation of dirt and twigs when she reached bottom. She stood, trembling, waiting for Prince D'arius to descend. He landed lightly on his feet and left the rough rope dangling from the tower window. </w:t>
      </w:r>
    </w:p>
    <w:p>
      <w:pPr>
        <w:pStyle w:val="Normal"/>
        <w:rPr/>
      </w:pPr>
      <w:r>
        <w:rPr/>
        <w:t xml:space="preserve">The prince lifted Rapunzel onto the back of his horse, then vaulted up behind her. She let out a little scream and clutched the saddle horn as the horse broke into a swift trot. Rapunzel had never ridden before, and it scared her. Unfamiliar landscape rushed by in a blur as the horse moved into a gallop. For a moment, Rapunzel wished she had never left the safe tower—what if the world really was a terrible place like the hag had always told her? Rapunzel had always thought the hag was just telling her that to keep her from going outside, but maybe… Rapunzel shook her head at the thought and closed her eyes, waiting for the awful ride to be over. </w:t>
      </w:r>
    </w:p>
    <w:p>
      <w:pPr>
        <w:pStyle w:val="Normal"/>
        <w:rPr/>
      </w:pPr>
      <w:r>
        <w:rPr/>
        <w:t xml:space="preserve">To Rapunzel, the ride seemed like a bumpy eternity. She vowed to never ride a horse again. Eyes still tightly closed, she heard a gate with rusty hinges opening. The horse walked through, its hooves clattering on the cobbled other side. She felt the prince dismount, leaving a cold, empty space at her back, then take her hand in his. His gloved hand was warm and soft to the touch. Embarrassed, she realized hers was rough and red from years of scrubbing and washing and she was thankful for his lovely fur gloves. </w:t>
      </w:r>
    </w:p>
    <w:p>
      <w:pPr>
        <w:pStyle w:val="Normal"/>
        <w:rPr/>
      </w:pPr>
      <w:r>
        <w:rPr/>
        <w:t xml:space="preserve">"Open your eyes, silly." Prince D'arius laughed, taking her in his arms and easing her down from the tall steed. </w:t>
      </w:r>
    </w:p>
    <w:p>
      <w:pPr>
        <w:pStyle w:val="Normal"/>
        <w:rPr/>
      </w:pPr>
      <w:r>
        <w:rPr/>
        <w:t xml:space="preserve">Once again, the bottoms of Rapunzel's bare feet tingled unpleasantly at the touch of rough stones. Worse still, her legs felt like rubber and her stomach lurched most uncomfortably at the swift transition from bumpy horse to solid ground. She clutched Prince D'arius around the waist for support. </w:t>
      </w:r>
    </w:p>
    <w:p>
      <w:pPr>
        <w:pStyle w:val="Normal"/>
        <w:rPr/>
      </w:pPr>
      <w:r>
        <w:rPr/>
        <w:t xml:space="preserve">"You just can't wait, can you?" He grinned. "Look up, sweeting. We're home." </w:t>
      </w:r>
    </w:p>
    <w:p>
      <w:pPr>
        <w:pStyle w:val="Normal"/>
        <w:rPr/>
      </w:pPr>
      <w:r>
        <w:rPr/>
        <w:t xml:space="preserve">Rapunzel obeyed, opening her eyes to the pleasant, amber light of dusk. At first she didn't believe what she saw. She blinked and looked again. </w:t>
      </w:r>
    </w:p>
    <w:p>
      <w:pPr>
        <w:pStyle w:val="Normal"/>
        <w:rPr/>
      </w:pPr>
      <w:r>
        <w:rPr/>
        <w:t xml:space="preserve">It was a castle. A real castle, just like the ones she had read about, only better. It loomed even higher than the setting sun! Rapunzel had to strain to see the uppermost bit beyond the turrets, a small tower topped with a blue and gold banner that rippled like silk in the evening breeze. </w:t>
      </w:r>
      <w:r>
        <w:rPr>
          <w:i/>
        </w:rPr>
        <w:t>It probably is silk,</w:t>
      </w:r>
      <w:r>
        <w:rPr/>
        <w:t xml:space="preserve"> she thought. Each stone in the deep blue-gray walls seemed stronger and more formidable than the next. And the windows! They were the most beautiful Rapunzel had ever seen. They were shaped like small upside down archways, so that the rounded part was on the bottom instead of the top. To add to their beauty, some of the window panes had been decorated with colorful stained-glass designs. Rapunzel's tower had no glass over the windows, and it grew frightfully cold in the winter nights. But that was all behind her now. The castle's many chimneys billowed white smoke, a promise of warm fires within. The double door of dark mahogany, which stood invitingly just a few feet ahead, sported shiny brass hinges and handles shaped into lion's legs. On one of the doors was a tarnished silver knocker shaped like a nude sylph. Rapunzel blushed and looked down. The hag had told her repeatedly that nudity was a bad, wicked thing. </w:t>
      </w:r>
    </w:p>
    <w:p>
      <w:pPr>
        <w:pStyle w:val="Normal"/>
        <w:rPr/>
      </w:pPr>
      <w:r>
        <w:rPr/>
        <w:t xml:space="preserve">The prince tied his horse to a hitching post, then led Rapunzel to the door. He produced an odd, twisted little key and inserted it into the lock. The door swung open, and Prince D'arius ushered her inside. The foyer was plain by most standards, but to Rapunzel it was magnificent with its russet velvet couch and cherrywood arm table. The portraits in the entrance hall fascinated her. She'd never seen real paintings before, only reproductions in books. She wished to have a closer look, but the prince hustled her through that room and two others, then down a darkened stairwell before allowing her to stop. </w:t>
      </w:r>
    </w:p>
    <w:p>
      <w:pPr>
        <w:pStyle w:val="Normal"/>
        <w:rPr/>
      </w:pPr>
      <w:r>
        <w:rPr/>
        <w:t xml:space="preserve">They stood before a scratched, thin wooden door in a particularly dim part of the castle's basement. The prince opened the door and lit the wall torch that stood at the ready just inside the room. The archaic method of illumination amazed Rapunzel; even the hag's tower had electricity! Was Prince D'arius showing her the castle's dungeon? She peered into a small, dreary bedroom, sparsely furnished with two cots and a rickety old wardrobe. </w:t>
      </w:r>
    </w:p>
    <w:p>
      <w:pPr>
        <w:pStyle w:val="Normal"/>
        <w:rPr/>
      </w:pPr>
      <w:r>
        <w:rPr/>
        <w:t xml:space="preserve">"Why did we stop here?" Rapunzel asked with genuine puzzlement. </w:t>
      </w:r>
    </w:p>
    <w:p>
      <w:pPr>
        <w:pStyle w:val="Normal"/>
        <w:rPr/>
      </w:pPr>
      <w:r>
        <w:rPr/>
        <w:t xml:space="preserve">"This is where you must stay," said the prince as if speaking to a slow child, his brows knit in seeming annoyance, "until a certain someone is safely asleep. I will come back for you then." </w:t>
      </w:r>
    </w:p>
    <w:p>
      <w:pPr>
        <w:pStyle w:val="Normal"/>
        <w:rPr/>
      </w:pPr>
      <w:r>
        <w:rPr/>
        <w:t xml:space="preserve">Rapunzel didn't understand. </w:t>
      </w:r>
      <w:r>
        <w:rPr>
          <w:i/>
        </w:rPr>
        <w:t>Until who was asleep?</w:t>
      </w:r>
      <w:r>
        <w:rPr/>
        <w:t xml:space="preserve"> She did not voice her question for fear it would make her appear ignorant. She did not want her prince to discover just how little she knew of the ways of the world. But wasn't the intended bride of a prince supposed to have better rooms than these? She had read about princesses' bedchambers, and they were certainly nothing like this. </w:t>
      </w:r>
    </w:p>
    <w:p>
      <w:pPr>
        <w:pStyle w:val="Normal"/>
        <w:rPr/>
      </w:pPr>
      <w:r>
        <w:rPr/>
        <w:t xml:space="preserve">"I shall see you soon, sweeting," the prince promised and shut the door behind him. </w:t>
      </w:r>
    </w:p>
    <w:p>
      <w:pPr>
        <w:pStyle w:val="Normal"/>
        <w:rPr/>
      </w:pPr>
      <w:r>
        <w:rPr/>
        <w:t xml:space="preserve">Rapunzel sat for a while, then paced the room. Even the tower had a window to look out of. It was cold in the bowels of the castle, and the walls grew moist with condensation as her meagre body heat evaporated in the tiny chamber. She sat again. How long would she have to wait? She unbraided her hair, then braided it back. She paced a bit more. She thought about the hag and wondered what she was doing. </w:t>
      </w:r>
      <w:r>
        <w:rPr>
          <w:i/>
        </w:rPr>
        <w:t>Probably looking for me and mad as can be.</w:t>
      </w:r>
      <w:r>
        <w:rPr/>
        <w:t xml:space="preserve"> The hag had a nasty temper, and Rapunzel's absence would surely invoke it. Where was D'arius? Rapunzel waited and waited. She had almost given up hope, when—a knock! </w:t>
      </w:r>
    </w:p>
    <w:p>
      <w:pPr>
        <w:pStyle w:val="Normal"/>
        <w:rPr/>
      </w:pPr>
      <w:r>
        <w:rPr/>
        <w:t xml:space="preserve">Rapunzel rushed to the door and flung it open, fully expecting to see her handsome, fair-haired prince standing there. Her welcoming smile turned into a gasp of surprise. She shrank back into the shadows of her room. "Who are you?" </w:t>
      </w:r>
    </w:p>
    <w:p>
      <w:pPr>
        <w:pStyle w:val="Normal"/>
        <w:rPr/>
      </w:pPr>
      <w:r>
        <w:rPr/>
        <w:t xml:space="preserve">An older woman smiled and stepped forward. "I am Linnet. The Master asked me to show you to your room and look after you. I understand you are to be his new courtesan." The woman asked her to follow as she left the room. "Everyone is eating in the great dining hall, so no one will see you if we go now." Linnet held out her soft, pudgy hand. "Come on, child." </w:t>
      </w:r>
    </w:p>
    <w:p>
      <w:pPr>
        <w:pStyle w:val="Normal"/>
        <w:rPr/>
      </w:pPr>
      <w:r>
        <w:rPr/>
        <w:t xml:space="preserve">Rapunzel took Linnet's warm hand and followed her through the darkened halls. She did not know what a "courtesan" was, but again her pride kept her from asking questions. She assumed it was another word for "bride" and left it at that. </w:t>
      </w:r>
    </w:p>
    <w:p>
      <w:pPr>
        <w:pStyle w:val="Normal"/>
        <w:rPr/>
      </w:pPr>
      <w:r>
        <w:rPr/>
        <w:t xml:space="preserve">But why shouldn't anyone see her? She knew it was bad luck for a bride to be seen before the wedding ceremony, but did not know just how long before. It seemed strange, but she reminded herself that she did not know the ways of the world and would have to learn as she went along. </w:t>
      </w:r>
    </w:p>
    <w:p>
      <w:pPr>
        <w:pStyle w:val="Normal"/>
        <w:rPr/>
      </w:pPr>
      <w:r>
        <w:rPr/>
        <w:t xml:space="preserve">Linnet turned her back, breaking the handclasp, and led Rapunzel up two flights of stairs and through many great rooms and halls. Rapunzel tried to see it all as she followed the stocky form, but with so much to see, it simply was impossible to take it all in. There were paintings, tapestries and mandellas on the walls, rugs on the floors and exquisite furniture beautiful beyond description. She longed to stop and inspect each rich, elegant piece, but when she tarried once, she almost lost her guide. </w:t>
      </w:r>
    </w:p>
    <w:p>
      <w:pPr>
        <w:pStyle w:val="Normal"/>
        <w:rPr/>
      </w:pPr>
      <w:r>
        <w:rPr/>
        <w:t xml:space="preserve">Finally Linnet stopped at a white door at the end of the last hall. She opened it with a twisted key and flicked on the light switch. Here, there was electricity. </w:t>
      </w:r>
    </w:p>
    <w:p>
      <w:pPr>
        <w:pStyle w:val="Normal"/>
        <w:rPr/>
      </w:pPr>
      <w:r>
        <w:rPr/>
        <w:t xml:space="preserve">"There is a bath by the fire and new clothes in the wardrobe," Linnet said, trying to catch her breath. She was a soft, heavy woman, obviously unaccustomed to climbing two flights of stairs at the speed she just had. "I will bring your dinner soon. If you need anything before that, pull the velvet rope beside your bed." She gave Rapunzel a small curtsy and trudged down the hall. </w:t>
      </w:r>
    </w:p>
    <w:p>
      <w:pPr>
        <w:pStyle w:val="Normal"/>
        <w:rPr/>
      </w:pPr>
      <w:r>
        <w:rPr/>
        <w:t xml:space="preserve">Rapunzel gaped at Linnet's retreating back. Her own personal maid! Linnet hadn't called herself that, but what else could the woman be? Even in her wildest dreams Rapunzel had never imagined she would have her own attendant. She shook her head in disbelief. </w:t>
      </w:r>
    </w:p>
    <w:p>
      <w:pPr>
        <w:pStyle w:val="Normal"/>
        <w:rPr/>
      </w:pPr>
      <w:r>
        <w:rPr/>
        <w:t xml:space="preserve">The huge room, with its big arched window and a plush white carpet, took her breath away. Rapunzel walked into the center of the room, relishing each soft step. She turned around and around, looking at everything. The window was placed too high to look down, but Rapunzel could see the full moon, like a huge pearl against a swatch of black velvet. White satiny fabric covered the walls, making the room seem warm and intimate. Paintings of beautiful women graced the walls, and a birds-eye maple vanity with a rounded, beveled mirror held makeup and exotic perfumes. Soft ivory-creme veils canopied the extra large bed, and the matching exquisite birds-eye maple armoire was engraved with flowers and feminine, curved designs. </w:t>
      </w:r>
    </w:p>
    <w:p>
      <w:pPr>
        <w:pStyle w:val="Normal"/>
        <w:rPr/>
      </w:pPr>
      <w:r>
        <w:rPr/>
        <w:t xml:space="preserve">A fire crackled in the fireplace, and as Linnet had said, a tub of steaming hot water sat before it. Rapunzel had never seen such a bathtub. The one in the tower was nothing more than an over-sized bucket. And she had been given a hot bath only a few times in her life, when the hag was in an especially good mood. Rapunzel went into the bathroom, just as nice as the adjoining bedchamber, and undressed. </w:t>
      </w:r>
    </w:p>
    <w:p>
      <w:pPr>
        <w:pStyle w:val="Normal"/>
        <w:rPr/>
      </w:pPr>
      <w:r>
        <w:rPr/>
        <w:t xml:space="preserve">She returned to the bathtub, avoiding looking at her bare reflection in the vanity mirror, and sank in. </w:t>
      </w:r>
      <w:r>
        <w:rPr>
          <w:i/>
        </w:rPr>
        <w:t>(I, of course, did take a gander at her nude reflection—please don't tell the Wife!—A.)</w:t>
      </w:r>
      <w:r>
        <w:rPr/>
        <w:t xml:space="preserve"> The water was deliciously warm, and softened and scented with the finest oils and perfumes. At least, Rapunzel guessed they were of the finest quality—she really didn't know for sure. She felt as if she was melting in the most pleasant way. </w:t>
      </w:r>
    </w:p>
    <w:p>
      <w:pPr>
        <w:pStyle w:val="Normal"/>
        <w:rPr/>
      </w:pPr>
      <w:r>
        <w:rPr/>
        <w:t xml:space="preserve">About half of an hour later, there came a knock on her door. "It's Linnet. I've brought your supper, Miss Rapunzel." </w:t>
      </w:r>
    </w:p>
    <w:p>
      <w:pPr>
        <w:pStyle w:val="Normal"/>
        <w:rPr/>
      </w:pPr>
      <w:r>
        <w:rPr/>
        <w:t xml:space="preserve">Before Rapunzel had a chance to reply, the maid walked in. Rapunzel gasped and sank deeper into the water in an attempt to hide her grotesque, vulgar nakedness. </w:t>
      </w:r>
    </w:p>
    <w:p>
      <w:pPr>
        <w:pStyle w:val="Normal"/>
        <w:rPr/>
      </w:pPr>
      <w:r>
        <w:rPr/>
        <w:t xml:space="preserve">"A modest one!" Linnet laughed, setting the dinner tray beside the bed. "Never seen a shy courtesan before." </w:t>
      </w:r>
    </w:p>
    <w:p>
      <w:pPr>
        <w:pStyle w:val="Normal"/>
        <w:rPr/>
      </w:pPr>
      <w:r>
        <w:rPr/>
        <w:t xml:space="preserve">Rapunzel felt herself blushing hotly. No one had ever seen her mature nude body. Not even the hag, as far as she knew. Rapunzel had never known why nudity was considered wicked. The hag was obviously quite uncomfortable with that question, so Rapunzel never pursued it. She had simply accepted that the wise old hag was much smarter than she, and that there must be a good reason. </w:t>
      </w:r>
    </w:p>
    <w:p>
      <w:pPr>
        <w:pStyle w:val="Normal"/>
        <w:rPr/>
      </w:pPr>
      <w:r>
        <w:rPr/>
        <w:t xml:space="preserve">Linnet brought a luxurious white satin robe out from the wardrobe and laid it across the bed. "Where is that rag you wore?" she asked, speaking more to herself than to Rapunzel. She went into the bathroom and found it. "You won't be needing this anymore, Miss Rapunzel. I'll be back in the morning with your breakfast. Remember, if you need me, pull the velvet rope. Goodnight, Miss Rapunzel." </w:t>
      </w:r>
    </w:p>
    <w:p>
      <w:pPr>
        <w:pStyle w:val="Normal"/>
        <w:rPr/>
      </w:pPr>
      <w:r>
        <w:rPr/>
        <w:t xml:space="preserve">Rapunzel let out a sigh of relief as the door closed. She had an uneasy feeling that Linnet did not actually respect her at all, despite the deferential words. </w:t>
      </w:r>
    </w:p>
    <w:p>
      <w:pPr>
        <w:pStyle w:val="Normal"/>
        <w:rPr/>
      </w:pPr>
      <w:r>
        <w:rPr/>
        <w:t xml:space="preserve">She eased herself from the bath and immediately wrapped the waiting towel around her. Shivering, she let the water out of the tub and listened with pleasant surprise as it drained down the pipe with hardly a sound; the pipes in her tower were so rusty and rickety it sounded like an othruthquake when they drained! </w:t>
      </w:r>
    </w:p>
    <w:p>
      <w:pPr>
        <w:pStyle w:val="Normal"/>
        <w:rPr/>
      </w:pPr>
      <w:r>
        <w:rPr/>
        <w:t xml:space="preserve">Rapunzel toweled herself off by the fire, then put on the warm, soft robe. She sat in the feather bed and set the supper tray on her knees. Dinner did not disappoint her. It was like the birthday feasts the hag had given her every year. Suddenly she felt guilty; the hag wasn't always as bad as Rapunzel thought. In an odd way, the hag was like a mother to her. </w:t>
      </w:r>
    </w:p>
    <w:p>
      <w:pPr>
        <w:pStyle w:val="Normal"/>
        <w:rPr/>
      </w:pPr>
      <w:r>
        <w:rPr/>
        <w:t xml:space="preserve">She sipped her cinnamon wine and thought about the prince. Where was he? Why hadn't she met his family? </w:t>
      </w:r>
      <w:r>
        <w:rPr>
          <w:i/>
        </w:rPr>
        <w:t>No matter,</w:t>
      </w:r>
      <w:r>
        <w:rPr/>
        <w:t xml:space="preserve"> she thought, </w:t>
      </w:r>
      <w:r>
        <w:rPr>
          <w:i/>
        </w:rPr>
        <w:t>D'arius loves me and will come for me soon.</w:t>
      </w:r>
      <w:r>
        <w:rPr/>
        <w:t xml:space="preserve"> </w:t>
      </w:r>
    </w:p>
    <w:p>
      <w:pPr>
        <w:pStyle w:val="Normal"/>
        <w:rPr/>
      </w:pPr>
      <w:r>
        <w:rPr/>
        <w:t xml:space="preserve">Rapunzel felt a bit lazy after the heady wine, so crawled under the covers and went to sleep, keeping an ear open for the prince's knock. </w:t>
      </w:r>
    </w:p>
    <w:p>
      <w:pPr>
        <w:pStyle w:val="Normal"/>
        <w:rPr/>
      </w:pPr>
      <w:r>
        <w:rPr/>
        <w:t xml:space="preserve">Linnet's knock woke her bright and early. As before, the maid did not wait for a reply. "Good morning Miss Rapunzel." She smiled tightly, setting the new tray in Rapunzel's lap. "Fresh mare's milk and goose eggs," she announced, lifting the silver lid. </w:t>
      </w:r>
    </w:p>
    <w:p>
      <w:pPr>
        <w:pStyle w:val="Normal"/>
        <w:rPr/>
      </w:pPr>
      <w:r>
        <w:rPr/>
        <w:t xml:space="preserve">Mare's milk and goose eggs! All Rapunzel had ever had for breakfast was goat's milk (if she was lucky) and watery porridge or rough, dry grain toast. Castle life certainly was impressive so far, but she missed the prince. </w:t>
      </w:r>
    </w:p>
    <w:p>
      <w:pPr>
        <w:pStyle w:val="Normal"/>
        <w:rPr/>
      </w:pPr>
      <w:r>
        <w:rPr/>
        <w:t xml:space="preserve">"Does Prince D'arius wish to see me today?" asked Rapunzel hopefully, as she sampled and savored the frothy mare's milk. </w:t>
      </w:r>
    </w:p>
    <w:p>
      <w:pPr>
        <w:pStyle w:val="Normal"/>
        <w:rPr/>
      </w:pPr>
      <w:r>
        <w:rPr/>
        <w:t xml:space="preserve">"I'm afraid King D'arwen has sent him to settle a quarrel in the nobleman's wing. He shall be with them all day. The prince sends his regards and regretted not being able to tell you himself. He asked me to tell you that he may not even return until the morrow." Linnet took a dove gray gown from the wardrobe and laid it out, smoothing the creases with her plump hands. </w:t>
      </w:r>
    </w:p>
    <w:p>
      <w:pPr>
        <w:pStyle w:val="Normal"/>
        <w:rPr/>
      </w:pPr>
      <w:r>
        <w:rPr/>
        <w:t xml:space="preserve">Rapunzel tried to hide the disappointment in her voice. "I see. Well, I'm new to this life…what am I to do today?" </w:t>
      </w:r>
    </w:p>
    <w:p>
      <w:pPr>
        <w:pStyle w:val="Normal"/>
        <w:rPr/>
      </w:pPr>
      <w:r>
        <w:rPr/>
        <w:t xml:space="preserve">"Amuse yourself in your apartment," said Linnet, looking at her a bit strangely. "You are not to leave this room. I'll be back to clear your dishes shortly," she added as she left. </w:t>
      </w:r>
    </w:p>
    <w:p>
      <w:pPr>
        <w:pStyle w:val="Normal"/>
        <w:rPr/>
      </w:pPr>
      <w:r>
        <w:rPr/>
        <w:t xml:space="preserve">Rapunzel finished her breakfast, then went to the bathroom to rinse her mouth with sweet-smelling herb water. She returned to the bed and took off her robe, replacing it with the gown. </w:t>
      </w:r>
    </w:p>
    <w:p>
      <w:pPr>
        <w:pStyle w:val="Normal"/>
        <w:rPr/>
      </w:pPr>
      <w:r>
        <w:rPr/>
        <w:t xml:space="preserve">She fastened all the buttons, right up to the top, but the gown insistently displayed a good portion of her breasts, despite her efforts to pull it higher. She went to the vanity mirror; the dress looked as bad as she had suspected. After opening the wardrobe, she went through the other dresses—they were all like that, some even </w:t>
      </w:r>
      <w:r>
        <w:rPr>
          <w:i/>
        </w:rPr>
        <w:t>more</w:t>
      </w:r>
      <w:r>
        <w:rPr/>
        <w:t xml:space="preserve"> revealing. Rapunzel had seen gowns like these in the illustrations of the books she had read, but she didn't feel right wearing one. These gowns were for women, not shy girls. She looked in the mirror again. Her innocent, lineless face looked back. She found it hard to believe she would be a married princess soon. </w:t>
      </w:r>
      <w:r>
        <w:rPr>
          <w:i/>
        </w:rPr>
        <w:t>She,</w:t>
      </w:r>
      <w:r>
        <w:rPr/>
        <w:t xml:space="preserve"> Rapunzel! </w:t>
      </w:r>
    </w:p>
    <w:p>
      <w:pPr>
        <w:pStyle w:val="Normal"/>
        <w:rPr/>
      </w:pPr>
      <w:r>
        <w:rPr/>
        <w:t xml:space="preserve">Linnet interrupted her reverie, opening the door without asking permission, as was her wont. Rapunzel brushed her hair over her shoulders to the front, in an attempt to hide some of her cleavage. </w:t>
      </w:r>
    </w:p>
    <w:p>
      <w:pPr>
        <w:pStyle w:val="Normal"/>
        <w:rPr/>
      </w:pPr>
      <w:r>
        <w:rPr/>
        <w:t xml:space="preserve">Linnet smiled at the gesture. She chuckled harshly. "Prince D'arius won't like that. There is no need for modesty in your new </w:t>
      </w:r>
      <w:r>
        <w:rPr>
          <w:i/>
        </w:rPr>
        <w:t>position,</w:t>
      </w:r>
      <w:r>
        <w:rPr/>
        <w:t xml:space="preserve">" she said, emphasizing the last word in an odd way. She handed Rapunzel a thick book. "I brought you some ladies' stories. The prince might not be back tonight." </w:t>
      </w:r>
    </w:p>
    <w:p>
      <w:pPr>
        <w:pStyle w:val="Normal"/>
        <w:rPr/>
      </w:pPr>
      <w:r>
        <w:rPr/>
        <w:t xml:space="preserve">After Linnet left, Rapunzel set aside the book and returned to the mirror. Her face was so plain…at least, that's what she thought. She looked at the portraits on the walls. Those women were so sophisticated and beautiful! She peered at their made-up eyes. Rapunzel had never worn makeup, so had no idea how to put it on. She sat at the vanity and inspected the paraphernalia. The eyeliner, the colored lid powder, the white face powder, the gloss pots, the lip reddener, the brushes and applicators—so much stuff! </w:t>
      </w:r>
    </w:p>
    <w:p>
      <w:pPr>
        <w:pStyle w:val="Normal"/>
        <w:rPr/>
      </w:pPr>
      <w:r>
        <w:rPr/>
        <w:t xml:space="preserve">Rapunzel looked at the portrait of the most beautiful woman, then brushed some of the gold-dust powder on her eyelids. She dabbed a bit of liner at the corners of her eyes, and was amazed at how big and bright it made them look. Like a child playing with paints, she dipped one of the brushes into the tiny jar of lip reddener and stroked her mouth. Her lips were cherry to begin with, and the reddener made them look much too dark for her taste. She dabbed off the goop, then brushed her sleep-tangled hair until it shone like canary yellow silk. Finally, she stood and turned in front of the mirror. She looked like a woman, and wished the prince could see her. </w:t>
      </w:r>
    </w:p>
    <w:p>
      <w:pPr>
        <w:pStyle w:val="Normal"/>
        <w:rPr/>
      </w:pPr>
      <w:r>
        <w:rPr/>
        <w:t xml:space="preserve">Rapunzel spent the rest of the day trying on different outfits and sampling many of the exotic perfumes. By evening, she had grown somewhat bored and in need of a bath. Rather than calling Linnet, she pulled the bathtub from its corner and placed it in front of the fireplace. She connected the pipes herself; she had always done it in her tower, and besides, she didn't want to become spoiled. </w:t>
      </w:r>
      <w:r>
        <w:rPr>
          <w:i/>
        </w:rPr>
        <w:t>At least not right away,</w:t>
      </w:r>
      <w:r>
        <w:rPr/>
        <w:t xml:space="preserve"> she thought and giggled. </w:t>
      </w:r>
    </w:p>
    <w:p>
      <w:pPr>
        <w:pStyle w:val="Normal"/>
        <w:rPr/>
      </w:pPr>
      <w:r>
        <w:rPr/>
        <w:t xml:space="preserve">As she lay in the warm, soothing bath, Rapunzel gazed out the window at the lavender sunset and wondered if the sky on Earth was the same; it probably was, since her world, Othruth, and Earth occupied the same space on the same planet. Rapunzel had learned not all, but a lot about it from the hag, as well as the books she had read. It had something to do with things called "molecules," but she wasn't entirely sure how it all worked. Some people of Earth knew about Othruth, and they wrote about it in fiction stories called "faerietales." It was Rapunzel's understanding that they had to tell the stories of Othruth as fiction, because most Earth people were dull and mundane and would not believe true stories about the things. Of course, since Earth people could not come into her world and see for themselves, there were many inaccuracies in those things called faerietales. </w:t>
      </w:r>
    </w:p>
    <w:p>
      <w:pPr>
        <w:pStyle w:val="Normal"/>
        <w:rPr/>
      </w:pPr>
      <w:r>
        <w:rPr/>
        <w:t xml:space="preserve">Rapunzel found it hard to imagine that another world co-existed with hers, and harder still to imagine that they did not believe in magick! How could anyone not believe in it? Those persons called wizards, magicians, and witches could wield magick in Othruth, but those same persons on Earth, though they were called the same, could not. Rapunzel had read that the odd Earth people even burned witches alive! </w:t>
      </w:r>
      <w:r>
        <w:rPr>
          <w:i/>
        </w:rPr>
        <w:t>Barbarians. What harm could a powerless Earth-witch be?</w:t>
      </w:r>
      <w:r>
        <w:rPr/>
        <w:t xml:space="preserve"> Rapunzel was glad she lived in Othruth. She had no desire whatsoever to see that strange world. </w:t>
      </w:r>
    </w:p>
    <w:p>
      <w:pPr>
        <w:pStyle w:val="Normal"/>
        <w:rPr/>
      </w:pPr>
      <w:r>
        <w:rPr/>
        <w:t xml:space="preserve">The bath water had grown cold. Before Rapunzel had a chance to dry off and drain the water, Linnet came in with dinner. </w:t>
      </w:r>
    </w:p>
    <w:p>
      <w:pPr>
        <w:pStyle w:val="Normal"/>
        <w:rPr/>
      </w:pPr>
      <w:r>
        <w:rPr/>
        <w:t xml:space="preserve">"The prince has returned, Miss Rapunzel," said Linnet with a smile. "The noblemen were easier to pacify than expected." </w:t>
      </w:r>
    </w:p>
    <w:p>
      <w:pPr>
        <w:pStyle w:val="Normal"/>
        <w:rPr/>
      </w:pPr>
      <w:r>
        <w:rPr/>
        <w:t xml:space="preserve">Rapunzel wanted to jump for joy. Instead, she sat on the bed and let Linnet place the tray. It seemed like an eternity since she had seen her prince. "Where is he? Doesn't he want to dine with me?" </w:t>
      </w:r>
    </w:p>
    <w:p>
      <w:pPr>
        <w:pStyle w:val="Normal"/>
        <w:rPr/>
      </w:pPr>
      <w:r>
        <w:rPr/>
        <w:t xml:space="preserve">Linnet gave her an odd look. "Not while Lady Macaria is in the castle. Don't you know anything?" she added with a sting. </w:t>
      </w:r>
    </w:p>
    <w:p>
      <w:pPr>
        <w:pStyle w:val="Normal"/>
        <w:rPr/>
      </w:pPr>
      <w:r>
        <w:rPr/>
        <w:t xml:space="preserve">Rapunzel felt stupid. Of course she didn't know, but how could she admit that? She was supposed to be the superior in all things—not only rank, but knowledge and manners as well. Rapunzel simply had to assume that Prince D'arius' mother was something like the hag, which was why he had told her he couldn't see her until "someone" was asleep, why she couldn't dine with D'arius and his family. But what about when they got married? They would have to meet sometime. </w:t>
      </w:r>
    </w:p>
    <w:p>
      <w:pPr>
        <w:pStyle w:val="Normal"/>
        <w:rPr/>
      </w:pPr>
      <w:r>
        <w:rPr/>
        <w:t xml:space="preserve">She smiled sheepishly at Linnet. "Of course, I know. I guess I'm just over-anxious. Forgive me." </w:t>
      </w:r>
    </w:p>
    <w:p>
      <w:pPr>
        <w:pStyle w:val="Normal"/>
        <w:rPr/>
      </w:pPr>
      <w:r>
        <w:rPr/>
        <w:t xml:space="preserve">When Linnet left, Rapunzel remembered her appetite and set aside the silver dome. The food, a sweetroot pot pie with rice bread and artichoke heart, and a steaming decanter of hot tea for later, was equal in quality to the previous night's. </w:t>
      </w:r>
    </w:p>
    <w:p>
      <w:pPr>
        <w:pStyle w:val="Normal"/>
        <w:rPr/>
      </w:pPr>
      <w:r>
        <w:rPr/>
        <w:t xml:space="preserve">Thinking of Earth again as she ate, Rapunzel remembered reading that most of Earth's human inhabitants ate the meat of animals. No civilized person in Othruth ate flesh; only goblins, trolls, and other such atrocious, lowly abominations did so. A few trolls had reformed their wicked ways and lived in society—albeit uncomfortably—but a goblin would never do such a thing. They had their own kingdom beneath the ground and hardly ever surfaced except to hunt. Foolish was the traveler who walked by night! At least, that's what the hag had always said. </w:t>
      </w:r>
    </w:p>
    <w:p>
      <w:pPr>
        <w:pStyle w:val="Normal"/>
        <w:rPr/>
      </w:pPr>
      <w:r>
        <w:rPr/>
        <w:t xml:space="preserve">After Rapunzel finished her tea and read some of the book Linnet had brought her, she was relaxed enough to get under the covers and try to sleep. Sleep came, but not easily, since her mind brimmed with thoughts of the prince and her new life. </w:t>
      </w:r>
    </w:p>
    <w:p>
      <w:pPr>
        <w:pStyle w:val="Normal"/>
        <w:rPr/>
      </w:pPr>
      <w:r>
        <w:rPr/>
        <w:t xml:space="preserve">Sometime later, the touch of a cold hand on her breast awakened her. With a start, she sat up, wide-eyed. It was D'arius! </w:t>
      </w:r>
    </w:p>
    <w:p>
      <w:pPr>
        <w:pStyle w:val="Normal"/>
        <w:rPr/>
      </w:pPr>
      <w:r>
        <w:rPr/>
        <w:t xml:space="preserve">"Hello, my sweeting. I came as soon as I could get away." His voice was soft and husky. "I am sorry I startled you." </w:t>
      </w:r>
    </w:p>
    <w:p>
      <w:pPr>
        <w:pStyle w:val="Normal"/>
        <w:rPr/>
      </w:pPr>
      <w:r>
        <w:rPr/>
        <w:t xml:space="preserve">Rapunzel smiled shyly. Even in the cruel, deep-cut shadows of the night he was handsome beyond all dreams. </w:t>
      </w:r>
    </w:p>
    <w:p>
      <w:pPr>
        <w:pStyle w:val="Normal"/>
        <w:rPr/>
      </w:pPr>
      <w:r>
        <w:rPr/>
        <w:t xml:space="preserve">"Did you miss me?" he asked, but did not wait for a reply. "I thought of you the whole time I was away." His cool hands gently caressed her arms. </w:t>
      </w:r>
    </w:p>
    <w:p>
      <w:pPr>
        <w:pStyle w:val="Normal"/>
        <w:rPr/>
      </w:pPr>
      <w:r>
        <w:rPr/>
        <w:t xml:space="preserve">Still reeling from the icy touch of his hand on her breast, Rapunzel pulled away as something unsettling in his caress made her heart beat faster. "Thank you for Linnet. She's very nice. She told me you had gone to settle some quarrel with your noblemen," she said, the latter ending in a high, curious note. </w:t>
      </w:r>
    </w:p>
    <w:p>
      <w:pPr>
        <w:pStyle w:val="Normal"/>
        <w:rPr/>
      </w:pPr>
      <w:r>
        <w:rPr/>
        <w:t xml:space="preserve">"Yes, but I do not wish to discuss politics." He reached for her, his eyes glittering in the bluish moonlight coming from the high window. </w:t>
      </w:r>
    </w:p>
    <w:p>
      <w:pPr>
        <w:pStyle w:val="Normal"/>
        <w:rPr/>
      </w:pPr>
      <w:r>
        <w:rPr/>
        <w:t xml:space="preserve">Rapunzel felt awkward. Though strangely thrilled by the prince's touch, she wondered why he had come to see her at this hour. It didn't seem proper, but she didn't want him to leave. "What do you want to talk about?" </w:t>
      </w:r>
    </w:p>
    <w:p>
      <w:pPr>
        <w:pStyle w:val="Normal"/>
        <w:rPr/>
      </w:pPr>
      <w:r>
        <w:rPr/>
        <w:t xml:space="preserve">Prince D'arius smiled. "I don't want to talk." He took her in his arms and kissed her hard on the mouth. </w:t>
      </w:r>
    </w:p>
    <w:p>
      <w:pPr>
        <w:pStyle w:val="Normal"/>
        <w:rPr/>
      </w:pPr>
      <w:r>
        <w:rPr/>
        <w:t xml:space="preserve">Rapunzel wasn't sure how to respond. She had never been kissed like this! She had never been kissed, period. But she knew she should not let a man take these liberties with her until after marriage. Rapunzel remembered that the hag referred to women who made love out of wedlock as "trollops" or "whores," and did not want to be connected with those unpleasant words. She pulled back and looked at D'arius pleadingly. </w:t>
      </w:r>
    </w:p>
    <w:p>
      <w:pPr>
        <w:pStyle w:val="Normal"/>
        <w:rPr/>
      </w:pPr>
      <w:r>
        <w:rPr/>
        <w:t xml:space="preserve">"What is amiss? Do my kisses not please you?" he asked, still holding her hands in his, searching her eyes in the shadows. </w:t>
      </w:r>
    </w:p>
    <w:p>
      <w:pPr>
        <w:pStyle w:val="Normal"/>
        <w:rPr/>
      </w:pPr>
      <w:r>
        <w:rPr/>
        <w:t xml:space="preserve">She was ashamed to admit to herself that they did please her. Very much, in fact. But she didn't understand why he wanted to kiss her now. </w:t>
      </w:r>
    </w:p>
    <w:p>
      <w:pPr>
        <w:pStyle w:val="Normal"/>
        <w:rPr/>
      </w:pPr>
      <w:r>
        <w:rPr/>
        <w:t xml:space="preserve">The hag had repeatedly told Rapunzel that all men were blackguards and best avoided—that is, until the hag could find a rich husband for her. Rapunzel had never met a man before D'arius, and found it hard to believe they could all be bad. D'arius had been kinder to her than the hag ever had. He, unlike the hag, told her she was beautiful and sweet. She had many conversations with the prince before letting him take her from the tower, and she thought she knew him pretty well. </w:t>
      </w:r>
    </w:p>
    <w:p>
      <w:pPr>
        <w:pStyle w:val="Normal"/>
        <w:rPr/>
      </w:pPr>
      <w:r>
        <w:rPr/>
        <w:t xml:space="preserve">But now… </w:t>
      </w:r>
    </w:p>
    <w:p>
      <w:pPr>
        <w:pStyle w:val="Normal"/>
        <w:rPr/>
      </w:pPr>
      <w:r>
        <w:rPr/>
        <w:t xml:space="preserve">D'arius put his arms around Rapunzel again, slipping his searching hands under her robe and down her bare back. She shivered. "Ah, I see my touch thrills you," whispered D'arius, kissing the throbbing pulse of her neck. </w:t>
      </w:r>
    </w:p>
    <w:p>
      <w:pPr>
        <w:pStyle w:val="Normal"/>
        <w:rPr/>
      </w:pPr>
      <w:r>
        <w:rPr/>
        <w:t xml:space="preserve">"No," she whispered, backing off once more. "Please don't. We'll have plenty of time for that later." </w:t>
      </w:r>
    </w:p>
    <w:p>
      <w:pPr>
        <w:pStyle w:val="Normal"/>
        <w:rPr/>
      </w:pPr>
      <w:r>
        <w:rPr/>
        <w:t xml:space="preserve">"Later?" </w:t>
      </w:r>
    </w:p>
    <w:p>
      <w:pPr>
        <w:pStyle w:val="Normal"/>
        <w:rPr/>
      </w:pPr>
      <w:r>
        <w:rPr/>
        <w:t xml:space="preserve">"Yes. After we are wedded." </w:t>
      </w:r>
    </w:p>
    <w:p>
      <w:pPr>
        <w:pStyle w:val="Normal"/>
        <w:rPr/>
      </w:pPr>
      <w:r>
        <w:rPr/>
        <w:t xml:space="preserve">The prince laughed, then looked at her, merriment in his eyes. "But I'm already married, darling. I thought Linnet discussed the arrangement with you while I was away." </w:t>
      </w:r>
    </w:p>
    <w:p>
      <w:pPr>
        <w:pStyle w:val="Normal"/>
        <w:rPr/>
      </w:pPr>
      <w:r>
        <w:rPr/>
        <w:t xml:space="preserve">Already married! What was he talking about? He had never said he had a wife! </w:t>
      </w:r>
    </w:p>
    <w:p>
      <w:pPr>
        <w:pStyle w:val="Normal"/>
        <w:rPr/>
      </w:pPr>
      <w:r>
        <w:rPr/>
        <w:t xml:space="preserve">The thoughts in Rapunzel's head broke like an overly full dam and flooded her mind. D'arius had told her he loved her beautiful smile and flowing hair, her bell-like voice and green eyes. But he had never told her he loved </w:t>
      </w:r>
      <w:r>
        <w:rPr>
          <w:i/>
        </w:rPr>
        <w:t>her.</w:t>
      </w:r>
      <w:r>
        <w:rPr/>
        <w:t xml:space="preserve"> Rapunzel had just assumed he felt as she did. And when he said he wanted her to live in his castle, she had assumed he meant as his bride. </w:t>
      </w:r>
    </w:p>
    <w:p>
      <w:pPr>
        <w:pStyle w:val="Normal"/>
        <w:rPr/>
      </w:pPr>
      <w:r>
        <w:rPr/>
        <w:t xml:space="preserve">It was all too clear now. She was such a fool! </w:t>
      </w:r>
    </w:p>
    <w:p>
      <w:pPr>
        <w:pStyle w:val="Normal"/>
        <w:rPr/>
      </w:pPr>
      <w:r>
        <w:rPr/>
        <w:t xml:space="preserve">"I am sorry, Rapunzel," said D'arius. His face had grown serious. "I thought you understood." His brown eyes looked so kind, so understanding. He sounded sincere. Maybe he wasn't trying to hurt her after all. </w:t>
      </w:r>
    </w:p>
    <w:p>
      <w:pPr>
        <w:pStyle w:val="Normal"/>
        <w:rPr/>
      </w:pPr>
      <w:r>
        <w:rPr/>
        <w:t xml:space="preserve">Then she felt his hand. She jumped out of bed, wrapping her robe around herself. </w:t>
      </w:r>
    </w:p>
    <w:p>
      <w:pPr>
        <w:pStyle w:val="Normal"/>
        <w:rPr/>
      </w:pPr>
      <w:r>
        <w:rPr/>
        <w:t xml:space="preserve">D'arius stood also, facing her. He changed from serene to simmering in seconds. "You are an ignorant little featherhead, aren't you? Did you really think I intended to </w:t>
      </w:r>
      <w:r>
        <w:rPr>
          <w:i/>
        </w:rPr>
        <w:t>marry</w:t>
      </w:r>
      <w:r>
        <w:rPr/>
        <w:t xml:space="preserve"> you? A child whose parentage is unknown? A child who has no wealth or wit? All you have going for you is your body, and you had better learn to use it if you want to get anywhere in this world. When I met you, you were a captive in a tower. Now, in a matter of days, you are living in a palace with your own maid, the finest cuisine, the most expensive dresses, everything at your disposal. In exchange, I would like the pleasure of your charms. Is that such a sacrifice? Is it?" </w:t>
      </w:r>
    </w:p>
    <w:p>
      <w:pPr>
        <w:pStyle w:val="Normal"/>
        <w:rPr/>
      </w:pPr>
      <w:r>
        <w:rPr/>
        <w:t xml:space="preserve">Rapunzel couldn't answer. She couldn't even meet his eyes. Head down, all she could do was cry. She felt like a stupid child. D'arius was right. </w:t>
      </w:r>
      <w:r>
        <w:rPr>
          <w:i/>
        </w:rPr>
        <w:t>(I, of course, had plenty of answers to give that young whippersnapper, but I was completely useless as I watched from my easy chair at home.—A.)</w:t>
      </w:r>
      <w:r>
        <w:rPr/>
        <w:t xml:space="preserve"> </w:t>
      </w:r>
    </w:p>
    <w:p>
      <w:pPr>
        <w:pStyle w:val="Normal"/>
        <w:rPr/>
      </w:pPr>
      <w:r>
        <w:rPr/>
        <w:t xml:space="preserve">The prince didn't wait for a reply. He left the room, slamming the door behind him. </w:t>
      </w:r>
    </w:p>
    <w:p>
      <w:pPr>
        <w:pStyle w:val="Normal"/>
        <w:rPr/>
      </w:pPr>
      <w:r>
        <w:rPr/>
        <w:t xml:space="preserve">Rapunzel stared at the door for a time, her mind numb. The prince hadn't asked her to leave, but she knew she was no longer welcome to stay unless she became more accommodating. </w:t>
      </w:r>
    </w:p>
    <w:p>
      <w:pPr>
        <w:pStyle w:val="Normal"/>
        <w:rPr/>
      </w:pPr>
      <w:r>
        <w:rPr/>
        <w:t xml:space="preserve">Where would she go? She was afraid to go back to the hag, but she had no place else. As D'arius had said, she was a penniless child without the wit to survive on her own. What else could she do? The hag would surely punish and beat her, but Rapunzel felt she had no choice. She would leave tonight. </w:t>
      </w:r>
    </w:p>
    <w:p>
      <w:pPr>
        <w:pStyle w:val="Normal"/>
        <w:rPr/>
      </w:pPr>
      <w:r>
        <w:rPr/>
        <w:t xml:space="preserve">After finding an old riding habit, the warmest article of clothing in the wardrobe, Rapunzel put it on and left the room. She would miss that room. She would miss the prince, too. He was right of course, but maybe someday… </w:t>
      </w:r>
    </w:p>
    <w:p>
      <w:pPr>
        <w:pStyle w:val="Normal"/>
        <w:rPr/>
      </w:pPr>
      <w:r>
        <w:rPr/>
        <w:t xml:space="preserve">The halls in the palace were darker than ever, and Rapunzel wasn't sure of the route to the front door. She tiptoed as quietly as possible and tried to remember the way she had come. All was still; she didn't even see any guards on her way out. </w:t>
      </w:r>
    </w:p>
    <w:p>
      <w:pPr>
        <w:pStyle w:val="Normal"/>
        <w:rPr/>
      </w:pPr>
      <w:r>
        <w:rPr/>
        <w:t xml:space="preserve">Once outside, she found the gate locked and realized she would have to climb it. She had never climbed anything in her life. Gingerly, she took hold of one of the rocks and tried to pull herself up. She was weaker than she thought. After a few more tries, she felt herself growing still weaker and surrendered. She walked the length of the wall, looking for a low spot. Much to her surprise, the wall ended where a thicket of trees began. On the outside, she returned to the gate where the path began (or ended, depending on where you were going). </w:t>
      </w:r>
    </w:p>
    <w:p>
      <w:pPr>
        <w:pStyle w:val="Normal"/>
        <w:rPr/>
      </w:pPr>
      <w:r>
        <w:rPr/>
        <w:t xml:space="preserve">She set off down the path, hoping there were no forks, chiding herself for closing her eyes during the ride to the castle. She wondered if there were any goblins in the vicinity. Though they rarely ate human meat, they certainly wouldn't pass up an easy meal. </w:t>
      </w:r>
    </w:p>
    <w:p>
      <w:pPr>
        <w:pStyle w:val="Normal"/>
        <w:rPr/>
      </w:pPr>
      <w:r>
        <w:rPr/>
        <w:t xml:space="preserve">As she walked, Rapunzel thought back on the last few days. She realized how little the books she had read had taught her about the world. She didn't know where the goblins hunted; she didn't know what a courtesan was; she didn't know the prince that ruled in her realm was married; and she didn't know why she felt so torn. </w:t>
      </w:r>
    </w:p>
    <w:p>
      <w:pPr>
        <w:pStyle w:val="Normal"/>
        <w:rPr/>
      </w:pPr>
      <w:r>
        <w:rPr/>
        <w:t xml:space="preserve">Was she wrong to refuse D'arius? The hag wouldn't have thought so, she knew. Even though she had never told a lie, she knew she couldn't tell the hag about the prince or the whole truth. Besides, the hag probably would not believe the truth. </w:t>
      </w:r>
    </w:p>
    <w:p>
      <w:pPr>
        <w:pStyle w:val="Normal"/>
        <w:rPr/>
      </w:pPr>
      <w:r>
        <w:rPr/>
        <w:t xml:space="preserve">As Rapunzel continued, the black sky became a shade of charcoal gray in anticipation of dawn. Now she could see the path on which she walked, could even see the tip of the tower ahead. Suddenly she felt more apprehensive than ever—no one looked forward to a beating! Rapunzel moved into the trees as she neared her old home. She didn't want the hag to see her just yet. </w:t>
      </w:r>
    </w:p>
    <w:p>
      <w:pPr>
        <w:pStyle w:val="Normal"/>
        <w:rPr/>
      </w:pPr>
      <w:r>
        <w:rPr/>
        <w:t xml:space="preserve">Trembling, she looked up into the tower's high window. In the shadowed light, she saw the the hag's silhouette. She was holding something at arms' length, as if inspecting it. Rapunzel squinted, trying to get a better look. Then she saw it squirm and heard it cry out. A baby. Rapunzel was dumbstruck. It seemed the hag had already replaced her! </w:t>
      </w:r>
    </w:p>
    <w:p>
      <w:pPr>
        <w:pStyle w:val="Normal"/>
        <w:rPr/>
      </w:pPr>
      <w:r>
        <w:rPr/>
        <w:t xml:space="preserve">Now she had a reason to not return to the hag, to live her life on her own, and perhaps learn the ways of the world. On the other hand, she was hurt and disappointed to learn how quickly the hag had forgotten her. Already she was learning the ways of the world, but wasn't too sure this knowledge was a good thing. </w:t>
      </w:r>
    </w:p>
    <w:p>
      <w:pPr>
        <w:pStyle w:val="Normal"/>
        <w:rPr/>
      </w:pPr>
      <w:r>
        <w:rPr/>
        <w:t xml:space="preserve">Rapunzel sighed and moved back onto the path. She walked and walked, the riding boots she wore carving deep sores into her tender feet with each painful step. </w:t>
      </w:r>
    </w:p>
    <w:p>
      <w:pPr>
        <w:pStyle w:val="Normal"/>
        <w:rPr/>
      </w:pPr>
      <w:r>
        <w:rPr/>
        <w:t xml:space="preserve">After several hours, her feet wet and sticky with blood and perspiration, Rapunzel came upon a large estate. She planned to stop at every fine house and apply for maid work until someone hired her. She was not too proud, since a maid was all she had been to the hag anyway. But this time she intended to get paid for it. Rapunzel hoped that after a few months she would have saved enough currency to travel. She did want to learn the ways of the world, after all. Then perhaps she would return to Prince D'arius. Perhaps, when she was a worldly woman, she would so impress him that he would throw aside the Princess Macaria and marry </w:t>
      </w:r>
      <w:r>
        <w:rPr>
          <w:i/>
        </w:rPr>
        <w:t>her.</w:t>
      </w:r>
      <w:r>
        <w:rPr/>
        <w:t xml:space="preserve"> </w:t>
      </w:r>
    </w:p>
    <w:p>
      <w:pPr>
        <w:pStyle w:val="Normal"/>
        <w:rPr/>
      </w:pPr>
      <w:r>
        <w:rPr/>
        <w:t xml:space="preserve">Rapunzel moved up the cobbled path to the door, trying to carry herself confidently, trying not to limp. She rang the bell, hoping someone would be home. </w:t>
      </w:r>
    </w:p>
    <w:p>
      <w:pPr>
        <w:pStyle w:val="Normal"/>
        <w:rPr/>
      </w:pPr>
      <w:r>
        <w:rPr/>
        <w:t xml:space="preserve">A maid answered. </w:t>
      </w:r>
    </w:p>
    <w:p>
      <w:pPr>
        <w:pStyle w:val="Normal"/>
        <w:rPr/>
      </w:pPr>
      <w:r>
        <w:rPr/>
        <w:t xml:space="preserve">Though feeling her chances were now slim, at best, Rapunzel asked to see the lady of the house. </w:t>
      </w:r>
    </w:p>
    <w:p>
      <w:pPr>
        <w:pStyle w:val="Normal"/>
        <w:rPr/>
      </w:pPr>
      <w:r>
        <w:rPr/>
        <w:t xml:space="preserve">"She isn't in, mum," said the maid in an odd dialect. "But would you care to see the master?" </w:t>
      </w:r>
    </w:p>
    <w:p>
      <w:pPr>
        <w:pStyle w:val="Normal"/>
        <w:rPr/>
      </w:pPr>
      <w:r>
        <w:rPr/>
        <w:t xml:space="preserve">"Yes, please." </w:t>
      </w:r>
    </w:p>
    <w:p>
      <w:pPr>
        <w:pStyle w:val="Normal"/>
        <w:rPr/>
      </w:pPr>
      <w:r>
        <w:rPr/>
        <w:t xml:space="preserve">"In regards to?" </w:t>
      </w:r>
    </w:p>
    <w:p>
      <w:pPr>
        <w:pStyle w:val="Normal"/>
        <w:rPr/>
      </w:pPr>
      <w:r>
        <w:rPr/>
        <w:t xml:space="preserve">Rapunzel stared blankly. </w:t>
      </w:r>
    </w:p>
    <w:p>
      <w:pPr>
        <w:pStyle w:val="Normal"/>
        <w:rPr/>
      </w:pPr>
      <w:r>
        <w:rPr/>
        <w:t xml:space="preserve">"What shall I tell the master yo' visit is in regards to?" the maid repeated insolently, enunciating each word. </w:t>
      </w:r>
    </w:p>
    <w:p>
      <w:pPr>
        <w:pStyle w:val="Normal"/>
        <w:rPr/>
      </w:pPr>
      <w:r>
        <w:rPr/>
        <w:t xml:space="preserve">"Oh, I'm looking for work," said Rapunzel sheepishly. </w:t>
      </w:r>
    </w:p>
    <w:p>
      <w:pPr>
        <w:pStyle w:val="Normal"/>
        <w:rPr/>
      </w:pPr>
      <w:r>
        <w:rPr/>
        <w:t xml:space="preserve">"Employment. Please wait here." </w:t>
      </w:r>
    </w:p>
    <w:p>
      <w:pPr>
        <w:pStyle w:val="Normal"/>
        <w:rPr/>
      </w:pPr>
      <w:r>
        <w:rPr/>
        <w:t xml:space="preserve">The maid returned shortly. She led Rapunzel to a room with huge oak doors. "The library," the maid announced, pronouncing it "libree." "Master Eremis will see you here." The woman turned and left Rapunzel alone, facing the formidable double doors. </w:t>
      </w:r>
    </w:p>
    <w:p>
      <w:pPr>
        <w:pStyle w:val="Normal"/>
        <w:rPr/>
      </w:pPr>
      <w:r>
        <w:rPr/>
        <w:t xml:space="preserve">She knocked lightly, thinking her heart must be beating loud enough to be heard on the other side of the door. </w:t>
      </w:r>
    </w:p>
    <w:p>
      <w:pPr>
        <w:pStyle w:val="Normal"/>
        <w:rPr/>
      </w:pPr>
      <w:r>
        <w:rPr/>
        <w:t xml:space="preserve">"Enter," intoned a deep, resonant voice. </w:t>
      </w:r>
    </w:p>
    <w:p>
      <w:pPr>
        <w:pStyle w:val="Normal"/>
        <w:rPr/>
      </w:pPr>
      <w:r>
        <w:rPr/>
        <w:t xml:space="preserve">Rapunzel opened the door and peeked in. </w:t>
      </w:r>
    </w:p>
    <w:p>
      <w:pPr>
        <w:pStyle w:val="Normal"/>
        <w:rPr/>
      </w:pPr>
      <w:r>
        <w:rPr/>
        <w:t xml:space="preserve">"Enter," the man repeated, not without some irritation. </w:t>
      </w:r>
    </w:p>
    <w:p>
      <w:pPr>
        <w:pStyle w:val="Normal"/>
        <w:rPr/>
      </w:pPr>
      <w:r>
        <w:rPr/>
        <w:t xml:space="preserve">Master Eremis was an older man, about forty, with close-cropped black hair, and piercing black hawk-like eyes. A predator. His nose was rather large, and his lips thin. He was far from handsome, but Rapunzel found his looks oddly appealing and his presence most powerful. He smiled when he saw her, and beckoned her forth. His hands were slim and strong, the bejeweled fingers long and slender, tipped with carefully manicured nails. </w:t>
      </w:r>
    </w:p>
    <w:p>
      <w:pPr>
        <w:pStyle w:val="Normal"/>
        <w:rPr/>
      </w:pPr>
      <w:r>
        <w:rPr/>
        <w:t xml:space="preserve">"I'm Rapunzel," she said, ending with a nervous giggle at the absurdity of her words. She should have stated that she, Miss Rapunzel of the Tower, sought employment. </w:t>
      </w:r>
    </w:p>
    <w:p>
      <w:pPr>
        <w:pStyle w:val="Normal"/>
        <w:rPr/>
      </w:pPr>
      <w:r>
        <w:rPr/>
        <w:t xml:space="preserve">"Please, child," said Eremis, his gaze sweeping appraisingly over her form, "sit." </w:t>
      </w:r>
    </w:p>
    <w:p>
      <w:pPr>
        <w:pStyle w:val="Normal"/>
        <w:rPr/>
      </w:pPr>
      <w:r>
        <w:rPr/>
        <w:t xml:space="preserve">Although married, Master Eremis never lost his eye for the ladies. In a moment, he could see that this young beauty was an innocent; a naive child he could bend easily to his will. Yes, he would hire this pretty girl with the voice that reminded him of perfect, cultured pearls. Wouldn't his Lady Saddith be angry when she saw this girl in a tiny French maid's outfit! </w:t>
      </w:r>
    </w:p>
    <w:p>
      <w:pPr>
        <w:pStyle w:val="Normal"/>
        <w:rPr/>
      </w:pPr>
      <w:r>
        <w:rPr/>
        <w:t xml:space="preserve">Rapunzel sat, feeling stupid and self-conscious. Even though she would be there for menial work, she didn't feel worthy in these surroundings. The mansion was almost as fine as the castle she had left. From ceiling to floor, engraved wooden bookcases covered the walls, filled with many leather-bound tomes and interspersed with ivory and gold statuettes. The sofas were leather, with suede and fur throw pillows for extra comfort. A large liquor cabinet loomed in the corner beside the door, and a long glass-and-ivory coffee table stood between the leather sofas. </w:t>
      </w:r>
    </w:p>
    <w:p>
      <w:pPr>
        <w:pStyle w:val="Normal"/>
        <w:rPr/>
      </w:pPr>
      <w:r>
        <w:rPr/>
        <w:t xml:space="preserve">"I am pleased to make your acquaintance, Master Eremis," said Rapunzel, hoping it was the proper thing to say. </w:t>
      </w:r>
    </w:p>
    <w:p>
      <w:pPr>
        <w:pStyle w:val="Normal"/>
        <w:rPr/>
      </w:pPr>
      <w:r>
        <w:rPr/>
        <w:t xml:space="preserve">"I am charmed to make yours, dear lady," said Eremis, dark eyes glittering. "If you don't mind my saying so, I find it difficult to believe a pretty lady such as yourself would be applying for maid work." </w:t>
      </w:r>
    </w:p>
    <w:p>
      <w:pPr>
        <w:pStyle w:val="Normal"/>
        <w:rPr/>
      </w:pPr>
      <w:r>
        <w:rPr/>
        <w:t xml:space="preserve">Rapunzel felt strange being called a lady. "Well, I have worked in that field before." </w:t>
      </w:r>
    </w:p>
    <w:p>
      <w:pPr>
        <w:pStyle w:val="Normal"/>
        <w:rPr/>
      </w:pPr>
      <w:r>
        <w:rPr/>
        <w:t xml:space="preserve">"Where?" asked Eremis in a casually interested way, though his look was intense. </w:t>
      </w:r>
    </w:p>
    <w:p>
      <w:pPr>
        <w:pStyle w:val="Normal"/>
        <w:rPr/>
      </w:pPr>
      <w:r>
        <w:rPr/>
        <w:t xml:space="preserve">Rapunzel wasn't sure what to say. She didn't want to lie, but didn't want to tell the absolute truth, either. "She was a hag who lives in a tower many leagues away." </w:t>
      </w:r>
    </w:p>
    <w:p>
      <w:pPr>
        <w:pStyle w:val="Normal"/>
        <w:rPr/>
      </w:pPr>
      <w:r>
        <w:rPr/>
        <w:t xml:space="preserve">"I see. Were you fired?" </w:t>
      </w:r>
    </w:p>
    <w:p>
      <w:pPr>
        <w:pStyle w:val="Normal"/>
        <w:rPr/>
      </w:pPr>
      <w:r>
        <w:rPr/>
        <w:t xml:space="preserve">"I quit." </w:t>
      </w:r>
    </w:p>
    <w:p>
      <w:pPr>
        <w:pStyle w:val="Normal"/>
        <w:rPr/>
      </w:pPr>
      <w:r>
        <w:rPr/>
        <w:t xml:space="preserve">"Low wages, eh?" </w:t>
      </w:r>
    </w:p>
    <w:p>
      <w:pPr>
        <w:pStyle w:val="Normal"/>
        <w:rPr/>
      </w:pPr>
      <w:r>
        <w:rPr>
          <w:i/>
        </w:rPr>
        <w:t>Try none,</w:t>
      </w:r>
      <w:r>
        <w:rPr/>
        <w:t xml:space="preserve"> thought Rapunzel. She simply nodded. </w:t>
      </w:r>
    </w:p>
    <w:p>
      <w:pPr>
        <w:pStyle w:val="Normal"/>
        <w:rPr/>
      </w:pPr>
      <w:r>
        <w:rPr/>
        <w:t xml:space="preserve">"Well, let me tell you about us, Rapunzel," said Eremis, leaning forward slightly. "I am a master alchemist. I work daily in what we call the high room, and part of your job would be bringing my lunch and caffe to me. The rest of your day would be spent cleaning and cooking. I must warn you, the Lady Saddith, my wife, is a tough taskmistress! But if everything goes smoothly, perhaps you and I could work something out. I do need a personal assistant in my line of work. Alchemy is time-consuming and detail-oriented," he said slowly, as though just now realizing this. "I could use an assistant. Are you bright?" </w:t>
      </w:r>
    </w:p>
    <w:p>
      <w:pPr>
        <w:pStyle w:val="Normal"/>
        <w:rPr/>
      </w:pPr>
      <w:r>
        <w:rPr/>
        <w:t xml:space="preserve">Rapunzel smiled and shrugged. </w:t>
      </w:r>
    </w:p>
    <w:p>
      <w:pPr>
        <w:pStyle w:val="Normal"/>
        <w:rPr/>
      </w:pPr>
      <w:r>
        <w:rPr/>
        <w:t xml:space="preserve">"Why are you so shy?" asked Eremis. "I won't bite—that is, unless you want me to." He smiled, trying to encourage the girl to open up. </w:t>
      </w:r>
    </w:p>
    <w:p>
      <w:pPr>
        <w:pStyle w:val="Normal"/>
        <w:rPr/>
      </w:pPr>
      <w:r>
        <w:rPr/>
        <w:t xml:space="preserve">Innocent Rapunzel did not comprehend the innuendo, but paid it no mind. "I'm sorry. I guess I'm just a little nervous." </w:t>
      </w:r>
      <w:r>
        <w:rPr>
          <w:i/>
        </w:rPr>
        <w:t xml:space="preserve">I can't do anything right! </w:t>
      </w:r>
      <w:r>
        <w:rPr/>
        <w:t xml:space="preserve">her inner voice added. The Master didn't need to know that. </w:t>
      </w:r>
      <w:r>
        <w:rPr>
          <w:i/>
        </w:rPr>
        <w:t>It would be a miracle if I got the job now.</w:t>
      </w:r>
      <w:r>
        <w:rPr/>
        <w:t xml:space="preserve"> </w:t>
      </w:r>
    </w:p>
    <w:p>
      <w:pPr>
        <w:pStyle w:val="Normal"/>
        <w:rPr/>
      </w:pPr>
      <w:r>
        <w:rPr/>
        <w:t xml:space="preserve">"That's okay. Now, about the pay. I would pay you more, but my penny-pinching spouse insists that with room and board, twenty pennies is quite enough. Is it all right with you?" </w:t>
      </w:r>
    </w:p>
    <w:p>
      <w:pPr>
        <w:pStyle w:val="Normal"/>
        <w:rPr/>
      </w:pPr>
      <w:r>
        <w:rPr/>
        <w:t xml:space="preserve">"You mean I'm hired?" Rapunzel couldn't believe her good fortune. </w:t>
      </w:r>
    </w:p>
    <w:p>
      <w:pPr>
        <w:pStyle w:val="Normal"/>
        <w:rPr/>
      </w:pPr>
      <w:r>
        <w:rPr/>
        <w:t xml:space="preserve">"Of course. I'll turn you over to Tabby—that's the young lady you met before—and she will show you about." The Master rang a little glass bell and the double oak doors opened. </w:t>
      </w:r>
    </w:p>
    <w:p>
      <w:pPr>
        <w:pStyle w:val="Normal"/>
        <w:rPr/>
      </w:pPr>
      <w:r>
        <w:rPr/>
        <w:t xml:space="preserve">Tabby stood, her hands clasped in front of her crotch. She wore a black and white uniform that exposed much of her long, white legs. She had no sleeves, but there were short white gloves covering her hands. Her face was pretty, but petulant. She seemed unhappy with Rapunzel's presence. </w:t>
      </w:r>
    </w:p>
    <w:p>
      <w:pPr>
        <w:pStyle w:val="Normal"/>
        <w:rPr/>
      </w:pPr>
      <w:r>
        <w:rPr/>
        <w:t xml:space="preserve">Rapunzel left with her, and was immediately put to work. She had been given her uniform, but was not allowed time to clean and dress her blistered feet. Rapunzel swept the kitchen floor and peeled countless potatoes while Tabby sat at the kitchen table drinking a cup of caffe. </w:t>
      </w:r>
    </w:p>
    <w:p>
      <w:pPr>
        <w:pStyle w:val="Normal"/>
        <w:rPr/>
      </w:pPr>
      <w:r>
        <w:rPr/>
        <w:t xml:space="preserve">"So, Rapunzel, did you like the Master?" asked Tabby as she smoked her fag. </w:t>
      </w:r>
    </w:p>
    <w:p>
      <w:pPr>
        <w:pStyle w:val="Normal"/>
        <w:rPr/>
      </w:pPr>
      <w:r>
        <w:rPr/>
        <w:t xml:space="preserve">Rapunzel's nose crinkled at the nasty, acrid smoke, but she had the manners to face Tabby as she spoke. "He seemed quite nice. I was surprised he hired me, though." </w:t>
      </w:r>
    </w:p>
    <w:p>
      <w:pPr>
        <w:pStyle w:val="Normal"/>
        <w:rPr/>
      </w:pPr>
      <w:r>
        <w:rPr/>
        <w:t xml:space="preserve">"Don't be. He'll hire any attractive lass that comes to the door, no matter how many maids he already has. Why, there are five of us now—his stamina is astounding!" Tabby laughed, rolling her light brown eyes. The smoke wafted and hung before her face, softening the hard features. </w:t>
      </w:r>
    </w:p>
    <w:p>
      <w:pPr>
        <w:pStyle w:val="Normal"/>
        <w:rPr/>
      </w:pPr>
      <w:r>
        <w:rPr/>
        <w:t xml:space="preserve">Rapunzel didn't think herself attractive, especially now. Unlike Tabby's short and sleek uniform, Rapunzel's was over-large, cumbersome, and a dreadful shade of brown-gray. </w:t>
      </w:r>
    </w:p>
    <w:p>
      <w:pPr>
        <w:pStyle w:val="Normal"/>
        <w:rPr/>
      </w:pPr>
      <w:r>
        <w:rPr/>
        <w:t xml:space="preserve">She ignored Tabby's reference to the Master's stamina; what it meant, she did not know. "What is the Lady Saddith like?" </w:t>
      </w:r>
    </w:p>
    <w:p>
      <w:pPr>
        <w:pStyle w:val="Normal"/>
        <w:rPr/>
      </w:pPr>
      <w:r>
        <w:rPr/>
        <w:t xml:space="preserve">"She's—" Tabby jumped up off the chair, threw the fag down the sink drain, and washed the cup in double speed. "She's here," she spat, breathing heavily. </w:t>
      </w:r>
    </w:p>
    <w:p>
      <w:pPr>
        <w:pStyle w:val="Normal"/>
        <w:rPr/>
      </w:pPr>
      <w:r>
        <w:rPr/>
        <w:t xml:space="preserve">Tabby calmly peeled potatoes alongside Rapunzel when the Lady entered the kitchen. Saddith was about the same age as Eremis, and had the same dark eyes and black hair. Her skin was pale, and her mouth was a thin red slash. But she was beautiful, like the </w:t>
      </w:r>
      <w:r>
        <w:rPr>
          <w:i/>
        </w:rPr>
        <w:t>crulle princesse</w:t>
      </w:r>
      <w:r>
        <w:rPr/>
        <w:t xml:space="preserve"> Rapunzel had once read about in an Earth feariestory. </w:t>
      </w:r>
    </w:p>
    <w:p>
      <w:pPr>
        <w:pStyle w:val="Normal"/>
        <w:rPr/>
      </w:pPr>
      <w:r>
        <w:rPr/>
        <w:t xml:space="preserve">Tabby curtsied, and Rapunzel did the same. "My Revered Lady, this is the new maid. She is called Rapunzel." </w:t>
      </w:r>
    </w:p>
    <w:p>
      <w:pPr>
        <w:pStyle w:val="Normal"/>
        <w:rPr/>
      </w:pPr>
      <w:r>
        <w:rPr/>
        <w:t xml:space="preserve">"Not another one." The woman's nose twitched; her eyes narrowed. "Do I smell smoke?" She turned to Rapunzel. "There is no smoking allowed in this house. If I ever catch you, I'll have the stable master beat you until your hide bleeds!" She stalked out of the room, leaving Rapunzel speechless. </w:t>
      </w:r>
    </w:p>
    <w:p>
      <w:pPr>
        <w:pStyle w:val="Normal"/>
        <w:rPr/>
      </w:pPr>
      <w:r>
        <w:rPr/>
        <w:t xml:space="preserve">Rapunzel and Tabby worked together the rest of the evening. They cooked the dinner, served it, washed the dishes, then waited until the Master and the Lady retired before going to their own room. </w:t>
      </w:r>
    </w:p>
    <w:p>
      <w:pPr>
        <w:pStyle w:val="Normal"/>
        <w:rPr/>
      </w:pPr>
      <w:r>
        <w:rPr/>
        <w:t xml:space="preserve">The maid's room was actually a separate building behind the main house. It was dark inside when Tabby and Rapunzel entered, as the other maids were asleep. Tabby did not turn on the light, but Rapunzel thought the room looked stark and cold—like her old tower room. Feeling oddly comforted by the bleakness, she fell into an empty cot and was soon sound asleep. </w:t>
      </w:r>
    </w:p>
    <w:p>
      <w:pPr>
        <w:pStyle w:val="Normal"/>
        <w:rPr/>
      </w:pPr>
      <w:r>
        <w:rPr/>
        <w:t xml:space="preserve">The first full day after her arrival, the lady Saddith hovered over Rapunzel's every move, critiquing each thing she did. Rapunzel, though unnerved, did her work well, foiling the Lady's hopes of finding fault. She could see Saddith didn't like her or the other maids, and wondered why. </w:t>
      </w:r>
    </w:p>
    <w:p>
      <w:pPr>
        <w:pStyle w:val="Normal"/>
        <w:rPr/>
      </w:pPr>
      <w:r>
        <w:rPr/>
        <w:t xml:space="preserve">About four days later, the Master summoned Rapunzel to serve caffe in his work study for the first time. She carried the tray to the high room at the top of the stairs and tapped the door with her toe. Eremis answered it immediately, as though he'd been waiting at the door with his hand poised above the knob. </w:t>
      </w:r>
    </w:p>
    <w:p>
      <w:pPr>
        <w:pStyle w:val="Normal"/>
        <w:rPr/>
      </w:pPr>
      <w:r>
        <w:rPr/>
        <w:t xml:space="preserve">"Rapunzel!" he exclaimed. "What in the world are you wearing?" </w:t>
      </w:r>
    </w:p>
    <w:p>
      <w:pPr>
        <w:pStyle w:val="Normal"/>
        <w:rPr/>
      </w:pPr>
      <w:r>
        <w:rPr/>
        <w:t xml:space="preserve">She ducked her head. "A maid's uniform. Tabby gave it to me." </w:t>
      </w:r>
    </w:p>
    <w:p>
      <w:pPr>
        <w:pStyle w:val="Normal"/>
        <w:rPr/>
      </w:pPr>
      <w:r>
        <w:rPr/>
        <w:t xml:space="preserve">He laughed softly. "That little hellcat. She's jealous. Don't worry, sweeting. I'll see that you get a new uniform." </w:t>
      </w:r>
    </w:p>
    <w:p>
      <w:pPr>
        <w:pStyle w:val="Normal"/>
        <w:rPr/>
      </w:pPr>
      <w:r>
        <w:rPr>
          <w:i/>
        </w:rPr>
        <w:t>Sweeting.</w:t>
      </w:r>
      <w:r>
        <w:rPr/>
        <w:t xml:space="preserve"> Prince D'arius had called her that. Rapunzel was amazed; it seemed she had loved the fair prince ages ago…perhaps she had never loved him in the first place. He was a blackguard, just like the hag had said of those of the male persuasion. But Eremis didn't seem to be a blackguard. He was quite the opposite, according to the maids. She was wondering what Saddith thought of him when Eremis broke her reverie. </w:t>
      </w:r>
    </w:p>
    <w:p>
      <w:pPr>
        <w:pStyle w:val="Normal"/>
        <w:rPr/>
      </w:pPr>
      <w:r>
        <w:rPr/>
        <w:t xml:space="preserve">"Come in, dear child, or the caffe will get cold. Besides, I'd like to show you around." </w:t>
      </w:r>
    </w:p>
    <w:p>
      <w:pPr>
        <w:pStyle w:val="Normal"/>
        <w:rPr/>
      </w:pPr>
      <w:r>
        <w:rPr/>
        <w:t xml:space="preserve">Eremis took the tray, touching her hands with his as he did. He smiled to himself; the innocent babe hadn't even noticed his subtle pass. She would be a fun one to whom he could teach the art of love. He watched her eyes light up with childlike wonder at the many metals and chemicals melting and bubbling in pots and cauldrons. He showed her some of the jewelry and figurines he had made from the precious metals. When she took particular interest in a certain necklace, he gave it to her. </w:t>
      </w:r>
    </w:p>
    <w:p>
      <w:pPr>
        <w:pStyle w:val="Normal"/>
        <w:rPr/>
      </w:pPr>
      <w:r>
        <w:rPr/>
        <w:t xml:space="preserve">"Oh, I can't accept this!" she protested weakly. </w:t>
      </w:r>
    </w:p>
    <w:p>
      <w:pPr>
        <w:pStyle w:val="Normal"/>
        <w:rPr/>
      </w:pPr>
      <w:r>
        <w:rPr/>
        <w:t xml:space="preserve">Master Eremis put in on her. "I can't ignore a pretty lady's admiration of my work." He never could. The riches he had given away must have equaled a fortune. But the ladies always paid him back, he made sure of that. </w:t>
      </w:r>
    </w:p>
    <w:p>
      <w:pPr>
        <w:pStyle w:val="Normal"/>
        <w:rPr/>
      </w:pPr>
      <w:r>
        <w:rPr/>
        <w:t xml:space="preserve">He smiled to himself again. He could hardly wait for the payment on this bauble! </w:t>
      </w:r>
    </w:p>
    <w:p>
      <w:pPr>
        <w:pStyle w:val="Normal"/>
        <w:rPr/>
      </w:pPr>
      <w:r>
        <w:rPr/>
        <w:t xml:space="preserve">"Thank you," said Rapunzel in her pearly smooth voice. "I should go downstairs now." She smiled, feeling at ease with her Master. He was like the father she had imagined as a young girl. "You weren't kidding when you said your wife was a tough taskmistress." </w:t>
      </w:r>
    </w:p>
    <w:p>
      <w:pPr>
        <w:pStyle w:val="Normal"/>
        <w:rPr/>
      </w:pPr>
      <w:r>
        <w:rPr/>
        <w:t xml:space="preserve">"Okay, but come back soon to take my tray. I hate clutter, you see," Eremis said amiably, smiling and waving as she backed out the door. Her naiveté was cute, he thought. Little did the poor child know "Saddith the Shrew" (as he liked to call her) counted the minutes any maid was alone with him. That was why he usually conducted his play while she was out, but sometimes he liked to tease her. He had to admit, his wife was still beautiful when she was angry. </w:t>
      </w:r>
    </w:p>
    <w:p>
      <w:pPr>
        <w:pStyle w:val="Normal"/>
        <w:rPr/>
      </w:pPr>
      <w:r>
        <w:rPr/>
        <w:t xml:space="preserve">Saddith was waiting at the bottom of the stairs when Rapunzel came down. Her eyes narrowed when she saw the necklace. "Maids are not to wear jewelry in this house," she said, her voice sounding not unlike a dagger piercing an ice cube. "Take it off now, then report back to me. I have a few assignments for you." </w:t>
      </w:r>
    </w:p>
    <w:p>
      <w:pPr>
        <w:pStyle w:val="Normal"/>
        <w:rPr/>
      </w:pPr>
      <w:r>
        <w:rPr/>
        <w:t xml:space="preserve">For the rest of that day and into the next, Rapunzel was made to work like a horse; nay, a mule. She worked and worked until her fingernail tips had worn away and her blistered feet were beyond feeling the pain. </w:t>
      </w:r>
    </w:p>
    <w:p>
      <w:pPr>
        <w:pStyle w:val="Normal"/>
        <w:rPr/>
      </w:pPr>
      <w:r>
        <w:rPr/>
        <w:t xml:space="preserve">When Rapunzel finally fell into bed the following evening, Chamsey, Saddith's personal maid, asked her: "Did she catch you with the Master?" </w:t>
      </w:r>
    </w:p>
    <w:p>
      <w:pPr>
        <w:pStyle w:val="Normal"/>
        <w:rPr/>
      </w:pPr>
      <w:r>
        <w:rPr/>
        <w:t xml:space="preserve">"'Catch' me?" echoed Rapunzel. "I didn't do anything wrong. I don't see why she was so angry." </w:t>
      </w:r>
    </w:p>
    <w:p>
      <w:pPr>
        <w:pStyle w:val="Normal"/>
        <w:rPr/>
      </w:pPr>
      <w:r>
        <w:rPr/>
        <w:t xml:space="preserve">"What was that business with the necklace?" </w:t>
      </w:r>
    </w:p>
    <w:p>
      <w:pPr>
        <w:pStyle w:val="Normal"/>
        <w:rPr/>
      </w:pPr>
      <w:r>
        <w:rPr/>
        <w:t xml:space="preserve">Rapunzel didn't like these questions. She was tired, and although she didn't understand the maids' curiosity, she knew it was not solicitous. </w:t>
      </w:r>
    </w:p>
    <w:p>
      <w:pPr>
        <w:pStyle w:val="Normal"/>
        <w:rPr/>
      </w:pPr>
      <w:r>
        <w:rPr/>
        <w:t xml:space="preserve">"Don't listen to her," Tabby mumbled from her bed. "Chamsey is the only one Master Eremis didn't hire himself. Therefore, he's not interested and she's jealous of our fringe benefits." </w:t>
      </w:r>
    </w:p>
    <w:p>
      <w:pPr>
        <w:pStyle w:val="Normal"/>
        <w:rPr/>
      </w:pPr>
      <w:r>
        <w:rPr/>
        <w:t xml:space="preserve">"Oh, shut up," Chamsey grumbled, crawling into her bed and turning toward the wall. </w:t>
      </w:r>
    </w:p>
    <w:p>
      <w:pPr>
        <w:pStyle w:val="Normal"/>
        <w:rPr/>
      </w:pPr>
      <w:r>
        <w:rPr/>
        <w:t xml:space="preserve">Fringe benefits? But Rapunzel hadn't even been paid yet. </w:t>
      </w:r>
    </w:p>
    <w:p>
      <w:pPr>
        <w:pStyle w:val="Normal"/>
        <w:rPr/>
      </w:pPr>
      <w:r>
        <w:rPr/>
        <w:t xml:space="preserve">Then it all came together in Rapunzel's slow-working mind. </w:t>
      </w:r>
    </w:p>
    <w:p>
      <w:pPr>
        <w:pStyle w:val="Normal"/>
        <w:rPr/>
      </w:pPr>
      <w:r>
        <w:rPr/>
        <w:t xml:space="preserve">Tabby was having a love affair with the Master! Could it really be? But she said "our" fringe benefits, Rapunzel thought an instant later. Surely Tabby didn't think…! </w:t>
      </w:r>
    </w:p>
    <w:p>
      <w:pPr>
        <w:pStyle w:val="Normal"/>
        <w:rPr/>
      </w:pPr>
      <w:r>
        <w:rPr/>
        <w:t xml:space="preserve">No, of course not. Anyone could see that Rapunzel was an innocent, unsullied maiden. Besides, the Master was old enough to be her father. Certainly, he had never thought of such a thing. </w:t>
      </w:r>
    </w:p>
    <w:p>
      <w:pPr>
        <w:pStyle w:val="Normal"/>
        <w:rPr/>
      </w:pPr>
      <w:r>
        <w:rPr/>
        <w:t xml:space="preserve">She felt stupid again. She should have seen this situation sooner. When she thought back, it had all been apparent from day one. From now on, she promised herself, I'm going to keep my eyes wide open. </w:t>
      </w:r>
    </w:p>
    <w:p>
      <w:pPr>
        <w:pStyle w:val="Normal"/>
        <w:rPr/>
      </w:pPr>
      <w:r>
        <w:rPr/>
        <w:t xml:space="preserve">Just two days later, Rapunzel found herself serving Eremis his caffe in the high room. She tried to be suspicious of him, be on her guard, but when he told her he had found her a new uniform, she felt guilty. He was just being nice. </w:t>
      </w:r>
    </w:p>
    <w:p>
      <w:pPr>
        <w:pStyle w:val="Normal"/>
        <w:rPr/>
      </w:pPr>
      <w:r>
        <w:rPr/>
        <w:t xml:space="preserve">He told her she could try it on in the other room. "No need to go all the way downstairs," the Master said with an avuncular smile. </w:t>
      </w:r>
    </w:p>
    <w:p>
      <w:pPr>
        <w:pStyle w:val="Normal"/>
        <w:rPr/>
      </w:pPr>
      <w:r>
        <w:rPr/>
        <w:t xml:space="preserve">When she came out, she felt better. The new uniform was just like Tabby's. Though a bit short and low-cut for Rapunzel's taste, it was a far sight better than the rag Tabby had given her. </w:t>
      </w:r>
    </w:p>
    <w:p>
      <w:pPr>
        <w:pStyle w:val="Normal"/>
        <w:rPr/>
      </w:pPr>
      <w:r>
        <w:rPr/>
        <w:t xml:space="preserve">"Ah, that's much better," said Eremis. He looked at her until she began to fidget. "I have been curious, Rapunzel, about how you might look with your hair down. It's been pinned up from the moment I met you." </w:t>
      </w:r>
    </w:p>
    <w:p>
      <w:pPr>
        <w:pStyle w:val="Normal"/>
        <w:rPr/>
      </w:pPr>
      <w:r>
        <w:rPr/>
        <w:t xml:space="preserve">"Oh, I look the same. My hair is much too long to wear down while working, anyway." Why in Computer's name did he want to see her hair? </w:t>
      </w:r>
    </w:p>
    <w:p>
      <w:pPr>
        <w:pStyle w:val="Normal"/>
        <w:rPr/>
      </w:pPr>
      <w:r>
        <w:rPr/>
        <w:t xml:space="preserve">"Well, it's now officially your lunch break. You are not working as of this moment. I am curious. Won't you indulge me?" </w:t>
      </w:r>
    </w:p>
    <w:p>
      <w:pPr>
        <w:pStyle w:val="Normal"/>
        <w:rPr/>
      </w:pPr>
      <w:r>
        <w:rPr/>
        <w:t xml:space="preserve">Rapunzel blushed, and started to unpin her hair. A warning flag popped up in her mind, but she quickly dismissed it. What harm was there in unpinning her hair, for goodness sake? Besides, Eremis could fire her just as easily as he had hired her. She had to admit, his powerful demeanor cowed her. </w:t>
      </w:r>
    </w:p>
    <w:p>
      <w:pPr>
        <w:pStyle w:val="Normal"/>
        <w:rPr/>
      </w:pPr>
      <w:r>
        <w:rPr/>
        <w:t xml:space="preserve">Master Eremis hoped his eyes weren't popping out of his head. He suspected the girl would look better with her tresses freed, but he had no idea she would look this good! With her hair down and unbraided, it rippled like a gold leaf waterfall down her back, settling like a deep, tranquil autumn lake at her feet. She brought a mermaid or wood nymph to his mind; two creatures he had always found irresistible. He blinked, then cleared his throat. </w:t>
      </w:r>
    </w:p>
    <w:p>
      <w:pPr>
        <w:pStyle w:val="Normal"/>
        <w:rPr/>
      </w:pPr>
      <w:r>
        <w:rPr/>
        <w:t xml:space="preserve">"Please, sit and have some caffe with me," he said, patting the couch next to him. </w:t>
      </w:r>
    </w:p>
    <w:p>
      <w:pPr>
        <w:pStyle w:val="Normal"/>
        <w:rPr/>
      </w:pPr>
      <w:r>
        <w:rPr/>
        <w:t xml:space="preserve">Rapunzel sat, but not as close as the Master had indicated. She took a sip of the caffe, and immediately added sugar cane extract and cream to the bitter liquid. She had never liked caffe, but did not wish to be impolite, so took a small sip. </w:t>
      </w:r>
    </w:p>
    <w:p>
      <w:pPr>
        <w:pStyle w:val="Normal"/>
        <w:rPr/>
      </w:pPr>
      <w:r>
        <w:rPr/>
        <w:t xml:space="preserve">"You are so beautiful," murmured Eremis, sliding closer to Rapunzel, who was practically perched on the arm of the sofa. "Have not other men told you the same?" </w:t>
      </w:r>
    </w:p>
    <w:p>
      <w:pPr>
        <w:pStyle w:val="Normal"/>
        <w:rPr/>
      </w:pPr>
      <w:r>
        <w:rPr/>
        <w:t xml:space="preserve">Rapunzel didn't answer. She didn't want to lose her job, but she most definitely was not interested in Master Eremis' advances. It looked as though Chamsey was right about the Master after all. Rapunzel felt powerless to do anything when he looped his arm about her waist and set her on his knee. His slim fingers began to trace the outline of the necklace about her throat; it reminded her that she had forgotten to obey Lady Saddith's orders. The necklace was so lovely, she couldn't help but want to wear it. </w:t>
      </w:r>
    </w:p>
    <w:p>
      <w:pPr>
        <w:pStyle w:val="Normal"/>
        <w:rPr/>
      </w:pPr>
      <w:r>
        <w:rPr/>
        <w:t xml:space="preserve">"Do you wish to feel," said Eremis, his finger lightly caressing the curve and tip of the pendant, "the upswept curve and the tapered tip of love?" </w:t>
      </w:r>
    </w:p>
    <w:p>
      <w:pPr>
        <w:pStyle w:val="Normal"/>
        <w:rPr/>
      </w:pPr>
      <w:r>
        <w:rPr/>
        <w:t xml:space="preserve">Rapunzel had no desire to interpret his poetic words, and she was becoming increasingly uncomfortable. She drew a breath to speak just as the door to the study burst open. </w:t>
      </w:r>
    </w:p>
    <w:p>
      <w:pPr>
        <w:pStyle w:val="Normal"/>
        <w:rPr/>
      </w:pPr>
      <w:r>
        <w:rPr/>
        <w:t xml:space="preserve">"I knew it!" screeched Saddith, staring at the nubile young girl on her husband's lap. </w:t>
      </w:r>
      <w:r>
        <w:rPr>
          <w:i/>
        </w:rPr>
        <w:t>Too bad I didn't catch them a little later,</w:t>
      </w:r>
      <w:r>
        <w:rPr/>
        <w:t xml:space="preserve"> she thought wryly. "You are fired, you little alley cat!" </w:t>
      </w:r>
    </w:p>
    <w:p>
      <w:pPr>
        <w:pStyle w:val="Normal"/>
        <w:rPr/>
      </w:pPr>
      <w:r>
        <w:rPr/>
        <w:t xml:space="preserve">Rapunzel sat frozen as Saddith approached. The older lady wrenched Rapunzel to her knees and began to drag her out the door by her hair. Luckily, Rapunzel's hair had been strengthened over the years, having been used as the hag's ladder to the top of the tower, but it was still humiliating. Eremis just watched, mouth agape, as the Shrew dragged away his pretty nymph. </w:t>
      </w:r>
    </w:p>
    <w:p>
      <w:pPr>
        <w:pStyle w:val="Normal"/>
        <w:rPr/>
      </w:pPr>
      <w:r>
        <w:rPr/>
        <w:t xml:space="preserve">Saddith didn't stop until they were outside the front door. She let go of Rapunzel and reached into her pocket. "You can't say we don't pay our whores," she spat, throwing a handful of coins into the yard. She slammed the door and left Rapunzel staring. </w:t>
      </w:r>
      <w:r>
        <w:rPr>
          <w:i/>
        </w:rPr>
        <w:t xml:space="preserve">(I was almost as shocked myself. That Saddith </w:t>
      </w:r>
      <w:r>
        <w:rPr/>
        <w:t>was</w:t>
      </w:r>
      <w:r>
        <w:rPr>
          <w:i/>
        </w:rPr>
        <w:t xml:space="preserve"> a shrew!—A.)</w:t>
      </w:r>
      <w:r>
        <w:rPr/>
        <w:t xml:space="preserve"> </w:t>
      </w:r>
    </w:p>
    <w:p>
      <w:pPr>
        <w:pStyle w:val="Normal"/>
        <w:rPr/>
      </w:pPr>
      <w:r>
        <w:rPr/>
        <w:t xml:space="preserve">Shakily, Rapunzel stood and brushed herself off. Still feeling humiliated, she bent to pick the scattered coins from the dirt. Actually, it was more than a week's pay. After she had gathered all the coinage she could find, she hastily left the grounds. </w:t>
      </w:r>
    </w:p>
    <w:p>
      <w:pPr>
        <w:pStyle w:val="Normal"/>
        <w:rPr/>
      </w:pPr>
      <w:r>
        <w:rPr/>
        <w:t>She walked down the path, her mind aswirl. How stupid she was! She should never have trusted Eremis. She knew he was trouble, yet she had been too timid to protest. Well, he was the last man she would ever trust, so she wouldn't have to worry about a repeat performance. The hag was right—</w:t>
      </w:r>
      <w:r>
        <w:rPr>
          <w:i/>
        </w:rPr>
        <w:t>all</w:t>
      </w:r>
      <w:r>
        <w:rPr/>
        <w:t xml:space="preserve"> men were blackguards! Two out of the two men Rapunzel had met certainly turned out to be. </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13335" r="635" b="635"/>
                <wp:wrapNone/>
                <wp:docPr id="1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
    </w:p>
    <w:p>
      <w:pPr>
        <w:pStyle w:val="H1"/>
        <w:rPr/>
      </w:pPr>
      <w:r>
        <w:rPr/>
        <w:t>Chapter 2</w:t>
      </w:r>
    </w:p>
    <w:p>
      <w:pPr>
        <w:pStyle w:val="Normal"/>
        <w:rPr/>
      </w:pPr>
      <w:r>
        <w:rPr/>
        <w:t xml:space="preserve">Rapunzel continued down the path, even though she hadn't come to any houses and it seemed to be leading to the wild country. Evening, the fall of day, was coming, and Rapunzel began to shiver in her skimpy maid attire. She had left behind her hairpins, so had to leave her hair in one long braid, which she had to carry or it would drag the ground. In her other gloved hand she carried the coins, as the uniform had no pockets. She wondered what sort of punishment Saddith the Shrew was doling out just about now, and thanked her lucky stars she wasn't around to see it. </w:t>
      </w:r>
    </w:p>
    <w:p>
      <w:pPr>
        <w:pStyle w:val="Normal"/>
        <w:rPr/>
      </w:pPr>
      <w:r>
        <w:rPr/>
        <w:t xml:space="preserve">Less than a fortnight out of the tower, and already she had been cast out twice. </w:t>
      </w:r>
      <w:r>
        <w:rPr>
          <w:i/>
        </w:rPr>
        <w:t>Am I such an insufferable person?</w:t>
      </w:r>
      <w:r>
        <w:rPr/>
        <w:t xml:space="preserve"> she wondered. </w:t>
      </w:r>
      <w:r>
        <w:rPr>
          <w:i/>
        </w:rPr>
        <w:t>I always try to be polite and pleasant. I know I'm not the smartest girl in the world, but I am learning. I want to be smart and wily, like Prince D'arius and Master Eremis. Look at what they have achieved with their wicked ways—perhaps that is how I shall be. I will be tough. I won't suffer the weak or helpless. I shall extract what I want from them and do as I please.</w:t>
      </w:r>
      <w:r>
        <w:rPr/>
        <w:t xml:space="preserve"> </w:t>
      </w:r>
    </w:p>
    <w:p>
      <w:pPr>
        <w:pStyle w:val="Normal"/>
        <w:rPr/>
      </w:pPr>
      <w:r>
        <w:rPr/>
        <w:t xml:space="preserve">A voice interrupted Rapunzel's determined daydream. "Please Miss, help me." </w:t>
      </w:r>
    </w:p>
    <w:p>
      <w:pPr>
        <w:pStyle w:val="Normal"/>
        <w:rPr/>
      </w:pPr>
      <w:r>
        <w:rPr/>
        <w:t xml:space="preserve">It came from the dark trees of the forest that lined the path. Rapunzel was immediately suspicious—it was a man's voice. The newly declared enemy. But the voice sounded weak, hurt. </w:t>
      </w:r>
    </w:p>
    <w:p>
      <w:pPr>
        <w:pStyle w:val="Normal"/>
        <w:rPr/>
      </w:pPr>
      <w:r>
        <w:rPr>
          <w:i/>
        </w:rPr>
        <w:t>So what? I take care of only myself.</w:t>
      </w:r>
      <w:r>
        <w:rPr/>
        <w:t xml:space="preserve"> </w:t>
      </w:r>
    </w:p>
    <w:p>
      <w:pPr>
        <w:pStyle w:val="Normal"/>
        <w:rPr/>
      </w:pPr>
      <w:r>
        <w:rPr/>
        <w:t xml:space="preserve">She turned away. </w:t>
      </w:r>
    </w:p>
    <w:p>
      <w:pPr>
        <w:pStyle w:val="Normal"/>
        <w:rPr/>
      </w:pPr>
      <w:r>
        <w:rPr/>
        <w:t xml:space="preserve">"Please don't go," the voice said urgently. </w:t>
      </w:r>
    </w:p>
    <w:p>
      <w:pPr>
        <w:pStyle w:val="Normal"/>
        <w:rPr/>
      </w:pPr>
      <w:r>
        <w:rPr/>
        <w:t xml:space="preserve">Still suspicious and alert for male shenanigans, Rapunzel moved toward the voice. </w:t>
      </w:r>
    </w:p>
    <w:p>
      <w:pPr>
        <w:pStyle w:val="Normal"/>
        <w:rPr/>
      </w:pPr>
      <w:r>
        <w:rPr/>
        <w:t xml:space="preserve">When she saw its source, she rushed to it. It was a cat whose paw was caught in the jaws of a cruel trap. Rapunzel had always loved cats, even though she had never been allowed to keep kittens as pets. There had been the occasional kitchen cat allowed for rodent abatement, but the hag would never let Rapunzel cuddle them. Despite that, Rapunzel had always loved them. </w:t>
      </w:r>
      <w:r>
        <w:rPr>
          <w:i/>
        </w:rPr>
        <w:t>(I don't have much use for them myself.—A.)</w:t>
      </w:r>
      <w:r>
        <w:rPr/>
        <w:t xml:space="preserve"> </w:t>
      </w:r>
    </w:p>
    <w:p>
      <w:pPr>
        <w:pStyle w:val="Normal"/>
        <w:rPr/>
      </w:pPr>
      <w:r>
        <w:rPr/>
        <w:t xml:space="preserve">This cat's paw was badly severed. The pain showed plainly in his sky blue eyes. Although Rapunzel had heard that animals could talk to humans if they really wanted to, none had ever spoken to her—until now. </w:t>
      </w:r>
    </w:p>
    <w:p>
      <w:pPr>
        <w:pStyle w:val="Normal"/>
        <w:rPr/>
      </w:pPr>
      <w:r>
        <w:rPr/>
        <w:t xml:space="preserve">Aided by what little light remained in the sky, Rapunzel found the trap's release and sprung it. As the steel teeth ripped back through his flesh, the cat yelped in agony, then promptly fainted. </w:t>
      </w:r>
    </w:p>
    <w:p>
      <w:pPr>
        <w:pStyle w:val="Normal"/>
        <w:rPr/>
      </w:pPr>
      <w:r>
        <w:rPr/>
        <w:t xml:space="preserve">Rapunzel hadn't known cats could faint. "Poor kitty," she whispered, "I'll take care of you." As gently as possible, she lifted and laid him across her shoulders. He did not stir, even when she rose and returned to the path. </w:t>
      </w:r>
    </w:p>
    <w:p>
      <w:pPr>
        <w:pStyle w:val="Normal"/>
        <w:rPr/>
      </w:pPr>
      <w:r>
        <w:rPr/>
        <w:t xml:space="preserve">Rapunzel walked softly and quietly, determined not to stop until she found a Catiatrician to fix her new friend's poor paw. She continued through the dark night, scared to death she might run into goblins. When dawn came, she finally saw a town up ahead. </w:t>
      </w:r>
    </w:p>
    <w:p>
      <w:pPr>
        <w:pStyle w:val="Normal"/>
        <w:rPr/>
      </w:pPr>
      <w:r>
        <w:rPr/>
        <w:t xml:space="preserve">She entered the town on tippy-toes. No one was awake yet. Never having been in a town before, Rapunzel marveled at the tiny, cozy houses on the outskirts, and in the center of town, the merchants' shops, lawyers' offices, and doctors' home offices. There were only two doctors, Rapunzel noted with dismay, and neither were feline specialists. </w:t>
      </w:r>
    </w:p>
    <w:p>
      <w:pPr>
        <w:pStyle w:val="Normal"/>
        <w:rPr/>
      </w:pPr>
      <w:r>
        <w:rPr/>
        <w:t xml:space="preserve">The sun was finally up, but Rapunzel still saw no signs of stirring in the first doctor's home. The weight of the cat on her shoulders was almost unbearable. She went up the walk to the door and knocked, her fist hitting the brass plate that said, Mr. Devon Rex, GP. Even though he wasn't a Catiatrician, a general practitioner was better than the other doctor, Rapunzel surmised, whose sign proclaimed, "The Best OB / GYN in the Realm!" </w:t>
      </w:r>
    </w:p>
    <w:p>
      <w:pPr>
        <w:pStyle w:val="Normal"/>
        <w:rPr/>
      </w:pPr>
      <w:r>
        <w:rPr/>
        <w:t xml:space="preserve">A wizened old man in a long nightshirt opened the door. His knees looked like wrinkled potatoes and his feet had prominent blue veins that stood out like electrical cords. "Whaddaya want?" he grumbled, rubbing his bloodshot eyes. </w:t>
      </w:r>
    </w:p>
    <w:p>
      <w:pPr>
        <w:pStyle w:val="Normal"/>
        <w:rPr/>
      </w:pPr>
      <w:r>
        <w:rPr/>
        <w:t xml:space="preserve">Rapunzel was almost too frightened to speak. "I'm sorry to wake you, but my cat has been injured. I've walked all night—" </w:t>
      </w:r>
    </w:p>
    <w:p>
      <w:pPr>
        <w:pStyle w:val="Normal"/>
        <w:rPr/>
      </w:pPr>
      <w:r>
        <w:rPr/>
        <w:t xml:space="preserve">"Come in, come in," said Dr. Rex gruffly, putting on his round spectacles. He looked at Rapunzel, smiled momentarily, then hustled her through the foyer and into the examining room. "Set him down here…gently now." </w:t>
      </w:r>
    </w:p>
    <w:p>
      <w:pPr>
        <w:pStyle w:val="Normal"/>
        <w:rPr/>
      </w:pPr>
      <w:r>
        <w:rPr/>
        <w:t xml:space="preserve">The cat lay on the cool steel examining table, still not moving. But Rapunzel was not terribly worried, for she could see his flanks moving with shallow breaths. He certainly was a pretty cat. His body was hard and muscular, but his buff-colored underbelly was soft and plush—he was like an iron fist in a velvet glove, Rapunzel thought. His white whiskers were longer than any she'd seen, and they curved inward at the ends quite prettily. He was a rich champagne color, interspersed with smoky tabby-stripes. Rapunzel had never seen a cat so elegantly marked, nor one with blue eyes. Not to mention one that spoke as well as any human! </w:t>
      </w:r>
    </w:p>
    <w:p>
      <w:pPr>
        <w:pStyle w:val="Normal"/>
        <w:rPr/>
      </w:pPr>
      <w:r>
        <w:rPr/>
        <w:t xml:space="preserve">The doctor whispered and crooned to the cat, trying to rouse him. He seemed genuinely concerned about helping the kitty. Rapunzel liked that. Dr. Rex gave the cat a pain-killing injection, then stitched up the ravaged paw. Rapunzel noticed for the first time that the paws had seven toes, not the usual five. Most strange, but it still did not take away from the cat's regal perfection. </w:t>
      </w:r>
    </w:p>
    <w:p>
      <w:pPr>
        <w:pStyle w:val="Normal"/>
        <w:rPr/>
      </w:pPr>
      <w:r>
        <w:rPr/>
        <w:t xml:space="preserve">"There, now," said Dr. Rex. "He probably won't wake for some time. What with the trauma and the tranq, I wouldn't be surprised in the big fellow slept for two days. What did you say his name was?" </w:t>
      </w:r>
    </w:p>
    <w:p>
      <w:pPr>
        <w:pStyle w:val="Normal"/>
        <w:rPr/>
      </w:pPr>
      <w:r>
        <w:rPr/>
        <w:t xml:space="preserve">"I didn't. He hasn't got a name yet. I found him while I was walking last night," said Rapunzel, stroking the cat's soft fur. </w:t>
      </w:r>
    </w:p>
    <w:p>
      <w:pPr>
        <w:pStyle w:val="Normal"/>
        <w:rPr/>
      </w:pPr>
      <w:r>
        <w:rPr/>
        <w:t xml:space="preserve">"Well, that certainly was kind of you to take him in, then bring him to me. You say you were walking? Where do you live, child?" </w:t>
      </w:r>
    </w:p>
    <w:p>
      <w:pPr>
        <w:pStyle w:val="Normal"/>
        <w:rPr/>
      </w:pPr>
      <w:r>
        <w:rPr/>
        <w:t xml:space="preserve">He seemed to be a kindly old man, now that he was more awake. Rapunzel, still as naive and trusting of males as ever, saw no harm in telling him. "I'm homeless. Excuse me," she said, patting the cat, "we're homeless." </w:t>
      </w:r>
    </w:p>
    <w:p>
      <w:pPr>
        <w:pStyle w:val="Normal"/>
        <w:rPr/>
      </w:pPr>
      <w:r>
        <w:rPr/>
        <w:t xml:space="preserve">"That's a shame. Say, my spinster sister runs a boardinghouse on the other side of town. She'll give you a discount on a room if you mention my name." </w:t>
      </w:r>
    </w:p>
    <w:p>
      <w:pPr>
        <w:pStyle w:val="Normal"/>
        <w:rPr/>
      </w:pPr>
      <w:r>
        <w:rPr/>
        <w:t xml:space="preserve">A spinster sister? Rapunzel was mildly surprised and relieved to find that the doctor had not suggested she stay with him. He </w:t>
      </w:r>
      <w:r>
        <w:rPr>
          <w:i/>
        </w:rPr>
        <w:t>was</w:t>
      </w:r>
      <w:r>
        <w:rPr/>
        <w:t xml:space="preserve"> a nice old man. Or perhaps he was just </w:t>
      </w:r>
      <w:r>
        <w:rPr>
          <w:i/>
        </w:rPr>
        <w:t>too</w:t>
      </w:r>
      <w:r>
        <w:rPr/>
        <w:t xml:space="preserve"> old. It would be nice to rest for at least a day or two, Rapunzel agreed. Besides, her new kitty needed to recuperate. She thanked the good doctor, who steadfastly refused payment, then went off in search of the boardinghouse. </w:t>
      </w:r>
    </w:p>
    <w:p>
      <w:pPr>
        <w:pStyle w:val="Normal"/>
        <w:rPr/>
      </w:pPr>
      <w:r>
        <w:rPr/>
        <w:t xml:space="preserve">Doctor Rex's sister did immediately bring to mind all of the negative connotations to the word "spinster." She was old and withered, and her yellowy grey hair was pulled back tight into a severe bun. She wore a heavy, fading black dress that reached her ankles, and on her feet she wore tightly laced up black boots with pointed toes. Despite her unappealing look, Miss Rex was a kindly woman and welcomed Rapunzel and her pet with as much graciousness as could be expected at such an early hour. </w:t>
      </w:r>
    </w:p>
    <w:p>
      <w:pPr>
        <w:pStyle w:val="Normal"/>
        <w:rPr/>
      </w:pPr>
      <w:r>
        <w:rPr/>
        <w:t xml:space="preserve">Rapunzel paid the old woman two pennies for two nights and went to her room, which was behind the first door at the top of the stairs. She was worried about the cat, and wanted to get him settled. </w:t>
      </w:r>
    </w:p>
    <w:p>
      <w:pPr>
        <w:pStyle w:val="Normal"/>
        <w:rPr/>
      </w:pPr>
      <w:r>
        <w:rPr/>
        <w:t xml:space="preserve">The moment she shut the door, the cat roused and mumbled, "I want to thank you for taking me to the doctor." </w:t>
      </w:r>
    </w:p>
    <w:p>
      <w:pPr>
        <w:pStyle w:val="Normal"/>
        <w:rPr/>
      </w:pPr>
      <w:r>
        <w:rPr/>
        <w:t xml:space="preserve">"It was the least I could do," replied Rapunzel, amazed anew that the cat would speak. "I'm going to put you in bed and get you a bowl of cream. You'll be feeling better in no time." </w:t>
      </w:r>
    </w:p>
    <w:p>
      <w:pPr>
        <w:pStyle w:val="Normal"/>
        <w:rPr/>
      </w:pPr>
      <w:r>
        <w:rPr/>
        <w:t xml:space="preserve">"Thank you," said the groggy tom as Rapunzel set him on the feather pillow, "but if you're going to the trouble of getting me cream, couldn't you make it caffe instead?" </w:t>
      </w:r>
    </w:p>
    <w:p>
      <w:pPr>
        <w:pStyle w:val="Normal"/>
        <w:rPr/>
      </w:pPr>
      <w:r>
        <w:rPr/>
        <w:t xml:space="preserve">Rapunzel raised an eyebrow "I didn't know cats liked caffe." </w:t>
      </w:r>
    </w:p>
    <w:p>
      <w:pPr>
        <w:pStyle w:val="Normal"/>
        <w:rPr/>
      </w:pPr>
      <w:r>
        <w:rPr/>
        <w:t xml:space="preserve">"I don't think they do. But I'm not a cat." </w:t>
      </w:r>
    </w:p>
    <w:p>
      <w:pPr>
        <w:pStyle w:val="Normal"/>
        <w:rPr/>
      </w:pPr>
      <w:r>
        <w:rPr/>
        <w:t xml:space="preserve">"You sure look like one to me." Rapunzel laughed. The poor fellow had obviously struck his head as well. </w:t>
      </w:r>
    </w:p>
    <w:p>
      <w:pPr>
        <w:pStyle w:val="Normal"/>
        <w:rPr/>
      </w:pPr>
      <w:r>
        <w:rPr/>
        <w:t xml:space="preserve">"Have you ever talked to a cat, or any other animal, for that matter?" </w:t>
      </w:r>
    </w:p>
    <w:p>
      <w:pPr>
        <w:pStyle w:val="Normal"/>
        <w:rPr/>
      </w:pPr>
      <w:r>
        <w:rPr/>
        <w:t xml:space="preserve">"Well, no…" </w:t>
      </w:r>
    </w:p>
    <w:p>
      <w:pPr>
        <w:pStyle w:val="Normal"/>
        <w:rPr/>
      </w:pPr>
      <w:r>
        <w:rPr/>
        <w:t xml:space="preserve">"Animals have a very loose grasp of our language. That is the reason they so rarely speak to us. They find it cumbersome on their tongues—I can see why—and much prefer their language." </w:t>
      </w:r>
    </w:p>
    <w:p>
      <w:pPr>
        <w:pStyle w:val="Normal"/>
        <w:rPr/>
      </w:pPr>
      <w:r>
        <w:rPr/>
        <w:t xml:space="preserve">"Why do you say 'they'? You are, no offense, an animal yourself." </w:t>
      </w:r>
    </w:p>
    <w:p>
      <w:pPr>
        <w:pStyle w:val="Normal"/>
        <w:rPr/>
      </w:pPr>
      <w:r>
        <w:rPr/>
        <w:t xml:space="preserve">The cat weakly shook his head. He lay back on the pillow and drew a deep, ragged breath. "Nay, I am a human, like yourself." </w:t>
      </w:r>
    </w:p>
    <w:p>
      <w:pPr>
        <w:pStyle w:val="Normal"/>
        <w:rPr/>
      </w:pPr>
      <w:r>
        <w:rPr/>
        <w:t xml:space="preserve">"Really? What happened to you? Were you bewitched or hexed?" </w:t>
      </w:r>
    </w:p>
    <w:p>
      <w:pPr>
        <w:pStyle w:val="Normal"/>
        <w:rPr/>
      </w:pPr>
      <w:r>
        <w:rPr/>
        <w:t xml:space="preserve">The cat nodded. It was a common problem in the land of Othruth, but not one that was easily solved. </w:t>
      </w:r>
    </w:p>
    <w:p>
      <w:pPr>
        <w:pStyle w:val="Normal"/>
        <w:rPr/>
      </w:pPr>
      <w:r>
        <w:rPr/>
        <w:t xml:space="preserve">"You poor thing!" exclaimed Rapunzel, genuinely concerned. "I'll get your caffe, then you can take a little catnap—oh! I'm sorry, I guess I shouldn't have said that." </w:t>
      </w:r>
    </w:p>
    <w:p>
      <w:pPr>
        <w:pStyle w:val="Normal"/>
        <w:rPr/>
      </w:pPr>
      <w:r>
        <w:rPr/>
        <w:t xml:space="preserve">"That's quite all right. I find myself doing the same thing sometimes. Actually, if you are willing to lend a sympathetic ear, I'm not </w:t>
      </w:r>
      <w:r>
        <w:rPr>
          <w:i/>
        </w:rPr>
        <w:t>too</w:t>
      </w:r>
      <w:r>
        <w:rPr/>
        <w:t xml:space="preserve"> tired and I should like to share the tale of my plight with someone." </w:t>
      </w:r>
    </w:p>
    <w:p>
      <w:pPr>
        <w:pStyle w:val="Normal"/>
        <w:rPr/>
      </w:pPr>
      <w:r>
        <w:rPr/>
        <w:t xml:space="preserve">The cat, or whatever he was, spoke with crisp, well-clipped syllables. Rapunzel wondered if that meant he'd had a formal education. His diction was nearly as courtly as that of Prince D'arius. </w:t>
      </w:r>
    </w:p>
    <w:p>
      <w:pPr>
        <w:pStyle w:val="Normal"/>
        <w:rPr/>
      </w:pPr>
      <w:r>
        <w:rPr/>
        <w:t xml:space="preserve">"Oh, yes, I'd like very much to hear your story. I'll be right back." </w:t>
      </w:r>
    </w:p>
    <w:p>
      <w:pPr>
        <w:pStyle w:val="Normal"/>
        <w:rPr/>
      </w:pPr>
      <w:r>
        <w:rPr/>
        <w:t xml:space="preserve">Rapunzel went down the stairs and followed her nose into the kitchen where the spinster was cooking breakfast. Three old men, other boarders, were seated at the table, reading the morning newspapers and awaiting their breakfast. </w:t>
      </w:r>
    </w:p>
    <w:p>
      <w:pPr>
        <w:pStyle w:val="Normal"/>
        <w:rPr/>
      </w:pPr>
      <w:r>
        <w:rPr/>
        <w:t xml:space="preserve">"Hey, since when did you get a maid, Miss Rex?" one man grumbled without looking up from his paper. </w:t>
      </w:r>
    </w:p>
    <w:p>
      <w:pPr>
        <w:pStyle w:val="Normal"/>
        <w:rPr/>
      </w:pPr>
      <w:r>
        <w:rPr/>
        <w:t xml:space="preserve">It was only then that Rapunzel remembered she was still wearing her sexy maid's uniform. She blushed, embarrassed at being dressed in such a way in front of strangers. She swallowed hard. "Miss Rex. Might I please take my breakfast and caffe upstairs with me?" </w:t>
      </w:r>
    </w:p>
    <w:p>
      <w:pPr>
        <w:pStyle w:val="Normal"/>
        <w:rPr/>
      </w:pPr>
      <w:r>
        <w:rPr/>
        <w:t xml:space="preserve">The spinster smiled kindly. "But of course, dear child. And how about a bowl of cream for your kitty?" </w:t>
      </w:r>
    </w:p>
    <w:p>
      <w:pPr>
        <w:pStyle w:val="Normal"/>
        <w:rPr/>
      </w:pPr>
      <w:r>
        <w:rPr/>
        <w:t xml:space="preserve">"Oh, thank you, but he doesn't like cream." </w:t>
      </w:r>
    </w:p>
    <w:p>
      <w:pPr>
        <w:pStyle w:val="Normal"/>
        <w:rPr/>
      </w:pPr>
      <w:r>
        <w:rPr/>
        <w:t xml:space="preserve">"Doesn't like cream?" Miss Rex echoed incredulously. "What an odd puss." </w:t>
      </w:r>
    </w:p>
    <w:p>
      <w:pPr>
        <w:pStyle w:val="Normal"/>
        <w:rPr/>
      </w:pPr>
      <w:r>
        <w:rPr/>
        <w:t xml:space="preserve">"More odd than you might think," Rapunzel said under her breath. "Miss Rex," she went on as the older woman began to heap a plate with porridge and toast, "might you know where I could buy some clothing more befitting than the ones I currently occupy?" </w:t>
      </w:r>
    </w:p>
    <w:p>
      <w:pPr>
        <w:pStyle w:val="Normal"/>
        <w:rPr/>
      </w:pPr>
      <w:r>
        <w:rPr/>
        <w:t xml:space="preserve">"I like them," said the same old man who had noticed her before. Still, he seemed not to take his eyes from the printed page. </w:t>
      </w:r>
    </w:p>
    <w:p>
      <w:pPr>
        <w:pStyle w:val="Normal"/>
        <w:rPr/>
      </w:pPr>
      <w:r>
        <w:rPr/>
        <w:t xml:space="preserve">Miss Rex ignored the old man. "But of course. There is a seamstress just four doors down who sells ready-made clothing." </w:t>
      </w:r>
    </w:p>
    <w:p>
      <w:pPr>
        <w:pStyle w:val="Normal"/>
        <w:rPr/>
      </w:pPr>
      <w:r>
        <w:rPr/>
        <w:t xml:space="preserve">Rapunzel curtsied in thanks, then turned and rushed back up the stairs. </w:t>
      </w:r>
    </w:p>
    <w:p>
      <w:pPr>
        <w:pStyle w:val="Normal"/>
        <w:rPr/>
      </w:pPr>
      <w:r>
        <w:rPr/>
        <w:t xml:space="preserve">The tom was where she had left him, sprawled on the feather-bed pillow, his eyelids at half-mast. The morning sun that streamed through the open window made his blue eyes striking. Rapunzel moved the pillow closer to the night stand and put his caffe and porridge where he could reach them. She took a seat on the end of the bed and nibbled at her rough-grain toast while she waited for his tale to begin. </w:t>
      </w:r>
    </w:p>
    <w:p>
      <w:pPr>
        <w:pStyle w:val="Normal"/>
        <w:rPr/>
      </w:pPr>
      <w:r>
        <w:rPr/>
        <w:t xml:space="preserve">He purred between slurps of caffe, but looked discomfited. "I hate having to drink this way. It's so terribly undignified," he said, rolling his eyes. "My name is Hemingway. I know your name is Rapunzel, for I heard you tell it to the good doctor." </w:t>
      </w:r>
    </w:p>
    <w:p>
      <w:pPr>
        <w:pStyle w:val="Normal"/>
        <w:rPr/>
      </w:pPr>
      <w:r>
        <w:rPr/>
        <w:t xml:space="preserve">Rapunzel nodded. "I am pleased to know you, Mister Hemingway. Pray, do begin your story. I am most intrigued." </w:t>
      </w:r>
    </w:p>
    <w:p>
      <w:pPr>
        <w:pStyle w:val="Normal"/>
        <w:rPr/>
      </w:pPr>
      <w:r>
        <w:rPr/>
        <w:t xml:space="preserve">The cat washed his face, deftly removing the drops of caffe that clung to his snow-white whiskers. He finished, then licked at the porridge. "Yeccch! Nasty!" </w:t>
      </w:r>
    </w:p>
    <w:p>
      <w:pPr>
        <w:pStyle w:val="Normal"/>
        <w:rPr/>
      </w:pPr>
      <w:r>
        <w:rPr/>
        <w:t xml:space="preserve">Rapunzel was glad she had stayed with the toast. </w:t>
      </w:r>
    </w:p>
    <w:p>
      <w:pPr>
        <w:pStyle w:val="Normal"/>
        <w:rPr/>
      </w:pPr>
      <w:r>
        <w:rPr/>
        <w:t xml:space="preserve">Hemingway yawned and stretched out. "But I do feel better. Now for my tale. My sister, Siameez, is the one who enchanted me." </w:t>
      </w:r>
    </w:p>
    <w:p>
      <w:pPr>
        <w:pStyle w:val="Normal"/>
        <w:rPr/>
      </w:pPr>
      <w:r>
        <w:rPr/>
        <w:t xml:space="preserve">Rapunzel sucked in her breath. "Your own sister?" </w:t>
      </w:r>
    </w:p>
    <w:p>
      <w:pPr>
        <w:pStyle w:val="Normal"/>
        <w:rPr/>
      </w:pPr>
      <w:r>
        <w:rPr/>
        <w:t xml:space="preserve">"She's actually my half sister. We share the same sire, the Goodly King Paanthre of Khatt. However, her mother was a maid, while mine was a queen. Siameez has always been jealous of me, and when she found out that I, not she, was chosen to succeed the King upon his death, she hexed me. A cat cannot rule in Khatt." He laughed humorlessly at his own pathetic pun. </w:t>
      </w:r>
    </w:p>
    <w:p>
      <w:pPr>
        <w:pStyle w:val="Normal"/>
        <w:rPr/>
      </w:pPr>
      <w:r>
        <w:rPr/>
        <w:t xml:space="preserve">"I had no idea an illegitimate child could be considered for the crown," Rapunzel said. "But then, my knowledge is limited, having come strictly from the pages of books." </w:t>
      </w:r>
    </w:p>
    <w:p>
      <w:pPr>
        <w:pStyle w:val="Normal"/>
        <w:rPr/>
      </w:pPr>
      <w:r>
        <w:rPr/>
        <w:t xml:space="preserve">"Siameez was the firstborn, conceived before my father met my mother. Therefore, my father acknowledged her as a royal heir. She was raised in the castle and given all of the opportunities I was afforded—she can read, she can ride, she can fight. When the king was taken ill and it was feared he might die, he asked that I succeed him." </w:t>
      </w:r>
    </w:p>
    <w:p>
      <w:pPr>
        <w:pStyle w:val="Normal"/>
        <w:rPr/>
      </w:pPr>
      <w:r>
        <w:rPr/>
        <w:t xml:space="preserve">Hemingway looked at his pretty savior, who watched him with rapt attention. Should he tell the rest of his story…the whole story? Hemingway had never been one to trust strangers, but this girl had the kindest eyes he had ever seen. Besides, it would probably do him good to tell the tale. He certainly had nothing to lose. </w:t>
      </w:r>
    </w:p>
    <w:p>
      <w:pPr>
        <w:pStyle w:val="Normal"/>
        <w:rPr/>
      </w:pPr>
      <w:r>
        <w:rPr/>
        <w:t xml:space="preserve">"Siameez was furious. She had never liked me, and had always resented our father. As a child, she showed her resentment by learning spells, incantations, and other witchly things. This was not the thing a child of royalty was to do, and my father became upset. When she was a youth, Siameez moved out of the castle, but kept a cottage with her mother nearby. The two lived on an allowance my father all too generously paid." </w:t>
      </w:r>
      <w:r>
        <w:rPr>
          <w:i/>
        </w:rPr>
        <w:t>(By the bye, I'd never heard of Prince Hemingway prior to this. But, Othruth is a big place and every realm has its own ruler. Kind of like your mayors I s'pose, only more so.—A.)</w:t>
      </w:r>
      <w:r>
        <w:rPr/>
        <w:t xml:space="preserve"> </w:t>
      </w:r>
    </w:p>
    <w:p>
      <w:pPr>
        <w:pStyle w:val="Normal"/>
        <w:rPr/>
      </w:pPr>
      <w:r>
        <w:rPr/>
        <w:t xml:space="preserve">Rapunzel couldn't believe it. "She sounds awful! But if she resented your father, why did she want to succeed him?" </w:t>
      </w:r>
    </w:p>
    <w:p>
      <w:pPr>
        <w:pStyle w:val="Normal"/>
        <w:rPr/>
      </w:pPr>
      <w:r>
        <w:rPr/>
        <w:t xml:space="preserve">"Because she never liked me, and didn't want me to have anything she didn't," Hemingway explained. "And she's not that awful; she would never hurt me. She is impulsive and stubborn, though, and when I refused to give up my rightful position as royal heir, she hexed me. She wants to take over the entire kingdom, and now that Father is ill, she just might be able to do it." </w:t>
      </w:r>
    </w:p>
    <w:p>
      <w:pPr>
        <w:pStyle w:val="Normal"/>
        <w:rPr/>
      </w:pPr>
      <w:r>
        <w:rPr/>
        <w:t xml:space="preserve">"That's terrible," Rapunzel sighed. "What will you do?" </w:t>
      </w:r>
    </w:p>
    <w:p>
      <w:pPr>
        <w:pStyle w:val="Normal"/>
        <w:rPr/>
      </w:pPr>
      <w:r>
        <w:rPr/>
        <w:t xml:space="preserve">"I am not certain. This form is most distressing," he said, twitching his tail with obvious irritation. "You see, now that there are no cats allowed in Khatt, so I cannot get to my father to warn him of Siameez's dastardly plot. I would be in grave danger if I tried to set foot—paw, rather—in the kingdom." </w:t>
      </w:r>
    </w:p>
    <w:p>
      <w:pPr>
        <w:pStyle w:val="Normal"/>
        <w:rPr/>
      </w:pPr>
      <w:r>
        <w:rPr/>
        <w:t xml:space="preserve">"No cats allowed? But why?" Cats, Rapunzel knew, were considered benevolent creatures, and nearly everyone on Othruth at least tolerated them. </w:t>
      </w:r>
    </w:p>
    <w:p>
      <w:pPr>
        <w:pStyle w:val="Normal"/>
        <w:rPr/>
      </w:pPr>
      <w:r>
        <w:rPr/>
        <w:t xml:space="preserve">Hemingway shook his head. "Siameez, as the self-appointed regent, declawed—er, declared it law shortly after I was transformed. She had all of the cats cast out. Except me. Me she kept in a cage in the dungeon. If only I could send my father a message and tell him what Siameez has done. She forged his signature on the regent appointment, and no one suspects that he does not know she is now ruling the kingdom." </w:t>
      </w:r>
    </w:p>
    <w:p>
      <w:pPr>
        <w:pStyle w:val="Normal"/>
        <w:rPr/>
      </w:pPr>
      <w:r>
        <w:rPr/>
        <w:t xml:space="preserve">"Why don't you send him a message through someone else? I'd be glad to do it," offered Rapunzel. Here she was, again trusting and offering to help a man. She had told herself yesterday she wouldn't do that anymore. But how could Hemingway hurt her while in the form of a thirteen-pound cat? He seemed quite harmless indeed. </w:t>
      </w:r>
    </w:p>
    <w:p>
      <w:pPr>
        <w:pStyle w:val="Normal"/>
        <w:rPr/>
      </w:pPr>
      <w:r>
        <w:rPr/>
        <w:t xml:space="preserve">"I wish it was that easy," said Hemingway sadly. "But my father and I had an agreement—if ever one of us was in trouble and unable to contact the other, he would send a message with his royal seven-finger hand print on the paper. I don't have hand prints now. My father would never accept another message as truth." Hemingway looked so helpless in this catastrophe. </w:t>
      </w:r>
    </w:p>
    <w:p>
      <w:pPr>
        <w:pStyle w:val="Normal"/>
        <w:rPr/>
      </w:pPr>
      <w:r>
        <w:rPr/>
        <w:t xml:space="preserve">"Are you certain your father knows nothing of this?" </w:t>
      </w:r>
    </w:p>
    <w:p>
      <w:pPr>
        <w:pStyle w:val="Normal"/>
        <w:rPr/>
      </w:pPr>
      <w:r>
        <w:rPr/>
        <w:t xml:space="preserve">"My father is ill, and given to delusion. I and my mother believe it is only a temporary illness, but still… My mother does not concern herself with government and knows nothing of the dastardly plot that has displaced my royal person. She thinks I have gone off on a quest. Ah, how fanciful! Like something out of the Medieval fantasy that makes up part of our world. Siameez gloated to me, shortly after she was proclaimed regent ruler, that the proclamation further stated that I, Prince Hemingway of Khatt, had in a most cavalier manner, left my family in their hour of need and gone off on a quest. I must stop Siameez somehow, before she discovers I am missing from my cage. She must not seize the Kingship!" </w:t>
      </w:r>
    </w:p>
    <w:p>
      <w:pPr>
        <w:pStyle w:val="Normal"/>
        <w:rPr/>
      </w:pPr>
      <w:r>
        <w:rPr/>
        <w:t xml:space="preserve">"What will you do?" </w:t>
      </w:r>
    </w:p>
    <w:p>
      <w:pPr>
        <w:pStyle w:val="Normal"/>
        <w:rPr/>
      </w:pPr>
      <w:r>
        <w:rPr/>
        <w:t xml:space="preserve">"This business with transformation is so outdated, I know of no witch or wizard that can reverse the process. Who knows what archaic old hex Siameez might have used? I tried to speak to a few people before I was caught by that nasty trap, but they didn't take me seriously and even had the gall to shoo me away, thinking I was just another silly cat. But I must find an arch-mage. Surely an arch-mage could help me…possibly a Compu-mage." </w:t>
      </w:r>
    </w:p>
    <w:p>
      <w:pPr>
        <w:pStyle w:val="Normal"/>
        <w:rPr/>
      </w:pPr>
      <w:r>
        <w:rPr/>
        <w:t xml:space="preserve">Rapunzel felt sorry for Hemingway. She had to do something to help. "I haven't got any answers, but I think we can help each other. I want to travel, I want to see the world and learn its ways. You need to find a magician who can retransform you, but you cannot be taken seriously in your present form. You need to travel with a human, and I need a companion who knows basic worldly skills. So we can each use the other's help, yes?" She smiled, pleased with herself. Perhaps she wasn't as dumb as she thought. </w:t>
      </w:r>
    </w:p>
    <w:p>
      <w:pPr>
        <w:pStyle w:val="Normal"/>
        <w:rPr/>
      </w:pPr>
      <w:r>
        <w:rPr/>
        <w:t xml:space="preserve">Hemingway considered. The girl was right, of course, but he felt it was not proper for a man, especially a prince, to take the aid of stranger without giving payment of some sort. He had never met a person who would help him but for the goodness of their own heart. Did such people exist? He looked into Rapunzel's questioning green eyes, and decided he would be no better off alone. "Yes, I suppose you are right. I haven't been doing too well up till now, anyway," he said, stifling a yawn. He found that he wanted to sleep much more as a cat, and he had an almost irresistible urge to claw furniture. </w:t>
      </w:r>
    </w:p>
    <w:p>
      <w:pPr>
        <w:pStyle w:val="Normal"/>
        <w:rPr/>
      </w:pPr>
      <w:r>
        <w:rPr/>
        <w:t xml:space="preserve">"You must be tired. I'll let you get some rest." </w:t>
      </w:r>
    </w:p>
    <w:p>
      <w:pPr>
        <w:pStyle w:val="Normal"/>
        <w:rPr/>
      </w:pPr>
      <w:r>
        <w:rPr/>
        <w:t xml:space="preserve">As Hemingway slept, Rapunzel thought anxiously of what might lie ahead. This was the biggest step she had ever taken, and she was excited and scared at the same time. She still couldn't believe she was out of tower for good, a free person, free to do as she pleased. She was even grateful for </w:t>
      </w:r>
      <w:r>
        <w:rPr>
          <w:i/>
        </w:rPr>
        <w:t>how</w:t>
      </w:r>
      <w:r>
        <w:rPr/>
        <w:t xml:space="preserve"> she had gotten free of the tower, and although Prince D'arius' motives weren't the most honorable, she did have him to thank. And if Lady Saddith hadn't fired her, Rapunzel never would have met her new friend. It almost seemed as though fate had brought them together, she thought, as she drifted off to sleep. </w:t>
      </w:r>
    </w:p>
    <w:p>
      <w:pPr>
        <w:pStyle w:val="Normal"/>
        <w:rPr/>
      </w:pPr>
      <w:r>
        <w:rPr/>
        <w:t xml:space="preserve">It was twilight when she woke. She found herself curled up on the end of the bed in a most uncomfortable position. Hemingway, on the other hand, was sprawled on the feather pillow, purring softly in his sleep. </w:t>
      </w:r>
    </w:p>
    <w:p>
      <w:pPr>
        <w:pStyle w:val="Normal"/>
        <w:rPr/>
      </w:pPr>
      <w:r>
        <w:rPr/>
        <w:t xml:space="preserve">Stretching tentatively and wincing with soreness, Rapunzel rose. She smelled dinner, and although she had not forgotten Hemingway's reaction to Miss Rex's culinary achievement in the porridge, she couldn't keep her stomach from rumbling. Two slices of toast was all she'd eaten in two days. She smoothed out her maid uniform and braided her hair, twisting it round and round on top of her head until it looked like a beehive. She glanced at Hemingway once more to make sure he still slept peacefully, then made her way downstairs. </w:t>
      </w:r>
    </w:p>
    <w:p>
      <w:pPr>
        <w:pStyle w:val="Normal"/>
        <w:rPr/>
      </w:pPr>
      <w:r>
        <w:rPr/>
        <w:t xml:space="preserve">Rapunzel was a bit late for dinner, and all three of the old men had gone to bed. She ate with Miss Rex, who was sitting down to begin her meal. The old spinster was kind, like her brother, but Rapunzel's thoughts were not with the conversation. While the sweet lady rattled on about fabric and patterns, Rapunzel wondered how she would help Prince Hemingway. She didn't know the first thing about sorcery, let alone where to find an adept wizard. She knew quite a few Othruthians dabbled in magick, but few achieved arch-mage status. And Compu-mages were even more rare, she recalled reading. </w:t>
      </w:r>
    </w:p>
    <w:p>
      <w:pPr>
        <w:pStyle w:val="Normal"/>
        <w:rPr/>
      </w:pPr>
      <w:r>
        <w:rPr/>
        <w:t xml:space="preserve">"Would you like to do a job, dear?" Miss Rex's direct question forced Rapunzel to leave her thoughts on hold. </w:t>
      </w:r>
    </w:p>
    <w:p>
      <w:pPr>
        <w:pStyle w:val="Normal"/>
        <w:rPr/>
      </w:pPr>
      <w:r>
        <w:rPr/>
        <w:t xml:space="preserve">"What kind of job?" </w:t>
      </w:r>
    </w:p>
    <w:p>
      <w:pPr>
        <w:pStyle w:val="Normal"/>
        <w:rPr/>
      </w:pPr>
      <w:r>
        <w:rPr/>
        <w:t xml:space="preserve">"Well, I need to have the floor scrubbed, and the oven scoured. I'm getting too old and tired to do it myself, I'm afraid." She chuckled apologetically. "I understand you are traveling on foot, so I would be willing to trade you my llama in exchange for the work. I am house-bound nowadays, so I haven't any use for her." </w:t>
      </w:r>
    </w:p>
    <w:p>
      <w:pPr>
        <w:pStyle w:val="Normal"/>
        <w:rPr/>
      </w:pPr>
      <w:r>
        <w:rPr/>
        <w:t xml:space="preserve">A llama? That was certainly worth more than the few tasks Miss Rex had requested. "Of course, I'd be glad to. I'll do the dishes, too." </w:t>
      </w:r>
    </w:p>
    <w:p>
      <w:pPr>
        <w:pStyle w:val="Normal"/>
        <w:rPr/>
      </w:pPr>
      <w:r>
        <w:rPr/>
        <w:t xml:space="preserve">Several hours later, Rapunzel returned to her room. Hemingway was awake, pacing the floor. "Where have you been?" he catechized. "I thought you had left me, locked in here. Cats, smart as they are, can't open doors, you know." He clapped his paws together to demonstrated their uselessness, then howled in pain at the quickly remembered injury. </w:t>
      </w:r>
    </w:p>
    <w:p>
      <w:pPr>
        <w:pStyle w:val="Normal"/>
        <w:rPr/>
      </w:pPr>
      <w:r>
        <w:rPr/>
        <w:t xml:space="preserve">"Oh, no, Hemingway. I would never do that to you! We're friends," said Rapunzel, genuinely hurt that Hemingway had doubted her. </w:t>
      </w:r>
    </w:p>
    <w:p>
      <w:pPr>
        <w:pStyle w:val="Normal"/>
        <w:rPr/>
      </w:pPr>
      <w:r>
        <w:rPr/>
        <w:t xml:space="preserve">Hemingway had little reason to be trusting since his enchantment, but he felt bad when he saw the look in her eyes. "I'm sorry," he said, jumping up on the table so he could speak into her face. How he hated being so small! "I'm just nervous. It seems that time is running out. I have no idea what is happening in Khatt, and I'm worried. Please, forgive me." </w:t>
      </w:r>
    </w:p>
    <w:p>
      <w:pPr>
        <w:pStyle w:val="Normal"/>
        <w:rPr/>
      </w:pPr>
      <w:r>
        <w:rPr/>
        <w:t xml:space="preserve">"That's okay." Rapunzel tried to understand how terrible he must feel, but realized she could never really know. She had the news to cheer him up. "I earned us some transportation. Miss Rex needed some work done and traded me a llama for doing it. Plus, I still have four pennies left from my old job. We should be able to buy a cart with some of that." Rapunzel found herself hardly able to keep her eyes open. "Hemingway, I'm dead on my feet. I have to sleep, then we'll buy a cart and be on our way, okay?" </w:t>
      </w:r>
    </w:p>
    <w:p>
      <w:pPr>
        <w:pStyle w:val="Normal"/>
        <w:rPr/>
      </w:pPr>
      <w:r>
        <w:rPr/>
        <w:t xml:space="preserve">"Okay, Rapunzel." Hemingway was anxious to go and find help, but he couldn't have Rapunzel lose another night of sleep over him. She was the kindest, most caring person he had ever met. She didn't have to stop and free him from the trap; she didn't have to take him to the doctor; she didn't have to rent a room so he could recover in comfort; she didn't have to offer to help find a mage. But she did all of those things for him, a complete stranger. </w:t>
      </w:r>
    </w:p>
    <w:p>
      <w:pPr>
        <w:pStyle w:val="Normal"/>
        <w:rPr/>
      </w:pPr>
      <w:r>
        <w:rPr/>
        <w:t xml:space="preserve">"Oh, and Hemingway—excuse me, am I being insolent? Would you prefer 'Your Majesty,' or 'Prince Hemingway'?" </w:t>
      </w:r>
    </w:p>
    <w:p>
      <w:pPr>
        <w:pStyle w:val="Normal"/>
        <w:rPr/>
      </w:pPr>
      <w:r>
        <w:rPr/>
        <w:t xml:space="preserve">Hemingway grinned, exposing sharp little teeth and fangs. "I like being called just plain Hemingway." </w:t>
      </w:r>
    </w:p>
    <w:p>
      <w:pPr>
        <w:pStyle w:val="Normal"/>
        <w:rPr/>
      </w:pPr>
      <w:r>
        <w:rPr/>
        <w:t xml:space="preserve">"Good." Rapunzel reached into her pocket. "I brought you some bread balls." She caught the look of distaste before Hemingway could recompose himself. "Trust me, it was the most palatable part of the meal. You should have tried the beet pie, or the mashed turnips." </w:t>
      </w:r>
    </w:p>
    <w:p>
      <w:pPr>
        <w:pStyle w:val="Normal"/>
        <w:rPr/>
      </w:pPr>
      <w:r>
        <w:rPr/>
        <w:t xml:space="preserve">"No thanks!" Hemingway sneezed. "I hope I'm not catching cold. I'd better keep up my strength. Go ahead, put the bread balls on the table." </w:t>
      </w:r>
    </w:p>
    <w:p>
      <w:pPr>
        <w:pStyle w:val="Normal"/>
        <w:rPr/>
      </w:pPr>
      <w:r>
        <w:rPr/>
        <w:t xml:space="preserve">Rapunzel did so, then fell into bed and pulled the covers to her chin. She snuggled her head deep into the two feather pillows, and sighed in comfort. As she dropped off to sleep, she was vaguely aware of Hemingway kneading the blanket at her feet and purring softly. </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13335" r="635" b="635"/>
                <wp:wrapNone/>
                <wp:docPr id="1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
    </w:p>
    <w:p>
      <w:pPr>
        <w:pStyle w:val="H1"/>
        <w:rPr/>
      </w:pPr>
      <w:r>
        <w:rPr/>
        <w:t>Chapter 3</w:t>
      </w:r>
    </w:p>
    <w:p>
      <w:pPr>
        <w:pStyle w:val="Normal"/>
        <w:rPr/>
      </w:pPr>
      <w:r>
        <w:rPr/>
        <w:t xml:space="preserve">Rapunzel was up bright and early the next morning, despite the fact she was still tired. But she couldn't sleep, knowing how Hemingway felt. She, too, was anxious to begin their quest. With Hemingway at her heels, she skipped down the stairs into the kitchen. </w:t>
      </w:r>
    </w:p>
    <w:p>
      <w:pPr>
        <w:pStyle w:val="Normal"/>
        <w:rPr/>
      </w:pPr>
      <w:r>
        <w:rPr/>
        <w:t xml:space="preserve">They ate a breakfast of porridge, Hemingway on the floor eating from a bowl and not saying a word. </w:t>
      </w:r>
    </w:p>
    <w:p>
      <w:pPr>
        <w:pStyle w:val="Normal"/>
        <w:rPr/>
      </w:pPr>
      <w:r>
        <w:rPr/>
        <w:t xml:space="preserve">"Do you know where I can buy a cart for the llama?" Rapunzel asked as she got up from the breakfast table. </w:t>
      </w:r>
    </w:p>
    <w:p>
      <w:pPr>
        <w:pStyle w:val="Normal"/>
        <w:rPr/>
      </w:pPr>
      <w:r>
        <w:rPr/>
        <w:t xml:space="preserve">"I'm giving you his cart with him," Miss Rex said. "I thought you realized that. After all, what am I going to do with a cart? I've also put together some clothes for you." She blushed at her own initiative. "I hope you won't be offended, but I thought you needed some clothes, and I happened to still have some dresses and such that were mine when I was a young girl." </w:t>
      </w:r>
    </w:p>
    <w:p>
      <w:pPr>
        <w:pStyle w:val="Normal"/>
        <w:rPr/>
      </w:pPr>
      <w:r>
        <w:rPr/>
        <w:t xml:space="preserve">"Why, how sweet. I'm not offended at all. Thank you, Miss Rex." Rapunzel wanted to give the kindly old woman a hug, but she was too shy. She also thought she might embarrass Miss Rex with the gesture. The hag had thwarted any signs of affection baby Rapunzel had tried to express, and Rapunzel thought most likely other old women were the same. "Before we go, Miss Rex, might I ask if you know where I might locate a Compu-mage?" </w:t>
      </w:r>
    </w:p>
    <w:p>
      <w:pPr>
        <w:pStyle w:val="Normal"/>
        <w:rPr/>
      </w:pPr>
      <w:r>
        <w:rPr/>
        <w:t xml:space="preserve">"Me?" Miss Rex asked incredulously. "Why I have never even seen one before." </w:t>
      </w:r>
    </w:p>
    <w:p>
      <w:pPr>
        <w:pStyle w:val="Normal"/>
        <w:rPr/>
      </w:pPr>
      <w:r>
        <w:rPr/>
        <w:t xml:space="preserve">"An arch-mage?" Rapunzel asked. Again, the negative reply. "A wizard? An apprentice?" Her voice trailed off hopelessly. </w:t>
      </w:r>
    </w:p>
    <w:p>
      <w:pPr>
        <w:pStyle w:val="Normal"/>
        <w:rPr/>
      </w:pPr>
      <w:r>
        <w:rPr/>
        <w:t xml:space="preserve">"Sorry, dear. I can't help you with that. What do you want to find mages and wizards for anyway? They're an elite race. And besides, they're…well…strange in the head. Why don't you just take your cute little kitty, rent a nice cottage here in town, and find yourself a husband?" </w:t>
      </w:r>
    </w:p>
    <w:p>
      <w:pPr>
        <w:pStyle w:val="Normal"/>
        <w:rPr/>
      </w:pPr>
      <w:r>
        <w:rPr/>
        <w:t xml:space="preserve">Rapunzel smiled. "I'm off to see the world!" </w:t>
      </w:r>
    </w:p>
    <w:p>
      <w:pPr>
        <w:pStyle w:val="Normal"/>
        <w:rPr/>
      </w:pPr>
      <w:r>
        <w:rPr/>
        <w:t xml:space="preserve">Just then, the three curmudgeonly boarders came grumbling into the kitchen for their breakfasts. "Hey, what's a cat doing here?" muttered one. "They outlawed 'em in Khatt. Wish they'd do it here. Filthy creatures…" </w:t>
      </w:r>
    </w:p>
    <w:p>
      <w:pPr>
        <w:pStyle w:val="Normal"/>
        <w:rPr/>
      </w:pPr>
      <w:r>
        <w:rPr/>
        <w:t xml:space="preserve">Rapunzel picked up Hemingway. "Miss Rex, I'd better go now. Where is the llama?" </w:t>
      </w:r>
    </w:p>
    <w:p>
      <w:pPr>
        <w:pStyle w:val="Normal"/>
        <w:rPr/>
      </w:pPr>
      <w:r>
        <w:rPr/>
        <w:t xml:space="preserve">"Pebbyl is in the back shed, dear, and her cart and harness are propped up behind. You can't miss them. I put your clothes in a suitcase and they're at the back door. Take care, dear." </w:t>
      </w:r>
    </w:p>
    <w:p>
      <w:pPr>
        <w:pStyle w:val="Normal"/>
        <w:rPr/>
      </w:pPr>
      <w:r>
        <w:rPr/>
        <w:t xml:space="preserve">"Thank you," replied Rapunzel as she backed out of the room. </w:t>
      </w:r>
    </w:p>
    <w:p>
      <w:pPr>
        <w:pStyle w:val="Normal"/>
        <w:rPr/>
      </w:pPr>
      <w:r>
        <w:rPr/>
        <w:t xml:space="preserve">The morning was brisk, but not too cold. The sun was just rising, drying the dew. Rapunzel took the carpetbag full of clothes on her way out and let Hemingway down. He limped on three legs as he followed her to the dilapidated old shed. </w:t>
      </w:r>
    </w:p>
    <w:p>
      <w:pPr>
        <w:pStyle w:val="Normal"/>
        <w:rPr/>
      </w:pPr>
      <w:r>
        <w:rPr/>
        <w:t xml:space="preserve">There was a lightweight two-seater sulky-type cart propped up against the shed, and the harness was wadded up in a pile underneath it. The sulky had not been cleaned in some time, nor had it been protected from the elements, but the wheels appeared to be in good order and the shafts appeared straight. Rapunzel picked up the tangled jumble of harness and glanced at Hemingway. </w:t>
      </w:r>
    </w:p>
    <w:p>
      <w:pPr>
        <w:pStyle w:val="Normal"/>
        <w:rPr/>
      </w:pPr>
      <w:r>
        <w:rPr/>
        <w:t xml:space="preserve">"Don't look at me," he said. "I never had to hitch up the royal team myself." </w:t>
      </w:r>
    </w:p>
    <w:p>
      <w:pPr>
        <w:pStyle w:val="Normal"/>
        <w:rPr/>
      </w:pPr>
      <w:r>
        <w:rPr/>
        <w:t xml:space="preserve">"Oh, my." Rapunzel tried to remember pictures she had seen in books and thought she could probably do it. A strange, wailing cry came from within the shed. "What was that?" </w:t>
      </w:r>
    </w:p>
    <w:p>
      <w:pPr>
        <w:pStyle w:val="Normal"/>
        <w:rPr/>
      </w:pPr>
      <w:r>
        <w:rPr/>
        <w:t xml:space="preserve">"The llama," Hemingway replied. "They bray like that." </w:t>
      </w:r>
    </w:p>
    <w:p>
      <w:pPr>
        <w:pStyle w:val="Normal"/>
        <w:rPr/>
      </w:pPr>
      <w:r>
        <w:rPr/>
        <w:t xml:space="preserve">Rapunzel opened the door and peered in. Glaring eyes and open jaws greeted her. She couldn't avoid the wad of spit aimed directly at her face. Sputtering, she slammed the door shut. </w:t>
      </w:r>
    </w:p>
    <w:p>
      <w:pPr>
        <w:pStyle w:val="Normal"/>
        <w:rPr/>
      </w:pPr>
      <w:r>
        <w:rPr/>
        <w:t xml:space="preserve">Hemingway laughed. "Oh, did I forget to mention? Llamas are notoriously ill-tempered!" </w:t>
      </w:r>
    </w:p>
    <w:p>
      <w:pPr>
        <w:pStyle w:val="Normal"/>
        <w:rPr/>
      </w:pPr>
      <w:r>
        <w:rPr/>
        <w:t xml:space="preserve">"Thanks for the warning." She grabbed the bridle part of the harness and again opened the shed door. </w:t>
      </w:r>
    </w:p>
    <w:p>
      <w:pPr>
        <w:pStyle w:val="Normal"/>
        <w:rPr/>
      </w:pPr>
      <w:r>
        <w:rPr/>
        <w:t xml:space="preserve">This time Pebbyl had her rump to the door and kicked with better intention than aim. Rapunzel avoided the flying cloven hooves and shot to the shaggy beast's head before Pebbyl knew what had happened. Rapunzel put her arm around the llama's neck and held up the bridle. "Here, take your bit," she coaxed. </w:t>
      </w:r>
    </w:p>
    <w:p>
      <w:pPr>
        <w:pStyle w:val="Normal"/>
        <w:rPr/>
      </w:pPr>
      <w:r>
        <w:rPr/>
        <w:t xml:space="preserve">The llama pursed her lips and turned away her head. </w:t>
      </w:r>
    </w:p>
    <w:p>
      <w:pPr>
        <w:pStyle w:val="Normal"/>
        <w:rPr/>
      </w:pPr>
      <w:r>
        <w:rPr/>
        <w:t xml:space="preserve">Hemingway entered the shed and sat on his haunches, watching. "That won't work." </w:t>
      </w:r>
    </w:p>
    <w:p>
      <w:pPr>
        <w:pStyle w:val="Normal"/>
        <w:rPr/>
      </w:pPr>
      <w:r>
        <w:rPr/>
        <w:t xml:space="preserve">"Thanks, but I've already figured that out." </w:t>
      </w:r>
    </w:p>
    <w:p>
      <w:pPr>
        <w:pStyle w:val="Normal"/>
        <w:rPr/>
      </w:pPr>
      <w:r>
        <w:rPr/>
        <w:t xml:space="preserve">"You need to take the bit in your hand and put it to her lips." </w:t>
      </w:r>
    </w:p>
    <w:p>
      <w:pPr>
        <w:pStyle w:val="Normal"/>
        <w:rPr/>
      </w:pPr>
      <w:r>
        <w:rPr/>
        <w:t xml:space="preserve">Rapunzel looked at him dubiously. "You expect me to touch that mouth?" </w:t>
      </w:r>
    </w:p>
    <w:p>
      <w:pPr>
        <w:pStyle w:val="Normal"/>
        <w:rPr/>
      </w:pPr>
      <w:r>
        <w:rPr/>
        <w:t xml:space="preserve">"If you want to get out of here." </w:t>
      </w:r>
    </w:p>
    <w:p>
      <w:pPr>
        <w:pStyle w:val="Normal"/>
        <w:rPr/>
      </w:pPr>
      <w:r>
        <w:rPr/>
        <w:t xml:space="preserve">Rapunzel did as she was told, and much to her surprise, it worked. Once Pebbyl was under physical constraint, she became completely pliable and stood still while Rapunzel figured out how to put on the harness and hitch the cart. </w:t>
      </w:r>
    </w:p>
    <w:p>
      <w:pPr>
        <w:pStyle w:val="Normal"/>
        <w:rPr/>
      </w:pPr>
      <w:r>
        <w:rPr/>
        <w:t xml:space="preserve">Just before they left, Rapunzel went into the shed and changed from her hated maid uniform into a baggy navy blue dress. The dress was not very becoming, but it certainly was more practical. She noticed that Miss Rex had been kind enough to pack a coat and two other dresses for her as well. </w:t>
      </w:r>
    </w:p>
    <w:p>
      <w:pPr>
        <w:pStyle w:val="Normal"/>
        <w:rPr/>
      </w:pPr>
      <w:r>
        <w:rPr/>
        <w:t xml:space="preserve">Rapunzel seated herself in the cart and took the reins. Hemingway was perched next to her. "Which way?" she asked. </w:t>
      </w:r>
    </w:p>
    <w:p>
      <w:pPr>
        <w:pStyle w:val="Normal"/>
        <w:rPr/>
      </w:pPr>
      <w:r>
        <w:rPr/>
        <w:t xml:space="preserve">"I don't know," Hemingway said thoughtfully. "We were both traveling south when we met up, so I suppose we ought to continue that way and hope to meet someone who can direct us to a magickal person." </w:t>
      </w:r>
    </w:p>
    <w:p>
      <w:pPr>
        <w:pStyle w:val="Normal"/>
        <w:rPr/>
      </w:pPr>
      <w:r>
        <w:rPr/>
        <w:t xml:space="preserve">It didn't sound like too good a plan to Rapunzel, but it was the only one they had. She shook the reins and commanded, "Giddiyap!" </w:t>
      </w:r>
    </w:p>
    <w:p>
      <w:pPr>
        <w:pStyle w:val="Normal"/>
        <w:rPr/>
      </w:pPr>
      <w:r>
        <w:rPr/>
        <w:t xml:space="preserve">Pebbyl turned her head and looked at Rapunzel as if to say, </w:t>
      </w:r>
      <w:r>
        <w:rPr>
          <w:i/>
        </w:rPr>
        <w:t>You've got to be kidding!</w:t>
      </w:r>
      <w:r>
        <w:rPr/>
        <w:t xml:space="preserve"> But she sighed and took a few slow steps. When she hesitated, Rapunzel urged her on again. </w:t>
      </w:r>
    </w:p>
    <w:p>
      <w:pPr>
        <w:pStyle w:val="Normal"/>
        <w:rPr/>
      </w:pPr>
      <w:r>
        <w:rPr/>
        <w:t xml:space="preserve">"Hey," she said with a grin, "I'm pretty good at this!" </w:t>
      </w:r>
    </w:p>
    <w:p>
      <w:pPr>
        <w:pStyle w:val="Normal"/>
        <w:rPr/>
      </w:pPr>
      <w:r>
        <w:rPr/>
        <w:t xml:space="preserve">Hemingway tried to smile, too, annoyed at his cat lips. How long had it been—a week? Ten days? He couldn't be sure, but he knew he absolutely had to regain his human form and save his kingdom as quickly as possible. </w:t>
      </w:r>
    </w:p>
    <w:p>
      <w:pPr>
        <w:pStyle w:val="Normal"/>
        <w:rPr/>
      </w:pPr>
      <w:r>
        <w:rPr/>
        <w:t xml:space="preserve">He'd hung around the kingdom for a few hours after his escape from Siameez's miniature prison, but he had almost been killed twice before even coming within sight of his father's room. Servants, </w:t>
      </w:r>
      <w:r>
        <w:rPr>
          <w:i/>
        </w:rPr>
        <w:t>his</w:t>
      </w:r>
      <w:r>
        <w:rPr/>
        <w:t xml:space="preserve"> servants, had stomped at him with their heavy boots and tried to grab him and break his neck. </w:t>
      </w:r>
    </w:p>
    <w:p>
      <w:pPr>
        <w:pStyle w:val="Normal"/>
        <w:rPr/>
      </w:pPr>
      <w:r>
        <w:rPr/>
        <w:t xml:space="preserve">Siameez had proclaimed that due to a deadly cat-to-human virus, all cats were to be killed on sight. The carcass brought a reward, and anyone found harboring a cat would be heavily fined. It certainly was good incentive for Hemingway to get out of Khatt and try to solve his problem in some other way. </w:t>
      </w:r>
    </w:p>
    <w:p>
      <w:pPr>
        <w:pStyle w:val="Normal"/>
        <w:rPr/>
      </w:pPr>
      <w:r>
        <w:rPr/>
        <w:t xml:space="preserve">He wondered what Siameez would do now that he was outside the kingdom. Would she simply let him go, glad to be rid of him? Or would she hunt him down and try to bring him back? He didn't know what his fate would have been, had he not escaped. Siameez was greedy and ambitious, but he didn't really believe she would actually try to kill him. He was her half brother, after all. She probably planned on keeping him locked up in that cage all of his life, or at least until their father was dead and her place as the ruler of Khatt was firmly entrenched. </w:t>
      </w:r>
    </w:p>
    <w:p>
      <w:pPr>
        <w:pStyle w:val="Normal"/>
        <w:rPr/>
      </w:pPr>
      <w:r>
        <w:rPr/>
        <w:t xml:space="preserve">Hemingway couldn't allow that to happen. Siameez didn't care about the people or the kingdom—only for advancing her own status. Hemingway, when it was his turn to wear the crown, had planned on building up his kingdom through trade with other kingdoms and creating more sources of wealth for his people. </w:t>
      </w:r>
    </w:p>
    <w:p>
      <w:pPr>
        <w:pStyle w:val="Normal"/>
        <w:rPr/>
      </w:pPr>
      <w:r>
        <w:rPr/>
        <w:t xml:space="preserve">As they left town, the path grew more narrow and less smooth. The trees also got thicker and heavier with each passing mile. </w:t>
      </w:r>
    </w:p>
    <w:p>
      <w:pPr>
        <w:pStyle w:val="Normal"/>
        <w:rPr/>
      </w:pPr>
      <w:r>
        <w:rPr/>
        <w:t xml:space="preserve">It didn't seem likely they would find any wizards or mages here, for they had not seen any travelers in the hours since they had left town. To make matters worse, the llama walked slower than Rapunzel and Hemingway could have themselves. </w:t>
      </w:r>
    </w:p>
    <w:p>
      <w:pPr>
        <w:pStyle w:val="Normal"/>
        <w:rPr/>
      </w:pPr>
      <w:r>
        <w:rPr/>
        <w:t xml:space="preserve">"Do you think we made the right choice?" Rapunzel looked up, noting how high the sun had climbed. "Do you think we see anyone soon?" </w:t>
      </w:r>
    </w:p>
    <w:p>
      <w:pPr>
        <w:pStyle w:val="Normal"/>
        <w:rPr/>
      </w:pPr>
      <w:r>
        <w:rPr/>
        <w:t xml:space="preserve">"I hope so," Hemingway replied with a yawn. He was curled up on the seat next to Rapunzel, fighting off sleep. He was so tired all the time! He used to chide cats for their lazy lives of leisure, but now he saw that the onset of sleep was really quite unavoidable. It was biological. "We've got to keep going. We'll come to a more cosmopolitan town soon and we'll find the way to a…" </w:t>
      </w:r>
    </w:p>
    <w:p>
      <w:pPr>
        <w:pStyle w:val="Normal"/>
        <w:rPr/>
      </w:pPr>
      <w:r>
        <w:rPr/>
        <w:t xml:space="preserve">The unfinished sentence hung in midair as all three heads turned in unison at a loud, jangled, dissonant sound that crashed through the tranquil forest like a mad wildebeest. It sounded like a hundred banshees crying…and it was getting closer. </w:t>
      </w:r>
    </w:p>
    <w:p>
      <w:pPr>
        <w:pStyle w:val="Normal"/>
        <w:rPr/>
      </w:pPr>
      <w:r>
        <w:rPr/>
        <w:t xml:space="preserve">Pebbyl stood frozen in her cloven-hooved tracks as the source of the awful sound came into view. Rapunzel and Hemingway, now wide wake, gasped in astonishment when three huge, animate violins, half as tall as the trees, moved toward them in a steady, unwavering pace. Crashing through the underbrush, knocking the smaller trees to the ground in their wake, the enchanted self-playing instruments seemed to be after Rapunzel and Hemingway. </w:t>
      </w:r>
    </w:p>
    <w:p>
      <w:pPr>
        <w:pStyle w:val="Normal"/>
        <w:rPr/>
      </w:pPr>
      <w:r>
        <w:rPr/>
        <w:t xml:space="preserve">"Listen–!" Rapunzel cried. "They're saying something." </w:t>
      </w:r>
    </w:p>
    <w:p>
      <w:pPr>
        <w:pStyle w:val="Normal"/>
        <w:rPr/>
      </w:pPr>
      <w:r>
        <w:rPr/>
        <w:t xml:space="preserve">Hemingway intently pricked forward his large gray ears. He listened for a moment, then his nose-leather paled. "They're chanting, </w:t>
      </w:r>
      <w:r>
        <w:rPr>
          <w:i/>
        </w:rPr>
        <w:t xml:space="preserve">We need cat-gut, We need cat-gut, We need cat-gut. </w:t>
      </w:r>
      <w:r>
        <w:rPr/>
        <w:t xml:space="preserve">Siameez is on to us." </w:t>
      </w:r>
    </w:p>
    <w:p>
      <w:pPr>
        <w:pStyle w:val="Normal"/>
        <w:rPr/>
      </w:pPr>
      <w:r>
        <w:rPr/>
        <w:t xml:space="preserve">"Oh no," gasped Rapunzel, her rose-bud lips forming a perfect </w:t>
      </w:r>
      <w:r>
        <w:rPr>
          <w:i/>
        </w:rPr>
        <w:t>O</w:t>
      </w:r>
      <w:r>
        <w:rPr/>
        <w:t xml:space="preserve"> of maidenly distress. "Let's move!" She lightly flapped the reins against Pebbyl's back. The llama stood statue-still, transfixed by the cry of the violins. </w:t>
      </w:r>
    </w:p>
    <w:p>
      <w:pPr>
        <w:pStyle w:val="Normal"/>
        <w:rPr/>
      </w:pPr>
      <w:r>
        <w:rPr/>
        <w:t xml:space="preserve">"She must be in some kind of trance from the magick song," spat Hemingway. "Get the whip!" </w:t>
      </w:r>
    </w:p>
    <w:p>
      <w:pPr>
        <w:pStyle w:val="Normal"/>
        <w:rPr/>
      </w:pPr>
      <w:r>
        <w:rPr/>
        <w:t xml:space="preserve">Reluctantly, Rapunzel held the whip aloft, just above Pebbyl's hindquarters. She had never struck another living being, and the thought of having to do it made her cringe. But the violins were coming closer. She closed her eyes as she brought down the lash. </w:t>
      </w:r>
    </w:p>
    <w:p>
      <w:pPr>
        <w:pStyle w:val="Normal"/>
        <w:rPr/>
      </w:pPr>
      <w:r>
        <w:rPr/>
        <w:t xml:space="preserve">Neither rider was ready for Pebbyl's wild bolt. Rapunzel and Hemingway reeled backward, hanging precariously for dear life half in and half out of the cart as it bounced at breakneck speed down the trail. </w:t>
      </w:r>
    </w:p>
    <w:p>
      <w:pPr>
        <w:pStyle w:val="Normal"/>
        <w:rPr/>
      </w:pPr>
      <w:r>
        <w:rPr/>
        <w:t xml:space="preserve">The cumberson violins, though intent on catching their prey, found themselves unable to squeeze between the trees and get onto the path. Hemingway saw them disappear into foiled puffs of smoke as the cart careened around a corner. </w:t>
      </w:r>
    </w:p>
    <w:p>
      <w:pPr>
        <w:pStyle w:val="Normal"/>
        <w:rPr/>
      </w:pPr>
      <w:r>
        <w:rPr/>
        <w:t xml:space="preserve">Pebbyl galloped on until Rapunzel managed to heave herself forward and snatch the reins. With her steady pull, the shaggy brown-and-white llama reluctantly slowed to a lope, then a jog-trot, and finally a walk. </w:t>
      </w:r>
    </w:p>
    <w:p>
      <w:pPr>
        <w:pStyle w:val="Normal"/>
        <w:rPr/>
      </w:pPr>
      <w:r>
        <w:rPr/>
        <w:t xml:space="preserve">"Whew!" Rapunzel breathed, regarding her red, chaffed hands. She tugged the reins and brought the heaving llama to a halt. She looked around. They were about halfway up a steep mountain, on an extremely thin trail. There was no way to turn around. </w:t>
      </w:r>
    </w:p>
    <w:p>
      <w:pPr>
        <w:pStyle w:val="Normal"/>
        <w:rPr/>
      </w:pPr>
      <w:r>
        <w:rPr/>
        <w:t xml:space="preserve">Hemingway clawed his way to the front seat and sat on his haunches. "Stupid llama," he hissed with a shaky sigh, looking down the sheer drop-off on his side. </w:t>
      </w:r>
    </w:p>
    <w:p>
      <w:pPr>
        <w:pStyle w:val="Normal"/>
        <w:rPr/>
      </w:pPr>
      <w:r>
        <w:rPr/>
        <w:t xml:space="preserve">"We never could have outrun the violins without her." </w:t>
      </w:r>
    </w:p>
    <w:p>
      <w:pPr>
        <w:pStyle w:val="Normal"/>
        <w:rPr/>
      </w:pPr>
      <w:r>
        <w:rPr/>
        <w:t xml:space="preserve">"Gads, can you believe that? Giant violins chanting, </w:t>
      </w:r>
      <w:r>
        <w:rPr>
          <w:i/>
        </w:rPr>
        <w:t>We need cat-gut?</w:t>
      </w:r>
      <w:r>
        <w:rPr/>
        <w:t xml:space="preserve">" Hemingway rolled his sky blue eyes. "That Siameez has got some scary imagination." </w:t>
      </w:r>
    </w:p>
    <w:p>
      <w:pPr>
        <w:pStyle w:val="Normal"/>
        <w:rPr/>
      </w:pPr>
      <w:r>
        <w:rPr/>
        <w:t xml:space="preserve">"Some deadly imagination," Rapunzel amended. "I had no idea she was so wicked." </w:t>
      </w:r>
    </w:p>
    <w:p>
      <w:pPr>
        <w:pStyle w:val="Normal"/>
        <w:rPr/>
      </w:pPr>
      <w:r>
        <w:rPr/>
        <w:t xml:space="preserve">"Neither did I. I'm sure it must have only been a scare tactic, but I feel just terrible about dragging you into all of this. When we get over this mountain, I want you to go your own way." </w:t>
      </w:r>
    </w:p>
    <w:p>
      <w:pPr>
        <w:pStyle w:val="Normal"/>
        <w:rPr/>
      </w:pPr>
      <w:r>
        <w:rPr/>
        <w:t xml:space="preserve">"My own way is with you. I offered to help, and I never go back on my word." Of course, Rapunzel had never given her word to anyone before Hemingway, but now was not the time to split hairs. </w:t>
      </w:r>
    </w:p>
    <w:p>
      <w:pPr>
        <w:pStyle w:val="Normal"/>
        <w:rPr/>
      </w:pPr>
      <w:r>
        <w:rPr/>
        <w:t xml:space="preserve">"As long as you know what you've gotten yourself into…" Hemingway warned, secretly relieved that his new friend agreed to accompany him. </w:t>
      </w:r>
    </w:p>
    <w:p>
      <w:pPr>
        <w:pStyle w:val="Normal"/>
        <w:rPr/>
      </w:pPr>
      <w:r>
        <w:rPr/>
        <w:t xml:space="preserve">"Look at poor Pebbyl. She's exhausted," Rapunzel's green eyes grew wide with concern. </w:t>
      </w:r>
    </w:p>
    <w:p>
      <w:pPr>
        <w:pStyle w:val="Normal"/>
        <w:rPr/>
      </w:pPr>
      <w:r>
        <w:rPr/>
        <w:t xml:space="preserve">"Of course, she is. Stupid llama's been running full speed straight uphill." </w:t>
      </w:r>
    </w:p>
    <w:p>
      <w:pPr>
        <w:pStyle w:val="Normal"/>
        <w:rPr/>
      </w:pPr>
      <w:r>
        <w:rPr/>
        <w:t xml:space="preserve">"Please don't call her stupid." The road was so narrow, Rapunzel couldn't even get out of the cart on the side; the solid mountain earth came up against the left, while there was a sheer drop to the right. She crawled out of the front of the cart instead. "I'm going to unhitch her so she can lie down and rest." </w:t>
      </w:r>
    </w:p>
    <w:p>
      <w:pPr>
        <w:pStyle w:val="Normal"/>
        <w:rPr/>
      </w:pPr>
      <w:r>
        <w:rPr/>
        <w:t xml:space="preserve">"Don't unhitch everything. This cart will roll straight back with me in it." </w:t>
      </w:r>
    </w:p>
    <w:p>
      <w:pPr>
        <w:pStyle w:val="Normal"/>
        <w:rPr/>
      </w:pPr>
      <w:r>
        <w:rPr/>
        <w:t xml:space="preserve">Rapunzel did as instructed. The llama, relieved of her confining cart shafts, immediately lay down with a contented sigh. </w:t>
      </w:r>
    </w:p>
    <w:p>
      <w:pPr>
        <w:pStyle w:val="Normal"/>
        <w:rPr/>
      </w:pPr>
      <w:r>
        <w:rPr/>
        <w:t xml:space="preserve">"So, what do you want to talk about?" Rapunzel asked brightly, settling back into the driver's seat. She had her small, delicate hands clasped in her lap and she looked at Hemingway with a slight, expectant smile. </w:t>
      </w:r>
    </w:p>
    <w:p>
      <w:pPr>
        <w:pStyle w:val="Normal"/>
        <w:rPr/>
      </w:pPr>
      <w:r>
        <w:rPr/>
        <w:t xml:space="preserve">He blinked. They had just outrun three giant, enchanted, cat-hating violins in a chase to the death, and this little girl wanted to chit-chat! He smiled cattily. "How about the fact that we have no idea where we are?" </w:t>
      </w:r>
    </w:p>
    <w:p>
      <w:pPr>
        <w:pStyle w:val="Normal"/>
        <w:rPr/>
      </w:pPr>
      <w:r>
        <w:rPr/>
        <w:t xml:space="preserve">"What difference does that make? We had no idea where we were going in the first place." </w:t>
      </w:r>
    </w:p>
    <w:p>
      <w:pPr>
        <w:pStyle w:val="Normal"/>
        <w:rPr/>
      </w:pPr>
      <w:r>
        <w:rPr/>
        <w:t xml:space="preserve">She had a point. Hemingway looked down from his high vantage spot. He felt a purr coming on—ever since his enchantment he'd experienced a particular thrill from being up high. He felt like a panther in a tall tree, surveying his kingdom. The forest from which they had fled was now just a small dot in the distance. </w:t>
      </w:r>
    </w:p>
    <w:p>
      <w:pPr>
        <w:pStyle w:val="Normal"/>
        <w:rPr/>
      </w:pPr>
      <w:r>
        <w:rPr/>
        <w:t xml:space="preserve">Hemingway wondered why the violins had disappeared like that. If they were only illusions, then they certainly couldn't have hurt him or Rapunzel. But he wondered why they had not been able to move through the trees. Moreover, he wondered how Siameez had located him. Spies, probably. He shuddered to think of what kind of despicable, slimy, grotesque creatures had been following him. Why had no one captured him, then? Was Siameez playing a twisted game of cat and mouse? </w:t>
      </w:r>
    </w:p>
    <w:p>
      <w:pPr>
        <w:pStyle w:val="Normal"/>
        <w:rPr/>
      </w:pPr>
      <w:r>
        <w:rPr/>
        <w:t xml:space="preserve">"Look at that," Rapunzel said, pointing to the darkening, cloudy sky. </w:t>
      </w:r>
    </w:p>
    <w:p>
      <w:pPr>
        <w:pStyle w:val="Normal"/>
        <w:rPr/>
      </w:pPr>
      <w:r>
        <w:rPr/>
        <w:t xml:space="preserve">Hemingway stared unbelievingly. His thoughts had come to life. Flying above, in its gawky, graceless manner, was a gargoyle monkey, a reviled creature commonly used for spying by evil rulers, usurpers, and even the legendary Wicked Witch of the West. Siameez could wear all of those hats, Hemingway thought ruefully. </w:t>
      </w:r>
    </w:p>
    <w:p>
      <w:pPr>
        <w:pStyle w:val="Normal"/>
        <w:rPr/>
      </w:pPr>
      <w:r>
        <w:rPr/>
        <w:t xml:space="preserve">"What is it?" Rapunzel had never seen such a vile little beast. Not even in a book. </w:t>
      </w:r>
      <w:r>
        <w:rPr>
          <w:i/>
        </w:rPr>
        <w:t>(Of course, I've seen plenty of them in my time. And my heart went cold. I'd begun to really care about what happened to Rapunzel.—A.)</w:t>
      </w:r>
      <w:r>
        <w:rPr/>
        <w:t xml:space="preserve"> </w:t>
      </w:r>
    </w:p>
    <w:p>
      <w:pPr>
        <w:pStyle w:val="Normal"/>
        <w:rPr/>
      </w:pPr>
      <w:r>
        <w:rPr/>
        <w:t xml:space="preserve">Though greatly disturbed, Hemingway took the time to explain its nature and use to the best of his knowledge. "That means Siameez will know where we are soon. The monkey is probably equipped with a computer chip that sends signals home to Siameez. There is no escape." </w:t>
      </w:r>
    </w:p>
    <w:p>
      <w:pPr>
        <w:pStyle w:val="Normal"/>
        <w:rPr/>
      </w:pPr>
      <w:r>
        <w:rPr/>
        <w:t xml:space="preserve">"Don't be so gloomy," Rapunzel chided. "Maybe that gargoyle-thingy doesn't even belong to Siameez. And if it does, we'll just have to face whatever happens. We've done okay so far." She climbed carefully out of her seat and re-hitched Pebbyl to the cart shafts. "Let's get going. Maybe we can beat her to the other side." </w:t>
      </w:r>
    </w:p>
    <w:p>
      <w:pPr>
        <w:pStyle w:val="Normal"/>
        <w:rPr/>
      </w:pPr>
      <w:r>
        <w:rPr/>
        <w:t xml:space="preserve">How could she have such a positive attitude? Hemingway was glad someone did. The monkey began to circle in the sky like a vulture, homing in. He heard its distant shriek of triumph. </w:t>
      </w:r>
      <w:r>
        <w:rPr>
          <w:i/>
        </w:rPr>
        <w:t>I'm not beaten yet,</w:t>
      </w:r>
      <w:r>
        <w:rPr/>
        <w:t xml:space="preserve"> he thought with sudden determination. </w:t>
      </w:r>
    </w:p>
    <w:p>
      <w:pPr>
        <w:pStyle w:val="Normal"/>
        <w:rPr/>
      </w:pPr>
      <w:r>
        <w:rPr/>
        <w:t xml:space="preserve">Rapunzel lightly slapped the reins on Pebbyl's back, and the llama rose with an indignant groan. "C'mon, girl," Rapunzel coaxed, clicking her tongue as she had heard Prince D'arius do with his horse. </w:t>
      </w:r>
    </w:p>
    <w:p>
      <w:pPr>
        <w:pStyle w:val="Normal"/>
        <w:rPr/>
      </w:pPr>
      <w:r>
        <w:rPr/>
        <w:t xml:space="preserve">The sky got darker, more foreboding, as they made their way up the hill at what seemed a snail's pace. Hemingway got a bad feeling, as if the clouds were warning them…if only there was a roof over his head. He had recently developed a severe dislike for water in all forms, except for drinking. He shuddered at the thought of getting wet. </w:t>
      </w:r>
    </w:p>
    <w:p>
      <w:pPr>
        <w:pStyle w:val="Normal"/>
        <w:rPr/>
      </w:pPr>
      <w:r>
        <w:rPr/>
        <w:t xml:space="preserve">Rapunzel, on the other hand, looked forward to the impending rainfall. She had only seen rain from inside the tower, and the hag had always forbidden her to lean out of the window and feel its cool moisture. "How soon do you think it will rain?" </w:t>
      </w:r>
    </w:p>
    <w:p>
      <w:pPr>
        <w:pStyle w:val="Normal"/>
        <w:rPr/>
      </w:pPr>
      <w:r>
        <w:rPr/>
        <w:t xml:space="preserve">"Too soon," he replied tightly. "The road will be wet and slippery before we reach top, I'll wager." </w:t>
      </w:r>
    </w:p>
    <w:p>
      <w:pPr>
        <w:pStyle w:val="Normal"/>
        <w:rPr/>
      </w:pPr>
      <w:r>
        <w:rPr/>
        <w:t xml:space="preserve">"Don't you like the rain?" she asked, noting the dread in Hemingway's voice. </w:t>
      </w:r>
    </w:p>
    <w:p>
      <w:pPr>
        <w:pStyle w:val="Normal"/>
        <w:rPr/>
      </w:pPr>
      <w:r>
        <w:rPr/>
        <w:t xml:space="preserve">He vehemently shook his head. </w:t>
      </w:r>
    </w:p>
    <w:p>
      <w:pPr>
        <w:pStyle w:val="Normal"/>
        <w:rPr/>
      </w:pPr>
      <w:r>
        <w:rPr/>
        <w:t xml:space="preserve">"But why? It's so beautiful, and it helps maintain all life." </w:t>
      </w:r>
    </w:p>
    <w:p>
      <w:pPr>
        <w:pStyle w:val="Normal"/>
        <w:rPr/>
      </w:pPr>
      <w:r>
        <w:rPr/>
        <w:t xml:space="preserve">"I never thought of it that way," Hemingway admitted. "But this rain may cost us </w:t>
      </w:r>
      <w:r>
        <w:rPr>
          <w:i/>
        </w:rPr>
        <w:t>our</w:t>
      </w:r>
      <w:r>
        <w:rPr/>
        <w:t xml:space="preserve"> lives if that stupid llama spooks and we slide off the trail." </w:t>
      </w:r>
    </w:p>
    <w:p>
      <w:pPr>
        <w:pStyle w:val="Normal"/>
        <w:rPr/>
      </w:pPr>
      <w:r>
        <w:rPr/>
        <w:t xml:space="preserve">Just then, the rain began to fall. It came down in multi-colored drops, lightly at first, then in rainbow torrents. Since the cart was an open-air model, Rapunzel got the full effect of the rain beating down. </w:t>
      </w:r>
    </w:p>
    <w:p>
      <w:pPr>
        <w:pStyle w:val="Normal"/>
        <w:rPr/>
      </w:pPr>
      <w:r>
        <w:rPr/>
        <w:t xml:space="preserve">"I love it." She smiled breathlessly and turned to Hemingway, who sat hunched in his seat, wet and bedraggled. "It is so beautiful," she added, watching the colored rivulets run down her arms. "I hear it is colorless on Earth. Isn't that awful?" </w:t>
      </w:r>
    </w:p>
    <w:p>
      <w:pPr>
        <w:pStyle w:val="Normal"/>
        <w:rPr/>
      </w:pPr>
      <w:r>
        <w:rPr/>
        <w:t xml:space="preserve">"Let's just keep moving," grumbled Hemingway, keeping a watchful eye out for the gargoyle beasty. </w:t>
      </w:r>
    </w:p>
    <w:p>
      <w:pPr>
        <w:pStyle w:val="Normal"/>
        <w:rPr/>
      </w:pPr>
      <w:r>
        <w:rPr/>
        <w:t xml:space="preserve">"I think we're getting to the top." Rapunzel leaned forward, trying to see over the small crest before them. Sure enough, as the cart clattered over the hump of smooth, embedded stones, Rapunzel saw the flat, barren top of the hill. "We're here!" </w:t>
      </w:r>
    </w:p>
    <w:p>
      <w:pPr>
        <w:pStyle w:val="Normal"/>
        <w:rPr/>
      </w:pPr>
      <w:r>
        <w:rPr/>
        <w:t xml:space="preserve">Hemingway crawled out from under the seat. He shook the water out of his ears and took a look: the mountain top lay flat, and not one plant or weed grew. To the extreme left stood a huge pile of rocks and what looked like the mouth of a cave. Hemingway blinked…did one of those rocks move? </w:t>
      </w:r>
    </w:p>
    <w:p>
      <w:pPr>
        <w:pStyle w:val="Normal"/>
        <w:rPr/>
      </w:pPr>
      <w:r>
        <w:rPr/>
        <w:t xml:space="preserve">"Hey, did one of those rocks just move?" Rapunzel asked, echoing his unspoken question. </w:t>
      </w:r>
    </w:p>
    <w:p>
      <w:pPr>
        <w:pStyle w:val="Normal"/>
        <w:rPr/>
      </w:pPr>
      <w:r>
        <w:rPr/>
        <w:t xml:space="preserve">"Raarrr," came the growled reply. The pile of rocks seemed to come to life. </w:t>
      </w:r>
    </w:p>
    <w:p>
      <w:pPr>
        <w:pStyle w:val="Normal"/>
        <w:rPr/>
      </w:pPr>
      <w:r>
        <w:rPr/>
        <w:t xml:space="preserve">"Oh, my!" Rapunzel had never dreamed of such creatures—their bodies seemed to be of flesh and blood. They were small, gnarled, and covered with coarse hair like an ogre, but they were still shaped like hard, angular mini-boulders. They had huge, gaping mouths that emitted the most gut-wrenching groans. Their quartz-like eyes glittered with malice beneath bowl-like skulls, filled to over-flowing with rocks. </w:t>
      </w:r>
    </w:p>
    <w:p>
      <w:pPr>
        <w:pStyle w:val="Normal"/>
        <w:rPr/>
      </w:pPr>
      <w:r>
        <w:rPr/>
        <w:t xml:space="preserve">"Raarrr…capturrre…" commanded what seemed to be the leader, rather inarticulately. They did not come running ahead, as Rapunzel and Hemingway would have thought. Rather, three or four of the rocky beasts began to pluck stones from their companions' heads. With uncanny aim, they proceeded to throw them at the terrified trio. </w:t>
      </w:r>
    </w:p>
    <w:p>
      <w:pPr>
        <w:pStyle w:val="Normal"/>
        <w:rPr/>
      </w:pPr>
      <w:r>
        <w:rPr/>
        <w:t xml:space="preserve">As she ducked and dodged, and tried to get Pebbyl turned around, Rapunzel noticed that the beasts whose head-rocks were expended seemed to turn into statues. What could it mean? Were they somehow powered into animation by the rocks? Were the rocks their </w:t>
      </w:r>
      <w:r>
        <w:rPr>
          <w:i/>
        </w:rPr>
        <w:t>brains?</w:t>
      </w:r>
      <w:r>
        <w:rPr/>
        <w:t xml:space="preserve"> </w:t>
      </w:r>
    </w:p>
    <w:p>
      <w:pPr>
        <w:pStyle w:val="Normal"/>
        <w:rPr/>
      </w:pPr>
      <w:r>
        <w:rPr/>
        <w:t xml:space="preserve">"Don't sit there and gawk," shouted Hemingway. "Get this cart back down the hill!" </w:t>
      </w:r>
    </w:p>
    <w:p>
      <w:pPr>
        <w:pStyle w:val="Normal"/>
        <w:rPr/>
      </w:pPr>
      <w:r>
        <w:rPr/>
        <w:t xml:space="preserve">But which way to go? There might be a path down the other side of the mountain, but they would have to get past the stone-throwers to get there. If they turned around, and assuming they made it down the slippery side from which they came, would Siameez be at the bottom waiting for them? Rapunzel sat frozen in indecision. </w:t>
      </w:r>
    </w:p>
    <w:p>
      <w:pPr>
        <w:pStyle w:val="Normal"/>
        <w:rPr/>
      </w:pPr>
      <w:r>
        <w:rPr/>
        <w:t xml:space="preserve">Hemingway took matters into his own paws. He grabbed the reins, but it was too late. </w:t>
      </w:r>
    </w:p>
    <w:p>
      <w:pPr>
        <w:pStyle w:val="Normal"/>
        <w:rPr/>
      </w:pPr>
      <w:r>
        <w:rPr/>
        <w:t xml:space="preserve">One of the large rocks hit Pebbyl in the head and sent her reeling. The llama fell sideways, breaking the shafts to the cart, which overturned, spilling its occupants. </w:t>
      </w:r>
    </w:p>
    <w:p>
      <w:pPr>
        <w:pStyle w:val="Normal"/>
        <w:rPr/>
      </w:pPr>
      <w:r>
        <w:rPr/>
        <w:t xml:space="preserve">Rapunzel hit her right temple on a sharp stone. She cried out, and as she fought her dimming vision, she saw Pebbyl has regained her feet and was galloping down the mountain path and out of sight. She didn't know what had become of Hemingway. Distantly, she heard rough growls of triumph. </w:t>
      </w:r>
    </w:p>
    <w:p>
      <w:pPr>
        <w:pStyle w:val="Normal"/>
        <w:rPr/>
      </w:pPr>
      <w:r>
        <w:rPr/>
        <w:t xml:space="preserve">Like the sound of water gurgling down a drain, the growls faded and Rapunzel slept. </w:t>
      </w:r>
    </w:p>
    <w:p>
      <w:pPr>
        <w:pStyle w:val="Normal"/>
        <w:rPr/>
      </w:pPr>
      <w:r>
        <w:rPr/>
        <w:t xml:space="preserve">* * * </w:t>
      </w:r>
    </w:p>
    <w:p>
      <w:pPr>
        <w:pStyle w:val="Normal"/>
        <w:rPr/>
      </w:pPr>
      <w:r>
        <w:rPr/>
        <w:t xml:space="preserve">When Rapunzel woke, it was dark. So dark that when she opened her eyes, she couldn't see a thing. </w:t>
      </w:r>
    </w:p>
    <w:p>
      <w:pPr>
        <w:pStyle w:val="Normal"/>
        <w:rPr/>
      </w:pPr>
      <w:r>
        <w:rPr/>
        <w:t xml:space="preserve">"Can't see, huh?" It was Hemingway's voice. "For once, I'm thankful for being in this feline body. </w:t>
      </w:r>
      <w:r>
        <w:rPr>
          <w:i/>
        </w:rPr>
        <w:t>I can see.</w:t>
      </w:r>
      <w:r>
        <w:rPr/>
        <w:t xml:space="preserve">" He tried to whisper, but it sounded more like a hiss. </w:t>
      </w:r>
    </w:p>
    <w:p>
      <w:pPr>
        <w:pStyle w:val="Normal"/>
        <w:rPr/>
      </w:pPr>
      <w:r>
        <w:rPr/>
        <w:t xml:space="preserve">"Where are we?" Rapunzel kept her voice to a whisper as well. She felt miserable. Her head was splitting with lightning bolts of pain, and she immediately realized that her hands were tied behind her back. She was lying on her side on what felt like unyielding, hard rock. She still couldn't see anything, even after having her eyes opened for more than a moment, but she did smell an earthy, almost sulfurous odor. She listened, and although she heard nothing, she sensed a closed-in space and surmised that they were beneath the ground's surface. Her heart began to race at the thought. </w:t>
      </w:r>
    </w:p>
    <w:p>
      <w:pPr>
        <w:pStyle w:val="Normal"/>
        <w:rPr/>
      </w:pPr>
      <w:r>
        <w:rPr/>
        <w:t xml:space="preserve">Hemingway reassuringly butted her arm with his head. "It's okay. We're in the bowels of the Rotten Stonehead's cave labyrinth." </w:t>
      </w:r>
    </w:p>
    <w:p>
      <w:pPr>
        <w:pStyle w:val="Normal"/>
        <w:rPr/>
      </w:pPr>
      <w:r>
        <w:rPr/>
        <w:t xml:space="preserve">"That's what you call 'okay'?" whispered Rapunzel incredulously. </w:t>
      </w:r>
    </w:p>
    <w:p>
      <w:pPr>
        <w:pStyle w:val="Normal"/>
        <w:rPr/>
      </w:pPr>
      <w:r>
        <w:rPr/>
        <w:t xml:space="preserve">"Well, we're alive, aren't we? We know exactly where we are, don't we?" </w:t>
      </w:r>
    </w:p>
    <w:p>
      <w:pPr>
        <w:pStyle w:val="Normal"/>
        <w:rPr/>
      </w:pPr>
      <w:r>
        <w:rPr/>
        <w:t xml:space="preserve">"Do we know how to get out of here?" </w:t>
      </w:r>
    </w:p>
    <w:p>
      <w:pPr>
        <w:pStyle w:val="Normal"/>
        <w:rPr/>
      </w:pPr>
      <w:r>
        <w:rPr/>
        <w:t xml:space="preserve">Hemingway paused. "Well, no, not exactly." </w:t>
      </w:r>
    </w:p>
    <w:p>
      <w:pPr>
        <w:pStyle w:val="Normal"/>
        <w:rPr/>
      </w:pPr>
      <w:r>
        <w:rPr/>
        <w:t xml:space="preserve">"Are you tied up?" asked Rapunzel, straining at her rough hair-rope bonds. They seemed to tighten rather than loosen with her efforts, so she ceased trying. </w:t>
      </w:r>
    </w:p>
    <w:p>
      <w:pPr>
        <w:pStyle w:val="Normal"/>
        <w:rPr/>
      </w:pPr>
      <w:r>
        <w:rPr/>
        <w:t xml:space="preserve">"They had a collar around my neck, but I slipped out. It was easy." </w:t>
      </w:r>
    </w:p>
    <w:p>
      <w:pPr>
        <w:pStyle w:val="Normal"/>
        <w:rPr/>
      </w:pPr>
      <w:r>
        <w:rPr/>
        <w:t xml:space="preserve">"And you stayed here with me, in this awful place? Thanks, Hem." Gee, that was awfully nice of him. </w:t>
      </w:r>
    </w:p>
    <w:p>
      <w:pPr>
        <w:pStyle w:val="Normal"/>
        <w:rPr/>
      </w:pPr>
      <w:r>
        <w:rPr/>
        <w:t xml:space="preserve">Hemingway ignored her thanks. "They don't know how slippery us cats—er, humans—uh, enchanted—oh, blast! Anyway, I got loose. I've tip-toed to the door and tried to listen, but the Rotten Stonehead's language is difficult to decipher. Sounds like they've got a mouthful of marbles." </w:t>
      </w:r>
    </w:p>
    <w:p>
      <w:pPr>
        <w:pStyle w:val="Normal"/>
        <w:rPr/>
      </w:pPr>
      <w:r>
        <w:rPr/>
        <w:t xml:space="preserve">"Rotten Stoneheads? Is that what they're called?" </w:t>
      </w:r>
    </w:p>
    <w:p>
      <w:pPr>
        <w:pStyle w:val="Normal"/>
        <w:rPr/>
      </w:pPr>
      <w:r>
        <w:rPr/>
        <w:t xml:space="preserve">"Well, I doubt they call </w:t>
      </w:r>
      <w:r>
        <w:rPr>
          <w:i/>
        </w:rPr>
        <w:t>themselves</w:t>
      </w:r>
      <w:r>
        <w:rPr/>
        <w:t xml:space="preserve"> that, but that is the term in my realm. I've never actually seen any before, though." </w:t>
      </w:r>
    </w:p>
    <w:p>
      <w:pPr>
        <w:pStyle w:val="Normal"/>
        <w:rPr/>
      </w:pPr>
      <w:r>
        <w:rPr/>
        <w:t xml:space="preserve">"What are they?" Rapunzel couldn't keep her voice steady. Those creatures were easily the most fearful she could have ever imagined. They almost seemed like living rocks. She felt the rocky walls of the cave at her back and shuddered. Would the walls come to life and grab her with stony arms? </w:t>
      </w:r>
    </w:p>
    <w:p>
      <w:pPr>
        <w:pStyle w:val="Normal"/>
        <w:rPr/>
      </w:pPr>
      <w:r>
        <w:rPr/>
        <w:t xml:space="preserve">"I'm really not sure," Hemingway said. "But the stories that our nursemaid used to tell Siameez and I as kittens—excuse me, children—were most frightening. I, in particular, had an especial fear of them. Do you suppose that's how she got the idea? Perhaps the violins were only a ploy to drive us up this mountain and into the Stoneheads' lair." </w:t>
      </w:r>
    </w:p>
    <w:p>
      <w:pPr>
        <w:pStyle w:val="Normal"/>
        <w:rPr/>
      </w:pPr>
      <w:r>
        <w:rPr/>
        <w:t xml:space="preserve">Rapunzel imagined the poor fellow probably looked quite ill. How could his own sister be so wicked toward him? What were her plans for him? And for her? "Did you catch any of the Stonehead's words?" </w:t>
      </w:r>
    </w:p>
    <w:p>
      <w:pPr>
        <w:pStyle w:val="Normal"/>
        <w:rPr/>
      </w:pPr>
      <w:r>
        <w:rPr/>
        <w:t xml:space="preserve">"A few. I think Siameez is on her way here." </w:t>
      </w:r>
    </w:p>
    <w:p>
      <w:pPr>
        <w:pStyle w:val="Normal"/>
        <w:rPr/>
      </w:pPr>
      <w:r>
        <w:rPr/>
        <w:t xml:space="preserve">"We must escape, then!" </w:t>
      </w:r>
    </w:p>
    <w:p>
      <w:pPr>
        <w:pStyle w:val="Normal"/>
        <w:rPr/>
      </w:pPr>
      <w:r>
        <w:rPr/>
        <w:t xml:space="preserve">"Shhh!" Hemingway hissed. "Why don't you just broadcast it by megaphone?" </w:t>
      </w:r>
    </w:p>
    <w:p>
      <w:pPr>
        <w:pStyle w:val="Normal"/>
        <w:rPr/>
      </w:pPr>
      <w:r>
        <w:rPr/>
        <w:t xml:space="preserve">"Sorry. I'm just nervous. How are we going to get out of here? Not only can't I see a thing, but I have no idea where I am. And neither do you—not really. Any ideas on how to get out of here?" </w:t>
      </w:r>
    </w:p>
    <w:p>
      <w:pPr>
        <w:pStyle w:val="Normal"/>
        <w:rPr/>
      </w:pPr>
      <w:r>
        <w:rPr/>
        <w:t xml:space="preserve">"First I'll untie you," he replied, going to her back and pulling at the bonds with his teeth. He grunted with his efforts, and Rapunzel could feel his jaw muscles trembling through the ropes. He tugged and threw back his weight, and ropes suddenly loosened. "Whew! I'm going to need a trip to the dentist. Oh, how I miss my hands and fingers." </w:t>
      </w:r>
    </w:p>
    <w:p>
      <w:pPr>
        <w:pStyle w:val="Normal"/>
        <w:rPr/>
      </w:pPr>
      <w:r>
        <w:rPr/>
        <w:t xml:space="preserve">Rapunzel's wrists tingled painfully, and her numb fingers throbbed. "Thank you." She loosened the bonds around her ankles and cast them aside. "How are we going to get out of here?" </w:t>
      </w:r>
    </w:p>
    <w:p>
      <w:pPr>
        <w:pStyle w:val="Normal"/>
        <w:rPr/>
      </w:pPr>
      <w:r>
        <w:rPr/>
        <w:t xml:space="preserve">"I think I can follow the scent from our trail down here." </w:t>
      </w:r>
    </w:p>
    <w:p>
      <w:pPr>
        <w:pStyle w:val="Normal"/>
        <w:rPr/>
      </w:pPr>
      <w:r>
        <w:rPr/>
        <w:t xml:space="preserve">"Are we locked in a dungeon? You said you heard the Stoneheads talking behind a door?" Rapunzel stood stooped, her head just fractions of an inch from an uneven stone ceiling. Her back hurt and she longed to straighten it. </w:t>
      </w:r>
    </w:p>
    <w:p>
      <w:pPr>
        <w:pStyle w:val="Normal"/>
        <w:rPr/>
      </w:pPr>
      <w:r>
        <w:rPr/>
        <w:t xml:space="preserve">"Yes, but I think we can slip by them without being seen." Hemingway nudged the steel door, then heaved his shoulder into it. It opened just a fraction, allowing light from the adjacent chamber to spill into the dungeon. </w:t>
      </w:r>
    </w:p>
    <w:p>
      <w:pPr>
        <w:pStyle w:val="Normal"/>
        <w:rPr/>
      </w:pPr>
      <w:r>
        <w:rPr/>
        <w:t xml:space="preserve">Rapunzel froze, and she could swear her heart even stopped beating for a moment. Had the Rotten Stoneheads noticed the open door? </w:t>
      </w:r>
    </w:p>
    <w:p>
      <w:pPr>
        <w:pStyle w:val="Normal"/>
        <w:rPr/>
      </w:pPr>
      <w:r>
        <w:rPr/>
        <w:t xml:space="preserve">After a few seconds and no reprisals, both Rapunzel and Hemingway peered cautiously around the edge of the door. </w:t>
      </w:r>
    </w:p>
    <w:p>
      <w:pPr>
        <w:pStyle w:val="Normal"/>
        <w:rPr/>
      </w:pPr>
      <w:r>
        <w:rPr/>
        <w:t xml:space="preserve">The adjoining chamber lay shadowy and stark, and empty of Stoneheads, both captives noticed with heavy sighs of relief. One bare light bulb hung from the center of the room, and beneath that stood a crude stone table with small boulders grouped around it to use as chairs. </w:t>
      </w:r>
    </w:p>
    <w:p>
      <w:pPr>
        <w:pStyle w:val="Normal"/>
        <w:rPr/>
      </w:pPr>
      <w:r>
        <w:rPr/>
        <w:t xml:space="preserve">Hemingway grinned. "Hey, the coast is clear. Let's go." </w:t>
      </w:r>
    </w:p>
    <w:p>
      <w:pPr>
        <w:pStyle w:val="Normal"/>
        <w:rPr/>
      </w:pPr>
      <w:r>
        <w:rPr/>
        <w:t xml:space="preserve">The pair moved into the chamber and walked jauntily—you could even say cockily, of Hemingway—toward the open door at the far end. They were almost at the door when Rapunzel thought she heard a rolling stone. She glanced over her shoulder and saw that the rock chairs were not really chairs at all—they were Stoneheads! </w:t>
      </w:r>
    </w:p>
    <w:p>
      <w:pPr>
        <w:pStyle w:val="Normal"/>
        <w:rPr/>
      </w:pPr>
      <w:r>
        <w:rPr/>
        <w:t xml:space="preserve">They had curled up to sleep—or were they just playing a trick on their captives?—but now they rose, unsteady on their two-legged bodies. They looked like primitive, unfinished sculptures, Rapunzel thought. But they were ugly. Their heads were at least two sizes too large for their bodies, and they had no necks. A neck, even a rock one, would easily break under that kind of weight. Their eyes were a dull, smoldering lava-red color, and their mouths were nothing more than crude, bored-out holes. Moving like antique robots, the Stoneheads made their way toward their quarry. They began to groan, in their inarticulate way: "Es-s-s-caped! Grrr!" </w:t>
      </w:r>
    </w:p>
    <w:p>
      <w:pPr>
        <w:pStyle w:val="Normal"/>
        <w:rPr/>
      </w:pPr>
      <w:r>
        <w:rPr/>
        <w:t xml:space="preserve">One fell and spilled the contents of its head onto the smooth stone floor. He did not rise again, but there were five more Stoneheads creeping toward Hemingway and Rapunzel. </w:t>
      </w:r>
    </w:p>
    <w:p>
      <w:pPr>
        <w:pStyle w:val="Normal"/>
        <w:rPr/>
      </w:pPr>
      <w:r>
        <w:rPr/>
        <w:t xml:space="preserve">"Come on," Hemingway growled, clawing Rapunzel's bare leg to get her attention. "Run!" </w:t>
      </w:r>
    </w:p>
    <w:p>
      <w:pPr>
        <w:pStyle w:val="Normal"/>
        <w:rPr/>
      </w:pPr>
      <w:r>
        <w:rPr/>
        <w:t xml:space="preserve">Rapunzel scooped the cat into her arms and bolted out the open door and into a dim corridor that led into complete darkness. Rapunzel's heart fluttered, but there was no other choice. She sprinted down the hall, glad her pursuers were so slow. Just as she was beginning to feel she would have no problem outrunning them, she ran smack-dab into a huge rock. </w:t>
      </w:r>
    </w:p>
    <w:p>
      <w:pPr>
        <w:pStyle w:val="Normal"/>
        <w:rPr/>
      </w:pPr>
      <w:r>
        <w:rPr/>
        <w:t xml:space="preserve">"Meeee-ouch!" Hemingway cried, crushed between the hard boulder and Rapunzel's soft, pillowy chest. </w:t>
      </w:r>
    </w:p>
    <w:p>
      <w:pPr>
        <w:pStyle w:val="Normal"/>
        <w:rPr/>
      </w:pPr>
      <w:r>
        <w:rPr/>
        <w:t xml:space="preserve">"Grrr!" moaned the rock as it took hold of Hemingway and tried to wrench him from Rapunzel's arms. </w:t>
      </w:r>
    </w:p>
    <w:p>
      <w:pPr>
        <w:pStyle w:val="Normal"/>
        <w:rPr/>
      </w:pPr>
      <w:r>
        <w:rPr/>
        <w:t xml:space="preserve">So, it wasn't a rock after all. Rapunzel pushed the creature away, but he was not about to be budged. "You lout," she shouted. "Give me back my kitty!" </w:t>
      </w:r>
    </w:p>
    <w:p>
      <w:pPr>
        <w:pStyle w:val="Normal"/>
        <w:rPr/>
      </w:pPr>
      <w:r>
        <w:rPr/>
        <w:t xml:space="preserve">Hemingway didn't much appreciate being called a "kitty," but at this point in time there was nothing he could say about it. Rapunzel held him fast by his torso, while the Rotten Stonehead grasped and pulled on his sore, trap-ravaged paw. Hemingway felt like he was being torn in half and kicked up quite a caterwaul. </w:t>
      </w:r>
    </w:p>
    <w:p>
      <w:pPr>
        <w:pStyle w:val="Normal"/>
        <w:rPr/>
      </w:pPr>
      <w:r>
        <w:rPr/>
        <w:t xml:space="preserve">Rapunzel pushed at the Stonehead, heaving all of her weight against him. He fell backward with a thud, his head hitting the ground. The small array of stones in the top of his head scattered in all directions. He let go of Hemingway, then sat on his bum, grumbling and groping desperately for the lost brains. </w:t>
      </w:r>
    </w:p>
    <w:p>
      <w:pPr>
        <w:pStyle w:val="Normal"/>
        <w:rPr/>
      </w:pPr>
      <w:r>
        <w:rPr/>
        <w:t xml:space="preserve">Rapunzel watched in awe as his movements became slower and slower. Meanwhile, she heard the pursuing Stoneheads getting closer. Then she got an idea. With Hemingway still in one arm, she tentatively stepped closer to the Rotten Stonehead and reached out toward its head. He groaned with weak menace and tried to swat away her hand, but he didn't have the strength. </w:t>
      </w:r>
    </w:p>
    <w:p>
      <w:pPr>
        <w:pStyle w:val="Normal"/>
        <w:rPr/>
      </w:pPr>
      <w:r>
        <w:rPr/>
        <w:t xml:space="preserve">Rapunzel pulled out a good-sized stone out of its head. She tossed it aside and reached in again. This time the Stonehead did not protest. Rapunzel snatched the last rock and tossed it aside as well. The lava light in the Stonehead's eyes flickered, went dim, then completely out. She touched the creature's shoulder, then jumped back. It did not move. Was it dead? She didn't have time to stick around and find out. </w:t>
      </w:r>
    </w:p>
    <w:p>
      <w:pPr>
        <w:pStyle w:val="Normal"/>
        <w:rPr/>
      </w:pPr>
      <w:r>
        <w:rPr/>
        <w:t xml:space="preserve">Clutching Hemingway tightly to her breast, Rapunzel leapt over the prone form and continued down the dark corridor at top speed. It wasn't easy. The caverns were frightfully dark and she could hardly see. She narrowly avoided slamming into the walls more than once as the tunnels turned and twisted at the most unexpected points. </w:t>
      </w:r>
    </w:p>
    <w:p>
      <w:pPr>
        <w:pStyle w:val="Normal"/>
        <w:rPr/>
      </w:pPr>
      <w:r>
        <w:rPr/>
        <w:t xml:space="preserve">"Take a left here," Hemingway spat, throwing his weight in that direction. </w:t>
      </w:r>
    </w:p>
    <w:p>
      <w:pPr>
        <w:pStyle w:val="Normal"/>
        <w:rPr/>
      </w:pPr>
      <w:r>
        <w:rPr/>
        <w:t xml:space="preserve">Rapunzel hadn't even known there was a left to take. "Good thing for your cat's eyes," she said breathlessly. "Why did you want me to turn le… Ah!" she screamed as she suddenly plummeted into empty space. Hemingway scrambled out of her arms, and Rapunzel felt like she was falling off the edge of the world all alone. Just as she was about to explode with terror, she heard a splashing sound, then realized she was soaking wet—and still falling. </w:t>
      </w:r>
    </w:p>
    <w:p>
      <w:pPr>
        <w:pStyle w:val="Normal"/>
        <w:rPr/>
      </w:pPr>
      <w:r>
        <w:rPr/>
        <w:t xml:space="preserve">The weight of her body drove her several feet under the water, but she got her bearings and began to swim upward. She'd never swum before, but her instinct to survive wouldn't let a little thing like that stop her. </w:t>
      </w:r>
    </w:p>
    <w:p>
      <w:pPr>
        <w:pStyle w:val="Normal"/>
        <w:rPr/>
      </w:pPr>
      <w:r>
        <w:rPr/>
        <w:t xml:space="preserve">Her head broke water. She flailed and sputtered as her body began to sink. Her head went under, then she bobbed up again. </w:t>
      </w:r>
    </w:p>
    <w:p>
      <w:pPr>
        <w:pStyle w:val="Normal"/>
        <w:rPr/>
      </w:pPr>
      <w:r>
        <w:rPr/>
        <w:t xml:space="preserve">"Paddle with your arms and kick with your feet," Hemingway's voice called in hushed tones. </w:t>
      </w:r>
    </w:p>
    <w:p>
      <w:pPr>
        <w:pStyle w:val="Normal"/>
        <w:rPr/>
      </w:pPr>
      <w:r>
        <w:rPr/>
        <w:t xml:space="preserve">Rapunzel moved in the direction of the voice. To her amazement, his instructions worked—she was swimming! She blinked and sputtered as she moved toward the shore. She could see a moon and stars in the sky. </w:t>
      </w:r>
    </w:p>
    <w:p>
      <w:pPr>
        <w:pStyle w:val="Normal"/>
        <w:rPr/>
      </w:pPr>
      <w:r>
        <w:rPr/>
        <w:t xml:space="preserve">After a moment, she felt soft earth beneath her feet, and then she was wading. When she got to shore, she could just make out Hemingway's form in the dim moonlight. He shook the water from his fur and studiously licked his paws. </w:t>
      </w:r>
    </w:p>
    <w:p>
      <w:pPr>
        <w:pStyle w:val="Normal"/>
        <w:rPr/>
      </w:pPr>
      <w:r>
        <w:rPr/>
        <w:t xml:space="preserve">"Turn left, huh?" Rapunzel muttered, shivering in the cool evening breeze. </w:t>
      </w:r>
    </w:p>
    <w:p>
      <w:pPr>
        <w:pStyle w:val="Normal"/>
        <w:rPr/>
      </w:pPr>
      <w:r>
        <w:rPr/>
        <w:t xml:space="preserve">"Well, we're out of the caverns, aren't we?" </w:t>
      </w:r>
    </w:p>
    <w:p>
      <w:pPr>
        <w:pStyle w:val="Normal"/>
        <w:rPr/>
      </w:pPr>
      <w:r>
        <w:rPr/>
        <w:t xml:space="preserve">"Yes," Rapunzel admitted grudgingly. "But what made you decide to turn left?" Rapunzel looked up. She could now see the opening from which they had fallen. It was like a mouth in the mountain, about fifteen feet above the pool of water that had settled at the base. Rapunzel shuddered, wondering how she would be feeling now if that water hadn't been there. </w:t>
      </w:r>
    </w:p>
    <w:p>
      <w:pPr>
        <w:pStyle w:val="Normal"/>
        <w:rPr/>
      </w:pPr>
      <w:r>
        <w:rPr/>
        <w:t xml:space="preserve">"I smelled the water." </w:t>
      </w:r>
    </w:p>
    <w:p>
      <w:pPr>
        <w:pStyle w:val="Normal"/>
        <w:rPr/>
      </w:pPr>
      <w:r>
        <w:rPr/>
        <w:t xml:space="preserve">Rapunzel looked up into the black opening of the cave again. This time she saw several boulders gathered—but she knew they weren't boulders. They teetered, poised on the edge of the mouth, as if uncertain. "Look. They're going to jump!" </w:t>
      </w:r>
    </w:p>
    <w:p>
      <w:pPr>
        <w:pStyle w:val="Normal"/>
        <w:rPr/>
      </w:pPr>
      <w:r>
        <w:rPr/>
        <w:t xml:space="preserve">"Oh, rats," Hemingway said, then licked his chops. "Let's get out of here." He darted off, his tail straight up in the air. </w:t>
      </w:r>
    </w:p>
    <w:p>
      <w:pPr>
        <w:pStyle w:val="Normal"/>
        <w:rPr/>
      </w:pPr>
      <w:r>
        <w:rPr/>
        <w:t xml:space="preserve">Rapunzel followed. She heard a splash and ran faster. </w:t>
      </w:r>
    </w:p>
    <w:p>
      <w:pPr>
        <w:pStyle w:val="Normal"/>
        <w:rPr/>
      </w:pPr>
      <w:r>
        <w:rPr/>
        <w:t xml:space="preserve">"I smell the llama," Hemingway called. "Follow me!" </w:t>
      </w:r>
    </w:p>
    <w:p>
      <w:pPr>
        <w:pStyle w:val="Normal"/>
        <w:rPr/>
      </w:pPr>
      <w:r>
        <w:rPr/>
        <w:t xml:space="preserve">What did he think she was doing? Before she knew it, they were almost on top of the llama and cart. Pebbyl had obviously been grazing for hours and looked full and lazy. She barely glanced up as they dashed up upon her. </w:t>
      </w:r>
    </w:p>
    <w:p>
      <w:pPr>
        <w:pStyle w:val="Normal"/>
        <w:rPr/>
      </w:pPr>
      <w:r>
        <w:rPr/>
        <w:t xml:space="preserve">"Get in the cart," Rapunzel said, even as Hemingway's svelte form flew past her and perched on the seat. She climbed into the driver's seat and flapped the reins against Pebbyl's haunches. "Giddiyap!" </w:t>
      </w:r>
    </w:p>
    <w:p>
      <w:pPr>
        <w:pStyle w:val="Normal"/>
        <w:rPr/>
      </w:pPr>
      <w:r>
        <w:rPr/>
        <w:t xml:space="preserve">The llama burped once and continued grazing. </w:t>
      </w:r>
    </w:p>
    <w:p>
      <w:pPr>
        <w:pStyle w:val="Normal"/>
        <w:rPr/>
      </w:pPr>
      <w:r>
        <w:rPr/>
        <w:t xml:space="preserve">"Where's that whip?" Hemingway asked, his blue eyes darting about, anxiously straining to see if the Stoneheads were in pursuit. </w:t>
      </w:r>
    </w:p>
    <w:p>
      <w:pPr>
        <w:pStyle w:val="Normal"/>
        <w:rPr/>
      </w:pPr>
      <w:r>
        <w:rPr/>
        <w:t xml:space="preserve">"It must have fallen out somewhere along the way," Rapunzel cried, flapping the reins with futile vigor. The Stoneheads could be heard grumbling now, but were still out of sight. "C'mon," Rapunzel begged. The llama did not budge. "Please?" </w:t>
      </w:r>
    </w:p>
    <w:p>
      <w:pPr>
        <w:pStyle w:val="Normal"/>
        <w:rPr/>
      </w:pPr>
      <w:r>
        <w:rPr/>
        <w:t xml:space="preserve">Pebbyl suddenly raised her head and took off at a smart trot. </w:t>
      </w:r>
    </w:p>
    <w:p>
      <w:pPr>
        <w:pStyle w:val="Normal"/>
        <w:rPr/>
      </w:pPr>
      <w:r>
        <w:rPr/>
        <w:t xml:space="preserve">"Good girl! Won't you please move a bit faster?" </w:t>
      </w:r>
    </w:p>
    <w:p>
      <w:pPr>
        <w:pStyle w:val="Normal"/>
        <w:rPr/>
      </w:pPr>
      <w:r>
        <w:rPr/>
        <w:t xml:space="preserve">The llama responded by breaking into a lumbering canter, then a hand gallop. </w:t>
      </w:r>
    </w:p>
    <w:p>
      <w:pPr>
        <w:pStyle w:val="Normal"/>
        <w:rPr/>
      </w:pPr>
      <w:r>
        <w:rPr/>
        <w:t xml:space="preserve">Hemingway kept looking over his shoulder, but the Rotten Stoneheads had obviously decided not to follow. "I guess they can't roll as fast on level ground," he said with a satisfied sigh. </w:t>
      </w:r>
    </w:p>
    <w:p>
      <w:pPr>
        <w:pStyle w:val="Normal"/>
        <w:rPr/>
      </w:pPr>
      <w:r>
        <w:rPr/>
        <w:t xml:space="preserve">Rapunzel pulled Pebbyl into a slow jog. "Thank goodness for that." </w:t>
      </w:r>
    </w:p>
    <w:p>
      <w:pPr>
        <w:pStyle w:val="Normal"/>
        <w:rPr/>
      </w:pPr>
      <w:r>
        <w:rPr/>
        <w:t xml:space="preserve">Hemingway sighed again and shut his eyes. Then he jerked, and looked up into the starry sky. "I wonder where those gargoyle monkey spies are?" </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13335" r="635" b="635"/>
                <wp:wrapNone/>
                <wp:docPr id="1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
    </w:p>
    <w:p>
      <w:pPr>
        <w:pStyle w:val="H1"/>
        <w:rPr/>
      </w:pPr>
      <w:r>
        <w:rPr/>
        <w:t>Chapter 4</w:t>
      </w:r>
    </w:p>
    <w:p>
      <w:pPr>
        <w:pStyle w:val="Normal"/>
        <w:rPr/>
      </w:pPr>
      <w:r>
        <w:rPr/>
        <w:t xml:space="preserve">The trio kept going through the night. Pebbyl might have liked to stop and rest, but Rapunzel and Hemingway were too wound up to sleep and wanted to put as much distance as possible between themselves and Stonehead Mountain. The ribbon of road that wound through the forest away from the mountain was much like the ribbon of road that wound up to it. As the night wore on, they passed no other travelers and came upon no towns or settlements. </w:t>
      </w:r>
    </w:p>
    <w:p>
      <w:pPr>
        <w:pStyle w:val="Normal"/>
        <w:rPr/>
      </w:pPr>
      <w:r>
        <w:rPr/>
        <w:t xml:space="preserve">"This is pretty depressing," Hemingway said with a slight growl. He was curled up on the seat next to Rapunzel, with his chin resting on his paws. His striped tail flicked back and forth in obvious annoyance. </w:t>
      </w:r>
    </w:p>
    <w:p>
      <w:pPr>
        <w:pStyle w:val="Normal"/>
        <w:rPr/>
      </w:pPr>
      <w:r>
        <w:rPr/>
        <w:t xml:space="preserve">Rapunzel was chilled to the bone after having let her wet clothes dry on her. Her long golden hair was a tangled mess, but she wasn't feeling down. "Hey, they didn't get us, did they? We'll find someone to help us soon. You'll see," she said with encouragement. </w:t>
      </w:r>
    </w:p>
    <w:p>
      <w:pPr>
        <w:pStyle w:val="Normal"/>
        <w:rPr/>
      </w:pPr>
      <w:r>
        <w:rPr/>
        <w:t xml:space="preserve">"Yeah, right—" Hemingway started to hiss, but cut off dead. </w:t>
      </w:r>
    </w:p>
    <w:p>
      <w:pPr>
        <w:pStyle w:val="Normal"/>
        <w:rPr/>
      </w:pPr>
      <w:r>
        <w:rPr/>
        <w:t xml:space="preserve">It was a hazy dawn, but Hemingway could see a large company of people coming toward them in what looked like a caravan. It was a band of Gyp-sees with ramshackle carts and mangy donkeys. Hemingway felt a shudder pass through his heart. Being of royal blood, he had never actually fraternized with Gyp-sees, but he had heard the legends and tall tales about them. </w:t>
      </w:r>
    </w:p>
    <w:p>
      <w:pPr>
        <w:pStyle w:val="Normal"/>
        <w:rPr/>
      </w:pPr>
      <w:r>
        <w:rPr/>
        <w:t xml:space="preserve">The Gyp-sees were a nomadic people, and lived in family bands that traveled all over Othruth, supporting themselves through thievery and trickery. The word "gyp" originated from Gyp-see. Some even said that the Gyp-see women could see into the future without the magick of Computer. Worst of all, the Gyp-sees did not recognize monarchs or rulers—in fact, they often spat on royalty. Hemingway hoped it was only in the figurative sense. </w:t>
      </w:r>
    </w:p>
    <w:p>
      <w:pPr>
        <w:pStyle w:val="Normal"/>
        <w:rPr/>
      </w:pPr>
      <w:r>
        <w:rPr/>
        <w:t xml:space="preserve">"See?" Rapunzel said without even a hint of "I-told-you-so" in her voice. "Maybe these people can help." </w:t>
      </w:r>
    </w:p>
    <w:p>
      <w:pPr>
        <w:pStyle w:val="Normal"/>
        <w:rPr/>
      </w:pPr>
      <w:r>
        <w:rPr/>
        <w:t xml:space="preserve">Hemingway extended his good paw in warning, claws drawn, but it was too late. </w:t>
      </w:r>
    </w:p>
    <w:p>
      <w:pPr>
        <w:pStyle w:val="Normal"/>
        <w:rPr/>
      </w:pPr>
      <w:r>
        <w:rPr/>
        <w:t xml:space="preserve">"Hello," Rapunzel called. "I say, hallooo!" </w:t>
      </w:r>
    </w:p>
    <w:p>
      <w:pPr>
        <w:pStyle w:val="Normal"/>
        <w:rPr/>
      </w:pPr>
      <w:r>
        <w:rPr/>
        <w:t xml:space="preserve">The caravan stopped and waited warily as the stranger approached. </w:t>
      </w:r>
      <w:r>
        <w:rPr>
          <w:i/>
        </w:rPr>
        <w:t>(I say stranger, singular, because as a cat, Hemingway was not of consequence to those folk.—A.)</w:t>
      </w:r>
      <w:r>
        <w:rPr/>
        <w:t xml:space="preserve"> </w:t>
      </w:r>
    </w:p>
    <w:p>
      <w:pPr>
        <w:pStyle w:val="Normal"/>
        <w:rPr/>
      </w:pPr>
      <w:r>
        <w:rPr/>
        <w:t xml:space="preserve">They were a motley crew. Each man wore loose burlap pants held up with a rope belt and billowy buff-colored shirts with long, puffy sleeves. The women wore ankle-length, shapeless dresses of red with a gold paisley print, and the dirty children were nearly naked. None of them wore shoes. They were lean, but tanned and muscular. Their donkeys were thin also, but seemed content enough as they nuzzled each other and spiritedly tossed their heads in the cool morning mist. Most of the people walked, but a few drove the carts and sat inside. Their carts, more like covered wagons, had painted signs written on the sides. </w:t>
      </w:r>
    </w:p>
    <w:p>
      <w:pPr>
        <w:pStyle w:val="Normal"/>
        <w:rPr/>
      </w:pPr>
      <w:r>
        <w:rPr/>
        <w:t xml:space="preserve">Rapunzel, as innocent and guileless as she was, had learned something of the dark side of human nature since she left her tower. As she got closer to the band of Gyp-sees, their dark, menacing eyes and the knives that hung in sheaths at their sides made her shudder. But there was no turning back now. </w:t>
      </w:r>
    </w:p>
    <w:p>
      <w:pPr>
        <w:pStyle w:val="Normal"/>
        <w:rPr/>
      </w:pPr>
      <w:r>
        <w:rPr/>
        <w:t xml:space="preserve">When she was within a few feet of them, she pulled Pebbyl to a whoa and said sweetly, "Hello, kind folks. My name is Rapunzel, and this is my friend, Hemingway." They stared blankly at her. "The cat," she explained. </w:t>
      </w:r>
    </w:p>
    <w:p>
      <w:pPr>
        <w:pStyle w:val="Normal"/>
        <w:rPr/>
      </w:pPr>
      <w:r>
        <w:rPr/>
        <w:t xml:space="preserve">One man stood a few feet in front of the rest. He raised his thick, black eyebrows at her comment, but said nothing. </w:t>
      </w:r>
    </w:p>
    <w:p>
      <w:pPr>
        <w:pStyle w:val="Normal"/>
        <w:rPr/>
      </w:pPr>
      <w:r>
        <w:rPr/>
        <w:t xml:space="preserve">Her heart pounding, Rapunzel went on. "We're lost." </w:t>
      </w:r>
    </w:p>
    <w:p>
      <w:pPr>
        <w:pStyle w:val="Normal"/>
        <w:rPr/>
      </w:pPr>
      <w:r>
        <w:rPr>
          <w:i/>
        </w:rPr>
        <w:t xml:space="preserve">Oh, no! </w:t>
      </w:r>
      <w:r>
        <w:rPr/>
        <w:t xml:space="preserve">Hemingway groaned inwardly. </w:t>
      </w:r>
      <w:r>
        <w:rPr>
          <w:i/>
        </w:rPr>
        <w:t>Don't tell them we're lost.</w:t>
      </w:r>
      <w:r>
        <w:rPr/>
        <w:t xml:space="preserve"> </w:t>
      </w:r>
    </w:p>
    <w:p>
      <w:pPr>
        <w:pStyle w:val="Normal"/>
        <w:rPr/>
      </w:pPr>
      <w:r>
        <w:rPr/>
        <w:t xml:space="preserve">The Gyp-see man suddenly grinned broadly and took a step forward. "Oh, a damsel in distress. You poor, poor dear. How can we, your humble servants, assist you?" </w:t>
      </w:r>
    </w:p>
    <w:p>
      <w:pPr>
        <w:pStyle w:val="Normal"/>
        <w:rPr/>
      </w:pPr>
      <w:r>
        <w:rPr/>
        <w:t xml:space="preserve">Hemingway didn't like the sound of that. He didn't like it at all. The hairs all along his back rose and his tail puffed out like a plume. </w:t>
      </w:r>
    </w:p>
    <w:p>
      <w:pPr>
        <w:pStyle w:val="Normal"/>
        <w:rPr/>
      </w:pPr>
      <w:r>
        <w:rPr/>
        <w:t xml:space="preserve">"Oh, what is wrong with the kitty?" the man asked solicitously as he came even closer to their cart. "Here, kitty, kitty." He reached out with his hand and Hemingway backed up, growling. </w:t>
      </w:r>
    </w:p>
    <w:p>
      <w:pPr>
        <w:pStyle w:val="Normal"/>
        <w:rPr/>
      </w:pPr>
      <w:r>
        <w:rPr/>
        <w:t xml:space="preserve">"Fie, Hemingway, where are your manners? Apologize to the nice man." </w:t>
      </w:r>
    </w:p>
    <w:p>
      <w:pPr>
        <w:pStyle w:val="Normal"/>
        <w:rPr/>
      </w:pPr>
      <w:r>
        <w:rPr/>
        <w:t xml:space="preserve">"Apologize?" The man laughed, and the rest of the Gyp-sees followed suit. </w:t>
      </w:r>
    </w:p>
    <w:p>
      <w:pPr>
        <w:pStyle w:val="Normal"/>
        <w:rPr/>
      </w:pPr>
      <w:r>
        <w:rPr/>
        <w:t xml:space="preserve">"Don't laugh," Rapunzel said indignantly. "He's a prince." </w:t>
      </w:r>
    </w:p>
    <w:p>
      <w:pPr>
        <w:pStyle w:val="Normal"/>
        <w:rPr/>
      </w:pPr>
      <w:r>
        <w:rPr/>
        <w:t xml:space="preserve">"The Prince of Cats, I presume?" </w:t>
      </w:r>
    </w:p>
    <w:p>
      <w:pPr>
        <w:pStyle w:val="Normal"/>
        <w:rPr/>
      </w:pPr>
      <w:r>
        <w:rPr/>
        <w:t xml:space="preserve">"No, the Prince of Khatt," Rapunzel replied grandly. </w:t>
      </w:r>
    </w:p>
    <w:p>
      <w:pPr>
        <w:pStyle w:val="Normal"/>
        <w:rPr/>
      </w:pPr>
      <w:r>
        <w:rPr/>
        <w:t xml:space="preserve">Hemingway hunched down and prayed desperately that she would not tell the Gyp-sees any more. Those people could not be trusted. He could feel it in his bones. But maybe if they thought she was just a lost girl with her pet cat, everything would be okay. As long as Rapunzel didn't tell them he was actually a human prince, everything would probably be all right. </w:t>
      </w:r>
    </w:p>
    <w:p>
      <w:pPr>
        <w:pStyle w:val="Normal"/>
        <w:rPr/>
      </w:pPr>
      <w:r>
        <w:rPr/>
        <w:t xml:space="preserve">"He's a human prince," Rapunzel explained. "He's been enchanted, and we're trying to find a wizard who can help us." </w:t>
      </w:r>
    </w:p>
    <w:p>
      <w:pPr>
        <w:pStyle w:val="Normal"/>
        <w:rPr/>
      </w:pPr>
      <w:r>
        <w:rPr/>
        <w:t xml:space="preserve">The man's eyes sparkled and his pupils narrowed. "Ah, pardon me, Prince of Khatt!" He bowed low. He even backed off a step. "Miss—?" </w:t>
      </w:r>
    </w:p>
    <w:p>
      <w:pPr>
        <w:pStyle w:val="Normal"/>
        <w:rPr/>
      </w:pPr>
      <w:r>
        <w:rPr/>
        <w:t xml:space="preserve">"Rapunzel." </w:t>
      </w:r>
    </w:p>
    <w:p>
      <w:pPr>
        <w:pStyle w:val="Normal"/>
        <w:rPr/>
      </w:pPr>
      <w:r>
        <w:rPr/>
        <w:t xml:space="preserve">"Yes, Rapunzel. You are obviously in need of help. And we Gyp-sees are known for our generous natures and our selfless hospitality. We would be honored to help you." He smiled again, revealing a gleaming gold eyetooth. The rest of the troupe had relaxed, and they looked downright friendly now. </w:t>
      </w:r>
    </w:p>
    <w:p>
      <w:pPr>
        <w:pStyle w:val="Normal"/>
        <w:rPr/>
      </w:pPr>
      <w:r>
        <w:rPr/>
        <w:t xml:space="preserve">Rapunzel smiled gratefully. "Oh, would you? Can you help us find an arch-mage to reverse the horrible spell?" Her hand flew to her mouth and she looked at Hemingway, her green eyes instantly glistening with tears of regret. "Oh, Hemingway, I'm so sorry. You are a beautiful cat, not horrible at all! I just meant to say that the evil trick Siameez did—" </w:t>
      </w:r>
    </w:p>
    <w:p>
      <w:pPr>
        <w:pStyle w:val="Normal"/>
        <w:rPr/>
      </w:pPr>
      <w:r>
        <w:rPr/>
        <w:t xml:space="preserve">"That's okay," Hemingway said. "I know what you meant. No one thinks it more horrible than I." </w:t>
      </w:r>
    </w:p>
    <w:p>
      <w:pPr>
        <w:pStyle w:val="Normal"/>
        <w:rPr/>
      </w:pPr>
      <w:r>
        <w:rPr/>
        <w:t xml:space="preserve">"He speaks!" said one of the Gyp-see women screamed, crossing herself. </w:t>
      </w:r>
    </w:p>
    <w:p>
      <w:pPr>
        <w:pStyle w:val="Normal"/>
        <w:rPr/>
      </w:pPr>
      <w:r>
        <w:rPr/>
        <w:t xml:space="preserve">"Yes, yes," said the man, impatiently. "As I've told you, </w:t>
      </w:r>
      <w:r>
        <w:rPr>
          <w:i/>
        </w:rPr>
        <w:t>all</w:t>
      </w:r>
      <w:r>
        <w:rPr/>
        <w:t xml:space="preserve"> animals can speak—especially human animals." He laughed heartily, as though he'd just told a fantastically funny joke. Then he looked at Rapunzel. "Yes, I will be honored to help you and the prince. But first thing's first. We shall set up camp for the day. Have you slept? Are you hungry?" </w:t>
      </w:r>
    </w:p>
    <w:p>
      <w:pPr>
        <w:pStyle w:val="Normal"/>
        <w:rPr/>
      </w:pPr>
      <w:r>
        <w:rPr/>
        <w:t xml:space="preserve">"No and yes," Rapunzel answered as she stepped down from the cart. </w:t>
      </w:r>
    </w:p>
    <w:p>
      <w:pPr>
        <w:pStyle w:val="Normal"/>
        <w:rPr/>
      </w:pPr>
      <w:r>
        <w:rPr/>
        <w:t xml:space="preserve">The man solicitously took her hand. "I am Alphonse, and I am the leader of this terrific troupe." </w:t>
      </w:r>
    </w:p>
    <w:p>
      <w:pPr>
        <w:pStyle w:val="Normal"/>
        <w:rPr/>
      </w:pPr>
      <w:r>
        <w:rPr/>
        <w:t xml:space="preserve">Rapunzel watched as a young boy led Pebbyl off the path, toward a clearing in the trees to join the rest of the draught stock. "Make sure she gets water," Rapunzel called. She glanced down to make sure Hemingway was at her feet and began to walk with Alphonse. "Where are you headed?" </w:t>
      </w:r>
    </w:p>
    <w:p>
      <w:pPr>
        <w:pStyle w:val="Normal"/>
        <w:rPr/>
      </w:pPr>
      <w:r>
        <w:rPr/>
        <w:t xml:space="preserve">"Alas, my lady, we do not travel in the direction of the home of the info-mage. So we shall not travel together—but, rest assured, I shall give you precise directions to her dwelling." Alphonse watched with approval as the band of Gyp-sees quickly and efficiently set up camp. "But first we shall dine and rest, yes?" </w:t>
      </w:r>
    </w:p>
    <w:p>
      <w:pPr>
        <w:pStyle w:val="Normal"/>
        <w:rPr/>
      </w:pPr>
      <w:r>
        <w:rPr/>
        <w:t xml:space="preserve">Hemingway had wanted to speak as little as possible, knowing how the Gyp-sees truly felt about royalty, but he couldn't help himself. "info-mage?" he asked, craning his neck and shouting to be heard. He hated being so tiny. "What's that?" </w:t>
      </w:r>
    </w:p>
    <w:p>
      <w:pPr>
        <w:pStyle w:val="Normal"/>
        <w:rPr/>
      </w:pPr>
      <w:r>
        <w:rPr/>
        <w:t xml:space="preserve">"Do not worry." Alphonse smiled and reached down to pat Hemingway on the head. "I shall share all shortly. But now, I am hungry." He seated himself on a fallen log near to the already blazing campfire. Rapunzel and Hemingway followed suit. </w:t>
      </w:r>
    </w:p>
    <w:p>
      <w:pPr>
        <w:pStyle w:val="Normal"/>
        <w:rPr/>
      </w:pPr>
      <w:r>
        <w:rPr/>
        <w:t xml:space="preserve">"What is your payment for this information?" Hemingway asked suspiciously as he watched a soup cauldron being hung over the flames. His tummy rumbled and he began to purr involuntarily. </w:t>
      </w:r>
    </w:p>
    <w:p>
      <w:pPr>
        <w:pStyle w:val="Normal"/>
        <w:rPr/>
      </w:pPr>
      <w:r>
        <w:rPr/>
        <w:t xml:space="preserve">Alphonse sucked in his breath and looked terribly offended. "Oh, my Prince of Khatt! You can't possibly think that I, Alphonse of the Gyp-sees, would expect payment for a few simple words and a quickly drawn map? No, no. It is my pleasure to serve you." </w:t>
      </w:r>
    </w:p>
    <w:p>
      <w:pPr>
        <w:pStyle w:val="Normal"/>
        <w:rPr/>
      </w:pPr>
      <w:r>
        <w:rPr/>
        <w:t xml:space="preserve">"Well, thank you," Rapunzel said. "That's very sweet of you." </w:t>
      </w:r>
    </w:p>
    <w:p>
      <w:pPr>
        <w:pStyle w:val="Normal"/>
        <w:rPr/>
      </w:pPr>
      <w:r>
        <w:rPr/>
        <w:t xml:space="preserve">"Ah, not nearly as sweet as you, fair maiden. It is my pleasure to help," he replied graciously, but Hemingway did not miss the tinge of sarcasm in his voice. Alphonse jumped up. "Ah! Our sup is ready. Stay here, and I shall serve you." He dashed toward the cauldron, fighting to be among the first in line. </w:t>
      </w:r>
    </w:p>
    <w:p>
      <w:pPr>
        <w:pStyle w:val="Normal"/>
        <w:rPr/>
      </w:pPr>
      <w:r>
        <w:rPr/>
        <w:t xml:space="preserve">Rapunzel grinned and hugged herself. "Oh, isn't he just wonderful?" </w:t>
      </w:r>
    </w:p>
    <w:p>
      <w:pPr>
        <w:pStyle w:val="Normal"/>
        <w:rPr/>
      </w:pPr>
      <w:r>
        <w:rPr/>
        <w:t xml:space="preserve">"Not really," Hemingway grumbled. "He seems too good to be true, if you ask me." </w:t>
      </w:r>
    </w:p>
    <w:p>
      <w:pPr>
        <w:pStyle w:val="Normal"/>
        <w:rPr/>
      </w:pPr>
      <w:r>
        <w:rPr/>
        <w:t xml:space="preserve">"Oh, Hemingway, you're so skeptical." </w:t>
      </w:r>
    </w:p>
    <w:p>
      <w:pPr>
        <w:pStyle w:val="Normal"/>
        <w:rPr/>
      </w:pPr>
      <w:r>
        <w:rPr/>
        <w:t xml:space="preserve">"And I'm usually right, aren't I?" </w:t>
      </w:r>
    </w:p>
    <w:p>
      <w:pPr>
        <w:pStyle w:val="Normal"/>
        <w:rPr/>
      </w:pPr>
      <w:r>
        <w:rPr/>
        <w:t xml:space="preserve">Before she could reply, Alphonse returned with three bowls of soup. He set Hemingway's on the ground and handed Rapunzel hers with a humble bow. He seated himself next to her and began to drink heartily, directly from the bowl. Rapunzel and Hemingway finished their meals— nothing more than a thin broth—to the last drop. After that, the Gyp-sees served a sweet, heady red wine as dessert. </w:t>
      </w:r>
    </w:p>
    <w:p>
      <w:pPr>
        <w:pStyle w:val="Normal"/>
        <w:rPr/>
      </w:pPr>
      <w:r>
        <w:rPr/>
        <w:t xml:space="preserve">When everyone had finished their supper and wine—dinner was rather an informal affair with people scattered about into small, chatty groups—Alphonse stood and clapped his hands. "Now for the dance of the Gyp-sees!" </w:t>
      </w:r>
    </w:p>
    <w:p>
      <w:pPr>
        <w:pStyle w:val="Normal"/>
        <w:rPr/>
      </w:pPr>
      <w:r>
        <w:rPr/>
        <w:t xml:space="preserve">Groups of people assembled in the center of the clearing. A bulky man with a lute and another burly, swarthy fellow with a harmonica stood off to one side. They began to play a jaunty tune, and several men danced, each taking a turn. They had their arms folded over their chests, while their legs did high kicks and intricate jig steps. The women and children stood in a semi-circle around the dancers and clapped their hands in rhythm. </w:t>
      </w:r>
    </w:p>
    <w:p>
      <w:pPr>
        <w:pStyle w:val="Normal"/>
        <w:rPr/>
      </w:pPr>
      <w:r>
        <w:rPr/>
        <w:t xml:space="preserve">Rapunzel watched with rapt interest—she'd never seen a live performance of any kind. </w:t>
      </w:r>
    </w:p>
    <w:p>
      <w:pPr>
        <w:pStyle w:val="Normal"/>
        <w:rPr/>
      </w:pPr>
      <w:r>
        <w:rPr/>
        <w:t xml:space="preserve">After about ten minutes, Hemingway tapped Alphonse on the ankle with his good paw. "How about that info?" </w:t>
      </w:r>
    </w:p>
    <w:p>
      <w:pPr>
        <w:pStyle w:val="Normal"/>
        <w:rPr/>
      </w:pPr>
      <w:r>
        <w:rPr/>
        <w:t xml:space="preserve">"You mean info-mage," Alphonse said. "I can see you are anxious to regain your former form. Were you a handsome man?" </w:t>
      </w:r>
    </w:p>
    <w:p>
      <w:pPr>
        <w:pStyle w:val="Normal"/>
        <w:rPr/>
      </w:pPr>
      <w:r>
        <w:rPr/>
        <w:t xml:space="preserve">"Some might say so," Hemingway conceded. "But I have other reasons for wishing the restoration of my human form." </w:t>
      </w:r>
    </w:p>
    <w:p>
      <w:pPr>
        <w:pStyle w:val="Normal"/>
        <w:rPr/>
      </w:pPr>
      <w:r>
        <w:rPr/>
        <w:t xml:space="preserve">Alphonse nodded. Rapunzel had turned her attention to the conversation, but said nothing. </w:t>
      </w:r>
    </w:p>
    <w:p>
      <w:pPr>
        <w:pStyle w:val="Normal"/>
        <w:rPr/>
      </w:pPr>
      <w:r>
        <w:rPr/>
        <w:t xml:space="preserve">"So," Hemingway continued, "what—and who—is this info-mage?" </w:t>
      </w:r>
    </w:p>
    <w:p>
      <w:pPr>
        <w:pStyle w:val="Normal"/>
        <w:rPr/>
      </w:pPr>
      <w:r>
        <w:rPr/>
        <w:t xml:space="preserve">"Well, there is only one in all of Othruth." Alphonse settled himself deeper into the log, as if getting ready to tell a long story. "In addition to this, she is very reclusive. Perhaps that is why you do not know of her presence. I met her when I was just a boy of sixteen. She was an old woman even then, but she had a certain sensuality. She was lithe and graceful, like a jungle cat. A panther, perhaps, or a tigress. Her eyes are green. Not unlike your color, sweet Rapunzel, but unlike your round, innocent eyes, hers are slanted and cunning. Her hair is of the shiniest silver grey—" </w:t>
      </w:r>
    </w:p>
    <w:p>
      <w:pPr>
        <w:pStyle w:val="Normal"/>
        <w:rPr/>
      </w:pPr>
      <w:r>
        <w:rPr/>
        <w:t xml:space="preserve">"Hey," Hemingway interjected. "What is this? The story of your boyhood crush, or are we going to hear some real information?" </w:t>
      </w:r>
    </w:p>
    <w:p>
      <w:pPr>
        <w:pStyle w:val="Normal"/>
        <w:rPr/>
      </w:pPr>
      <w:r>
        <w:rPr/>
        <w:t xml:space="preserve">Alphonse smiled languidly, unperterbed by his guest's outburst. "Forgive me," he said with a slow, lazy grin. "It is the way of the Gyp-see. We are storytellers by nature." </w:t>
      </w:r>
    </w:p>
    <w:p>
      <w:pPr>
        <w:pStyle w:val="Normal"/>
        <w:rPr/>
      </w:pPr>
      <w:r>
        <w:rPr/>
        <w:t xml:space="preserve">"Do you tell fortunes, too?" Rapunzel asked with piqued interest. "I read the sign on the side of your wagon—Madame Zora?" </w:t>
      </w:r>
    </w:p>
    <w:p>
      <w:pPr>
        <w:pStyle w:val="Normal"/>
        <w:rPr/>
      </w:pPr>
      <w:r>
        <w:rPr/>
        <w:t xml:space="preserve">"Ah, yes. Madame Zora. That is simply, how do you say?—a DBA. Anyone here can tell your fortune, sweet Rapunzel." He took her hand and turned it palm up. He studied it for some while, tenderly holding her hand in his. Hemingway was just about to growl when the dark Gyp-see finally let go. "You shall marry a prince." </w:t>
      </w:r>
    </w:p>
    <w:p>
      <w:pPr>
        <w:pStyle w:val="Normal"/>
        <w:rPr/>
      </w:pPr>
      <w:r>
        <w:rPr/>
        <w:t xml:space="preserve">"You must be reading my past," Rapunzel said, trying to hide the disappointment in her voice. "I was going to marry a prince—or so I thought." </w:t>
      </w:r>
    </w:p>
    <w:p>
      <w:pPr>
        <w:pStyle w:val="Normal"/>
        <w:rPr/>
      </w:pPr>
      <w:r>
        <w:rPr/>
        <w:t xml:space="preserve">"Ah, well. No matter. You, the princess of beauty, shall make any man you marry a prince." </w:t>
      </w:r>
    </w:p>
    <w:p>
      <w:pPr>
        <w:pStyle w:val="Normal"/>
        <w:rPr/>
      </w:pPr>
      <w:r>
        <w:rPr/>
        <w:t xml:space="preserve">"Can we get on with the story?" Hemingway asked with obvious annoyance. </w:t>
      </w:r>
    </w:p>
    <w:p>
      <w:pPr>
        <w:pStyle w:val="Normal"/>
        <w:rPr/>
      </w:pPr>
      <w:r>
        <w:rPr/>
        <w:t xml:space="preserve">"Hemingway!" Rapunzel chided. </w:t>
      </w:r>
    </w:p>
    <w:p>
      <w:pPr>
        <w:pStyle w:val="Normal"/>
        <w:rPr/>
      </w:pPr>
      <w:r>
        <w:rPr/>
        <w:t xml:space="preserve">"No, no, your friend is right," Alphonse said, holding up his hands. "I promised to tell you how to find the info-mage, and that I shall do." He looked up through the trees into the sky. "The sun grows high. I shall tell you what you need to know, then I must sleep." Most of the other Gyp-sees had made beds for themselves on the ground and were resting quietly. "We travel by night and therefore must sleep by day." </w:t>
      </w:r>
    </w:p>
    <w:p>
      <w:pPr>
        <w:pStyle w:val="Normal"/>
        <w:rPr/>
      </w:pPr>
      <w:r>
        <w:rPr/>
        <w:t xml:space="preserve">Hemingway nodded impatiently. He really couldn't care less by which schedule the Gyp-sees lived or died. He yawned, though, at the thought of sleep. </w:t>
      </w:r>
    </w:p>
    <w:p>
      <w:pPr>
        <w:pStyle w:val="Normal"/>
        <w:rPr/>
      </w:pPr>
      <w:r>
        <w:rPr/>
        <w:t xml:space="preserve">"As I said, I first set eyes upon Mau when I was a young boy. My father had gone to her in search of an answer." </w:t>
      </w:r>
    </w:p>
    <w:p>
      <w:pPr>
        <w:pStyle w:val="Normal"/>
        <w:rPr/>
      </w:pPr>
      <w:r>
        <w:rPr/>
        <w:t xml:space="preserve">"What is her fee?" Hemingway asked, ever the practical one. </w:t>
      </w:r>
    </w:p>
    <w:p>
      <w:pPr>
        <w:pStyle w:val="Normal"/>
        <w:rPr/>
      </w:pPr>
      <w:r>
        <w:rPr/>
        <w:t xml:space="preserve">"Now? I am not certain. But back then it was simply a test of will and determination. If you really wanted your answer, she would give it to you. I am not certain if there is monetary compensation expected these days. With inflation and all, I wouldn't doubt it." </w:t>
      </w:r>
    </w:p>
    <w:p>
      <w:pPr>
        <w:pStyle w:val="Normal"/>
        <w:rPr/>
      </w:pPr>
      <w:r>
        <w:rPr/>
        <w:t xml:space="preserve">"Whatever it is, I shall pay it," Hemingway said under his breath. </w:t>
      </w:r>
    </w:p>
    <w:p>
      <w:pPr>
        <w:pStyle w:val="Normal"/>
        <w:rPr/>
      </w:pPr>
      <w:r>
        <w:rPr/>
        <w:t xml:space="preserve">"Don't say things you may regret later." Alphonse chuckled. "Anyway, my father got his answer—and the correct one, too, which is somewhat difficult to ferret out of most mages. They are wont to speak in riddles and use confounding, archaic language in order to dazzle the mere mortals. It means nothing, really. They simply like to flaunt their preeminence, real or imagined." </w:t>
      </w:r>
    </w:p>
    <w:p>
      <w:pPr>
        <w:pStyle w:val="Normal"/>
        <w:rPr/>
      </w:pPr>
      <w:r>
        <w:rPr/>
        <w:t xml:space="preserve">"How do we get there?" Rapunzel asked. </w:t>
      </w:r>
    </w:p>
    <w:p>
      <w:pPr>
        <w:pStyle w:val="Normal"/>
        <w:rPr/>
      </w:pPr>
      <w:r>
        <w:rPr/>
        <w:t xml:space="preserve">"Keep going down the road in the direction in which you were traveling. Go exactly five kilomiles, then turn right at the hand-painted sign on the right that states rather plainly: 'Private Property—Keep Off!' But don't you worry about that. The Mage Mau's cottage lies deep in the Not-Quite-So-Sure-Wood Forest, precisely eight yard-metres to the south-east." </w:t>
      </w:r>
    </w:p>
    <w:p>
      <w:pPr>
        <w:pStyle w:val="Normal"/>
        <w:rPr/>
      </w:pPr>
      <w:r>
        <w:rPr/>
        <w:t xml:space="preserve">"Hey, that's not far." Rapunzel smiled and took Hemingway's paw in her hand. "It won't be long now. With Pebbyl it should take only a couple of hours." Rapunzel paused when she got no response. "Hemingway? Are you awake?" She peered down at his face in the morning sunlight. He was fast asleep. </w:t>
      </w:r>
    </w:p>
    <w:p>
      <w:pPr>
        <w:pStyle w:val="Normal"/>
        <w:rPr/>
      </w:pPr>
      <w:r>
        <w:rPr/>
        <w:t xml:space="preserve">"Lazy beasts, cats," Alphonse said, yawning and stretching. "They must sleep twenty-three and a half hours a day! Give me a good, faithful hound any time." He reached behind him and brought out a bedroll. He spread it on the ground, and without further adieu, laid himself upon it. "Good-sleep, fair Rapunzel." He turned over, and before even a heartbeat had passed, he began snoring contentedly. </w:t>
      </w:r>
    </w:p>
    <w:p>
      <w:pPr>
        <w:pStyle w:val="Normal"/>
        <w:rPr/>
      </w:pPr>
      <w:r>
        <w:rPr/>
        <w:t xml:space="preserve">Rapunzel sighed. Everyone was having a lovely siesta, and she herself felt worn out. She couldn't remember the last time she'd had a peaceful sleep—being knocked out by a stone-blow to the head didn't count. She had no bedroll, so stretched out on a bed of pine needles and used her left arm as a pillow. Though uncomfortable, Rapunzel succumbed to slumber. </w:t>
      </w:r>
    </w:p>
    <w:p>
      <w:pPr>
        <w:pStyle w:val="Normal"/>
        <w:rPr/>
      </w:pPr>
      <w:r>
        <w:rPr/>
        <w:t xml:space="preserve">It was dark when she opened her eyes. For a moment she couldn't remember where she was. She sat up with a jolt, then smelled the heavy scent of pine. She had fallen asleep in the forest with the Gyp-see troupe. Her eyes had adjusted somewhat. She could see the silver moon hanging low in the purple-black sky and the shadows of towering trees all about her. The log by which she lay was nothing more than a black shape, and there, ghostly pale in the dim moonlight, was Hemingway, sitting on his haunches and curiously looking at her. </w:t>
      </w:r>
    </w:p>
    <w:p>
      <w:pPr>
        <w:pStyle w:val="Normal"/>
        <w:rPr/>
      </w:pPr>
      <w:r>
        <w:rPr/>
        <w:t xml:space="preserve">"How are you?" he asked cordially. "I trust you slept well?" </w:t>
      </w:r>
    </w:p>
    <w:p>
      <w:pPr>
        <w:pStyle w:val="Normal"/>
        <w:rPr/>
      </w:pPr>
      <w:r>
        <w:rPr/>
        <w:t xml:space="preserve">Rapunzel stretched luxuriously. Her mouth tasted fuzzy and her muscles felt exceptionally heavy. </w:t>
      </w:r>
    </w:p>
    <w:p>
      <w:pPr>
        <w:pStyle w:val="Normal"/>
        <w:rPr/>
      </w:pPr>
      <w:r>
        <w:rPr/>
        <w:t xml:space="preserve">"Well, you should have. The wine was drugged." </w:t>
      </w:r>
    </w:p>
    <w:p>
      <w:pPr>
        <w:pStyle w:val="Normal"/>
        <w:rPr/>
      </w:pPr>
      <w:r>
        <w:rPr/>
        <w:t xml:space="preserve">She gasped. "Wha-a?" </w:t>
      </w:r>
    </w:p>
    <w:p>
      <w:pPr>
        <w:pStyle w:val="Normal"/>
        <w:rPr/>
      </w:pPr>
      <w:r>
        <w:rPr/>
        <w:t xml:space="preserve">"Yep. I woke up to find everyone gone—the whole thieving lot of them." </w:t>
      </w:r>
    </w:p>
    <w:p>
      <w:pPr>
        <w:pStyle w:val="Normal"/>
        <w:rPr/>
      </w:pPr>
      <w:r>
        <w:rPr/>
        <w:t xml:space="preserve">"Thieving?" Rapunzel asked in a small voice. </w:t>
      </w:r>
    </w:p>
    <w:p>
      <w:pPr>
        <w:pStyle w:val="Normal"/>
        <w:rPr/>
      </w:pPr>
      <w:r>
        <w:rPr/>
        <w:t xml:space="preserve">"Thieving. Our cart, llama, and all belongings—gone." </w:t>
      </w:r>
    </w:p>
    <w:p>
      <w:pPr>
        <w:pStyle w:val="Normal"/>
        <w:rPr/>
      </w:pPr>
      <w:r>
        <w:rPr/>
        <w:t xml:space="preserve">"Oh, my. Are you sure they stole her? Maybe she just wandered off." She drew in her breath and cupped her small, delicate hands around her mouth. "Pebbyl!" she called half-heartedly, "Come back, Pebbyl!" </w:t>
      </w:r>
    </w:p>
    <w:p>
      <w:pPr>
        <w:pStyle w:val="Normal"/>
        <w:rPr/>
      </w:pPr>
      <w:r>
        <w:rPr/>
        <w:t xml:space="preserve">"It's no use. The louse at least had the courtesy to leave us a note, telling us he'd stolen our llama." </w:t>
      </w:r>
    </w:p>
    <w:p>
      <w:pPr>
        <w:pStyle w:val="Normal"/>
        <w:rPr/>
      </w:pPr>
      <w:r>
        <w:rPr/>
        <w:t xml:space="preserve">Rapunzel felt paper touch her hand. She squinted through the darkness. "I can't read this." </w:t>
      </w:r>
    </w:p>
    <w:p>
      <w:pPr>
        <w:pStyle w:val="Normal"/>
        <w:rPr/>
      </w:pPr>
      <w:r>
        <w:rPr/>
        <w:t xml:space="preserve">"It says: 'Dearest Sweetest Rapunzel and his Honorable Prince of Khatt—Although I assured you there would no charge for the information you sought, nor for your sup, alack and alas, recompense must be made for my telling of lovely Rapunzel's fortune. I trust you two young and healthy folks shall find it of no hardship to walk the five kilomiles. My blessings—Alphonse, Prince of Gyp-sees.' Huh!" Hemingway sniffed. "A prince indeed!" </w:t>
      </w:r>
    </w:p>
    <w:p>
      <w:pPr>
        <w:pStyle w:val="Normal"/>
        <w:rPr/>
      </w:pPr>
      <w:r>
        <w:rPr/>
        <w:t xml:space="preserve">"I didn't even ask that my fortune be told." </w:t>
      </w:r>
    </w:p>
    <w:p>
      <w:pPr>
        <w:pStyle w:val="Normal"/>
        <w:rPr/>
      </w:pPr>
      <w:r>
        <w:rPr/>
        <w:t xml:space="preserve">"But he told it just the same. I warned you, those Gyp-sees are a wily breed." </w:t>
      </w:r>
    </w:p>
    <w:p>
      <w:pPr>
        <w:pStyle w:val="Normal"/>
        <w:rPr/>
      </w:pPr>
      <w:r>
        <w:rPr/>
        <w:t xml:space="preserve">"Well, he's right. We </w:t>
      </w:r>
      <w:r>
        <w:rPr>
          <w:i/>
        </w:rPr>
        <w:t>are</w:t>
      </w:r>
      <w:r>
        <w:rPr/>
        <w:t xml:space="preserve"> young and healthy. My blisters are nearly healed and I see that you aren't limping so badly. What do you say? We'll rest here until daybreak and then off we go." </w:t>
      </w:r>
    </w:p>
    <w:p>
      <w:pPr>
        <w:pStyle w:val="Normal"/>
        <w:rPr/>
      </w:pPr>
      <w:r>
        <w:rPr/>
        <w:t xml:space="preserve">Hemingway shook his head. She was amazing. Any other maiden he'd known—particularly the royal ones—would have been sobbing and wringing their hands in despair at this blow. He felt like doing that himself! But of course, he could do no such thing. </w:t>
      </w:r>
    </w:p>
    <w:p>
      <w:pPr>
        <w:pStyle w:val="Normal"/>
        <w:rPr/>
      </w:pPr>
      <w:r>
        <w:rPr/>
        <w:t xml:space="preserve">He scanned the starry sky for gargoyle monkeys, but none could be seen. Could Siameez have been foiled that easily after they escaped her evil clutches at Stonehead Mountain? No, he knew that would be too good to be true. All he could do was hope that the info-mage would be able to help him. </w:t>
      </w:r>
    </w:p>
    <w:p>
      <w:pPr>
        <w:pStyle w:val="Normal"/>
        <w:rPr/>
      </w:pPr>
      <w:r>
        <w:rPr/>
        <w:t xml:space="preserve">* * * </w:t>
      </w:r>
    </w:p>
    <w:p>
      <w:pPr>
        <w:pStyle w:val="Normal"/>
        <w:rPr/>
      </w:pPr>
      <w:r>
        <w:rPr/>
        <w:t xml:space="preserve">Before dawn, Rapunzel and Hemingway limped back down the path. The five kilomiles might as well have been at the ends of the Othruth as far as they were concerned. Rapunzel's blisters had broken open again, and she walked barefoot. Hemingway, much as he hated to, eventually asked to be carried. As the sun rose in the sky, the day became warmer and the unobliging trees cast few shadows. </w:t>
      </w:r>
    </w:p>
    <w:p>
      <w:pPr>
        <w:pStyle w:val="Normal"/>
        <w:rPr/>
      </w:pPr>
      <w:r>
        <w:rPr/>
        <w:t xml:space="preserve">After about three hours of walking, Rapunzel went a few trees deeper into the forest and plopped down, resting her back against the trunk of a towering redwood. "It feels good to sit." </w:t>
      </w:r>
    </w:p>
    <w:p>
      <w:pPr>
        <w:pStyle w:val="Normal"/>
        <w:rPr/>
      </w:pPr>
      <w:r>
        <w:rPr/>
        <w:t xml:space="preserve">Hemingway rested on his haunches next to her and gingerly shook his bandaged paw. "The feeling is coming back—unfortunately." </w:t>
      </w:r>
    </w:p>
    <w:p>
      <w:pPr>
        <w:pStyle w:val="Normal"/>
        <w:rPr/>
      </w:pPr>
      <w:r>
        <w:rPr/>
        <w:t xml:space="preserve">"Does it hurt much?" </w:t>
      </w:r>
    </w:p>
    <w:p>
      <w:pPr>
        <w:pStyle w:val="Normal"/>
        <w:rPr/>
      </w:pPr>
      <w:r>
        <w:rPr/>
        <w:t xml:space="preserve">Hemingway shrugged his feline shoulder blades. </w:t>
      </w:r>
    </w:p>
    <w:p>
      <w:pPr>
        <w:pStyle w:val="Normal"/>
        <w:rPr/>
      </w:pPr>
      <w:r>
        <w:rPr/>
        <w:t xml:space="preserve">"Well, Dr. Rex said the bandage could come off in about a week. At least there weren't any broken bones." </w:t>
      </w:r>
    </w:p>
    <w:p>
      <w:pPr>
        <w:pStyle w:val="Normal"/>
        <w:rPr/>
      </w:pPr>
      <w:r>
        <w:rPr/>
        <w:t xml:space="preserve">"That's true," he conceded. "I just don't want to be a burden that you have to carry around. I know I'm a cat, but I'm no lightweight." </w:t>
      </w:r>
    </w:p>
    <w:p>
      <w:pPr>
        <w:pStyle w:val="Normal"/>
        <w:rPr/>
      </w:pPr>
      <w:r>
        <w:rPr/>
        <w:t xml:space="preserve">Rapunzel's aching shoulders could attest to that, but she didn't say so. "I'm thirsty. Do you smell any water nearby?" </w:t>
      </w:r>
    </w:p>
    <w:p>
      <w:pPr>
        <w:pStyle w:val="Normal"/>
        <w:rPr/>
      </w:pPr>
      <w:r>
        <w:rPr/>
        <w:t xml:space="preserve">"Only ground water." Hemingway lay on his side. "You'd think those lousy, thieving, good-for-nothing Gyp-sees would at least have left us our supplies." </w:t>
      </w:r>
    </w:p>
    <w:p>
      <w:pPr>
        <w:pStyle w:val="Normal"/>
        <w:rPr/>
      </w:pPr>
      <w:r>
        <w:rPr/>
        <w:t xml:space="preserve">"Alphonse did tell us how to find the info-mage. You must give them that," Rapunzel rebuked gently. </w:t>
      </w:r>
    </w:p>
    <w:p>
      <w:pPr>
        <w:pStyle w:val="Normal"/>
        <w:rPr/>
      </w:pPr>
      <w:r>
        <w:rPr/>
        <w:t xml:space="preserve">Hemingway shook his head, amazed anew that the girl was still able to suss out the good in any person or situation. Of course, she hadn't met Siameez. </w:t>
      </w:r>
      <w:r>
        <w:rPr>
          <w:i/>
        </w:rPr>
        <w:t>That</w:t>
      </w:r>
      <w:r>
        <w:rPr/>
        <w:t xml:space="preserve"> would cure her for sure. But he hoped it would never come to that. Oh, how he wished Siameez would just see the error of her ways and fix everything back to the way it was. Only in faerie tales… </w:t>
      </w:r>
    </w:p>
    <w:p>
      <w:pPr>
        <w:pStyle w:val="Normal"/>
        <w:rPr/>
      </w:pPr>
      <w:r>
        <w:rPr/>
        <w:t xml:space="preserve">They rested for about a half-hour, then set out on their quest once more. Aside from the gentle shushing of the light breeze though the pine needles, and the singing of birds (hungry Hemingway was tempted to try and catch one, but he simply could not allow himself to become </w:t>
      </w:r>
      <w:r>
        <w:rPr>
          <w:i/>
        </w:rPr>
        <w:t>that</w:t>
      </w:r>
      <w:r>
        <w:rPr/>
        <w:t xml:space="preserve"> bestial), the forest lay quiet. They saw or heard no sign of screeching violins, laughing gargoyle monkeys, or grumbling Stoneheads. </w:t>
      </w:r>
    </w:p>
    <w:p>
      <w:pPr>
        <w:pStyle w:val="Normal"/>
        <w:rPr/>
      </w:pPr>
      <w:r>
        <w:rPr/>
        <w:t xml:space="preserve">As the day grew hotter, the sweat ran freely into Rapunzel's stinging, open-blister sores. "Now I see why the Gyp-sees travel by night!" </w:t>
      </w:r>
    </w:p>
    <w:p>
      <w:pPr>
        <w:pStyle w:val="Normal"/>
        <w:rPr/>
      </w:pPr>
      <w:r>
        <w:rPr/>
        <w:t xml:space="preserve">"How would you like to try on my fur coat for size?" Hemingway returned, panting and twitching his tail back and forth. </w:t>
      </w:r>
    </w:p>
    <w:p>
      <w:pPr>
        <w:pStyle w:val="Normal"/>
        <w:rPr/>
      </w:pPr>
      <w:r>
        <w:rPr/>
        <w:t xml:space="preserve">"No, thanks." </w:t>
      </w:r>
    </w:p>
    <w:p>
      <w:pPr>
        <w:pStyle w:val="Normal"/>
        <w:rPr/>
      </w:pPr>
      <w:r>
        <w:rPr/>
        <w:t xml:space="preserve">Rapunzel stopped, but didn't sit. Hemingway jumped out of her arms and landed on the ground, three-legged. He held up his bandaged paw and kept it poised a few inches above the ground. </w:t>
      </w:r>
    </w:p>
    <w:p>
      <w:pPr>
        <w:pStyle w:val="Normal"/>
        <w:rPr/>
      </w:pPr>
      <w:r>
        <w:rPr/>
        <w:t xml:space="preserve">"We've got to find water," Rapunzel said with a weary sigh. "Are you sure there isn't a stream or something around?" </w:t>
      </w:r>
    </w:p>
    <w:p>
      <w:pPr>
        <w:pStyle w:val="Normal"/>
        <w:rPr/>
      </w:pPr>
      <w:r>
        <w:rPr/>
        <w:t xml:space="preserve">Hemingway raised his head and sniffed. "Sure, but it's way out of our way. I think if we keep walking for another hour, we'll find the info-mage's home. She'll give us water." He hoped she would, anyway. He'd heard that mages were an odd sort and sometimes inhospitable. But if hospitality was what the Gyp-sees had to offer, he'd rather take his chances with the mage. </w:t>
      </w:r>
    </w:p>
    <w:p>
      <w:pPr>
        <w:pStyle w:val="Normal"/>
        <w:rPr/>
      </w:pPr>
      <w:r>
        <w:rPr/>
        <w:t xml:space="preserve">"Okay. Let's go. The sooner we do, the sooner we'll get there." </w:t>
      </w:r>
    </w:p>
    <w:p>
      <w:pPr>
        <w:pStyle w:val="Normal"/>
        <w:rPr/>
      </w:pPr>
      <w:r>
        <w:rPr/>
        <w:t xml:space="preserve">Hemingway was right. About an hour later, when the sun hovered at its most cruel, they came upon a wooden sign posted by the side of the road: "Private Property—Keep Off!" </w:t>
      </w:r>
    </w:p>
    <w:p>
      <w:pPr>
        <w:pStyle w:val="Normal"/>
        <w:rPr/>
      </w:pPr>
      <w:r>
        <w:rPr/>
        <w:t xml:space="preserve">"The Gyp-see told the truth," Hemingway said with awe. </w:t>
      </w:r>
    </w:p>
    <w:p>
      <w:pPr>
        <w:pStyle w:val="Normal"/>
        <w:rPr/>
      </w:pPr>
      <w:r>
        <w:rPr/>
        <w:t xml:space="preserve">"I told you they weren't all bad." </w:t>
      </w:r>
    </w:p>
    <w:p>
      <w:pPr>
        <w:pStyle w:val="Normal"/>
        <w:rPr/>
      </w:pPr>
      <w:r>
        <w:rPr/>
        <w:t xml:space="preserve">"But then again, the troupe did pass this sign on their way to the forest clearing. Perhaps Alphonse just remembered the sign and used it as a grain of truth to lend credibility to his story. Maybe he has no idea what lies beyond this sign. Maybe—" </w:t>
      </w:r>
    </w:p>
    <w:p>
      <w:pPr>
        <w:pStyle w:val="Normal"/>
        <w:rPr/>
      </w:pPr>
      <w:r>
        <w:rPr/>
        <w:t xml:space="preserve">"Oh, Hemingway!" Rapunzel sighed. "Let's go find out." </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13335" r="635" b="635"/>
                <wp:wrapNone/>
                <wp:docPr id="1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
    </w:p>
    <w:p>
      <w:pPr>
        <w:pStyle w:val="H1"/>
        <w:rPr/>
      </w:pPr>
      <w:r>
        <w:rPr/>
        <w:t>Chapter 5</w:t>
      </w:r>
    </w:p>
    <w:p>
      <w:pPr>
        <w:pStyle w:val="Normal"/>
        <w:rPr/>
      </w:pPr>
      <w:r>
        <w:rPr/>
        <w:t xml:space="preserve">A forbidding forest lay beyond the warning sign. It seemed as though the owner of the property had planned it that way—if the sign were not enough to keep out the foolhardy, the landscape would be. </w:t>
      </w:r>
    </w:p>
    <w:p>
      <w:pPr>
        <w:pStyle w:val="Normal"/>
        <w:rPr/>
      </w:pPr>
      <w:r>
        <w:rPr/>
        <w:t xml:space="preserve">The trees were thick and gnarled, with many overgrown, dead, brown branches clinging low to the ground. The ground, itself, was noticeably cold, as no sunlight seemed to reach it, and in addition, no path could be seen. Even the natural sounds of singing birds and scurrying wood creatures had abruptly stopped beyond the point of the sign. </w:t>
      </w:r>
    </w:p>
    <w:p>
      <w:pPr>
        <w:pStyle w:val="Normal"/>
        <w:rPr/>
      </w:pPr>
      <w:r>
        <w:rPr/>
        <w:t xml:space="preserve">Rapunzel hugged herself and shivered. Just a few moments before she had been perspiring in the heat and now she was chilled to the bone. Hemingway squirmed in her arms, asking to be let down. She couldn't help but notice the hair along his backbone stood on end and his tail looked twice its normal size. </w:t>
      </w:r>
    </w:p>
    <w:p>
      <w:pPr>
        <w:pStyle w:val="Normal"/>
        <w:rPr/>
      </w:pPr>
      <w:r>
        <w:rPr/>
        <w:t xml:space="preserve">"Maybe we shouldn't go find out," she said, her voice hushed to a whisper. </w:t>
      </w:r>
    </w:p>
    <w:p>
      <w:pPr>
        <w:pStyle w:val="Normal"/>
        <w:rPr/>
      </w:pPr>
      <w:r>
        <w:rPr/>
        <w:t xml:space="preserve">"I must go," Hemingway said. "It may be my only chance. But of course, my dear friend, I do not expect you to follow me." </w:t>
      </w:r>
    </w:p>
    <w:p>
      <w:pPr>
        <w:pStyle w:val="Normal"/>
        <w:rPr/>
      </w:pPr>
      <w:r>
        <w:rPr/>
        <w:t xml:space="preserve">"Hey, what do you take me for? Where you go, I go." Rapunzel drew herself up and stood tall and proud. </w:t>
      </w:r>
    </w:p>
    <w:p>
      <w:pPr>
        <w:pStyle w:val="Normal"/>
        <w:rPr/>
      </w:pPr>
      <w:r>
        <w:rPr/>
        <w:t xml:space="preserve">Hemingway smiled inwardly. "All right, then." He walked gingerly into the thick foliage, for once glad of his small stature as he watched Rapunzel ducking and dodging the low-hanging branches. "Precisely eight yard-metres to the south-east, Alphonse said," Hemingway mumbled, stopping to get his bearings. "This way." </w:t>
      </w:r>
    </w:p>
    <w:p>
      <w:pPr>
        <w:pStyle w:val="Normal"/>
        <w:rPr/>
      </w:pPr>
      <w:r>
        <w:rPr/>
        <w:t xml:space="preserve">"That shouldn't take us long. This will be easy as pie," Rapunzel said. </w:t>
      </w:r>
      <w:r>
        <w:rPr>
          <w:i/>
        </w:rPr>
        <w:t>(Famous last words, I daresay.—A.)</w:t>
      </w:r>
      <w:r>
        <w:rPr/>
        <w:t xml:space="preserve"> </w:t>
      </w:r>
    </w:p>
    <w:p>
      <w:pPr>
        <w:pStyle w:val="Normal"/>
        <w:rPr/>
      </w:pPr>
      <w:r>
        <w:rPr/>
        <w:t xml:space="preserve">Just then, a mighty rumbling shattered the forest's eerie silence. </w:t>
      </w:r>
    </w:p>
    <w:p>
      <w:pPr>
        <w:pStyle w:val="Normal"/>
        <w:rPr/>
      </w:pPr>
      <w:r>
        <w:rPr/>
        <w:t xml:space="preserve">"Where is it coming from?" Rapunzel asked, turning her head this way and that. She could see nothing. </w:t>
      </w:r>
    </w:p>
    <w:p>
      <w:pPr>
        <w:pStyle w:val="Normal"/>
        <w:rPr/>
      </w:pPr>
      <w:r>
        <w:rPr/>
        <w:t xml:space="preserve">"Not Siameez again," Hemingway grumbled. </w:t>
      </w:r>
    </w:p>
    <w:p>
      <w:pPr>
        <w:pStyle w:val="Normal"/>
        <w:rPr/>
      </w:pPr>
      <w:r>
        <w:rPr/>
        <w:t xml:space="preserve">"No," a booming and seemingly bodiless voice replied. "I am the guard that protects my mistress, the great and powerful info-mage, her most celestial, her most beauteous—Mau." </w:t>
      </w:r>
    </w:p>
    <w:p>
      <w:pPr>
        <w:pStyle w:val="Normal"/>
        <w:rPr/>
      </w:pPr>
      <w:r>
        <w:rPr/>
        <w:t xml:space="preserve">"You have no need to 'protect' in this case," Hemingway replied in a diplomatic voice, not entirely convinced this wasn't one of Siameez's tricks. "For we come not to harm your mistress, only to ask her a question." </w:t>
      </w:r>
    </w:p>
    <w:p>
      <w:pPr>
        <w:pStyle w:val="Normal"/>
        <w:rPr/>
      </w:pPr>
      <w:r>
        <w:rPr/>
        <w:t xml:space="preserve">"You must prove yourself worthy," the deep, strangely feminine voice responded. The rumbling came again, only this time it seemed much closer. </w:t>
      </w:r>
    </w:p>
    <w:p>
      <w:pPr>
        <w:pStyle w:val="Normal"/>
        <w:rPr/>
      </w:pPr>
      <w:r>
        <w:rPr/>
        <w:t xml:space="preserve">Rapunzel cowered against a nearby tree. "What is it? An Othruth-quake?" </w:t>
      </w:r>
    </w:p>
    <w:p>
      <w:pPr>
        <w:pStyle w:val="Normal"/>
        <w:rPr/>
      </w:pPr>
      <w:r>
        <w:rPr/>
        <w:t xml:space="preserve">Hemingway opened his mouth to reply, but when he saw the source of the sound, his mouth froze, hanging open in alarm. </w:t>
      </w:r>
    </w:p>
    <w:p>
      <w:pPr>
        <w:pStyle w:val="Normal"/>
        <w:rPr/>
      </w:pPr>
      <w:r>
        <w:rPr/>
        <w:t xml:space="preserve">The ground shook, and the rumbling grew even closer. Right in front of him, Hemingway saw a furrow in the ground, wending its way through the trees. It looked as though the furrow was being forged from underground—but no, that was impossible. It kept coming, so quickly. It stopped just a few feet in front of him, then </w:t>
      </w:r>
      <w:r>
        <w:rPr>
          <w:i/>
        </w:rPr>
        <w:t>Pop!,</w:t>
      </w:r>
      <w:r>
        <w:rPr/>
        <w:t xml:space="preserve"> like the proverbial weasel, the creature came to the surface. </w:t>
      </w:r>
    </w:p>
    <w:p>
      <w:pPr>
        <w:pStyle w:val="Normal"/>
        <w:rPr/>
      </w:pPr>
      <w:r>
        <w:rPr/>
        <w:t xml:space="preserve">She was a beautiful warrior-maiden with long, braided, yellow-blonde hair and glinting yellow-gold eyes to match. She wore a helmet of forged steel, and over her chest, a plain, pie-shaped plate of armor. Not a speck of dirt clung to her, and she had even managed to avoid hitting her head on the low-hanging branches as she rose from beneath the Othruth. She was magnificent. More magnificent still were the six wicked swords she held in each hand. </w:t>
      </w:r>
      <w:r>
        <w:rPr>
          <w:i/>
        </w:rPr>
        <w:t>(Yes, six in each hand. She had three arms on either side of her body. You should have seen Rapunzel's face.—A.)</w:t>
      </w:r>
      <w:r>
        <w:rPr/>
        <w:t xml:space="preserve"> </w:t>
      </w:r>
    </w:p>
    <w:p>
      <w:pPr>
        <w:pStyle w:val="Normal"/>
        <w:rPr/>
      </w:pPr>
      <w:r>
        <w:rPr/>
        <w:t xml:space="preserve">She menacingly raised her weapons. "En guard!" </w:t>
      </w:r>
    </w:p>
    <w:p>
      <w:pPr>
        <w:pStyle w:val="Normal"/>
        <w:rPr/>
      </w:pPr>
      <w:r>
        <w:rPr/>
        <w:t xml:space="preserve">"But we are not armed, as you," Rapunzel said. </w:t>
      </w:r>
    </w:p>
    <w:p>
      <w:pPr>
        <w:pStyle w:val="Normal"/>
        <w:rPr/>
      </w:pPr>
      <w:r>
        <w:rPr/>
        <w:t xml:space="preserve">"Some of us less than others," Hemingway added under his breath. </w:t>
      </w:r>
    </w:p>
    <w:p>
      <w:pPr>
        <w:pStyle w:val="Normal"/>
        <w:rPr/>
      </w:pPr>
      <w:r>
        <w:rPr/>
        <w:t xml:space="preserve">"It is no concern of mine that you did not prepare for battle," the creature replied, leveling her stony gaze on the two intruders. "Now defend yourselves!" She leapt forward, the muscles on her bare legs bulging. </w:t>
      </w:r>
    </w:p>
    <w:p>
      <w:pPr>
        <w:pStyle w:val="Normal"/>
        <w:rPr/>
      </w:pPr>
      <w:r>
        <w:rPr/>
        <w:t xml:space="preserve">Rapunzel's first instinct was to run, but she stood staring in amazement as Hemingway zoomed forward to meet the warrior woman, claws drawn. </w:t>
      </w:r>
    </w:p>
    <w:p>
      <w:pPr>
        <w:pStyle w:val="Normal"/>
        <w:rPr/>
      </w:pPr>
      <w:r>
        <w:rPr/>
        <w:t xml:space="preserve">He connected with her face and hung on, claws digging into the back of her head. </w:t>
      </w:r>
    </w:p>
    <w:p>
      <w:pPr>
        <w:pStyle w:val="Normal"/>
        <w:rPr/>
      </w:pPr>
      <w:r>
        <w:rPr/>
        <w:t xml:space="preserve">"Murrrph," she seemed to say as she struggled, her mouth filled with Hemingway's soft, furry underbelly. </w:t>
      </w:r>
    </w:p>
    <w:p>
      <w:pPr>
        <w:pStyle w:val="Normal"/>
        <w:rPr/>
      </w:pPr>
      <w:r>
        <w:rPr/>
        <w:t xml:space="preserve">Rapunzel seized the moment of confusion and stepped forward with more boldness than she felt. She snatched two of the swords from the maiden's left hands. Another one had dropped in the melee, but the creature still had three of her weapons when she shook Hemingway loose. </w:t>
      </w:r>
    </w:p>
    <w:p>
      <w:pPr>
        <w:pStyle w:val="Normal"/>
        <w:rPr/>
      </w:pPr>
      <w:r>
        <w:rPr/>
        <w:t xml:space="preserve">He watched with dread as the warrior set her sights on Rapunzel, now armed with two swords. Rapunzel held her weapons all wrong and she wove unsteadily, trying to balance their weight. </w:t>
      </w:r>
      <w:r>
        <w:rPr>
          <w:i/>
        </w:rPr>
        <w:t>Good bye, Rapunzel,</w:t>
      </w:r>
      <w:r>
        <w:rPr/>
        <w:t xml:space="preserve"> he thought. </w:t>
      </w:r>
    </w:p>
    <w:p>
      <w:pPr>
        <w:pStyle w:val="Normal"/>
        <w:rPr/>
      </w:pPr>
      <w:r>
        <w:rPr/>
        <w:t xml:space="preserve">Rapunzel suddenly rallied, and with an awkward battle cry, she lunged forward, letting the heavy steel pull her. </w:t>
      </w:r>
    </w:p>
    <w:p>
      <w:pPr>
        <w:pStyle w:val="Normal"/>
        <w:rPr/>
      </w:pPr>
      <w:r>
        <w:rPr/>
        <w:t xml:space="preserve">The warrior charged, too, but holding her three swords on one side unbalanced her. She fell, and Rapunzel ran her through. </w:t>
      </w:r>
    </w:p>
    <w:p>
      <w:pPr>
        <w:pStyle w:val="Normal"/>
        <w:rPr/>
      </w:pPr>
      <w:r>
        <w:rPr/>
        <w:t xml:space="preserve">Instead of the sickening sound of steel meeting flesh, instead of a cry of deathly anguish, instead of the dull thud of a falling body, there came nothing. One moment the warrior-maiden had been there, and the next she had disappeared. </w:t>
      </w:r>
    </w:p>
    <w:p>
      <w:pPr>
        <w:pStyle w:val="Normal"/>
        <w:rPr/>
      </w:pPr>
      <w:r>
        <w:rPr/>
        <w:t xml:space="preserve">Rapunzel promptly fainted. </w:t>
      </w:r>
    </w:p>
    <w:p>
      <w:pPr>
        <w:pStyle w:val="Normal"/>
        <w:rPr/>
      </w:pPr>
      <w:r>
        <w:rPr/>
        <w:t xml:space="preserve">She woke to the sensation of a soft paw patting her cheek and a concerned voice saying her name over and over. Her eyelids fluttered open and she became aware that she was lying on the ground. Where? Oh, yes… "Hemingway!" she wailed, tears springing to her eyes. "Did I kill that poor woman?" </w:t>
      </w:r>
    </w:p>
    <w:p>
      <w:pPr>
        <w:pStyle w:val="Normal"/>
        <w:rPr/>
      </w:pPr>
      <w:r>
        <w:rPr/>
        <w:t xml:space="preserve">"Not exactly." </w:t>
      </w:r>
    </w:p>
    <w:p>
      <w:pPr>
        <w:pStyle w:val="Normal"/>
        <w:rPr/>
      </w:pPr>
      <w:r>
        <w:rPr/>
        <w:t xml:space="preserve">"Then what, exactly? I simply cannot bear to think I could have…killed someone," she choked. </w:t>
      </w:r>
    </w:p>
    <w:p>
      <w:pPr>
        <w:pStyle w:val="Normal"/>
        <w:rPr/>
      </w:pPr>
      <w:r>
        <w:rPr/>
        <w:t xml:space="preserve">"Don't worry. It wasn't a real person. The moment your sword-tip touched it, it vanished into thin air. Amazing, the things they can do these days. Why, I remember when holograms couldn't be made to imitate mass, no matter what they did." </w:t>
      </w:r>
    </w:p>
    <w:p>
      <w:pPr>
        <w:pStyle w:val="Normal"/>
        <w:rPr/>
      </w:pPr>
      <w:r>
        <w:rPr/>
        <w:t xml:space="preserve">"Is that all it was? A hologram?" Rapunzel's tears dried on her rosy cheeks. </w:t>
      </w:r>
    </w:p>
    <w:p>
      <w:pPr>
        <w:pStyle w:val="Normal"/>
        <w:rPr/>
      </w:pPr>
      <w:r>
        <w:rPr/>
        <w:t xml:space="preserve">"Yes, but I wouldn't say 'all.' It could easily have killed us both." </w:t>
      </w:r>
    </w:p>
    <w:p>
      <w:pPr>
        <w:pStyle w:val="Normal"/>
        <w:rPr/>
      </w:pPr>
      <w:r>
        <w:rPr/>
        <w:t xml:space="preserve">Rapunzel got her feet. "Should we go on?" </w:t>
      </w:r>
    </w:p>
    <w:p>
      <w:pPr>
        <w:pStyle w:val="Normal"/>
        <w:rPr/>
      </w:pPr>
      <w:r>
        <w:rPr/>
        <w:t xml:space="preserve">"I think so. But take these swords you dropped just in case." </w:t>
      </w:r>
    </w:p>
    <w:p>
      <w:pPr>
        <w:pStyle w:val="Normal"/>
        <w:rPr/>
      </w:pPr>
      <w:r>
        <w:rPr/>
        <w:t xml:space="preserve">"Will they serve any purpose? How do we know they won't disappear, once the holographic imager is turned off?" </w:t>
      </w:r>
    </w:p>
    <w:p>
      <w:pPr>
        <w:pStyle w:val="Normal"/>
        <w:rPr/>
      </w:pPr>
      <w:r>
        <w:rPr/>
        <w:t xml:space="preserve">"We don't," Hemingway admitted. "That's the fun of magick meeting science," he added sarcastically. "You never know what's going to happen. By the way, how do you know so much about holograms?" It was a relatively new, cutting-edge technology, although their counterparts on Earth had had holographic armies for centuries. </w:t>
      </w:r>
    </w:p>
    <w:p>
      <w:pPr>
        <w:pStyle w:val="Normal"/>
        <w:rPr/>
      </w:pPr>
      <w:r>
        <w:rPr/>
        <w:t xml:space="preserve">Rapunzel blushed with pleasure. She'd never considered herself particularly smart or learned. "I read about them. I could escape through books, if through no other means." </w:t>
      </w:r>
    </w:p>
    <w:p>
      <w:pPr>
        <w:pStyle w:val="Normal"/>
        <w:rPr/>
      </w:pPr>
      <w:r>
        <w:rPr/>
        <w:t xml:space="preserve">"Well, now that you're free and have seen your first real hologram, wouldn't you rather have kept it strictly in the pages of a book?" </w:t>
      </w:r>
    </w:p>
    <w:p>
      <w:pPr>
        <w:pStyle w:val="Normal"/>
        <w:rPr/>
      </w:pPr>
      <w:r>
        <w:rPr/>
        <w:t xml:space="preserve">Rapunzel considered for a moment before answering. "No. I want to experience everything." She picked up the two heavy swords. "We shall sally forth," she shouted heroically, then laughed. </w:t>
      </w:r>
    </w:p>
    <w:p>
      <w:pPr>
        <w:pStyle w:val="Normal"/>
        <w:rPr/>
      </w:pPr>
      <w:r>
        <w:rPr/>
        <w:t xml:space="preserve">Hemingway laughed with her. He walked alongside as she ducked beneath the branches and headed for their south-easterly goal. </w:t>
      </w:r>
    </w:p>
    <w:p>
      <w:pPr>
        <w:pStyle w:val="Normal"/>
        <w:rPr/>
      </w:pPr>
      <w:r>
        <w:rPr/>
        <w:t xml:space="preserve">"Should be only a few minutes now," Rapunzel said. She saw no cottage yet, only trees. "What do you think she's like?" </w:t>
      </w:r>
    </w:p>
    <w:p>
      <w:pPr>
        <w:pStyle w:val="Normal"/>
        <w:rPr/>
      </w:pPr>
      <w:r>
        <w:rPr/>
        <w:t xml:space="preserve">"Who?" </w:t>
      </w:r>
    </w:p>
    <w:p>
      <w:pPr>
        <w:pStyle w:val="Normal"/>
        <w:rPr/>
      </w:pPr>
      <w:r>
        <w:rPr/>
        <w:t xml:space="preserve">"Mau, of course." </w:t>
      </w:r>
    </w:p>
    <w:p>
      <w:pPr>
        <w:pStyle w:val="Normal"/>
        <w:rPr/>
      </w:pPr>
      <w:r>
        <w:rPr/>
        <w:t xml:space="preserve">She wondered if the woman was as beautiful and sophisticated as Alphonse had said. She hoped that she herself wouldn't look like a silly child. Which is, of course what she was. </w:t>
      </w:r>
    </w:p>
    <w:p>
      <w:pPr>
        <w:pStyle w:val="Normal"/>
        <w:rPr/>
      </w:pPr>
      <w:r>
        <w:rPr/>
        <w:t xml:space="preserve">"Ah!" she cried in alarm, her reverie broken by the sudden appearance of a flaming yellow-and-red fireball the size of a small house rolling toward them. </w:t>
      </w:r>
    </w:p>
    <w:p>
      <w:pPr>
        <w:pStyle w:val="Normal"/>
        <w:rPr/>
      </w:pPr>
      <w:r>
        <w:rPr/>
        <w:t xml:space="preserve">She grabbed Hemingway and flung herself sideways, falling onto the ground. They watched as it went by, then faded into the distance. There was no smell and no heat. Another hologram, but no less scary even knowing what it was. Rapunzel sat up and groped the ground for her newly acquired swords, but they had vanished. </w:t>
      </w:r>
    </w:p>
    <w:p>
      <w:pPr>
        <w:pStyle w:val="Normal"/>
        <w:rPr/>
      </w:pPr>
      <w:r>
        <w:rPr/>
        <w:t xml:space="preserve">"Easy come, easy go," Hemingway said, shaking dirt from his coat. "Let's hurry before something else comes along." </w:t>
      </w:r>
    </w:p>
    <w:p>
      <w:pPr>
        <w:pStyle w:val="Normal"/>
        <w:rPr/>
      </w:pPr>
      <w:r>
        <w:rPr/>
        <w:t xml:space="preserve">A few moments later they reached their destination. Or what should have been their destination. There was only a large square-shaped clearing amidst the trees where a cabin should have been. </w:t>
      </w:r>
    </w:p>
    <w:p>
      <w:pPr>
        <w:pStyle w:val="Normal"/>
        <w:rPr/>
      </w:pPr>
      <w:r>
        <w:rPr/>
        <w:t xml:space="preserve">"Oh, rats," Hemingway lamented. "There is no info-mage! Damn those lying Gyp-sees." </w:t>
      </w:r>
    </w:p>
    <w:p>
      <w:pPr>
        <w:pStyle w:val="Normal"/>
        <w:rPr/>
      </w:pPr>
      <w:r>
        <w:rPr/>
        <w:t xml:space="preserve">Rapunzel sagged and stared at the large, empty spot. She had been so sure that Alphonse had told the truth. Now they were back to square one. But she couldn't let Hemingway see her disappointment. Poor Hemingway couldn't be allowed to lose hope. "Don't worry," she said with forced cheerfulness. "We'll find a mage, or at least a wizard, soon. You'll see." </w:t>
      </w:r>
    </w:p>
    <w:p>
      <w:pPr>
        <w:pStyle w:val="Normal"/>
        <w:rPr/>
      </w:pPr>
      <w:r>
        <w:rPr/>
        <w:t xml:space="preserve">"Yeah, yeah," Hemingway shrugged dispiritedly. </w:t>
      </w:r>
    </w:p>
    <w:p>
      <w:pPr>
        <w:pStyle w:val="Normal"/>
        <w:rPr/>
      </w:pPr>
      <w:r>
        <w:rPr/>
        <w:t xml:space="preserve">"Come on. What you need is a little rest, and you'll feel all better." She took a few steps forward. "I'll gather twigs and we'll build a fire. I saw the Gyp-sees rub two pine cones together to make their fire and I'm sure I can do it, too." </w:t>
      </w:r>
    </w:p>
    <w:p>
      <w:pPr>
        <w:pStyle w:val="Normal"/>
        <w:rPr/>
      </w:pPr>
      <w:r>
        <w:rPr/>
        <w:t xml:space="preserve">Hemingway stayed there, but Rapunzel moved into the clearing, then— </w:t>
      </w:r>
    </w:p>
    <w:p>
      <w:pPr>
        <w:pStyle w:val="Normal"/>
        <w:rPr/>
      </w:pPr>
      <w:r>
        <w:rPr>
          <w:i/>
        </w:rPr>
        <w:t xml:space="preserve">Smack! </w:t>
      </w:r>
      <w:r>
        <w:rPr/>
        <w:t xml:space="preserve">She hit something solid, face-first. She backed up a step, then put out her hands. It was flat and felt like wooden logs stacked sideways. It felt like a cottage, but no cottage could be seen. </w:t>
      </w:r>
    </w:p>
    <w:p>
      <w:pPr>
        <w:pStyle w:val="Normal"/>
        <w:rPr/>
      </w:pPr>
      <w:r>
        <w:rPr/>
        <w:t xml:space="preserve">"What are you doing?" Hemingway asked with an edge of annoyance in his voice. "A pantomime act is not going to cheer me up at this point." </w:t>
      </w:r>
    </w:p>
    <w:p>
      <w:pPr>
        <w:pStyle w:val="Normal"/>
        <w:rPr/>
      </w:pPr>
      <w:r>
        <w:rPr/>
        <w:t xml:space="preserve">"No," Rapunzel said excitedly. "It's the cabin. I can feel it!" </w:t>
      </w:r>
    </w:p>
    <w:p>
      <w:pPr>
        <w:pStyle w:val="Normal"/>
        <w:rPr/>
      </w:pPr>
      <w:r>
        <w:rPr/>
        <w:t>Hemingway knitted his furry cat-brow in consternation. "What are you talking about?" He stepped forward—</w:t>
      </w:r>
      <w:r>
        <w:rPr>
          <w:i/>
        </w:rPr>
        <w:t>smack!</w:t>
      </w:r>
      <w:r>
        <w:rPr/>
        <w:t xml:space="preserve"> He, too, hit an unseen, solid object, snout-first. "Ouch." </w:t>
      </w:r>
    </w:p>
    <w:p>
      <w:pPr>
        <w:pStyle w:val="Normal"/>
        <w:rPr/>
      </w:pPr>
      <w:r>
        <w:rPr/>
        <w:t xml:space="preserve">Rapunzel positively beamed. "Don't you see? We've found it! The info-mage's cottage." </w:t>
      </w:r>
    </w:p>
    <w:p>
      <w:pPr>
        <w:pStyle w:val="Normal"/>
        <w:rPr/>
      </w:pPr>
      <w:r>
        <w:rPr/>
        <w:t xml:space="preserve">"Darn!" said a female voice, as the cabin suddenly faded into view. "You found me." </w:t>
      </w:r>
    </w:p>
    <w:p>
      <w:pPr>
        <w:pStyle w:val="Normal"/>
        <w:rPr/>
      </w:pPr>
      <w:r>
        <w:rPr/>
        <w:t xml:space="preserve">Rapunzel and Hemingway's heads turned toward the voice. A woman was leaning out an open window and looking at them with an air of expectant annoyance. </w:t>
      </w:r>
    </w:p>
    <w:p>
      <w:pPr>
        <w:pStyle w:val="Normal"/>
        <w:rPr/>
      </w:pPr>
      <w:r>
        <w:rPr/>
        <w:t xml:space="preserve">"Well?" she asked, her dark eyebrows arched. </w:t>
      </w:r>
    </w:p>
    <w:p>
      <w:pPr>
        <w:pStyle w:val="Normal"/>
        <w:rPr/>
      </w:pPr>
      <w:r>
        <w:rPr/>
        <w:t xml:space="preserve">"Are you Mau, the info-mage?" Rapunzel asked, although she already knew it was, thanks to Alphonse's description. The woman was old and grey, but possessed a regal, haughty beauty that could not be denied—just as the Gyp-see prince had said. </w:t>
      </w:r>
    </w:p>
    <w:p>
      <w:pPr>
        <w:pStyle w:val="Normal"/>
        <w:rPr/>
      </w:pPr>
      <w:r>
        <w:rPr/>
        <w:t xml:space="preserve">The woman disappeared back inside, then the front door opened. Rapunzel and Hemingway stepped inside. Mau bowed low as they passed her. </w:t>
      </w:r>
    </w:p>
    <w:p>
      <w:pPr>
        <w:pStyle w:val="Normal"/>
        <w:rPr/>
      </w:pPr>
      <w:r>
        <w:rPr/>
        <w:t xml:space="preserve">"Welcome to my humble abode," she said with—what was it?—wry amusement? Sarcasm? Rapunzel couldn't be sure. </w:t>
      </w:r>
    </w:p>
    <w:p>
      <w:pPr>
        <w:pStyle w:val="Normal"/>
        <w:rPr/>
      </w:pPr>
      <w:r>
        <w:rPr/>
        <w:t xml:space="preserve">The door closed behind them. Mau stood before them, her hands clasped low in front of her. She wore deep emerald-green, silk lounging pajamas and looked quite at ease. </w:t>
      </w:r>
    </w:p>
    <w:p>
      <w:pPr>
        <w:pStyle w:val="Normal"/>
        <w:rPr/>
      </w:pPr>
      <w:r>
        <w:rPr/>
        <w:t xml:space="preserve">"Obviously you two don't know the rules. Since you successfully penetrated my barriers and have proved yourselves earnest, I shall allow you the answer you seek. However, you may ask only </w:t>
      </w:r>
      <w:r>
        <w:rPr>
          <w:i/>
        </w:rPr>
        <w:t>one</w:t>
      </w:r>
      <w:r>
        <w:rPr/>
        <w:t xml:space="preserve"> question. Are you certain you want, 'Are you Mau, the info-mage?' to be it?" </w:t>
      </w:r>
    </w:p>
    <w:p>
      <w:pPr>
        <w:pStyle w:val="Normal"/>
        <w:rPr/>
      </w:pPr>
      <w:r>
        <w:rPr/>
        <w:t xml:space="preserve">Rapunzel's eyes grew wide as saucers. "Oh, gosh no! What we want to know is—" </w:t>
      </w:r>
    </w:p>
    <w:p>
      <w:pPr>
        <w:pStyle w:val="Normal"/>
        <w:rPr/>
      </w:pPr>
      <w:r>
        <w:rPr/>
        <w:t xml:space="preserve">"Wait! Wait," cried Hemingway. "Let's talk about this, Rapunzel." He drew her aside. "We have to word this carefully. We only get one shot, and if we blow it, we're back in the starting gate." </w:t>
      </w:r>
    </w:p>
    <w:p>
      <w:pPr>
        <w:pStyle w:val="Normal"/>
        <w:rPr/>
      </w:pPr>
      <w:r>
        <w:rPr/>
        <w:t xml:space="preserve">"Okay. What are you going to ask her?" </w:t>
      </w:r>
    </w:p>
    <w:p>
      <w:pPr>
        <w:pStyle w:val="Normal"/>
        <w:rPr/>
      </w:pPr>
      <w:r>
        <w:rPr/>
        <w:t xml:space="preserve">"I don't know. If I ask whether she can change me back, I might get a simple yes or no. If the answer is no, then what? I could ask her </w:t>
      </w:r>
      <w:r>
        <w:rPr>
          <w:i/>
        </w:rPr>
        <w:t>who</w:t>
      </w:r>
      <w:r>
        <w:rPr/>
        <w:t xml:space="preserve"> can change me back, but what if she says Siameez? I already know that, but it doesn't help me much." </w:t>
      </w:r>
    </w:p>
    <w:p>
      <w:pPr>
        <w:pStyle w:val="Normal"/>
        <w:rPr/>
      </w:pPr>
      <w:r>
        <w:rPr/>
        <w:t xml:space="preserve">"I see what you mean." It was a delicate situation. "How about asking her how to go about reclaiming your kingdom?" </w:t>
      </w:r>
    </w:p>
    <w:p>
      <w:pPr>
        <w:pStyle w:val="Normal"/>
        <w:rPr/>
      </w:pPr>
      <w:r>
        <w:rPr/>
        <w:t xml:space="preserve">"What if she says, 'You have to first regain your human form'?" </w:t>
      </w:r>
    </w:p>
    <w:p>
      <w:pPr>
        <w:pStyle w:val="Normal"/>
        <w:rPr/>
      </w:pPr>
      <w:r>
        <w:rPr/>
        <w:t xml:space="preserve">"Okay…" Rapunzel said, thinking hard. "How about this—ask her directions to the closest mage other than Siameez that can re-transform you." </w:t>
      </w:r>
    </w:p>
    <w:p>
      <w:pPr>
        <w:pStyle w:val="Normal"/>
        <w:rPr/>
      </w:pPr>
      <w:r>
        <w:rPr/>
        <w:t xml:space="preserve">Hemingway sat silently for a moment, mulling over all of his options. He figured that since Mau was an info-mage and not an arch- or compu-mage, those being the two most powerful of the mages, she probably could not transform him. And yet Siameez, who was only a lowly wizardess, had been able to do it. </w:t>
      </w:r>
      <w:r>
        <w:rPr>
          <w:i/>
        </w:rPr>
        <w:t>(Lowly? I wouldn't say us wizards are lowly, but I can only tell you what Hemingway was thinking at the time. An editor must be objective, y' know.—A.)</w:t>
      </w:r>
      <w:r>
        <w:rPr/>
        <w:t xml:space="preserve"> </w:t>
      </w:r>
    </w:p>
    <w:p>
      <w:pPr>
        <w:pStyle w:val="Normal"/>
        <w:rPr/>
      </w:pPr>
      <w:r>
        <w:rPr/>
        <w:t xml:space="preserve">He was afraid to ask anything, and yet he had to ask something. Thank goodness Mau had given Rapunzel a second chance and not simply answered that first question. He glanced over his shoulder. Mau had her arms crossed, and tapped one green satin, fuzzy-feathered mule softly but impatiently on the wooden floor. He hoped they hadn't interrupted her afternoon nap or anything. </w:t>
      </w:r>
    </w:p>
    <w:p>
      <w:pPr>
        <w:pStyle w:val="Normal"/>
        <w:rPr/>
      </w:pPr>
      <w:r>
        <w:rPr/>
        <w:t xml:space="preserve">"Okay. I have it," he announced as he turned about-face. </w:t>
      </w:r>
    </w:p>
    <w:p>
      <w:pPr>
        <w:pStyle w:val="Normal"/>
        <w:rPr/>
      </w:pPr>
      <w:r>
        <w:rPr/>
        <w:t xml:space="preserve">"Let's hear it," Mau returned, arms still crossed. </w:t>
      </w:r>
    </w:p>
    <w:p>
      <w:pPr>
        <w:pStyle w:val="Normal"/>
        <w:rPr/>
      </w:pPr>
      <w:r>
        <w:rPr/>
        <w:t xml:space="preserve">Hemingway closed his eyes and took a deep breath. "I am Prince of the Kingdom of Khatt. I was the regent ruler in the stead of my indisposed father, but my illegitimate half-sister, Siameez, wanted the crown. In order to obtain the crown, she transformed me into what you see before you—I was, until recently, a human being. My sister, I fear, is evil and will damage the kingdom irreparably if she continues to rule—" </w:t>
      </w:r>
    </w:p>
    <w:p>
      <w:pPr>
        <w:pStyle w:val="Normal"/>
        <w:rPr/>
      </w:pPr>
      <w:r>
        <w:rPr/>
        <w:t xml:space="preserve">"What is your question?" </w:t>
      </w:r>
    </w:p>
    <w:p>
      <w:pPr>
        <w:pStyle w:val="Normal"/>
        <w:rPr/>
      </w:pPr>
      <w:r>
        <w:rPr/>
        <w:t xml:space="preserve">It was now or never. "My question is…" He had a sudden, horrible impulse to ask for a saucer of milk, or if there really was a Santa Claws, but repressed it. "I want directions to the nearest mage that will transform me back to my former form." </w:t>
      </w:r>
    </w:p>
    <w:p>
      <w:pPr>
        <w:pStyle w:val="Normal"/>
        <w:rPr/>
      </w:pPr>
      <w:r>
        <w:rPr/>
        <w:t xml:space="preserve">"Smart wording," said Mau with a slow smile. "You didn't ask who </w:t>
      </w:r>
      <w:r>
        <w:rPr>
          <w:i/>
        </w:rPr>
        <w:t>could</w:t>
      </w:r>
      <w:r>
        <w:rPr/>
        <w:t xml:space="preserve"> transform you, but who </w:t>
      </w:r>
      <w:r>
        <w:rPr>
          <w:i/>
        </w:rPr>
        <w:t>will.</w:t>
      </w:r>
      <w:r>
        <w:rPr/>
        <w:t xml:space="preserve"> You see, I could transform you, but I don't do that racket anymore. Too much work, too many people bothering me. Now I live here alone, people don't bother me much. When they do, all I have to do is flick a few switches to scare them away. Only the ones with </w:t>
      </w:r>
      <w:r>
        <w:rPr>
          <w:i/>
        </w:rPr>
        <w:t>really</w:t>
      </w:r>
      <w:r>
        <w:rPr/>
        <w:t xml:space="preserve"> important questions persist, and so I'm happy to reward them with an answer." </w:t>
      </w:r>
    </w:p>
    <w:p>
      <w:pPr>
        <w:pStyle w:val="Normal"/>
        <w:rPr/>
      </w:pPr>
      <w:r>
        <w:rPr>
          <w:i/>
        </w:rPr>
        <w:t>Let's hear it then, dammit,</w:t>
      </w:r>
      <w:r>
        <w:rPr/>
        <w:t xml:space="preserve"> Hemingway thought, but remained silent. </w:t>
      </w:r>
    </w:p>
    <w:p>
      <w:pPr>
        <w:pStyle w:val="Normal"/>
        <w:rPr/>
      </w:pPr>
      <w:r>
        <w:rPr/>
        <w:t xml:space="preserve">"The answer is this: Go back the way you came, through the Not-Quite-So-Sure-Wood Forest, and continue down the path. Keep going until the road forks four ways. Take the second to the left fork and keep going until you see a town. There I'd suggest you get transportation, for you must travel far after that." </w:t>
      </w:r>
    </w:p>
    <w:p>
      <w:pPr>
        <w:pStyle w:val="Normal"/>
        <w:rPr/>
      </w:pPr>
      <w:r>
        <w:rPr/>
        <w:t xml:space="preserve">Hemingway's heart sank. He'd hoped to be back to himself that day. The thing that really hurt was that Mau could do it if she wanted to. </w:t>
      </w:r>
    </w:p>
    <w:p>
      <w:pPr>
        <w:pStyle w:val="Normal"/>
        <w:rPr/>
      </w:pPr>
      <w:r>
        <w:rPr/>
        <w:t xml:space="preserve">"No, I couldn't," she said. "You look surprised. Yes, I can read minds. But don't worry, I don't do it all the time. You'd be surprised at the meaningless jumble of garbage that goes through most people's minds on a regular basis. It's generally not worth the effort." Mau smoothed her silver hair. "Prince Hemingway, I misspoke. At one time I could have changed you back and certainly would today if I could, but you see, I traded in my old equipment for this new holographic stuff." She indicated the room behind her, full of humming machines, and operational manuals stacked haphazardly all over the place. "Come on. Follow me. We'll have a snack and chat." </w:t>
      </w:r>
    </w:p>
    <w:p>
      <w:pPr>
        <w:pStyle w:val="Normal"/>
        <w:rPr/>
      </w:pPr>
      <w:r>
        <w:rPr/>
        <w:t xml:space="preserve">Rapunzel's mouth instantly filled in anticipation of food and water. She wasn't even paying attention when Mau casually flicked a switch on her way through the room. </w:t>
      </w:r>
    </w:p>
    <w:p>
      <w:pPr>
        <w:pStyle w:val="Normal"/>
        <w:rPr/>
      </w:pPr>
      <w:r>
        <w:rPr/>
        <w:t xml:space="preserve">"Ahhh!" Rapunzel gasped, for the warrior-maiden was back with a vengeance. </w:t>
      </w:r>
    </w:p>
    <w:p>
      <w:pPr>
        <w:pStyle w:val="Normal"/>
        <w:rPr/>
      </w:pPr>
      <w:r>
        <w:rPr/>
        <w:t xml:space="preserve">The creature jumped out from behind a bookshelf and shouted, "En guard!" with all six swords drawn and ready. Mau flicked the switch again and the warrioress vanished. </w:t>
      </w:r>
    </w:p>
    <w:p>
      <w:pPr>
        <w:pStyle w:val="Normal"/>
        <w:rPr/>
      </w:pPr>
      <w:r>
        <w:rPr/>
        <w:t xml:space="preserve">"Ha—gotcha!" Mau giggled and went through the open door at the far side of room. </w:t>
      </w:r>
    </w:p>
    <w:p>
      <w:pPr>
        <w:pStyle w:val="Normal"/>
        <w:rPr/>
      </w:pPr>
      <w:r>
        <w:rPr/>
        <w:t xml:space="preserve">Rapunzel cast a look at Hemingway and whispered, "Great sense of humor." </w:t>
      </w:r>
    </w:p>
    <w:p>
      <w:pPr>
        <w:pStyle w:val="Normal"/>
        <w:rPr/>
      </w:pPr>
      <w:r>
        <w:rPr/>
        <w:t xml:space="preserve">The room on the other side was quite different, and rather inviting. It was a parlor of sorts, with a brown velvet fainting couch, a tea table, and two easy chairs. There was a large painting on one wall, and a fireplace complete with roaring fire opposite. </w:t>
      </w:r>
    </w:p>
    <w:p>
      <w:pPr>
        <w:pStyle w:val="Normal"/>
        <w:rPr/>
      </w:pPr>
      <w:r>
        <w:rPr/>
        <w:t xml:space="preserve">"Tea and crumpets, please," Mau said, seating herself on the sofa and indicating the two chairs for her guests. An elegant, engraved silver tea set and steaming warm crumpets materialized on the table before them. </w:t>
      </w:r>
    </w:p>
    <w:p>
      <w:pPr>
        <w:pStyle w:val="Normal"/>
        <w:rPr/>
      </w:pPr>
      <w:r>
        <w:rPr/>
        <w:t xml:space="preserve">Rapunzel couldn't believe her eyes. She thought only restaurants open to the public could afford such modern conveniences. She'd always had to physically prepare food in the tower, and at the home of Master and Mistress Eremis. She even remembered seeing Miss Rex preparing food the old-fashioned way. This was a rare treat indeed. </w:t>
      </w:r>
    </w:p>
    <w:p>
      <w:pPr>
        <w:pStyle w:val="Normal"/>
        <w:rPr/>
      </w:pPr>
      <w:r>
        <w:rPr/>
        <w:t xml:space="preserve">"Well, don't just sit there staring. Dig in," Mau said, reaching for a cup. "Crumpet?" She turned to Hemingway. "Shall I cut yours into small pieces?" </w:t>
      </w:r>
    </w:p>
    <w:p>
      <w:pPr>
        <w:pStyle w:val="Normal"/>
        <w:rPr/>
      </w:pPr>
      <w:r>
        <w:rPr/>
        <w:t xml:space="preserve">Hemingway just wished she would get on with the answer, but the flaky, buttery hot crumpet did look and smell awfully tasty. He lapped at his tea and waited as patiently as possible. </w:t>
      </w:r>
    </w:p>
    <w:p>
      <w:pPr>
        <w:pStyle w:val="Normal"/>
        <w:rPr/>
      </w:pPr>
      <w:r>
        <w:rPr/>
        <w:t xml:space="preserve">Rapunzel, having polished off two crumpets in as many minutes, said, "So, how far is this mage?" </w:t>
      </w:r>
    </w:p>
    <w:p>
      <w:pPr>
        <w:pStyle w:val="Normal"/>
        <w:rPr/>
      </w:pPr>
      <w:r>
        <w:rPr/>
        <w:t xml:space="preserve">Mau gasped and her hand flew to her throat. "No more questions, please!" </w:t>
      </w:r>
    </w:p>
    <w:p>
      <w:pPr>
        <w:pStyle w:val="Normal"/>
        <w:rPr/>
      </w:pPr>
      <w:r>
        <w:rPr/>
        <w:t xml:space="preserve">"Oh, forgive me." </w:t>
      </w:r>
    </w:p>
    <w:p>
      <w:pPr>
        <w:pStyle w:val="Normal"/>
        <w:rPr/>
      </w:pPr>
      <w:r>
        <w:rPr/>
        <w:t xml:space="preserve">Mau relaxed. "That's okay. You didn't know. But please remember: </w:t>
      </w:r>
      <w:r>
        <w:rPr>
          <w:i/>
        </w:rPr>
        <w:t>Absolutely no more questions.</w:t>
      </w:r>
      <w:r>
        <w:rPr/>
        <w:t xml:space="preserve">" </w:t>
      </w:r>
    </w:p>
    <w:p>
      <w:pPr>
        <w:pStyle w:val="Normal"/>
        <w:rPr/>
      </w:pPr>
      <w:r>
        <w:rPr/>
        <w:t xml:space="preserve">Rapunzel and Hemingway each gave a solemn nod. </w:t>
      </w:r>
    </w:p>
    <w:p>
      <w:pPr>
        <w:pStyle w:val="Normal"/>
        <w:rPr/>
      </w:pPr>
      <w:r>
        <w:rPr/>
        <w:t xml:space="preserve">"I am so glad to be living in this fortress," Mau said expansively, reclining back into the couch cushions and crossing one long, silk-clad leg over the other. "When I was living in town, you should have heard some of the stupid questions people would come with—like, 'Is there a Santa Claws?'—pul-eese!" She rolled her eyes. "So that's why I'm here now. The King pays me a small salary, and now I can answer only the important questions. </w:t>
      </w:r>
    </w:p>
    <w:p>
      <w:pPr>
        <w:pStyle w:val="Normal"/>
        <w:rPr/>
      </w:pPr>
      <w:r>
        <w:rPr/>
        <w:t xml:space="preserve">"And your question, Prince Hemingway, is certainly not of the frivolous sort." She leaned forward and leveled her almond-shaped eyes with his baby blues. "The journey to the arch-mage's estate from the outside perimeter of town is at least seven days by horse and buggy. By foot, a fortnight. You must pass over the top of Mount Tyger—which, I am afraid, will most likely be covered with snow this time of year—and when you come almost to the mid-way point on your way down, you shall see a small but opulent stone house. It stands alone. There dwells the Arch-Mage of the Kingdom of Gatto, Scott S. Foldde." </w:t>
      </w:r>
    </w:p>
    <w:p>
      <w:pPr>
        <w:pStyle w:val="Normal"/>
        <w:rPr/>
      </w:pPr>
      <w:r>
        <w:rPr/>
        <w:t xml:space="preserve">"Thank you," Hemingway said gratefully, extending his paw. </w:t>
      </w:r>
    </w:p>
    <w:p>
      <w:pPr>
        <w:pStyle w:val="Normal"/>
        <w:rPr/>
      </w:pPr>
      <w:r>
        <w:rPr/>
        <w:t xml:space="preserve">"Oh, you poor darling," Mau said, noticing the filthy, tattered bandage for the first time. "You were caught in a trap. Sorry—mind reading again. It hurts; I can see that without reading your mind." She rose to her feet. "I don't usually do this. In fact, I've never done this. But I insist that the two of you stay as my guests tonight. You shall both have a bath. Miss Rapunzel, I will give you a change of clothing, and the two of you will have a proper breakfast in the morning before you leave. In fact," she added, as if surprised at herself, "I'll go one better. I'll give you a letter of reference to give to the King. He'll put you to work, then you'll have some money to buy a horse and buggy, and whatever else you might need." </w:t>
      </w:r>
    </w:p>
    <w:p>
      <w:pPr>
        <w:pStyle w:val="Normal"/>
        <w:rPr/>
      </w:pPr>
      <w:r>
        <w:rPr/>
        <w:t xml:space="preserve">"Thank you," Rapunzel sighed gratefully. She had been wondering how they were going to manage the financial aspect of their journey. </w:t>
      </w:r>
      <w:r>
        <w:rPr>
          <w:i/>
        </w:rPr>
        <w:t>(That's one thing you never read in those earthly fantasy fiction novels of yours—how do these people pay for everything?—A.)</w:t>
      </w:r>
      <w:r>
        <w:rPr/>
        <w:t xml:space="preserve"> </w:t>
      </w:r>
    </w:p>
    <w:p>
      <w:pPr>
        <w:pStyle w:val="Normal"/>
        <w:rPr/>
      </w:pPr>
      <w:r>
        <w:rPr/>
        <w:t xml:space="preserve">Hemingway hated to tarry any longer, but he knew he had to be practical. He wondered what sort of work the King would put him up to, and hoped it wouldn't be mousing. </w:t>
      </w:r>
    </w:p>
    <w:p>
      <w:pPr>
        <w:pStyle w:val="Normal"/>
        <w:rPr/>
      </w:pPr>
      <w:r>
        <w:rPr/>
        <w:t xml:space="preserve">Mau, still standing, hands on hips, addressed the room again. "Draw a warm bath for Prince Hemingway." </w:t>
      </w:r>
    </w:p>
    <w:p>
      <w:pPr>
        <w:pStyle w:val="Normal"/>
        <w:rPr/>
      </w:pPr>
      <w:r>
        <w:rPr/>
        <w:t xml:space="preserve">Suddenly, the sound of running water could be heard. Rapunzel stood, scooping Hemingway into her arms. She followed Mau to a small adjoining room with a bidet, sink and bathtub crowded closely in order to fit. </w:t>
      </w:r>
    </w:p>
    <w:p>
      <w:pPr>
        <w:pStyle w:val="Normal"/>
        <w:rPr/>
      </w:pPr>
      <w:r>
        <w:rPr/>
        <w:t xml:space="preserve">"There's room for only one person at a time," Mau said with an apologetic smile. She held out her arms and Rapunzel handed over Hemingway. Mau closed the door behind them. </w:t>
      </w:r>
    </w:p>
    <w:p>
      <w:pPr>
        <w:pStyle w:val="Normal"/>
        <w:rPr/>
      </w:pPr>
      <w:r>
        <w:rPr/>
        <w:t xml:space="preserve">Rapunzel went back to her easy chair and poured herself another cup of the spicy tea. Before she knew it, she dropped off to sleep. </w:t>
      </w:r>
    </w:p>
    <w:p>
      <w:pPr>
        <w:pStyle w:val="Normal"/>
        <w:rPr/>
      </w:pPr>
      <w:r>
        <w:rPr/>
        <w:t xml:space="preserve">* * * </w:t>
      </w:r>
    </w:p>
    <w:p>
      <w:pPr>
        <w:pStyle w:val="Normal"/>
        <w:rPr/>
      </w:pPr>
      <w:r>
        <w:rPr/>
        <w:t xml:space="preserve">Inside the bathroom, Hemingway winced with pain as Mau tried as gently as possible to unravel his bandage. To Hemingway's relief, the stitched wound did not look as bad as it felt. Though still red and raw where the fur had been stripped, it seemed clean and infection-free. </w:t>
      </w:r>
    </w:p>
    <w:p>
      <w:pPr>
        <w:pStyle w:val="Normal"/>
        <w:rPr/>
      </w:pPr>
      <w:r>
        <w:rPr/>
        <w:t xml:space="preserve">The bath was about one-fourth full when Mau eased him into the water. Hemingway found it difficult not to yowl or claw her when his sore paw got wet, but he restrained himself remarkably well. </w:t>
      </w:r>
    </w:p>
    <w:p>
      <w:pPr>
        <w:pStyle w:val="Normal"/>
        <w:rPr/>
      </w:pPr>
      <w:r>
        <w:rPr/>
        <w:t xml:space="preserve">"Thank you for this," he said shyly. He was used to be being bathed and attended to by others, of course, but now he felt so humble and helpless—he, a mere tom cat, could easily be drowned by Mau, if she so desired. </w:t>
      </w:r>
    </w:p>
    <w:p>
      <w:pPr>
        <w:pStyle w:val="Normal"/>
        <w:rPr/>
      </w:pPr>
      <w:r>
        <w:rPr/>
        <w:t xml:space="preserve">"I wouldn't dream of hurting you," she assured him as she soaped up his tail with a perfume-scented bathing cake. "There I go again. For some reason, your thoughts easily come to me. You've lost some of your innocence as a result of this situation. Your sister stole that from you, and it will never return. But please, don't let it turn you hard and cynical. Don't let yourself become a recluse, like me." </w:t>
      </w:r>
    </w:p>
    <w:p>
      <w:pPr>
        <w:pStyle w:val="Normal"/>
        <w:rPr/>
      </w:pPr>
      <w:r>
        <w:rPr/>
        <w:t xml:space="preserve">Hemingway wanted to ask who had betrayed her, who had stolen her innocence, but he knew he could not. "I trust Rapunzel. She's my friend." </w:t>
      </w:r>
    </w:p>
    <w:p>
      <w:pPr>
        <w:pStyle w:val="Normal"/>
        <w:rPr/>
      </w:pPr>
      <w:r>
        <w:rPr/>
        <w:t xml:space="preserve">"She's a good girl," Mau said with conviction. She lifted Hemingway from the water and placed him on the waiting towel. "She is worthy of your trust." The info-mage raised her head and said into the air, "Dry him." </w:t>
      </w:r>
    </w:p>
    <w:p>
      <w:pPr>
        <w:pStyle w:val="Normal"/>
        <w:rPr/>
      </w:pPr>
      <w:r>
        <w:rPr/>
        <w:t xml:space="preserve">A warm wind began to circulate around Hemingway's body. In a matter of seconds, his wet fur dried. </w:t>
      </w:r>
    </w:p>
    <w:p>
      <w:pPr>
        <w:pStyle w:val="Normal"/>
        <w:rPr/>
      </w:pPr>
      <w:r>
        <w:rPr/>
        <w:t xml:space="preserve">"Wow," he marveled. "We don't have anything like this in Khatt." </w:t>
      </w:r>
    </w:p>
    <w:p>
      <w:pPr>
        <w:pStyle w:val="Normal"/>
        <w:rPr/>
      </w:pPr>
      <w:r>
        <w:rPr/>
        <w:t xml:space="preserve">"Well, Gatto is a very advanced realm. As you know, some places are more magickal than others. The spots where more of the fantasy story molecules set up camp are the best, I think. I'd never want to live in Fee Lyyne—might as well be on dreary old Earth itself!" </w:t>
      </w:r>
    </w:p>
    <w:p>
      <w:pPr>
        <w:pStyle w:val="Normal"/>
        <w:rPr/>
      </w:pPr>
      <w:r>
        <w:rPr/>
        <w:t xml:space="preserve">"Yeah. I guess Khatt is somewhere in between." Hemingway watched Mau open the medicine cabinet. "Hey," he mewed like a scared kitten, in spite of himself, "you're not getting iodine, are you?" </w:t>
      </w:r>
    </w:p>
    <w:p>
      <w:pPr>
        <w:pStyle w:val="Normal"/>
        <w:rPr/>
      </w:pPr>
      <w:r>
        <w:rPr/>
        <w:t xml:space="preserve">"No, there's no infection. I'm just looking for a new bandage." She rummaged around, nosily moving bottles and peeking behind little boxes. "I hardly ever have need of bandages. I hope I have—ah! Success." She held aloft a roll of gauze, looking like she'd just found buried treasure. </w:t>
      </w:r>
    </w:p>
    <w:p>
      <w:pPr>
        <w:pStyle w:val="Normal"/>
        <w:rPr/>
      </w:pPr>
      <w:r>
        <w:rPr/>
        <w:t xml:space="preserve">After Mau bandaged Hemingway's paw, he returned to his easy chair. </w:t>
      </w:r>
    </w:p>
    <w:p>
      <w:pPr>
        <w:pStyle w:val="Normal"/>
        <w:rPr/>
      </w:pPr>
      <w:r>
        <w:rPr/>
        <w:t xml:space="preserve">Rapunzel had her bath, and as promised, Mau gave her a jumpsuit to wear. It fit her perfectly, except the jumping </w:t>
      </w:r>
      <w:r>
        <w:rPr>
          <w:i/>
        </w:rPr>
        <w:t>did</w:t>
      </w:r>
      <w:r>
        <w:rPr/>
        <w:t xml:space="preserve"> begin to annoy her after a few minutes. </w:t>
      </w:r>
    </w:p>
    <w:p>
      <w:pPr>
        <w:pStyle w:val="Normal"/>
        <w:rPr/>
      </w:pPr>
      <w:r>
        <w:rPr/>
        <w:t xml:space="preserve">* * * </w:t>
      </w:r>
    </w:p>
    <w:p>
      <w:pPr>
        <w:pStyle w:val="Normal"/>
        <w:rPr/>
      </w:pPr>
      <w:r>
        <w:rPr/>
        <w:t xml:space="preserve">The next morning, the two travelers went on their way. They arrived about mid-day at the quadruple fork in the road. Hemingway stopped, his mouth hanging open in amazement. </w:t>
      </w:r>
    </w:p>
    <w:p>
      <w:pPr>
        <w:pStyle w:val="Normal"/>
        <w:rPr/>
      </w:pPr>
      <w:r>
        <w:rPr/>
        <w:t xml:space="preserve">"What is it?" Rapunzel asked, shading her eyes with a cupped hand and looking ahead into the shadowy tree line. "I don't see anything." </w:t>
      </w:r>
    </w:p>
    <w:p>
      <w:pPr>
        <w:pStyle w:val="Normal"/>
        <w:rPr/>
      </w:pPr>
      <w:r>
        <w:rPr/>
        <w:t xml:space="preserve">"I can't believe it," Hemingway whispered. "I can't believe how stupid I am." </w:t>
      </w:r>
    </w:p>
    <w:p>
      <w:pPr>
        <w:pStyle w:val="Normal"/>
        <w:rPr/>
      </w:pPr>
      <w:r>
        <w:rPr/>
        <w:t xml:space="preserve">"What? You're not stupid." </w:t>
      </w:r>
    </w:p>
    <w:p>
      <w:pPr>
        <w:pStyle w:val="Normal"/>
        <w:rPr/>
      </w:pPr>
      <w:r>
        <w:rPr/>
        <w:t xml:space="preserve">"I forgot which fork Mau told us to take." He paused, then said in a small voice, "You remember, don't you?" </w:t>
      </w:r>
    </w:p>
    <w:p>
      <w:pPr>
        <w:pStyle w:val="Normal"/>
        <w:rPr/>
      </w:pPr>
      <w:r>
        <w:rPr/>
        <w:t xml:space="preserve">Rapunzel drug the tip of her shoe back and forth in the dirt and looked down. </w:t>
      </w:r>
    </w:p>
    <w:p>
      <w:pPr>
        <w:pStyle w:val="Normal"/>
        <w:rPr/>
      </w:pPr>
      <w:r>
        <w:rPr/>
        <w:t xml:space="preserve">"Oh, great!" he cried and paced in a circle. "Think, think… The second fork from the left, right?" </w:t>
      </w:r>
    </w:p>
    <w:p>
      <w:pPr>
        <w:pStyle w:val="Normal"/>
        <w:rPr/>
      </w:pPr>
      <w:r>
        <w:rPr/>
        <w:t xml:space="preserve">"Right." </w:t>
      </w:r>
    </w:p>
    <w:p>
      <w:pPr>
        <w:pStyle w:val="Normal"/>
        <w:rPr/>
      </w:pPr>
      <w:r>
        <w:rPr/>
        <w:t xml:space="preserve">"Right? I thought it was left, are you sure?" </w:t>
      </w:r>
    </w:p>
    <w:p>
      <w:pPr>
        <w:pStyle w:val="Normal"/>
        <w:rPr/>
      </w:pPr>
      <w:r>
        <w:rPr/>
        <w:t xml:space="preserve">"No. Wait a minute…yes! It was the inside </w:t>
      </w:r>
      <w:r>
        <w:rPr>
          <w:i/>
        </w:rPr>
        <w:t>left</w:t>
      </w:r>
      <w:r>
        <w:rPr/>
        <w:t xml:space="preserve"> fork. I'm sure of it," she said, stepping onto the path and taking several confident steps. </w:t>
      </w:r>
    </w:p>
    <w:p>
      <w:pPr>
        <w:pStyle w:val="Normal"/>
        <w:rPr/>
      </w:pPr>
      <w:r>
        <w:rPr/>
        <w:t xml:space="preserve">Hemingway hung back, still not sure, then dashed forward to catch up. "So we take the wrong fork," he said with forced nonchalance. "It could be worse." </w:t>
      </w:r>
    </w:p>
    <w:p>
      <w:pPr>
        <w:pStyle w:val="Normal"/>
        <w:rPr/>
      </w:pPr>
      <w:r>
        <w:rPr/>
        <w:t xml:space="preserve">A loud screech rent the air, and a cold shadow passed over them. Reluctantly, Hemingway and Rapunzel raised their heads, looking beyond the treetops. Their eyes confirmed what their minds and hearts already knew: Siameez's gargoyle monkey spy had caught up with them. It hovered above, just watching. At least it </w:t>
      </w:r>
      <w:r>
        <w:rPr>
          <w:i/>
        </w:rPr>
        <w:t>seemed</w:t>
      </w:r>
      <w:r>
        <w:rPr/>
        <w:t xml:space="preserve"> to be watching—they thanked Computer the beast was too high for them to make out its evil expression. </w:t>
      </w:r>
    </w:p>
    <w:p>
      <w:pPr>
        <w:pStyle w:val="Normal"/>
        <w:rPr/>
      </w:pPr>
      <w:r>
        <w:rPr/>
        <w:t xml:space="preserve">"What should we do now?" Rapunzel asked, protectively scooping Hemingway into her arms. Although she told herself it was a safeguarding action, the rapid beat of his heart and the warmth of his soft fur felt comforting. </w:t>
      </w:r>
    </w:p>
    <w:p>
      <w:pPr>
        <w:pStyle w:val="Normal"/>
        <w:rPr/>
      </w:pPr>
      <w:r>
        <w:rPr/>
        <w:t xml:space="preserve">Hemingway's claws poised in their sheaths, instinctively ready to do battle. His skin tingled with the rising of his hackles, but he felt sure the monkey would not physically harm them. The creature's purpose was to send signals to Siameez. He figured it best to get a move on, rather than stay still and get caught like a rat in a trap. </w:t>
      </w:r>
    </w:p>
    <w:p>
      <w:pPr>
        <w:pStyle w:val="Normal"/>
        <w:rPr/>
      </w:pPr>
      <w:r>
        <w:rPr/>
        <w:t xml:space="preserve">"I wonder how much farther the town is?" Rapunzel asked after about an hour of keeping her brisk pace, realizing, of course, that her companion knew as little as she. "I can only hope we'll beat your sister there." </w:t>
      </w:r>
    </w:p>
    <w:p>
      <w:pPr>
        <w:pStyle w:val="Normal"/>
        <w:rPr/>
      </w:pPr>
      <w:r>
        <w:rPr/>
        <w:t xml:space="preserve">"You said it. Hopefully she's in Khatt. Even if she could find a way to be flown, it would take her at least a few days to get here." </w:t>
      </w:r>
    </w:p>
    <w:p>
      <w:pPr>
        <w:pStyle w:val="Normal"/>
        <w:rPr/>
      </w:pPr>
      <w:r>
        <w:rPr/>
        <w:t xml:space="preserve">"Let's hope, then," Rapunzel agreed, still holding Hemingway close to her breast. </w:t>
      </w:r>
    </w:p>
    <w:p>
      <w:pPr>
        <w:pStyle w:val="Normal"/>
        <w:rPr/>
      </w:pPr>
      <w:r>
        <w:rPr/>
        <w:t xml:space="preserve">Suddenly, the shadow of the spy shot ahead and disappeared. </w:t>
      </w:r>
    </w:p>
    <w:p>
      <w:pPr>
        <w:pStyle w:val="Normal"/>
        <w:rPr/>
      </w:pPr>
      <w:r>
        <w:rPr/>
        <w:t xml:space="preserve">Not without some trepidation, Rapunzel slowed and peered around the next bend, craning her neck before committing her body to make the turn. </w:t>
      </w:r>
    </w:p>
    <w:p>
      <w:pPr>
        <w:pStyle w:val="Normal"/>
        <w:rPr/>
      </w:pPr>
      <w:r>
        <w:rPr/>
        <w:t xml:space="preserve">Around the corner, as if by magick, the forest ended and a bustling town began. Before making the turn, Rapunzel had never heard it, and Hemingway hadn't even smelled it. </w:t>
      </w:r>
    </w:p>
    <w:p>
      <w:pPr>
        <w:pStyle w:val="Normal"/>
        <w:rPr/>
      </w:pPr>
      <w:r>
        <w:rPr/>
        <w:t xml:space="preserve">It was truly enchanted, as Mau had said. </w:t>
      </w:r>
    </w:p>
    <w:p>
      <w:pPr>
        <w:pStyle w:val="Normal"/>
        <w:rPr/>
      </w:pPr>
      <w:r>
        <w:rPr/>
        <w:t xml:space="preserve">Arching over the path, a sign proudly proclaimed in blazing neon: Gatto Town, home of the King of Gatto. Beyond the sign lay an old-fashioned-looking hamlet, with a dirt road going through the center, and wooden-slat buildings lining it on either side. A crush of people walked, rode, or drove carriages. No one seemed to notice as Rapunzel and Hemingway slipped in. </w:t>
      </w:r>
    </w:p>
    <w:p>
      <w:pPr>
        <w:pStyle w:val="Normal"/>
        <w:rPr/>
      </w:pPr>
      <w:r>
        <w:rPr/>
        <w:t xml:space="preserve">Rapunzel crossed the street and went directly to the post office. She figured someone there could direct her to the king's castle. </w:t>
      </w:r>
    </w:p>
    <w:p>
      <w:pPr>
        <w:pStyle w:val="Normal"/>
        <w:rPr/>
      </w:pPr>
      <w:r>
        <w:rPr/>
        <w:t xml:space="preserve">The moment she entered, the clerk yelled, "Hey! No pets allowed. Cain't you read?" </w:t>
      </w:r>
    </w:p>
    <w:p>
      <w:pPr>
        <w:pStyle w:val="Normal"/>
        <w:rPr/>
      </w:pPr>
      <w:r>
        <w:rPr/>
        <w:t xml:space="preserve">"Please," she implored in her best maiden-in-distress voice, "please, kind sir," </w:t>
      </w:r>
      <w:r>
        <w:rPr>
          <w:i/>
        </w:rPr>
        <w:t>(The man looked anything but kind. Picture a rump roast in a cowboy hat and you've got it—A.)</w:t>
      </w:r>
      <w:r>
        <w:rPr/>
        <w:t xml:space="preserve"> "I only seek directions to the King's castle, and then I shall bother you no more." </w:t>
      </w:r>
    </w:p>
    <w:p>
      <w:pPr>
        <w:pStyle w:val="Normal"/>
        <w:rPr/>
      </w:pPr>
      <w:r>
        <w:rPr/>
        <w:t xml:space="preserve">"It is not </w:t>
      </w:r>
      <w:r>
        <w:rPr>
          <w:i/>
        </w:rPr>
        <w:t>you</w:t>
      </w:r>
      <w:r>
        <w:rPr/>
        <w:t xml:space="preserve"> that bothers me, pretty girl, but that filthy beast!" He pointed at Hemingway, who hissed and growled. "Foul creatures, cats," the man grumbled, keeping his distance. </w:t>
      </w:r>
    </w:p>
    <w:p>
      <w:pPr>
        <w:pStyle w:val="Normal"/>
        <w:rPr/>
      </w:pPr>
      <w:r>
        <w:rPr/>
        <w:t xml:space="preserve">Rapunzel waited in silence with a sweet, expectant smile on her blush lips. </w:t>
      </w:r>
    </w:p>
    <w:p>
      <w:pPr>
        <w:pStyle w:val="Normal"/>
        <w:rPr/>
      </w:pPr>
      <w:r>
        <w:rPr/>
        <w:t xml:space="preserve">The man could not resist. "Head through town on the main street until you reach the end. Go out the gate and continue through the forest for only a few moments until you see the castle." He removed his hat in a calculated gesture of respect. Not quite able to control his drooling, he said, "Ma'am, I'd be happy to escort you to the King's castle. Pretty young women ain't always safe traveling alone in these parts." </w:t>
      </w:r>
    </w:p>
    <w:p>
      <w:pPr>
        <w:pStyle w:val="Normal"/>
        <w:rPr/>
      </w:pPr>
      <w:r>
        <w:rPr>
          <w:i/>
        </w:rPr>
        <w:t>And you're probably the cause,</w:t>
      </w:r>
      <w:r>
        <w:rPr/>
        <w:t xml:space="preserve"> Hemingway thought as he hissed and spit his most menacing. </w:t>
      </w:r>
    </w:p>
    <w:p>
      <w:pPr>
        <w:pStyle w:val="Normal"/>
        <w:rPr/>
      </w:pPr>
      <w:r>
        <w:rPr/>
        <w:t xml:space="preserve">"Thank you," Rapunzel said, "but my cat will protect me." </w:t>
      </w:r>
    </w:p>
    <w:p>
      <w:pPr>
        <w:pStyle w:val="Normal"/>
        <w:rPr/>
      </w:pPr>
      <w:r>
        <w:rPr/>
        <w:t xml:space="preserve">"Get him out of here, then," the man retorted, jamming his hat onto his greasy head. </w:t>
      </w:r>
    </w:p>
    <w:p>
      <w:pPr>
        <w:pStyle w:val="Normal"/>
        <w:rPr/>
      </w:pPr>
      <w:r>
        <w:rPr/>
        <w:t xml:space="preserve">Once they'd put some distance between themselves and the postal clerk, Hemingway said with admiration, "Hey, maybe you're more sophisticated than I thought. You used your feminine wiles to the nth degree—then </w:t>
      </w:r>
      <w:r>
        <w:rPr>
          <w:i/>
        </w:rPr>
        <w:t>bam!"</w:t>
      </w:r>
      <w:r>
        <w:rPr/>
        <w:t xml:space="preserve"> </w:t>
      </w:r>
    </w:p>
    <w:p>
      <w:pPr>
        <w:pStyle w:val="Normal"/>
        <w:rPr/>
      </w:pPr>
      <w:r>
        <w:rPr/>
        <w:t xml:space="preserve">"Feminine wiles? What do you mean?" </w:t>
      </w:r>
    </w:p>
    <w:p>
      <w:pPr>
        <w:pStyle w:val="Normal"/>
        <w:rPr/>
      </w:pPr>
      <w:r>
        <w:rPr/>
        <w:t xml:space="preserve">Hemingway shook his head. Could all that sweet, innocent charm be natural? It seemed hard to believe. "Okay. So how did you like my feline wiles?" </w:t>
      </w:r>
    </w:p>
    <w:p>
      <w:pPr>
        <w:pStyle w:val="Normal"/>
        <w:rPr/>
      </w:pPr>
      <w:r>
        <w:rPr/>
        <w:t xml:space="preserve">"They were wonderful. All that growling and hissing. Of course, I know you're really just a pussycat." She stopped short and caught her breath. "Oh! I'm sorry Hemingway, I didn't mean that the way it sounded." </w:t>
      </w:r>
    </w:p>
    <w:p>
      <w:pPr>
        <w:pStyle w:val="Normal"/>
        <w:rPr/>
      </w:pPr>
      <w:r>
        <w:rPr/>
        <w:t xml:space="preserve">"I know you didn't," Hemingway said wearily. It wasn't so bad now; he was getting used to being a cat. The tail was actually kind of fun to swish around, and the whiskers were pretty useful as feelers. But that's just what he </w:t>
      </w:r>
      <w:r>
        <w:rPr>
          <w:i/>
        </w:rPr>
        <w:t>didn't</w:t>
      </w:r>
      <w:r>
        <w:rPr/>
        <w:t xml:space="preserve"> want to do, he reminded himself—becoming complacent would most assuredly lead to the downfall of his kingdom. What was he going to do—find a nice, fluffy Persian and raise a litter? No! He was going to regain his human form and take control from Siameez. </w:t>
      </w:r>
    </w:p>
    <w:p>
      <w:pPr>
        <w:pStyle w:val="Normal"/>
        <w:rPr/>
      </w:pPr>
      <w:r>
        <w:rPr/>
        <w:t xml:space="preserve">The town of Gatto ended as abruptly as it had begun. The tree-lined forest path started again, and Rapunzel continued to carry Hemingway as she set upon it. She hadn't taken but three steps before the dark, ominous shadow overhead reappeared. Trying to ignore the black presence, Rapunzel made a few attempts to engage Hemingway in conversation. She soon gave up and moved in deliberate, uncomfortable silence toward the King's castle. </w:t>
      </w:r>
    </w:p>
    <w:p>
      <w:pPr>
        <w:pStyle w:val="Normal"/>
        <w:rPr/>
      </w:pPr>
      <w:r>
        <w:rPr/>
        <w:t xml:space="preserve">They could see it in the near distance, and as they came upon it, both were surprised at its stature. "I thought it just looked small from where we were," Rapunzel said. The castle, a classic faerie tale fortress of solid gray stone, complete with stained-glass windows, a round tower and turrets, looked as if it had been miniaturized from the real thing. </w:t>
      </w:r>
    </w:p>
    <w:p>
      <w:pPr>
        <w:pStyle w:val="Normal"/>
        <w:rPr/>
      </w:pPr>
      <w:r>
        <w:rPr/>
        <w:t xml:space="preserve">"Why, it's no bigger than Mau's cottage," Hemingway noted with skepticism. What sort of ruler would reside here? </w:t>
      </w:r>
    </w:p>
    <w:p>
      <w:pPr>
        <w:pStyle w:val="Normal"/>
        <w:rPr/>
      </w:pPr>
      <w:r>
        <w:rPr/>
        <w:t xml:space="preserve">"Well, I think it looks inviting and cozy." Though small, the castle appeared quaint and well maintained. A green, freshly mowed grass surrounded it, while a garden of daisies and snapdragons bordered a pretty cobblestone courtyard. </w:t>
      </w:r>
    </w:p>
    <w:p>
      <w:pPr>
        <w:pStyle w:val="Normal"/>
        <w:rPr/>
      </w:pPr>
      <w:r>
        <w:rPr/>
        <w:t xml:space="preserve">Rapunzel stepped onto the drawbridge. A volley of sirens rang out. Red lights began to flash from all sides. The moat water began to churn, and circling fins broke the surface. Rapunzel froze. She looked around, but could see no one. No guards, no army, no king, not even a sentry. </w:t>
      </w:r>
    </w:p>
    <w:p>
      <w:pPr>
        <w:pStyle w:val="Normal"/>
        <w:rPr/>
      </w:pPr>
      <w:r>
        <w:rPr/>
        <w:t xml:space="preserve">Abruptly, the sirens and flashing lights stopped. </w:t>
      </w:r>
    </w:p>
    <w:p>
      <w:pPr>
        <w:pStyle w:val="Normal"/>
        <w:rPr/>
      </w:pPr>
      <w:r>
        <w:rPr/>
        <w:t xml:space="preserve">"Hark! Who goes there?" came a disembodied voice. </w:t>
      </w:r>
    </w:p>
    <w:p>
      <w:pPr>
        <w:pStyle w:val="Normal"/>
        <w:rPr/>
      </w:pPr>
      <w:r>
        <w:rPr/>
        <w:t xml:space="preserve">Rapunzel still saw no one. </w:t>
      </w:r>
      <w:r>
        <w:rPr>
          <w:i/>
        </w:rPr>
        <w:t>Another hell-bent hologram?</w:t>
      </w:r>
      <w:r>
        <w:rPr/>
        <w:t xml:space="preserve"> She called out, trying to sound as confident and official as she could. "Rapunzel, and Hemingway, Prince of Khatt, here to see the King of Gatto. We bear a letter of introduction from the King's own info-mage, Mau of the Not-Quite-So-Sure-Wood Forest." </w:t>
      </w:r>
    </w:p>
    <w:p>
      <w:pPr>
        <w:pStyle w:val="Normal"/>
        <w:rPr/>
      </w:pPr>
      <w:r>
        <w:rPr/>
        <w:t xml:space="preserve">"Well, why didn't you say so?" came the now-jovial voice, along with a face to match. </w:t>
      </w:r>
    </w:p>
    <w:p>
      <w:pPr>
        <w:pStyle w:val="Normal"/>
        <w:rPr/>
      </w:pPr>
      <w:r>
        <w:rPr/>
        <w:t xml:space="preserve">Just a face. </w:t>
      </w:r>
    </w:p>
    <w:p>
      <w:pPr>
        <w:pStyle w:val="Normal"/>
        <w:rPr/>
      </w:pPr>
      <w:r>
        <w:rPr/>
        <w:t xml:space="preserve">Rapunzel gasped and jumped back. Hemingway yowled and leapt from her arms, his fur puffed out like a blowfish. </w:t>
      </w:r>
    </w:p>
    <w:p>
      <w:pPr>
        <w:pStyle w:val="Normal"/>
        <w:rPr/>
      </w:pPr>
      <w:r>
        <w:rPr/>
        <w:t xml:space="preserve">"Oh, my. Did I forget something?" The face wavered, then came back, complete with a body. "I've been practicing wizardry, but it looks like I don't have this invisibility thing down yet. So sorry for the fright." </w:t>
      </w:r>
    </w:p>
    <w:p>
      <w:pPr>
        <w:pStyle w:val="Normal"/>
        <w:rPr/>
      </w:pPr>
      <w:r>
        <w:rPr/>
        <w:t xml:space="preserve">Rapunzel took Mau's note from her pocket and handed it to the man. "This is for the King." </w:t>
      </w:r>
    </w:p>
    <w:p>
      <w:pPr>
        <w:pStyle w:val="Normal"/>
        <w:rPr/>
      </w:pPr>
      <w:r>
        <w:rPr/>
        <w:t xml:space="preserve">"I'm the King," said the man in a resonant voice, deep and commanding—definitely kingly—with an undercurrent of friendly humor. </w:t>
      </w:r>
    </w:p>
    <w:p>
      <w:pPr>
        <w:pStyle w:val="Normal"/>
        <w:rPr/>
      </w:pPr>
      <w:r>
        <w:rPr/>
        <w:t xml:space="preserve">He certainly looked like he could be royalty, though he wasn't dressed as such. He wore a long, shapeless robe of blah brown, and his feet were bare. He wore no necklace, nor rings upon his fingers, but on his short-cropped blond hair lay a circlet of gold. His eyes were dark blue, and his coloring fair. His nose was somewhat large, and his mouth, set above a rather fey goatee, was thin and wide. </w:t>
      </w:r>
    </w:p>
    <w:p>
      <w:pPr>
        <w:pStyle w:val="Normal"/>
        <w:rPr/>
      </w:pPr>
      <w:r>
        <w:rPr/>
        <w:t xml:space="preserve">The King of Gatto read the letter twice. "I see you're in a bit of a spot." He nodded to Hemingway with a sympathetic smile. "Of course I should be most pleased to help. However, I must insist that you take my gold florins as a gift. I shall not put royalty to work." </w:t>
      </w:r>
    </w:p>
    <w:p>
      <w:pPr>
        <w:pStyle w:val="Normal"/>
        <w:rPr/>
      </w:pPr>
      <w:r>
        <w:rPr/>
        <w:t xml:space="preserve">"I'm not royalty," Rapunzel piped up. "I would be more than pleased to clean your castle, rub your feet, prepare your feast—anything!" </w:t>
      </w:r>
    </w:p>
    <w:p>
      <w:pPr>
        <w:pStyle w:val="Normal"/>
        <w:rPr/>
      </w:pPr>
      <w:r>
        <w:rPr/>
        <w:t xml:space="preserve">Hemingway could see the King physically restraining himself from repeating, "Anything?" </w:t>
      </w:r>
    </w:p>
    <w:p>
      <w:pPr>
        <w:pStyle w:val="Normal"/>
        <w:rPr/>
      </w:pPr>
      <w:r>
        <w:rPr/>
        <w:t xml:space="preserve">Instead, the King took a deep breath. "Nay, you are in the company of a prince and therefore royal by association, in my eyes. Besides, Miss Rapunzel, I already have a cook, a foot-maiden, and a castle-keeper. Tonight you both shall enjoy the fruits of their labor with fresh, hot food, soothed feet, and a fresh, clean bed." </w:t>
      </w:r>
    </w:p>
    <w:p>
      <w:pPr>
        <w:pStyle w:val="Normal"/>
        <w:rPr/>
      </w:pPr>
      <w:r>
        <w:rPr/>
        <w:t xml:space="preserve">"Thank you, Sire," Hemingway said, trying to bow, but failing miserably. His back didn't quite bend in the right spot, and his hind legs didn't support him that well on their own. "I invite you to visit me in my kingdom once I have regained my former form." </w:t>
      </w:r>
    </w:p>
    <w:p>
      <w:pPr>
        <w:pStyle w:val="Normal"/>
        <w:rPr/>
      </w:pPr>
      <w:r>
        <w:rPr/>
        <w:t xml:space="preserve">"Indeed. Follow me." The King walked across the drawbridge, his robes billowing in the late-afternoon breeze. There was a distinct chill in the air, but neither Rapunzel nor Hemingway saw any sign in the sky of their unwelcome traveling companion. The King snapped his fingers and the door opened. He turned back with a grin. "Hey, I'm getting pretty good at this." </w:t>
      </w:r>
    </w:p>
    <w:p>
      <w:pPr>
        <w:pStyle w:val="Normal"/>
        <w:rPr/>
      </w:pPr>
      <w:r>
        <w:rPr/>
        <w:t xml:space="preserve">In complete contrast to the plain, gray stone exterior, the inside of the castle seemed warm, light and airy. Unlike the typical drafty, musty, damp Medieval-style castle, this one looked more like a French chateau inside. </w:t>
      </w:r>
    </w:p>
    <w:p>
      <w:pPr>
        <w:pStyle w:val="Normal"/>
        <w:rPr/>
      </w:pPr>
      <w:r>
        <w:rPr/>
        <w:t xml:space="preserve">The King led them to the dining room, in which a gorgeous meal was laid out like a smorgasbord. After he took a plate, Rapunzel followed suit, grabbing two and dishing out meals for herself and Hemingway. The King sat on a velvet throne at the head of the table, while Rapunzel and Hemingway took the seats on either side. </w:t>
      </w:r>
    </w:p>
    <w:p>
      <w:pPr>
        <w:pStyle w:val="Normal"/>
        <w:rPr/>
      </w:pPr>
      <w:r>
        <w:rPr/>
        <w:t xml:space="preserve">Although the meal tasted truly sumptuous, it wasn't easy for Hemingway to eat, as he had to stretch in order to keep his hind feet on the chair and his paws on the table. And further still, he had to strain his neck to meet the eyes of his companions. He tried to bear the humiliation in as princely a mien as he could. </w:t>
      </w:r>
    </w:p>
    <w:p>
      <w:pPr>
        <w:pStyle w:val="Normal"/>
        <w:rPr/>
      </w:pPr>
      <w:r>
        <w:rPr/>
        <w:t xml:space="preserve">Finally, they consumed the last morsel. Two servants immediately bustled in from an adjoining room and cleared away the dishes. As they exited, a third servant entered with a gold, silver and alabaster tray laden with sweetmeats and petit-fours. In his other hand he held three tiny cups of espresso topped with whipped cream. Hemingway eschewed the sweets, but lapped up his cream and Rapunzel's with feline aplomb. </w:t>
      </w:r>
    </w:p>
    <w:p>
      <w:pPr>
        <w:pStyle w:val="Normal"/>
        <w:rPr/>
      </w:pPr>
      <w:r>
        <w:rPr/>
        <w:t xml:space="preserve">Afterward, the trio retired to the King's privy chamber for a game of Monopoly. Once they chose their playing pieces (the King, the car; Rapunzel, the thimble; Hemingway, the dog, much to his ire, because there were only three pieces) and the game was underway, the conversation turned to Hemingway's plight. </w:t>
      </w:r>
    </w:p>
    <w:p>
      <w:pPr>
        <w:pStyle w:val="Normal"/>
        <w:rPr/>
      </w:pPr>
      <w:r>
        <w:rPr/>
        <w:t xml:space="preserve">"I will, of course, loan you a beast from the royal stable," said the King as he landed in jail for the third time. "But I would like it returned when you are through. Foldde can return it the next time he comes to give me a lesson in wizardry. Or perhaps, if you plan on passing back this way, you can return it yourself." </w:t>
      </w:r>
    </w:p>
    <w:p>
      <w:pPr>
        <w:pStyle w:val="Normal"/>
        <w:rPr/>
      </w:pPr>
      <w:r>
        <w:rPr/>
        <w:t xml:space="preserve">"Of course," Rapunzel said. "We wouldn't dream of keeping your horse." She hoped it would come with a cart—she really didn't want to ride again, ever. She paused to buy a hotel. "Is it really seven days' journey to the arch-mage's home?" </w:t>
      </w:r>
    </w:p>
    <w:p>
      <w:pPr>
        <w:pStyle w:val="Normal"/>
        <w:rPr/>
      </w:pPr>
      <w:r>
        <w:rPr/>
        <w:t xml:space="preserve">"I am afraid so. But 'tis a pleasant journey, and most picturesque with the fallen snow. It's like a blanket of white." </w:t>
      </w:r>
    </w:p>
    <w:p>
      <w:pPr>
        <w:pStyle w:val="Normal"/>
        <w:rPr/>
      </w:pPr>
      <w:r>
        <w:rPr/>
        <w:t xml:space="preserve">Hemingway could have done without the travelogue descriptives, but held his tongue. If only cars had been invented! Things would go so much easier. "What is the arch-mage's price for his services?" Hemingway imagined a retransformation would be one of the most costly services. It was hardly as simple as a love potion or a cure for the common cold, after all. </w:t>
      </w:r>
    </w:p>
    <w:p>
      <w:pPr>
        <w:pStyle w:val="Normal"/>
        <w:rPr/>
      </w:pPr>
      <w:r>
        <w:rPr/>
        <w:t xml:space="preserve">"That I do not know. There are Mage Union regulations, of course, and I cannot dictate to him, even though I am his King. If I could, he wouldn't charge you a cent." The King pulled at his blonde goatee in thoughtful annoyance as he landed on one of Rapunzel's properties, complete with a hotel. "But what I can do is write him a note of recommendation, as Mau did for you." He handed the dice to Hemingway. </w:t>
      </w:r>
    </w:p>
    <w:p>
      <w:pPr>
        <w:pStyle w:val="Normal"/>
        <w:rPr/>
      </w:pPr>
      <w:r>
        <w:rPr/>
        <w:t xml:space="preserve">Hemingway took the dice in his large paws and jerkily rolled them across the pads. He couldn't actually toss them, so just let them fall. "Thank you, your Grace," he said, pleased with the snake-eye roll. That would land him on Community Chest. "Anything you can do to help will be most appreciated." </w:t>
      </w:r>
    </w:p>
    <w:p>
      <w:pPr>
        <w:pStyle w:val="Normal"/>
        <w:rPr/>
      </w:pPr>
      <w:r>
        <w:rPr/>
        <w:t xml:space="preserve">An hour later, the game finished. The King had won, despite his bad luck. </w:t>
      </w:r>
    </w:p>
    <w:p>
      <w:pPr>
        <w:pStyle w:val="Normal"/>
        <w:rPr/>
      </w:pPr>
      <w:r>
        <w:rPr/>
        <w:t xml:space="preserve">Hemingway wondered how he'd managed that, but chalked it up to royal prerogative…and maybe just a dash of newly-learned wizardry. </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13335" r="635" b="635"/>
                <wp:wrapNone/>
                <wp:docPr id="1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
    </w:p>
    <w:p>
      <w:pPr>
        <w:pStyle w:val="H1"/>
        <w:rPr/>
      </w:pPr>
      <w:r>
        <w:rPr/>
        <w:t>Chapter 6</w:t>
      </w:r>
    </w:p>
    <w:p>
      <w:pPr>
        <w:pStyle w:val="Normal"/>
        <w:rPr/>
      </w:pPr>
      <w:r>
        <w:rPr/>
        <w:t xml:space="preserve">The royal stables looked more like royal stalls—two in all. In one stood a magnificent white charger, with a long, flowing mane and tail, and studly, regal bearing. In the other stood a broken-down old mule, with floppy ears and a forlorn look in his baleful eyes. </w:t>
      </w:r>
    </w:p>
    <w:p>
      <w:pPr>
        <w:pStyle w:val="Normal"/>
        <w:rPr/>
      </w:pPr>
      <w:r>
        <w:rPr/>
        <w:t xml:space="preserve">"Guess which one is ours," Hemingway said sardonically. "I think we can get there faster if we walk." </w:t>
      </w:r>
    </w:p>
    <w:p>
      <w:pPr>
        <w:pStyle w:val="Normal"/>
        <w:rPr/>
      </w:pPr>
      <w:r>
        <w:rPr/>
        <w:t xml:space="preserve">"Come on," Rapunzel said, petting the beast on his soft muzzle. The mule closed his eyes and sighed. </w:t>
      </w:r>
    </w:p>
    <w:p>
      <w:pPr>
        <w:pStyle w:val="Normal"/>
        <w:rPr/>
      </w:pPr>
      <w:r>
        <w:rPr/>
        <w:t xml:space="preserve">"Lively creature, isn't he?" </w:t>
      </w:r>
    </w:p>
    <w:p>
      <w:pPr>
        <w:pStyle w:val="Normal"/>
        <w:rPr/>
      </w:pPr>
      <w:r>
        <w:rPr/>
        <w:t xml:space="preserve">"He'll get you there," the stable boy piped up, opening the stall with a flourish. </w:t>
      </w:r>
    </w:p>
    <w:p>
      <w:pPr>
        <w:pStyle w:val="Normal"/>
        <w:rPr/>
      </w:pPr>
      <w:r>
        <w:rPr/>
        <w:t xml:space="preserve">Hemingway and Rapunzel had said good-bye to the King after enjoying a fabulous farewell breakfast and securing his letter for the arch-mage, complete with the royal red wax seal and a blue satin ribbon. They planned on meeting again in Khatt in the spring, once Hemingway was back to himself. Hemingway again promised the same hospitality he had been shown. </w:t>
      </w:r>
    </w:p>
    <w:p>
      <w:pPr>
        <w:pStyle w:val="Normal"/>
        <w:rPr/>
      </w:pPr>
      <w:r>
        <w:rPr/>
        <w:t xml:space="preserve">As she stood there in the royal doorway, Rapunzel wondered where she would be in the spring. Still traveling and learning the ways of the world, she supposed. She would miss Hemingway, though, but willed herself to cross that bridge only when she came to it. Now, she followed the stable attendant out of the castle and into the barn. </w:t>
      </w:r>
    </w:p>
    <w:p>
      <w:pPr>
        <w:pStyle w:val="Normal"/>
        <w:rPr/>
      </w:pPr>
      <w:r>
        <w:rPr/>
        <w:t xml:space="preserve">The young man put a crudely sewn leather halter on the mule's bony head and led him to the hitching post. He tied the mule, and dashed off in search of the harness. </w:t>
      </w:r>
    </w:p>
    <w:p>
      <w:pPr>
        <w:pStyle w:val="Normal"/>
        <w:rPr/>
      </w:pPr>
      <w:r>
        <w:rPr/>
        <w:t xml:space="preserve">Hemingway watched the mule shut its eyes and let out another long, beleaguered sigh. "Something tells me that creature doesn't need to be restrained." </w:t>
      </w:r>
    </w:p>
    <w:p>
      <w:pPr>
        <w:pStyle w:val="Normal"/>
        <w:rPr/>
      </w:pPr>
      <w:r>
        <w:rPr/>
        <w:t xml:space="preserve">"Something tells me you're right," Rapunzel reluctantly agreed. </w:t>
      </w:r>
    </w:p>
    <w:p>
      <w:pPr>
        <w:pStyle w:val="Normal"/>
        <w:rPr/>
      </w:pPr>
      <w:r>
        <w:rPr/>
        <w:t xml:space="preserve">Before long, the stable boy hitched the mule to a lovely, if somewhat worn, enclosed buggy. The terrain would turn cold and snowy, and both travelers knew an enclosed cart in which to sleep would be a must. </w:t>
      </w:r>
    </w:p>
    <w:p>
      <w:pPr>
        <w:pStyle w:val="Normal"/>
        <w:rPr/>
      </w:pPr>
      <w:r>
        <w:rPr/>
        <w:t xml:space="preserve">With Rapunzel at the reins and Hemingway seated beside her, the quest resumed. The mule plodded along, dragging his hind legs and making trowel marks in the dirt with his hooves. </w:t>
      </w:r>
    </w:p>
    <w:p>
      <w:pPr>
        <w:pStyle w:val="Normal"/>
        <w:rPr/>
      </w:pPr>
      <w:r>
        <w:rPr/>
        <w:t xml:space="preserve">Rapunzel let the reins go limp and leaned back. "What is snow like?" she asked dreamily as the castle disappeared in the distance. </w:t>
      </w:r>
    </w:p>
    <w:p>
      <w:pPr>
        <w:pStyle w:val="Normal"/>
        <w:rPr/>
      </w:pPr>
      <w:r>
        <w:rPr/>
        <w:t xml:space="preserve">Hemingway was still keeping a sharp eye out for flying gargoyle monkeys and dreading every turn for fear that Siameez would be waiting around the bend with a pack of hungry dogs, yet Rapunzel wanted to know about snow. She'd know plenty enough very soon. "It's cold. And wet." </w:t>
      </w:r>
    </w:p>
    <w:p>
      <w:pPr>
        <w:pStyle w:val="Normal"/>
        <w:rPr/>
      </w:pPr>
      <w:r>
        <w:rPr/>
        <w:t xml:space="preserve">"My, aren't we just a bit of a sourpuss today," she replied archly, sitting up straighter in her seat and looking dead ahead. "If you don't want to talk to me, that's fine. I can amuse myself with my own thoughts, you know. I don't need constant conversation to keep me occupied. Oh, no sir, not me. I've spent many hours alone, and—" </w:t>
      </w:r>
    </w:p>
    <w:p>
      <w:pPr>
        <w:pStyle w:val="Normal"/>
        <w:rPr/>
      </w:pPr>
      <w:r>
        <w:rPr/>
        <w:t xml:space="preserve">"Okay, okay," Hemingway relented. "Some people like snow. It is cold and wet, but it's also beautiful. I'm sure you've seen pictures. It's like the rain in some places, multi-colored and rainbow-like, but it's solid and builds up in layers. In other places, it's plain white, like the frosting on a wedding cake." </w:t>
      </w:r>
    </w:p>
    <w:p>
      <w:pPr>
        <w:pStyle w:val="Normal"/>
        <w:rPr/>
      </w:pPr>
      <w:r>
        <w:rPr/>
        <w:t xml:space="preserve">"Is it hard, like ice?" </w:t>
      </w:r>
    </w:p>
    <w:p>
      <w:pPr>
        <w:pStyle w:val="Normal"/>
        <w:rPr/>
      </w:pPr>
      <w:r>
        <w:rPr/>
        <w:t xml:space="preserve">"Snow can turn to ice in spots, but it's mostly fluffy, like…like cold feathers." </w:t>
      </w:r>
    </w:p>
    <w:p>
      <w:pPr>
        <w:pStyle w:val="Normal"/>
        <w:rPr/>
      </w:pPr>
      <w:r>
        <w:rPr/>
        <w:t xml:space="preserve">"Cold feathers. I like that. I can't wait to see it." </w:t>
      </w:r>
    </w:p>
    <w:p>
      <w:pPr>
        <w:pStyle w:val="Normal"/>
        <w:rPr/>
      </w:pPr>
      <w:r>
        <w:rPr/>
        <w:t xml:space="preserve">"Neither can I." Hemingway knew the sooner they saw snow, the closer they would be to the arch-mage. </w:t>
      </w:r>
    </w:p>
    <w:p>
      <w:pPr>
        <w:pStyle w:val="Normal"/>
        <w:rPr/>
      </w:pPr>
      <w:r>
        <w:rPr/>
        <w:t xml:space="preserve">As the road grew steeper going up the mountain, the mule went gradually slower, if that was at all possible. Rapunzel began counting the birds she saw in the trees, trying to pass the time as Hemingway slept. Being at the mercy of a feline's inner clocks, Hemingway slept for what seemed like all day and all night—of course he didn't really, but still she envied him wishing that she, too, could pass the time so effortlessly. </w:t>
      </w:r>
    </w:p>
    <w:p>
      <w:pPr>
        <w:pStyle w:val="Normal"/>
        <w:rPr/>
      </w:pPr>
      <w:r>
        <w:rPr/>
        <w:t xml:space="preserve">When evening fell, bringing with it a peculiar chill and a dark, deep purple cast, Rapunzel pulled the mule to a stop and climbed into the covered portion of the cart. </w:t>
      </w:r>
    </w:p>
    <w:p>
      <w:pPr>
        <w:pStyle w:val="Normal"/>
        <w:rPr/>
      </w:pPr>
      <w:r>
        <w:rPr/>
        <w:t xml:space="preserve">She was thirsty, and supposed the mule would be, too. She searched in vain for the keg of water the stable hand had loaded, but could not for the life of her locate it. It wasn't like trying to find a needle in a haystack, she chided herself, thinking she was just missing it. A keg of water to last her, Hemingway and the mule for a week had to be pretty large. After practically turning the carriage inside out, Rapunzel realized she had to face the fact—there was no water. </w:t>
      </w:r>
    </w:p>
    <w:p>
      <w:pPr>
        <w:pStyle w:val="Normal"/>
        <w:rPr/>
      </w:pPr>
      <w:r>
        <w:rPr/>
        <w:t xml:space="preserve">She crawled up front, making sure she moved clumsily and shook the seat vigorously with her actions. Her movements had the desired effect. </w:t>
      </w:r>
    </w:p>
    <w:p>
      <w:pPr>
        <w:pStyle w:val="Normal"/>
        <w:rPr/>
      </w:pPr>
      <w:r>
        <w:rPr/>
        <w:t xml:space="preserve">Hemingway stirred and opened his eyes. "What is this, an othruthquake?" </w:t>
      </w:r>
    </w:p>
    <w:p>
      <w:pPr>
        <w:pStyle w:val="Normal"/>
        <w:rPr/>
      </w:pPr>
      <w:r>
        <w:rPr/>
        <w:t xml:space="preserve">"We have no water," she announced. </w:t>
      </w:r>
    </w:p>
    <w:p>
      <w:pPr>
        <w:pStyle w:val="Normal"/>
        <w:rPr/>
      </w:pPr>
      <w:r>
        <w:rPr/>
        <w:t xml:space="preserve">Hemingway stretched each limb in turn, then yawned, exposing gleaming white teeth and a bright pink, barbed tongue. "Come again?" </w:t>
      </w:r>
    </w:p>
    <w:p>
      <w:pPr>
        <w:pStyle w:val="Normal"/>
        <w:rPr/>
      </w:pPr>
      <w:r>
        <w:rPr/>
        <w:t xml:space="preserve">"I was thirsty, and I figured Ebeneezer would be, too—" </w:t>
      </w:r>
    </w:p>
    <w:p>
      <w:pPr>
        <w:pStyle w:val="Normal"/>
        <w:rPr/>
      </w:pPr>
      <w:r>
        <w:rPr/>
        <w:t xml:space="preserve">"Who?" Hemingway interjected, casting a knowing glance at the bony rump of the mule. "I should have known you would give him a name." </w:t>
      </w:r>
    </w:p>
    <w:p>
      <w:pPr>
        <w:pStyle w:val="Normal"/>
        <w:rPr/>
      </w:pPr>
      <w:r>
        <w:rPr/>
        <w:t xml:space="preserve">"So anyway, I remember distinctly the King's instructions to the stable boy before we left the castle—he told the young man to make certain we had food and water to last us at least seven days. Plus blankets and a sack of grain. Everything is there but the water. The boy must have forgotten." </w:t>
      </w:r>
    </w:p>
    <w:p>
      <w:pPr>
        <w:pStyle w:val="Normal"/>
        <w:rPr/>
      </w:pPr>
      <w:r>
        <w:rPr/>
        <w:t xml:space="preserve">"Wonderful," Hemingway groaned. </w:t>
      </w:r>
    </w:p>
    <w:p>
      <w:pPr>
        <w:pStyle w:val="Normal"/>
        <w:rPr/>
      </w:pPr>
      <w:r>
        <w:rPr/>
        <w:t xml:space="preserve">"There must be water around here somewhere. Look at all of these trees, flowers and plants." </w:t>
      </w:r>
    </w:p>
    <w:p>
      <w:pPr>
        <w:pStyle w:val="Normal"/>
        <w:rPr/>
      </w:pPr>
      <w:r>
        <w:rPr/>
        <w:t xml:space="preserve">"Yeah, plenty of ground water, but nothing we can get at." </w:t>
      </w:r>
    </w:p>
    <w:p>
      <w:pPr>
        <w:pStyle w:val="Normal"/>
        <w:rPr/>
      </w:pPr>
      <w:r>
        <w:rPr/>
        <w:t xml:space="preserve">"What about streams or pools? What do forest animals drink?" Rapunzel looked into the back of the carriage. There were a few bowls they could use to collect dew, but it wouldn't be much. She was pretty sure the mule would need plenty of water. </w:t>
      </w:r>
    </w:p>
    <w:p>
      <w:pPr>
        <w:pStyle w:val="Normal"/>
        <w:rPr/>
      </w:pPr>
      <w:r>
        <w:rPr/>
        <w:t xml:space="preserve">Hemingway raised his head and sniffed. "There's a pool of water to the southeast, maybe an hour's walk. We'll head for it first thing tomorrow. In the meantime, I'm tired. Good night." With that, he went into the covered portion of the carriage and curled up in a dark corner. </w:t>
      </w:r>
    </w:p>
    <w:p>
      <w:pPr>
        <w:pStyle w:val="Normal"/>
        <w:rPr/>
      </w:pPr>
      <w:r>
        <w:rPr/>
        <w:t xml:space="preserve">Rapunzel climbed out of the cart and unhooked one of Ebeneezer's reins, bringing it around the limb of a tree, then tying it in a knot. She doubted the scrawny beast would move a single hoof during the night, but decided it was better to be safe than sorry. After returning to the carriage, she climbed into the back where it wasn't so cold. She piled several blankets on top of her, and sooner than she would have thought, she fell fast asleep. </w:t>
      </w:r>
    </w:p>
    <w:p>
      <w:pPr>
        <w:pStyle w:val="Normal"/>
        <w:rPr/>
      </w:pPr>
      <w:r>
        <w:rPr/>
        <w:t xml:space="preserve">The peaceful slumber didn't last long. Hemingway's shaking of the entire carriage roused her. She groaned. "If you're trying to get revenge, it's worked. I'm sorry I woke you up before." </w:t>
      </w:r>
    </w:p>
    <w:p>
      <w:pPr>
        <w:pStyle w:val="Normal"/>
        <w:rPr/>
      </w:pPr>
      <w:r>
        <w:rPr/>
        <w:t xml:space="preserve">"It's not that," Hemingway said through clenched teeth. "It's these darn fleas! When I was a man, I never had fleas. Oh, the indignity of it all. What's next? Getting neutered?" He vigorously scratched at his left ear with his hind leg, causing champagne-colored hairs to fly in all directions. </w:t>
      </w:r>
    </w:p>
    <w:p>
      <w:pPr>
        <w:pStyle w:val="Normal"/>
        <w:rPr/>
      </w:pPr>
      <w:r>
        <w:rPr/>
        <w:t xml:space="preserve">Rapunzel also saw a large object, about the size of a pebble, fly with his fur. "My word!" she exclaimed, turning up the nearby lantern and squinting into the shadowy corner. "That's the biggest flea I've ever seen. Are you sure it wasn't a tick?" </w:t>
      </w:r>
    </w:p>
    <w:p>
      <w:pPr>
        <w:pStyle w:val="Normal"/>
        <w:rPr/>
      </w:pPr>
      <w:r>
        <w:rPr/>
        <w:t xml:space="preserve">"Gee, I hope not," Hemingway said, his voice crawling with revulsion. "To think that something was sucking my blood as I slept…" He shuddered as he peered into the corner, his head nearly touching Rapunzel's. "It's a bug. Get it!" </w:t>
      </w:r>
    </w:p>
    <w:p>
      <w:pPr>
        <w:pStyle w:val="Normal"/>
        <w:rPr/>
      </w:pPr>
      <w:r>
        <w:rPr/>
        <w:t xml:space="preserve">"I'm not touching any creepy, slimy bug." Rapunzel recoiled. "Yeccch!" </w:t>
      </w:r>
    </w:p>
    <w:p>
      <w:pPr>
        <w:pStyle w:val="Normal"/>
        <w:rPr/>
      </w:pPr>
      <w:r>
        <w:rPr/>
        <w:t xml:space="preserve">"Not that kind of a bug. It's a listening device. They're used in royal espionage all the time," Hemingway explained in a hushed whisper. "Don't reply. Siameez is listening to everything we say. You must pick up the bug—er, device—then take it outside and stomp on it, good and hard." </w:t>
      </w:r>
    </w:p>
    <w:p>
      <w:pPr>
        <w:pStyle w:val="Normal"/>
        <w:rPr/>
      </w:pPr>
      <w:r>
        <w:rPr/>
        <w:t xml:space="preserve">Rapunzel nodded. She grasped the cold metal object, mockingly fashioned to resemble a louse, between her thumb and forefinger and crept out of the carriage. She placed the bug on a flat rock, then picked up another flat rock and smashed it down as hard as she could. First came a squishy sound, then a high-pitched screech, then nothing. </w:t>
      </w:r>
    </w:p>
    <w:p>
      <w:pPr>
        <w:pStyle w:val="Normal"/>
        <w:rPr/>
      </w:pPr>
      <w:r>
        <w:rPr/>
        <w:t xml:space="preserve">She sighed as she climbed back into the rear of the carriage. "No wonder the gargoyle wasn't following us anymore." </w:t>
      </w:r>
    </w:p>
    <w:p>
      <w:pPr>
        <w:pStyle w:val="Normal"/>
        <w:rPr/>
      </w:pPr>
      <w:r>
        <w:rPr/>
        <w:t xml:space="preserve">Hemingway was lying on his stomach, sphinx-like with his forepaws out in front of him. His gray-striped tail twitched back and forth with obvious discomfiture. "But how in Computer's name did Siameez get that bug on me?" Suddenly, an image burst into Hemingway's mind—the stable boy reaching down to pat his head. The condescending gesture had insulted him, but now that he knew the real reason for it, he felt fit to be tied. "The stable boy." </w:t>
      </w:r>
    </w:p>
    <w:p>
      <w:pPr>
        <w:pStyle w:val="Normal"/>
        <w:rPr/>
      </w:pPr>
      <w:r>
        <w:rPr/>
        <w:t xml:space="preserve">Rapunzel wanted to remind Hemingway how pleasant and helpful the young man had been, but she checked the impulse. She was learning that not everyone was as nice as they seemed. "The water," she said with sudden realization. "It wasn't forgotten!" </w:t>
      </w:r>
    </w:p>
    <w:p>
      <w:pPr>
        <w:pStyle w:val="Normal"/>
        <w:rPr/>
      </w:pPr>
      <w:r>
        <w:rPr/>
        <w:t xml:space="preserve">Hemingway growled low into his chest. He was so mad he wanted to scratch out someone's eyes. But whose? The stable boy's? Probably not well paid and in need of food or clothing, he had likely taken a bribe. Siameez? No, she was still his sister. He couldn't scratch out eyes. </w:t>
      </w:r>
    </w:p>
    <w:p>
      <w:pPr>
        <w:pStyle w:val="Normal"/>
        <w:rPr/>
      </w:pPr>
      <w:r>
        <w:rPr/>
        <w:t xml:space="preserve">He made a conscious effort to pull in his claws, and took a deep breath. "Well, we might as well go back to sleep." As he lay his head on his paws, he looked to the far side of the carriage and saw that Rapunzel had already done that. </w:t>
      </w:r>
      <w:r>
        <w:rPr>
          <w:i/>
        </w:rPr>
        <w:t>Poor kid.</w:t>
      </w:r>
      <w:r>
        <w:rPr/>
        <w:t xml:space="preserve"> </w:t>
      </w:r>
      <w:r>
        <w:rPr>
          <w:i/>
        </w:rPr>
        <w:t>What have I gotten her into?</w:t>
      </w:r>
      <w:r>
        <w:rPr/>
        <w:t xml:space="preserve"> </w:t>
      </w:r>
    </w:p>
    <w:p>
      <w:pPr>
        <w:pStyle w:val="Normal"/>
        <w:rPr/>
      </w:pPr>
      <w:r>
        <w:rPr/>
        <w:t xml:space="preserve">The next morning dawned bright and clear—and hot. "Why is it so hot?" Rapunzel wondered aloud as she led Ebeneezer to the path. "It's supposed to be winter here, isn't it?" </w:t>
      </w:r>
    </w:p>
    <w:p>
      <w:pPr>
        <w:pStyle w:val="Normal"/>
        <w:rPr/>
      </w:pPr>
      <w:r>
        <w:rPr/>
        <w:t xml:space="preserve">"Yeah." Hemingway opened his mouth to pant. It wasn't much fun being in a sweatless, furry body in blazing heat. "And it's early. Hopefully we'll get to the water within an hour." </w:t>
      </w:r>
    </w:p>
    <w:p>
      <w:pPr>
        <w:pStyle w:val="Normal"/>
        <w:rPr/>
      </w:pPr>
      <w:r>
        <w:rPr>
          <w:i/>
        </w:rPr>
        <w:t>Strange,</w:t>
      </w:r>
      <w:r>
        <w:rPr/>
        <w:t xml:space="preserve"> he thought, </w:t>
      </w:r>
      <w:r>
        <w:rPr>
          <w:i/>
        </w:rPr>
        <w:t xml:space="preserve">but I don't smell that water anymore. </w:t>
      </w:r>
      <w:r>
        <w:rPr/>
        <w:t xml:space="preserve">He decided not to mention it to Rapunzel. Why spoil her day before it had barely begun? </w:t>
      </w:r>
    </w:p>
    <w:p>
      <w:pPr>
        <w:pStyle w:val="Normal"/>
        <w:rPr/>
      </w:pPr>
      <w:r>
        <w:rPr/>
        <w:t xml:space="preserve">Rapunzel loosely held the harness reins, which soon became slick with her perspiration, and wished all the while that Ebeneezer would move at least as quickly as a tortoise. It was so oppressively hot, she and Hemingway could not even find the energy to talk. Listlessly, they rode on, listening to the clop-clop of the mule's listless footfalls in the dry dirt. </w:t>
      </w:r>
    </w:p>
    <w:p>
      <w:pPr>
        <w:pStyle w:val="Normal"/>
        <w:rPr/>
      </w:pPr>
      <w:r>
        <w:rPr/>
        <w:t xml:space="preserve">Hemingway gasped. "We should be there by now." </w:t>
      </w:r>
    </w:p>
    <w:p>
      <w:pPr>
        <w:pStyle w:val="Normal"/>
        <w:rPr/>
      </w:pPr>
      <w:r>
        <w:rPr/>
        <w:t xml:space="preserve">"Can you smell anything?" Rapunzel croaked. The damp weight of the hair against her neck felt like a heating pad. </w:t>
      </w:r>
    </w:p>
    <w:p>
      <w:pPr>
        <w:pStyle w:val="Normal"/>
        <w:rPr/>
      </w:pPr>
      <w:r>
        <w:rPr/>
        <w:t xml:space="preserve">"No. The lining of my nose is dried up like a fall leaf." He told himself he was only partially fibbing. </w:t>
      </w:r>
    </w:p>
    <w:p>
      <w:pPr>
        <w:pStyle w:val="Normal"/>
        <w:rPr/>
      </w:pPr>
      <w:r>
        <w:rPr/>
        <w:t xml:space="preserve">"Poor thing," Rapunzel said, trying to muster the energy to pat his paw. "Look!" Suddenly animated, she dissolved into a coughing fit, but pointed excitedly to a sign up ahead—"Chastity Bridge." "A bridge must mean there's water." She had spoken the last word like it was nectar in her mouth. </w:t>
      </w:r>
    </w:p>
    <w:p>
      <w:pPr>
        <w:pStyle w:val="Normal"/>
        <w:rPr/>
      </w:pPr>
      <w:r>
        <w:rPr/>
        <w:t xml:space="preserve">"Water," Hemingway panted. </w:t>
      </w:r>
    </w:p>
    <w:p>
      <w:pPr>
        <w:pStyle w:val="Normal"/>
        <w:rPr/>
      </w:pPr>
      <w:r>
        <w:rPr/>
        <w:t xml:space="preserve">As they rounded the bend, they saw the bridge, but no water. The bed lay drier than their parched tongues. </w:t>
      </w:r>
    </w:p>
    <w:p>
      <w:pPr>
        <w:pStyle w:val="Normal"/>
        <w:rPr/>
      </w:pPr>
      <w:r>
        <w:rPr/>
        <w:t xml:space="preserve">Lacking energy to moan with dismay, they simply sagged. Rapunzel guided Ebeneezer over the bridge, his unshod hooves beating a hollow-sounding tattoo on the weathered wood. </w:t>
      </w:r>
    </w:p>
    <w:p>
      <w:pPr>
        <w:pStyle w:val="Normal"/>
        <w:rPr/>
      </w:pPr>
      <w:r>
        <w:rPr/>
        <w:t xml:space="preserve">On the other side of the bridge, despite the deeper density of trees and additional shade, the heat did not subside. Sticky moisture had soaked through Rapunzel's clothes, and her lovely golden hair more resembled a recently used mop than it did her crowning glory. Hemingway lay stretched out on the seat beside her, his eyes closed and his mouth slightly open. Ebeneezer, also soaked with sweat, heaved softly through his nostrils. The heat was unnatural, and they knew it. </w:t>
      </w:r>
    </w:p>
    <w:p>
      <w:pPr>
        <w:pStyle w:val="Normal"/>
        <w:rPr/>
      </w:pPr>
      <w:r>
        <w:rPr/>
        <w:t xml:space="preserve">But what to do? </w:t>
      </w:r>
    </w:p>
    <w:p>
      <w:pPr>
        <w:pStyle w:val="Normal"/>
        <w:rPr/>
      </w:pPr>
      <w:r>
        <w:rPr/>
        <w:t xml:space="preserve">"We'd better stop," Rapunzel decided, fearful Ebeneezer would collapse and die at any moment. </w:t>
      </w:r>
    </w:p>
    <w:p>
      <w:pPr>
        <w:pStyle w:val="Normal"/>
        <w:rPr/>
      </w:pPr>
      <w:r>
        <w:rPr/>
        <w:t xml:space="preserve">"No," Hemingway wheezed, "there's </w:t>
      </w:r>
      <w:r>
        <w:rPr>
          <w:i/>
        </w:rPr>
        <w:t>got</w:t>
      </w:r>
      <w:r>
        <w:rPr/>
        <w:t xml:space="preserve"> to be water up ahead." </w:t>
      </w:r>
    </w:p>
    <w:p>
      <w:pPr>
        <w:pStyle w:val="Normal"/>
        <w:rPr/>
      </w:pPr>
      <w:r>
        <w:rPr/>
        <w:t xml:space="preserve">So on they went. Rapunzel felt surprise that the trees and vegetation didn't turn brown and die on the spot. Just when it seemed she would pass out, Rapunzel saw water sparkling in the sun. Was it really and truly water? She turned. Hemingway had raised his head, his nostrils fluttering. </w:t>
      </w:r>
    </w:p>
    <w:p>
      <w:pPr>
        <w:pStyle w:val="Normal"/>
        <w:rPr/>
      </w:pPr>
      <w:r>
        <w:rPr/>
        <w:t xml:space="preserve">"I don't smell anything," he said cautiously. </w:t>
      </w:r>
    </w:p>
    <w:p>
      <w:pPr>
        <w:pStyle w:val="Normal"/>
        <w:rPr/>
      </w:pPr>
      <w:r>
        <w:rPr/>
        <w:t xml:space="preserve">"Use your eyes. It's water!" </w:t>
      </w:r>
    </w:p>
    <w:p>
      <w:pPr>
        <w:pStyle w:val="Normal"/>
        <w:rPr/>
      </w:pPr>
      <w:r>
        <w:rPr/>
        <w:t>As if on cue, Ebeneezer brayed and broke into a lumbering trot. As they got closer and closer, Rapunzel's mouth managed to moisten in anticipation. They drew up to the edge of the water hole, and then</w:t>
      </w:r>
      <w:r>
        <w:rPr>
          <w:i/>
        </w:rPr>
        <w:t xml:space="preserve"> poof!</w:t>
      </w:r>
      <w:r>
        <w:rPr/>
        <w:t xml:space="preserve"> As if an invisible plug had been pulled, the water vanished. The sand wasn't even wet. There had never been any water, only a mirage sent by their desperate, fevered brains. Or was it Siameez's doing? Hemingway couldn't believe his own sister would be so cruel. It was bad enough she would torture him, but what had Rapunzel or the poor, wretched mule done? </w:t>
      </w:r>
    </w:p>
    <w:p>
      <w:pPr>
        <w:pStyle w:val="Normal"/>
        <w:rPr/>
      </w:pPr>
      <w:r>
        <w:rPr/>
        <w:t xml:space="preserve">Disheartened, Rapunzel pulled Ebeneezer to the side of the road. "We've got to stop for a while," she said with weary determination. "Maybe traveling at night will be easier." </w:t>
      </w:r>
    </w:p>
    <w:p>
      <w:pPr>
        <w:pStyle w:val="Normal"/>
        <w:rPr/>
      </w:pPr>
      <w:r>
        <w:rPr/>
        <w:t xml:space="preserve">Hemingway said nothing, but his eyes acquiesced. They both crawled in the covered portion of the wagon and sprawled out. Although it was more oppressive, at least the merciless sun wasn't directly beating on them. </w:t>
      </w:r>
    </w:p>
    <w:p>
      <w:pPr>
        <w:pStyle w:val="Normal"/>
        <w:rPr/>
      </w:pPr>
      <w:r>
        <w:rPr/>
        <w:t xml:space="preserve">A few hours later, Rapunzel and Hemingway stirred awake. It was dark, but not too dark to see. Though plagued with a splitting headache and beset with fatigue, Rapunzel could at least sit up and move. "I feel a little better. At least it's not so hot." </w:t>
      </w:r>
    </w:p>
    <w:p>
      <w:pPr>
        <w:pStyle w:val="Normal"/>
        <w:rPr/>
      </w:pPr>
      <w:r>
        <w:rPr/>
        <w:t xml:space="preserve">"True," Hemingway said, rising unsteadily. "I think we should eat something before we start off again." </w:t>
      </w:r>
    </w:p>
    <w:p>
      <w:pPr>
        <w:pStyle w:val="Normal"/>
        <w:rPr/>
      </w:pPr>
      <w:r>
        <w:rPr/>
        <w:t xml:space="preserve">"What would you rather have, the beef jerky or the dried apricots?" Rapunzel asked pointedly. </w:t>
      </w:r>
    </w:p>
    <w:p>
      <w:pPr>
        <w:pStyle w:val="Normal"/>
        <w:rPr/>
      </w:pPr>
      <w:r>
        <w:rPr/>
        <w:t xml:space="preserve">"Maybe not." Hemingway peeked out the front. "Well, at least the mule is still standing. We're bound to find water soon. The sooner the better, so let's go." </w:t>
      </w:r>
    </w:p>
    <w:p>
      <w:pPr>
        <w:pStyle w:val="Normal"/>
        <w:rPr/>
      </w:pPr>
      <w:r>
        <w:rPr/>
        <w:t xml:space="preserve">Rapunzel brought herself to her knees and crawled to the front seat. If only they'd had some sweet, juicy, delicious apples—anything moist. Her stomach rumbled in protest at the mere thought of food. Feeling nauseous, she took hold of the reins and gently pulled. Ebeneezer backed up on cue, much to Rapunzel's amazement, then turned onto the path. </w:t>
      </w:r>
    </w:p>
    <w:p>
      <w:pPr>
        <w:pStyle w:val="Normal"/>
        <w:rPr/>
      </w:pPr>
      <w:r>
        <w:rPr/>
        <w:t xml:space="preserve">The moon was a mist-enshrouded sliver beyond the treetops. Although beautiful, it didn't allow for much light. "Is it true, Hemingway?" Rapunzel asked. "Do cats see better in the dark than humans?" </w:t>
      </w:r>
    </w:p>
    <w:p>
      <w:pPr>
        <w:pStyle w:val="Normal"/>
        <w:rPr/>
      </w:pPr>
      <w:r>
        <w:rPr/>
        <w:t xml:space="preserve">"I really don't see too much difference in my vision, except that everything in the distance fades to black and white, or shades of pastel. Up close, it's the same as it ever was. I guess I should consider myself lucky that Siameez didn't turn me into a horse or a mule. Their eyes are placed on either side of their head, so they never have a panoramic view. They see one picture on the left, and one on the right. As for the dark, I do see movement, but there's no improvement in detail. I suppose it's supposed to help me catch mice and such." </w:t>
      </w:r>
    </w:p>
    <w:p>
      <w:pPr>
        <w:pStyle w:val="Normal"/>
        <w:rPr/>
      </w:pPr>
      <w:r>
        <w:rPr/>
        <w:t xml:space="preserve">Rapunzel's stomach churned at the thought of Hemingway bringing fresh kill into the cart. "That's interesting." </w:t>
      </w:r>
    </w:p>
    <w:p>
      <w:pPr>
        <w:pStyle w:val="Normal"/>
        <w:rPr/>
      </w:pPr>
      <w:r>
        <w:rPr/>
        <w:t xml:space="preserve">"Sure, from an academic standpoint—not first paw. I mean hand! Oh, when will it end?" he yowled in dismay. </w:t>
      </w:r>
    </w:p>
    <w:p>
      <w:pPr>
        <w:pStyle w:val="Normal"/>
        <w:rPr/>
      </w:pPr>
      <w:r>
        <w:rPr/>
        <w:t xml:space="preserve">"I'm sorry, Hemingway, I didn't mean to vex you. I was just curious." </w:t>
      </w:r>
    </w:p>
    <w:p>
      <w:pPr>
        <w:pStyle w:val="Normal"/>
        <w:rPr/>
      </w:pPr>
      <w:r>
        <w:rPr/>
        <w:t xml:space="preserve">"Curiosity killed the cat." </w:t>
      </w:r>
    </w:p>
    <w:p>
      <w:pPr>
        <w:pStyle w:val="Normal"/>
        <w:rPr/>
      </w:pPr>
      <w:r>
        <w:rPr/>
        <w:t xml:space="preserve">"I think the heat is getting to both of us. Do you suppose this is Siameez's doing?" </w:t>
      </w:r>
    </w:p>
    <w:p>
      <w:pPr>
        <w:pStyle w:val="Normal"/>
        <w:rPr/>
      </w:pPr>
      <w:r>
        <w:rPr/>
        <w:t xml:space="preserve">"Do I suppose? I </w:t>
      </w:r>
      <w:r>
        <w:rPr>
          <w:i/>
        </w:rPr>
        <w:t>know,</w:t>
      </w:r>
      <w:r>
        <w:rPr/>
        <w:t xml:space="preserve">" Hemingway spat. "Just wait till I get my claws on her." He'd changed his mind about her eyes in the last few hours. </w:t>
      </w:r>
    </w:p>
    <w:p>
      <w:pPr>
        <w:pStyle w:val="Normal"/>
        <w:rPr/>
      </w:pPr>
      <w:r>
        <w:rPr/>
        <w:t xml:space="preserve">"You don't mean that Hemingway. She's still your sister." </w:t>
      </w:r>
    </w:p>
    <w:p>
      <w:pPr>
        <w:pStyle w:val="Normal"/>
        <w:rPr/>
      </w:pPr>
      <w:r>
        <w:rPr/>
        <w:t>"</w:t>
      </w:r>
      <w:r>
        <w:rPr>
          <w:i/>
        </w:rPr>
        <w:t>Half</w:t>
      </w:r>
      <w:r>
        <w:rPr/>
        <w:t xml:space="preserve">-sister," he corrected obstinately. </w:t>
      </w:r>
    </w:p>
    <w:p>
      <w:pPr>
        <w:pStyle w:val="Normal"/>
        <w:rPr/>
      </w:pPr>
      <w:r>
        <w:rPr/>
        <w:t xml:space="preserve">"Okay, half-sister. But she's still your flesh." </w:t>
      </w:r>
    </w:p>
    <w:p>
      <w:pPr>
        <w:pStyle w:val="Normal"/>
        <w:rPr/>
      </w:pPr>
      <w:r>
        <w:rPr/>
        <w:t xml:space="preserve">"Speaking of flesh, I'd like to feed her to the lions. Or maybe have her drawn and quartered, or—" </w:t>
      </w:r>
    </w:p>
    <w:p>
      <w:pPr>
        <w:pStyle w:val="Normal"/>
        <w:rPr/>
      </w:pPr>
      <w:r>
        <w:rPr/>
        <w:t xml:space="preserve">Abruptly he stopped and sniffed the air, his rose-coloured proboscis twitching like a bunny rabbit's. </w:t>
      </w:r>
    </w:p>
    <w:p>
      <w:pPr>
        <w:pStyle w:val="Normal"/>
        <w:rPr/>
      </w:pPr>
      <w:r>
        <w:rPr/>
        <w:t xml:space="preserve">"Water." </w:t>
      </w:r>
    </w:p>
    <w:p>
      <w:pPr>
        <w:pStyle w:val="Normal"/>
        <w:rPr/>
      </w:pPr>
      <w:r>
        <w:rPr/>
        <w:t xml:space="preserve">Ebeneezer perked up, too, and sent forth a loud, reverberating bray. Rapunzel could hear forest creatures scurrying for cover as the mule issued forth another joyous call and broke into a fast trot. She tried to read a sign as they whizzed by, but it was too dark to make out the words. No matter, she thought—there was water up ahead! Within seconds, the plop-plop of Ebeneezer's hooves on hard dirt went away, replaced by the splish-splash of cool, clear, wet, delicious water. </w:t>
      </w:r>
    </w:p>
    <w:p>
      <w:pPr>
        <w:pStyle w:val="Normal"/>
        <w:rPr/>
      </w:pPr>
      <w:r>
        <w:rPr/>
        <w:t xml:space="preserve">Rapunzel and Hemingway both made as if to dive head first into the shallow pool, bt then stopped instinctively. </w:t>
      </w:r>
    </w:p>
    <w:p>
      <w:pPr>
        <w:pStyle w:val="Normal"/>
        <w:rPr/>
      </w:pPr>
      <w:r>
        <w:rPr/>
        <w:t xml:space="preserve">Ebeneezer, being the first, and so far only, of the trio to partake, had suddenly shrunk! </w:t>
      </w:r>
    </w:p>
    <w:p>
      <w:pPr>
        <w:pStyle w:val="Normal"/>
        <w:rPr/>
      </w:pPr>
      <w:r>
        <w:rPr/>
        <w:t xml:space="preserve">"What the heck?" Hemingway craned his neck over the front of the seat and squinted beyond the harness shafts. </w:t>
      </w:r>
    </w:p>
    <w:p>
      <w:pPr>
        <w:pStyle w:val="Normal"/>
        <w:rPr/>
      </w:pPr>
      <w:r>
        <w:rPr/>
        <w:t xml:space="preserve">There, looking decidedly discomfited with a harness several sizes too large draped over his furry back, stood a tiny mule foal. </w:t>
      </w:r>
    </w:p>
    <w:p>
      <w:pPr>
        <w:pStyle w:val="Normal"/>
        <w:rPr/>
      </w:pPr>
      <w:r>
        <w:rPr/>
        <w:t xml:space="preserve">"Ebeneezer?" Hemingway asked incredulously. The mule brayed, softer this time, and nodded. Hemingway turned to a shocked Rapunzel. "What happened?" </w:t>
      </w:r>
      <w:r>
        <w:rPr>
          <w:i/>
        </w:rPr>
        <w:t>As if she would know.</w:t>
      </w:r>
      <w:r>
        <w:rPr/>
        <w:t xml:space="preserve"> </w:t>
      </w:r>
    </w:p>
    <w:p>
      <w:pPr>
        <w:pStyle w:val="Normal"/>
        <w:rPr/>
      </w:pPr>
      <w:r>
        <w:rPr/>
        <w:t xml:space="preserve">Rapunzel shook her head as if to clear it. "I saw a sign back there. Maybe it will explain." It must have been a warning sign of some sort. </w:t>
      </w:r>
    </w:p>
    <w:p>
      <w:pPr>
        <w:pStyle w:val="Normal"/>
        <w:rPr/>
      </w:pPr>
      <w:r>
        <w:rPr/>
        <w:t xml:space="preserve">"I'll check it out." With lightning-quick reflexes, Hemingway leapt from the seat, over the water, and dashed down the path. </w:t>
      </w:r>
    </w:p>
    <w:p>
      <w:pPr>
        <w:pStyle w:val="Normal"/>
        <w:rPr/>
      </w:pPr>
      <w:r>
        <w:rPr/>
        <w:t xml:space="preserve">Rapunzel continued to stare unbelievingly at the mule foal. Ebeneezer guiltily looked back at her. </w:t>
      </w:r>
    </w:p>
    <w:p>
      <w:pPr>
        <w:pStyle w:val="Normal"/>
        <w:rPr/>
      </w:pPr>
      <w:r>
        <w:rPr/>
        <w:t xml:space="preserve">Within a heartbeat, Hemingway returned, panting. "It says Lagoon of Youth. Furthermore, it warns the reader not to drink because, depending on the amount you consume, you can shrink to an embryo!" </w:t>
      </w:r>
    </w:p>
    <w:p>
      <w:pPr>
        <w:pStyle w:val="Normal"/>
        <w:rPr/>
      </w:pPr>
      <w:r>
        <w:rPr/>
        <w:t xml:space="preserve">"Oh, if only we hadn't been so hasty." What would it have taken to pause and read the sign? </w:t>
      </w:r>
    </w:p>
    <w:p>
      <w:pPr>
        <w:pStyle w:val="Normal"/>
        <w:rPr/>
      </w:pPr>
      <w:r>
        <w:rPr/>
        <w:t xml:space="preserve">"That is exactly what Siameez was counting on," Hemingway growled. "She must have sent that awful little gargoyle ahead to stake out our route. He reported to her that there was a Lagoon of Youth on it, so she made sure we would be so thirsty that we'd ignore the sign." </w:t>
      </w:r>
    </w:p>
    <w:p>
      <w:pPr>
        <w:pStyle w:val="Normal"/>
        <w:rPr/>
      </w:pPr>
      <w:r>
        <w:rPr/>
        <w:t xml:space="preserve">"And we did. Thank goodness we didn't all drink." </w:t>
      </w:r>
    </w:p>
    <w:p>
      <w:pPr>
        <w:pStyle w:val="Normal"/>
        <w:rPr/>
      </w:pPr>
      <w:r>
        <w:rPr/>
        <w:t xml:space="preserve">"I've got to hand it to her," Hemingway admitted. "That's pretty smart. Let's face it—what could we do as a kid and a kitten? By the time we grew up, Siameez would've had the whole kingdom firmly under her power." </w:t>
      </w:r>
    </w:p>
    <w:p>
      <w:pPr>
        <w:pStyle w:val="Normal"/>
        <w:rPr/>
      </w:pPr>
      <w:r>
        <w:rPr/>
        <w:t xml:space="preserve">Siameez's actions seemed to confirm Hemingway's belief that she really didn't want to harm him—only to keep him out of her way. But he couldn't stand by and let her take over what was rightfully their father's, then his. He cared too much about his subjects to let that happen. </w:t>
      </w:r>
    </w:p>
    <w:p>
      <w:pPr>
        <w:pStyle w:val="Normal"/>
        <w:rPr/>
      </w:pPr>
      <w:r>
        <w:rPr/>
        <w:t xml:space="preserve">Besides, he </w:t>
      </w:r>
      <w:r>
        <w:rPr>
          <w:i/>
        </w:rPr>
        <w:t>deserved</w:t>
      </w:r>
      <w:r>
        <w:rPr/>
        <w:t xml:space="preserve"> to rule after his father. While he had learned the conduct of Parliament, Siameez had studied spells. When fighting for his realm at the tender verge of manhood in the War of the Posies, Siameez had been courting gnarled old wizards, trading her charms for their knowledge. </w:t>
      </w:r>
      <w:r>
        <w:rPr>
          <w:i/>
        </w:rPr>
        <w:t>(Hey, where was I when all this happened?—A.)</w:t>
      </w:r>
      <w:r>
        <w:rPr/>
        <w:t xml:space="preserve"> While he had ruled the Kingdom of Khatt and simultaneously tried to nurse his ailing father and King back to health, Siameez had been plotting to steal it all. </w:t>
      </w:r>
    </w:p>
    <w:p>
      <w:pPr>
        <w:pStyle w:val="Normal"/>
        <w:rPr/>
      </w:pPr>
      <w:r>
        <w:rPr/>
        <w:t xml:space="preserve">Rapunzel's voice interrupted his reverie. "But now what?" </w:t>
      </w:r>
    </w:p>
    <w:p>
      <w:pPr>
        <w:pStyle w:val="Normal"/>
        <w:rPr/>
      </w:pPr>
      <w:r>
        <w:rPr/>
        <w:t xml:space="preserve">"Onward. I think it's okay to walk in the pond, but don't drink. There's got to be another one up ahead—a real one." </w:t>
      </w:r>
    </w:p>
    <w:p>
      <w:pPr>
        <w:pStyle w:val="Normal"/>
        <w:rPr/>
      </w:pPr>
      <w:r>
        <w:rPr/>
        <w:t xml:space="preserve">"What about Eb?" Rapunzel asked. The King of Gatto would be furious when he saw the mule. And what of the carriage? It was too heavy to pull. The King would be doubly vexed, but there wasn't much they could do about that. </w:t>
      </w:r>
    </w:p>
    <w:p>
      <w:pPr>
        <w:pStyle w:val="Normal"/>
        <w:rPr/>
      </w:pPr>
      <w:r>
        <w:rPr/>
        <w:t xml:space="preserve">Hemingway considered. "I guess we'd better take him with us, then the arch-mage can send him back and explain what happened. Besides, it might be dangerous for the little guy out here all alone." </w:t>
      </w:r>
    </w:p>
    <w:p>
      <w:pPr>
        <w:pStyle w:val="Normal"/>
        <w:rPr/>
      </w:pPr>
      <w:r>
        <w:rPr/>
        <w:t xml:space="preserve">As if on cue, a giant owl sent forth an eerie hoot; Ebeneezer trembled with fear. </w:t>
      </w:r>
    </w:p>
    <w:p>
      <w:pPr>
        <w:pStyle w:val="Normal"/>
        <w:rPr/>
      </w:pPr>
      <w:r>
        <w:rPr/>
        <w:t xml:space="preserve">Rapunzel shrugged, then went into the back of the carriage and picked up a blanket, the supply pack, and a length of rope. She exited the back and walked to the front, her feet sloshing in that cool, cool water. How tempting…what would just a couple of drops do? A tiny sip? </w:t>
      </w:r>
    </w:p>
    <w:p>
      <w:pPr>
        <w:pStyle w:val="Normal"/>
        <w:rPr/>
      </w:pPr>
      <w:r>
        <w:rPr/>
        <w:t xml:space="preserve">She forced herself to keep moving toward Ebeneezer's side, her lips drawn tightly closed. She threw the harness off of him, then placed the supplies and blanket on his back, securing them with the rope. "Come on, Hemingway," she said over her shoulder, "let's get a move on." She led the mule through the pond and onto the path. </w:t>
      </w:r>
    </w:p>
    <w:p>
      <w:pPr>
        <w:pStyle w:val="Normal"/>
        <w:rPr/>
      </w:pPr>
      <w:r>
        <w:rPr/>
        <w:t xml:space="preserve">Hemingway jumped into the water, careful not to get any into his mouth, much as he longed for just a little whistle-whetter. The liquid felt so refreshing against his skin. He dog-paddled through, making his way to the muddy edge. He crab-stepped fastidiously through the muck, then shook himself when he reached a nice, dry grassy patch. </w:t>
      </w:r>
    </w:p>
    <w:p>
      <w:pPr>
        <w:pStyle w:val="Normal"/>
        <w:rPr/>
      </w:pPr>
      <w:r>
        <w:rPr/>
        <w:t xml:space="preserve">"Ah, I feel fit as a fiddle." He gasped with surprise at himself, as though the mere mention would bring back those cat-hating violins with a vengeance. He listened for a moment, then satisfied nothing was out of the ordinary, he trotted on to catch up with Rapunzel and Ebeneezer. He felt pretty good, considering. </w:t>
      </w:r>
    </w:p>
    <w:p>
      <w:pPr>
        <w:pStyle w:val="Normal"/>
        <w:rPr/>
      </w:pPr>
      <w:r>
        <w:rPr/>
        <w:t xml:space="preserve">* * * </w:t>
      </w:r>
    </w:p>
    <w:p>
      <w:pPr>
        <w:pStyle w:val="Normal"/>
        <w:rPr/>
      </w:pPr>
      <w:r>
        <w:rPr/>
        <w:t xml:space="preserve">The buoyancy of Hemingway's mood had long since worn off when two hours later, the sun rose ever higher and there was still no sign of water. They didn't know if they could bear another blazing day. As much as they wanted to stop and sleep under the inviting shade of the pines, the three pressed on, hoping to find water around each corner. </w:t>
      </w:r>
    </w:p>
    <w:p>
      <w:pPr>
        <w:pStyle w:val="Normal"/>
        <w:rPr/>
      </w:pPr>
      <w:r>
        <w:rPr/>
        <w:t xml:space="preserve">Just when Rapunzel was sure she'd collapse if she took another step, she saw a tiny sign off in the distance. She squinted, hoping her parched eyelids wouldn't stick together. What could it be? It could be a signpost proclaiming water, or a bridge, or it could be the announcement of the beginning of a hundred-mile desert. </w:t>
      </w:r>
    </w:p>
    <w:p>
      <w:pPr>
        <w:pStyle w:val="Normal"/>
        <w:rPr/>
      </w:pPr>
      <w:r>
        <w:rPr/>
        <w:t xml:space="preserve">They would just have to wait and see. </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13335" r="635" b="635"/>
                <wp:wrapNone/>
                <wp:docPr id="1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
    </w:p>
    <w:p>
      <w:pPr>
        <w:pStyle w:val="H1"/>
        <w:rPr/>
      </w:pPr>
      <w:r>
        <w:rPr/>
        <w:t>Chapter 7</w:t>
      </w:r>
    </w:p>
    <w:p>
      <w:pPr>
        <w:pStyle w:val="Normal"/>
        <w:rPr/>
      </w:pPr>
      <w:r>
        <w:rPr/>
        <w:t xml:space="preserve">Babbling Brook, 100 paces ahead. </w:t>
      </w:r>
    </w:p>
    <w:p>
      <w:pPr>
        <w:pStyle w:val="Normal"/>
        <w:rPr/>
      </w:pPr>
      <w:r>
        <w:rPr/>
        <w:t xml:space="preserve">Upon seeing the sign, Rapunzel and Ebeneezer could not muster the energy to pick up their pace, but Hemingway trotted ahead with weary determination. </w:t>
      </w:r>
    </w:p>
    <w:p>
      <w:pPr>
        <w:pStyle w:val="Normal"/>
        <w:rPr/>
      </w:pPr>
      <w:r>
        <w:rPr/>
        <w:t xml:space="preserve">The brook had light green shoots of succulent grass growing in abundance around its banks and was dotted with purple, white and yellow pansies. The trees grew nearly to the water's edge and shaded the sparkling, clear brook, keeping it cool and crisp. Large, smooth, oval stones paved the creek bed. Ribbons of fine, golden sand could be seen through the water. </w:t>
      </w:r>
    </w:p>
    <w:p>
      <w:pPr>
        <w:pStyle w:val="Normal"/>
        <w:rPr/>
      </w:pPr>
      <w:r>
        <w:rPr/>
        <w:t xml:space="preserve">True to its name, the brook babbled. "Hello, folks. Hey, come on over here and have a sip of me. I'm so sweet, and fresh. Nice day, isn't it? Where are you folks headed? What brings you here? Nice jumpsuit, lady." </w:t>
      </w:r>
    </w:p>
    <w:p>
      <w:pPr>
        <w:pStyle w:val="Normal"/>
        <w:rPr/>
      </w:pPr>
      <w:r>
        <w:rPr/>
        <w:t xml:space="preserve">Rapunzel and her friends paid the brook's babblings no mind as they all but dove in. The water was only knee-deep to Rapunzel and Ebeneezer, but Hemingway had to stay at its edge or risk being totally immersed. </w:t>
      </w:r>
    </w:p>
    <w:p>
      <w:pPr>
        <w:pStyle w:val="Normal"/>
        <w:rPr/>
      </w:pPr>
      <w:r>
        <w:rPr/>
        <w:t xml:space="preserve">They all drank their fill, which wasn't nearly as much as they had thought it would be after being deprived of water for so long. After they drank, Rapunzel and Hemingway felt uncomfortably bloated. They sat at the water's edge and napped on the springy, sweet-smelling grass while the mule grazed. </w:t>
      </w:r>
    </w:p>
    <w:p>
      <w:pPr>
        <w:pStyle w:val="Normal"/>
        <w:rPr/>
      </w:pPr>
      <w:r>
        <w:rPr/>
        <w:t xml:space="preserve">Late morning, the feline and maid awoke. Ebeneezer had lain down and dozed a few feet away as well. There was a slight breeze on the air, and the temperature was perfect. It seemed the freak heat wave had gone. Until my sister comes up with something else, Hemingway thought darkly as he rose and stretched. </w:t>
      </w:r>
    </w:p>
    <w:p>
      <w:pPr>
        <w:pStyle w:val="Normal"/>
        <w:rPr/>
      </w:pPr>
      <w:r>
        <w:rPr/>
        <w:t xml:space="preserve">"Isn't it just a lovely day?" Rapunzel asked in a breathy voice filled with childlike wonder. She, too, rose and stretched. </w:t>
      </w:r>
    </w:p>
    <w:p>
      <w:pPr>
        <w:pStyle w:val="Normal"/>
        <w:rPr/>
      </w:pPr>
      <w:r>
        <w:rPr/>
        <w:t xml:space="preserve">"Marvelous," Hemingway replied, going back to the brook for another sip of water. </w:t>
      </w:r>
    </w:p>
    <w:p>
      <w:pPr>
        <w:pStyle w:val="Normal"/>
        <w:rPr/>
      </w:pPr>
      <w:r>
        <w:rPr/>
        <w:t xml:space="preserve">"Ow," the brook protested. "That sandpaper tongue! Why don't you use your paw? You know, I once had a big mountain lion drink from me…" </w:t>
      </w:r>
    </w:p>
    <w:p>
      <w:pPr>
        <w:pStyle w:val="Normal"/>
        <w:rPr/>
      </w:pPr>
      <w:r>
        <w:rPr/>
        <w:t xml:space="preserve">The babbling continued, while Rapunzel filled the wineskin she found in the backpack. "It's not much," she said, holding the container aloft. "We'll really have to conserve this." She turned to Hemingway. "How far do you suppose the arch-mage's home is?" </w:t>
      </w:r>
    </w:p>
    <w:p>
      <w:pPr>
        <w:pStyle w:val="Normal"/>
        <w:rPr/>
      </w:pPr>
      <w:r>
        <w:rPr/>
        <w:t xml:space="preserve">"On paw—I mean, foot—it should take us at least a week and a half. See Mount Tyger up ahead?" </w:t>
      </w:r>
    </w:p>
    <w:p>
      <w:pPr>
        <w:pStyle w:val="Normal"/>
        <w:rPr/>
      </w:pPr>
      <w:r>
        <w:rPr/>
        <w:t xml:space="preserve">Rapunzel crossed the brook and looked up the path. Above the treetops she could clearly view the tip of a snow-covered mountain. "It doesn't look that far." </w:t>
      </w:r>
    </w:p>
    <w:p>
      <w:pPr>
        <w:pStyle w:val="Normal"/>
        <w:rPr/>
      </w:pPr>
      <w:r>
        <w:rPr/>
        <w:t xml:space="preserve">"Looks can be deceiving," Hemingway told her with a wan smile. "We'll probably be in the forest for another four or five days, then on up the mountain. It won't be easy." </w:t>
      </w:r>
    </w:p>
    <w:p>
      <w:pPr>
        <w:pStyle w:val="Normal"/>
        <w:rPr/>
      </w:pPr>
      <w:r>
        <w:rPr/>
        <w:t xml:space="preserve">Rapunzel did not reply. She was remembering when she'd been too weak to climb the fence around Prince D'arius's castle. Now she had muscle and stamina she once would have never imagined possible, and intended to climb the biggest mountain she had ever seen. In addition to the development of her body, her mind had improved as well. Although she didn't like learning the truth about some things, she had to admit she loved each and every lesson. True, if she hadn't left the tower, she would've never been hurt and rejected, but she also would've never met Hemingway. She didn't have a rate of comparison, but as far as friends went, she felt certain she couldn't have found a better one if she'd searched to the ends of Othruth. </w:t>
      </w:r>
    </w:p>
    <w:p>
      <w:pPr>
        <w:pStyle w:val="Normal"/>
        <w:rPr/>
      </w:pPr>
      <w:r>
        <w:rPr>
          <w:i/>
        </w:rPr>
        <w:t>(At this point, I went to make myself a sandwich. The arduous journey really didn't interest me, and besides, I was hungry. By the time I got back, delicious roast beef and rye in hand, it was a few days later in the story. Rapunzel and company had just reached the top of Mount Tyger.—A.)</w:t>
      </w:r>
      <w:r>
        <w:rPr/>
        <w:t xml:space="preserve"> </w:t>
      </w:r>
    </w:p>
    <w:p>
      <w:pPr>
        <w:pStyle w:val="Normal"/>
        <w:rPr/>
      </w:pPr>
      <w:r>
        <w:rPr/>
        <w:t xml:space="preserve">* * * </w:t>
      </w:r>
    </w:p>
    <w:p>
      <w:pPr>
        <w:pStyle w:val="Normal"/>
        <w:rPr/>
      </w:pPr>
      <w:r>
        <w:rPr/>
        <w:t xml:space="preserve">The trio was chilled to the bone, and more than a bit bedraggled, but no major mishaps had befallen them. </w:t>
      </w:r>
    </w:p>
    <w:p>
      <w:pPr>
        <w:pStyle w:val="Normal"/>
        <w:rPr/>
      </w:pPr>
      <w:r>
        <w:rPr/>
        <w:t xml:space="preserve">Hemingway's paw, unbandaged since he left the King of Gatto's castle, had been bruised and recut from the rocky terrain, but thanks to Rapunzel's arms and Ebeneezer's back, he'd had to walk very little. </w:t>
      </w:r>
    </w:p>
    <w:p>
      <w:pPr>
        <w:pStyle w:val="Normal"/>
        <w:rPr/>
      </w:pPr>
      <w:r>
        <w:rPr/>
        <w:t xml:space="preserve">Rapunzel had taken to walking wrapped in the blanket, as the sleeveless jumpsuit Mau had given her afforded little protection against the cold. And it </w:t>
      </w:r>
      <w:r>
        <w:rPr>
          <w:i/>
        </w:rPr>
        <w:t>was</w:t>
      </w:r>
      <w:r>
        <w:rPr/>
        <w:t xml:space="preserve"> cold. Every night Rapunzel and Hemingway missed the shelter of their cart. Luckily, it had not rained or snowed in the three days it took them to get to the top of Tyger. </w:t>
      </w:r>
    </w:p>
    <w:p>
      <w:pPr>
        <w:pStyle w:val="Normal"/>
        <w:rPr/>
      </w:pPr>
      <w:r>
        <w:rPr/>
        <w:t xml:space="preserve">"We've made it," Rapunzel announced triumphantly. "The tippity top!" </w:t>
      </w:r>
    </w:p>
    <w:p>
      <w:pPr>
        <w:pStyle w:val="Normal"/>
        <w:rPr/>
      </w:pPr>
      <w:r>
        <w:rPr/>
        <w:t xml:space="preserve">"Yahoo," Hemingway said. He might as well have said, "I've got a headache," for the enthusiasm he mustered. </w:t>
      </w:r>
    </w:p>
    <w:p>
      <w:pPr>
        <w:pStyle w:val="Normal"/>
        <w:rPr/>
      </w:pPr>
      <w:r>
        <w:rPr/>
        <w:t xml:space="preserve">But Rapunzel was getting used to it. Actually, she thought, it was part of his charm. She knew he wasn't as curmudgeonly as he would have her believe. Of course, she also understood how dispirited he must have felt, still in the cat body after all these weeks. </w:t>
      </w:r>
    </w:p>
    <w:p>
      <w:pPr>
        <w:pStyle w:val="Normal"/>
        <w:rPr/>
      </w:pPr>
      <w:r>
        <w:rPr/>
        <w:t xml:space="preserve">If their cold and fatigue wasn't bad enough, the gargoyle monkey had returned. They thought they'd seen his shadow earlier that morning, but could not be certain. Now from their vantage point, they had no doubt. The monkey screeched and tittered as it swooped low above them, then zipped out of sight beyond a nearby thicket. </w:t>
      </w:r>
    </w:p>
    <w:p>
      <w:pPr>
        <w:pStyle w:val="Normal"/>
        <w:rPr/>
      </w:pPr>
      <w:r>
        <w:rPr/>
        <w:t xml:space="preserve">"Great," Hemingway muttered. Siameez had to be getting worried. He had nearly reached his destination—to the only mage who could undo her dastardly deed. Would she seriously threaten his life now? Or might she somehow injure the arch-mage? Hemingway prayed to Computer that she would not foil him. </w:t>
      </w:r>
    </w:p>
    <w:p>
      <w:pPr>
        <w:pStyle w:val="Normal"/>
        <w:rPr/>
      </w:pPr>
      <w:r>
        <w:rPr/>
        <w:t xml:space="preserve">"Well, let's keep on going," Rapunzel said determinedly, stepping out. "So far we've been pretty lucky, wouldn't you say?" </w:t>
      </w:r>
    </w:p>
    <w:p>
      <w:pPr>
        <w:pStyle w:val="Normal"/>
        <w:rPr/>
      </w:pPr>
      <w:r>
        <w:rPr/>
        <w:t xml:space="preserve">"I can only hope our luck hasn't run out." Hemingway leapt onto Ebeneezer's warm, furry back. The donkey foal started after Rapunzel at a slow, steady walk. </w:t>
      </w:r>
    </w:p>
    <w:p>
      <w:pPr>
        <w:pStyle w:val="Normal"/>
        <w:rPr/>
      </w:pPr>
      <w:r>
        <w:rPr/>
        <w:t xml:space="preserve">Hemingway had never been to the mountains. His kingdom lay nestled in rolling meadows, green grass, and thickets of trees. The mountains lay so far into the distance they could only be seen on the clearest of days. He'd often wondered what they were like; he only wished he could have found out under different circumstances. Traveling with a royal entourage that saw to his every comfort and served his every need was a wee bit different than riding on the back of a jackass, following the lead of a low-born serving wench. </w:t>
      </w:r>
    </w:p>
    <w:p>
      <w:pPr>
        <w:pStyle w:val="Normal"/>
        <w:rPr/>
      </w:pPr>
      <w:r>
        <w:rPr/>
        <w:t xml:space="preserve">He cringed, instantly regretting his dark thought—Rapunzel was definitely the most sincere, most virtuous, brave person he'd ever met, bar none. And the mountains? He had to admit, they were lovely. Even the air seemed different—thinner, cleaner, crisper. The songs of birds, though against his will they made his mouth water, sounded prettier and freer than any he had heard. Their lyrical voices resounded like exultant proclamations. He suddenly realized, it felt good just to be alive. </w:t>
      </w:r>
    </w:p>
    <w:p>
      <w:pPr>
        <w:pStyle w:val="Normal"/>
        <w:rPr/>
      </w:pPr>
      <w:r>
        <w:rPr/>
        <w:t xml:space="preserve">Rapunzel felt the same way. Although she longed to experience everything the great cities of Othruth had to offer—culture, art, literature, music, dance—the mountains had such beauty and majesty, she almost regretted that first step she took toward the bottom. </w:t>
      </w:r>
    </w:p>
    <w:p>
      <w:pPr>
        <w:pStyle w:val="Normal"/>
        <w:rPr/>
      </w:pPr>
      <w:r>
        <w:rPr/>
        <w:t xml:space="preserve">The King of Gatto had told them that Scott S. Foldde's stone cottage lay halfway down the mountainside. She estimated, judging by their past progress going up the hill, that by the following afternoon or early evening they would be there! Her heart swelled with joy at the thought that Hemingway's plight would soon be over. </w:t>
      </w:r>
    </w:p>
    <w:p>
      <w:pPr>
        <w:pStyle w:val="Normal"/>
        <w:rPr/>
      </w:pPr>
      <w:r>
        <w:rPr/>
        <w:t xml:space="preserve">As if reading her thoughts as well as tracking her movements, the gargoyle monkey swooped in low, directly above Rapunzel, and cried out like a demented falcon seeking its puny prey. </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13335" r="635" b="635"/>
                <wp:wrapNone/>
                <wp:docPr id="1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
    </w:p>
    <w:p>
      <w:pPr>
        <w:pStyle w:val="H1"/>
        <w:rPr/>
      </w:pPr>
      <w:r>
        <w:rPr/>
        <w:t>Chapter 8</w:t>
      </w:r>
    </w:p>
    <w:p>
      <w:pPr>
        <w:pStyle w:val="Normal"/>
        <w:rPr/>
      </w:pPr>
      <w:r>
        <w:rPr/>
        <w:t xml:space="preserve">Rapunzel's prediction was dead on the money. The sun was just beginning to sink when they caught sight of the cottage. It had been a strange day; the full moon had been plainly visible at all times against the deep blue sky, set like a diamond pendant against the bodice of a velvet dress. </w:t>
      </w:r>
    </w:p>
    <w:p>
      <w:pPr>
        <w:pStyle w:val="Normal"/>
        <w:rPr/>
      </w:pPr>
      <w:r>
        <w:rPr/>
        <w:t xml:space="preserve">As the weary travelers set eyes on the cottage, the sun promptly disappeared beyond the horizon. There came an incredible cloudburst of violet, then streaking off from that, mixing with the pearly gray of the clouds, shown vivid purples, pinks and mauves. Rapunzel had never seen such a sunset, but she dared not linger—she knew how anxious Hemingway must be. </w:t>
      </w:r>
    </w:p>
    <w:p>
      <w:pPr>
        <w:pStyle w:val="Normal"/>
        <w:rPr/>
      </w:pPr>
      <w:r>
        <w:rPr/>
        <w:t xml:space="preserve">As it had been described, the arch-mage's forest cottage was indeed made of stone, slate gray with iridescent black flecks. The cottage stood tall, rectangular in shape, and had only four small windows, set up high. The dome-shaped, black-tiled roof boasted not one, but three narrow, spiral, red-brick chimneys, which happily spouted white plumes of smoke that tapered into and disappeared against the waning blue of the evening sky. The black front door might have been forbidding had it not been for the lovely garnishes of red tulips and blue morning glories carefully painted at each corner and curling around the shiny brass knob. There was no moat and no fence; only a path of flat stones that led from the trail to the door. </w:t>
      </w:r>
    </w:p>
    <w:p>
      <w:pPr>
        <w:pStyle w:val="Normal"/>
        <w:rPr/>
      </w:pPr>
      <w:r>
        <w:rPr/>
        <w:t xml:space="preserve">The trio went single file, each holding their breaths. </w:t>
      </w:r>
    </w:p>
    <w:p>
      <w:pPr>
        <w:pStyle w:val="Normal"/>
        <w:rPr/>
      </w:pPr>
      <w:r>
        <w:rPr>
          <w:i/>
        </w:rPr>
        <w:t>What if the mage isn't home?</w:t>
      </w:r>
      <w:r>
        <w:rPr/>
        <w:t xml:space="preserve"> Rapunzel's heart felt as though it would burst as she raised her hand to knock. The door's hard—almost petrified—wood made little sound as Rapunzel rapped her hardest. She searched for a door chime, but saw none. She stopped and listened, but heard no approaching footsteps from within. "What now?" she asked, turning to Hemingway. </w:t>
      </w:r>
    </w:p>
    <w:p>
      <w:pPr>
        <w:pStyle w:val="Normal"/>
        <w:rPr/>
      </w:pPr>
      <w:r>
        <w:rPr/>
        <w:t xml:space="preserve">"Maybe he can't hear us. I can't imagine he wouldn't be home. I mean, where would he go?" Hemingway looked around pointedly. There was nothing as far as the eye could see, expect for trees, trees and more trees. </w:t>
      </w:r>
    </w:p>
    <w:p>
      <w:pPr>
        <w:pStyle w:val="Normal"/>
        <w:rPr/>
      </w:pPr>
      <w:r>
        <w:rPr/>
        <w:t xml:space="preserve">Rapunzel took a step back. The windows stood dark and empty. "Let's see if there's a back door. There must be one," she said with forced cheer and a slightly desperate smile. </w:t>
      </w:r>
    </w:p>
    <w:p>
      <w:pPr>
        <w:pStyle w:val="Normal"/>
        <w:rPr/>
      </w:pPr>
      <w:r>
        <w:rPr/>
        <w:t xml:space="preserve">Flanked by her companions, Rapunzel went round the side of the cottage. Much to her surprise and dismay, the first thing she saw was a fresh grave. The newly etched wooden headstone proclaimed the following epitaph: Here Lies Scott S. Foldde, Arch-Mage of Gatto and a Darned Nice Guy. "If he lived out here alone, who buried him?" </w:t>
      </w:r>
    </w:p>
    <w:p>
      <w:pPr>
        <w:pStyle w:val="Normal"/>
        <w:rPr/>
      </w:pPr>
      <w:r>
        <w:rPr/>
        <w:t xml:space="preserve">"I did," replied a strident male voice. </w:t>
      </w:r>
    </w:p>
    <w:p>
      <w:pPr>
        <w:pStyle w:val="Normal"/>
        <w:rPr/>
      </w:pPr>
      <w:r>
        <w:rPr/>
        <w:t xml:space="preserve">While Ebeneezer munched with gusto at the funeral wreath, Rapunzel and Hemingway spun around. Rapunzel turned white as a sheet. Hemingway trembled. Was this man the murderer? </w:t>
      </w:r>
    </w:p>
    <w:p>
      <w:pPr>
        <w:pStyle w:val="Normal"/>
        <w:rPr/>
      </w:pPr>
      <w:r>
        <w:rPr/>
        <w:t xml:space="preserve">"My name is Manny Manx," said the rather unprepossessing young fellow. </w:t>
      </w:r>
    </w:p>
    <w:p>
      <w:pPr>
        <w:pStyle w:val="Normal"/>
        <w:rPr/>
      </w:pPr>
      <w:r>
        <w:rPr/>
        <w:t xml:space="preserve">Definitely not murderer material, Rapunzel decided. He looked about her age, had a pleasant, smiling face with broad features and gentle brown eyes set wide apart. He wore his light sandy-brown hair long, just past his shoulders. A midnight-blue robe, with golden moons and silver stars appliquéd at the hem and sleeves, covered his tall, slender body. As wizardly garb as Rapunzel had ever seen. All he needed was a conical hat and a magick wand. </w:t>
      </w:r>
    </w:p>
    <w:p>
      <w:pPr>
        <w:pStyle w:val="Normal"/>
        <w:rPr/>
      </w:pPr>
      <w:r>
        <w:rPr/>
        <w:t xml:space="preserve">Manny Manx extended his right hand. "And you are…?" </w:t>
      </w:r>
    </w:p>
    <w:p>
      <w:pPr>
        <w:pStyle w:val="Normal"/>
        <w:rPr/>
      </w:pPr>
      <w:r>
        <w:rPr/>
        <w:t xml:space="preserve">"Oh, forgive me," Rapunzel said, blushing. She introduced herself and Hemingway. "But we're here to see Scott S. Foldde. And you say </w:t>
      </w:r>
      <w:r>
        <w:rPr>
          <w:i/>
        </w:rPr>
        <w:t>you</w:t>
      </w:r>
      <w:r>
        <w:rPr/>
        <w:t xml:space="preserve"> buried him?" </w:t>
      </w:r>
    </w:p>
    <w:p>
      <w:pPr>
        <w:pStyle w:val="Normal"/>
        <w:rPr/>
      </w:pPr>
      <w:r>
        <w:rPr/>
        <w:t xml:space="preserve">"That's right. Why don't you come inside, and I'll explain." He turned and started walking toward the heretofore unseen side door of the cottage, which stood open. </w:t>
      </w:r>
    </w:p>
    <w:p>
      <w:pPr>
        <w:pStyle w:val="Normal"/>
        <w:rPr/>
      </w:pPr>
      <w:r>
        <w:rPr/>
        <w:t xml:space="preserve">"…'Said the spider to the fly,'" Hemingway muttered, his tail puffed out like a plume and the hairs along his back standing up. He didn't like this. Why should the only arch-mage in the entire realm who could change him back suddenly be dead? And where was that gargoyle monkey? He smelled a rat, and for a change, it didn't make him hungry. </w:t>
      </w:r>
    </w:p>
    <w:p>
      <w:pPr>
        <w:pStyle w:val="Normal"/>
        <w:rPr/>
      </w:pPr>
      <w:r>
        <w:rPr/>
        <w:t xml:space="preserve">The interior of the cottage looked masculine—all blacks, browns and grays. A few mandellas adorned the walls along with a couple of amateurish wildlife paintings. Though the wooden floor looked silty with dirt and checkered with deep gouges, the furniture appeared clean and cozy. </w:t>
      </w:r>
    </w:p>
    <w:p>
      <w:pPr>
        <w:pStyle w:val="Normal"/>
        <w:rPr/>
      </w:pPr>
      <w:r>
        <w:rPr/>
        <w:t xml:space="preserve">"Have a seat," said Manx, patting the sofa. </w:t>
      </w:r>
    </w:p>
    <w:p>
      <w:pPr>
        <w:pStyle w:val="Normal"/>
        <w:rPr/>
      </w:pPr>
      <w:r>
        <w:rPr/>
        <w:t xml:space="preserve">Rapunzel perched on the edge, while Hemingway crouched beside her, staring at Manx with deep suspicion. Rapunzel pulled the King's letter from her pocket and wordlessly handed it to Manx. He took it with equal silence and read it twice. </w:t>
      </w:r>
    </w:p>
    <w:p>
      <w:pPr>
        <w:pStyle w:val="Normal"/>
        <w:rPr/>
      </w:pPr>
      <w:r>
        <w:rPr/>
        <w:t xml:space="preserve">"Sounds like you're in quite a fix," Manx finally commented. </w:t>
      </w:r>
    </w:p>
    <w:p>
      <w:pPr>
        <w:pStyle w:val="Normal"/>
        <w:rPr/>
      </w:pPr>
      <w:r>
        <w:rPr/>
        <w:t xml:space="preserve">"I'd prefer a different expression, if you don't mind," Hemingway commented stiffly. </w:t>
      </w:r>
    </w:p>
    <w:p>
      <w:pPr>
        <w:pStyle w:val="Normal"/>
        <w:rPr/>
      </w:pPr>
      <w:r>
        <w:rPr/>
        <w:t xml:space="preserve">Manx laughed. "Of course. Well, I guess I promised you folks an explanation. I'm Foldde's apprentice. He took me on three moons ago, and kept meaning to notify the King that he'd finally filled the position—I understand he put it off for a long time. But, I'm his nephew and Mom just up and sent me one day. At first the old codger was fit to be tied, but he gradually began to accept me. Then he took sick." </w:t>
      </w:r>
    </w:p>
    <w:p>
      <w:pPr>
        <w:pStyle w:val="Normal"/>
        <w:rPr/>
      </w:pPr>
      <w:r>
        <w:rPr/>
        <w:t xml:space="preserve">He cleared his throat and fidgeted, as if trying to keep himself composed. Rapunzel could see that Manx had truly cared for his uncle and it probably wasn't easy to talk about his death. </w:t>
      </w:r>
    </w:p>
    <w:p>
      <w:pPr>
        <w:pStyle w:val="Normal"/>
        <w:rPr/>
      </w:pPr>
      <w:r>
        <w:rPr/>
        <w:t xml:space="preserve">"Of course, Uncle Scotty was over a hundred. Couldn't expect him to live forever, even though I guess he could have found a way. If not actual life extension, the transfer of his soul into a younger body, a drink from the pond of youth…there is so much new magick these days. But, he told me before the end that he was satisfied with his life and didn't want to blow it. I tried to get him to hang on, but he wouldn't." He sighed. "So you see, Your Majesty, I don't know if I can help you. If Uncle Scotty was here, I know he could change you back with the mere tap of his magick wand. But his wand wouldn't work for me. I buried it with him." </w:t>
      </w:r>
    </w:p>
    <w:p>
      <w:pPr>
        <w:pStyle w:val="Normal"/>
        <w:rPr/>
      </w:pPr>
      <w:r>
        <w:rPr/>
        <w:t xml:space="preserve">Hemingway shut his eyes. What else could go wrong? </w:t>
      </w:r>
    </w:p>
    <w:p>
      <w:pPr>
        <w:pStyle w:val="Normal"/>
        <w:rPr/>
      </w:pPr>
      <w:r>
        <w:rPr/>
        <w:t xml:space="preserve">Manny Manx continued, his words tumbling out and falling over one another. "But I can try. I have all the books, and even the Computer. I have my own wand. I can do it with the help of the Computer. I really don't know how to…I mean, I do, but I've never actually done it. I…I'm willing to try and help you. And, there isn't another Computer for at least another five-hundred kilomiles." He clasped his hands in his lap and expectantly looked at the cat-man. </w:t>
      </w:r>
    </w:p>
    <w:p>
      <w:pPr>
        <w:pStyle w:val="Normal"/>
        <w:rPr/>
      </w:pPr>
      <w:r>
        <w:rPr/>
        <w:t xml:space="preserve">The apprentice seemed eager to step into his master's slippers, Hemingway thought, not knowing how he felt about that. Was the young man like a blind and blundering pup, or was he more like a new colt, ready to run just moments after birth? Hemingway knew he couldn't make it another 500 kilomiles, especially with no guarantee that the Computer was really there. If only telephones had been invented! He could send a pigeon-gram, but that would take at least a day. </w:t>
      </w:r>
    </w:p>
    <w:p>
      <w:pPr>
        <w:pStyle w:val="Normal"/>
        <w:rPr/>
      </w:pPr>
      <w:r>
        <w:rPr/>
        <w:t xml:space="preserve">He drew a deep breath through his rosy-colored button nose, then exhaled heavily. "It looks as though I have no other choice." </w:t>
      </w:r>
    </w:p>
    <w:p>
      <w:pPr>
        <w:pStyle w:val="Normal"/>
        <w:rPr/>
      </w:pPr>
      <w:r>
        <w:rPr/>
        <w:t xml:space="preserve">"Thanks for the vote of confidence," Manx said with a wry smile. He stood and addressed the pair. "Well, there's no time like the present. Follow me to my chambers. There is the Computer and all of Uncle Scotty's spell tomes." </w:t>
      </w:r>
    </w:p>
    <w:p>
      <w:pPr>
        <w:pStyle w:val="Normal"/>
        <w:rPr/>
      </w:pPr>
      <w:r>
        <w:rPr/>
        <w:t xml:space="preserve">Manx crossed the room, while Rapunzel gathered Hemingway into her arms and followed. He led them down a spiraling brick staircase, which wrapped around the base of one of the fireplaces and led into the bowels beyond the cottage's foundation. Below ground level, it felt chilly, and seemed unnaturally dark, despite the illumination from the fire torches on the walls. It was also eerily still, and extremely quiet. </w:t>
      </w:r>
    </w:p>
    <w:p>
      <w:pPr>
        <w:pStyle w:val="Normal"/>
        <w:rPr/>
      </w:pPr>
      <w:r>
        <w:rPr/>
        <w:t xml:space="preserve">Rapunzel found herself whispering. "This must be the perfect atmosphere for you cast your spells and study your runes and lunar charts. Do you have a crystal ball?" </w:t>
      </w:r>
    </w:p>
    <w:p>
      <w:pPr>
        <w:pStyle w:val="Normal"/>
        <w:rPr/>
      </w:pPr>
      <w:r>
        <w:rPr/>
        <w:t xml:space="preserve">Manx burst out laughing, sending peals of laugher bouncing off the solid brick-and-rock walls. "Oh, I'm sorry," he sputtered, after turning and seeing the stricken look on Rapunzel's beautiful face. He found her quite attractive and certainly didn't want to start off by offending her. "It's just that I come from the ultra-magickal land of Chat, and there wizardry is almost all magick—we have no Computer in Chat. Here on Tyger Mountain, it's somewhere in between. But when I arrived, I said to my Uncle Foldde exactly what you just said to me, and he instantly corrected me, then commenced upon a long lecture about the delicate balance between magick and science and how no good mage relied more upon one than the other." He smiled. "Anyway, what you just said brought back some happy memories for me." </w:t>
      </w:r>
    </w:p>
    <w:p>
      <w:pPr>
        <w:pStyle w:val="Normal"/>
        <w:rPr/>
      </w:pPr>
      <w:r>
        <w:rPr/>
        <w:t xml:space="preserve">Rapunzel smiled back, and blushed. He was kind of cute, she just realized. </w:t>
      </w:r>
    </w:p>
    <w:p>
      <w:pPr>
        <w:pStyle w:val="Normal"/>
        <w:rPr/>
      </w:pPr>
      <w:r>
        <w:rPr/>
        <w:t xml:space="preserve">An ancient, naturally black door of petrified wood stood at the foot of the stairs, and beyond that lay a huge, clean, orderly room. Bookcases lined the walls from floor to ceiling, filled with tomes of every size, shape and color imaginable. To the far right, stood a small black-velvet couch, a writing desk, office supplies…and the Computer. </w:t>
      </w:r>
    </w:p>
    <w:p>
      <w:pPr>
        <w:pStyle w:val="Normal"/>
        <w:rPr/>
      </w:pPr>
      <w:r>
        <w:rPr/>
        <w:t xml:space="preserve">Rapunzel, of course, had never seen one before, but neither had Hemingway. As royalty, he had never much concerned himself with such. And now, this rather unprepossessing hunk of glass, plastic, and metal felt the most important thing in his wretched life. He sighed to himself and shook his head. He hoped against hope that this would work. </w:t>
      </w:r>
    </w:p>
    <w:p>
      <w:pPr>
        <w:pStyle w:val="Normal"/>
        <w:rPr/>
      </w:pPr>
      <w:r>
        <w:rPr/>
        <w:t xml:space="preserve">Manny Manx went to a spot in the middle of the bookcases, extracted a huge leather-bound volume, and carried it to the desk. Inside the front cover lay a paper pocket, which contained two silvery, round disks. "These go into the Computer. Everything that's in this book is also on the disks." He grinned and slipped one of the shiny orbs out of its resting place and popped it into the empty slot in the front of the machine. </w:t>
      </w:r>
    </w:p>
    <w:p>
      <w:pPr>
        <w:pStyle w:val="Normal"/>
        <w:rPr/>
      </w:pPr>
      <w:r>
        <w:rPr/>
        <w:t xml:space="preserve">The monitor blipped, came to life, and music flowed from the speakers. Rapunzel gasped and took an instinctive step backward. A second later, she leaned forward in fascination, staring with round eyes as Manny's fingers fairly flew over the keyboard. Moving pictures flowed across the screen for a moment, then words—more words than Rapunzel could've ever imagined—scrolled with lightning quickness across the screen. </w:t>
      </w:r>
    </w:p>
    <w:p>
      <w:pPr>
        <w:pStyle w:val="Normal"/>
        <w:rPr/>
      </w:pPr>
      <w:r>
        <w:rPr/>
        <w:t xml:space="preserve">"Okay, here we are," said Manx with a satisfied, if not slightly surprised, smile. "This is a Thinking Computer, one of the best around. In this programme, all I need do is enter my questions and it will use the keywords from my questions to formulate an answer." </w:t>
      </w:r>
    </w:p>
    <w:p>
      <w:pPr>
        <w:pStyle w:val="Normal"/>
        <w:rPr/>
      </w:pPr>
      <w:r>
        <w:rPr/>
        <w:t xml:space="preserve">"How does it do that?" Rapunzel asked. </w:t>
      </w:r>
    </w:p>
    <w:p>
      <w:pPr>
        <w:pStyle w:val="Normal"/>
        <w:rPr/>
      </w:pPr>
      <w:r>
        <w:rPr/>
        <w:t xml:space="preserve">Hemingway was glad she did, for he felt too tense to speak. To know that his fate rested in the magickal hands of the boy-mage and the scientific mind of the Computer was almost too much for him to bear. </w:t>
      </w:r>
    </w:p>
    <w:p>
      <w:pPr>
        <w:pStyle w:val="Normal"/>
        <w:rPr/>
      </w:pPr>
      <w:r>
        <w:rPr/>
        <w:t xml:space="preserve">And what was Siameez doing? he wondered. He hadn't laid eyes on her since she hexed him, but he knew she hadn't forgotten about him. Where was her spy? It seemed too quiet. </w:t>
      </w:r>
    </w:p>
    <w:p>
      <w:pPr>
        <w:pStyle w:val="Normal"/>
        <w:rPr/>
      </w:pPr>
      <w:r>
        <w:rPr/>
        <w:t xml:space="preserve">"Well, like I said, it takes keywords and searches through its extensive database for the answers. It not only has its own information, but is telekinetically linked with every Computer in Othruth. It's really an almost fool-proof programme." </w:t>
      </w:r>
    </w:p>
    <w:p>
      <w:pPr>
        <w:pStyle w:val="Normal"/>
        <w:rPr/>
      </w:pPr>
      <w:r>
        <w:rPr/>
        <w:t xml:space="preserve">"Almost?" Hemingway croaked, finding his voice. </w:t>
      </w:r>
    </w:p>
    <w:p>
      <w:pPr>
        <w:pStyle w:val="Normal"/>
        <w:rPr/>
      </w:pPr>
      <w:r>
        <w:rPr/>
        <w:t xml:space="preserve">"Well, of course a Computer is only as good as its operator." </w:t>
      </w:r>
    </w:p>
    <w:p>
      <w:pPr>
        <w:pStyle w:val="Normal"/>
        <w:rPr/>
      </w:pPr>
      <w:r>
        <w:rPr/>
        <w:t xml:space="preserve">"And you've used this programme before?" </w:t>
      </w:r>
    </w:p>
    <w:p>
      <w:pPr>
        <w:pStyle w:val="Normal"/>
        <w:rPr/>
      </w:pPr>
      <w:r>
        <w:rPr/>
        <w:t xml:space="preserve">"Well, no. But I've seen Uncle Scotty use it plenty of times, and besides, there's a help menu right over here. See?" He moved the mouse to the upper right-hand corner of his monitor screen and clicked. A pull-down menu appeared, complete with so many categories Hemingway couldn't read them all. "Don't worry, I can't go wrong." </w:t>
      </w:r>
    </w:p>
    <w:p>
      <w:pPr>
        <w:pStyle w:val="Normal"/>
        <w:rPr/>
      </w:pPr>
      <w:r>
        <w:rPr/>
        <w:t xml:space="preserve">Hemingway did worry, but he didn't want to make the boy (who was actually close to his own age but obviously quite the provincial, and therefore seemingly younger) flustered, so he nodded and said nothing. Rapunzel loosened her grip when he squirmed. He jumped to the floor, then sprang onto the desk beside the console. "Ready when you are," he said, hoping his voice sounded as light and airy as he'd tried to make it. </w:t>
      </w:r>
    </w:p>
    <w:p>
      <w:pPr>
        <w:pStyle w:val="Normal"/>
        <w:rPr/>
      </w:pPr>
      <w:r>
        <w:rPr/>
        <w:t xml:space="preserve">"Okay," said Manny. "Let's enter your situation and see what It has to say. You dictate, I'll enter." </w:t>
      </w:r>
    </w:p>
    <w:p>
      <w:pPr>
        <w:pStyle w:val="Normal"/>
        <w:rPr/>
      </w:pPr>
      <w:r>
        <w:rPr/>
        <w:t xml:space="preserve">"Ah-hem," Hemingway began, clearing his throat. "Oh, don't write that! Excuse me…let's see, where to start…" He wanted to make sure he said every word just right. The pressure grew almost physically painful. "I am a human man, two-hundred and eighty-eight moons of age. I was born as a prince in the Kingdom of Khatt. I have been hexed by my half-sister and am now in a feline body. I would like to know how I can regain my former form." </w:t>
      </w:r>
    </w:p>
    <w:p>
      <w:pPr>
        <w:pStyle w:val="Normal"/>
        <w:rPr/>
      </w:pPr>
      <w:r>
        <w:rPr/>
        <w:t xml:space="preserve">The screen flashed and flickered, then went dark. "What happened?" Rapunzel cried. </w:t>
      </w:r>
    </w:p>
    <w:p>
      <w:pPr>
        <w:pStyle w:val="Normal"/>
        <w:rPr/>
      </w:pPr>
      <w:r>
        <w:rPr/>
        <w:t xml:space="preserve">"Don't fret." Manny leaned back into his cheap, standard-swivel, office chair. "It needs all Its resources to do the search, so It shuts down the monitor. It'll be back." </w:t>
      </w:r>
    </w:p>
    <w:p>
      <w:pPr>
        <w:pStyle w:val="Normal"/>
        <w:rPr/>
      </w:pPr>
      <w:r>
        <w:rPr/>
        <w:t xml:space="preserve">Sure enough, milliseconds later, the flashing cursor returned on the light blue-gray screen. It hesitated, then began moving as words pushed it forward. </w:t>
      </w:r>
    </w:p>
    <w:p>
      <w:pPr>
        <w:pStyle w:val="Normal"/>
        <w:rPr/>
      </w:pPr>
      <w:r>
        <w:rPr/>
        <w:t xml:space="preserve">HOW WERE YOU HEXED? It spelled out. </w:t>
      </w:r>
    </w:p>
    <w:p>
      <w:pPr>
        <w:pStyle w:val="Normal"/>
        <w:rPr/>
      </w:pPr>
      <w:r>
        <w:rPr/>
        <w:t xml:space="preserve">Manx leaned forward and entered: </w:t>
      </w:r>
      <w:r>
        <w:rPr>
          <w:i/>
        </w:rPr>
        <w:t>Magick power.</w:t>
      </w:r>
      <w:r>
        <w:rPr/>
        <w:t xml:space="preserve"> </w:t>
      </w:r>
    </w:p>
    <w:p>
      <w:pPr>
        <w:pStyle w:val="Normal"/>
        <w:rPr/>
      </w:pPr>
      <w:r>
        <w:rPr/>
        <w:t xml:space="preserve">WHY WERE YOU HEXED? </w:t>
      </w:r>
    </w:p>
    <w:p>
      <w:pPr>
        <w:pStyle w:val="Normal"/>
        <w:rPr/>
      </w:pPr>
      <w:r>
        <w:rPr/>
        <w:t xml:space="preserve">After confirmation from Hemingway, Manx entered: </w:t>
      </w:r>
      <w:r>
        <w:rPr>
          <w:i/>
        </w:rPr>
        <w:t>For attainment of self-serving end by hexor.</w:t>
      </w:r>
      <w:r>
        <w:rPr/>
        <w:t xml:space="preserve"> </w:t>
      </w:r>
    </w:p>
    <w:p>
      <w:pPr>
        <w:pStyle w:val="Normal"/>
        <w:rPr/>
      </w:pPr>
      <w:r>
        <w:rPr/>
        <w:t xml:space="preserve">WHERE IS THE WIZARD / MAGE NOW? </w:t>
      </w:r>
    </w:p>
    <w:p>
      <w:pPr>
        <w:pStyle w:val="Normal"/>
        <w:rPr/>
      </w:pPr>
      <w:r>
        <w:rPr>
          <w:i/>
        </w:rPr>
        <w:t>Don't know.</w:t>
      </w:r>
      <w:r>
        <w:rPr/>
        <w:t xml:space="preserve"> </w:t>
      </w:r>
    </w:p>
    <w:p>
      <w:pPr>
        <w:pStyle w:val="Normal"/>
        <w:rPr/>
      </w:pPr>
      <w:r>
        <w:rPr/>
        <w:t xml:space="preserve">WHAT IS YOUR NAME? </w:t>
      </w:r>
    </w:p>
    <w:p>
      <w:pPr>
        <w:pStyle w:val="Normal"/>
        <w:rPr/>
      </w:pPr>
      <w:r>
        <w:rPr>
          <w:i/>
        </w:rPr>
        <w:t>Hemingway.</w:t>
      </w:r>
      <w:r>
        <w:rPr/>
        <w:t xml:space="preserve"> </w:t>
      </w:r>
    </w:p>
    <w:p>
      <w:pPr>
        <w:pStyle w:val="Normal"/>
        <w:rPr/>
      </w:pPr>
      <w:r>
        <w:rPr/>
        <w:t xml:space="preserve">ONE MOMENT, PLEASE. </w:t>
      </w:r>
    </w:p>
    <w:p>
      <w:pPr>
        <w:pStyle w:val="Normal"/>
        <w:rPr/>
      </w:pPr>
      <w:r>
        <w:rPr/>
        <w:t xml:space="preserve">The cursor flickered and the screen went blank again. This time it took longer for the Thinking Computer to come back, a full two minutes, which seemed an agonizing eternity to Hemingway. </w:t>
      </w:r>
    </w:p>
    <w:p>
      <w:pPr>
        <w:pStyle w:val="Normal"/>
        <w:rPr/>
      </w:pPr>
      <w:r>
        <w:rPr/>
        <w:t xml:space="preserve">YOU CAN BE RESTORED, HEMINGWAY. BUT I ALONE CANNOT HELP YOU. SINCE THE WIZARD / MAGE WHO HEXED YOU IS NOT HERE TO RESTORE YOU, AND SINCE A COMPUTER WAS NOT USED TO HEX YOU, YOU MUST FIND THE MAGICK YOURSELF. </w:t>
      </w:r>
    </w:p>
    <w:p>
      <w:pPr>
        <w:pStyle w:val="Normal"/>
        <w:rPr/>
      </w:pPr>
      <w:r>
        <w:rPr/>
        <w:t xml:space="preserve">Then it stopped, as if that was it. </w:t>
      </w:r>
    </w:p>
    <w:p>
      <w:pPr>
        <w:pStyle w:val="Normal"/>
        <w:rPr/>
      </w:pPr>
      <w:r>
        <w:rPr/>
        <w:t xml:space="preserve">Manny hit the return key and typed on a new line: </w:t>
      </w:r>
      <w:r>
        <w:rPr>
          <w:i/>
        </w:rPr>
        <w:t>How?</w:t>
      </w:r>
      <w:r>
        <w:rPr/>
        <w:t xml:space="preserve"> </w:t>
      </w:r>
    </w:p>
    <w:p>
      <w:pPr>
        <w:pStyle w:val="Normal"/>
        <w:rPr/>
      </w:pPr>
      <w:r>
        <w:rPr/>
        <w:t xml:space="preserve">ONE MOMENT, PLEASE, Computer replied in its customary caps before blanking out again. </w:t>
      </w:r>
    </w:p>
    <w:p>
      <w:pPr>
        <w:pStyle w:val="Normal"/>
        <w:rPr/>
      </w:pPr>
      <w:r>
        <w:rPr/>
        <w:t xml:space="preserve">Hemingway scratched furiously at a nonexistent flea, while Rapunzel pulled intently at a nonexistent hangnail. Manny flipped through the leather-bound book and hummed a jaunty tune. </w:t>
      </w:r>
    </w:p>
    <w:p>
      <w:pPr>
        <w:pStyle w:val="Normal"/>
        <w:rPr/>
      </w:pPr>
      <w:r>
        <w:rPr/>
        <w:t xml:space="preserve">"Shouldn't be much longer," he said with a weak smile. He pointed to the open page of his book. "It says that this programme has only a two percent failure rate. That's not bad." </w:t>
      </w:r>
    </w:p>
    <w:p>
      <w:pPr>
        <w:pStyle w:val="Normal"/>
        <w:rPr/>
      </w:pPr>
      <w:r>
        <w:rPr/>
        <w:t xml:space="preserve">Just as Hemingway was about to reply, the Computer beeped and the screen came back on. </w:t>
      </w:r>
    </w:p>
    <w:p>
      <w:pPr>
        <w:pStyle w:val="Normal"/>
        <w:rPr/>
      </w:pPr>
      <w:r>
        <w:rPr/>
        <w:t xml:space="preserve">YOU MUST GO TO EARTH AND FIND YOUR DOPPLEGANGER. </w:t>
      </w:r>
    </w:p>
    <w:p>
      <w:pPr>
        <w:pStyle w:val="Normal"/>
        <w:rPr/>
      </w:pPr>
      <w:r>
        <w:rPr/>
        <w:t xml:space="preserve">The cursor flashed maddeningly slow behind those words, then zoomed forward. </w:t>
      </w:r>
    </w:p>
    <w:p>
      <w:pPr>
        <w:pStyle w:val="Normal"/>
        <w:rPr/>
      </w:pPr>
      <w:r>
        <w:rPr/>
        <w:t xml:space="preserve">HEMINGWAY. HEMINGWAY. HEMINGWAY. </w:t>
      </w:r>
    </w:p>
    <w:p>
      <w:pPr>
        <w:pStyle w:val="Normal"/>
        <w:rPr/>
      </w:pPr>
      <w:r>
        <w:rPr/>
        <w:t xml:space="preserve">"What's a doppleganger?" Hemingway demanded. </w:t>
      </w:r>
    </w:p>
    <w:p>
      <w:pPr>
        <w:pStyle w:val="Normal"/>
        <w:rPr/>
      </w:pPr>
      <w:r>
        <w:rPr/>
        <w:t xml:space="preserve">Manny's fingers flew over the keyboard, then suddenly the Computer's screen went black again. But this wasn't the same. This time there was no sign of life. The steady hum of the machine and its green monitor light had vanished. The Computer lay dead. </w:t>
      </w:r>
    </w:p>
    <w:p>
      <w:pPr>
        <w:pStyle w:val="Normal"/>
        <w:rPr/>
      </w:pPr>
      <w:r>
        <w:rPr/>
        <w:t xml:space="preserve">"It's not dead," Manny said, "only crashed. Information overload. I'll get it back online soon. Don't worry." He got up from his chair and ducked down, pulling at the cords below. "Look in the dictionary," he mumbled to Rapunzel and Hemingway. "D-o-p…" </w:t>
      </w:r>
    </w:p>
    <w:p>
      <w:pPr>
        <w:pStyle w:val="Normal"/>
        <w:rPr/>
      </w:pPr>
      <w:r>
        <w:rPr/>
        <w:t xml:space="preserve">Rapunzel couldn't miss the thickest book she had ever seen—at least two feet wide—lying open on a small reading podium in the corner. She pulled at its gilt-edged pages until she got to D. "Which half do I look in?" </w:t>
      </w:r>
    </w:p>
    <w:p>
      <w:pPr>
        <w:pStyle w:val="Normal"/>
        <w:rPr/>
      </w:pPr>
      <w:r>
        <w:rPr/>
        <w:t xml:space="preserve">"That's an Earth to Othruth translating dictionary." Manny grunted as he entangled himself further into the jumble of cords and wires, which looked like veins leading to the Computer's electrical heart and mind. "All the words are together." Most dictionaries in Othruth were either strictly Othruthian, or were one-half Earth, one-half Othruthian when you turned the book upside down. </w:t>
      </w:r>
    </w:p>
    <w:p>
      <w:pPr>
        <w:pStyle w:val="Normal"/>
        <w:rPr/>
      </w:pPr>
      <w:r>
        <w:rPr/>
        <w:t xml:space="preserve">Rapunzel flipped back and forth for a moment. Hemingway pawed at her leg and she lifted him so he could see. </w:t>
      </w:r>
    </w:p>
    <w:p>
      <w:pPr>
        <w:pStyle w:val="Normal"/>
        <w:rPr/>
      </w:pPr>
      <w:r>
        <w:rPr/>
        <w:t xml:space="preserve">"There it is!" he exclaimed, his white whiskers twitching. "Doppleganger, Earth," he read, squinting. Though acute, his feline vision was geared more toward movement than detail. "The spirit or wraith-double of a human being." </w:t>
      </w:r>
    </w:p>
    <w:p>
      <w:pPr>
        <w:pStyle w:val="Normal"/>
        <w:rPr/>
      </w:pPr>
      <w:r>
        <w:rPr/>
        <w:t xml:space="preserve">"Doppleganger, Othruth," Rapunzel continued. "The Earthly counterpart of an Othruthian. Usually has the same name, sex and birth date, but may have little else in common." </w:t>
      </w:r>
    </w:p>
    <w:p>
      <w:pPr>
        <w:pStyle w:val="Normal"/>
        <w:rPr/>
      </w:pPr>
      <w:r>
        <w:rPr/>
        <w:t xml:space="preserve">"So, we're looking for a male Hemingway with my same birthday who lives on Earth." Hemingway gasped with the realization. "That means we—I—have to go to Earth! I can't leave my world now, not with Siameez ruling Khatt! Isn't there any other way?" </w:t>
      </w:r>
    </w:p>
    <w:p>
      <w:pPr>
        <w:pStyle w:val="Normal"/>
        <w:rPr/>
      </w:pPr>
      <w:r>
        <w:rPr/>
        <w:t xml:space="preserve">When the Computer beeped, Manny gave a cry of triumph. "Let's ask!" He reinserted the diskette and booted up the programme. Of course, it had lost memory of the entire last session, so Hemingway had to go through the whole rigmarole again. And again, the answer was the same—he would have to go to Earth and find his doppleganger. </w:t>
      </w:r>
    </w:p>
    <w:p>
      <w:pPr>
        <w:pStyle w:val="Normal"/>
        <w:rPr/>
      </w:pPr>
      <w:r>
        <w:rPr/>
        <w:t xml:space="preserve">"Can you send me to Earth?" Hemingway asked Manny. "You're not a travel-mage, are you?" </w:t>
      </w:r>
    </w:p>
    <w:p>
      <w:pPr>
        <w:pStyle w:val="Normal"/>
        <w:rPr/>
      </w:pPr>
      <w:r>
        <w:rPr/>
        <w:t xml:space="preserve">"No, but with the right spells, I think I can do it. Uncle Scotty told me I have natural talent. I'll simply read from his spellbook, use my own wand, and hope for the best." </w:t>
      </w:r>
    </w:p>
    <w:p>
      <w:pPr>
        <w:pStyle w:val="Normal"/>
        <w:rPr/>
      </w:pPr>
      <w:r>
        <w:rPr/>
        <w:t xml:space="preserve">It didn't sound too promising, Hemingway thought. But what did he have to lose? </w:t>
      </w:r>
    </w:p>
    <w:p>
      <w:pPr>
        <w:pStyle w:val="Normal"/>
        <w:rPr/>
      </w:pPr>
      <w:r>
        <w:rPr/>
        <w:t xml:space="preserve">"I'm going, too," Rapunzel announced. "Can you send both of us?" </w:t>
      </w:r>
    </w:p>
    <w:p>
      <w:pPr>
        <w:pStyle w:val="Normal"/>
        <w:rPr/>
      </w:pPr>
      <w:r>
        <w:rPr/>
        <w:t xml:space="preserve">"Sure. I'll send him, and as long as you're touching him, your molecules will be rearranged, too. You won't actually go anywhere. You'll still be in the same spot, but on a different plane. So when you want to return, you must come back to this exact spot and blow this cosmic whistle." </w:t>
      </w:r>
    </w:p>
    <w:p>
      <w:pPr>
        <w:pStyle w:val="Normal"/>
        <w:rPr/>
      </w:pPr>
      <w:r>
        <w:rPr/>
        <w:t xml:space="preserve">Manny lifted a long chain from beneath his robe and brought it over his head. He handed the necklace to Rapunzel. The chain was a silver "S" chain, delicately rendered, but nothing out of the ordinary. </w:t>
      </w:r>
    </w:p>
    <w:p>
      <w:pPr>
        <w:pStyle w:val="Normal"/>
        <w:rPr/>
      </w:pPr>
      <w:r>
        <w:rPr/>
        <w:t xml:space="preserve">But the whistle? She'd never seen anything so beautiful, yet so simple. A thin band of mother-of-pearl made up the mouthpiece, but the body was fashioned from clear crystal, shaped like an arrowhead, and hollowed out to make a whistling sound like music. Or, at least she supposed it would be musical. </w:t>
      </w:r>
    </w:p>
    <w:p>
      <w:pPr>
        <w:pStyle w:val="Normal"/>
        <w:rPr/>
      </w:pPr>
      <w:r>
        <w:rPr/>
        <w:t xml:space="preserve">"This is gorgeous," she said with awe. </w:t>
      </w:r>
    </w:p>
    <w:p>
      <w:pPr>
        <w:pStyle w:val="Normal"/>
        <w:rPr/>
      </w:pPr>
      <w:r>
        <w:rPr/>
        <w:t xml:space="preserve">"Well, I guess I have no choice but to drag you into this mess after all," Hemingway sighed. "I can't possibly blow a whistle, cosmic or otherwise." </w:t>
      </w:r>
    </w:p>
    <w:p>
      <w:pPr>
        <w:pStyle w:val="Normal"/>
        <w:rPr/>
      </w:pPr>
      <w:r>
        <w:rPr/>
        <w:t xml:space="preserve">"Besides," Manny interjected, "Earth people are strange…why, if the average mortal man saw and heard a cat speaking, who knows what he'd do to you?" </w:t>
      </w:r>
    </w:p>
    <w:p>
      <w:pPr>
        <w:pStyle w:val="Normal"/>
        <w:rPr/>
      </w:pPr>
      <w:r>
        <w:rPr/>
        <w:t xml:space="preserve">"Oh, it seems like a dreadful place," Rapunzel said, shuddering. "But I'll make sure no one hurts you," she said to Hemingway. </w:t>
      </w:r>
    </w:p>
    <w:p>
      <w:pPr>
        <w:pStyle w:val="Normal"/>
        <w:rPr/>
      </w:pPr>
      <w:r>
        <w:rPr/>
        <w:t xml:space="preserve">Hemingway thought it would be like the blind leading the blind, but it seemed he had no other choice. Unless… </w:t>
      </w:r>
    </w:p>
    <w:p>
      <w:pPr>
        <w:pStyle w:val="Normal"/>
        <w:rPr/>
      </w:pPr>
      <w:r>
        <w:rPr/>
        <w:t xml:space="preserve">"I can't go with you," Manx said, obviously reading Hemingway's thoughts. "I need to be here to answer the call of the cosmic whistle." </w:t>
      </w:r>
    </w:p>
    <w:p>
      <w:pPr>
        <w:pStyle w:val="Normal"/>
        <w:rPr/>
      </w:pPr>
      <w:r>
        <w:rPr/>
        <w:t xml:space="preserve">"How do I find this other Hemingway?" </w:t>
      </w:r>
    </w:p>
    <w:p>
      <w:pPr>
        <w:pStyle w:val="Normal"/>
        <w:rPr/>
      </w:pPr>
      <w:r>
        <w:rPr/>
        <w:t xml:space="preserve">"Should be no problem," Manx replied with a smile. "We'll simply run your name, sex, and birth date through the Computer and have It print out all of the known matches." </w:t>
      </w:r>
    </w:p>
    <w:p>
      <w:pPr>
        <w:pStyle w:val="Normal"/>
        <w:rPr/>
      </w:pPr>
      <w:r>
        <w:rPr/>
        <w:t xml:space="preserve">"Known matches?" Hemingway echoed. "What about the unknown matches? Why, there must be thousands of Hemingways throughout the entire history of the Earth!" </w:t>
      </w:r>
    </w:p>
    <w:p>
      <w:pPr>
        <w:pStyle w:val="Normal"/>
        <w:rPr/>
      </w:pPr>
      <w:r>
        <w:rPr/>
        <w:t xml:space="preserve">Manny folded his hands. His smooth brow furrowed. "I'm doing the best I can," he said in a soft, dejected voice. "Maybe you should go on to the next arch-mage. I'm sorry." </w:t>
      </w:r>
    </w:p>
    <w:p>
      <w:pPr>
        <w:pStyle w:val="Normal"/>
        <w:rPr/>
      </w:pPr>
      <w:r>
        <w:rPr/>
        <w:t xml:space="preserve">"You haven't failed me," Hemingway said gently. "I should be the one apologizing. You've been nothing but kind and helpful. I just just can't explain what it's like to be in my situation. It makes me a little cranky. I'm sorry." </w:t>
      </w:r>
    </w:p>
    <w:p>
      <w:pPr>
        <w:pStyle w:val="Normal"/>
        <w:rPr/>
      </w:pPr>
      <w:r>
        <w:rPr/>
        <w:t xml:space="preserve">He looked up. Although cats didn't cry, Rapunzel could have sworn she saw Hemingway's blue eyes brimming with unshed tears. </w:t>
      </w:r>
    </w:p>
    <w:p>
      <w:pPr>
        <w:pStyle w:val="Normal"/>
        <w:rPr/>
      </w:pPr>
      <w:r>
        <w:rPr/>
        <w:t xml:space="preserve">"Rapunzel, I apologize to you, too. You didn't know what you were getting yourself into when you offered to help me." </w:t>
      </w:r>
    </w:p>
    <w:p>
      <w:pPr>
        <w:pStyle w:val="Normal"/>
        <w:rPr/>
      </w:pPr>
      <w:r>
        <w:rPr/>
        <w:t xml:space="preserve">"Okay, okay," Manny said with forced gaiety, clapping his hands to break the solemn air. "Moping will get us nowhere. Let's see which Hemingway you need to find. Don't worry, there can't be </w:t>
      </w:r>
      <w:r>
        <w:rPr>
          <w:i/>
        </w:rPr>
        <w:t>that</w:t>
      </w:r>
      <w:r>
        <w:rPr/>
        <w:t xml:space="preserve"> many with the exact name and birth month and day. Unfortunately, the years don't count." </w:t>
      </w:r>
    </w:p>
    <w:p>
      <w:pPr>
        <w:pStyle w:val="Normal"/>
        <w:rPr/>
      </w:pPr>
      <w:r>
        <w:rPr/>
        <w:t xml:space="preserve">Manny Manx seated himself before the console and brought up another programme. </w:t>
      </w:r>
    </w:p>
    <w:p>
      <w:pPr>
        <w:pStyle w:val="Normal"/>
        <w:rPr/>
      </w:pPr>
      <w:r>
        <w:rPr/>
        <w:t xml:space="preserve">"Birth date?" he asked, fingers poised above the number keypad. </w:t>
      </w:r>
    </w:p>
    <w:p>
      <w:pPr>
        <w:pStyle w:val="Normal"/>
        <w:rPr/>
      </w:pPr>
      <w:r>
        <w:rPr/>
        <w:t xml:space="preserve">"July the twenty-first," Hemingway replied. </w:t>
      </w:r>
    </w:p>
    <w:p>
      <w:pPr>
        <w:pStyle w:val="Normal"/>
        <w:rPr/>
      </w:pPr>
      <w:r>
        <w:rPr/>
        <w:t xml:space="preserve">"Name?" </w:t>
      </w:r>
    </w:p>
    <w:p>
      <w:pPr>
        <w:pStyle w:val="Normal"/>
        <w:rPr/>
      </w:pPr>
      <w:r>
        <w:rPr/>
        <w:t xml:space="preserve">"What are you, a comedian?" </w:t>
      </w:r>
    </w:p>
    <w:p>
      <w:pPr>
        <w:pStyle w:val="Normal"/>
        <w:rPr/>
      </w:pPr>
      <w:r>
        <w:rPr/>
        <w:t xml:space="preserve">"I meant your </w:t>
      </w:r>
      <w:r>
        <w:rPr>
          <w:i/>
        </w:rPr>
        <w:t>full</w:t>
      </w:r>
      <w:r>
        <w:rPr/>
        <w:t xml:space="preserve"> name." </w:t>
      </w:r>
    </w:p>
    <w:p>
      <w:pPr>
        <w:pStyle w:val="Normal"/>
        <w:rPr/>
      </w:pPr>
      <w:r>
        <w:rPr/>
        <w:t xml:space="preserve">People in Othruth seldom went by any other than one main name, but absolutely everyone had a secret charm-name, given to them at birth. For some, only their mothers knew the charm-name. Rapunzel didn't know hers, in fact. Having been kidnapped as an infant, her real mother had never had a chance to tell her. But Hemingway, being of royal blood and having had absolutely everything about him and his birth duly recorded in the Royal Record, did know his. </w:t>
      </w:r>
    </w:p>
    <w:p>
      <w:pPr>
        <w:pStyle w:val="Normal"/>
        <w:rPr/>
      </w:pPr>
      <w:r>
        <w:rPr/>
        <w:t xml:space="preserve">"My charm-name…I'd almost forgotten I had one. It's Ernest." </w:t>
      </w:r>
    </w:p>
    <w:p>
      <w:pPr>
        <w:pStyle w:val="Normal"/>
        <w:rPr/>
      </w:pPr>
      <w:r>
        <w:rPr/>
        <w:t xml:space="preserve">Manny entered the data and hit ENTER. The Computer screen flickered, and all three held their breaths. Would it crash again? </w:t>
      </w:r>
    </w:p>
    <w:p>
      <w:pPr>
        <w:pStyle w:val="Normal"/>
        <w:rPr/>
      </w:pPr>
      <w:r>
        <w:rPr/>
        <w:t xml:space="preserve">The screen filled with names. All the same name—Ernest Hemingway—hundreds of them. The only thing that differentiated the names was the tiny thumbnail portrait of each man and a small personal biography. </w:t>
      </w:r>
    </w:p>
    <w:p>
      <w:pPr>
        <w:pStyle w:val="Normal"/>
        <w:rPr/>
      </w:pPr>
      <w:r>
        <w:rPr/>
        <w:t xml:space="preserve">"Do you look like any of these guys?" Manny asked, peering at the tiny likenesses. </w:t>
      </w:r>
    </w:p>
    <w:p>
      <w:pPr>
        <w:pStyle w:val="Normal"/>
        <w:rPr/>
      </w:pPr>
      <w:r>
        <w:rPr/>
        <w:t xml:space="preserve">Hemingway couldn't see them clearly either, but he did note quite a few young boys and old men in there. "How am I supposed to know what I'm going to look like as an ancient?" he asked pointedly. </w:t>
      </w:r>
    </w:p>
    <w:p>
      <w:pPr>
        <w:pStyle w:val="Normal"/>
        <w:rPr/>
      </w:pPr>
      <w:r>
        <w:rPr/>
        <w:t>"Oh, sorry," Manny chuckled sheepishly. He pulled down a menu, brought up a dialogue box, and clicked on "Young Man." Then, the "Large Icons" option. The box dissolved and the pictures came back, bigger, and all showing the Ernest Hemingways born on July 21</w:t>
      </w:r>
      <w:r>
        <w:rPr>
          <w:vertAlign w:val="superscript"/>
        </w:rPr>
        <w:t>st</w:t>
      </w:r>
      <w:r>
        <w:rPr/>
        <w:t xml:space="preserve">, in their mid-twenties and thirties. The portraits ranged from drawings, to paintings, to photos, to projected holograms that stood out about an inch from the screen. It all depended upon when in time that particular Ernest Hemingway was depicted. </w:t>
      </w:r>
    </w:p>
    <w:p>
      <w:pPr>
        <w:pStyle w:val="Normal"/>
        <w:rPr/>
      </w:pPr>
      <w:r>
        <w:rPr/>
        <w:t xml:space="preserve">Rapunzel had never seen her friend in his human form, nor had Manny, so they couldn't do much to assist him as he squinted at the monitor. </w:t>
      </w:r>
    </w:p>
    <w:p>
      <w:pPr>
        <w:pStyle w:val="Normal"/>
        <w:rPr/>
      </w:pPr>
      <w:r>
        <w:rPr/>
        <w:t xml:space="preserve">"Okay," he'd say, and Manny would hit the scroll button to the next screen. After about twelve pages had gone by with still no luck, Hemingway began to feel sick. Maybe he couldn't remember his own face! Could it be? Was he completely cat now? He could bring to mind his feline face in a heartbeat, but his true face…it seemed like an elusive fragment from a fading dream. </w:t>
      </w:r>
    </w:p>
    <w:p>
      <w:pPr>
        <w:pStyle w:val="Normal"/>
        <w:rPr/>
      </w:pPr>
      <w:r>
        <w:rPr/>
        <w:t xml:space="preserve">He forced himself to focus. He was handsome. He had longish dark hair, thick and wavy, and his eyes were deep, dark and thoughtful. He was no pretty court dandy, he. Hemingway suddenly remembered how he'd prided himself on his muscular hunter's physique and his heavy, manly walk. Josette had liked that walk, too…who had she been? A girlfriend? A thrill of terror shot through his heart. He was forgetting his human life. </w:t>
      </w:r>
    </w:p>
    <w:p>
      <w:pPr>
        <w:pStyle w:val="Normal"/>
        <w:rPr/>
      </w:pPr>
      <w:r>
        <w:rPr/>
        <w:t xml:space="preserve">He raised his eyes to the scrolling screen. It was like a magnet. "There I am!" he cried at once. He stabbed at the Computer's screen with his paw. "Stop!" </w:t>
      </w:r>
    </w:p>
    <w:p>
      <w:pPr>
        <w:pStyle w:val="Normal"/>
        <w:rPr/>
      </w:pPr>
      <w:r>
        <w:rPr/>
        <w:t xml:space="preserve">Rapunzel leaned forward to see a black and white photograph of a man in a short-sleeved shirt and large, loose shorts. His hair was dark and thick, and he had a mustache, a fashion seldom seen in Othruth. At his feet lay dozens of clamoring cats, and he stood before what looked like a hut or a bungalow. He was smiling for the camera, and Rapunzel had to admit the man seemed extremely vital in a strong, manly way. He had a certain magnetism that came across through that flat, one-dimensional photograph. She wondered if her friend Hemingway was really like this person from another time and another place. It seemed impossible to connect the two. </w:t>
      </w:r>
    </w:p>
    <w:p>
      <w:pPr>
        <w:pStyle w:val="Normal"/>
        <w:rPr/>
      </w:pPr>
      <w:r>
        <w:rPr/>
        <w:t xml:space="preserve">Manny zoomed in on the picture and made it fill nearly the entire screen. "This picture is watermarked 'thirty. I would assume that's the year. But what century?" There was text at the bottom. "Ernest Hemingway. American Writer. Kept main residence in Key West, Florida. Ernest became aware of the existence of Othruth and his doppleganger—Shhh!—" </w:t>
      </w:r>
    </w:p>
    <w:p>
      <w:pPr>
        <w:pStyle w:val="Normal"/>
        <w:rPr/>
      </w:pPr>
      <w:r>
        <w:rPr/>
        <w:t xml:space="preserve">Manny stopped and whipped around. Footsteps pounded on the stone stairs, moving purposefully toward the room. Manny saw a woman coming down the spiral staircase, but she didn't see him. </w:t>
      </w:r>
    </w:p>
    <w:p>
      <w:pPr>
        <w:pStyle w:val="Normal"/>
        <w:rPr/>
      </w:pPr>
      <w:r>
        <w:rPr/>
        <w:t xml:space="preserve">"We must act fast!" he cried, running to shut the door. </w:t>
      </w:r>
    </w:p>
    <w:p>
      <w:pPr>
        <w:pStyle w:val="Normal"/>
        <w:rPr/>
      </w:pPr>
      <w:r>
        <w:rPr/>
        <w:t xml:space="preserve">He stood trembling with his back against the petrified wood. His wand suddenly appeared in his hand. </w:t>
      </w:r>
      <w:r>
        <w:rPr>
          <w:i/>
        </w:rPr>
        <w:t>So that's why it's called a magick wand,</w:t>
      </w:r>
      <w:r>
        <w:rPr/>
        <w:t xml:space="preserve"> he thought. </w:t>
      </w:r>
    </w:p>
    <w:p>
      <w:pPr>
        <w:pStyle w:val="Normal"/>
        <w:rPr/>
      </w:pPr>
      <w:r>
        <w:rPr/>
        <w:t xml:space="preserve">"Stand before me!" he commanded in an authoritative tone. He did not feel the least bit authoritative, but he couldn't show it. </w:t>
      </w:r>
    </w:p>
    <w:p>
      <w:pPr>
        <w:pStyle w:val="Normal"/>
        <w:rPr/>
      </w:pPr>
      <w:r>
        <w:rPr/>
        <w:t xml:space="preserve">Rapunzel and Hemingway rushed front and center. </w:t>
      </w:r>
    </w:p>
    <w:p>
      <w:pPr>
        <w:pStyle w:val="Normal"/>
        <w:rPr/>
      </w:pPr>
      <w:r>
        <w:rPr/>
        <w:t xml:space="preserve">The door blew open, knocking Manny Manx flat. </w:t>
      </w:r>
    </w:p>
    <w:p>
      <w:pPr>
        <w:pStyle w:val="Normal"/>
        <w:rPr/>
      </w:pPr>
      <w:r>
        <w:rPr/>
        <w:t xml:space="preserve">Siameez stood in the doorway, an evil look of triumph on her face. </w:t>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13335" r="635" b="635"/>
                <wp:wrapNone/>
                <wp:docPr id="1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
    </w:p>
    <w:p>
      <w:pPr>
        <w:pStyle w:val="H1"/>
        <w:rPr/>
      </w:pPr>
      <w:r>
        <w:rPr/>
        <w:t>Chapter 9</w:t>
      </w:r>
    </w:p>
    <w:p>
      <w:pPr>
        <w:pStyle w:val="Normal"/>
        <w:rPr/>
      </w:pPr>
      <w:r>
        <w:rPr/>
        <w:t xml:space="preserve">Rapunzel had never seen such a tall—or beautiful—woman. Siameez's head nearly reached the top of the doorsill, which meant she had to be more than six feet tall. Her deep auburn hair, cut short and spiked up hard and jagged to at least three inches high, made her seem even taller and more menacing. She wore a short kid-leather jerkin that just covered her thighs. She wore no leggings, and her arms, too, were bare. Her belted waist was tiny, sandwiched between full, womanly hips and a sizable bust. </w:t>
      </w:r>
    </w:p>
    <w:p>
      <w:pPr>
        <w:pStyle w:val="Normal"/>
        <w:rPr/>
      </w:pPr>
      <w:r>
        <w:rPr/>
        <w:t xml:space="preserve">Despite the woman's spectacular body, Rapunzel couldn't take her eyes off Siameez's eyes—black, piercing, and cruel like a bird of prey's. She terrified Rapunzel. </w:t>
      </w:r>
    </w:p>
    <w:p>
      <w:pPr>
        <w:pStyle w:val="Normal"/>
        <w:rPr/>
      </w:pPr>
      <w:r>
        <w:rPr/>
        <w:t xml:space="preserve">"Shrink back in terror, mortals!" she cried dramatically, her voice booming. </w:t>
      </w:r>
    </w:p>
    <w:p>
      <w:pPr>
        <w:pStyle w:val="Normal"/>
        <w:rPr/>
      </w:pPr>
      <w:r>
        <w:rPr/>
        <w:t xml:space="preserve">Rapunzel and Hemingway did. </w:t>
      </w:r>
    </w:p>
    <w:p>
      <w:pPr>
        <w:pStyle w:val="Normal"/>
        <w:rPr/>
      </w:pPr>
      <w:r>
        <w:rPr/>
        <w:t xml:space="preserve">But Manny leapt to his feet. "Back, lowly wizard!" </w:t>
      </w:r>
    </w:p>
    <w:p>
      <w:pPr>
        <w:pStyle w:val="Normal"/>
        <w:rPr/>
      </w:pPr>
      <w:r>
        <w:rPr/>
        <w:t xml:space="preserve">Siameez laughed, a rich, full sound. "You are but an apprentice mage," she said disdainfully. </w:t>
      </w:r>
    </w:p>
    <w:p>
      <w:pPr>
        <w:pStyle w:val="Normal"/>
        <w:rPr/>
      </w:pPr>
      <w:r>
        <w:rPr/>
        <w:t xml:space="preserve">Manny ignored her. He turned and touched Hemingway's head with his wand. "To Earth, to Earth, for all you're worth! Key West would be best!" He'd made up the rhyme on the spot, but the impromptu incantation seemed to work. </w:t>
      </w:r>
    </w:p>
    <w:p>
      <w:pPr>
        <w:pStyle w:val="Normal"/>
        <w:rPr/>
      </w:pPr>
      <w:r>
        <w:rPr/>
        <w:t xml:space="preserve">Hemingway and Rapunzel wavered, then faded. </w:t>
      </w:r>
    </w:p>
    <w:p>
      <w:pPr>
        <w:pStyle w:val="Normal"/>
        <w:rPr/>
      </w:pPr>
      <w:r>
        <w:rPr/>
        <w:t xml:space="preserve">"No-o-o-o!" Siameez screamed, leaping into the room and throwing herself at the disappearing duo. </w:t>
      </w:r>
    </w:p>
    <w:p>
      <w:pPr>
        <w:pStyle w:val="Normal"/>
        <w:rPr/>
      </w:pPr>
      <w:r>
        <w:rPr/>
        <w:t xml:space="preserve">Manny watched in amazement as the evil sister faded, too, her hand on Hemingway's throat. </w:t>
      </w:r>
    </w:p>
    <w:p>
      <w:pPr>
        <w:pStyle w:val="Normal"/>
        <w:rPr/>
      </w:pPr>
      <w:r>
        <w:rPr/>
        <w:t xml:space="preserve">* * * </w:t>
      </w:r>
    </w:p>
    <w:p>
      <w:pPr>
        <w:pStyle w:val="Normal"/>
        <w:rPr/>
      </w:pPr>
      <w:r>
        <w:rPr/>
        <w:t xml:space="preserve">"Let go of me, you witch!" Hemingway struggled to break free from Siameez's iron grasp. "Rarh!" he yowled, biting into the soft flesh of her hand. </w:t>
      </w:r>
    </w:p>
    <w:p>
      <w:pPr>
        <w:pStyle w:val="Normal"/>
        <w:rPr/>
      </w:pPr>
      <w:r>
        <w:rPr/>
        <w:t xml:space="preserve">He couldn't see a thing in the blackness, though he sensed he was in a small enclosure. He could smell Rapunzel's fear and knew that she, too, had made the incredible journey. But he didn't have time to ponder the unreality of it all—he had to get away from this danger! </w:t>
      </w:r>
    </w:p>
    <w:p>
      <w:pPr>
        <w:pStyle w:val="Normal"/>
        <w:rPr/>
      </w:pPr>
      <w:r>
        <w:rPr/>
        <w:t xml:space="preserve">Driven by instinct, her bit into the hand again, then sank his claws into the bare arm. </w:t>
      </w:r>
    </w:p>
    <w:p>
      <w:pPr>
        <w:pStyle w:val="Normal"/>
        <w:rPr/>
      </w:pPr>
      <w:r>
        <w:rPr/>
        <w:t xml:space="preserve">With a howl of pain, Siameez let go, giving Hemingway all the chance he needed. He bolted straight ahead and found himself hurtling into blinding bright light. </w:t>
      </w:r>
    </w:p>
    <w:p>
      <w:pPr>
        <w:pStyle w:val="Normal"/>
        <w:rPr/>
      </w:pPr>
      <w:r>
        <w:rPr/>
        <w:t xml:space="preserve">Hemingway didn't know it, but he appeared on a beach in Florida in the Earth year 2031. </w:t>
      </w:r>
    </w:p>
    <w:p>
      <w:pPr>
        <w:pStyle w:val="Normal"/>
        <w:rPr/>
      </w:pPr>
      <w:r>
        <w:rPr/>
        <w:t xml:space="preserve">He'd just emerged from a bamboo changing shack, and ran straight for the busy highway. </w:t>
      </w:r>
    </w:p>
    <w:p>
      <w:pPr>
        <w:pStyle w:val="Normal"/>
        <w:rPr/>
      </w:pPr>
      <w:r>
        <w:rPr/>
        <w:t xml:space="preserve">Hemingway had forgotten Rapunzel. He'd forgotten everything but his fear and the instinctive rush to flee from danger. The terrifying roar of speeding vehicles filled his head to the exclusion of all else. He darted in front of one. He heard a deafeningly loud squeal from the machine, but closed his eyes and kept fleeing. He ran and ran, his paw pads barely touching the hot pavement before he was in flight again. </w:t>
      </w:r>
    </w:p>
    <w:p>
      <w:pPr>
        <w:pStyle w:val="Normal"/>
        <w:rPr/>
      </w:pPr>
      <w:r>
        <w:rPr/>
        <w:t xml:space="preserve">After a long run, but a short time, he felt that he was off the pavement and on prickly grass. He slowed, then stopped. </w:t>
      </w:r>
    </w:p>
    <w:p>
      <w:pPr>
        <w:pStyle w:val="Normal"/>
        <w:rPr/>
      </w:pPr>
      <w:r>
        <w:rPr/>
        <w:t xml:space="preserve">Hemingway opened his eyes. He didn't know where he was. Well, he knew he was on Earth, because it was completely and totally foreign to him, but where specifically on Earth, he did not. Not only were the offensive smells unknown to him, but so were the surroundings. So unlike Othruth. There stood rows upon rows of strange looking houses only a few feet from each other, most of them perfectly square and all looked almost exactly alike. In Othruth it was highly unusual to even see your nearest neighbor's house unless you lived in the middle of a town. And of course, the spacious castle in Khatt was a lone fortress. </w:t>
      </w:r>
    </w:p>
    <w:p>
      <w:pPr>
        <w:pStyle w:val="Normal"/>
        <w:rPr/>
      </w:pPr>
      <w:r>
        <w:rPr/>
        <w:t xml:space="preserve">Hemingway found himself on a patch of green grass that lay before one of these nondescript homes. Even the grass didn't smell or feel like that of his home—it was short and tough, and had almost no scent. A long slab of white cement lay in front of the grass, then beyond that, more cement and unmoving cars in a line. Hemingway's pretty rose nose crinkled at the smell of the hot blacktop mingled with the rotting vegetables. He couldn't get a line on Rapunzel or Siameez. But he had to find Rapunzel. </w:t>
      </w:r>
    </w:p>
    <w:p>
      <w:pPr>
        <w:pStyle w:val="Normal"/>
        <w:rPr/>
      </w:pPr>
      <w:r>
        <w:rPr/>
        <w:t xml:space="preserve">Why, oh why had he run? He was totally lost! </w:t>
      </w:r>
    </w:p>
    <w:p>
      <w:pPr>
        <w:pStyle w:val="Normal"/>
        <w:rPr/>
      </w:pPr>
      <w:r>
        <w:rPr/>
        <w:t xml:space="preserve">* * * </w:t>
      </w:r>
    </w:p>
    <w:p>
      <w:pPr>
        <w:pStyle w:val="Normal"/>
        <w:rPr/>
      </w:pPr>
      <w:r>
        <w:rPr/>
        <w:t xml:space="preserve">As Siameez clutched at her injured arm and hand, Rapunzel gave her a shove and rushed after Hemingway. She stopped for a moment, dazed and confused by the blazing light of the mid-afternoon sun. She saw a beautiful blue ocean from the corner of her eye, and to her right lay an expanse of beach filled with sunbathing and cavorting Earth people. She wanted to look at them, but couldn't dally. </w:t>
      </w:r>
    </w:p>
    <w:p>
      <w:pPr>
        <w:pStyle w:val="Normal"/>
        <w:rPr/>
      </w:pPr>
      <w:r>
        <w:rPr/>
        <w:t xml:space="preserve">She saw Hemingway running hell-bent for leather toward the cement highway and took off after him. She had never seen cars, but knew what they were, and knew that if one hit her little friend he would almost certainly not live to tell the tale. He hit the highway before she did, and amazingly, he darted across without being harmed. Rapunzel lost sight of him, and ran even harder to try and catch up. </w:t>
      </w:r>
    </w:p>
    <w:p>
      <w:pPr>
        <w:pStyle w:val="Normal"/>
        <w:rPr/>
      </w:pPr>
      <w:r>
        <w:rPr/>
        <w:t xml:space="preserve">"Hemingway, wait!" she cried, but the sounds of the cars roared over her voice and the gusts of wind generated from their passing snatched it away. </w:t>
      </w:r>
    </w:p>
    <w:p>
      <w:pPr>
        <w:pStyle w:val="Normal"/>
        <w:rPr/>
      </w:pPr>
      <w:r>
        <w:rPr/>
        <w:t xml:space="preserve">She stood at the edge of the road and saw her friend emerge on the other side of the highway, but after he disappeared behind a leafy green bush, she didn't see him again. She wanted desperately to run across the street, but she knew she wasn't nearly as fast as Hemingway and would never make it across without being hit. Suddenly, amazingly, the cars all slowed and came to a halt. Astonished, Rapunzel began to walk across the street. Still searching the other side of the road for her lost friend, she jumped with alarm when one of the cars emitted a sharp honking sound. </w:t>
      </w:r>
    </w:p>
    <w:p>
      <w:pPr>
        <w:pStyle w:val="Normal"/>
        <w:rPr/>
      </w:pPr>
      <w:r>
        <w:rPr/>
        <w:t xml:space="preserve">The driver of the vehicle leaned out of his open window, shaking his fist in the air. "Hey, dumb-blonde, use the damned cross-walk like everyone else! You'll make me miss the light!" </w:t>
      </w:r>
    </w:p>
    <w:p>
      <w:pPr>
        <w:pStyle w:val="Normal"/>
        <w:rPr/>
      </w:pPr>
      <w:r>
        <w:rPr/>
        <w:t xml:space="preserve">Rapunzel broke into a run and stopped on the other side of the street. </w:t>
      </w:r>
    </w:p>
    <w:p>
      <w:pPr>
        <w:pStyle w:val="Normal"/>
        <w:rPr/>
      </w:pPr>
      <w:r>
        <w:rPr/>
        <w:t xml:space="preserve">To her right, she saw a steady stream of people crossing the street just before of the front-line of stopped cars. Suspended above them was a bright red hand, projected in holographic imagery. Once the people had crossed to the other side, Rapunzel noticed that the hand turned to green, beckoned, and the cars began to move again. </w:t>
      </w:r>
    </w:p>
    <w:p>
      <w:pPr>
        <w:pStyle w:val="Normal"/>
        <w:rPr/>
      </w:pPr>
      <w:r>
        <w:rPr/>
        <w:t xml:space="preserve">Rapunzel had never seen anything like that and wasn't sure how it worked, but she didn't stay to watch the next cycle—she </w:t>
      </w:r>
      <w:r>
        <w:rPr>
          <w:i/>
        </w:rPr>
        <w:t>had</w:t>
      </w:r>
      <w:r>
        <w:rPr/>
        <w:t xml:space="preserve"> to find Hemingway before something awful happened to him. </w:t>
      </w:r>
    </w:p>
    <w:p>
      <w:pPr>
        <w:pStyle w:val="Normal"/>
        <w:rPr/>
      </w:pPr>
      <w:r>
        <w:rPr/>
        <w:t xml:space="preserve">She glanced over her shoulder toward the beach, but saw no sign of Siameez. She shuddered, wondering where the evil princess might have gone. </w:t>
      </w:r>
    </w:p>
    <w:p>
      <w:pPr>
        <w:pStyle w:val="Normal"/>
        <w:rPr/>
      </w:pPr>
      <w:r>
        <w:rPr/>
        <w:t xml:space="preserve">* * * </w:t>
      </w:r>
    </w:p>
    <w:p>
      <w:pPr>
        <w:pStyle w:val="Normal"/>
        <w:rPr/>
      </w:pPr>
      <w:r>
        <w:rPr/>
        <w:t xml:space="preserve">Siameez emerged from the changing booth and caught sight of Rapunzel's retreating back and long, flowing hair as she crossed the street. No point in rushing after the pair now. Siameez rarely did anything without a carefully laid plan. She had to first figure out where she was and why her dear brother had wanted to come here. </w:t>
      </w:r>
    </w:p>
    <w:p>
      <w:pPr>
        <w:pStyle w:val="Normal"/>
        <w:rPr/>
      </w:pPr>
      <w:r>
        <w:rPr/>
        <w:t xml:space="preserve">It looked like Earth. She'd never been to Earth, but had read a bit about it, and had heard descriptions of it from wizards and mages she had known. This seemed to be the place, and it did appear to be heavily inhabited with humans, like herself. She didn't see any trolls, harpies, or ogres around. Just humans. At least she was the right species. </w:t>
      </w:r>
    </w:p>
    <w:p>
      <w:pPr>
        <w:pStyle w:val="Normal"/>
        <w:rPr/>
      </w:pPr>
      <w:r>
        <w:rPr/>
        <w:t xml:space="preserve">"What happened to your hand?" a concerned male voice penetrated her thoughts. </w:t>
      </w:r>
    </w:p>
    <w:p>
      <w:pPr>
        <w:pStyle w:val="Normal"/>
        <w:rPr/>
      </w:pPr>
      <w:r>
        <w:rPr/>
        <w:t xml:space="preserve">Siameez looked up and saw a tall, well-muscled young man standing before her, nearly naked and glistening with drops of salt water. He smelled delicious and looked even tastier. Siameez smiled slow and sweet. </w:t>
      </w:r>
    </w:p>
    <w:p>
      <w:pPr>
        <w:pStyle w:val="Normal"/>
        <w:rPr/>
      </w:pPr>
      <w:r>
        <w:rPr/>
        <w:t xml:space="preserve">"My kitten bit me," she said in a sad, almost heartbroken voice. It wasn't easy for her to make her voice small, or be demure, but she'd read the Earth man's thoughts and found that he perceived her as looking out of sorts, bewildered even, and wanted to help her (and hoped too, that if he did help, he might get lucky). </w:t>
      </w:r>
    </w:p>
    <w:p>
      <w:pPr>
        <w:pStyle w:val="Normal"/>
        <w:rPr/>
      </w:pPr>
      <w:r>
        <w:rPr/>
        <w:t xml:space="preserve">She knew he found her attractive, but also sensed that her clothing looked strange to him. She noticed that most of the Earth humans wore shiny bits of tight cloth covering only their groinal area. The breasts of the women were covered, barely, but the men's were not at all. Interesting. In Othruth, humans almost always wore long boots, leather or cloth pants, and a shirt or doublet as well. Her own sleeveless jerkin was considered somewhat shocking, but compared to the Earth women, she might as well be bound like a mummy from head to toe! </w:t>
      </w:r>
    </w:p>
    <w:p>
      <w:pPr>
        <w:pStyle w:val="Normal"/>
        <w:rPr/>
      </w:pPr>
      <w:r>
        <w:rPr/>
        <w:t xml:space="preserve">"I'm up for a part in a play, and I was supposed to bring a kitten to the audition," she explained to the handsome but concerned-looking Earth man. "But he bit me, then ran away." She sniffled for emphasis, then looked down dejectedly. </w:t>
      </w:r>
      <w:r>
        <w:rPr>
          <w:i/>
        </w:rPr>
        <w:t>(I was most enchanted with her performance. This was the first good look I'd gotten at Siameez, and I must confess, I was not disappointed!—A.)</w:t>
      </w:r>
      <w:r>
        <w:rPr/>
        <w:t xml:space="preserve"> </w:t>
      </w:r>
    </w:p>
    <w:p>
      <w:pPr>
        <w:pStyle w:val="Normal"/>
        <w:rPr/>
      </w:pPr>
      <w:r>
        <w:rPr/>
        <w:t xml:space="preserve">"Well, you're bleeding," said the muscular man. He took her arm gently by the elbow and began to lead her. "Let's wash you off. The salt-water will be good for the cut." </w:t>
      </w:r>
    </w:p>
    <w:p>
      <w:pPr>
        <w:pStyle w:val="Normal"/>
        <w:rPr/>
      </w:pPr>
      <w:r>
        <w:rPr/>
        <w:t xml:space="preserve">Siameez let the man guide her. She knew if she asked, he would give her a place to stay in his home while she tried to figure out what was going on. But then, she hoped it wouldn't be that long before she got a lock on Hemingway. She hoped even more that her supernatural powers of persuasion would work in this place of no magick. She knew she couldn't command a human's will—she wasn't even powerful enough to do that at home—but small animals and beastly creatures would do her bidding easily enough. She would send a hawk, or a better yet, a bloodhound, to find Hemingway. Rapunzel she didn't care about, but if she found Rapunzel first, she was bound to locate her brother, too. </w:t>
      </w:r>
    </w:p>
    <w:p>
      <w:pPr>
        <w:pStyle w:val="Normal"/>
        <w:rPr/>
      </w:pPr>
      <w:r>
        <w:rPr/>
        <w:t xml:space="preserve">* * * </w:t>
      </w:r>
    </w:p>
    <w:p>
      <w:pPr>
        <w:pStyle w:val="Normal"/>
        <w:rPr/>
      </w:pPr>
      <w:r>
        <w:rPr/>
        <w:t xml:space="preserve">Hemingway knew he was in the midst of a great congregation of people. Many, many, many people lived here. Their scents mingled with that of the rotting trash, that of the odious cars, and that of the cats and dogs who lived nearby. He couldn't make out Rapunzel's scent if he'd tried with all his might. She couldn't be far away, though. Above all else, he smelled the salt water and knew he couldn't be more than a mile or two from the ocean beach from which he had so stupidly run. Why had he done that? If he had a foot, he would have kicked himself. But, there was no meowing over spilt milk now. He'd just have to follow his own scent back. He started off, following the scent like he used to follow a well-marked trail when he was a man. </w:t>
      </w:r>
    </w:p>
    <w:p>
      <w:pPr>
        <w:pStyle w:val="Normal"/>
        <w:rPr/>
      </w:pPr>
      <w:r>
        <w:rPr/>
        <w:t xml:space="preserve">So intent and focused on finding his way back to the beach, he didn't notice the child that had stepped in front of him. The young girl—who was only about eight or nine years old and yet loomed a good three or four feet above him—scooped him into her arms before he'd had a chance to scramble away. She held him tightly, and though he struggled, he didn't claw or bite. </w:t>
      </w:r>
    </w:p>
    <w:p>
      <w:pPr>
        <w:pStyle w:val="Normal"/>
        <w:rPr/>
      </w:pPr>
      <w:r>
        <w:rPr/>
        <w:t xml:space="preserve">"Aren't you just the prettiest little kitty?" she crooned, stroking the top of his head with one hand while holding his front paws in a vise-like grip with the other. She supported his back end in the crook of one arm and waddled unsteadily down the sidewalk. "Don't worry, I won't hurt you." </w:t>
      </w:r>
    </w:p>
    <w:p>
      <w:pPr>
        <w:pStyle w:val="Normal"/>
        <w:rPr/>
      </w:pPr>
      <w:r>
        <w:rPr/>
        <w:t xml:space="preserve">You're already hurting me, Hemingway thought. He let his body relax, hoping she would let up on her death-hold. She did, but not enough to allow him to escape. This girl had some experience holding cats, Hemingway noted with dismay. </w:t>
      </w:r>
    </w:p>
    <w:p>
      <w:pPr>
        <w:pStyle w:val="Normal"/>
        <w:rPr/>
      </w:pPr>
      <w:r>
        <w:rPr/>
        <w:t xml:space="preserve">"Are you homeless?" she chattered as she walked purposefully toward a small, square, and rather ugly bright pink house. "Well, now you have a home. Wait until Momma sees you!" </w:t>
      </w:r>
    </w:p>
    <w:p>
      <w:pPr>
        <w:pStyle w:val="Normal"/>
        <w:rPr/>
      </w:pPr>
      <w:r>
        <w:rPr/>
        <w:t xml:space="preserve">The front door was open, but the screen was latched; the dark-skinned girl had quite a time turning the handle while maintaining her grip on Hemingway. But she managed. Once inside, she shut the wooden front door with a slam and even went so far as to lock it. Only then did she bend and gently let Hemingway to the ground. </w:t>
      </w:r>
    </w:p>
    <w:p>
      <w:pPr>
        <w:pStyle w:val="Normal"/>
        <w:rPr/>
      </w:pPr>
      <w:r>
        <w:rPr/>
        <w:t xml:space="preserve">He immediately scrambled to his feet and tore away. But there was nowhere to go. All he smelled was stale air and he figured any doors or windows were closed. He darted into a dark room and shot underneath a bed. He felt protected there, like he was in a cave. But not for long. </w:t>
      </w:r>
    </w:p>
    <w:p>
      <w:pPr>
        <w:pStyle w:val="Normal"/>
        <w:rPr/>
      </w:pPr>
      <w:r>
        <w:rPr/>
        <w:t xml:space="preserve">"He-e-e-e-re, kitty-kitty-kitty," the girl's exceedingly high-pitched voice called, causing Hemingway's delicate ear-drums to vibrate most unpleasantly. No wonder cats never come when called, he thought. </w:t>
      </w:r>
    </w:p>
    <w:p>
      <w:pPr>
        <w:pStyle w:val="Normal"/>
        <w:rPr/>
      </w:pPr>
      <w:r>
        <w:rPr/>
        <w:t xml:space="preserve">The light snapped on, but Hemingway remained concealed in the shadows. The girl obviously knew the inborn cat-trick of hiding beneath the bed, however, for seconds later, she jerked up the dust-ruffle and her seemingly huge face became level with his. She was cute, really, with skin the color of caffe with cow's milk and hair as black as a raven's wing. She had a charming, puggy nose and dark eyes full of love and concern. </w:t>
      </w:r>
    </w:p>
    <w:p>
      <w:pPr>
        <w:pStyle w:val="Normal"/>
        <w:rPr/>
      </w:pPr>
      <w:r>
        <w:rPr/>
        <w:t xml:space="preserve">Hemingway crawled out from under the bed and the girl gave him a gap-toothed smile. "I knew you'd like me! You must know that Ginger went to live with Jesus and that I needed a new kitty to love. Did God send you?" She stroked Hemingway's thick fur. "Come on," she said, rattling on as she had from the moment Hemingway first felt her grasp at the back of his neck outside, "I'll pour you some nice, cold milk. How would you like that, huh?" She rose and walked from the room, turning every now and again to make sure he followed. </w:t>
      </w:r>
    </w:p>
    <w:p>
      <w:pPr>
        <w:pStyle w:val="Normal"/>
        <w:rPr/>
      </w:pPr>
      <w:r>
        <w:rPr/>
        <w:t xml:space="preserve">Poor kid, Hemingway thought. She thinks I'm the reincarnation of her lost kitty. How am I going to get out of this one? </w:t>
      </w:r>
    </w:p>
    <w:p>
      <w:pPr>
        <w:pStyle w:val="Normal"/>
        <w:rPr/>
      </w:pPr>
      <w:r>
        <w:rPr/>
        <w:t xml:space="preserve">He promised himself he'd bolt the first chance he got, whether he'd hurt the kid's feelings or not. He didn't want to be mean, but the chance of regaining his former form and control of his kingdom was worth a few of the kid's tears, the way he figured it. </w:t>
      </w:r>
    </w:p>
    <w:p>
      <w:pPr>
        <w:pStyle w:val="Normal"/>
        <w:rPr/>
      </w:pPr>
      <w:r>
        <w:rPr/>
        <w:t xml:space="preserve">"Here, have some milk, pretty kitty-cat." The girl sloppily poured the white liquid from a plastic container into a glass bowl. She put the bowl on the floor before Hemingway and he immediately began to lap at it. It was nice to have a drink after what he'd been through. His throat felt almost as parched as it had back on the road to Tyger Mountain. Of course, as a man he would have much preferred a slug of whisky, but at this point he was glad for whatever came his way. </w:t>
      </w:r>
    </w:p>
    <w:p>
      <w:pPr>
        <w:pStyle w:val="Normal"/>
        <w:rPr/>
      </w:pPr>
      <w:r>
        <w:rPr/>
        <w:t xml:space="preserve">Suddenly Hemingway heard keys jingling, and the sound of the front door opening. Now was his chance. He darted toward the sound, but couldn't get traction on the slick kitchen floor. He scrambled hard and somehow managed to get his feet under him. He was running. His feet felt soft cloth carpet. The door stood open. A woman came in. Then slam! </w:t>
      </w:r>
    </w:p>
    <w:p>
      <w:pPr>
        <w:pStyle w:val="Normal"/>
        <w:rPr/>
      </w:pPr>
      <w:r>
        <w:rPr/>
        <w:t xml:space="preserve">The door shut just inches from his nose. </w:t>
      </w:r>
    </w:p>
    <w:p>
      <w:pPr>
        <w:pStyle w:val="Normal"/>
        <w:rPr/>
      </w:pPr>
      <w:r>
        <w:rPr/>
        <w:t xml:space="preserve">"What's this, Cinder.com?" The woman's voice sounded displeased. </w:t>
      </w:r>
    </w:p>
    <w:p>
      <w:pPr>
        <w:pStyle w:val="Normal"/>
        <w:rPr/>
      </w:pPr>
      <w:r>
        <w:rPr/>
        <w:t xml:space="preserve">"He's my new cat, Momma," the girl called Cinder.com said proudly, stepping into the large entrance room. </w:t>
      </w:r>
    </w:p>
    <w:p>
      <w:pPr>
        <w:pStyle w:val="Normal"/>
        <w:rPr/>
      </w:pPr>
      <w:r>
        <w:rPr/>
        <w:t xml:space="preserve">"Oh? And where did you get him?" </w:t>
      </w:r>
    </w:p>
    <w:p>
      <w:pPr>
        <w:pStyle w:val="Normal"/>
        <w:rPr/>
      </w:pPr>
      <w:r>
        <w:rPr/>
        <w:t xml:space="preserve">Hemingway looked up, way up, at the tall, dark-skinned woman. She was dressed in clothing like nothing Hemingway had ever seen. So was the little girl. The woman's garb actually wasn't too far different from the clothes of Othruth, but seemed more colorful and comfortable. One thing completely odd to him, and which he got an extreme close-up of, were her shoes. Though the leather was common enough, they were bright green and had painful-looking green spikes just beneath the heels. She took a few steps into the room, and Hemingway was impressed at how well she walked. He wondered if it was some kind of modern, corrective shoeing to compensate for a deformity. Odd, but he really didn't care much. He'd missed his chance of escape, and that he cared about very much. </w:t>
      </w:r>
    </w:p>
    <w:p>
      <w:pPr>
        <w:pStyle w:val="Normal"/>
        <w:rPr/>
      </w:pPr>
      <w:r>
        <w:rPr/>
        <w:t xml:space="preserve">Little Cinder.com answered her mother's question. "I found him. He likes me, and he's mine." Her voice sounded defiant, yet Hemingway could sense an undertone of pleading. </w:t>
      </w:r>
    </w:p>
    <w:p>
      <w:pPr>
        <w:pStyle w:val="Normal"/>
        <w:rPr/>
      </w:pPr>
      <w:r>
        <w:rPr/>
        <w:t xml:space="preserve">Momma leaned down and scratched Hemingway on the top of his head. Her nails, though unusually long and painted a shocking pink, did not hurt him. In fact, her scratch felt quite good. Hemingway looked up at her and tried to appear amiable. Maybe if they got relaxed enough around him, they'd open the door. </w:t>
      </w:r>
    </w:p>
    <w:p>
      <w:pPr>
        <w:pStyle w:val="Normal"/>
        <w:rPr/>
      </w:pPr>
      <w:r>
        <w:rPr/>
        <w:t xml:space="preserve">The woman spoke again. "What if he already belongs to someone? What if some other girl in the neighborhood is crying because she lost her kitty? Did you think of that?" </w:t>
      </w:r>
    </w:p>
    <w:p>
      <w:pPr>
        <w:pStyle w:val="Normal"/>
        <w:rPr/>
      </w:pPr>
      <w:r>
        <w:rPr/>
        <w:t xml:space="preserve">"Yes, Momma, I did," Cinder.com said matter-of-factly as she scooped Hemingway into her bony arms. "He can't belong to anyone because he has no microchip. And, I've never seen him in this neighborhood before. You know I know all of the cats around here. Besides, he looked lonely and lost." </w:t>
      </w:r>
    </w:p>
    <w:p>
      <w:pPr>
        <w:pStyle w:val="Normal"/>
        <w:rPr/>
      </w:pPr>
      <w:r>
        <w:rPr/>
        <w:t xml:space="preserve">"He's probably missing his real owner. Look at how well-fed he is. Feel how soft and clean his coat is. He must belong to someone." </w:t>
      </w:r>
    </w:p>
    <w:p>
      <w:pPr>
        <w:pStyle w:val="Normal"/>
        <w:rPr/>
      </w:pPr>
      <w:r>
        <w:rPr/>
        <w:t xml:space="preserve">"Someone who didn't care enough to chip him," Cinder.com countered, hugging Hemingway closer. He could feel her heart beating fast and sensed her worry that she would be forced to give him up. </w:t>
      </w:r>
    </w:p>
    <w:p>
      <w:pPr>
        <w:pStyle w:val="Normal"/>
        <w:rPr/>
      </w:pPr>
      <w:r>
        <w:rPr/>
        <w:t xml:space="preserve">"That's true," Momma conceded, putting her purse on the couch and sitting. "But he's a grown cat. Why don't we take him to the pound and exchange him for a kitten? I was going to get you a kitten for Christmas anyway, baby." </w:t>
      </w:r>
    </w:p>
    <w:p>
      <w:pPr>
        <w:pStyle w:val="Normal"/>
        <w:rPr/>
      </w:pPr>
      <w:r>
        <w:rPr/>
        <w:t xml:space="preserve">"No," Cinder.com said with determination. "They kill cats at the pound. Besides, I don't want a kitten. I want Bubbles." </w:t>
      </w:r>
    </w:p>
    <w:p>
      <w:pPr>
        <w:pStyle w:val="Normal"/>
        <w:rPr/>
      </w:pPr>
      <w:r>
        <w:rPr/>
        <w:t xml:space="preserve">"Bubbles? So you've named him already," said Momma with a resigned smile. </w:t>
      </w:r>
    </w:p>
    <w:p>
      <w:pPr>
        <w:pStyle w:val="Normal"/>
        <w:rPr/>
      </w:pPr>
      <w:r>
        <w:rPr>
          <w:i/>
        </w:rPr>
        <w:t>Bubbles?—</w:t>
      </w:r>
      <w:r>
        <w:rPr/>
        <w:t xml:space="preserve">that was enough to make Hemingway hurl his milk right quick. </w:t>
      </w:r>
    </w:p>
    <w:p>
      <w:pPr>
        <w:pStyle w:val="Normal"/>
        <w:rPr/>
      </w:pPr>
      <w:r>
        <w:rPr/>
        <w:t xml:space="preserve">Cinder.com's mother continued to speak. "Okay, Cinder.com. You may keep Bubbles, but only if you promise to put up 'found' posters all over the neighborhood. If he is not claimed, then, you promise to program the Housekeeper v2 feed and water him, and most important, to clean the litter box each and every day." </w:t>
      </w:r>
    </w:p>
    <w:p>
      <w:pPr>
        <w:pStyle w:val="Normal"/>
        <w:rPr/>
      </w:pPr>
      <w:r>
        <w:rPr/>
        <w:t xml:space="preserve">"I promise, Momma!" The girl beamed and gave her mother a big hug around the neck, inadvertently tossing Hemingway from her lap. </w:t>
      </w:r>
    </w:p>
    <w:p>
      <w:pPr>
        <w:pStyle w:val="Normal"/>
        <w:rPr/>
      </w:pPr>
      <w:r>
        <w:rPr/>
        <w:t xml:space="preserve">He landed on his feet and padded back to his half-finished milk. Cinder.com was a sweet kid, really, but he knew he absolutely could not stay here. </w:t>
      </w:r>
    </w:p>
    <w:p>
      <w:pPr>
        <w:pStyle w:val="Normal"/>
        <w:rPr/>
      </w:pPr>
      <w:r>
        <w:rPr/>
        <w:t xml:space="preserve">He began to plot his escape. </w:t>
      </w:r>
    </w:p>
    <w:p>
      <w:pPr>
        <w:pStyle w:val="Normal"/>
        <w:rPr/>
      </w:pPr>
      <w:r>
        <w:rPr/>
        <w:t xml:space="preserve">* * * </w:t>
      </w:r>
    </w:p>
    <w:p>
      <w:pPr>
        <w:pStyle w:val="Normal"/>
        <w:rPr/>
      </w:pPr>
      <w:r>
        <w:rPr/>
        <w:t xml:space="preserve">"Hemingway! Where are you?" Rapunzel called plaintively as she walked alongside the highway. She went back and forth over the area where she had last seen him. She was afraid to wander out much farther, knowing that she, too, would soon be hopelessly lost in this fast-moving, strange world. She felt certain Hemingway would return to the beach, the place he knew. Of course she realized she was easy pickings for Siameez, searching for him so close to their landing site, but she wasn't afraid of Siameez just now. In fact, she was so angry with Hemingway's sister she vowed to wring her neck if she saw her. She gasped at herself, and took back the bad thought. </w:t>
      </w:r>
    </w:p>
    <w:p>
      <w:pPr>
        <w:pStyle w:val="Normal"/>
        <w:rPr/>
      </w:pPr>
      <w:r>
        <w:rPr/>
        <w:t xml:space="preserve">Rapunzel began to cry. It was all her fault. She had come to Earth with Hemingway in order to be his protector. She knew from her studies that cats were regarded basically the same whether on Earth or Othruth, but at least in Othruth people knew that cats, and other animals, could communicate with humans and sometimes even speak. But here, if Hemingway slipped up and spoke, he would be done for! Rapunzel had read horrible stories about a time in Earth's history when living, feeling, intelligent animals such as cats were used for medical and other types of research—what would happen to Hemingway if some scientist got a hold of him? Rapunzel would never forgive herself if her best friend came to harm while she was supposed to be protecting him. </w:t>
      </w:r>
    </w:p>
    <w:p>
      <w:pPr>
        <w:pStyle w:val="Normal"/>
        <w:rPr/>
      </w:pPr>
      <w:r>
        <w:rPr>
          <w:i/>
        </w:rPr>
        <w:t>But I didn't know Siameez would jump into the mix.</w:t>
      </w:r>
      <w:r>
        <w:rPr/>
        <w:t xml:space="preserve"> Then another thought, an echo of the hag's voice, came to her.</w:t>
      </w:r>
      <w:r>
        <w:rPr>
          <w:i/>
        </w:rPr>
        <w:t xml:space="preserve"> You should have known, you simple, stupid girl.</w:t>
      </w:r>
      <w:r>
        <w:rPr/>
        <w:t xml:space="preserve"> </w:t>
      </w:r>
    </w:p>
    <w:p>
      <w:pPr>
        <w:pStyle w:val="Normal"/>
        <w:rPr/>
      </w:pPr>
      <w:r>
        <w:rPr/>
        <w:t xml:space="preserve">"I'm going crazy," she said aloud with a strangled sob. </w:t>
      </w:r>
    </w:p>
    <w:p>
      <w:pPr>
        <w:pStyle w:val="Normal"/>
        <w:rPr/>
      </w:pPr>
      <w:r>
        <w:rPr/>
        <w:t xml:space="preserve">"Then you're lucky I'm not wearing a white coat," said a slightly amused, friendly-sounding male voice. </w:t>
      </w:r>
    </w:p>
    <w:p>
      <w:pPr>
        <w:pStyle w:val="Normal"/>
        <w:rPr/>
      </w:pPr>
      <w:r>
        <w:rPr/>
        <w:t xml:space="preserve">Rapunzel gasped and looked up. Through tear-filled eyes she saw an almost naked man standing before her. He wore only the tiniest bit of bright blue cloth over his crotch. Rapunzel could not believe her eyes. She blushed crimson and turned her head, studied the ground with seemingly great interest. Finally, she brought her eyes back up to the man's face. He was an older gentleman with graying dark hair, and had a wiry, muscular body tanned to a bronze sheen. </w:t>
      </w:r>
    </w:p>
    <w:p>
      <w:pPr>
        <w:pStyle w:val="Normal"/>
        <w:rPr/>
      </w:pPr>
      <w:r>
        <w:rPr/>
        <w:t xml:space="preserve">Still fully trusting, Rapunzel smiled. "I'm lost." </w:t>
      </w:r>
    </w:p>
    <w:p>
      <w:pPr>
        <w:pStyle w:val="Normal"/>
        <w:rPr/>
      </w:pPr>
      <w:r>
        <w:rPr/>
        <w:t xml:space="preserve">"Little girl lost," said the man, flashing a smile and exposing the whitest, most perfectly even teeth Rapunzel had ever seen. "Are you a tourist?" </w:t>
      </w:r>
    </w:p>
    <w:p>
      <w:pPr>
        <w:pStyle w:val="Normal"/>
        <w:rPr/>
      </w:pPr>
      <w:r>
        <w:rPr>
          <w:i/>
        </w:rPr>
        <w:t>Tourist.</w:t>
      </w:r>
      <w:r>
        <w:rPr/>
        <w:t xml:space="preserve"> Rapunzel didn't know the word, but nodded. </w:t>
      </w:r>
    </w:p>
    <w:p>
      <w:pPr>
        <w:pStyle w:val="Normal"/>
        <w:rPr/>
      </w:pPr>
      <w:r>
        <w:rPr/>
        <w:t xml:space="preserve">He seemed satisfied with her reply. "Where are you from?" he asked, hands on his hips. His smile was still amiable, but his intent curiosity was beginning to make Rapunzel feel uneasy. </w:t>
      </w:r>
    </w:p>
    <w:p>
      <w:pPr>
        <w:pStyle w:val="Normal"/>
        <w:rPr/>
      </w:pPr>
      <w:r>
        <w:rPr/>
        <w:t xml:space="preserve">"Othruth," she mumbled, not knowing what else to say. </w:t>
      </w:r>
    </w:p>
    <w:p>
      <w:pPr>
        <w:pStyle w:val="Normal"/>
        <w:rPr/>
      </w:pPr>
      <w:r>
        <w:rPr/>
        <w:t xml:space="preserve">He nodded, as if he knew it, then put out his right hand. "John Luke's the name. I hope I'm not scaring you—us Americans can be somewhat 'in your face' compared to other cultures. But I've been watching you walk along this highway for the last half hour. I thought you might've lost something, or…" </w:t>
      </w:r>
    </w:p>
    <w:p>
      <w:pPr>
        <w:pStyle w:val="Normal"/>
        <w:rPr/>
      </w:pPr>
      <w:r>
        <w:rPr/>
        <w:t xml:space="preserve">"Well, I did lose my cat," Rapunzel said, then began to cry again. </w:t>
      </w:r>
    </w:p>
    <w:p>
      <w:pPr>
        <w:pStyle w:val="Normal"/>
        <w:rPr/>
      </w:pPr>
      <w:r>
        <w:rPr/>
        <w:t xml:space="preserve">"Your cat? Why would you bring a cat to the beach?" When Rapunzel's only response was a broken sob, John Luke went on. "Are you staying nearby? Maybe she ran home." Secretly he was thinking, </w:t>
      </w:r>
      <w:r>
        <w:rPr>
          <w:i/>
        </w:rPr>
        <w:t>She probably went splat somewhere on the highway.</w:t>
      </w:r>
      <w:r>
        <w:rPr/>
        <w:t xml:space="preserve"> </w:t>
      </w:r>
    </w:p>
    <w:p>
      <w:pPr>
        <w:pStyle w:val="Normal"/>
        <w:rPr/>
      </w:pPr>
      <w:r>
        <w:rPr/>
        <w:t xml:space="preserve">"Hemingway is a </w:t>
      </w:r>
      <w:r>
        <w:rPr>
          <w:i/>
        </w:rPr>
        <w:t>he.</w:t>
      </w:r>
      <w:r>
        <w:rPr/>
        <w:t xml:space="preserve"> And he doesn't have a home to run to." She scanned the hillsides again, looking for any flash of creme and charcoal. Hemingway was nowhere to be seen. </w:t>
      </w:r>
    </w:p>
    <w:p>
      <w:pPr>
        <w:pStyle w:val="Normal"/>
        <w:rPr/>
      </w:pPr>
      <w:r>
        <w:rPr/>
        <w:t xml:space="preserve">"Your best bet is the pound, then." </w:t>
      </w:r>
    </w:p>
    <w:p>
      <w:pPr>
        <w:pStyle w:val="Normal"/>
        <w:rPr/>
      </w:pPr>
      <w:r>
        <w:rPr/>
        <w:t xml:space="preserve">"The what?" </w:t>
      </w:r>
    </w:p>
    <w:p>
      <w:pPr>
        <w:pStyle w:val="Normal"/>
        <w:rPr/>
      </w:pPr>
      <w:r>
        <w:rPr/>
        <w:t xml:space="preserve">"Animal shelter. The dog-catcher will probably pick him up eventually. They're pretty good about combing the beaches because lots of people lose their dogs here. Was Hemingway microchipped?" </w:t>
      </w:r>
    </w:p>
    <w:p>
      <w:pPr>
        <w:pStyle w:val="Normal"/>
        <w:rPr/>
      </w:pPr>
      <w:r>
        <w:rPr/>
        <w:t xml:space="preserve">"But Hemingway isn't a dog." </w:t>
      </w:r>
    </w:p>
    <w:p>
      <w:pPr>
        <w:pStyle w:val="Normal"/>
        <w:rPr/>
      </w:pPr>
      <w:r>
        <w:rPr/>
        <w:t xml:space="preserve">John smiled. "I know, dear. It's just an expression—dog-catcher. It's all-encompassing. They pick up dogs, cats, raccoons…you name it, they catch it. Even the occasional alligator. If your cat wasn't chipped, he'll be picked up, taken to the animal shelter, and held for three days before…" He made a slitting motion across his throat. </w:t>
      </w:r>
    </w:p>
    <w:p>
      <w:pPr>
        <w:pStyle w:val="Normal"/>
        <w:rPr/>
      </w:pPr>
      <w:r>
        <w:rPr/>
        <w:t xml:space="preserve">Rapunzel's eyes widened; her tears instantly dried. "I've got to find him!" She cupped her hands around her mouth and yelled, "Hemingwa-a-a-a-y!" </w:t>
      </w:r>
    </w:p>
    <w:p>
      <w:pPr>
        <w:pStyle w:val="Normal"/>
        <w:rPr/>
      </w:pPr>
      <w:r>
        <w:rPr/>
        <w:t xml:space="preserve">"Hey." John put his hand on Rapunzel's shoulder. "Why don't you let me help you? I live right across the street. You can use my phone." </w:t>
      </w:r>
    </w:p>
    <w:p>
      <w:pPr>
        <w:pStyle w:val="Normal"/>
        <w:rPr/>
      </w:pPr>
      <w:r>
        <w:rPr/>
        <w:t xml:space="preserve">If Rapunzel had known more about life on Earth, she would have been suspicious indeed. But, she didn't and she wasn't, so she followed him, trying not to stare at his bare buttocks. </w:t>
      </w:r>
    </w:p>
    <w:p>
      <w:pPr>
        <w:pStyle w:val="Normal"/>
        <w:rPr/>
      </w:pPr>
      <w:r>
        <w:rPr/>
        <w:t xml:space="preserve">It took only a few minutes to get to the beach-front house. John ushered her inside. He followed her into the center of the large living room and called out, "Serena—you here, dearest darling?" </w:t>
      </w:r>
    </w:p>
    <w:p>
      <w:pPr>
        <w:pStyle w:val="Normal"/>
        <w:rPr/>
      </w:pPr>
      <w:r>
        <w:rPr/>
        <w:t xml:space="preserve">Rapunzel heard a light footfall on the stair and turned to see a pretty young woman, wearing next to nothing, coming down from a second level. She paused and looked at both of them, then addressed John. "Another one of your waifs, dear?" </w:t>
      </w:r>
    </w:p>
    <w:p>
      <w:pPr>
        <w:pStyle w:val="Normal"/>
        <w:rPr/>
      </w:pPr>
      <w:r>
        <w:rPr/>
        <w:t xml:space="preserve">He grinned and turned to Rapunzel. "This is my wife, Serena." </w:t>
      </w:r>
    </w:p>
    <w:p>
      <w:pPr>
        <w:pStyle w:val="Normal"/>
        <w:rPr/>
      </w:pPr>
      <w:r>
        <w:rPr/>
        <w:t xml:space="preserve">Serena came up to Rapunzel and smiled. "And what's your dilemma, dear girl?" </w:t>
      </w:r>
    </w:p>
    <w:p>
      <w:pPr>
        <w:pStyle w:val="Normal"/>
        <w:rPr/>
      </w:pPr>
      <w:r>
        <w:rPr/>
        <w:t xml:space="preserve">"I—I've lost my pet cat," Rapunzel stammered. She felt a great deal of animosity emanating from this slight, pretty woman. </w:t>
      </w:r>
    </w:p>
    <w:p>
      <w:pPr>
        <w:pStyle w:val="Normal"/>
        <w:rPr/>
      </w:pPr>
      <w:r>
        <w:rPr/>
        <w:t xml:space="preserve">"You don't need a place to boot up? You don't need a hot meal? You don't need to borrow money?" Serena gave Rapunzel a hard, sidelong stare. </w:t>
      </w:r>
    </w:p>
    <w:p>
      <w:pPr>
        <w:pStyle w:val="Normal"/>
        <w:rPr/>
      </w:pPr>
      <w:r>
        <w:rPr/>
        <w:t xml:space="preserve">"She just needs to borrow the phone, hon." John gave his wife a playful chuck underneath her chin. "Lighten up. She really did lose her cat." </w:t>
      </w:r>
    </w:p>
    <w:p>
      <w:pPr>
        <w:pStyle w:val="Normal"/>
        <w:rPr/>
      </w:pPr>
      <w:r>
        <w:rPr/>
        <w:t xml:space="preserve">The diminutive, bronze-tanned woman relaxed her stance and gave Rapunzel a genuine smile. "Sorry, angel. There are just so many scammers on the beach and my sweet, gullible hubby falls for most of them—especially the shapely blondes." She eyed Rapunzel up and down, smiled again, and raised her eyebrows. "Come on, I'll call up the phone book." </w:t>
      </w:r>
    </w:p>
    <w:p>
      <w:pPr>
        <w:pStyle w:val="Normal"/>
        <w:rPr/>
      </w:pPr>
      <w:r>
        <w:rPr/>
        <w:t xml:space="preserve">Rapunzel looked around the house as she followed Serena and John into another room. It wasn't too much different from the houses in Othruth, but she'd never before seen whole walls made of glass, like one entire side of this house—not panes with wood cross-supports like she'd seen back home. Beyond the glass, all she saw was the magnificent, roaring ocean. In Othruth, they did, of course, have seas and oceans, but it was highly uncommon to build one's home right beside them. Rapunzel thought it a delightful idea. The Luke's furniture seemed mostly of an anemic blonde wood with very little cushioning, and they had a few abstract sculptures placed in the corners of an otherwise Spartan home. </w:t>
      </w:r>
    </w:p>
    <w:p>
      <w:pPr>
        <w:pStyle w:val="Normal"/>
        <w:rPr/>
      </w:pPr>
      <w:r>
        <w:rPr/>
        <w:t xml:space="preserve">They stopped in the kitchen. Serena reached underneath a counter and withdrew a flat slate. "Here," she said, shoving the slate toward Rapunzel. "It's probably listed under City offices." </w:t>
      </w:r>
    </w:p>
    <w:p>
      <w:pPr>
        <w:pStyle w:val="Normal"/>
        <w:rPr/>
      </w:pPr>
      <w:r>
        <w:rPr/>
        <w:t xml:space="preserve">Rapunzel stared at the electronic slate. She could read the words, Telephone Directory, etched on the front just fine, but she didn't know what was expected of her. Was it perhaps a pageless book about telephones? A manual on how to use one? A directory on different types of telephones? </w:t>
      </w:r>
    </w:p>
    <w:p>
      <w:pPr>
        <w:pStyle w:val="Normal"/>
        <w:rPr/>
      </w:pPr>
      <w:r>
        <w:rPr/>
        <w:t xml:space="preserve">"I forgot to tell you, hon, she's a foreigner." John turned to Rapunzel. "Can you not read English?" </w:t>
      </w:r>
    </w:p>
    <w:p>
      <w:pPr>
        <w:pStyle w:val="Normal"/>
        <w:rPr/>
      </w:pPr>
      <w:r>
        <w:rPr/>
        <w:t xml:space="preserve">She could, and quite well, but Rapunzel shook her head, loathe to show her ignorance. She thought it better if they believed she was simply unfamiliar with their language. </w:t>
      </w:r>
    </w:p>
    <w:p>
      <w:pPr>
        <w:pStyle w:val="Normal"/>
        <w:rPr/>
      </w:pPr>
      <w:r>
        <w:rPr/>
        <w:t xml:space="preserve">"Funny, your diction seems perfect. Yet you can't read English?" Serena asked, seemingly becoming suspicious. </w:t>
      </w:r>
    </w:p>
    <w:p>
      <w:pPr>
        <w:pStyle w:val="Normal"/>
        <w:rPr/>
      </w:pPr>
      <w:r>
        <w:rPr/>
        <w:t xml:space="preserve">"Hey, lighten up, dearest," John Luke said, taking a white rope from a hook on the wall and putting it over his shoulders. "She's from…uh, someplace in the Middle East. Isn't that right?" He looked to Rapunzel for confirmation. </w:t>
      </w:r>
    </w:p>
    <w:p>
      <w:pPr>
        <w:pStyle w:val="Normal"/>
        <w:rPr/>
      </w:pPr>
      <w:r>
        <w:rPr/>
        <w:t xml:space="preserve">She nodded. </w:t>
      </w:r>
    </w:p>
    <w:p>
      <w:pPr>
        <w:pStyle w:val="Normal"/>
        <w:rPr/>
      </w:pPr>
      <w:r>
        <w:rPr/>
        <w:t xml:space="preserve">"Okay," Serena said. "Just call instant info, then." </w:t>
      </w:r>
    </w:p>
    <w:p>
      <w:pPr>
        <w:pStyle w:val="Normal"/>
        <w:rPr/>
      </w:pPr>
      <w:r>
        <w:rPr/>
        <w:t xml:space="preserve">Rapunzel asked, "How do I do that?" </w:t>
      </w:r>
    </w:p>
    <w:p>
      <w:pPr>
        <w:pStyle w:val="Normal"/>
        <w:rPr/>
      </w:pPr>
      <w:r>
        <w:rPr/>
        <w:t xml:space="preserve">Serena sighed. "Never mind, I'll do it." She picked up a long, clear plastic thing that had been resting against the wall. Rapunzel hadn't noticed it before. This must be the telephone. She watched as Serena Luke punched some buttons, not unlike those on the Computer, but there were only numbers on these buttons. "Key West," Serena said into the contraption. "City Animal Shelter." </w:t>
      </w:r>
    </w:p>
    <w:p>
      <w:pPr>
        <w:pStyle w:val="Normal"/>
        <w:rPr/>
      </w:pPr>
      <w:r>
        <w:rPr/>
        <w:t xml:space="preserve">Serena pointed at thin air, and a burst of color shot forth from her fingertip. Several numbers hung on the air. </w:t>
      </w:r>
    </w:p>
    <w:p>
      <w:pPr>
        <w:pStyle w:val="Normal"/>
        <w:rPr/>
      </w:pPr>
      <w:r>
        <w:rPr/>
        <w:t xml:space="preserve">She turned to Rapunzel. "Okay, there's the number. You do know how to use a telephone, don't you?" </w:t>
      </w:r>
    </w:p>
    <w:p>
      <w:pPr>
        <w:pStyle w:val="Normal"/>
        <w:rPr/>
      </w:pPr>
      <w:r>
        <w:rPr/>
        <w:t xml:space="preserve">Rapunzel nodded, trying to remember exactly what steps Serena had taken to place her call. First she picked up the receiver and brought it to her ear. There was an annoying buzzing sound. She looked at the numbers suspended in the air, then matched the numbers on the page with the numbers on the keypad. A beeping noise came with each number entered. A strange, bell-like sound came after a moment, then another. The numbers on the air vanished. </w:t>
      </w:r>
    </w:p>
    <w:p>
      <w:pPr>
        <w:pStyle w:val="Normal"/>
        <w:rPr/>
      </w:pPr>
      <w:r>
        <w:rPr/>
        <w:t xml:space="preserve">She was about ready to ask what she should do next when she heard the words, "Animal Shelter." </w:t>
      </w:r>
    </w:p>
    <w:p>
      <w:pPr>
        <w:pStyle w:val="Normal"/>
        <w:rPr/>
      </w:pPr>
      <w:r>
        <w:rPr/>
        <w:t xml:space="preserve">Rapunzel could hardly believe a person's disembodied voice spoke into her ear. It scared her, bringing to mind ghosts of the dead. She'd never heard any herself, but the hag had always told her about how they would whisper unseen to those frightened of them. She said nothing. </w:t>
      </w:r>
    </w:p>
    <w:p>
      <w:pPr>
        <w:pStyle w:val="Normal"/>
        <w:rPr/>
      </w:pPr>
      <w:r>
        <w:rPr/>
        <w:t xml:space="preserve">"Hello?" the voice came again. </w:t>
      </w:r>
    </w:p>
    <w:p>
      <w:pPr>
        <w:pStyle w:val="Normal"/>
        <w:rPr/>
      </w:pPr>
      <w:r>
        <w:rPr/>
        <w:t xml:space="preserve">"Hello?" Rapunzel repeated. </w:t>
      </w:r>
    </w:p>
    <w:p>
      <w:pPr>
        <w:pStyle w:val="Normal"/>
        <w:rPr/>
      </w:pPr>
      <w:r>
        <w:rPr/>
        <w:t xml:space="preserve">"Can I help you?" the fatigued female voice asked, sounding not at all willing to help. </w:t>
      </w:r>
    </w:p>
    <w:p>
      <w:pPr>
        <w:pStyle w:val="Normal"/>
        <w:rPr/>
      </w:pPr>
      <w:r>
        <w:rPr/>
        <w:t xml:space="preserve">"I've lost my cat." </w:t>
      </w:r>
    </w:p>
    <w:p>
      <w:pPr>
        <w:pStyle w:val="Normal"/>
        <w:rPr/>
      </w:pPr>
      <w:r>
        <w:rPr/>
        <w:t xml:space="preserve">"And…" </w:t>
      </w:r>
    </w:p>
    <w:p>
      <w:pPr>
        <w:pStyle w:val="Normal"/>
        <w:rPr/>
      </w:pPr>
      <w:r>
        <w:rPr/>
        <w:t xml:space="preserve">"And I'd like to know if he's there." </w:t>
      </w:r>
    </w:p>
    <w:p>
      <w:pPr>
        <w:pStyle w:val="Normal"/>
        <w:rPr/>
      </w:pPr>
      <w:r>
        <w:rPr/>
        <w:t xml:space="preserve">Mirthless laughter came through the ear speaker. "Well, you'll just have to come down and see. We've got hundreds of cats coming in and going out of here every day. We close at Five P.M., so you'd better hurry." </w:t>
      </w:r>
    </w:p>
    <w:p>
      <w:pPr>
        <w:pStyle w:val="Normal"/>
        <w:rPr/>
      </w:pPr>
      <w:r>
        <w:rPr/>
        <w:t xml:space="preserve">There was click, then no more talking. After a moment, that annoying buzz came back. Slowly, Rapunzel replaced the receiver on the hook. </w:t>
      </w:r>
    </w:p>
    <w:p>
      <w:pPr>
        <w:pStyle w:val="Normal"/>
        <w:rPr/>
      </w:pPr>
      <w:r>
        <w:rPr/>
        <w:t xml:space="preserve">"You look crushed," Serena said, putting her hand on Rapunzel's shoulder in a genuine gesture of concern. "What did they say?" </w:t>
      </w:r>
    </w:p>
    <w:p>
      <w:pPr>
        <w:pStyle w:val="Normal"/>
        <w:rPr/>
      </w:pPr>
      <w:r>
        <w:rPr/>
        <w:t xml:space="preserve">"They said I'd have to come there. I don't know where 'there' is. They said I had to be there before Five P.M. I don't know what that is either, and…" Her voice broke. "I don't know what to do." </w:t>
      </w:r>
    </w:p>
    <w:p>
      <w:pPr>
        <w:pStyle w:val="Normal"/>
        <w:rPr/>
      </w:pPr>
      <w:r>
        <w:rPr/>
        <w:t xml:space="preserve">Rapunzel began to cry, amazed she could produce still more tears. It seemed as though she'd been crying for hours—perhaps she had. But crying would not help Hemingway. She had to get to the pound somehow and find him. </w:t>
      </w:r>
    </w:p>
    <w:p>
      <w:pPr>
        <w:pStyle w:val="Normal"/>
        <w:rPr/>
      </w:pPr>
      <w:r>
        <w:rPr/>
        <w:t xml:space="preserve">* * * </w:t>
      </w:r>
    </w:p>
    <w:p>
      <w:pPr>
        <w:pStyle w:val="Normal"/>
        <w:rPr/>
      </w:pPr>
      <w:r>
        <w:rPr/>
        <w:t xml:space="preserve">The sexual romp had been nice, but Siameez was anxious to get back on the trail of her brother. Her playmate, the man who'd approached her on the beach, had told Siameez that her kitten had probably been run over in the street. </w:t>
      </w:r>
    </w:p>
    <w:p>
      <w:pPr>
        <w:pStyle w:val="Normal"/>
        <w:rPr/>
      </w:pPr>
      <w:r>
        <w:rPr/>
        <w:t xml:space="preserve">If only she could have been so lucky! Then she paused and thought how awful that was, to wish for the painful death of her only brother. She hadn't planned on killing him herself—she did have feelings for him, after all—but if a nasty accident befell him, well, she couldn't help that, could she? But she knew she shouldn't hope for a nasty accident to befall him on Earth. She needed Hemingway alive until he could return her to Othruth. </w:t>
      </w:r>
    </w:p>
    <w:p>
      <w:pPr>
        <w:pStyle w:val="Normal"/>
        <w:rPr/>
      </w:pPr>
      <w:r>
        <w:rPr/>
        <w:t xml:space="preserve">If only he'd stayed in his cage, things would have been perfect. It wasn't easy being an absentee ruler. She worried constantly that her father would return to his senses at any moment. Her spell couldn't hold forever, not without her constant input. Her real mother was living in the castle now, but she was not a wizardess—only a supportive, and ambitious, parent. </w:t>
      </w:r>
    </w:p>
    <w:p>
      <w:pPr>
        <w:pStyle w:val="Normal"/>
        <w:rPr/>
      </w:pPr>
      <w:r>
        <w:rPr/>
        <w:t xml:space="preserve">Siameez rolled onto her back, enjoying the feel of the cool, crisp sheets. Her playmate, still without a name, lay snoring beside her. She frowned derisively. </w:t>
      </w:r>
      <w:r>
        <w:rPr>
          <w:i/>
        </w:rPr>
        <w:t>Men are all alike, no matter where you go.</w:t>
      </w:r>
      <w:r>
        <w:rPr/>
        <w:t xml:space="preserve"> </w:t>
      </w:r>
    </w:p>
    <w:p>
      <w:pPr>
        <w:pStyle w:val="Normal"/>
        <w:rPr/>
      </w:pPr>
      <w:r>
        <w:rPr/>
        <w:t xml:space="preserve">Then she smiled. She was so smart. Hemingway believed that Father had really fallen ill, </w:t>
      </w:r>
      <w:r>
        <w:rPr>
          <w:i/>
        </w:rPr>
        <w:t>then</w:t>
      </w:r>
      <w:r>
        <w:rPr/>
        <w:t xml:space="preserve"> Siameez had usurped the throne. But no, it had all been planned far in advance. She had cast the fugue spell upon their father, planted the seed of indifference in her step-mother's mind. Siameez had tried many times to get Hemingway alone to cast a similar spell upon him, but his will was too strong. All she'd wanted to do was make him not care that she would be the new ruler of Khatt. There was no harm in that. </w:t>
      </w:r>
    </w:p>
    <w:p>
      <w:pPr>
        <w:pStyle w:val="Normal"/>
        <w:rPr/>
      </w:pPr>
      <w:r>
        <w:rPr/>
        <w:t xml:space="preserve">But as it turned out, she'd had to resort to something more powerful for him. She knew how much her brother liked animals. If fact, she thought he might like being a carefree, well-kept pet. She'd remembered how, when they were children, he had once said of his kitten, "Look at Mis, how she sleeps all day, eats whenever she's hungry, and gets nothing but affection from her doting master. Cats are indeed the luckiest beasts on Othruth. I would be a cat, if I could." </w:t>
      </w:r>
    </w:p>
    <w:p>
      <w:pPr>
        <w:pStyle w:val="Normal"/>
        <w:rPr/>
      </w:pPr>
      <w:r>
        <w:rPr/>
        <w:t xml:space="preserve">In a way, Siameez had been doing him a favor by granting him his idle childhood wish. But he had been most unappreciative. </w:t>
      </w:r>
    </w:p>
    <w:p>
      <w:pPr>
        <w:pStyle w:val="Normal"/>
        <w:rPr/>
      </w:pPr>
      <w:r>
        <w:rPr/>
        <w:t xml:space="preserve">She sat up in bed and looked out the half-shaded window. It was late afternoon, and Siameez couldn't see much aside from the lawn of faded green grass. The bedroom was lit with natural amber twilight and was heavy with shadows. It was an ugly room, not even remotely close to her royal bedchamber. The walls were a sickly lemon yellow, which thankfully, were mostly covered over with large, glossy paper photographs. The photos looked odd to her; they depicted groups of men seemingly chasing or playing with a large, oval-shaped ball. Dirty, discarded clothes lay strewn about the room, and on a dresser stood a motley assortment of glass and plastic bottles, some knocked on their sides. Also on the dresser lay the remote control unit the man had used to bring his automobile to life. </w:t>
      </w:r>
    </w:p>
    <w:p>
      <w:pPr>
        <w:pStyle w:val="Normal"/>
        <w:rPr/>
      </w:pPr>
      <w:r>
        <w:rPr/>
        <w:t xml:space="preserve">After only a few minutes of conversation, Siameez had earlier gleaned that the simple mortal could be of no real use to her. He did feed and pleasure her, but beyond that, nothing. She'd gathered from reading his mind that she would pass for a mortal Earth dweller while searching for Hemingway and Rapunzel. </w:t>
      </w:r>
    </w:p>
    <w:p>
      <w:pPr>
        <w:pStyle w:val="Normal"/>
        <w:rPr/>
      </w:pPr>
      <w:r>
        <w:rPr/>
        <w:t xml:space="preserve">And she simply had to find one or both of them. For without them, she had no idea how to return to Othruth. Few things scared Siameez, but the prospect of being left behind in the mundane realm of Earth was one. </w:t>
      </w:r>
    </w:p>
    <w:p>
      <w:pPr>
        <w:pStyle w:val="Normal"/>
        <w:rPr/>
      </w:pPr>
      <w:r>
        <w:rPr/>
        <w:t xml:space="preserve">She got up, careful not to rouse the snoring man, and padded across the room to her clothing. She looked at it, then decided the man's clothing would better suit her. While on the drive from the beach, she'd seen many men and women walking the streets, and noted that much of the clothing they wore looked similar. Siameez followed her nose to the pile of freshly laundered clothes and picked out a soft pair of loose-fitting tan pants and a long-sleeved white shirt with many buttons down the front. She dressed, keeping a watchful eye on the sleeping man. He did not stir. She slipped her feet into her tall boots and tip-toed to the dresser. She scooped up the remote and left. </w:t>
      </w:r>
    </w:p>
    <w:p>
      <w:pPr>
        <w:pStyle w:val="Normal"/>
        <w:rPr/>
      </w:pPr>
      <w:r>
        <w:rPr/>
        <w:t xml:space="preserve">She made her way to the driveway and the big red car. </w:t>
      </w:r>
    </w:p>
    <w:p>
      <w:pPr>
        <w:pStyle w:val="Normal"/>
        <w:rPr/>
      </w:pPr>
      <w:r>
        <w:rPr/>
        <w:t xml:space="preserve">"This is a classic, baby," the young man had said in the beach parking lot when Siameez had shown hesitation at entering it. </w:t>
      </w:r>
    </w:p>
    <w:p>
      <w:pPr>
        <w:pStyle w:val="Normal"/>
        <w:rPr/>
      </w:pPr>
      <w:r>
        <w:rPr/>
        <w:t xml:space="preserve">She had never ridden in a car, of course, but assumed it wouldn't be too much different than riding in a carriage. Still, the opened door had reminded her of a hungry maw. </w:t>
      </w:r>
    </w:p>
    <w:p>
      <w:pPr>
        <w:pStyle w:val="Normal"/>
        <w:rPr/>
      </w:pPr>
      <w:r>
        <w:rPr/>
        <w:t xml:space="preserve">"2017 cherry-red ragtop Ford Mustang. You should feel honored." Laughing, he had opened his door and slid in behind the big, round wheel. He caught Siameez's intent, puzzled stare. "Do you wanna drive it?" </w:t>
      </w:r>
    </w:p>
    <w:p>
      <w:pPr>
        <w:pStyle w:val="Normal"/>
        <w:rPr/>
      </w:pPr>
      <w:r>
        <w:rPr/>
        <w:t xml:space="preserve">"I don't know how to drive." </w:t>
      </w:r>
    </w:p>
    <w:p>
      <w:pPr>
        <w:pStyle w:val="Normal"/>
        <w:rPr/>
      </w:pPr>
      <w:r>
        <w:rPr/>
        <w:t xml:space="preserve">"Don't tell me you're one of those astral-projection types." </w:t>
      </w:r>
    </w:p>
    <w:p>
      <w:pPr>
        <w:pStyle w:val="Normal"/>
        <w:rPr/>
      </w:pPr>
      <w:r>
        <w:rPr/>
        <w:t xml:space="preserve">She shook her head. "Tell me how it's done." </w:t>
      </w:r>
    </w:p>
    <w:p>
      <w:pPr>
        <w:pStyle w:val="Normal"/>
        <w:rPr/>
      </w:pPr>
      <w:r>
        <w:rPr/>
        <w:t xml:space="preserve">He'd proceeded to do just that as he drove, telling her about the infra-red ignition, the gas button, the brake button, the automatic transmission, and so on. None of it had made much sense to Siameez, but she quickly learned that being able to drive a car was an essential part of getting around in Earth. She had decided then and there that having this automobile would give her an advantage in finding Hemingway and Rapunzel. </w:t>
      </w:r>
    </w:p>
    <w:p>
      <w:pPr>
        <w:pStyle w:val="Normal"/>
        <w:rPr/>
      </w:pPr>
      <w:r>
        <w:rPr/>
        <w:t xml:space="preserve">Now, with some difficulty, Siameez opened the heavy car door and sat in the driver's seat. She felt the buttons with her feet and turned the wheel. Trembling, she aimed the remote and the automobile roared to life. </w: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13335" r="635" b="635"/>
                <wp:wrapNone/>
                <wp:docPr id="1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
    </w:p>
    <w:p>
      <w:pPr>
        <w:pStyle w:val="H1"/>
        <w:rPr/>
      </w:pPr>
      <w:r>
        <w:rPr/>
        <w:t>Chapter 10</w:t>
      </w:r>
    </w:p>
    <w:p>
      <w:pPr>
        <w:pStyle w:val="Normal"/>
        <w:rPr/>
      </w:pPr>
      <w:r>
        <w:rPr/>
        <w:t xml:space="preserve">As Cinder.com drew his portrait on holographic posters advertising the found kitty, Hemingway lay comfortably at her feet and plotted his escape. They had to open the door sometime. And when they did, he'd be ready. He jumped up and strolled nonchalantly from the room. He needed to get the lay of the land. The kitchen, with its slick floor, was definitely out as a place to lie in wait. Behind the sofa? He rose and sauntered into the living room. </w:t>
      </w:r>
    </w:p>
    <w:p>
      <w:pPr>
        <w:pStyle w:val="Normal"/>
        <w:rPr/>
      </w:pPr>
      <w:r>
        <w:rPr/>
        <w:t xml:space="preserve">Momma was there, sitting on the sofa, reading an ebook on her palm pilot. The green spikes were gone from her feet. "Hello, Bubbles," she said, bending to pet him as he inspected her empty shoes. "What do you want?" </w:t>
      </w:r>
    </w:p>
    <w:p>
      <w:pPr>
        <w:pStyle w:val="Normal"/>
        <w:rPr/>
      </w:pPr>
      <w:r>
        <w:rPr/>
        <w:t xml:space="preserve">He meowed, hoping he sounded like a regular cat. </w:t>
      </w:r>
    </w:p>
    <w:p>
      <w:pPr>
        <w:pStyle w:val="Normal"/>
        <w:rPr/>
      </w:pPr>
      <w:r>
        <w:rPr/>
        <w:t xml:space="preserve">"Are you hungry? Do you need some water?" </w:t>
      </w:r>
    </w:p>
    <w:p>
      <w:pPr>
        <w:pStyle w:val="Normal"/>
        <w:rPr/>
      </w:pPr>
      <w:r>
        <w:rPr/>
        <w:t xml:space="preserve">A thought came to him. It was so easy! Why hadn't he thought of this before? He meowed again, then went to the door. </w:t>
      </w:r>
    </w:p>
    <w:p>
      <w:pPr>
        <w:pStyle w:val="Normal"/>
        <w:rPr/>
      </w:pPr>
      <w:r>
        <w:rPr/>
        <w:t xml:space="preserve">"Sorry, but you need to stay here," Momma said with a tinge of sympathy in her voice. "You can go out and play after we have you chipped." </w:t>
      </w:r>
    </w:p>
    <w:p>
      <w:pPr>
        <w:pStyle w:val="Normal"/>
        <w:rPr/>
      </w:pPr>
      <w:r>
        <w:rPr/>
        <w:t xml:space="preserve">Hemingway cried again, then began to claw the floor and circle, as though looking for a place to relieve himself. </w:t>
      </w:r>
    </w:p>
    <w:p>
      <w:pPr>
        <w:pStyle w:val="Normal"/>
        <w:rPr/>
      </w:pPr>
      <w:r>
        <w:rPr/>
        <w:t xml:space="preserve">"Oh, no!" cried Momma, leaping up from the sofa. "Not on my white carpet, you don't!" She went to the door and opened it. "You stay on the lawn," she said sternly. "I'm watching you." </w:t>
      </w:r>
    </w:p>
    <w:p>
      <w:pPr>
        <w:pStyle w:val="Normal"/>
        <w:rPr/>
      </w:pPr>
      <w:r>
        <w:rPr/>
        <w:t xml:space="preserve">Hemingway walked casually onto the front steps, but as soon as he was out of arm's reach, he broke into a dead run. He paused only to read the address marker on Cinder.com's house. </w:t>
      </w:r>
    </w:p>
    <w:p>
      <w:pPr>
        <w:pStyle w:val="Normal"/>
        <w:rPr/>
      </w:pPr>
      <w:r>
        <w:rPr/>
        <w:t xml:space="preserve">Then he ran on, oblivious to the sound of Momma's voice calling for him to come back. </w:t>
      </w:r>
    </w:p>
    <w:p>
      <w:pPr>
        <w:pStyle w:val="Normal"/>
        <w:rPr/>
      </w:pPr>
      <w:r>
        <w:rPr/>
        <w:t xml:space="preserve">Hemingway slowed to a jog after a few blocks. Where to go now? The beach was probably his best bet. He hoped Rapunzel would have been sensible enough to stick around there, and prayed Siameez had not. </w:t>
      </w:r>
    </w:p>
    <w:p>
      <w:pPr>
        <w:pStyle w:val="Normal"/>
        <w:rPr/>
      </w:pPr>
      <w:r>
        <w:rPr/>
        <w:t xml:space="preserve">He followed his nose toward the scent of clean, salty water, but as he kept going he began to wonder if he would be able to find the precise stretch of beach he had originally come from. He stood at the crest of a tall hill. Before him, as far as his eyes could see, and left to right as well, lay the deep, dark blue-gray of the ocean in twilight. He couldn't make out any changing rooms from that distance, but he did see the long highway snaking out below the hillside. It gave him chills, watching that long row of huge death-machines marching in a line, their red lights like evil daemon eyes. </w:t>
      </w:r>
    </w:p>
    <w:p>
      <w:pPr>
        <w:pStyle w:val="Normal"/>
        <w:rPr/>
      </w:pPr>
      <w:r>
        <w:rPr/>
        <w:t xml:space="preserve">He took a deep breath and started down the brushy hillside, glad to be off of that awful cement. He certainly didn't like what he'd seen of Earth, yet he had to admit he wasn't seeing it under the best of circumstances. It took him only a few minutes to get to the bottom of the hill. He was pleased and somewhat surprised to see that traffic had stopped as his paw touched cement once again. He dashed in front on the huge monstrosities, and stopped to catch his breath at the other side of the road. Another few steps, and he reached the sandy beach. </w:t>
      </w:r>
    </w:p>
    <w:p>
      <w:pPr>
        <w:pStyle w:val="Normal"/>
        <w:rPr/>
      </w:pPr>
      <w:r>
        <w:rPr/>
        <w:t xml:space="preserve">It was not the same spot where he once had been, he noted with dismay. And it was getting dark. What to do? There were few people around, but he looked in all directions for any sign of either Rapunzel or Siameez. He listened for their voices over the roar of the ocean, and sniffed for either of their scents through the heavy salt water smell. Nothing. He didn't dare call out for Rapunzel; even if he could hide while he did so, Siameez might hear and find him. He let out a dejected mew, sat on his haunches, and tried to figure out what to do. </w:t>
      </w:r>
    </w:p>
    <w:p>
      <w:pPr>
        <w:pStyle w:val="Normal"/>
        <w:rPr/>
      </w:pPr>
      <w:r>
        <w:rPr/>
        <w:t xml:space="preserve">As Hemingway watched the moon rise in the still-blue sky, he thought in amazement that this same exact moon was also rising in Othruth. It seemed almost inconceivable. He wondered if his mother and father were watching it. He wondered if they had realized by now he hadn't gone off on any quest. He missed his old life so much. If he could cry tears with his feline eyes, he probably would have. </w:t>
      </w:r>
    </w:p>
    <w:p>
      <w:pPr>
        <w:pStyle w:val="Normal"/>
        <w:rPr/>
      </w:pPr>
      <w:r>
        <w:rPr/>
        <w:t xml:space="preserve">Not the least of his worries was his dearest friend, Rapunzel. She was such a sweet, naive innocent. So ignorant in the ways of human-kind—whether they be on Earth or Othruth. His heart ached to know where she was and whether she was all right. He knew she had been sent to Earth for his protection, but in reality, each needed the other just as much. </w:t>
      </w:r>
    </w:p>
    <w:p>
      <w:pPr>
        <w:pStyle w:val="Normal"/>
        <w:rPr/>
      </w:pPr>
      <w:r>
        <w:rPr/>
        <w:t xml:space="preserve">He sighed and stood on all fours. Time to start looking. He took a guess and headed west. The moment he turned, he came face-to-face with what he at first took to be a giant spider web. He wheeled, but too late. </w:t>
      </w:r>
    </w:p>
    <w:p>
      <w:pPr>
        <w:pStyle w:val="Normal"/>
        <w:rPr/>
      </w:pPr>
      <w:r>
        <w:rPr/>
        <w:t xml:space="preserve">The net fell everywhere. He clawed and hissed, but could not break free. He could see nothing, but he smelled acrid, stale sweat and heard a gruff man's voice. "Gotcha!" </w:t>
      </w:r>
    </w:p>
    <w:p>
      <w:pPr>
        <w:pStyle w:val="Normal"/>
        <w:rPr/>
      </w:pPr>
      <w:r>
        <w:rPr/>
        <w:t xml:space="preserve">Suspended in the air, Hemingway fighting for all his worth. He heard a heavy metal roll-door moving, then a rush of animal scents assailed his nostrils. Rough hands grabbed the loose skin behind his neck, and he cried in pain and terror as the man shoved him through the too-small opening of a steel-barred cage. Free of the impossibly strong nylon net, he felt dizzy, sick to his stomach, but managed to get his wits about him before the roll-door closed and pitched him into complete darkness </w:t>
      </w:r>
    </w:p>
    <w:p>
      <w:pPr>
        <w:pStyle w:val="Normal"/>
        <w:rPr/>
      </w:pPr>
      <w:r>
        <w:rPr/>
        <w:t xml:space="preserve">He, Hemingway, Prince of Khatt, was in prison. </w:t>
      </w:r>
    </w:p>
    <w:p>
      <w:pPr>
        <w:pStyle w:val="Normal"/>
        <w:rPr/>
      </w:pPr>
      <w:r>
        <w:rPr/>
        <w:t xml:space="preserve">* * * </w:t>
      </w:r>
    </w:p>
    <w:p>
      <w:pPr>
        <w:pStyle w:val="Normal"/>
        <w:rPr/>
      </w:pPr>
      <w:r>
        <w:rPr/>
        <w:t xml:space="preserve">"Don't worry, hon," Serena Luke said, her voice full of maternal concern. "I'll drive you to the pound. We'll find your cat." </w:t>
      </w:r>
    </w:p>
    <w:p>
      <w:pPr>
        <w:pStyle w:val="Normal"/>
        <w:rPr/>
      </w:pPr>
      <w:r>
        <w:rPr/>
        <w:t xml:space="preserve">This made Rapunzel cry even harder. These people were being so kind. She felt even more helpless than a kitten. She looked at Serena and gave her a watery smile. "Thank you." </w:t>
      </w:r>
    </w:p>
    <w:p>
      <w:pPr>
        <w:pStyle w:val="Normal"/>
        <w:rPr/>
      </w:pPr>
      <w:r>
        <w:rPr/>
        <w:t xml:space="preserve">"No prob, kid." </w:t>
      </w:r>
    </w:p>
    <w:p>
      <w:pPr>
        <w:pStyle w:val="Normal"/>
        <w:rPr/>
      </w:pPr>
      <w:r>
        <w:rPr/>
        <w:t xml:space="preserve">"Yeah," John piped up, handing Rapunzel a paper towel to wipe away her tears. "We're glad to do what we can." He turned to Serena. "You'd better hurry if you plan on making it before five." </w:t>
      </w:r>
    </w:p>
    <w:p>
      <w:pPr>
        <w:pStyle w:val="Normal"/>
        <w:rPr/>
      </w:pPr>
      <w:r>
        <w:rPr/>
        <w:t xml:space="preserve">"Righty-o. Just let me grab a pair of jeans." </w:t>
      </w:r>
    </w:p>
    <w:p>
      <w:pPr>
        <w:pStyle w:val="Normal"/>
        <w:rPr/>
      </w:pPr>
      <w:r>
        <w:rPr/>
        <w:t xml:space="preserve">Rapunzel had no idea what jeans were, but waited in silence with John. </w:t>
      </w:r>
    </w:p>
    <w:p>
      <w:pPr>
        <w:pStyle w:val="Normal"/>
        <w:rPr/>
      </w:pPr>
      <w:r>
        <w:rPr/>
        <w:t xml:space="preserve">A second later Serena returned, still wearing only the tiny top on her chest, but also tight-looking faded blue pants. "C'mon, kiddo." She took Rapunzel by the hand and led her out of a kitchen door. </w:t>
      </w:r>
    </w:p>
    <w:p>
      <w:pPr>
        <w:pStyle w:val="Normal"/>
        <w:rPr/>
      </w:pPr>
      <w:r>
        <w:rPr/>
        <w:t xml:space="preserve">Rapunzel had no time to say good-bye to John as Serena hustled her into a huge blue car—a megatruck, she would later learn—which vaguely terrified her. But only peripherally—the only thing truly on her mind was finding Hemingway. </w:t>
      </w:r>
    </w:p>
    <w:p>
      <w:pPr>
        <w:pStyle w:val="Normal"/>
        <w:rPr/>
      </w:pPr>
      <w:r>
        <w:rPr/>
        <w:t xml:space="preserve">"Damn, damn, damn," Serena cursed at every red stop hand. "We'll never make it." </w:t>
      </w:r>
    </w:p>
    <w:p>
      <w:pPr>
        <w:pStyle w:val="Normal"/>
        <w:rPr/>
      </w:pPr>
      <w:r>
        <w:rPr/>
        <w:t xml:space="preserve">They pulled into the parking lot of the City Animal Shelter at 5:06 P.M. They clearly saw the dour-looking old biddy shutting off the office lights, but the woman refused to let them inside. </w:t>
      </w:r>
    </w:p>
    <w:p>
      <w:pPr>
        <w:pStyle w:val="Normal"/>
        <w:rPr/>
      </w:pPr>
      <w:r>
        <w:rPr/>
        <w:t xml:space="preserve">"Come back tomorrow," she mouthed with a scowl. </w:t>
      </w:r>
    </w:p>
    <w:p>
      <w:pPr>
        <w:pStyle w:val="Normal"/>
        <w:rPr/>
      </w:pPr>
      <w:r>
        <w:rPr/>
        <w:t xml:space="preserve">Rapunzel fell to her knees on the steps and shook her head. What to do now? </w:t>
      </w:r>
    </w:p>
    <w:p>
      <w:pPr>
        <w:pStyle w:val="Normal"/>
        <w:rPr/>
      </w:pPr>
      <w:r>
        <w:rPr/>
        <w:t xml:space="preserve">"Hey, hey," said Serena, obviously uncomfortable. "It's not that bad. You can come back in the morning. If he's here tonight, your cat will definitely be here in the morning." </w:t>
      </w:r>
    </w:p>
    <w:p>
      <w:pPr>
        <w:pStyle w:val="Normal"/>
        <w:rPr/>
      </w:pPr>
      <w:r>
        <w:rPr/>
        <w:t xml:space="preserve">Her throat too tight to speak, Rapunzel said nothing. </w:t>
      </w:r>
    </w:p>
    <w:p>
      <w:pPr>
        <w:pStyle w:val="Normal"/>
        <w:rPr/>
      </w:pPr>
      <w:r>
        <w:rPr/>
        <w:t xml:space="preserve">Serena helped her to her feet. She brought her hand to Rapunzel's chin and forced her to look her in the eye. "Something's terribly wrong, isn't it? It goes beyond losing a cat, doesn't it?" </w:t>
      </w:r>
    </w:p>
    <w:p>
      <w:pPr>
        <w:pStyle w:val="Normal"/>
        <w:rPr/>
      </w:pPr>
      <w:r>
        <w:rPr/>
        <w:t xml:space="preserve">Rapunzel nodded. </w:t>
      </w:r>
    </w:p>
    <w:p>
      <w:pPr>
        <w:pStyle w:val="Normal"/>
        <w:rPr/>
      </w:pPr>
      <w:r>
        <w:rPr/>
        <w:t xml:space="preserve">Serena didn't pry. "If you don't have somewhere to go, you can stay the night at our place." She smiled. "I'm used to it. John brings in orphans all the time. So does my step-son, Evan.com…only his orphans are of the four-legged variety. I'm guessing that as he gets older he'll graduate to the bipeds." She smiled again, looking deep into Rapunzel's emerald green eyes. "Now it's my turn to be the good Sam. Let's go home. I promise, I'll have you back here first thing in the morning." </w:t>
      </w:r>
    </w:p>
    <w:p>
      <w:pPr>
        <w:pStyle w:val="Normal"/>
        <w:rPr/>
      </w:pPr>
      <w:r>
        <w:rPr/>
        <w:t xml:space="preserve">"Thank you," Rapunzel croaked. Though feeling completely and utterly helpless, she also felt grateful beyond expression. </w:t>
      </w:r>
    </w:p>
    <w:p>
      <w:pPr>
        <w:pStyle w:val="Normal"/>
        <w:rPr/>
      </w:pPr>
      <w:r>
        <w:rPr/>
        <w:t xml:space="preserve">Back at the beach house, John was cooking dinner. He looked only a split second at Rapunzel's vacant stare and empty arms to know she had not found her cat. "Hey, kid," he said, after hearing the story from his wife, "I'll make you such a fabulous meal you'll forget all your troubles, guaranteed!" He laughed and joked with her, and even coaxed a smile or two. </w:t>
      </w:r>
    </w:p>
    <w:p>
      <w:pPr>
        <w:pStyle w:val="Normal"/>
        <w:rPr/>
      </w:pPr>
      <w:r>
        <w:rPr/>
        <w:t xml:space="preserve">Rapunzel sat at the kitchen table—the Lukes refused her offer of help—and watched while they chopped vegetables and stir-fried succulent chunks of white chicken meat. They apologized for their old-fashioned ways. Serena told Rapunzel they planned on getting a Meal-Maker as soon as they could afford one. </w:t>
      </w:r>
    </w:p>
    <w:p>
      <w:pPr>
        <w:pStyle w:val="Normal"/>
        <w:rPr/>
      </w:pPr>
      <w:r>
        <w:rPr/>
        <w:t xml:space="preserve">Rapunzel had almost forgotten how hungry she was. She couldn't remember the last time she'd eaten a real, honest-to-goodness meal. With Hemingway never far from her thoughts, she wondered if he had eaten yet. </w:t>
      </w:r>
    </w:p>
    <w:p>
      <w:pPr>
        <w:pStyle w:val="Normal"/>
        <w:rPr/>
      </w:pPr>
      <w:r>
        <w:rPr/>
        <w:t xml:space="preserve">Just as John was setting the table and Serena was hand-pouring their drinks, the kitchen door opened. A young boy of about ten or eleven years of age walked in. </w:t>
      </w:r>
    </w:p>
    <w:p>
      <w:pPr>
        <w:pStyle w:val="Normal"/>
        <w:rPr/>
      </w:pPr>
      <w:r>
        <w:rPr/>
        <w:t xml:space="preserve">His eyes went immediately to Rapunzel, but registered no surprise at seeing a stranger in his home. </w:t>
      </w:r>
    </w:p>
    <w:p>
      <w:pPr>
        <w:pStyle w:val="Normal"/>
        <w:rPr/>
      </w:pPr>
      <w:r>
        <w:rPr/>
        <w:t xml:space="preserve">"Hey, kiddo!" said John, engulfing the boy in a big hug. </w:t>
      </w:r>
    </w:p>
    <w:p>
      <w:pPr>
        <w:pStyle w:val="Normal"/>
        <w:rPr/>
      </w:pPr>
      <w:r>
        <w:rPr/>
        <w:t xml:space="preserve">The boy smiled, but pushed away his father, obviously embarrassed at the show of affection. "Hey, Serena," he said, and a polite but reserved, "Hello," to Rapunzel. </w:t>
      </w:r>
    </w:p>
    <w:p>
      <w:pPr>
        <w:pStyle w:val="Normal"/>
        <w:rPr/>
      </w:pPr>
      <w:r>
        <w:rPr/>
        <w:t xml:space="preserve">"This is my son, Evan2346H10.com. Evan.com for short," said John with a big, proud fatherly grin. "He's usually home on time for dinner. Ev, this is—" He turned to Rapunzel. "Hey, I don't even know your name." </w:t>
      </w:r>
    </w:p>
    <w:p>
      <w:pPr>
        <w:pStyle w:val="Normal"/>
        <w:rPr/>
      </w:pPr>
      <w:r>
        <w:rPr/>
        <w:t xml:space="preserve">"Rapunzel. Like the faerie tale." </w:t>
      </w:r>
    </w:p>
    <w:p>
      <w:pPr>
        <w:pStyle w:val="Normal"/>
        <w:rPr/>
      </w:pPr>
      <w:r>
        <w:rPr/>
        <w:t xml:space="preserve">"Faerie Tale?" he echoed. "Oh, yeah. We don't really have those anymore. And no '.com' after your name? You must be older than you look. Of course, I guess it's only been about twenty years since that started." </w:t>
      </w:r>
    </w:p>
    <w:p>
      <w:pPr>
        <w:pStyle w:val="Normal"/>
        <w:rPr/>
      </w:pPr>
      <w:r>
        <w:rPr/>
        <w:t xml:space="preserve">"Your hair really is long." Evan.com ducked 'round to peer behind Rapunzel. "Must take you hours to wash it!" </w:t>
      </w:r>
    </w:p>
    <w:p>
      <w:pPr>
        <w:pStyle w:val="Normal"/>
        <w:rPr/>
      </w:pPr>
      <w:r>
        <w:rPr/>
        <w:t xml:space="preserve">"Not really," Rapunzel replied with a shy smile. She instantly liked the boy, hoping she would be the mother of such an amiable, obviously bright, young fellow one day. She noticed the books in his arms and wondered what a child like him would be reading, but she couldn't make out the titles before he turned. </w:t>
      </w:r>
    </w:p>
    <w:p>
      <w:pPr>
        <w:pStyle w:val="Normal"/>
        <w:rPr/>
      </w:pPr>
      <w:r>
        <w:rPr/>
        <w:t xml:space="preserve">"I'm just going to put this stuff away. Be right back," he called as he left the room. "I'm starved!" </w:t>
      </w:r>
    </w:p>
    <w:p>
      <w:pPr>
        <w:pStyle w:val="Normal"/>
        <w:rPr/>
      </w:pPr>
      <w:r>
        <w:rPr/>
        <w:t xml:space="preserve">"Can you believe that?" Serena said. "He collects books. And he reads them, too. He can download anything he wants, but he chooses to sit and read on paper." </w:t>
      </w:r>
    </w:p>
    <w:p>
      <w:pPr>
        <w:pStyle w:val="Normal"/>
        <w:rPr/>
      </w:pPr>
      <w:r>
        <w:rPr/>
        <w:t xml:space="preserve">When Evan.com returned, his parents filled him in on how Rapunzel had come to stay with them, and how she had lost her pet puss. As they ate, the family bombarded Rapunzel with curious questions. She knew she could not tell the entire truth, but she was loath to lie to this wonderful family who had so selflessly taken her in. </w:t>
      </w:r>
    </w:p>
    <w:p>
      <w:pPr>
        <w:pStyle w:val="Normal"/>
        <w:rPr/>
      </w:pPr>
      <w:r>
        <w:rPr/>
        <w:t xml:space="preserve">"So, tell us about where you're from," asked John as he served Rapunzel a heaping helping of chicken and crisp, hot vegetables. </w:t>
      </w:r>
    </w:p>
    <w:p>
      <w:pPr>
        <w:pStyle w:val="Normal"/>
        <w:rPr/>
      </w:pPr>
      <w:r>
        <w:rPr/>
        <w:t xml:space="preserve">She'd never had food prepared like this, but it smelled delicious and it seemed just the thing for someone as hungry as her. She took a small, tentative bite. Incredible. She wished Hemingway could taste it. She knew cats loved chicken… </w:t>
      </w:r>
    </w:p>
    <w:p>
      <w:pPr>
        <w:pStyle w:val="Normal"/>
        <w:rPr/>
      </w:pPr>
      <w:r>
        <w:rPr/>
        <w:t xml:space="preserve">But Hemingway wasn't a cat was he? She had to keep reminding herself of that. She pictured his doppleganger, Ernest Hemingway, in her mind, and that helped. A thought came to her: maybe she should try to locate the Earth Ernest Hemingway. It all felt so overwhelming. If only she and Hemingway hadn't been separated! If only… </w:t>
      </w:r>
    </w:p>
    <w:p>
      <w:pPr>
        <w:pStyle w:val="Normal"/>
        <w:rPr/>
      </w:pPr>
      <w:r>
        <w:rPr/>
        <w:t xml:space="preserve">"Ahem," John's prompt brought her back to the moment. </w:t>
      </w:r>
    </w:p>
    <w:p>
      <w:pPr>
        <w:pStyle w:val="Normal"/>
        <w:rPr/>
      </w:pPr>
      <w:r>
        <w:rPr/>
        <w:t xml:space="preserve">She smiled. "Oh, forgive me. My home…" She took another bite, stalling while trying to come up with an answer. "Well…it's actually very much like this, only we don't have telephones." </w:t>
      </w:r>
    </w:p>
    <w:p>
      <w:pPr>
        <w:pStyle w:val="Normal"/>
        <w:rPr/>
      </w:pPr>
      <w:r>
        <w:rPr/>
        <w:t xml:space="preserve">Evan.com's eyes grew as round as saucers. "No phone?" </w:t>
      </w:r>
    </w:p>
    <w:p>
      <w:pPr>
        <w:pStyle w:val="Normal"/>
        <w:rPr/>
      </w:pPr>
      <w:r>
        <w:rPr/>
        <w:t xml:space="preserve">Rapunzel cringed inwardly. She hoped she hadn't messed up too badly. </w:t>
      </w:r>
    </w:p>
    <w:p>
      <w:pPr>
        <w:pStyle w:val="Normal"/>
        <w:rPr/>
      </w:pPr>
      <w:r>
        <w:rPr/>
        <w:t xml:space="preserve">"Now, Ev," Serena said. "There are still places in the world where phones are obsolete. I keep telling you America is behind the times." </w:t>
      </w:r>
    </w:p>
    <w:p>
      <w:pPr>
        <w:pStyle w:val="Normal"/>
        <w:rPr/>
      </w:pPr>
      <w:r>
        <w:rPr/>
        <w:t xml:space="preserve">John sighed. "When I was born, America was still a trendsetter." </w:t>
      </w:r>
    </w:p>
    <w:p>
      <w:pPr>
        <w:pStyle w:val="Normal"/>
        <w:rPr/>
      </w:pPr>
      <w:r>
        <w:rPr/>
        <w:t xml:space="preserve">Evan.com groaned. "Oh, Dad…I wanna hear what Rapunzel has to say. Tell us about where you're from." </w:t>
      </w:r>
    </w:p>
    <w:p>
      <w:pPr>
        <w:pStyle w:val="Normal"/>
        <w:rPr/>
      </w:pPr>
      <w:r>
        <w:rPr/>
        <w:t xml:space="preserve">"We have forests and meadows, seas and oceans. It's very pretty, but I didn't get to see as much of it as I would have liked." </w:t>
      </w:r>
    </w:p>
    <w:p>
      <w:pPr>
        <w:pStyle w:val="Normal"/>
        <w:rPr/>
      </w:pPr>
      <w:r>
        <w:rPr/>
        <w:t xml:space="preserve">"You say that like you're not going back," Serena said. </w:t>
      </w:r>
    </w:p>
    <w:p>
      <w:pPr>
        <w:pStyle w:val="Normal"/>
        <w:rPr/>
      </w:pPr>
      <w:r>
        <w:rPr/>
        <w:t xml:space="preserve">"I hope to go back," Rapunzel replied. "But I've got to find Hemingway first. I cannot leave without him." </w:t>
      </w:r>
    </w:p>
    <w:p>
      <w:pPr>
        <w:pStyle w:val="Normal"/>
        <w:rPr/>
      </w:pPr>
      <w:r>
        <w:rPr/>
        <w:t xml:space="preserve">"Oh, did you name your cat Hemingway after the author, Ernest Hemingway?" Evan.com asked, then took a huge, rather rude gulp of milk. </w:t>
      </w:r>
    </w:p>
    <w:p>
      <w:pPr>
        <w:pStyle w:val="Normal"/>
        <w:rPr/>
      </w:pPr>
      <w:r>
        <w:rPr/>
        <w:t xml:space="preserve">Rapunzel could hardly believe her ears. This Ernest Hemingway was obviously famous! What incredible luck; it shouldn't be too difficult finding him, then. "You know this Ernest Hemingway? Where, pray tell, might I find this man?" </w:t>
      </w:r>
    </w:p>
    <w:p>
      <w:pPr>
        <w:pStyle w:val="Normal"/>
        <w:rPr/>
      </w:pPr>
      <w:r>
        <w:rPr/>
        <w:t xml:space="preserve">Evan.com furrowed his brow, then rolled his eyes. "Six feet under in the cemetery, I guess!" He laughed, and stabbed a piece of chicken meat with his fork. </w:t>
      </w:r>
    </w:p>
    <w:p>
      <w:pPr>
        <w:pStyle w:val="Normal"/>
        <w:rPr/>
      </w:pPr>
      <w:r>
        <w:rPr/>
        <w:t xml:space="preserve">"What?" Rapunzel couldn't believe it. "He's dead?" </w:t>
      </w:r>
    </w:p>
    <w:p>
      <w:pPr>
        <w:pStyle w:val="Normal"/>
        <w:rPr/>
      </w:pPr>
      <w:r>
        <w:rPr/>
        <w:t xml:space="preserve">"Well, of course. Duh!" Evan.com laughed good-naturedly. "I just added one of his paperbooks, </w:t>
      </w:r>
      <w:r>
        <w:rPr>
          <w:i/>
        </w:rPr>
        <w:t>A Farewell to Arms,</w:t>
      </w:r>
      <w:r>
        <w:rPr/>
        <w:t xml:space="preserve"> to my collection. It was written in the 1930s, or maybe the 20s. A hundred years ago, anyway." </w:t>
      </w:r>
    </w:p>
    <w:p>
      <w:pPr>
        <w:pStyle w:val="Normal"/>
        <w:rPr/>
      </w:pPr>
      <w:r>
        <w:rPr/>
        <w:t xml:space="preserve">Rapunzel was still trying to take it in. "Wh—when did he die?" </w:t>
      </w:r>
    </w:p>
    <w:p>
      <w:pPr>
        <w:pStyle w:val="Normal"/>
        <w:rPr/>
      </w:pPr>
      <w:r>
        <w:rPr/>
        <w:t xml:space="preserve">John looked at Serena for confirmation, then said, "We saw a special on TV about a month ago…they were commemorating the seventieth anniversary of his death, I believe. So it must have been 1961." </w:t>
      </w:r>
    </w:p>
    <w:p>
      <w:pPr>
        <w:pStyle w:val="Normal"/>
        <w:rPr/>
      </w:pPr>
      <w:r>
        <w:rPr/>
        <w:t xml:space="preserve">"I'm too late," Rapunzel muttered in disbelief. "What am I going to do now?" </w:t>
      </w:r>
    </w:p>
    <w:p>
      <w:pPr>
        <w:pStyle w:val="Normal"/>
        <w:rPr/>
      </w:pPr>
      <w:r>
        <w:rPr/>
        <w:t xml:space="preserve">John and Serena hadn't heard her, but the boy looked at Rapunzel with a certain scrutiny. </w:t>
      </w:r>
    </w:p>
    <w:p>
      <w:pPr>
        <w:pStyle w:val="Normal"/>
        <w:rPr/>
      </w:pPr>
      <w:r>
        <w:rPr/>
        <w:t xml:space="preserve">"So, Rapunzel, tell us about your cat. I love cats, myself," the young fellow asked with an innocent smile. "I've got two orphaned kittens in my room right now." </w:t>
      </w:r>
    </w:p>
    <w:p>
      <w:pPr>
        <w:pStyle w:val="Normal"/>
        <w:rPr/>
      </w:pPr>
      <w:r>
        <w:rPr/>
        <w:t xml:space="preserve">"Well, his name is Hemingway. He's my best friend. We traveled here together, all the way from…home. I must find him." </w:t>
      </w:r>
    </w:p>
    <w:p>
      <w:pPr>
        <w:pStyle w:val="Normal"/>
        <w:rPr/>
      </w:pPr>
      <w:r>
        <w:rPr/>
        <w:t xml:space="preserve">"Don't worry," Serena said, her voice full of concern. "We will. He's probably at the pound right now, sleeping in a nice, warm cage." </w:t>
      </w:r>
    </w:p>
    <w:p>
      <w:pPr>
        <w:pStyle w:val="Normal"/>
        <w:rPr/>
      </w:pPr>
      <w:r>
        <w:rPr/>
        <w:t xml:space="preserve">"A cage?" Rapunzel repeated. "Oh, Computer." </w:t>
      </w:r>
    </w:p>
    <w:p>
      <w:pPr>
        <w:pStyle w:val="Normal"/>
        <w:rPr/>
      </w:pPr>
      <w:r>
        <w:rPr/>
        <w:t xml:space="preserve">"What?" </w:t>
      </w:r>
    </w:p>
    <w:p>
      <w:pPr>
        <w:pStyle w:val="Normal"/>
        <w:rPr/>
      </w:pPr>
      <w:r>
        <w:rPr/>
        <w:t xml:space="preserve">"Nothing, nothing," Rapunzel replied, remembering that the Earth "Computer" was called "God." "It's just that Hemingway wouldn't like to sleep in a cage." </w:t>
      </w:r>
    </w:p>
    <w:p>
      <w:pPr>
        <w:pStyle w:val="Normal"/>
        <w:rPr/>
      </w:pPr>
      <w:r>
        <w:rPr/>
        <w:t xml:space="preserve">"Oh, sweetheart," Serena said sadly. "Try not to think about it." She got up and began to clear the plates. "I'll brew you a nice, hot cup of tea, then you can take a warm bath. The four of us will download a movie, then I'll fix up the sofa for you so nice you'll think you're sleeping in your own bed, okay?" </w:t>
      </w:r>
    </w:p>
    <w:p>
      <w:pPr>
        <w:pStyle w:val="Normal"/>
        <w:rPr/>
      </w:pPr>
      <w:r>
        <w:rPr/>
        <w:t xml:space="preserve">"Okay," Rapunzel said, trying not to sniffle. </w:t>
      </w:r>
    </w:p>
    <w:p>
      <w:pPr>
        <w:pStyle w:val="Normal"/>
        <w:rPr/>
      </w:pPr>
      <w:r>
        <w:rPr/>
        <w:t xml:space="preserve">She had a nice, hot bath, a strong cup of tea, then sat with the family to watch a film. She had never seen a moving picture that told a story, and though it was most interesting, she could not keep her thoughts focused on it. Hemingway was the star of the moving picture in her mind: she would never forget the image of him running away in terror. She should have done something! </w:t>
      </w:r>
    </w:p>
    <w:p>
      <w:pPr>
        <w:pStyle w:val="Normal"/>
        <w:rPr/>
      </w:pPr>
      <w:r>
        <w:rPr/>
        <w:t xml:space="preserve">She didn't sleep well at all that night, but Serena did make a lovely bed for her that was much more comfortable than the last several places Rapunzel had slept. Rapunzel drifted in and out of sleep and watched the ocean for most of the night. It seemed like a lifetime had passed before she saw the edge of the sun on the horizon. The sky turned to a dark gray, then light, then pale blue. </w:t>
      </w:r>
    </w:p>
    <w:p>
      <w:pPr>
        <w:pStyle w:val="Normal"/>
        <w:rPr/>
      </w:pPr>
      <w:r>
        <w:rPr/>
        <w:t xml:space="preserve">Rapunzel paced the carpeted floor, folded up the sheets and stacked them on top of the pillow. She sat down again, closed her eyes, then jumped when she felt a hairy, clawed hand grab her ankle. </w:t>
      </w:r>
    </w:p>
    <w:p>
      <w:pPr>
        <w:pStyle w:val="Normal"/>
        <w:rPr/>
      </w:pPr>
      <w:r>
        <w:rPr/>
        <w:t xml:space="preserve">"Oh!" she exclaimed, thinking for a split second that somehow Siameez's gargoyle monkey had found her. </w:t>
      </w:r>
    </w:p>
    <w:p>
      <w:pPr>
        <w:pStyle w:val="Normal"/>
        <w:rPr/>
      </w:pPr>
      <w:r>
        <w:rPr/>
        <w:t xml:space="preserve">But it was just a kitten. The chubby little mackerel tabby batted at her foot again, then backed up and began to stalk it, as though Rapunzel's toes were little wriggling mice. </w:t>
      </w:r>
    </w:p>
    <w:p>
      <w:pPr>
        <w:pStyle w:val="Normal"/>
        <w:rPr/>
      </w:pPr>
      <w:r>
        <w:rPr/>
        <w:t xml:space="preserve">"Oh, you </w:t>
      </w:r>
      <w:r>
        <w:rPr>
          <w:i/>
        </w:rPr>
        <w:t>doll,</w:t>
      </w:r>
      <w:r>
        <w:rPr/>
        <w:t xml:space="preserve">" Rapunzel whispered, scooping the little bundle into her cupped hands. </w:t>
      </w:r>
    </w:p>
    <w:p>
      <w:pPr>
        <w:pStyle w:val="Normal"/>
        <w:rPr/>
      </w:pPr>
      <w:r>
        <w:rPr/>
        <w:t xml:space="preserve">The kitten mewed, then began to purr. His little almond-shaped eyes were still filmy blue, and his tiny, rounded triangular ears were placed comically on either side of his head. Within a month his eyes would be green, yellow or amber, and his ears would sit up high and pointed. </w:t>
      </w:r>
    </w:p>
    <w:p>
      <w:pPr>
        <w:pStyle w:val="Normal"/>
        <w:rPr/>
      </w:pPr>
      <w:r>
        <w:rPr/>
        <w:t xml:space="preserve">"Are you one of the orphan kittens? Where's your litter mate?" </w:t>
      </w:r>
    </w:p>
    <w:p>
      <w:pPr>
        <w:pStyle w:val="Normal"/>
        <w:rPr/>
      </w:pPr>
      <w:r>
        <w:rPr/>
        <w:t xml:space="preserve">"Here," Evan.com whispered, coming down the stairs on tiptoe. "She's a girl." He held a tiny calico kitten, even smaller than the tabby. The boy sat beside Rapunzel on the sofa. "It's very early, you know. The shelter won't open for another hour and a half." </w:t>
      </w:r>
    </w:p>
    <w:p>
      <w:pPr>
        <w:pStyle w:val="Normal"/>
        <w:rPr/>
      </w:pPr>
      <w:r>
        <w:rPr/>
        <w:t xml:space="preserve">"I couldn't sleep anymore." </w:t>
      </w:r>
    </w:p>
    <w:p>
      <w:pPr>
        <w:pStyle w:val="Normal"/>
        <w:rPr/>
      </w:pPr>
      <w:r>
        <w:rPr/>
        <w:t xml:space="preserve">"You're really worried about Hemingway, aren't you?" </w:t>
      </w:r>
    </w:p>
    <w:p>
      <w:pPr>
        <w:pStyle w:val="Normal"/>
        <w:rPr/>
      </w:pPr>
      <w:r>
        <w:rPr/>
        <w:t xml:space="preserve">Rapunzel nodded glumly. </w:t>
      </w:r>
    </w:p>
    <w:p>
      <w:pPr>
        <w:pStyle w:val="Normal"/>
        <w:rPr/>
      </w:pPr>
      <w:r>
        <w:rPr/>
        <w:t xml:space="preserve">"Well, if he isn't at the pound, we'll check all the newspapers. If he's not in the morning editions, we'll put up posters and post on keywest.net. The problem is, if he's a purebred, the person who finds him may not want to give him back." </w:t>
      </w:r>
    </w:p>
    <w:p>
      <w:pPr>
        <w:pStyle w:val="Normal"/>
        <w:rPr/>
      </w:pPr>
      <w:r>
        <w:rPr/>
        <w:t xml:space="preserve">Rapunzel gasped. "Would anyone really be that awful?" </w:t>
      </w:r>
    </w:p>
    <w:p>
      <w:pPr>
        <w:pStyle w:val="Normal"/>
        <w:rPr/>
      </w:pPr>
      <w:r>
        <w:rPr/>
        <w:t xml:space="preserve">Evan.com furrowed his freckled brow. "Well, yeah. Don't you have rotten people where you come from?" </w:t>
      </w:r>
    </w:p>
    <w:p>
      <w:pPr>
        <w:pStyle w:val="Normal"/>
        <w:rPr/>
      </w:pPr>
      <w:r>
        <w:rPr/>
        <w:t xml:space="preserve">"I guess so," Rapunzel said, remembering the hag, Prince D'arius, Master Eremis, The Prince of Gypsees, and Siameez. "I'm just always surprised by them." </w:t>
      </w:r>
    </w:p>
    <w:p>
      <w:pPr>
        <w:pStyle w:val="Normal"/>
        <w:rPr/>
      </w:pPr>
      <w:r>
        <w:rPr/>
        <w:t xml:space="preserve">Evan.com rolled his eyes and grinned. "It's pretty obvious you aren't from around here! I've been beat up in school twice, had my zip-bike stolen four times, and got taken hostage once." </w:t>
      </w:r>
    </w:p>
    <w:p>
      <w:pPr>
        <w:pStyle w:val="Normal"/>
        <w:rPr/>
      </w:pPr>
      <w:r>
        <w:rPr/>
        <w:t xml:space="preserve">"Why, that's terrible," Rapunzel said, not really stopping to realize that she had been kidnapped by the hag, beaten repeatedly by her, cast out by Prince D'arius, taken prisoner by the Stoneheads, had her llama and cart stolen by the Gypsees and been relentlessly pursued by evil creatures. </w:t>
      </w:r>
    </w:p>
    <w:p>
      <w:pPr>
        <w:pStyle w:val="Normal"/>
        <w:rPr/>
      </w:pPr>
      <w:r>
        <w:rPr/>
        <w:t xml:space="preserve">Rapunzel generally didn't dwell on bad experiences, and once they were past, they were seldom thought of again. Of course, losing Hemingway was the worst experience of her life, and one that she was not likely to forget until she found him. </w:t>
      </w:r>
    </w:p>
    <w:p>
      <w:pPr>
        <w:pStyle w:val="Normal"/>
        <w:rPr/>
      </w:pPr>
      <w:r>
        <w:rPr/>
        <w:t xml:space="preserve">Whatever would she do if he wasn't at the pound? </w:t>
      </w:r>
    </w:p>
    <w:p>
      <w:pPr>
        <w:pStyle w:val="Normal"/>
        <w:rPr/>
      </w:pPr>
      <w:r>
        <w:rPr/>
        <w:t xml:space="preserve">* * * </w:t>
      </w:r>
    </w:p>
    <w:p>
      <w:pPr>
        <w:pStyle w:val="Normal"/>
        <w:rPr/>
      </w:pPr>
      <w:r>
        <w:rPr/>
        <w:t xml:space="preserve">Siameez didn't recognize that annoying screaming sound, but it began to get on her nerves. She laid into the "go button" harder with her right foot, and the Mustang shot forward. The screams stayed with her, sounding worse than a hassle of harpies at Winter Solstice. Siameez noticed a glinting ghost of a reflection in the small, narrow looking-glass above and to her right. She glanced saw at first only red lights flashing, then made out the shape of another car. </w:t>
      </w:r>
    </w:p>
    <w:p>
      <w:pPr>
        <w:pStyle w:val="Normal"/>
        <w:rPr/>
      </w:pPr>
      <w:r>
        <w:rPr/>
        <w:t xml:space="preserve">A screaming, all-alit automobile followed her, and quite closely. Wheeless, it hovered just above the ground. Siameez went a bit faster—as fast as she dared, though there were few other vehicles on the road—and wondered how anyone could bear to drive in such an automobile as that. The constant noise would drive her nuts. </w:t>
      </w:r>
    </w:p>
    <w:p>
      <w:pPr>
        <w:pStyle w:val="Normal"/>
        <w:rPr/>
      </w:pPr>
      <w:r>
        <w:rPr/>
        <w:t xml:space="preserve">"You in the Ford, pull over," Siameez heard, coming from somewhere behind her. It was quite loud, and definitely coming from outside of her car. "Pull over to the shoulder of the road and stop." </w:t>
      </w:r>
    </w:p>
    <w:p>
      <w:pPr>
        <w:pStyle w:val="Normal"/>
        <w:rPr/>
      </w:pPr>
      <w:r>
        <w:rPr/>
        <w:t xml:space="preserve">Siameez glanced in the looking glass again and saw a man leaning out from the open passenger window of the vehicle, speaking though a large, hollowed out horn. </w:t>
      </w:r>
    </w:p>
    <w:p>
      <w:pPr>
        <w:pStyle w:val="Normal"/>
        <w:rPr/>
      </w:pPr>
      <w:r>
        <w:rPr/>
        <w:t xml:space="preserve">The driver kept right on her tail. She swung her gaze back to the road, as she'd nearly missed a curve the last time she looked away. Her heart pounding in her throat, Siameez tried to figure out what to do. She couldn't read the men's minds without looking into their eyes, so she couldn't be certain they wouldn't try to hurt her if she pulled over and stopped as they had demanded. They could be lawmen, but more than likely were highwaymen, if stories of the rampant crime, murder, and mayhem on Earth she'd heard were really true. </w:t>
      </w:r>
    </w:p>
    <w:p>
      <w:pPr>
        <w:pStyle w:val="Normal"/>
        <w:rPr/>
      </w:pPr>
      <w:r>
        <w:rPr/>
        <w:t xml:space="preserve">Suddenly, a sharp turn appeared. Although Siameez turned the wheel, the car's tires squealed and locked. She wasn't sure, but she thought she heard herself scream as the automobile fishtailed and made the world spin before her eyes. </w:t>
      </w:r>
    </w:p>
    <w:p>
      <w:pPr>
        <w:pStyle w:val="Normal"/>
        <w:rPr/>
      </w:pPr>
      <w:r>
        <w:rPr/>
        <w:t xml:space="preserve">Then it stopped. The motion, the siren, the flashing lights. Siameez looked up, eye-to-barrel with a pistol leveled at her head. At the other end of the pistol stood a trembling, but determined-looking man, wearing a badge on his chest. Siameez knew from the man's fragmented thoughts that, if she moved, he would instantly shoot her. </w:t>
      </w:r>
    </w:p>
    <w:p>
      <w:pPr>
        <w:pStyle w:val="Normal"/>
        <w:rPr/>
      </w:pPr>
      <w:r>
        <w:rPr/>
        <w:t xml:space="preserve">She took a deep breath and smiled. "Is there a problem, kind sir?" she asked sweetly and, she hoped, innocently. </w:t>
      </w:r>
    </w:p>
    <w:p>
      <w:pPr>
        <w:pStyle w:val="Normal"/>
        <w:rPr/>
      </w:pPr>
      <w:r>
        <w:rPr/>
        <w:t xml:space="preserve">He stepped back, his weapon still leveled. "Put your hands where I can see them." </w:t>
      </w:r>
    </w:p>
    <w:p>
      <w:pPr>
        <w:pStyle w:val="Normal"/>
        <w:rPr/>
      </w:pPr>
      <w:r>
        <w:rPr/>
        <w:t xml:space="preserve">Siameez did, still smiling. The other man came up behind her vehicle and to her side. He pulled open the door and grabbed her arm, wrenching her from her seat. </w:t>
      </w:r>
    </w:p>
    <w:p>
      <w:pPr>
        <w:pStyle w:val="Normal"/>
        <w:rPr/>
      </w:pPr>
      <w:r>
        <w:rPr/>
        <w:t xml:space="preserve">She winced as he pushed her face down onto the Mustang's hood. "Hey, that's no way to treat a lady." </w:t>
      </w:r>
    </w:p>
    <w:p>
      <w:pPr>
        <w:pStyle w:val="Normal"/>
        <w:rPr/>
      </w:pPr>
      <w:r>
        <w:rPr/>
        <w:t xml:space="preserve">"Put your hands flat on the car and spread your legs," said the first officer, his gun lowered. </w:t>
      </w:r>
    </w:p>
    <w:p>
      <w:pPr>
        <w:pStyle w:val="Normal"/>
        <w:rPr/>
      </w:pPr>
      <w:r>
        <w:rPr/>
        <w:t xml:space="preserve">The second officer patted her body from shoulders to feet. "She's clean." </w:t>
      </w:r>
    </w:p>
    <w:p>
      <w:pPr>
        <w:pStyle w:val="Normal"/>
        <w:rPr/>
      </w:pPr>
      <w:r>
        <w:rPr/>
        <w:t xml:space="preserve">"Check the vehicle." The first man touched Siameez's back and indicated that she should face him. "Been drinking tonight?" </w:t>
      </w:r>
    </w:p>
    <w:p>
      <w:pPr>
        <w:pStyle w:val="Normal"/>
        <w:rPr/>
      </w:pPr>
      <w:r>
        <w:rPr/>
        <w:t xml:space="preserve">"Yes. I had some water," Siameez answered truthfully. </w:t>
      </w:r>
    </w:p>
    <w:p>
      <w:pPr>
        <w:pStyle w:val="Normal"/>
        <w:rPr/>
      </w:pPr>
      <w:r>
        <w:rPr/>
        <w:t xml:space="preserve">"Fire water, I bet," he sneered. "You were driving erratically." </w:t>
      </w:r>
    </w:p>
    <w:p>
      <w:pPr>
        <w:pStyle w:val="Normal"/>
        <w:rPr/>
      </w:pPr>
      <w:r>
        <w:rPr/>
        <w:t xml:space="preserve">"I've only just learned to drive tonight," Siameez replied defensively. She thought she'd been doing quite well, considering. </w:t>
      </w:r>
    </w:p>
    <w:p>
      <w:pPr>
        <w:pStyle w:val="Normal"/>
        <w:rPr/>
      </w:pPr>
      <w:r>
        <w:rPr/>
        <w:t xml:space="preserve">She tried to gather the man's thoughts. She could tell he didn't like her, and furthermore, he had suspicions about her, for some reason. Siameez couldn't figure out why. She didn't like him either, though. He reminded her of a mean-tempered white mouse with his pale blonde hair, and almost colorless powder-blue eyes. </w:t>
      </w:r>
    </w:p>
    <w:p>
      <w:pPr>
        <w:pStyle w:val="Normal"/>
        <w:rPr/>
      </w:pPr>
      <w:r>
        <w:rPr/>
        <w:t xml:space="preserve">The other man, busily searching the vehicle, reminded her more of a big, sloppy bulldog. She tried to catch his eye in hopes of winning over at least one man, but he never looked at her. When he emerged from the car, he held up a piece of paper. </w:t>
      </w:r>
    </w:p>
    <w:p>
      <w:pPr>
        <w:pStyle w:val="Normal"/>
        <w:rPr/>
      </w:pPr>
      <w:r>
        <w:rPr/>
        <w:t xml:space="preserve">"The car is registered to a Quincy Bobbitt." </w:t>
      </w:r>
    </w:p>
    <w:p>
      <w:pPr>
        <w:pStyle w:val="Normal"/>
        <w:rPr/>
      </w:pPr>
      <w:r>
        <w:rPr/>
        <w:t xml:space="preserve">"Boyfriend?" Officer Number One asked. </w:t>
      </w:r>
    </w:p>
    <w:p>
      <w:pPr>
        <w:pStyle w:val="Normal"/>
        <w:rPr/>
      </w:pPr>
      <w:r>
        <w:rPr/>
        <w:t xml:space="preserve">Siameez nodded. </w:t>
      </w:r>
    </w:p>
    <w:p>
      <w:pPr>
        <w:pStyle w:val="Normal"/>
        <w:rPr/>
      </w:pPr>
      <w:r>
        <w:rPr/>
        <w:t xml:space="preserve">"Run the plates," Officer Number One said to Officer Number Two. </w:t>
      </w:r>
    </w:p>
    <w:p>
      <w:pPr>
        <w:pStyle w:val="Normal"/>
        <w:rPr/>
      </w:pPr>
      <w:r>
        <w:rPr/>
        <w:t xml:space="preserve">"Check." The second uniformed man went to his own vehicle and sat inside. He seemed to be punching some buttons, but Siameez could hardly see in the glare of the harsh, intrusive streetlights. </w:t>
      </w:r>
    </w:p>
    <w:p>
      <w:pPr>
        <w:pStyle w:val="Normal"/>
        <w:rPr/>
      </w:pPr>
      <w:r>
        <w:rPr/>
        <w:t xml:space="preserve">This was not a pleasant place, this Earth, Siameez decided. She missed the open country, the green grass, the trees, and especially the magick of Othruth. Why, she could be riding the skies on a magick carpet right now. With a bird's-eye view like that, she'd find Hemingway in no time. Or she could command the will of a gargoyle monkey and have it fly the skies for her, then send psychically projected images to her. Now she was hopelessly lost in this strange land, detained by two idiots, when she should be on her way to find her irksome brother. </w:t>
      </w:r>
    </w:p>
    <w:p>
      <w:pPr>
        <w:pStyle w:val="Normal"/>
        <w:rPr/>
      </w:pPr>
      <w:r>
        <w:rPr/>
        <w:t xml:space="preserve">The fact that she had no clue as to where to begin looking didn't matter. At least before she'd been free. She had planned on searching the minds of humans and small animals until she had some notion…a talking cat couldn't be hard to find, and she felt sure Hemingway would blow it sooner or later and begin to babble. Then she'd have him. She would demand that he return her to Othruth, </w:t>
      </w:r>
      <w:r>
        <w:rPr>
          <w:i/>
        </w:rPr>
        <w:t>then</w:t>
      </w:r>
      <w:r>
        <w:rPr/>
        <w:t xml:space="preserve"> she'd deal with him. </w:t>
      </w:r>
    </w:p>
    <w:p>
      <w:pPr>
        <w:pStyle w:val="Normal"/>
        <w:rPr/>
      </w:pPr>
      <w:r>
        <w:rPr>
          <w:i/>
        </w:rPr>
        <w:t>But what if he's already returned?</w:t>
      </w:r>
      <w:r>
        <w:rPr/>
        <w:t xml:space="preserve"> </w:t>
      </w:r>
    </w:p>
    <w:p>
      <w:pPr>
        <w:pStyle w:val="Normal"/>
        <w:rPr/>
      </w:pPr>
      <w:r>
        <w:rPr/>
        <w:t xml:space="preserve">She shuddered involuntarily, then relaxed. Her wizard's intuition told her no, he was still here, and close. But in order to find him, she had to get out of this mess. </w:t>
      </w:r>
    </w:p>
    <w:p>
      <w:pPr>
        <w:pStyle w:val="Normal"/>
        <w:rPr/>
      </w:pPr>
      <w:r>
        <w:rPr/>
        <w:t xml:space="preserve">"The car's on the hot sheet," Officer Number Two called as he came toward the Mustang. "Mr. Bobbitt reported it stolen about four hours ago." </w:t>
      </w:r>
    </w:p>
    <w:p>
      <w:pPr>
        <w:pStyle w:val="Normal"/>
        <w:rPr/>
      </w:pPr>
      <w:r>
        <w:rPr/>
        <w:t xml:space="preserve">Officer Number One spun Siameez away from him by her shoulders, then handcuffed her before she even had a moment to think of struggling. "You're under arrest, lady." </w: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13335" r="635" b="635"/>
                <wp:wrapNone/>
                <wp:docPr id="1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
    </w:p>
    <w:p>
      <w:pPr>
        <w:pStyle w:val="H1"/>
        <w:rPr/>
      </w:pPr>
      <w:r>
        <w:rPr/>
        <w:t>Chapter 11</w:t>
      </w:r>
    </w:p>
    <w:p>
      <w:pPr>
        <w:pStyle w:val="Normal"/>
        <w:rPr/>
      </w:pPr>
      <w:r>
        <w:rPr/>
        <w:t xml:space="preserve">Extremely dizzy, Hemingway felt sure he would vomit at any moment. Ignoring his wails for mercy, the men transported him to a formidable-looking gray cement building. All seemed a blur until the man carrying him in his cage stopped and dumped him into yet another cage. This one was bigger, but no more hospitable. </w:t>
      </w:r>
    </w:p>
    <w:p>
      <w:pPr>
        <w:pStyle w:val="Normal"/>
        <w:rPr/>
      </w:pPr>
      <w:r>
        <w:rPr/>
        <w:t xml:space="preserve">He stumbled to the corner and curled up into a miserable ball. Never had he felt so completely sick—in body or soul. The ride in the black, enclosed box, surrounded by the deafening howls of hounds and the chilling hisses of unseen, angry felines was almost more than he could bear. He felt as though he rode in a bedlam on wheels, heading for…what? This place didn't seem like much of a step up. </w:t>
      </w:r>
    </w:p>
    <w:p>
      <w:pPr>
        <w:pStyle w:val="Normal"/>
        <w:rPr/>
      </w:pPr>
      <w:r>
        <w:rPr/>
        <w:t xml:space="preserve">From floor to ceiling stood simple mesh-wire cages, each stacked upon the other. The floor was bare, and there was one small, high window above the heavy stainless steel door. It was like a prison, or a dungeon. Each cage contained a cat. He would never get out of here. He moaned with dismay. </w:t>
      </w:r>
    </w:p>
    <w:p>
      <w:pPr>
        <w:pStyle w:val="Normal"/>
        <w:rPr/>
      </w:pPr>
      <w:r>
        <w:rPr/>
        <w:t xml:space="preserve">"Hey, meow, don't sweat it," a kindly, mewling voice came from above. </w:t>
      </w:r>
    </w:p>
    <w:p>
      <w:pPr>
        <w:pStyle w:val="Normal"/>
        <w:rPr/>
      </w:pPr>
      <w:r>
        <w:rPr/>
        <w:t xml:space="preserve">"What?" Hemingway said in alarm. He could tell it was a cat speaking to him, but was genuinely surprised an Earth cat </w:t>
      </w:r>
      <w:r>
        <w:rPr>
          <w:i/>
        </w:rPr>
        <w:t>could</w:t>
      </w:r>
      <w:r>
        <w:rPr/>
        <w:t xml:space="preserve"> speak. </w:t>
      </w:r>
    </w:p>
    <w:p>
      <w:pPr>
        <w:pStyle w:val="Normal"/>
        <w:rPr/>
      </w:pPr>
      <w:r>
        <w:rPr/>
        <w:t xml:space="preserve">"Shhh!" the voice hissed, then whispered, "Meow." </w:t>
      </w:r>
    </w:p>
    <w:p>
      <w:pPr>
        <w:pStyle w:val="Normal"/>
        <w:rPr/>
      </w:pPr>
      <w:r>
        <w:rPr/>
        <w:t xml:space="preserve">"Huh?" </w:t>
      </w:r>
    </w:p>
    <w:p>
      <w:pPr>
        <w:pStyle w:val="Normal"/>
        <w:rPr/>
      </w:pPr>
      <w:r>
        <w:rPr/>
        <w:t xml:space="preserve">Another voice came to him from the side. It whispered lightly in his ear. "Meow, speak a bit, then meow. Then the humans can't tell, meow, that you're speaking. They only, meow, seem to hear the meows." </w:t>
      </w:r>
    </w:p>
    <w:p>
      <w:pPr>
        <w:pStyle w:val="Normal"/>
        <w:rPr/>
      </w:pPr>
      <w:r>
        <w:rPr/>
        <w:t xml:space="preserve">"Meow, how strange…" Hemingway whispered, then sat up. </w:t>
      </w:r>
    </w:p>
    <w:p>
      <w:pPr>
        <w:pStyle w:val="Normal"/>
        <w:rPr/>
      </w:pPr>
      <w:r>
        <w:rPr/>
        <w:t xml:space="preserve">"Don't worry, meow, the shelter will soon be closed, then we can, meow, speak freely." </w:t>
      </w:r>
    </w:p>
    <w:p>
      <w:pPr>
        <w:pStyle w:val="Normal"/>
        <w:rPr/>
      </w:pPr>
      <w:r>
        <w:rPr/>
        <w:t xml:space="preserve">Hemingway looked at the source of the second voice. In the cage next to him sat a tabby queen with a white stripe on her nose. Hemingway instinctively knew she was an ordinary puss, not a hexed human like himself. He stared up, and peering down at him were the bluest eyes he'd ever seen. The cat in the cage above was an azure-eyed adolescent of cremey orange coloring. </w:t>
      </w:r>
    </w:p>
    <w:p>
      <w:pPr>
        <w:pStyle w:val="Normal"/>
        <w:rPr/>
      </w:pPr>
      <w:r>
        <w:rPr/>
        <w:t xml:space="preserve">The young cat grinned, exposing gleaming white, razor-sharp teeth. "Hi, meow," he whispered. "First time in?" </w:t>
      </w:r>
    </w:p>
    <w:p>
      <w:pPr>
        <w:pStyle w:val="Normal"/>
        <w:rPr/>
      </w:pPr>
      <w:r>
        <w:rPr/>
        <w:t xml:space="preserve">"Compy-Boy," hissed the tabby, glaring up at the flame-point Siamese. "Quiet down, meow, until the humans leave." She began to purr as she groomed her pretty white toes. </w:t>
      </w:r>
    </w:p>
    <w:p>
      <w:pPr>
        <w:pStyle w:val="Normal"/>
        <w:rPr/>
      </w:pPr>
      <w:r>
        <w:rPr/>
        <w:t xml:space="preserve">Hemingway, lulled into a feeling of security by the musical purr, sank down and tried to relax for a while. Before he knew it, he fell asleep, purring lightly. </w:t>
      </w:r>
    </w:p>
    <w:p>
      <w:pPr>
        <w:pStyle w:val="Normal"/>
        <w:rPr/>
      </w:pPr>
      <w:r>
        <w:rPr/>
        <w:t xml:space="preserve">* * * </w:t>
      </w:r>
    </w:p>
    <w:p>
      <w:pPr>
        <w:pStyle w:val="Normal"/>
        <w:rPr/>
      </w:pPr>
      <w:r>
        <w:rPr/>
        <w:t xml:space="preserve">It was dark when he awoke to the sound of intelligent chatter. "Yeah, man, this place is the pits…" </w:t>
      </w:r>
    </w:p>
    <w:p>
      <w:pPr>
        <w:pStyle w:val="Normal"/>
        <w:rPr/>
      </w:pPr>
      <w:r>
        <w:rPr/>
        <w:t xml:space="preserve">"Just got hauled in yesterday. My human will come for me tomorrow. I got the chip…" </w:t>
      </w:r>
    </w:p>
    <w:p>
      <w:pPr>
        <w:pStyle w:val="Normal"/>
        <w:rPr/>
      </w:pPr>
      <w:r>
        <w:rPr/>
        <w:t xml:space="preserve">"Scooter went to The Chamber this morning. Poor devil…" </w:t>
      </w:r>
    </w:p>
    <w:p>
      <w:pPr>
        <w:pStyle w:val="Normal"/>
        <w:rPr/>
      </w:pPr>
      <w:r>
        <w:rPr/>
        <w:t xml:space="preserve">"Damn fleas…" </w:t>
      </w:r>
    </w:p>
    <w:p>
      <w:pPr>
        <w:pStyle w:val="Normal"/>
        <w:rPr/>
      </w:pPr>
      <w:r>
        <w:rPr/>
        <w:t xml:space="preserve">"Oh, you're awake." This last came from Compy-Boy above. </w:t>
      </w:r>
    </w:p>
    <w:p>
      <w:pPr>
        <w:pStyle w:val="Normal"/>
        <w:rPr/>
      </w:pPr>
      <w:r>
        <w:rPr/>
        <w:t xml:space="preserve">Hemingway yawned. "Yeah, I guess I was more tired than I thought." </w:t>
      </w:r>
    </w:p>
    <w:p>
      <w:pPr>
        <w:pStyle w:val="Normal"/>
        <w:rPr/>
      </w:pPr>
      <w:r>
        <w:rPr/>
        <w:t xml:space="preserve">The orange face with its pink nose and bright, curious eyes amiably peered down. "You're not from around here, are you? You obviously don't know the drill." </w:t>
      </w:r>
    </w:p>
    <w:p>
      <w:pPr>
        <w:pStyle w:val="Normal"/>
        <w:rPr/>
      </w:pPr>
      <w:r>
        <w:rPr/>
        <w:t xml:space="preserve">"No," Hemingway admitted. "Please tell me. I simply must find my human. " </w:t>
      </w:r>
    </w:p>
    <w:p>
      <w:pPr>
        <w:pStyle w:val="Normal"/>
        <w:rPr/>
      </w:pPr>
      <w:r>
        <w:rPr/>
        <w:t xml:space="preserve">The chatter quieted. All glowing eyes fixed on Hemingway. Perhaps wanting to find your human was not normal. </w:t>
      </w:r>
    </w:p>
    <w:p>
      <w:pPr>
        <w:pStyle w:val="Normal"/>
        <w:rPr/>
      </w:pPr>
      <w:r>
        <w:rPr/>
        <w:t xml:space="preserve">"Well, first," Compy-Boy mewed, obviously not alarmed by Hemingway's statement, "let me introduce you around." He lay on his white tummy, then rolled onto his back. "Above me is Mestofleas…he's always itching." </w:t>
      </w:r>
    </w:p>
    <w:p>
      <w:pPr>
        <w:pStyle w:val="Normal"/>
        <w:rPr/>
      </w:pPr>
      <w:r>
        <w:rPr/>
        <w:t xml:space="preserve">"Hey," said an unseen voice from two cages above Hemingway, followed by the sound of vigorous scratching. The prison lights were off, and Hemingway could make out only the features of those cats nearest to him. He replied with a vague "Hello," then Compy-Boy went on. </w:t>
      </w:r>
    </w:p>
    <w:p>
      <w:pPr>
        <w:pStyle w:val="Normal"/>
        <w:rPr/>
      </w:pPr>
      <w:r>
        <w:rPr/>
        <w:t xml:space="preserve">"Next to you is Agatha Khittie. She's an old paw at this. She's been in The Cage five times now. Always gets adopted, then takes off again." </w:t>
      </w:r>
    </w:p>
    <w:p>
      <w:pPr>
        <w:pStyle w:val="Normal"/>
        <w:rPr/>
      </w:pPr>
      <w:r>
        <w:rPr/>
        <w:t xml:space="preserve">"I like my freedom," she explained somewhat apologetically. </w:t>
      </w:r>
    </w:p>
    <w:p>
      <w:pPr>
        <w:pStyle w:val="Normal"/>
        <w:rPr/>
      </w:pPr>
      <w:r>
        <w:rPr/>
        <w:t xml:space="preserve">Hemingway smiled half-heartedly. He knew exactly how she felt. </w:t>
      </w:r>
    </w:p>
    <w:p>
      <w:pPr>
        <w:pStyle w:val="Normal"/>
        <w:rPr/>
      </w:pPr>
      <w:r>
        <w:rPr/>
        <w:t xml:space="preserve">"Round robin," Compy-Boy said with child-like enthusiasm. </w:t>
      </w:r>
    </w:p>
    <w:p>
      <w:pPr>
        <w:pStyle w:val="Normal"/>
        <w:rPr/>
      </w:pPr>
      <w:r>
        <w:rPr/>
        <w:t xml:space="preserve">"I'm Robert Redfurred," said a gruff baritone from below. "Pleased to meet ya." </w:t>
      </w:r>
    </w:p>
    <w:p>
      <w:pPr>
        <w:pStyle w:val="Normal"/>
        <w:rPr/>
      </w:pPr>
      <w:r>
        <w:rPr/>
        <w:t xml:space="preserve">"Mick Jaguar, here," said another voice. </w:t>
      </w:r>
    </w:p>
    <w:p>
      <w:pPr>
        <w:pStyle w:val="Normal"/>
        <w:rPr/>
      </w:pPr>
      <w:r>
        <w:rPr/>
        <w:t xml:space="preserve">"Hello, Hemingway. My name is Alley McClaw," said a sweet, kittenish voice. </w:t>
      </w:r>
    </w:p>
    <w:p>
      <w:pPr>
        <w:pStyle w:val="Normal"/>
        <w:rPr/>
      </w:pPr>
      <w:r>
        <w:rPr/>
        <w:t xml:space="preserve">"These introductions are all well and good for a cream-and-kibble party, but we're in The Cage here," said an indignant voice. "I say we skip the how-do-you-do's and blow this joint." </w:t>
      </w:r>
    </w:p>
    <w:p>
      <w:pPr>
        <w:pStyle w:val="Normal"/>
        <w:rPr/>
      </w:pPr>
      <w:r>
        <w:rPr/>
        <w:t xml:space="preserve">"Who's that?" a tiny feline voice whispered frightfully. "You don't sound familiar." </w:t>
      </w:r>
    </w:p>
    <w:p>
      <w:pPr>
        <w:pStyle w:val="Normal"/>
        <w:rPr/>
      </w:pPr>
      <w:r>
        <w:rPr/>
        <w:t xml:space="preserve">"I was brought in from Cocoa Beach. I've been here before. I've been around, and let me tell you, there ain't a shelter that can hold me." </w:t>
      </w:r>
    </w:p>
    <w:p>
      <w:pPr>
        <w:pStyle w:val="Normal"/>
        <w:rPr/>
      </w:pPr>
      <w:r>
        <w:rPr/>
        <w:t xml:space="preserve">Hemingway recognized the voice. It was one of the hissers from the truck ride. The tom definitely sounded like a tough customer, and Hemingway, for one, didn't want to get on his bad side. </w:t>
      </w:r>
    </w:p>
    <w:p>
      <w:pPr>
        <w:pStyle w:val="Normal"/>
        <w:rPr/>
      </w:pPr>
      <w:r>
        <w:rPr/>
        <w:t xml:space="preserve">"I'm with you," Hemingway said amiably. "How do we get out of here?" </w:t>
      </w:r>
    </w:p>
    <w:p>
      <w:pPr>
        <w:pStyle w:val="Normal"/>
        <w:rPr/>
      </w:pPr>
      <w:r>
        <w:rPr/>
        <w:t xml:space="preserve">"Well, it isn't easy. These joints are all different. This one has snap-closures on the cages, and a high window…" </w:t>
      </w:r>
    </w:p>
    <w:p>
      <w:pPr>
        <w:pStyle w:val="Normal"/>
        <w:rPr/>
      </w:pPr>
      <w:r>
        <w:rPr/>
        <w:t xml:space="preserve">"And what is </w:t>
      </w:r>
      <w:r>
        <w:rPr>
          <w:i/>
        </w:rPr>
        <w:t>your</w:t>
      </w:r>
      <w:r>
        <w:rPr/>
        <w:t xml:space="preserve"> name, sir?" Compy-Boy asked with a touch of adolescent insolence. He apparently didn't like the fact that this unidentified upstart had interrupted his introductions. </w:t>
      </w:r>
    </w:p>
    <w:p>
      <w:pPr>
        <w:pStyle w:val="Normal"/>
        <w:rPr/>
      </w:pPr>
      <w:r>
        <w:rPr/>
        <w:t xml:space="preserve">"Hairy Houdini." </w:t>
      </w:r>
    </w:p>
    <w:p>
      <w:pPr>
        <w:pStyle w:val="Normal"/>
        <w:rPr/>
      </w:pPr>
      <w:r>
        <w:rPr/>
        <w:t xml:space="preserve">"I've heard of you," Compy-Boy said with awe. "Why, you're a legend." </w:t>
      </w:r>
    </w:p>
    <w:p>
      <w:pPr>
        <w:pStyle w:val="Normal"/>
        <w:rPr/>
      </w:pPr>
      <w:r>
        <w:rPr/>
        <w:t xml:space="preserve">"Quite." Houdini stood as best he could in his cage and puffed out his chest. He was a huge, heavily muscled black cat with bright yellow eyes, and not a speck of white on him. </w:t>
      </w:r>
    </w:p>
    <w:p>
      <w:pPr>
        <w:pStyle w:val="Normal"/>
        <w:rPr/>
      </w:pPr>
      <w:r>
        <w:rPr/>
        <w:t xml:space="preserve">"No human has ever tamed him," Compy-Boy whispered. "He's never been to the vet, and he's got all his claws and teeth. He only eats live prey…no kibble has touched those lips." </w:t>
      </w:r>
    </w:p>
    <w:p>
      <w:pPr>
        <w:pStyle w:val="Normal"/>
        <w:rPr/>
      </w:pPr>
      <w:r>
        <w:rPr/>
        <w:t xml:space="preserve">"I've heard the legends, too," Redfurred said with a yawn. "But let's see the reality. Can he get us out?" </w:t>
      </w:r>
    </w:p>
    <w:p>
      <w:pPr>
        <w:pStyle w:val="Normal"/>
        <w:rPr/>
      </w:pPr>
      <w:r>
        <w:rPr/>
        <w:t xml:space="preserve">"I can get </w:t>
      </w:r>
      <w:r>
        <w:rPr>
          <w:i/>
        </w:rPr>
        <w:t>myself</w:t>
      </w:r>
      <w:r>
        <w:rPr/>
        <w:t xml:space="preserve"> out, and that is all I'm concerned with," Hairy replied stiffly, his tail in the air. "Did you hear I was some kind of great emancipator? Well, I'm not. That's how I live free—I've got only myself to worry about." With that, the glossy black cat curled his right front paw around the front of his cage and batted at the snap closure. </w:t>
      </w:r>
    </w:p>
    <w:p>
      <w:pPr>
        <w:pStyle w:val="Normal"/>
        <w:rPr/>
      </w:pPr>
      <w:r>
        <w:rPr/>
        <w:t xml:space="preserve">A few of the other cats followed suit, not really knowing what they were supposed to be feeling for, but most of them just sat and watched Houdini. </w:t>
      </w:r>
    </w:p>
    <w:p>
      <w:pPr>
        <w:pStyle w:val="Normal"/>
        <w:rPr/>
      </w:pPr>
      <w:r>
        <w:rPr/>
        <w:t xml:space="preserve">"Rats," Hairy muttered, trying to hold one part of the snap against the front of the cage while he worked it with his right upper fang. "They've changed the locks." </w:t>
      </w:r>
    </w:p>
    <w:p>
      <w:pPr>
        <w:pStyle w:val="Normal"/>
        <w:rPr/>
      </w:pPr>
      <w:r>
        <w:rPr/>
        <w:t xml:space="preserve">"Probably thanks to you, after you escaped the last time," Robert Redfurred commented. </w:t>
      </w:r>
    </w:p>
    <w:p>
      <w:pPr>
        <w:pStyle w:val="Normal"/>
        <w:rPr/>
      </w:pPr>
      <w:r>
        <w:rPr/>
        <w:t xml:space="preserve">Hemingway studied the snap closures of the cages across from him. They looked workable. He reached around to the front of his cage, and although he no longer had a nice, bendable elbow, he still had an opposing thumb on each forepaw. Jamming the snap tight against the bars, he brought down his thumb on the shank and pushed. He grunted with his efforts—a snap he could have easily opened as a human now seemed a gargantuan task. The pain against his soft pink paw pad became almost unbearable, but then he felt the snap give, and he threw his weight against the door. It sprang open. He fell to the floor, landing on his feet. </w:t>
      </w:r>
    </w:p>
    <w:p>
      <w:pPr>
        <w:pStyle w:val="Normal"/>
        <w:rPr/>
      </w:pPr>
      <w:r>
        <w:rPr/>
        <w:t xml:space="preserve">"Yay!" </w:t>
      </w:r>
    </w:p>
    <w:p>
      <w:pPr>
        <w:pStyle w:val="Normal"/>
        <w:rPr/>
      </w:pPr>
      <w:r>
        <w:rPr/>
        <w:t xml:space="preserve">"He did it!" </w:t>
      </w:r>
    </w:p>
    <w:p>
      <w:pPr>
        <w:pStyle w:val="Normal"/>
        <w:rPr/>
      </w:pPr>
      <w:r>
        <w:rPr/>
        <w:t xml:space="preserve">"Hip, hip, hooray!" </w:t>
      </w:r>
    </w:p>
    <w:p>
      <w:pPr>
        <w:pStyle w:val="Normal"/>
        <w:rPr/>
      </w:pPr>
      <w:r>
        <w:rPr/>
        <w:t xml:space="preserve">The cats all around him cheered, whistled, and stomped. All except for Houdini, who glared down at him. "Yours must have been loose," he grumbled, working at his snap. </w:t>
      </w:r>
    </w:p>
    <w:p>
      <w:pPr>
        <w:pStyle w:val="Normal"/>
        <w:rPr/>
      </w:pPr>
      <w:r>
        <w:rPr/>
        <w:t xml:space="preserve">Hemingway looked up at the tiny opened window above the door, but didn't make for it. First he had to free everyone. His thumb still throbbed, and the cages were so tall…how would he do it? </w:t>
      </w:r>
    </w:p>
    <w:p>
      <w:pPr>
        <w:pStyle w:val="Normal"/>
        <w:rPr/>
      </w:pPr>
      <w:r>
        <w:rPr/>
        <w:t xml:space="preserve">"Is there a ladder around here?" he asked. </w:t>
      </w:r>
    </w:p>
    <w:p>
      <w:pPr>
        <w:pStyle w:val="Normal"/>
        <w:rPr/>
      </w:pPr>
      <w:r>
        <w:rPr/>
        <w:t xml:space="preserve">Compy-Boy laughed. "Who ever heard of a cat asking for a ladder! Climb up the cages against the wall, then grab the edge of the window and pull yourself up and out." </w:t>
      </w:r>
    </w:p>
    <w:p>
      <w:pPr>
        <w:pStyle w:val="Normal"/>
        <w:rPr/>
      </w:pPr>
      <w:r>
        <w:rPr/>
        <w:t xml:space="preserve">"I'm not leaving without you guys. But I can't undo the snaps and keep from falling when I hang onto the upper cages. I can get the floor-level ones, though." </w:t>
      </w:r>
    </w:p>
    <w:p>
      <w:pPr>
        <w:pStyle w:val="Normal"/>
        <w:rPr/>
      </w:pPr>
      <w:r>
        <w:rPr/>
        <w:t xml:space="preserve">He immediately set about opening the closest cages, and with the help of the other cats holding the snaps against the cage bars, the going was much easier. </w:t>
      </w:r>
    </w:p>
    <w:p>
      <w:pPr>
        <w:pStyle w:val="Normal"/>
        <w:rPr/>
      </w:pPr>
      <w:r>
        <w:rPr/>
        <w:t xml:space="preserve">Once the floor-level cats were free, they set about climbing the cages and pulling them onto the ground so Hemingway could reach the snaps. </w:t>
      </w:r>
    </w:p>
    <w:p>
      <w:pPr>
        <w:pStyle w:val="Normal"/>
        <w:rPr/>
      </w:pPr>
      <w:r>
        <w:rPr/>
        <w:t xml:space="preserve">"Hey, careful!" Mick Jaguar snarled as his cage tumbled end-over-end to the floor. </w:t>
      </w:r>
    </w:p>
    <w:p>
      <w:pPr>
        <w:pStyle w:val="Normal"/>
        <w:rPr/>
      </w:pPr>
      <w:r>
        <w:rPr/>
        <w:t xml:space="preserve">When Compy-Boy was freed, he touched his nose to Hemingway's, then let out a whoop. "I'm fre-e-e-e!" </w:t>
      </w:r>
    </w:p>
    <w:p>
      <w:pPr>
        <w:pStyle w:val="Normal"/>
        <w:rPr/>
      </w:pPr>
      <w:r>
        <w:rPr/>
        <w:t xml:space="preserve">Before long, although both of Hemingway's thumbs were sore and two of his claws had broken, all of the cats were loose. All except Hairy Houdini, who stubbornly insisted he could free himself. </w:t>
      </w:r>
    </w:p>
    <w:p>
      <w:pPr>
        <w:pStyle w:val="Normal"/>
        <w:rPr/>
      </w:pPr>
      <w:r>
        <w:rPr/>
        <w:t xml:space="preserve">Climbing the jumble of fallen cages, each cat went out the open window, one by one, and braved the seven-foot drop to the ground. The dogs in the bungalow next door kept up their incessant barking, but aside from that, there was nothing to indicate the cats' escape had been noticed. </w:t>
      </w:r>
    </w:p>
    <w:p>
      <w:pPr>
        <w:pStyle w:val="Normal"/>
        <w:rPr/>
      </w:pPr>
      <w:r>
        <w:rPr/>
        <w:t xml:space="preserve">The last cats out were Compy-Boy and Hemingway, respectively. The others had scattered, but Compy-Boy waited for Hemingway to jump to the ground. </w:t>
      </w:r>
    </w:p>
    <w:p>
      <w:pPr>
        <w:pStyle w:val="Normal"/>
        <w:rPr/>
      </w:pPr>
      <w:r>
        <w:rPr/>
        <w:t xml:space="preserve">"Where to, Chief?" he asked breathlessly, his blue eyes bright with excitement. </w:t>
      </w:r>
    </w:p>
    <w:p>
      <w:pPr>
        <w:pStyle w:val="Normal"/>
        <w:rPr/>
      </w:pPr>
      <w:r>
        <w:rPr/>
        <w:t xml:space="preserve">"I've got to find my human friend," Hemingway said. He thought it better not to reveal that he, himself, was a human being. </w:t>
      </w:r>
    </w:p>
    <w:p>
      <w:pPr>
        <w:pStyle w:val="Normal"/>
        <w:rPr/>
      </w:pPr>
      <w:r>
        <w:rPr/>
        <w:t xml:space="preserve">"Why?" </w:t>
      </w:r>
    </w:p>
    <w:p>
      <w:pPr>
        <w:pStyle w:val="Normal"/>
        <w:rPr/>
      </w:pPr>
      <w:r>
        <w:rPr/>
        <w:t xml:space="preserve">"She's very sweet, and I know she's upset that we're not together. I didn't run away on purpose, you see." </w:t>
      </w:r>
    </w:p>
    <w:p>
      <w:pPr>
        <w:pStyle w:val="Normal"/>
        <w:rPr/>
      </w:pPr>
      <w:r>
        <w:rPr/>
        <w:t xml:space="preserve">"Why?" Compy-Boy asked again, his orange-ringed tail high in the air, twitching from side to side. He wanted to stay and talk to his new friend, but also seemed anxious to get a move on. </w:t>
      </w:r>
    </w:p>
    <w:p>
      <w:pPr>
        <w:pStyle w:val="Normal"/>
        <w:rPr/>
      </w:pPr>
      <w:r>
        <w:rPr/>
        <w:t xml:space="preserve">"Well, because I love her, I guess." </w:t>
      </w:r>
    </w:p>
    <w:p>
      <w:pPr>
        <w:pStyle w:val="Normal"/>
        <w:rPr/>
      </w:pPr>
      <w:r>
        <w:rPr/>
        <w:t xml:space="preserve">"Oh." Compy-Boy paused, as if considering. "I thought all humans were wicked, although sometimes the girl who fed me in my cage would pet me. That felt good. Is it nice to own a human?" Compy sat on his haunches and waited expectantly for Hemingway's reply. </w:t>
      </w:r>
    </w:p>
    <w:p>
      <w:pPr>
        <w:pStyle w:val="Normal"/>
        <w:rPr/>
      </w:pPr>
      <w:r>
        <w:rPr/>
        <w:t xml:space="preserve">Hemingway had no idea why he'd done it at the time, but now he knew exactly why he had taken notice of Cinder.com's address. "I know a little girl you would love to live with." </w:t>
      </w:r>
    </w:p>
    <w:p>
      <w:pPr>
        <w:pStyle w:val="Normal"/>
        <w:rPr/>
      </w:pPr>
      <w:r>
        <w:rPr/>
        <w:t xml:space="preserve">Compy-Boy looked dubious. "But I like to be free." </w:t>
      </w:r>
    </w:p>
    <w:p>
      <w:pPr>
        <w:pStyle w:val="Normal"/>
        <w:rPr/>
      </w:pPr>
      <w:r>
        <w:rPr/>
        <w:t xml:space="preserve">"You like narrowly missing a good flattening by those awful things called cars? You like being hungry and having to scrounge in garbage cans for dinner? You like sleeping in dark alleys? You like being caught and getting sent to The Cage?" </w:t>
      </w:r>
    </w:p>
    <w:p>
      <w:pPr>
        <w:pStyle w:val="Normal"/>
        <w:rPr/>
      </w:pPr>
      <w:r>
        <w:rPr/>
        <w:t xml:space="preserve">"Well, no…" Compy-Boy admitted. "But I've never owned a human before. I was born on the streets of Hollywood." </w:t>
      </w:r>
    </w:p>
    <w:p>
      <w:pPr>
        <w:pStyle w:val="Normal"/>
        <w:rPr/>
      </w:pPr>
      <w:r>
        <w:rPr/>
        <w:t xml:space="preserve">"It's not too late for you, Compy-Boy. Take my word for it. You will love Cinder.com. She's a sweet little girl who will pet you and talk to you. She'll feed you milk and she'll even let you sleep in her warm, soft bed." </w:t>
      </w:r>
    </w:p>
    <w:p>
      <w:pPr>
        <w:pStyle w:val="Normal"/>
        <w:rPr/>
      </w:pPr>
      <w:r>
        <w:rPr/>
        <w:t xml:space="preserve">"Really? I've heard about beds from some of the other cats. They seem really terrific. I'd like to try one, but…" </w:t>
      </w:r>
    </w:p>
    <w:p>
      <w:pPr>
        <w:pStyle w:val="Normal"/>
        <w:rPr/>
      </w:pPr>
      <w:r>
        <w:rPr/>
        <w:t xml:space="preserve">"If you don't like it, you can always run away," Hemingway said. But he sensed Compy-Boy wouldn't, once he'd sampled the life of a pet puss. </w:t>
      </w:r>
    </w:p>
    <w:p>
      <w:pPr>
        <w:pStyle w:val="Normal"/>
        <w:rPr/>
      </w:pPr>
      <w:r>
        <w:rPr/>
        <w:t xml:space="preserve">"That's true. How do I find this Cinder.com?" </w:t>
      </w:r>
    </w:p>
    <w:p>
      <w:pPr>
        <w:pStyle w:val="Normal"/>
        <w:rPr/>
      </w:pPr>
      <w:r>
        <w:rPr/>
        <w:t xml:space="preserve">"Do you know how to read?" Hemingway hoped he wasn't being insulting. </w:t>
      </w:r>
    </w:p>
    <w:p>
      <w:pPr>
        <w:pStyle w:val="Normal"/>
        <w:rPr/>
      </w:pPr>
      <w:r>
        <w:rPr/>
        <w:t xml:space="preserve">"Of course I do," Compy replied indignantly. "I even know where there's a map in a store window. What's the address?" </w:t>
      </w:r>
    </w:p>
    <w:p>
      <w:pPr>
        <w:pStyle w:val="Normal"/>
        <w:rPr/>
      </w:pPr>
      <w:r>
        <w:rPr/>
        <w:t xml:space="preserve">Hemingway told him, and supplied him with some landmarks. "Dawn is on the way. You'd better go." </w:t>
      </w:r>
    </w:p>
    <w:p>
      <w:pPr>
        <w:pStyle w:val="Normal"/>
        <w:rPr/>
      </w:pPr>
      <w:r>
        <w:rPr/>
        <w:t xml:space="preserve">"I can't go without helping you. After all you've done for me, and everything." </w:t>
      </w:r>
    </w:p>
    <w:p>
      <w:pPr>
        <w:pStyle w:val="Normal"/>
        <w:rPr/>
      </w:pPr>
      <w:r>
        <w:rPr/>
        <w:t xml:space="preserve">"I don't know what you could do. I have no idea where Rapunzel is. I was hoping she'd be at the beach by the tents, but I couldn't find the exact spot. I may have, if it weren't for the bad man who caught me." </w:t>
      </w:r>
    </w:p>
    <w:p>
      <w:pPr>
        <w:pStyle w:val="Normal"/>
        <w:rPr/>
      </w:pPr>
      <w:r>
        <w:rPr/>
        <w:t xml:space="preserve">Hemingway looked down and twitched his whiskers. He didn't feel much better off even though he was free. What could he possibly do now? He felt more lost than ever. </w:t>
      </w:r>
    </w:p>
    <w:p>
      <w:pPr>
        <w:pStyle w:val="Normal"/>
        <w:rPr/>
      </w:pPr>
      <w:r>
        <w:rPr/>
        <w:t xml:space="preserve">"The ocean is pretty far," Compy-Boy told him. "At least a four-hour jog. Why, I probably won't make it to Cinder.com's house for another five hours, from the way you described its location. But, I'll look on the map to make sure. Would you like to travel with me? Maybe we can go to the beach together, then you can show me where Cinder.com lives. Or, you might just want to wait here. I was only in The Cage for two days, but I saw plenty of humans coming in looking for their lost cats. Well, they said 'their' cats, but we know different, don't we?" He smiled and yawned. "But first I need a cat-nap—whoa!" </w:t>
      </w:r>
    </w:p>
    <w:p>
      <w:pPr>
        <w:pStyle w:val="Normal"/>
        <w:rPr/>
      </w:pPr>
      <w:r>
        <w:rPr/>
        <w:t xml:space="preserve">"Look out below!" Hairy Houdini yelled as he jumped from the high window. He landed gracefully on his ebony paws and stood with studied dignity. "See, I told you I'd make it." With that, he darted off into the morning mist and disappeared. </w:t>
      </w:r>
    </w:p>
    <w:p>
      <w:pPr>
        <w:pStyle w:val="Normal"/>
        <w:rPr/>
      </w:pPr>
      <w:r>
        <w:rPr/>
        <w:t xml:space="preserve">Compy-Boy and Hemingway looked at each other and laughed. Then yawned. Both felt tired. </w:t>
      </w:r>
    </w:p>
    <w:p>
      <w:pPr>
        <w:pStyle w:val="Normal"/>
        <w:rPr/>
      </w:pPr>
      <w:r>
        <w:rPr/>
        <w:t xml:space="preserve">"I think I'd better wait around here for Rapunzel to show up," Hemingway said. </w:t>
      </w:r>
    </w:p>
    <w:p>
      <w:pPr>
        <w:pStyle w:val="Normal"/>
        <w:rPr/>
      </w:pPr>
      <w:r>
        <w:rPr/>
        <w:t xml:space="preserve">"Well, you'd better hide. I'm telling you, the humans won't be happy when they see that we've all flown the coop. Next time the cages are bound to be more secure!" </w:t>
      </w:r>
    </w:p>
    <w:p>
      <w:pPr>
        <w:pStyle w:val="Normal"/>
        <w:rPr/>
      </w:pPr>
      <w:r>
        <w:rPr/>
        <w:t xml:space="preserve">Hemingway sauntered down the cool sidewalk that led from the cat bungalow to the administrative office. At the front of the office building lay a rock garden, and plenty of shrubbery. "No one will find me here," he muttered, settling behind a large, leafy frond. </w:t>
      </w:r>
    </w:p>
    <w:p>
      <w:pPr>
        <w:pStyle w:val="Normal"/>
        <w:rPr/>
      </w:pPr>
      <w:r>
        <w:rPr/>
        <w:t xml:space="preserve">"Mind if I join you?" Compy-Boy asked. "I've got rest up for my trek. Are you sure this Cinder.com is a nice human…?" He began to purr loudly as he fell against Hemingway's side and instantly dropped off to sleep. </w:t>
      </w:r>
    </w:p>
    <w:p>
      <w:pPr>
        <w:pStyle w:val="Normal"/>
        <w:rPr/>
      </w:pPr>
      <w:r>
        <w:rPr/>
        <w:t xml:space="preserve">Hemingway affectionately licked Compy-Boy's ear, then he, too, slept. </w:t>
      </w:r>
    </w:p>
    <w:p>
      <w:pPr>
        <w:pStyle w:val="Normal"/>
        <w:rPr/>
      </w:pPr>
      <w:r>
        <w:rPr/>
        <w:t xml:space="preserve">* * * </w:t>
      </w:r>
    </w:p>
    <w:p>
      <w:pPr>
        <w:pStyle w:val="Normal"/>
        <w:rPr/>
      </w:pPr>
      <w:r>
        <w:rPr/>
        <w:t xml:space="preserve">Siameez did not like being locked behind bars. She didn't like it one bit. And the reason! How ridiculous. It wasn't like she'd actually committed a crime. </w:t>
      </w:r>
    </w:p>
    <w:p>
      <w:pPr>
        <w:pStyle w:val="Normal"/>
        <w:rPr/>
      </w:pPr>
      <w:r>
        <w:rPr/>
        <w:t xml:space="preserve">While she sat in the jail, she amused herself by reading the minds of her female cellmates. What there was to read. None were as intelligent, powerful, or beautiful as she. And yet there she sat, right along with them. She paced back and forth, like a nervous mare cooped up in her stall for too long. </w:t>
      </w:r>
    </w:p>
    <w:p>
      <w:pPr>
        <w:pStyle w:val="Normal"/>
        <w:rPr/>
      </w:pPr>
      <w:r>
        <w:rPr/>
        <w:t xml:space="preserve">Siameez could hear rats running through tunnels in the walls and in the ceiling, but she could not coax any into the light. She wanted to see if any could bring her the key to this awful cell, or perhaps frighten her jailers into abandoning the building. Her powers of persuasion seemed muted here, or perhaps Earth animals were just more cheeky. </w:t>
      </w:r>
    </w:p>
    <w:p>
      <w:pPr>
        <w:pStyle w:val="Normal"/>
        <w:rPr/>
      </w:pPr>
      <w:r>
        <w:rPr/>
        <w:t xml:space="preserve">"What have we to gain?" asked the rats, projecting their collective thoughts into her mind. "We'll be stepped on, trapped, or otherwise killed. We have no allegiance to you. Ask the mice instead." Then they laughed and laughed. </w:t>
      </w:r>
    </w:p>
    <w:p>
      <w:pPr>
        <w:pStyle w:val="Normal"/>
        <w:rPr/>
      </w:pPr>
      <w:r>
        <w:rPr/>
        <w:t xml:space="preserve">"You're free, Miss Siameez." The card key blipped, and the door opened. The skinny officer took Siameez by the elbow and led her out of the cell. He relocked the door and ushered her down the echoey corridor that terminated at the offices, where she had earlier been questioned. </w:t>
      </w:r>
    </w:p>
    <w:p>
      <w:pPr>
        <w:pStyle w:val="Normal"/>
        <w:rPr/>
      </w:pPr>
      <w:r>
        <w:rPr/>
        <w:t xml:space="preserve">What had she done? Maybe she did have more power here than she thought. "I can go?" she asked, just to make sure. She sensed that "free" did not mean exactly what it sounded like to this policeman. </w:t>
      </w:r>
    </w:p>
    <w:p>
      <w:pPr>
        <w:pStyle w:val="Normal"/>
        <w:rPr/>
      </w:pPr>
      <w:r>
        <w:rPr/>
        <w:t xml:space="preserve">"Into the custody of Mr. Bobbitt, yes." </w:t>
      </w:r>
    </w:p>
    <w:p>
      <w:pPr>
        <w:pStyle w:val="Normal"/>
        <w:rPr/>
      </w:pPr>
      <w:r>
        <w:rPr/>
        <w:t xml:space="preserve">"Mr. Bobbitt?" </w:t>
      </w:r>
    </w:p>
    <w:p>
      <w:pPr>
        <w:pStyle w:val="Normal"/>
        <w:rPr/>
      </w:pPr>
      <w:r>
        <w:rPr/>
        <w:t xml:space="preserve">"Your boyfriend. He didn't press charges." </w:t>
      </w:r>
    </w:p>
    <w:p>
      <w:pPr>
        <w:pStyle w:val="Normal"/>
        <w:rPr/>
      </w:pPr>
      <w:r>
        <w:rPr/>
        <w:t xml:space="preserve">"Oh, I see." </w:t>
      </w:r>
    </w:p>
    <w:p>
      <w:pPr>
        <w:pStyle w:val="Normal"/>
        <w:rPr/>
      </w:pPr>
      <w:r>
        <w:rPr/>
        <w:t xml:space="preserve">They walked through the door, and there stood the handsome young man from the beach, smiling a dopey, affectionate smile and holding aloft the car remote. "Why didn't you just say you wanted to borrow it? I'm sorry I reported the car stolen, but I love that car. I didn't know you only borrowed it to look for your kitten." </w:t>
      </w:r>
    </w:p>
    <w:p>
      <w:pPr>
        <w:pStyle w:val="Normal"/>
        <w:rPr/>
      </w:pPr>
      <w:r>
        <w:rPr/>
        <w:t xml:space="preserve">What a dolt, Siameez thought. Thank Computer he is, though, or I might still be behind bars. </w:t>
      </w:r>
    </w:p>
    <w:p>
      <w:pPr>
        <w:pStyle w:val="Normal"/>
        <w:rPr/>
      </w:pPr>
      <w:r>
        <w:rPr/>
        <w:t xml:space="preserve">She smiled, throwing her arms around him. "Oh, darling Quincy. I didn't mean to worry you. Can you ever forgive me?" She pressed her bosom against him and sighed wistfully. </w:t>
      </w:r>
    </w:p>
    <w:p>
      <w:pPr>
        <w:pStyle w:val="Normal"/>
        <w:rPr/>
      </w:pPr>
      <w:r>
        <w:rPr/>
        <w:t xml:space="preserve">"Well, uh, yeah," Quincy stammered. He pressed the remote into her hand. "You wanna drive it home?" </w:t>
      </w:r>
    </w:p>
    <w:p>
      <w:pPr>
        <w:pStyle w:val="Normal"/>
        <w:rPr/>
      </w:pPr>
      <w:r>
        <w:rPr/>
        <w:t xml:space="preserve">Siameez shook her head abd summoned up a rather convincing crocodile tear. "But what about my kitty? He's still lost." Sniffle, sniffle. </w:t>
      </w:r>
    </w:p>
    <w:p>
      <w:pPr>
        <w:pStyle w:val="Normal"/>
        <w:rPr/>
      </w:pPr>
      <w:r>
        <w:rPr/>
        <w:t xml:space="preserve">Quincy put his arm around Siameez and walked her out through the door. The gleaming red car sat parked in front. "Hey, babe," he said as he opened the passenger door for her. "That cat bit you. Why don't I buy you a better kitten? We'll go to a pet store, or the pound." </w:t>
      </w:r>
    </w:p>
    <w:p>
      <w:pPr>
        <w:pStyle w:val="Normal"/>
        <w:rPr/>
      </w:pPr>
      <w:r>
        <w:rPr/>
        <w:t xml:space="preserve">"What's 'the pound'?" Siameez asked as he started the car and pulled into the street. </w:t>
      </w:r>
    </w:p>
    <w:p>
      <w:pPr>
        <w:pStyle w:val="Normal"/>
        <w:rPr/>
      </w:pPr>
      <w:r>
        <w:rPr/>
        <w:t xml:space="preserve">"You don't know?" His eyes narrowed. "Hey, you're not from around here, are you? The cops told me you didn't have a license or I.D. of any kind. When they described you, I told them you were my girl. I don't know why. I mean, I didn't even know your name until I saw it on the release form." </w:t>
      </w:r>
    </w:p>
    <w:p>
      <w:pPr>
        <w:pStyle w:val="Normal"/>
        <w:rPr/>
      </w:pPr>
      <w:r>
        <w:rPr/>
        <w:t xml:space="preserve">Siameez put her hand on Quincy's knee and gently squeezed. She couldn't have him getting too curious. Dumb people could do pretty dumb things. "You know why you said that, lover. I am your girlfriend—if you want me, that is." </w:t>
      </w:r>
    </w:p>
    <w:p>
      <w:pPr>
        <w:pStyle w:val="Normal"/>
        <w:rPr/>
      </w:pPr>
      <w:r>
        <w:rPr/>
        <w:t xml:space="preserve">"Well, sure. But—" He looked confused. "You really don't know what the pound is?" </w:t>
      </w:r>
    </w:p>
    <w:p>
      <w:pPr>
        <w:pStyle w:val="Normal"/>
        <w:rPr/>
      </w:pPr>
      <w:r>
        <w:rPr/>
        <w:t xml:space="preserve">Siameez opened her dark eyes wide and shook her head. "I don't think we have them where I come from. Unless it's some sort of weight measure, but it doesn't seem like it would be." </w:t>
      </w:r>
    </w:p>
    <w:p>
      <w:pPr>
        <w:pStyle w:val="Normal"/>
        <w:rPr/>
      </w:pPr>
      <w:r>
        <w:rPr/>
        <w:t xml:space="preserve">Quincy laughed. "Oh, well sure, a pound is something to be weighed. It was also money in England, I think. That was before the Eurodollar. To tell you the truth, I don't know why the animal shelter is called a pound. Anyway, the pound I was talking about is a place where stray dogs and cats are kept. They put 'em up for adoption, then after about a week if they don't find a home, it's the death sentence." </w:t>
      </w:r>
    </w:p>
    <w:p>
      <w:pPr>
        <w:pStyle w:val="Normal"/>
        <w:rPr/>
      </w:pPr>
      <w:r>
        <w:rPr/>
        <w:t xml:space="preserve">"Really?" Siameez could hardly believe her ears. "Why would they kill the cats and dogs just because they aren't adopted right away?" </w:t>
      </w:r>
    </w:p>
    <w:p>
      <w:pPr>
        <w:pStyle w:val="Normal"/>
        <w:rPr/>
      </w:pPr>
      <w:r>
        <w:rPr/>
        <w:t xml:space="preserve">"I dunno. I guess they need to make room for the new arrivals. It's been like that for ages and ages. Anyway, if your kitten ran away and didn't get hit by a car, then maybe animal control picked it up. If you want, we can check on the way home. I think I've passed it once or twice. Could be on Beach Avenue. No…" he began to mutter, trying to figure out the right direction. </w:t>
      </w:r>
    </w:p>
    <w:p>
      <w:pPr>
        <w:pStyle w:val="Normal"/>
        <w:rPr/>
      </w:pPr>
      <w:r>
        <w:rPr/>
        <w:t xml:space="preserve">It had been only one night, but Siameez had to check the pound right away. If Hemingway had been killed, she'd have a hard time getting back to Othruth. She felt certain he was with Rapunzel, though, and was therefore not in danger. She closed her eyes and tried to link psychically with her brother, but again it didn't work. It never had, not even in Othruth when she'd sent gargoyle monkeys to track him. But it couldn't hurt to keep trying. </w:t>
      </w:r>
    </w:p>
    <w:p>
      <w:pPr>
        <w:pStyle w:val="Normal"/>
        <w:rPr/>
      </w:pPr>
      <w:r>
        <w:rPr/>
        <w:t xml:space="preserve">"Have you any mages or necromancers here in Key West?" </w:t>
      </w:r>
    </w:p>
    <w:p>
      <w:pPr>
        <w:pStyle w:val="Normal"/>
        <w:rPr/>
      </w:pPr>
      <w:r>
        <w:rPr/>
        <w:t xml:space="preserve">Quincy turned to look at her. His blank stare told Siameez he was unfamiliar with the words. </w:t>
      </w:r>
    </w:p>
    <w:p>
      <w:pPr>
        <w:pStyle w:val="Normal"/>
        <w:rPr/>
      </w:pPr>
      <w:r>
        <w:rPr/>
        <w:t xml:space="preserve">"Wizards? Witches?" </w:t>
      </w:r>
    </w:p>
    <w:p>
      <w:pPr>
        <w:pStyle w:val="Normal"/>
        <w:rPr/>
      </w:pPr>
      <w:r>
        <w:rPr/>
        <w:t xml:space="preserve">He shook his head and laughed. "You were really attached to that kitten, weren't you?" </w:t>
      </w:r>
    </w:p>
    <w:p>
      <w:pPr>
        <w:pStyle w:val="Normal"/>
        <w:rPr/>
      </w:pPr>
      <w:r>
        <w:rPr/>
        <w:t xml:space="preserve">Siameez ignored the question. "There are seers here—?" She almost added "on Earth," but checked herself in time. </w:t>
      </w:r>
    </w:p>
    <w:p>
      <w:pPr>
        <w:pStyle w:val="Normal"/>
        <w:rPr/>
      </w:pPr>
      <w:r>
        <w:rPr/>
        <w:t xml:space="preserve">"Sure. I think I've got a toll-free URL somewhere at home. Oh, here's Beach Avenue." He easily turned the car around the bend. "I think I see the building. Yup, there it is." </w:t>
      </w:r>
    </w:p>
    <w:p>
      <w:pPr>
        <w:pStyle w:val="Normal"/>
        <w:rPr/>
      </w:pPr>
      <w:r>
        <w:rPr/>
        <w:t xml:space="preserve">A thrill raced through Siameez's body. She had a feeling she would meet with success at this "pound" place. </w:t>
      </w:r>
    </w:p>
    <w:p>
      <w:pPr>
        <w:pStyle w:val="Normal"/>
        <w:rPr/>
      </w:pPr>
      <w:r>
        <w:rPr/>
        <w:t xml:space="preserve">* * * </w:t>
      </w:r>
    </w:p>
    <w:p>
      <w:pPr>
        <w:pStyle w:val="Normal"/>
        <w:rPr/>
      </w:pPr>
      <w:r>
        <w:rPr/>
        <w:t xml:space="preserve">Rapunzel could hardly sit still as John, Serena and Evan.com ate their breakfasts, oh so slowly. It was only five minutes till eight—that's when the shelter opened. Rapunzel knew that she'd never be there in five minutes. She could not eat, but instead nervously sipped at her bitter coffee. She tapped her toes and hoped they would hurry. Finally, all three Lukes finished their massive amounts of eggs, soy bacon, toast, fried potatoes and powdered orange juice. Rapunzel had never eaten so much food in one day, let alone in one sitting. </w:t>
      </w:r>
    </w:p>
    <w:p>
      <w:pPr>
        <w:pStyle w:val="Normal"/>
        <w:rPr/>
      </w:pPr>
      <w:r>
        <w:rPr/>
        <w:t xml:space="preserve">"Can I go with you guys to the pound?" Evan.com asked Serena as she stacked the dishes into the white porcelain sink. </w:t>
      </w:r>
    </w:p>
    <w:p>
      <w:pPr>
        <w:pStyle w:val="Normal"/>
        <w:rPr/>
      </w:pPr>
      <w:r>
        <w:rPr/>
        <w:t>"</w:t>
      </w:r>
      <w:r>
        <w:rPr>
          <w:i/>
        </w:rPr>
        <w:t>May</w:t>
      </w:r>
      <w:r>
        <w:rPr/>
        <w:t xml:space="preserve"> I," Serena admonished. "And yes, you </w:t>
      </w:r>
      <w:r>
        <w:rPr>
          <w:i/>
        </w:rPr>
        <w:t>may.</w:t>
      </w:r>
      <w:r>
        <w:rPr/>
        <w:t xml:space="preserve">" She took car keys from the hook beside the back door. "Let's go." </w:t>
      </w:r>
    </w:p>
    <w:p>
      <w:pPr>
        <w:pStyle w:val="Normal"/>
        <w:rPr/>
      </w:pPr>
      <w:r>
        <w:rPr/>
        <w:t xml:space="preserve">Rapunzel didn't need to be told twice. She practically propelled from her chair, and Evan.com followed suit. </w:t>
      </w:r>
    </w:p>
    <w:p>
      <w:pPr>
        <w:pStyle w:val="Normal"/>
        <w:rPr/>
      </w:pPr>
      <w:r>
        <w:rPr/>
        <w:t xml:space="preserve">"I'll hold down the fort," John called needlessly as the trio exited the back door. </w:t>
      </w:r>
    </w:p>
    <w:p>
      <w:pPr>
        <w:pStyle w:val="Normal"/>
        <w:rPr/>
      </w:pPr>
      <w:r>
        <w:rPr/>
        <w:t xml:space="preserve">As they drove, Rapunzel tried to take in some of the scenery—so much of it was foreign to her—but she could not. All she could see in her mind's eye was Hemingway rotting away in some awful cage. Although she, of course, knew he was not a cat, she couldn't help but let a few tears fall when she'd cuddled Evan.com's kittens earlier that morning. Their soft, warm fur and affectionate purring reminded her of Hemingway. She longed to hold him in her arms and kiss the top of his head, right between his velvety gray ears. She hoped she would be able to do just that very soon. </w:t>
      </w:r>
    </w:p>
    <w:p>
      <w:pPr>
        <w:pStyle w:val="Normal"/>
        <w:rPr/>
      </w:pPr>
      <w:r>
        <w:rPr/>
        <w:t xml:space="preserve">Meanwhile, Evan.com and Serena tried to engage her in conversation. "What are you going to do when you get Hemingway back?" Serena asked. "You're welcome to stay with us, you know." </w:t>
      </w:r>
    </w:p>
    <w:p>
      <w:pPr>
        <w:pStyle w:val="Normal"/>
        <w:rPr/>
      </w:pPr>
      <w:r>
        <w:rPr/>
        <w:t xml:space="preserve">Now that she knew the Earth Ernest was long dead, Rapunzel's first priority after reuniting with Hemingway was to get back to Manny Manx. She had to get him to send them back to 1930s Key West Florida, U.S.A., Earth. She hoped—though she felt terribly guilty to have such an awful thought—that Siameez would be forever marooned on this dreadful Earth in this dreadful century. Rapunzel grasped the smooth, cool crystal resting against her breast. </w:t>
      </w:r>
      <w:r>
        <w:rPr>
          <w:i/>
        </w:rPr>
        <w:t>As long as I have this, we can go home.</w:t>
      </w:r>
      <w:r>
        <w:rPr/>
        <w:t xml:space="preserve"> </w:t>
      </w:r>
    </w:p>
    <w:p>
      <w:pPr>
        <w:pStyle w:val="Normal"/>
        <w:rPr/>
      </w:pPr>
      <w:r>
        <w:rPr/>
        <w:t xml:space="preserve">"I'd like to go home," she answered. </w:t>
      </w:r>
    </w:p>
    <w:p>
      <w:pPr>
        <w:pStyle w:val="Normal"/>
        <w:rPr/>
      </w:pPr>
      <w:r>
        <w:rPr/>
        <w:t xml:space="preserve">"Right away?" </w:t>
      </w:r>
    </w:p>
    <w:p>
      <w:pPr>
        <w:pStyle w:val="Normal"/>
        <w:rPr/>
      </w:pPr>
      <w:r>
        <w:rPr/>
        <w:t xml:space="preserve">"As soon as possible," Rapunzel said fervently. </w:t>
      </w:r>
    </w:p>
    <w:p>
      <w:pPr>
        <w:pStyle w:val="Normal"/>
        <w:rPr/>
      </w:pPr>
      <w:r>
        <w:rPr/>
        <w:t xml:space="preserve">"I guess you haven't had the greatest vacation, have you?" Evan.com said. "Oh, there's the shelter!" he cried, pointing with youthful eagerness. </w:t>
      </w:r>
    </w:p>
    <w:p>
      <w:pPr>
        <w:pStyle w:val="Normal"/>
        <w:rPr/>
      </w:pPr>
      <w:r>
        <w:rPr/>
        <w:t xml:space="preserve">Rapunzel leaned forward and held the door handle so tightly, she didn't realize her knuckles had turned white until she glanced down. She made a conscious effort to resume breathing when the truck glided to a halt in the parking lot. Evan.com and Rapunzel leapt out of the vehicle within a split second and had already reached the office door by the time Serena had disengaged her safety belt. </w:t>
      </w:r>
    </w:p>
    <w:p>
      <w:pPr>
        <w:pStyle w:val="Normal"/>
        <w:rPr/>
      </w:pPr>
      <w:r>
        <w:rPr/>
        <w:t xml:space="preserve">The dour old woman that Rapunzel had spoken to the previous day seemed none too pleased to find customers before she'd been able to sip a solitary cup of coffee. Her feet, stuffed into too-tight white high heels, already ached, as did her head, thanks to the too-tight severe bun pinned up in the back. "May I help you?" </w:t>
      </w:r>
    </w:p>
    <w:p>
      <w:pPr>
        <w:pStyle w:val="Normal"/>
        <w:rPr/>
      </w:pPr>
      <w:r>
        <w:rPr/>
        <w:t xml:space="preserve">"Yes," Rapunzel gasped. "I've lost my pet cat and would like to know if he's here." </w:t>
      </w:r>
    </w:p>
    <w:p>
      <w:pPr>
        <w:pStyle w:val="Normal"/>
        <w:rPr/>
      </w:pPr>
      <w:r>
        <w:rPr>
          <w:i/>
        </w:rPr>
        <w:t>Hi! I'm Hazel Beesome,</w:t>
      </w:r>
      <w:r>
        <w:rPr/>
        <w:t xml:space="preserve"> said the nametag on the woman's desk. </w:t>
      </w:r>
      <w:r>
        <w:rPr>
          <w:i/>
        </w:rPr>
        <w:t>Don't bother me,</w:t>
      </w:r>
      <w:r>
        <w:rPr/>
        <w:t xml:space="preserve"> said the look on her face. "You'll have to check the cattery. It's out the door, around the building in Bungalow A." </w:t>
      </w:r>
    </w:p>
    <w:p>
      <w:pPr>
        <w:pStyle w:val="Normal"/>
        <w:rPr/>
      </w:pPr>
      <w:r>
        <w:rPr/>
        <w:t xml:space="preserve">"I know where it is," Evan.com said. "Come on, Rapunzel, let's see for ourselves." He snatched the keycard from Hazel Beesome's claw-like hand and whirled for the door. </w:t>
      </w:r>
    </w:p>
    <w:p>
      <w:pPr>
        <w:pStyle w:val="Normal"/>
        <w:rPr/>
      </w:pPr>
      <w:r>
        <w:rPr/>
        <w:t xml:space="preserve">Serena, still on her way into the office, did a 360 and fell into step as Evan.com and Rapunzel made for the cat bungalow, which looked more like a forbidding barracks. </w:t>
      </w:r>
    </w:p>
    <w:p>
      <w:pPr>
        <w:pStyle w:val="Normal"/>
        <w:rPr/>
      </w:pPr>
      <w:r>
        <w:rPr/>
        <w:t xml:space="preserve">Rapunzel's spirited smile fell flat when Evan.com opened the door. "Oh, my God," whispered Serena. Evan.com was, for a change, speechless. </w:t>
      </w:r>
    </w:p>
    <w:p>
      <w:pPr>
        <w:pStyle w:val="Normal"/>
        <w:rPr/>
      </w:pPr>
      <w:r>
        <w:rPr/>
        <w:t xml:space="preserve">The cat bungalow was not only completely deserted, but looked as though a tornado had swept through it. None of the three knew what to make of the jumble of opened cages strewn about the floor. </w:t>
      </w:r>
    </w:p>
    <w:p>
      <w:pPr>
        <w:pStyle w:val="Normal"/>
        <w:rPr/>
      </w:pPr>
      <w:r>
        <w:rPr/>
        <w:t xml:space="preserve">Evan.com was the first to act. "Let's tell old sourpuss about this." </w:t>
      </w:r>
    </w:p>
    <w:p>
      <w:pPr>
        <w:pStyle w:val="Normal"/>
        <w:rPr/>
      </w:pPr>
      <w:r>
        <w:rPr/>
        <w:t>"It was probably a big jail-break!" Serena said jokingly as she lay her hand on Rapunzel's elbow and helped guide the devastated girl back toward the administrative offices. "Escape From Al-</w:t>
      </w:r>
      <w:r>
        <w:rPr>
          <w:i/>
        </w:rPr>
        <w:t>cat</w:t>
      </w:r>
      <w:r>
        <w:rPr/>
        <w:t xml:space="preserve">-raz." </w:t>
      </w:r>
    </w:p>
    <w:p>
      <w:pPr>
        <w:pStyle w:val="Normal"/>
        <w:rPr/>
      </w:pPr>
      <w:r>
        <w:rPr/>
        <w:t xml:space="preserve">Hazel Beesome looked down her nose, then further on down her "I Don't Do Mondays" coffee cup, as they entered her office. "Yes?" </w:t>
      </w:r>
    </w:p>
    <w:p>
      <w:pPr>
        <w:pStyle w:val="Normal"/>
        <w:rPr/>
      </w:pPr>
      <w:r>
        <w:rPr/>
        <w:t xml:space="preserve">"The cats aren't there," Evan.com said, somewhat accusingly. </w:t>
      </w:r>
    </w:p>
    <w:p>
      <w:pPr>
        <w:pStyle w:val="Normal"/>
        <w:rPr/>
      </w:pPr>
      <w:r>
        <w:rPr/>
        <w:t xml:space="preserve">"Not there, young man?" Hazel said, narrowing her tiny gray eyes and pursing her thin, wrinkled lips. "You cannot be serious." </w:t>
      </w:r>
    </w:p>
    <w:p>
      <w:pPr>
        <w:pStyle w:val="Normal"/>
        <w:rPr/>
      </w:pPr>
      <w:r>
        <w:rPr/>
        <w:t xml:space="preserve">"Why would we joke about that?" </w:t>
      </w:r>
    </w:p>
    <w:p>
      <w:pPr>
        <w:pStyle w:val="Normal"/>
        <w:rPr/>
      </w:pPr>
      <w:r>
        <w:rPr/>
        <w:t xml:space="preserve">"I'm sure I don't know." The manager looked around her office, decided it was okay for her to leave her desk for a moment—but for only a moment—and marched out the front door, her nose in the air. "I'll check them myself. You wait here." </w:t>
      </w:r>
    </w:p>
    <w:p>
      <w:pPr>
        <w:pStyle w:val="Normal"/>
        <w:rPr/>
      </w:pPr>
      <w:r>
        <w:rPr/>
        <w:t xml:space="preserve">Once the trio stood on the doorstep, Hazel Beesome made a show of locking the office door, as if they might sneak in and steal her desk calculator or pen set, then turned the corner and made her way toward the cattery. </w:t>
      </w:r>
    </w:p>
    <w:p>
      <w:pPr>
        <w:pStyle w:val="Normal"/>
        <w:rPr/>
      </w:pPr>
      <w:r>
        <w:rPr/>
        <w:t xml:space="preserve">Rapunzel sat on a large stone in the rock garden and began to sob. She buried her face in her hands, but they did little to muffle her wails. </w:t>
      </w:r>
    </w:p>
    <w:p>
      <w:pPr>
        <w:pStyle w:val="Normal"/>
        <w:rPr/>
      </w:pPr>
      <w:r>
        <w:rPr/>
        <w:t xml:space="preserve">"Oh, my," Serena muttered, looking at Evan.com. He looked down and put his hands behind his back. "I'll go and get some tissues from the truck," Serena whispered. </w:t>
      </w:r>
    </w:p>
    <w:p>
      <w:pPr>
        <w:pStyle w:val="Normal"/>
        <w:rPr/>
      </w:pPr>
      <w:r>
        <w:rPr/>
        <w:t xml:space="preserve">"I'll go with you," Evan.com said, bolting after his step-mother. </w:t>
      </w:r>
    </w:p>
    <w:p>
      <w:pPr>
        <w:pStyle w:val="Normal"/>
        <w:rPr/>
      </w:pPr>
      <w:r>
        <w:rPr/>
        <w:t xml:space="preserve">Neither knew what to do. Although they both liked Rapunzel and felt badly for her, they didn't feel as though they knew her well enough to hug her or offer their shoulders for her to cry on. Evan.com, who had no experience with crying women, felt most uncomfortable—he was more than a little glad to get away from there, even if only for a moment. </w:t>
      </w:r>
    </w:p>
    <w:p>
      <w:pPr>
        <w:pStyle w:val="Normal"/>
        <w:rPr/>
      </w:pPr>
      <w:r>
        <w:rPr/>
        <w:t xml:space="preserve">* * * </w:t>
      </w:r>
    </w:p>
    <w:p>
      <w:pPr>
        <w:pStyle w:val="Normal"/>
        <w:rPr/>
      </w:pPr>
      <w:r>
        <w:rPr/>
        <w:t xml:space="preserve">He could have sworn he heard Rapunzel's voice. </w:t>
      </w:r>
    </w:p>
    <w:p>
      <w:pPr>
        <w:pStyle w:val="Normal"/>
        <w:rPr/>
      </w:pPr>
      <w:r>
        <w:rPr/>
        <w:t xml:space="preserve">No, must have been a dream, thought Hemingway, still deeply ensconced in his cat-nap beneath the low-hanging palm frond in the rock garden. </w:t>
      </w:r>
    </w:p>
    <w:p>
      <w:pPr>
        <w:pStyle w:val="Normal"/>
        <w:rPr/>
      </w:pPr>
      <w:r>
        <w:rPr/>
        <w:t xml:space="preserve">Suddenly, he perked up. It </w:t>
      </w:r>
      <w:r>
        <w:rPr>
          <w:i/>
        </w:rPr>
        <w:t>was</w:t>
      </w:r>
      <w:r>
        <w:rPr/>
        <w:t xml:space="preserve"> her! And she was crying! </w:t>
      </w:r>
    </w:p>
    <w:p>
      <w:pPr>
        <w:pStyle w:val="Normal"/>
        <w:rPr/>
      </w:pPr>
      <w:r>
        <w:rPr/>
        <w:t xml:space="preserve">They had been sleeping back-to-back, and when Hemingway rose, Compy-Boy awakened. "Who's crying?" he muttered, yawning and stretching. He looked around, but already his friend was loping off toward the administrative offices. That was just plain bonkers! "Wait," he cried, dashing after Hemingway. </w:t>
      </w:r>
    </w:p>
    <w:p>
      <w:pPr>
        <w:pStyle w:val="Normal"/>
        <w:rPr/>
      </w:pPr>
      <w:r>
        <w:rPr/>
        <w:t xml:space="preserve">* * * </w:t>
      </w:r>
    </w:p>
    <w:p>
      <w:pPr>
        <w:pStyle w:val="Normal"/>
        <w:rPr/>
      </w:pPr>
      <w:r>
        <w:rPr/>
        <w:t xml:space="preserve">Rapunzel felt something cold and wet on the back of her hand. Surprised, she jerked back and looked around. Then she felt soft, warm fur against her ankles as Hemingway rubbed up against her legs. </w:t>
      </w:r>
    </w:p>
    <w:p>
      <w:pPr>
        <w:pStyle w:val="Normal"/>
        <w:rPr/>
      </w:pPr>
      <w:r>
        <w:rPr/>
        <w:t xml:space="preserve">"Hemingway!" She scooped him into her arms. "Whatever happened to you? Oh, I was so worried." She began to sob all over again. </w:t>
      </w:r>
    </w:p>
    <w:p>
      <w:pPr>
        <w:pStyle w:val="Normal"/>
        <w:rPr/>
      </w:pPr>
      <w:r>
        <w:rPr/>
        <w:t xml:space="preserve">"Don't cry," Hemingway whispered, knowing full well that if he was physically capable, he would have been crying, too. "I'm all right. I helped break all the cats out of their cages last night, but I wanted to wait here for you. I just </w:t>
      </w:r>
      <w:r>
        <w:rPr>
          <w:i/>
        </w:rPr>
        <w:t>knew</w:t>
      </w:r>
      <w:r>
        <w:rPr/>
        <w:t xml:space="preserve"> you'd find me." </w:t>
      </w:r>
    </w:p>
    <w:p>
      <w:pPr>
        <w:pStyle w:val="Normal"/>
        <w:rPr/>
      </w:pPr>
      <w:r>
        <w:rPr/>
        <w:t xml:space="preserve">"Oh, Hemingway." </w:t>
      </w:r>
    </w:p>
    <w:p>
      <w:pPr>
        <w:pStyle w:val="Normal"/>
        <w:rPr/>
      </w:pPr>
      <w:r>
        <w:rPr/>
        <w:t xml:space="preserve">"Have you been all right? Have you—" Suddenly, he stopped. </w:t>
      </w:r>
    </w:p>
    <w:p>
      <w:pPr>
        <w:pStyle w:val="Normal"/>
        <w:rPr/>
      </w:pPr>
      <w:r>
        <w:rPr/>
        <w:t xml:space="preserve">Rapunzel looked up. Evan.com was standing in front of her, a few feet away, and looked totally aghast, as though he'd just seen a ghost. </w:t>
      </w:r>
    </w:p>
    <w:p>
      <w:pPr>
        <w:pStyle w:val="Normal"/>
        <w:rPr/>
      </w:pPr>
      <w:r>
        <w:rPr/>
        <w:t xml:space="preserve">Serena halted behind him and eyed him curiously. "What is it, Ev?" </w:t>
      </w:r>
    </w:p>
    <w:p>
      <w:pPr>
        <w:pStyle w:val="Normal"/>
        <w:rPr/>
      </w:pPr>
      <w:r>
        <w:rPr/>
        <w:t xml:space="preserve">"She was talking to the cat," he said slowly, as though mesmerized. </w:t>
      </w:r>
    </w:p>
    <w:p>
      <w:pPr>
        <w:pStyle w:val="Normal"/>
        <w:rPr/>
      </w:pPr>
      <w:r>
        <w:rPr/>
        <w:t xml:space="preserve">"So? You talk to your kitties all the time." </w:t>
      </w:r>
    </w:p>
    <w:p>
      <w:pPr>
        <w:pStyle w:val="Normal"/>
        <w:rPr/>
      </w:pPr>
      <w:r>
        <w:rPr>
          <w:i/>
        </w:rPr>
        <w:t>Sure, but my kitties never answer back,</w:t>
      </w:r>
      <w:r>
        <w:rPr/>
        <w:t xml:space="preserve"> Evan.com thought. </w:t>
      </w:r>
    </w:p>
    <w:p>
      <w:pPr>
        <w:pStyle w:val="Normal"/>
        <w:rPr/>
      </w:pPr>
      <w:r>
        <w:rPr/>
        <w:t xml:space="preserve">Serena beamed at Rapunzel. "Is that Hemingway?" </w:t>
      </w:r>
    </w:p>
    <w:p>
      <w:pPr>
        <w:pStyle w:val="Normal"/>
        <w:rPr/>
      </w:pPr>
      <w:r>
        <w:rPr/>
        <w:t xml:space="preserve">Rapunzel sniffled and smiled. She managed a nod. She gave Hemingway a rib-crushing hug, and lay her cheek against his fur. </w:t>
      </w:r>
    </w:p>
    <w:p>
      <w:pPr>
        <w:pStyle w:val="Normal"/>
        <w:rPr/>
      </w:pPr>
      <w:r>
        <w:rPr/>
        <w:t xml:space="preserve">"And who's this?" Serena asked, not really addressing Rapunzel as she knelt and held out her hand to the second cat that suddenly appeared around the corner. "Aren't you a pretty kitten?" she crooned, trying to coax the little flame-point Siamese closer. </w:t>
      </w:r>
    </w:p>
    <w:p>
      <w:pPr>
        <w:pStyle w:val="Normal"/>
        <w:rPr/>
      </w:pPr>
      <w:r>
        <w:rPr/>
        <w:t xml:space="preserve">The squeal of tires brought up everyone's head. </w:t>
      </w:r>
    </w:p>
    <w:p>
      <w:pPr>
        <w:pStyle w:val="Normal"/>
        <w:rPr/>
      </w:pPr>
      <w:r>
        <w:rPr/>
        <w:t xml:space="preserve">A shiny, red Mustang, an old one, had just turned in to the parking lot. </w:t>
      </w:r>
    </w:p>
    <w:p>
      <w:pPr>
        <w:pStyle w:val="Normal"/>
        <w:rPr/>
      </w:pPr>
      <w:r>
        <w:rPr/>
        <w:t xml:space="preserve">Rapunzel could not mistake the owner of the black, spiky hair silhouetted in the passenger window. </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13335" r="635" b="635"/>
                <wp:wrapNone/>
                <wp:docPr id="2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
    </w:p>
    <w:p>
      <w:pPr>
        <w:pStyle w:val="H1"/>
        <w:rPr/>
      </w:pPr>
      <w:r>
        <w:rPr/>
        <w:t>Chapter 12</w:t>
      </w:r>
    </w:p>
    <w:p>
      <w:pPr>
        <w:pStyle w:val="Normal"/>
        <w:rPr/>
      </w:pPr>
      <w:r>
        <w:rPr/>
        <w:t xml:space="preserve">"Serena, please don't ask why," Rapunzel said seriously, her voice trembling a little. "You've got to get me and Hemingway out of here before the woman in that car sees us." </w:t>
      </w:r>
    </w:p>
    <w:p>
      <w:pPr>
        <w:pStyle w:val="Normal"/>
        <w:rPr/>
      </w:pPr>
      <w:r>
        <w:rPr/>
        <w:t xml:space="preserve">"Why?" Serena asked. </w:t>
      </w:r>
    </w:p>
    <w:p>
      <w:pPr>
        <w:pStyle w:val="Normal"/>
        <w:rPr/>
      </w:pPr>
      <w:r>
        <w:rPr/>
        <w:t xml:space="preserve">"Please!" Rapunzel whispered, ducking behind the foliage that flanked the administrative office doors. "Just hurry!" </w:t>
      </w:r>
    </w:p>
    <w:p>
      <w:pPr>
        <w:pStyle w:val="Normal"/>
        <w:rPr/>
      </w:pPr>
      <w:r>
        <w:rPr/>
        <w:t xml:space="preserve">Before Compy-Boy knew what was happening, Evan.com scooped him into his arms and began to follow Rapunzel, who had Hemingway in her arms, around the side of the building. Serena, still thoroughly confused, followed them. </w:t>
      </w:r>
    </w:p>
    <w:p>
      <w:pPr>
        <w:pStyle w:val="Normal"/>
        <w:rPr/>
      </w:pPr>
      <w:r>
        <w:rPr/>
        <w:t xml:space="preserve">As Siameez and her male companion walked toward the administrative office, Rapunzel and her friends sped quietly behind them and climbed into the car. Serena turned the key, threw the machine into reverse, and gunned the gas button, seemingly all at once. Hemingway couldn't help but dig his claws into Rapunzel's flesh as the truck careened out of the parking lot, tires screeching. </w:t>
      </w:r>
    </w:p>
    <w:p>
      <w:pPr>
        <w:pStyle w:val="Normal"/>
        <w:rPr/>
      </w:pPr>
      <w:r>
        <w:rPr/>
        <w:t xml:space="preserve">Once they turned the corner, Serena slowed to a sensible speed. "Hey, the kitten is under my feet!" she said with a mixture of focused intensity and airy distraction. </w:t>
      </w:r>
    </w:p>
    <w:p>
      <w:pPr>
        <w:pStyle w:val="Normal"/>
        <w:rPr/>
      </w:pPr>
      <w:r>
        <w:rPr/>
        <w:t xml:space="preserve">Evan.com, sitting in the passenger seat, leaned down and peeled the little orange cat from the carpet. "Hi, there," he said to the terrified kitten. He rambled on in soothing tones, knowing it really didn't matter what he said. When the kitten looked directly into his eyes, Evan.com thought twice and wondered if perhaps the kitten did understand. </w:t>
      </w:r>
    </w:p>
    <w:p>
      <w:pPr>
        <w:pStyle w:val="Normal"/>
        <w:rPr/>
      </w:pPr>
      <w:r>
        <w:rPr/>
        <w:t xml:space="preserve">He glanced into the rearview mirror and saw Rapunzel tightly holding her talking cat in her arms, neither of them saying a word now. He glanced at his step-mother, who drove with a look of concentration usually seen only on the faces of safe-crackers or bomb-diffusers. </w:t>
      </w:r>
    </w:p>
    <w:p>
      <w:pPr>
        <w:pStyle w:val="Normal"/>
        <w:rPr/>
      </w:pPr>
      <w:r>
        <w:rPr/>
        <w:t xml:space="preserve">Serena was concentrating, but not so much on her driving. She was thinking how sweet, but very odd Rapunzel was. There was a lot more to that girl than she let on. Rapunzel had been terrified of that other woman. But who was that woman? Was Rapunzel really here on vacation? Something didn't jibe, but Serena liked Rapunzel and respected her enough not to ask her more. Still, she wondered. </w:t>
      </w:r>
    </w:p>
    <w:p>
      <w:pPr>
        <w:pStyle w:val="Normal"/>
        <w:rPr/>
      </w:pPr>
      <w:r>
        <w:rPr/>
        <w:t xml:space="preserve">I hope they don't ask what that was all about, Rapunzel thought, while at the same time struggling to find some words of explanation. She couldn't just </w:t>
      </w:r>
      <w:r>
        <w:rPr>
          <w:i/>
        </w:rPr>
        <w:t>not</w:t>
      </w:r>
      <w:r>
        <w:rPr/>
        <w:t xml:space="preserve"> say anything. But the realization that Siameez was on their trail scared her so, she didn't know what to think. The beach was so close and surely Siameez would go there next…and yet, Rapunzel and Hemingway had to go there themselves if they were to rematerialize back in Othruth at the precise spot. She closed her eyes, and the thoughts swirled like dust-devils in her mind. </w:t>
      </w:r>
    </w:p>
    <w:p>
      <w:pPr>
        <w:pStyle w:val="Normal"/>
        <w:rPr/>
      </w:pPr>
      <w:r>
        <w:rPr/>
        <w:t xml:space="preserve">Hemingway saw the young boy's eyes studying him through the mirror and knew that he had been heard speaking. But he couldn't risk speaking again—perhaps the boy would begin to believe his imagination had gotten the better of him and he would forget it. Of course, Hemingway remembered his own curiosity and tenacity as a young boy. Even more pressing, he wondered just who these people were. He couldn't even ask Rapunzel. Then, to bring his already frazzled nerves to bow-string tightness, Siameez was on the right track and closing in. </w:t>
      </w:r>
    </w:p>
    <w:p>
      <w:pPr>
        <w:pStyle w:val="Normal"/>
        <w:rPr/>
      </w:pPr>
      <w:r>
        <w:rPr>
          <w:i/>
        </w:rPr>
        <w:t>What have I gotten myself into?</w:t>
      </w:r>
      <w:r>
        <w:rPr/>
        <w:t xml:space="preserve"> Compy-Boy wondered. </w:t>
      </w:r>
    </w:p>
    <w:p>
      <w:pPr>
        <w:pStyle w:val="Normal"/>
        <w:rPr/>
      </w:pPr>
      <w:r>
        <w:rPr/>
        <w:t xml:space="preserve">In no time, the truck slowed and pulled into the driveway of the beach house. </w:t>
      </w:r>
    </w:p>
    <w:p>
      <w:pPr>
        <w:pStyle w:val="Normal"/>
        <w:rPr/>
      </w:pPr>
      <w:r>
        <w:rPr/>
        <w:t xml:space="preserve">John was still sitting at the breakfast table, reading a newspaper, when they walked in. He looked up with a big, pleasant smile. "You found your cat!" </w:t>
      </w:r>
    </w:p>
    <w:p>
      <w:pPr>
        <w:pStyle w:val="Normal"/>
        <w:rPr/>
      </w:pPr>
      <w:r>
        <w:rPr/>
        <w:t xml:space="preserve">Rapunzel nodded and gently set Hemingway on the floor. </w:t>
      </w:r>
    </w:p>
    <w:p>
      <w:pPr>
        <w:pStyle w:val="Normal"/>
        <w:rPr/>
      </w:pPr>
      <w:r>
        <w:rPr/>
        <w:t xml:space="preserve">"And did you adopt a kitten?" John asked, eyeing the orange-and-cream bundle in his son's arms. </w:t>
      </w:r>
    </w:p>
    <w:p>
      <w:pPr>
        <w:pStyle w:val="Normal"/>
        <w:rPr/>
      </w:pPr>
      <w:r>
        <w:rPr/>
        <w:t xml:space="preserve">"Sort of," Evan.com mumbled, letting Compy-Boy join Hemingway on the floor. The two cats looked around, then cowered together uncertainly. They sure looked like regular cats to Evan.com. </w:t>
      </w:r>
    </w:p>
    <w:p>
      <w:pPr>
        <w:pStyle w:val="Normal"/>
        <w:rPr/>
      </w:pPr>
      <w:r>
        <w:rPr/>
        <w:t xml:space="preserve">Rapunzel sat at the table and sighed. Evan.com and Serena looked at her expectantly. She knew she owed them some explanation and her code of ethics bade her not to lie. "That woman in the parking lot is my enemy. Sort of." She faltered. She couldn't tell the whole truth. "She comes from the same country as I, and she's trying to steal Hemingway from me." </w:t>
      </w:r>
    </w:p>
    <w:p>
      <w:pPr>
        <w:pStyle w:val="Normal"/>
        <w:rPr/>
      </w:pPr>
      <w:r>
        <w:rPr/>
        <w:t xml:space="preserve">"Oh? Is he some kind of show cat, or expensive purebred?" Serena eyed Hemingway. </w:t>
      </w:r>
    </w:p>
    <w:p>
      <w:pPr>
        <w:pStyle w:val="Normal"/>
        <w:rPr/>
      </w:pPr>
      <w:r>
        <w:rPr/>
        <w:t xml:space="preserve">Evan.com looked at the cat, too. That woman obviously knew that Hemingway was a talking cat and wanted him for some kind of freak show. </w:t>
      </w:r>
    </w:p>
    <w:p>
      <w:pPr>
        <w:pStyle w:val="Normal"/>
        <w:rPr/>
      </w:pPr>
      <w:r>
        <w:rPr/>
        <w:t xml:space="preserve">Rapunzel shook her head. "She just wants him." </w:t>
      </w:r>
    </w:p>
    <w:p>
      <w:pPr>
        <w:pStyle w:val="Normal"/>
        <w:rPr/>
      </w:pPr>
      <w:r>
        <w:rPr/>
        <w:t xml:space="preserve">"What's this about?" John asked, shoving aside his newspaper and giving his full attention to the conversation. </w:t>
      </w:r>
    </w:p>
    <w:p>
      <w:pPr>
        <w:pStyle w:val="Normal"/>
        <w:rPr/>
      </w:pPr>
      <w:r>
        <w:rPr/>
        <w:t xml:space="preserve">Serena laughed. "You can call me SpeedRacer.com from now on." </w:t>
      </w:r>
    </w:p>
    <w:p>
      <w:pPr>
        <w:pStyle w:val="Normal"/>
        <w:rPr/>
      </w:pPr>
      <w:r>
        <w:rPr/>
        <w:t xml:space="preserve">"Yeah, she was speedin'," Evan.com said and proceeded to relate the entire story, leaving out only the talking-cat ingredient. Still in all, it was a pretty cool story. </w:t>
      </w:r>
    </w:p>
    <w:p>
      <w:pPr>
        <w:pStyle w:val="Normal"/>
        <w:rPr/>
      </w:pPr>
      <w:r>
        <w:rPr/>
        <w:t xml:space="preserve">"I don't feel so well," Rapunzel said. </w:t>
      </w:r>
    </w:p>
    <w:p>
      <w:pPr>
        <w:pStyle w:val="Normal"/>
        <w:rPr/>
      </w:pPr>
      <w:r>
        <w:rPr/>
        <w:t xml:space="preserve">"Hey, you don't </w:t>
      </w:r>
      <w:r>
        <w:rPr>
          <w:i/>
        </w:rPr>
        <w:t>look</w:t>
      </w:r>
      <w:r>
        <w:rPr/>
        <w:t xml:space="preserve"> so well," John said, putting his hand on her arm. "You look like you've had a serious system crash. Why don't you lie down in Ev's room for a while?" </w:t>
      </w:r>
    </w:p>
    <w:p>
      <w:pPr>
        <w:pStyle w:val="Normal"/>
        <w:rPr/>
      </w:pPr>
      <w:r>
        <w:rPr/>
        <w:t xml:space="preserve">Rapunzel nodded and rose, eyes downcast. She hadn't been kidding. She felt exhausted and had a pounding headache. Hemingway rubbed against her leg, and he and Compy-Boy followed her as she trailed Evan.com up the stairs to his bedroom. </w:t>
      </w:r>
    </w:p>
    <w:p>
      <w:pPr>
        <w:pStyle w:val="Normal"/>
        <w:rPr/>
      </w:pPr>
      <w:r>
        <w:rPr/>
        <w:t xml:space="preserve">Rapunzel had never seen a boy's room before, but Evan.com's, she supposed, was a typical one. There were floating bunk-beds hovering in midair, a cheap dresser, a music system, a flat television, and lots of surfing holograms on the walls. A hamper by the door overflowed with dirty clothes. The two tiny kittens slept in a basket by the barred window. </w:t>
      </w:r>
    </w:p>
    <w:p>
      <w:pPr>
        <w:pStyle w:val="Normal"/>
        <w:rPr/>
      </w:pPr>
      <w:r>
        <w:rPr/>
        <w:t xml:space="preserve">"It's kind of a mess," Evan.com apologized, hurriedly making his bed. "You can sleep in the top bunk. The sheets are clean." </w:t>
      </w:r>
    </w:p>
    <w:p>
      <w:pPr>
        <w:pStyle w:val="Normal"/>
        <w:rPr/>
      </w:pPr>
      <w:r>
        <w:rPr/>
        <w:t xml:space="preserve">"I don't think I'll sleep. I'll just rest for a bit," Rapunzel said with a slight, world-weary smile. She climbed the tiny ladder. </w:t>
      </w:r>
    </w:p>
    <w:p>
      <w:pPr>
        <w:pStyle w:val="Normal"/>
        <w:rPr/>
      </w:pPr>
      <w:r>
        <w:rPr/>
        <w:t xml:space="preserve">Hemingway and Compy-Boy followed her up, then pressed against her, looking for security. </w:t>
      </w:r>
    </w:p>
    <w:p>
      <w:pPr>
        <w:pStyle w:val="Normal"/>
        <w:rPr/>
      </w:pPr>
      <w:r>
        <w:rPr/>
        <w:t xml:space="preserve">Evan.com lingered for a moment, not sure what to do. He was dying to ask Rapunzel about everything. He wanted desperately for her to volunteer the information. But she didn't. She stretched out on top of the bedspread and turned over, facing the wall. Evan.com switched off the light and reluctantly closed the door behind him. </w:t>
      </w:r>
    </w:p>
    <w:p>
      <w:pPr>
        <w:pStyle w:val="Normal"/>
        <w:rPr/>
      </w:pPr>
      <w:r>
        <w:rPr/>
        <w:t xml:space="preserve">* * * </w:t>
      </w:r>
    </w:p>
    <w:p>
      <w:pPr>
        <w:pStyle w:val="Normal"/>
        <w:rPr/>
      </w:pPr>
      <w:r>
        <w:rPr/>
        <w:t xml:space="preserve">"Is he gone?" Compy-Boy whispered almost immediately. </w:t>
      </w:r>
    </w:p>
    <w:p>
      <w:pPr>
        <w:pStyle w:val="Normal"/>
        <w:rPr/>
      </w:pPr>
      <w:r>
        <w:rPr/>
        <w:t xml:space="preserve">Rapunzel's eyes snapped open. "You can talk, too?" </w:t>
      </w:r>
    </w:p>
    <w:p>
      <w:pPr>
        <w:pStyle w:val="Normal"/>
        <w:rPr/>
      </w:pPr>
      <w:r>
        <w:rPr/>
        <w:t xml:space="preserve">Compy-Boy sucked in his breath—in all the excitement, he'd forgotten he wasn't supposed to speak in front of humans! </w:t>
      </w:r>
    </w:p>
    <w:p>
      <w:pPr>
        <w:pStyle w:val="Normal"/>
        <w:rPr/>
      </w:pPr>
      <w:r>
        <w:rPr/>
        <w:t xml:space="preserve">"It's okay," Hemingway said reassuringly. "She knows I talk." </w:t>
      </w:r>
    </w:p>
    <w:p>
      <w:pPr>
        <w:pStyle w:val="Normal"/>
        <w:rPr/>
      </w:pPr>
      <w:r>
        <w:rPr/>
        <w:t xml:space="preserve">Compy-Boy's sky-blue eyes widened. He grinned—as well as a cat could grin, exposing wickedly sharp fangs—at Rapunzel. "I've never talked to a human." </w:t>
      </w:r>
    </w:p>
    <w:p>
      <w:pPr>
        <w:pStyle w:val="Normal"/>
        <w:rPr/>
      </w:pPr>
      <w:r>
        <w:rPr/>
        <w:t xml:space="preserve">Rapunzel gave him a close-lipped smile. She had some trouble understanding this cat; he didn't speak as clearly as Hemingway. She said nothing in reply, not certain if she should. She decided to just follow Hemingway's lead. </w:t>
      </w:r>
    </w:p>
    <w:p>
      <w:pPr>
        <w:pStyle w:val="Normal"/>
        <w:rPr/>
      </w:pPr>
      <w:r>
        <w:rPr/>
        <w:t xml:space="preserve">"Who are those people?" her striped friend asked, casually licking a forepaw as he sat on his haunches. </w:t>
      </w:r>
    </w:p>
    <w:p>
      <w:pPr>
        <w:pStyle w:val="Normal"/>
        <w:rPr/>
      </w:pPr>
      <w:r>
        <w:rPr/>
        <w:t xml:space="preserve">"They're a family that took me in. I didn't tell them anything about…you know…" </w:t>
      </w:r>
    </w:p>
    <w:p>
      <w:pPr>
        <w:pStyle w:val="Normal"/>
        <w:rPr/>
      </w:pPr>
      <w:r>
        <w:rPr/>
        <w:t xml:space="preserve">She couldn't help but cast a wary glance Compy-Boy's way. But he wasn't paying attention. He'd taken to licking his own white mittens and seemed engrossed in the task. </w:t>
      </w:r>
    </w:p>
    <w:p>
      <w:pPr>
        <w:pStyle w:val="Normal"/>
        <w:rPr/>
      </w:pPr>
      <w:r>
        <w:rPr/>
        <w:t xml:space="preserve">"I was calling for you on the roadway after you ran off. I didn't see where you'd gone. After a while, I was crying and this man, John, saw me. He asked what was wrong. At first I wasn't sure if I should trust him," she said almost proudly. </w:t>
      </w:r>
    </w:p>
    <w:p>
      <w:pPr>
        <w:pStyle w:val="Normal"/>
        <w:rPr/>
      </w:pPr>
      <w:r>
        <w:rPr/>
        <w:t xml:space="preserve">She wanted Hemingway to know that she wasn't as naive as the last time he'd seen her. It was hard for her to believe it had been only a matter of hours since they'd separated…it seemed like a lifetime. </w:t>
      </w:r>
    </w:p>
    <w:p>
      <w:pPr>
        <w:pStyle w:val="Normal"/>
        <w:rPr/>
      </w:pPr>
      <w:r>
        <w:rPr/>
        <w:t xml:space="preserve">"Then he introduced me to his wife, and they both seemed so nice. If it weren't for them, I wouldn't have known what a pound was, let alone how to get there to look for you." She lay her hand on his soft, slightly damp velvet paw. "Was it awful for you?" </w:t>
      </w:r>
    </w:p>
    <w:p>
      <w:pPr>
        <w:pStyle w:val="Normal"/>
        <w:rPr/>
      </w:pPr>
      <w:r>
        <w:rPr/>
        <w:t xml:space="preserve">He nodded. "But I'm free now, and we're together again." </w:t>
      </w:r>
    </w:p>
    <w:p>
      <w:pPr>
        <w:pStyle w:val="Normal"/>
        <w:rPr/>
      </w:pPr>
      <w:r>
        <w:rPr/>
        <w:t xml:space="preserve">"How did you escape?" </w:t>
      </w:r>
    </w:p>
    <w:p>
      <w:pPr>
        <w:pStyle w:val="Normal"/>
        <w:rPr/>
      </w:pPr>
      <w:r>
        <w:rPr/>
        <w:t xml:space="preserve">"It was speedin'!" Compy-Boy piped up, inching closer as he cleaned between his back toes. He spit a tuft of hair from between his teeth. "Hemingway broke us out. Those paws of his are too much. I've never seen anything like it. He used them just like hands." </w:t>
      </w:r>
    </w:p>
    <w:p>
      <w:pPr>
        <w:pStyle w:val="Normal"/>
        <w:rPr/>
      </w:pPr>
      <w:r>
        <w:rPr/>
        <w:t xml:space="preserve">Hemingway sheepishly lowered his head. "Yeah, well… Anyway, Compy-Boy here—oh, I'm sorry, you two haven't been formerly introduced. Rapunzel, this is my friend and former cell-block mate, Compy-Boy." </w:t>
      </w:r>
    </w:p>
    <w:p>
      <w:pPr>
        <w:pStyle w:val="Normal"/>
        <w:rPr/>
      </w:pPr>
      <w:r>
        <w:rPr/>
        <w:t xml:space="preserve">Rapunzel extended her right hand and gently shook his rabbit-soft, slender paw. </w:t>
      </w:r>
    </w:p>
    <w:p>
      <w:pPr>
        <w:pStyle w:val="Normal"/>
        <w:rPr/>
      </w:pPr>
      <w:r>
        <w:rPr/>
        <w:t xml:space="preserve">"Hemingway," Rapunzel said, "I'm afraid I have some bad news that just can't wait…may I speak freely?" </w:t>
      </w:r>
    </w:p>
    <w:p>
      <w:pPr>
        <w:pStyle w:val="Normal"/>
        <w:rPr/>
      </w:pPr>
      <w:r>
        <w:rPr/>
        <w:t xml:space="preserve">He nodded, not overly concerned about what Compy-Boy heard. After all, he was only a cat. </w:t>
      </w:r>
    </w:p>
    <w:p>
      <w:pPr>
        <w:pStyle w:val="Normal"/>
        <w:rPr/>
      </w:pPr>
      <w:r>
        <w:rPr/>
        <w:t xml:space="preserve">Rapunzel went on. "We are in the wrong time. Ernest Hemingway died years ago." </w:t>
      </w:r>
    </w:p>
    <w:p>
      <w:pPr>
        <w:pStyle w:val="Normal"/>
        <w:rPr/>
      </w:pPr>
      <w:r>
        <w:rPr/>
        <w:t xml:space="preserve">"Well, I'm not surprised, considering how we got here. If only we'd had more time to figure out the logistics. Siameez strikes again," he growled. "I see you still have the whistle. We'll have to try and get back as soon as possible, before Siameez finds us." </w:t>
      </w:r>
    </w:p>
    <w:p>
      <w:pPr>
        <w:pStyle w:val="Normal"/>
        <w:rPr/>
      </w:pPr>
      <w:r>
        <w:rPr/>
        <w:t xml:space="preserve">Rapunzel nodded. The thought of that witch so hot on their trail frightened her. "How did you get put into the pound?" Rapunzel asked, wishing to change the subject, even though it wasn't to a much better one. "Where did you run to? I was just sick with worry!" </w:t>
      </w:r>
    </w:p>
    <w:p>
      <w:pPr>
        <w:pStyle w:val="Normal"/>
        <w:rPr/>
      </w:pPr>
      <w:r>
        <w:rPr/>
        <w:t xml:space="preserve">"I know, I'm sorry," he replied. "I don't know why I did such a stupid thing. First I was trapped by a little girl—a sweet, lovely little girl," he said quickly as an aside to Compy-Boy, then turned back to Rapunzel. "I got away, then just moments later, I was caught by a henchman from the pound. That man just snared me in a net and shoved me into this little dark cage…it was awful. After that, I—" He gasped with alarm. </w:t>
      </w:r>
    </w:p>
    <w:p>
      <w:pPr>
        <w:pStyle w:val="Normal"/>
        <w:rPr/>
      </w:pPr>
      <w:r>
        <w:rPr/>
        <w:t xml:space="preserve">Rapunzel's eyes followed his stare. Evan.com was standing in the doorway, mouth agape. "I—I've brought you some meds," stammered the boy, his round eyes never leaving Hemingway. "I thought…I thought you had a headache…" </w:t>
      </w:r>
    </w:p>
    <w:p>
      <w:pPr>
        <w:pStyle w:val="Normal"/>
        <w:rPr/>
      </w:pPr>
      <w:r>
        <w:rPr/>
        <w:t xml:space="preserve">Hemingway now knew for sure the boy had heard him speaking. "Come in and shut the door." </w:t>
      </w:r>
    </w:p>
    <w:p>
      <w:pPr>
        <w:pStyle w:val="Normal"/>
        <w:rPr/>
      </w:pPr>
      <w:r>
        <w:rPr/>
        <w:t xml:space="preserve">Evan.com obeyed. </w:t>
      </w:r>
    </w:p>
    <w:p>
      <w:pPr>
        <w:pStyle w:val="Normal"/>
        <w:rPr/>
      </w:pPr>
      <w:r>
        <w:rPr/>
        <w:t xml:space="preserve">Rapunzel felt Compy-Boy trembling against her. She sensed he was even more astonished than she that Hemingway had spoken to this outsider. </w:t>
      </w:r>
    </w:p>
    <w:p>
      <w:pPr>
        <w:pStyle w:val="Normal"/>
        <w:rPr/>
      </w:pPr>
      <w:r>
        <w:rPr/>
        <w:t xml:space="preserve">"Evan.com," Hemingway said, "I know you heard me speaking to Rapunzel earlier outside the animal shelter. I was hoping you'd forget about it, but now that you've heard me twice, I know you never will. Don't be afraid," he purred and squinted his eyes in a cat-like gesture of confidence and trust. "Rapunzel and I are from another land." </w:t>
      </w:r>
    </w:p>
    <w:p>
      <w:pPr>
        <w:pStyle w:val="Normal"/>
        <w:rPr/>
      </w:pPr>
      <w:r>
        <w:rPr/>
        <w:t xml:space="preserve">Evan.com's curious gazes trailed over to Compy-Boy, who also stood staring. </w:t>
      </w:r>
    </w:p>
    <w:p>
      <w:pPr>
        <w:pStyle w:val="Normal"/>
        <w:rPr/>
      </w:pPr>
      <w:r>
        <w:rPr/>
        <w:t xml:space="preserve">"The kitten is a friend from the pound," Hemingway continued. "I can communicate with him, but don't bother trying. He can't speak. He is of this Earth, like any other kitten." </w:t>
      </w:r>
    </w:p>
    <w:p>
      <w:pPr>
        <w:pStyle w:val="Normal"/>
        <w:rPr/>
      </w:pPr>
      <w:r>
        <w:rPr/>
        <w:t xml:space="preserve">"I'm not afraid," Evan.com said, taking a cautious step forward. "I've read about cats like you. Like Aslan in the tales of Narnia. Are you from Narnia?" When Hemingway didn't reply, Evan.com went to his bookcase and pulled out three well-worn paperbacks. "In these books, a lion from another land speaks to children from my world. The children find Narnia by going through the back of their wardrobe. Is that how you got here?" </w:t>
      </w:r>
    </w:p>
    <w:p>
      <w:pPr>
        <w:pStyle w:val="Normal"/>
        <w:rPr/>
      </w:pPr>
      <w:r>
        <w:rPr/>
        <w:t xml:space="preserve">"Well, sort of," Rapunzel replied, sitting up, her back against the hard, cool wall, her legs dangling over the edge of the bed. "We came in through a changing room on the beach." </w:t>
      </w:r>
    </w:p>
    <w:p>
      <w:pPr>
        <w:pStyle w:val="Normal"/>
        <w:rPr/>
      </w:pPr>
      <w:r>
        <w:rPr/>
        <w:t xml:space="preserve">"I knew it!" cried Evan.com triumphantly. He shot a look at his closed door, hoping he hadn't been too loud. He lowered his voice. "Are you from a parallel universe?" </w:t>
      </w:r>
    </w:p>
    <w:p>
      <w:pPr>
        <w:pStyle w:val="Normal"/>
        <w:rPr/>
      </w:pPr>
      <w:r>
        <w:rPr/>
        <w:t xml:space="preserve">Rapunzel and Hemingway looked at each other. This was one smart Earth boy! But they both knew he was only guessing their story. He probably didn't know about Othruth. But what was this Narnia place? Was there yet another parallel universe? </w:t>
      </w:r>
    </w:p>
    <w:p>
      <w:pPr>
        <w:pStyle w:val="Normal"/>
        <w:rPr/>
      </w:pPr>
      <w:r>
        <w:rPr/>
        <w:t xml:space="preserve">Rapunzel extended her hand. "May I?" </w:t>
      </w:r>
    </w:p>
    <w:p>
      <w:pPr>
        <w:pStyle w:val="Normal"/>
        <w:rPr/>
      </w:pPr>
      <w:r>
        <w:rPr/>
        <w:t xml:space="preserve">Evan.com handed her the books. She looked them over, holding them low enough so Hemingway could see, too, even though she knew he wouldn't be able to read the small print. The books had fanciful illustrations on the covers and said </w:t>
      </w:r>
      <w:r>
        <w:rPr>
          <w:i/>
        </w:rPr>
        <w:t>Fiction</w:t>
      </w:r>
      <w:r>
        <w:rPr/>
        <w:t xml:space="preserve"> on the spines. Rapunzel breathed a sigh of relief. They were only fantasy stories, not unlike the one responsible for her own land. Narnia wasn't real. She didn't know if she could handle the possibility of getting lost in yet another parallel universe. </w:t>
      </w:r>
    </w:p>
    <w:p>
      <w:pPr>
        <w:pStyle w:val="Normal"/>
        <w:rPr/>
      </w:pPr>
      <w:r>
        <w:rPr/>
        <w:t xml:space="preserve">"We are not from that place, but a place probably very similar." </w:t>
      </w:r>
    </w:p>
    <w:p>
      <w:pPr>
        <w:pStyle w:val="Normal"/>
        <w:rPr/>
      </w:pPr>
      <w:r>
        <w:rPr/>
        <w:t xml:space="preserve">"Was that creepy lady your arch-nemesis? Your mortal enemy? Your sworn foe?" Evan.com asked excitedly as he took the books from Rapunzel. He had obviously been reading a lot of old books. </w:t>
      </w:r>
    </w:p>
    <w:p>
      <w:pPr>
        <w:pStyle w:val="Normal"/>
        <w:rPr/>
      </w:pPr>
      <w:r>
        <w:rPr/>
        <w:t xml:space="preserve">"In a way," Hemingway said. "She is from our land and she is trying to prevent me from reaching a certain goal—I can say no more on that," he whispered dramatically. </w:t>
      </w:r>
    </w:p>
    <w:p>
      <w:pPr>
        <w:pStyle w:val="Normal"/>
        <w:rPr/>
      </w:pPr>
      <w:r>
        <w:rPr/>
        <w:t xml:space="preserve">Evan.com leaned in so close, he was in danger of falling on his face at any moment. </w:t>
      </w:r>
    </w:p>
    <w:p>
      <w:pPr>
        <w:pStyle w:val="Normal"/>
        <w:rPr/>
      </w:pPr>
      <w:r>
        <w:rPr/>
        <w:t xml:space="preserve">"The key is Ernest Hemingway. Do you know of this Ernest Hemingway?" </w:t>
      </w:r>
    </w:p>
    <w:p>
      <w:pPr>
        <w:pStyle w:val="Normal"/>
        <w:rPr/>
      </w:pPr>
      <w:r>
        <w:rPr/>
        <w:t xml:space="preserve">"Sure, the dude's deader than a doornail." Then his eyes widened and he nodded to Rapunzel. "So that's why you freaked when I said he was dead. Okay, what do I know…? Well, he lived on Whitehead Street. I remember that because it reminded me of a zit. Who would name a street after a zit? Uh, he was married, I'm pretty sure. I only know what I read on the back of the book… Oh yeah—he loved cats. Had a hundred of them, or something. Oh, and the cats all had extra toes like you, Hemingway. I saw a story about them not too long ago. The place is still there and now it's a museum. They sell virtual kittens for mucho e-bucks." Evan.com had become more relaxed now, and he'd come forward to pet Compy-Boy. "Are you </w:t>
      </w:r>
      <w:r>
        <w:rPr>
          <w:i/>
        </w:rPr>
        <w:t>sure</w:t>
      </w:r>
      <w:r>
        <w:rPr/>
        <w:t xml:space="preserve"> this is just a regular kitten?" </w:t>
      </w:r>
    </w:p>
    <w:p>
      <w:pPr>
        <w:pStyle w:val="Normal"/>
        <w:rPr/>
      </w:pPr>
      <w:r>
        <w:rPr/>
        <w:t xml:space="preserve">Hemingway smiled. "Yes, I'm sure." </w:t>
      </w:r>
    </w:p>
    <w:p>
      <w:pPr>
        <w:pStyle w:val="Normal"/>
        <w:rPr/>
      </w:pPr>
      <w:r>
        <w:rPr/>
        <w:t xml:space="preserve">When Evan.com turned his head, Hemingway winked at Rapunzel. </w:t>
      </w:r>
    </w:p>
    <w:p>
      <w:pPr>
        <w:pStyle w:val="Normal"/>
        <w:rPr/>
      </w:pPr>
      <w:r>
        <w:rPr/>
        <w:t xml:space="preserve">"But he's still my friend. I have a favor to ask of you, Evan.com." </w:t>
      </w:r>
    </w:p>
    <w:p>
      <w:pPr>
        <w:pStyle w:val="Normal"/>
        <w:rPr/>
      </w:pPr>
      <w:r>
        <w:rPr/>
        <w:t xml:space="preserve">Evan.com stared expectantly. He would get to play a role in this adventure, it seemed. "Anything!" </w:t>
      </w:r>
    </w:p>
    <w:p>
      <w:pPr>
        <w:pStyle w:val="Normal"/>
        <w:rPr/>
      </w:pPr>
      <w:r>
        <w:rPr/>
        <w:t xml:space="preserve">Hemingway purred and settled himself in a semi-sitting, regal feline posture. "Compy-Boy is the kitten's name. He needs a home and I've already promised him one with that delightful little girl who captured—uh, took me in yesterday. I didn't dare speak to </w:t>
      </w:r>
      <w:r>
        <w:rPr>
          <w:i/>
        </w:rPr>
        <w:t>her,</w:t>
      </w:r>
      <w:r>
        <w:rPr/>
        <w:t xml:space="preserve"> of course," he said in a conspiratol way, meant to make Evan.com feel special. "But she was undoubtedly hurt when I left because she wouldn't have had any idea why I ran off—she had no way of knowing that I had no choice. The poor little thing loves cats and wants one for her very own. I would like for her to have a kitten by way of amends, and Compy-Boy has agreed to be that kitten. Rather than have him risk getting run over by one of the awful car-beasts, I'd like to know if you would deliver him to her for me." </w:t>
      </w:r>
    </w:p>
    <w:p>
      <w:pPr>
        <w:pStyle w:val="Normal"/>
        <w:rPr/>
      </w:pPr>
      <w:r>
        <w:rPr/>
        <w:t xml:space="preserve">"Sure," Evan.com said, somewhat crestfallen that his task hadn't been more glamorous or dangerous. </w:t>
      </w:r>
    </w:p>
    <w:p>
      <w:pPr>
        <w:pStyle w:val="Normal"/>
        <w:rPr/>
      </w:pPr>
      <w:r>
        <w:rPr/>
        <w:t xml:space="preserve">"I would be eternally grateful." </w:t>
      </w:r>
    </w:p>
    <w:p>
      <w:pPr>
        <w:pStyle w:val="Normal"/>
        <w:rPr/>
      </w:pPr>
      <w:r>
        <w:rPr/>
        <w:t xml:space="preserve">This seemed to cheer Evan.com. Perhaps his assigned task was more important than it seemed on the surface. "Should I go now?" </w:t>
      </w:r>
    </w:p>
    <w:p>
      <w:pPr>
        <w:pStyle w:val="Normal"/>
        <w:rPr/>
      </w:pPr>
      <w:r>
        <w:rPr/>
        <w:t xml:space="preserve">"If you would," Hemingway replied. </w:t>
      </w:r>
    </w:p>
    <w:p>
      <w:pPr>
        <w:pStyle w:val="Normal"/>
        <w:rPr/>
      </w:pPr>
      <w:r>
        <w:rPr/>
        <w:t xml:space="preserve">Evan.com held Compy-Boy in his arms. "She'll like you," he said to the pretty kitten. </w:t>
      </w:r>
    </w:p>
    <w:p>
      <w:pPr>
        <w:pStyle w:val="Normal"/>
        <w:rPr/>
      </w:pPr>
      <w:r>
        <w:rPr/>
        <w:t xml:space="preserve">Compy-Boy shot a discomfited look at Hemingway. </w:t>
      </w:r>
    </w:p>
    <w:p>
      <w:pPr>
        <w:pStyle w:val="Normal"/>
        <w:rPr/>
      </w:pPr>
      <w:r>
        <w:rPr/>
        <w:t xml:space="preserve">Hemingway spoke in the feline tongue: "Don't, meow, worry. You'll have, meow, a wonderful, meow, happy, meow, home. If you don't, meow, like it, meow, you can always, meow, run away." After seeing how purry and content Compy-Boy was after a few scratches under his chin, Hemingway seriously doubted that would ever happen. </w:t>
      </w:r>
    </w:p>
    <w:p>
      <w:pPr>
        <w:pStyle w:val="Normal"/>
        <w:rPr/>
      </w:pPr>
      <w:r>
        <w:rPr/>
        <w:t xml:space="preserve">Evan.com, when he was sure the good-byes were done, headed for the door. "You'll be here when I get back?" </w:t>
      </w:r>
    </w:p>
    <w:p>
      <w:pPr>
        <w:pStyle w:val="Normal"/>
        <w:rPr/>
      </w:pPr>
      <w:r>
        <w:rPr/>
        <w:t xml:space="preserve">Hemingway and Rapunzel nodded, but said nothing. Placated, Evan.com left the room and shut the door, the flame-point Siamese kitten perched precariously on his left shoulder. </w:t>
      </w:r>
    </w:p>
    <w:p>
      <w:pPr>
        <w:pStyle w:val="Normal"/>
        <w:rPr/>
      </w:pPr>
      <w:r>
        <w:rPr/>
        <w:t xml:space="preserve">"Of course, we can't stay," Hemingway said as soon as he was sure the boy had gone down the stairs. </w:t>
      </w:r>
    </w:p>
    <w:p>
      <w:pPr>
        <w:pStyle w:val="Normal"/>
        <w:rPr/>
      </w:pPr>
      <w:r>
        <w:rPr/>
        <w:t xml:space="preserve">"Well, gee, that's kind of mean, isn't it?" Rapunzel stepped to the floor, herself beyond ready to go home. </w:t>
      </w:r>
    </w:p>
    <w:p>
      <w:pPr>
        <w:pStyle w:val="Normal"/>
        <w:rPr/>
      </w:pPr>
      <w:r>
        <w:rPr/>
        <w:t xml:space="preserve">"Yes, but he'll only interfere. Unwittingly, of course, but what if he follows us to the changing rooms? And what if Siameez is there? He could get hurt." </w:t>
      </w:r>
    </w:p>
    <w:p>
      <w:pPr>
        <w:pStyle w:val="Normal"/>
        <w:rPr/>
      </w:pPr>
      <w:r>
        <w:rPr/>
        <w:t xml:space="preserve">"Oh, I hadn't thought of that." Rapunzel was certainly glad Hemingway thought about such things. "Let me at least write him a note." She went to his dresser and picked up one of the many laser pens lying upon it. With Hemingway telling her how to make the letters, she scrawled a quick note of thanks and apology on the air. </w:t>
      </w:r>
    </w:p>
    <w:p>
      <w:pPr>
        <w:pStyle w:val="Normal"/>
        <w:rPr/>
      </w:pPr>
      <w:r>
        <w:rPr/>
        <w:t xml:space="preserve">With that done, she picked up Hemingway and tip-toed down the carpeted steps. She heard Serena and John's voices coming from the kitchen. They would never see her if she went out the front door, which was, as it had been the previous afternoon when John had brought her in, standing wide open. Good-bye, and thank you, she thought, as she stepped over the threshold. </w:t>
      </w:r>
    </w:p>
    <w:p>
      <w:pPr>
        <w:pStyle w:val="Normal"/>
        <w:rPr/>
      </w:pPr>
      <w:r>
        <w:rPr/>
        <w:t xml:space="preserve">The changing rooms weren't far off. In fact, Rapunzel and Hemingway could see them as soon as they turned the corner from the residential street onto the highway shoulder. There were a few people milling about the beach area, but there was no sign of Siameez. </w:t>
      </w:r>
    </w:p>
    <w:p>
      <w:pPr>
        <w:pStyle w:val="Normal"/>
        <w:rPr/>
      </w:pPr>
      <w:r>
        <w:rPr/>
        <w:t xml:space="preserve">"I'm going to make a run for it," Rapunzel whispered. "Whatever you do, don't jump out of my arms." There was no reason whatsoever to run, but Rapunzel was so full of nervous energy, she just felt like she had to. This was it! </w:t>
      </w:r>
    </w:p>
    <w:p>
      <w:pPr>
        <w:pStyle w:val="Normal"/>
        <w:rPr/>
      </w:pPr>
      <w:r>
        <w:rPr/>
        <w:t xml:space="preserve">She broke into a graceful lope and crossed the nearly empty street in just three bounds. She hit soft sand and kicked footfuls of it in arcs behind her as she ran closer and closer to the changing rooms. There stood four bamboo shacks. Rapunzel's mind became a flurry of annoying little questions. </w:t>
      </w:r>
      <w:r>
        <w:rPr>
          <w:i/>
        </w:rPr>
        <w:t>Which booth was it? Did it really matter? Were they occupied? If so, what would she do?</w:t>
      </w:r>
      <w:r>
        <w:rPr/>
        <w:t xml:space="preserve"> </w:t>
      </w:r>
    </w:p>
    <w:p>
      <w:pPr>
        <w:pStyle w:val="Normal"/>
        <w:rPr/>
      </w:pPr>
      <w:r>
        <w:rPr/>
        <w:t xml:space="preserve">She dove headlong into the nearest booth and collided with human flesh, but did not skip a beat. Still holding Hemingway in a near death-grip, she blew the whistle for all she was worth. </w:t>
      </w:r>
    </w:p>
    <w:p>
      <w:pPr>
        <w:pStyle w:val="Normal"/>
        <w:rPr/>
      </w:pPr>
      <w:r>
        <w:rPr/>
        <w:t xml:space="preserve">"I knew you'd come back here sooner or later!" </w:t>
      </w:r>
    </w:p>
    <w:p>
      <w:pPr>
        <w:pStyle w:val="Normal"/>
        <w:rPr/>
      </w:pPr>
      <w:r>
        <w:rPr/>
        <w:t xml:space="preserve">Siameez's voice shrilled over the whistle as Rapunzel backed off and continued to blow. But Siameez yanked the chain and harshly pulled the whistle from Rapunzel's mouth. </w: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13335" r="635" b="635"/>
                <wp:wrapNone/>
                <wp:docPr id="2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
    </w:p>
    <w:p>
      <w:pPr>
        <w:pStyle w:val="H1"/>
        <w:rPr/>
      </w:pPr>
      <w:r>
        <w:rPr/>
        <w:t>Chapter 13</w:t>
      </w:r>
    </w:p>
    <w:p>
      <w:pPr>
        <w:pStyle w:val="Normal"/>
        <w:rPr/>
      </w:pPr>
      <w:r>
        <w:rPr/>
        <w:t xml:space="preserve">It wasn't too late, after all. </w:t>
      </w:r>
    </w:p>
    <w:p>
      <w:pPr>
        <w:pStyle w:val="Normal"/>
        <w:rPr/>
      </w:pPr>
      <w:r>
        <w:rPr/>
        <w:t xml:space="preserve">Siameez's angry face faded from view as Rapunzel and Hemingway dematerialized from Earth. </w:t>
      </w:r>
    </w:p>
    <w:p>
      <w:pPr>
        <w:pStyle w:val="Normal"/>
        <w:rPr/>
      </w:pPr>
      <w:r>
        <w:rPr/>
        <w:t xml:space="preserve">As hoped but not entirely expected, they rematerialized in Manny Manx's cabin on Tyger Mountain in the land of Othruth. Manny was sitting at the altar of the Computer, and didn't hear them as Rapunzel and Hemingway became flesh and bones creatures just behind him. </w:t>
      </w:r>
    </w:p>
    <w:p>
      <w:pPr>
        <w:pStyle w:val="Normal"/>
        <w:rPr/>
      </w:pPr>
      <w:r>
        <w:rPr/>
        <w:t xml:space="preserve">"Whew! What a trip," Hemingway gasped, leaping from Rapunzel's arms and landing lightly on the floor. His fur was all matted and disheveled, and his neck was aching from Rapunzel's iron grip. But he certainly couldn't blame her—he'd had an undeniable urge to bolt again when he heard Siameez's voice and was thankful for Rapunzel's shackle-hold on him. </w:t>
      </w:r>
    </w:p>
    <w:p>
      <w:pPr>
        <w:pStyle w:val="Normal"/>
        <w:rPr/>
      </w:pPr>
      <w:r>
        <w:rPr/>
        <w:t xml:space="preserve">Manny spun around in his chair. "Thank Computer!" he exclaimed, rushing to them. "I've been trying to track you ever since you left, but couldn't find you." He gestured to the computer, which had a screenful of numbers scrolling at lighting speed. "What happened?" </w:t>
      </w:r>
    </w:p>
    <w:p>
      <w:pPr>
        <w:pStyle w:val="Normal"/>
        <w:rPr/>
      </w:pPr>
      <w:r>
        <w:rPr/>
        <w:t xml:space="preserve">"She got the whistle," Rapunzel said with sudden realization. "Siameez has the whistle. Won't she be able to use it to get back here, too?" </w:t>
      </w:r>
    </w:p>
    <w:p>
      <w:pPr>
        <w:pStyle w:val="Normal"/>
        <w:rPr/>
      </w:pPr>
      <w:r>
        <w:rPr/>
        <w:t xml:space="preserve">Manny's eyes grew round. He raced across the room, grabbed his magick wand, and pointed it straight up in the air. "I can change the directional spell on it, if I hurry." </w:t>
      </w:r>
    </w:p>
    <w:p>
      <w:pPr>
        <w:pStyle w:val="Normal"/>
        <w:rPr/>
      </w:pPr>
      <w:r>
        <w:rPr/>
        <w:t xml:space="preserve">As he began a desperate spiel of unintelligible words, Hemingway and Rapunzel shrunk back in terror as they saw Siameez, smiling triumphantly, begin to fade in at just the spot they had been standing. Manny began to recite the words faster and faster. Siameez's look of triumph then faded away with the rest of her. </w:t>
      </w:r>
    </w:p>
    <w:p>
      <w:pPr>
        <w:pStyle w:val="Normal"/>
        <w:rPr/>
      </w:pPr>
      <w:r>
        <w:rPr/>
        <w:t xml:space="preserve">"Where did she go?" Rapunzel asked, her emerald green eyes glassy with wonder. </w:t>
      </w:r>
    </w:p>
    <w:p>
      <w:pPr>
        <w:pStyle w:val="Normal"/>
        <w:rPr/>
      </w:pPr>
      <w:r>
        <w:rPr/>
        <w:t xml:space="preserve">"I'm not sure," Manny admitted. "Somewhere in Othruth, though." </w:t>
      </w:r>
    </w:p>
    <w:p>
      <w:pPr>
        <w:pStyle w:val="Normal"/>
        <w:rPr/>
      </w:pPr>
      <w:r>
        <w:rPr/>
        <w:t xml:space="preserve">Rapunzel took a seat. "We didn't meet Ernest Hemingway," she said to the young wizard, still gasping for breath. "We were about seventy years too late." </w:t>
      </w:r>
    </w:p>
    <w:p>
      <w:pPr>
        <w:pStyle w:val="Normal"/>
        <w:rPr/>
      </w:pPr>
      <w:r>
        <w:rPr/>
        <w:t xml:space="preserve">"How awful," Manny replied. Of course, he'd known with a glance at Prince Hemingway that they had not met the doppleganger. "Well, we can try it again. No time like the present, eh?" </w:t>
      </w:r>
    </w:p>
    <w:p>
      <w:pPr>
        <w:pStyle w:val="Normal"/>
        <w:rPr/>
      </w:pPr>
      <w:r>
        <w:rPr/>
        <w:t xml:space="preserve">"Is it really the only way?" Hemingway sighed. "Earth is a truly terrible place." </w:t>
      </w:r>
    </w:p>
    <w:p>
      <w:pPr>
        <w:pStyle w:val="Normal"/>
        <w:rPr/>
      </w:pPr>
      <w:r>
        <w:rPr/>
        <w:t xml:space="preserve">Manny nodded. "I looked into some other options for you this morning, just in case. The nearest Computer besides this one is five-hundred kilomiles away. I emailed the mage, and she told me that she was going on vacation and wouldn't be able to help you until the next half-moon. She was adamant. Said she hadn't had a vacation in millennium and she was 'taking it </w:t>
      </w:r>
      <w:r>
        <w:rPr>
          <w:i/>
        </w:rPr>
        <w:t>now,</w:t>
      </w:r>
      <w:r>
        <w:rPr/>
        <w:t xml:space="preserve"> by Computer!'" he said, imitating a crotchety old woman's voice. "There's another arch-mage that can turn you back into a human being…however, he can't guarantee it will be the human you once were." </w:t>
      </w:r>
    </w:p>
    <w:p>
      <w:pPr>
        <w:pStyle w:val="Normal"/>
        <w:rPr/>
      </w:pPr>
      <w:r>
        <w:rPr/>
        <w:t xml:space="preserve">Hemingway shuddered, not caring to imagine what human bodies were available to trade for his present form. "Okay, okay. Back to Earth it is," he said resignedly. "How do we do that without the whistle?" </w:t>
      </w:r>
    </w:p>
    <w:p>
      <w:pPr>
        <w:pStyle w:val="Normal"/>
        <w:rPr/>
      </w:pPr>
      <w:r>
        <w:rPr/>
        <w:t xml:space="preserve">"No problem," Manny answered, opening a wooden drawer nestled into the bookcases. Rapunzel picked up Hemingway so he could see, and they both peered into the drawer to find at least fifty beautiful mother-of-pearl and crystal whistles crammed inside. Rapunzel smiled. She had thought her whistle was one-of-a-kind. </w:t>
      </w:r>
    </w:p>
    <w:p>
      <w:pPr>
        <w:pStyle w:val="Normal"/>
        <w:rPr/>
      </w:pPr>
      <w:r>
        <w:rPr/>
        <w:t xml:space="preserve">Manny picked one at random. Touching it with his magick wand, he recited a spell that he hoped would send Rapunzel and Hemingway to Key West, Florida, in the Earth year 1935. He lifted the wand and touched the whistle again, this time giving it precise instructions to return the two time travelers back to the precise spot upon which they now stood. </w:t>
      </w:r>
    </w:p>
    <w:p>
      <w:pPr>
        <w:pStyle w:val="Normal"/>
        <w:rPr/>
      </w:pPr>
      <w:r>
        <w:rPr/>
        <w:t xml:space="preserve">When Manny finished, he turned to Rapunzel and Hemingway and said with a tired but genuine smile, "Good luck." </w:t>
      </w:r>
    </w:p>
    <w:p>
      <w:pPr>
        <w:pStyle w:val="Normal"/>
        <w:rPr/>
      </w:pPr>
      <w:r>
        <w:rPr/>
        <w:t xml:space="preserve">Still disheveled and out-of-sorts, Rapunzel drew a deep breath. She would have loved to take a nap or change her clothes, but wanted more than anything to get this whole ordeal behind them. </w:t>
      </w:r>
    </w:p>
    <w:p>
      <w:pPr>
        <w:pStyle w:val="Normal"/>
        <w:rPr/>
      </w:pPr>
      <w:r>
        <w:rPr/>
        <w:t xml:space="preserve">"Hopefully this will be the last time you will have to carry me," Hemingway said, curling his big, pearly gray paws over her forearm. </w:t>
      </w:r>
    </w:p>
    <w:p>
      <w:pPr>
        <w:pStyle w:val="Normal"/>
        <w:rPr/>
      </w:pPr>
      <w:r>
        <w:rPr/>
        <w:t xml:space="preserve">Rapunzel wanted to tell him she didn't mind. She wanted to tell him she loved him the way he was. She wanted to tell him she was actually more than a little frightened he wouldn't be the same "person" as a person. But she said nothing. </w:t>
      </w:r>
    </w:p>
    <w:p>
      <w:pPr>
        <w:pStyle w:val="Normal"/>
        <w:rPr/>
      </w:pPr>
      <w:r>
        <w:rPr/>
        <w:t xml:space="preserve">"Off with you, to Key West, nineteen and thirty-five," said Manny dramatically, swirling his wand over Rapunzel's ivory-haired head, "and find that for which you strive!" </w:t>
      </w:r>
    </w:p>
    <w:p>
      <w:pPr>
        <w:pStyle w:val="Normal"/>
        <w:rPr/>
      </w:pPr>
      <w:r>
        <w:rPr/>
        <w:t xml:space="preserve">* * * </w:t>
      </w:r>
    </w:p>
    <w:p>
      <w:pPr>
        <w:pStyle w:val="Normal"/>
        <w:rPr/>
      </w:pPr>
      <w:r>
        <w:rPr/>
        <w:t xml:space="preserve">It was nighttime, and the beach was deserted when they landed once again on the sandy loam in Key West, Florida. </w:t>
      </w:r>
    </w:p>
    <w:p>
      <w:pPr>
        <w:pStyle w:val="Normal"/>
        <w:rPr/>
      </w:pPr>
      <w:r>
        <w:rPr/>
        <w:t xml:space="preserve">Rapunzel couldn't help but pause to marvel at the beauty of the calm sea. The moon glinted off its immense surface and kissed with shining silver the white, furled edges of the surf. The sand felt cool and damp, and a fog rolled in. Rapunzel drew a deep breath. "Isn't it amazing?" </w:t>
      </w:r>
    </w:p>
    <w:p>
      <w:pPr>
        <w:pStyle w:val="Normal"/>
        <w:rPr/>
      </w:pPr>
      <w:r>
        <w:rPr/>
        <w:t xml:space="preserve">"Yeah, great," Hemingway grunted, squirming to get free. </w:t>
      </w:r>
    </w:p>
    <w:p>
      <w:pPr>
        <w:pStyle w:val="Normal"/>
        <w:rPr/>
      </w:pPr>
      <w:r>
        <w:rPr/>
        <w:t xml:space="preserve">"You're not planning on taking off again, are you?" Rapunzel asked sternly, bringing in her arms. </w:t>
      </w:r>
    </w:p>
    <w:p>
      <w:pPr>
        <w:pStyle w:val="Normal"/>
        <w:rPr/>
      </w:pPr>
      <w:r>
        <w:rPr/>
        <w:t xml:space="preserve">"Of course not. I'm not the least bit frightened now. Come on, let me down." </w:t>
      </w:r>
    </w:p>
    <w:p>
      <w:pPr>
        <w:pStyle w:val="Normal"/>
        <w:rPr/>
      </w:pPr>
      <w:r>
        <w:rPr/>
        <w:t xml:space="preserve">"Well, okay…" </w:t>
      </w:r>
    </w:p>
    <w:p>
      <w:pPr>
        <w:pStyle w:val="Normal"/>
        <w:rPr/>
      </w:pPr>
      <w:r>
        <w:rPr/>
        <w:t xml:space="preserve">"Thanks," he said, twisting his head at an impossible angle to lick down his rumpled ruff. That done, he looked around slowly. "It's hard to tell, but this seems to be the exact same strip of beach where you and I landed—or are to land on?—in the future. See that cliff? And that cove?" </w:t>
      </w:r>
    </w:p>
    <w:p>
      <w:pPr>
        <w:pStyle w:val="Normal"/>
        <w:rPr/>
      </w:pPr>
      <w:r>
        <w:rPr/>
        <w:t xml:space="preserve">"Wow," Rapunzel said, letting out a slow whistle. "Where's the road? Where are all the beach houses? And I don't hear a single car or siren." </w:t>
      </w:r>
    </w:p>
    <w:p>
      <w:pPr>
        <w:pStyle w:val="Normal"/>
        <w:rPr/>
      </w:pPr>
      <w:r>
        <w:rPr/>
        <w:t xml:space="preserve">"It seems that things change in a hurry around here," Hemingway said. "But I do smell a great congregation of people in the distance. This place is inhabited." He stood and twitched his long, striped tail back and forth. "I'll bet the nearest city is to the south. Once we get there, we can ask for directions to Whitehead Street." </w:t>
      </w:r>
    </w:p>
    <w:p>
      <w:pPr>
        <w:pStyle w:val="Normal"/>
        <w:rPr/>
      </w:pPr>
      <w:r>
        <w:rPr/>
        <w:t xml:space="preserve">Rapunzel began walking along the water's edge. The salt water smelled fresh and clean, and the breeze lifted her hair from the nape of her neck, sending a gentle thrill down her back. She sighed, thinking that this would be the perfect spot to stroll with a lover. But then she remembered: those days were gone for her. She had not forgotten the casual cruelty of D'arius, nor the single-minded, self-serving pursuit of Master Eremis. Although she bore those men no ill will, Rapunzel still felt as though they had each stolen something from her. </w:t>
      </w:r>
    </w:p>
    <w:p>
      <w:pPr>
        <w:pStyle w:val="Normal"/>
        <w:rPr/>
      </w:pPr>
      <w:r>
        <w:rPr/>
        <w:t xml:space="preserve">Hemingway trotted alongside Rapunzel and occasionally glanced up at her. Her hair looked radiant in the moonlight, and her round, innocent face seemed luminous. What a beautiful girl, he thought. Not that he hadn't noticed before, but never had he been so close to becoming a man again. Then he laughed at himself. Rapunzel saw him only as a helpless animal that couldn't even go to Earth without the aid of a maiden. He doubted she would see much in the man either—the green prince who had let his kingdom slip from his grasp, and who'd had to run away in shame. </w:t>
      </w:r>
    </w:p>
    <w:p>
      <w:pPr>
        <w:pStyle w:val="Normal"/>
        <w:rPr/>
      </w:pPr>
      <w:r>
        <w:rPr/>
        <w:t xml:space="preserve">"What is the first thing you are going to do once you regain your former form?" Rapunzel asked, still star gazing. </w:t>
      </w:r>
    </w:p>
    <w:p>
      <w:pPr>
        <w:pStyle w:val="Normal"/>
        <w:rPr/>
      </w:pPr>
      <w:r>
        <w:rPr/>
        <w:t xml:space="preserve">"Find some clothes!" Hemingway laughed. "Seriously—I'm going to return to Khatt and reclaim the kingdom for my father. If he's still in his fugue, I shall have to take command myself. And this time I will not be so innocent." </w:t>
      </w:r>
    </w:p>
    <w:p>
      <w:pPr>
        <w:pStyle w:val="Normal"/>
        <w:rPr/>
      </w:pPr>
      <w:r>
        <w:rPr/>
        <w:t xml:space="preserve">Rapunzel smiled. Innocent was not a word she would have chosen to describe her friend. Cynical, yes. Kind, yes. Brave, yes. Perhaps he, too, had had his innocence stolen. But unlike her, he was not naive any longer. Rapunzel, although she had been sent along to protect him, felt protected by </w:t>
      </w:r>
      <w:r>
        <w:rPr>
          <w:i/>
        </w:rPr>
        <w:t>him.</w:t>
      </w:r>
      <w:r>
        <w:rPr/>
        <w:t xml:space="preserve"> He was worldly, bold and very smart. She thought he was wonderful, and she worried about how their relationship would be affected once he was a prince again. She supposed they would go their separate ways. </w:t>
      </w:r>
    </w:p>
    <w:p>
      <w:pPr>
        <w:pStyle w:val="Normal"/>
        <w:rPr/>
      </w:pPr>
      <w:r>
        <w:rPr/>
        <w:t xml:space="preserve">"Do you think it will be difficult? To reclaim control of your kingdom, I mean." </w:t>
      </w:r>
    </w:p>
    <w:p>
      <w:pPr>
        <w:pStyle w:val="Normal"/>
        <w:rPr/>
      </w:pPr>
      <w:r>
        <w:rPr/>
        <w:t xml:space="preserve">Hemingway humphed. "It'll be a knock-down drag out, if I'm any judge." </w:t>
      </w:r>
    </w:p>
    <w:p>
      <w:pPr>
        <w:pStyle w:val="Normal"/>
        <w:rPr/>
      </w:pPr>
      <w:r>
        <w:rPr/>
        <w:t xml:space="preserve">"You mean war?" Rapunzel gasped. She thought war was absolutely awful. Why did people want to hurt each other? She had never understood it, but now she was beginning to realize that in this case, the enemy wasn't simply going to say, 'Oh, okay, you can have your kingdom back.' She giggled softly. </w:t>
      </w:r>
    </w:p>
    <w:p>
      <w:pPr>
        <w:pStyle w:val="Normal"/>
        <w:rPr/>
      </w:pPr>
      <w:r>
        <w:rPr/>
        <w:t xml:space="preserve">"What's so funny?" Hemingway grumbled. </w:t>
      </w:r>
    </w:p>
    <w:p>
      <w:pPr>
        <w:pStyle w:val="Normal"/>
        <w:rPr/>
      </w:pPr>
      <w:r>
        <w:rPr/>
        <w:t xml:space="preserve">"Oh, nothing. I was just imagining Siameez running away with her tail between her legs." </w:t>
      </w:r>
    </w:p>
    <w:p>
      <w:pPr>
        <w:pStyle w:val="Normal"/>
        <w:rPr/>
      </w:pPr>
      <w:r>
        <w:rPr/>
        <w:t xml:space="preserve">Hemingway twitched his own tail. "That is something I'd pay to see." </w:t>
      </w:r>
    </w:p>
    <w:p>
      <w:pPr>
        <w:pStyle w:val="Normal"/>
        <w:rPr/>
      </w:pPr>
      <w:r>
        <w:rPr/>
        <w:t xml:space="preserve">"Do you really think you'll have to go to war?" Rapunzel asked seriously. "It's so dangerous." </w:t>
      </w:r>
    </w:p>
    <w:p>
      <w:pPr>
        <w:pStyle w:val="Normal"/>
        <w:rPr/>
      </w:pPr>
      <w:r>
        <w:rPr/>
        <w:t xml:space="preserve">"Well of course it is!" Hemingway scoffed. "That's why it works. After all, I can't just reason this out with Siameez. I'm going to have to kick butt." </w:t>
      </w:r>
    </w:p>
    <w:p>
      <w:pPr>
        <w:pStyle w:val="Normal"/>
        <w:rPr/>
      </w:pPr>
      <w:r>
        <w:rPr/>
        <w:t xml:space="preserve">His language shocked Rapunzel. "But do you really think it will be necessary? I mean, aren't your subjects already loyal to you?" </w:t>
      </w:r>
    </w:p>
    <w:p>
      <w:pPr>
        <w:pStyle w:val="Normal"/>
        <w:rPr/>
      </w:pPr>
      <w:r>
        <w:rPr/>
        <w:t xml:space="preserve">"They're not my subjects yet—they're still my father's. The people really don't know me or Siameez too well. Neither of us has ever made a public speech or voted on any disputes. All they know is that my father supposedly appointed Siameez as regent, and that I, when my family was most in need of my support, took off on some mad quest. They don't know that I've been turned into a cat and driven out. They don't know that Siameez cast a spell on Father." </w:t>
      </w:r>
    </w:p>
    <w:p>
      <w:pPr>
        <w:pStyle w:val="Normal"/>
        <w:rPr/>
      </w:pPr>
      <w:r>
        <w:rPr/>
        <w:t xml:space="preserve">"But you're the legitimate heir. Won't they see that?" </w:t>
      </w:r>
    </w:p>
    <w:p>
      <w:pPr>
        <w:pStyle w:val="Normal"/>
        <w:rPr/>
      </w:pPr>
      <w:r>
        <w:rPr/>
        <w:t xml:space="preserve">"I hope so," Hemingway replied with a heavy sigh. "But for all I know, by now Siameez has displaced our honorable citizens and replaced them with evil sorcerers, trolls, Rotten Stoneheads, goblins, and black witches." </w:t>
      </w:r>
    </w:p>
    <w:p>
      <w:pPr>
        <w:pStyle w:val="Normal"/>
        <w:rPr/>
      </w:pPr>
      <w:r>
        <w:rPr/>
        <w:t xml:space="preserve">"I see. Well, in that case, you could have a fight on your paws—I mean hands. Hands. You'll have your hands back by then." </w:t>
      </w:r>
    </w:p>
    <w:p>
      <w:pPr>
        <w:pStyle w:val="Normal"/>
        <w:rPr/>
      </w:pPr>
      <w:r>
        <w:rPr/>
        <w:t xml:space="preserve">Hemingway said nothing in reply, and they kept walking until night dissolved into dawn, and the city came into view. </w:t>
      </w:r>
    </w:p>
    <w:p>
      <w:pPr>
        <w:pStyle w:val="Normal"/>
        <w:rPr/>
      </w:pPr>
      <w:r>
        <w:rPr/>
        <w:t xml:space="preserve">It was much different than the Key West they'd seen before. The cars were still there, but they were much bigger, and yet not as formidable. They didn't move as quickly and the people who drove them did not appear as aggressive. Rapunzel and Hemingway noticed the same calm, pleasant expressions on the faces of shopkeepers and grocers as they opened their stores to early-morning customers. </w:t>
      </w:r>
    </w:p>
    <w:p>
      <w:pPr>
        <w:pStyle w:val="Normal"/>
        <w:rPr/>
      </w:pPr>
      <w:r>
        <w:rPr/>
        <w:t xml:space="preserve">"Look at how much clothing they're wearing," Rapunzel noted. </w:t>
      </w:r>
    </w:p>
    <w:p>
      <w:pPr>
        <w:pStyle w:val="Normal"/>
        <w:rPr/>
      </w:pPr>
      <w:r>
        <w:rPr/>
        <w:t xml:space="preserve">The men wore thick shoes, long pants, long sleeved shirts with suit jackets, and even had hats. The women wore long, clinging dresses, some with fur-lined collars and hems. They, too, wore hats and most of them had gloves over their hands as well. </w:t>
      </w:r>
    </w:p>
    <w:p>
      <w:pPr>
        <w:pStyle w:val="Normal"/>
        <w:rPr/>
      </w:pPr>
      <w:r>
        <w:rPr/>
        <w:t xml:space="preserve">"I suppose it's like Othruth," Hemingway replied. "Clothing fashions change." He didn't seem too interested, though. </w:t>
      </w:r>
    </w:p>
    <w:p>
      <w:pPr>
        <w:pStyle w:val="Normal"/>
        <w:rPr/>
      </w:pPr>
      <w:r>
        <w:rPr/>
        <w:t xml:space="preserve">Rapunzel knew he only had one thing on his mind. "Let's find a map." </w:t>
      </w:r>
    </w:p>
    <w:p>
      <w:pPr>
        <w:pStyle w:val="Normal"/>
        <w:rPr/>
      </w:pPr>
      <w:r>
        <w:rPr/>
        <w:t xml:space="preserve">"Better yet, let's ask someone for directions," Hemingway whispered almost inaudibly. They were getting deeper into the city, and the last thing they needed was someone overhearing their conversation. </w:t>
      </w:r>
    </w:p>
    <w:p>
      <w:pPr>
        <w:pStyle w:val="Normal"/>
        <w:rPr/>
      </w:pPr>
      <w:r>
        <w:rPr/>
        <w:t xml:space="preserve">Rapunzel picked up Hemingway, then strode purposefully over to a man wearing a white apron, standing outside a bakery, cleaning the storefront window. He was an older fellow with thinning gray hair, a thickening middle, and a pleasant smile. "Excuse me, sir," Rapunzel said. </w:t>
      </w:r>
    </w:p>
    <w:p>
      <w:pPr>
        <w:pStyle w:val="Normal"/>
        <w:rPr/>
      </w:pPr>
      <w:r>
        <w:rPr/>
        <w:t xml:space="preserve">"Yes, Miss?" He eyed her a bit curiously. </w:t>
      </w:r>
    </w:p>
    <w:p>
      <w:pPr>
        <w:pStyle w:val="Normal"/>
        <w:rPr/>
      </w:pPr>
      <w:r>
        <w:rPr/>
        <w:t xml:space="preserve">Rapunzel suddenly realized that she was dressed and coifed far differently from every other woman on the street. She wasn't even wearing shoes. She decided not to explain herself and just go on with her original plan. "I found this cat, and I believe he must belong to that writer, Ernest Hemingway. See his paws? Doesn't that man have cats like this?" </w:t>
      </w:r>
    </w:p>
    <w:p>
      <w:pPr>
        <w:pStyle w:val="Normal"/>
        <w:rPr/>
      </w:pPr>
      <w:r>
        <w:rPr/>
        <w:t xml:space="preserve">"I don't know…" the man began, scratching the few remaining hairs that lay across his pate. Then his eyes widened in recognition of someone behind Rapunzel. "Jimmy!" he called, waving a friendly hello. He said to Rapunzel, "That's Jimmy Patrick, the paper boy. He knows where everyone lives around here." </w:t>
      </w:r>
    </w:p>
    <w:p>
      <w:pPr>
        <w:pStyle w:val="Normal"/>
        <w:rPr/>
      </w:pPr>
      <w:r>
        <w:rPr/>
        <w:t xml:space="preserve">Rapunzel turned and saw a young fellow of about ten or eleven years walking a green bicycle toward her. In front, the bike had a canvas basket full of newspapers. </w:t>
      </w:r>
    </w:p>
    <w:p>
      <w:pPr>
        <w:pStyle w:val="Normal"/>
        <w:rPr/>
      </w:pPr>
      <w:r>
        <w:rPr/>
        <w:t xml:space="preserve">"Hello," she said. "I found this cat, which I believe belongs to Ernest Hemingway. Do you know how I could find his house?" </w:t>
      </w:r>
    </w:p>
    <w:p>
      <w:pPr>
        <w:pStyle w:val="Normal"/>
        <w:rPr/>
      </w:pPr>
      <w:r>
        <w:rPr/>
        <w:t xml:space="preserve">"Sure, but I'd be happy to bring the cat back to him. The Hemingways are on my route." He reached out as if to take Hemingway from her. </w:t>
      </w:r>
    </w:p>
    <w:p>
      <w:pPr>
        <w:pStyle w:val="Normal"/>
        <w:rPr/>
      </w:pPr>
      <w:r>
        <w:rPr/>
        <w:t xml:space="preserve">Rapunzel smiled, curving her body away. "Oh, no. Don't you worry yourself. Besides, I'd kind of like to meet him, he being a famous novelist and all. He lives on Whitehead Street, right?" </w:t>
      </w:r>
    </w:p>
    <w:p>
      <w:pPr>
        <w:pStyle w:val="Normal"/>
        <w:rPr/>
      </w:pPr>
      <w:r>
        <w:rPr/>
        <w:t xml:space="preserve">"Right. If you go to the end of this block and turn right, then go down another three blocks…" </w:t>
      </w:r>
    </w:p>
    <w:p>
      <w:pPr>
        <w:pStyle w:val="Normal"/>
        <w:rPr/>
      </w:pPr>
      <w:r>
        <w:rPr/>
        <w:t xml:space="preserve">Rapunzel listened intently as he gave the directions, said a quick thanks, then dashed down the street. </w:t>
      </w:r>
    </w:p>
    <w:p>
      <w:pPr>
        <w:pStyle w:val="Normal"/>
        <w:rPr/>
      </w:pPr>
      <w:r>
        <w:rPr/>
        <w:t xml:space="preserve">"Hey," said Hemingway, still in her arms and snuggled against her chest, "you're heart is beating so hard it's going to bruise me!" </w:t>
      </w:r>
    </w:p>
    <w:p>
      <w:pPr>
        <w:pStyle w:val="Normal"/>
        <w:rPr/>
      </w:pPr>
      <w:r>
        <w:rPr/>
        <w:t xml:space="preserve">She could feel his heart moving against her forearm. "Likewise." She took a deep breath, but did not slow her pace. "This is it. We're just minutes away from what we've been waiting for what seems like a lifetime. I'm so nervous." </w:t>
      </w:r>
    </w:p>
    <w:p>
      <w:pPr>
        <w:pStyle w:val="Normal"/>
        <w:rPr/>
      </w:pPr>
      <w:r>
        <w:rPr/>
        <w:t xml:space="preserve">"You feel that way, too?" Hemingway asked with mild amazement. "I didn't know you cared that much." </w:t>
      </w:r>
    </w:p>
    <w:p>
      <w:pPr>
        <w:pStyle w:val="Normal"/>
        <w:rPr/>
      </w:pPr>
      <w:r>
        <w:rPr/>
        <w:t xml:space="preserve">"Care?" she blurted incredulously. "Hemingway, I love you! You're my best friend in the world." </w:t>
      </w:r>
    </w:p>
    <w:p>
      <w:pPr>
        <w:pStyle w:val="Normal"/>
        <w:rPr/>
      </w:pPr>
      <w:r>
        <w:rPr/>
        <w:t xml:space="preserve">"I'm your </w:t>
      </w:r>
      <w:r>
        <w:rPr>
          <w:i/>
        </w:rPr>
        <w:t>only</w:t>
      </w:r>
      <w:r>
        <w:rPr/>
        <w:t xml:space="preserve"> friend," he said, not unkindly. He was simply pointing out a fact, but he couldn't help but feel warm all over when she said she loved him. </w:t>
      </w:r>
    </w:p>
    <w:p>
      <w:pPr>
        <w:pStyle w:val="Normal"/>
        <w:rPr/>
      </w:pPr>
      <w:r>
        <w:rPr/>
        <w:t xml:space="preserve">Rapunzel instantly regretted admitting her feelings. Now he had something to hold over her. Then she chided herself for such a dark thought. Hemingway would never do something like that. Perhaps that was one of the reasons she loved him. </w:t>
      </w:r>
    </w:p>
    <w:p>
      <w:pPr>
        <w:pStyle w:val="Normal"/>
        <w:rPr/>
      </w:pPr>
      <w:r>
        <w:rPr/>
        <w:t xml:space="preserve">Before they know it, they were standing in front 907 Whitehead. A leaning brick fence surrounded the property, and beyond the enclosure, Rapunzel saw a cavalcade of cats strolling beneath shade trees, while others played hide and seek in the leafy philodendrons. Tendrils of ivy helped conceal even more of the critters. It would have looked like a wild jungle, had it not been for the grandiose Spanish-Colonial coralstone mansion at its center. </w:t>
      </w:r>
    </w:p>
    <w:p>
      <w:pPr>
        <w:pStyle w:val="Normal"/>
        <w:rPr/>
      </w:pPr>
      <w:r>
        <w:rPr/>
        <w:t xml:space="preserve">Rapunzel, with Hemingway still held fast in her arms, made her way up one of the many brick and cement walkways that sected the leafy greens. She would have liked to stop and look at the unusual ship-shaped planter, or the tile-lined water fountain, but she walked up to the door and knocked. </w:t>
      </w:r>
    </w:p>
    <w:p>
      <w:pPr>
        <w:pStyle w:val="Normal"/>
        <w:rPr/>
      </w:pPr>
      <w:r>
        <w:rPr/>
        <w:t xml:space="preserve">Tall windows stretched from ceiling to floor on both stories, and even the front door looked like a big window. Rapunzel imagined how nice it must be for the Hemingways to be able to look out at their cats and gardens from wherever they wished. </w:t>
      </w:r>
    </w:p>
    <w:p>
      <w:pPr>
        <w:pStyle w:val="Normal"/>
        <w:rPr/>
      </w:pPr>
      <w:r>
        <w:rPr/>
        <w:t xml:space="preserve">Almost immediately, there was response to Rapunzel's knock. She hadn't seen the figure approaching through the filmy white curtains and almost gasped when the door opened. A woman in a floral-print dress stood before her. She said nothing, only looked at Rapunzel questioningly. </w:t>
      </w:r>
    </w:p>
    <w:p>
      <w:pPr>
        <w:pStyle w:val="Normal"/>
        <w:rPr/>
      </w:pPr>
      <w:r>
        <w:rPr/>
        <w:t xml:space="preserve">"Hello, ma'am," Rapunzel said. Although she was getting used to it, she still hated to fib and hoped the woman wouldn't be able to sense her deceit. "I've found this cat, and I believe it belongs to Ernest Hemingway. Are you his wife?" </w:t>
      </w:r>
    </w:p>
    <w:p>
      <w:pPr>
        <w:pStyle w:val="Normal"/>
        <w:rPr/>
      </w:pPr>
      <w:r>
        <w:rPr/>
        <w:t xml:space="preserve">The woman nodded and patted Hemingway on his head. "I don't know if it's one of ours or not. If not, the more the merrier." </w:t>
      </w:r>
    </w:p>
    <w:p>
      <w:pPr>
        <w:pStyle w:val="Normal"/>
        <w:rPr/>
      </w:pPr>
      <w:r>
        <w:rPr/>
        <w:t xml:space="preserve">Rapunzel set Hemingway on the ground and let him mingle with the other cats. She then tried to distract the lady of the house by engaging her in conversation while Hemingway looked for Hemingway. "Do you suppose I could meet your husband?" </w:t>
      </w:r>
    </w:p>
    <w:p>
      <w:pPr>
        <w:pStyle w:val="Normal"/>
        <w:rPr/>
      </w:pPr>
      <w:r>
        <w:rPr/>
        <w:t xml:space="preserve">"Oh, no, I'm afraid I can't disturb him now, dear," Mrs. Hemingway replied. "He's on a deadline and he's holed up in his office. He usually works only early in the morning, but even I haven't seen him since yesterday afternoon." </w:t>
      </w:r>
    </w:p>
    <w:p>
      <w:pPr>
        <w:pStyle w:val="Normal"/>
        <w:rPr/>
      </w:pPr>
      <w:r>
        <w:rPr/>
        <w:t xml:space="preserve">* * * </w:t>
      </w:r>
    </w:p>
    <w:p>
      <w:pPr>
        <w:pStyle w:val="Normal"/>
        <w:rPr/>
      </w:pPr>
      <w:r>
        <w:rPr/>
        <w:t xml:space="preserve">Meanwhile, Hemingway asked some questions of his own. "What, meow, is the best, meow, way to get inside, meow, the house?" </w:t>
      </w:r>
    </w:p>
    <w:p>
      <w:pPr>
        <w:pStyle w:val="Normal"/>
        <w:rPr/>
      </w:pPr>
      <w:r>
        <w:rPr/>
        <w:t xml:space="preserve">A small ginger-and-creme striped queen hissed in reply and spat. "What, meow, right do you have to go, meow, inside? This is, meow, our domain." </w:t>
      </w:r>
    </w:p>
    <w:p>
      <w:pPr>
        <w:pStyle w:val="Normal"/>
        <w:rPr/>
      </w:pPr>
      <w:r>
        <w:rPr/>
        <w:t xml:space="preserve">"Yeah, meow!" echoed a burly gray tom with big, splayed snowshoe-like paws, edging in next to the queen. </w:t>
      </w:r>
    </w:p>
    <w:p>
      <w:pPr>
        <w:pStyle w:val="Normal"/>
        <w:rPr/>
      </w:pPr>
      <w:r>
        <w:rPr/>
        <w:t xml:space="preserve">"Don't worry, meow," Hemingway purred, backing up a step. "I'm not, meow, trying to take, meow, over. I'm not even, meow, a cat." </w:t>
      </w:r>
    </w:p>
    <w:p>
      <w:pPr>
        <w:pStyle w:val="Normal"/>
        <w:rPr/>
      </w:pPr>
      <w:r>
        <w:rPr/>
        <w:t xml:space="preserve">The tom and the queen both turned to the congregation of curious felines, which had gathered in the courtyard and snickered. The queen's eyes flashed a livid, startling green and she growled. "Sure. You're not a cat!" She took a swipe at Hemingway with a fully-extended, rapier clawed paw. </w:t>
      </w:r>
    </w:p>
    <w:p>
      <w:pPr>
        <w:pStyle w:val="Normal"/>
        <w:rPr/>
      </w:pPr>
      <w:r>
        <w:rPr/>
        <w:t xml:space="preserve">Hemingway turned tail and went in the only direction he could—straight up a trellis that snaked up the side of the mansion, which led to a second-story balcony that, in turn, led to a narrow cat-walk. The cat-walk went straight to the open window of a separate outbuilding behind the main house. Hemingway jumped inside the room and reared up on the windowsill. He pushed at the lower portion of the swinging frame and slammed it shut just as his pursuers closed in. </w:t>
      </w:r>
    </w:p>
    <w:p>
      <w:pPr>
        <w:pStyle w:val="Normal"/>
        <w:rPr/>
      </w:pPr>
      <w:r>
        <w:rPr/>
        <w:t xml:space="preserve">"My word," a masculine voice proclaimed. "You're one smartest cat!" </w:t>
      </w:r>
    </w:p>
    <w:p>
      <w:pPr>
        <w:pStyle w:val="Normal"/>
        <w:rPr/>
      </w:pPr>
      <w:r>
        <w:rPr/>
        <w:t xml:space="preserve">Hemingway whipped around to face…himself. </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13335" r="635" b="635"/>
                <wp:wrapNone/>
                <wp:docPr id="2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
    </w:p>
    <w:p>
      <w:pPr>
        <w:pStyle w:val="H1"/>
        <w:rPr/>
      </w:pPr>
      <w:r>
        <w:rPr/>
        <w:t>Chapter 14</w:t>
      </w:r>
    </w:p>
    <w:p>
      <w:pPr>
        <w:pStyle w:val="Normal"/>
        <w:rPr/>
      </w:pPr>
      <w:r>
        <w:rPr/>
        <w:t xml:space="preserve">Man and feline stood inches from each other as Hemingway eyed Hemingway. </w:t>
      </w:r>
    </w:p>
    <w:p>
      <w:pPr>
        <w:pStyle w:val="Normal"/>
        <w:rPr/>
      </w:pPr>
      <w:r>
        <w:rPr/>
        <w:t xml:space="preserve">Feline Hemingway decided to go for it. "I'm not a cat." </w:t>
      </w:r>
    </w:p>
    <w:p>
      <w:pPr>
        <w:pStyle w:val="Normal"/>
        <w:rPr/>
      </w:pPr>
      <w:r>
        <w:rPr/>
        <w:t xml:space="preserve">Human Hemingway turned and eyed the open bottle of liquor next to his typewriter on the round table. "Say that again," he said, looking intently into the blue feline eyes. </w:t>
      </w:r>
    </w:p>
    <w:p>
      <w:pPr>
        <w:pStyle w:val="Normal"/>
        <w:rPr/>
      </w:pPr>
      <w:r>
        <w:rPr/>
        <w:t xml:space="preserve">"I said, I'm not a cat." </w:t>
      </w:r>
    </w:p>
    <w:p>
      <w:pPr>
        <w:pStyle w:val="Normal"/>
        <w:rPr/>
      </w:pPr>
      <w:r>
        <w:rPr/>
        <w:t xml:space="preserve">Hemingway jumped down from the short ledge and landed lightly on the floor. He looked around the famous writer's office. It was sparsely furnished, with only a beat-up cigar-maker's chair set next to a simple wooden writing table, a small sofa with an end table, and a round-seated bamboo chair. He leapt onto the couch and sat in as commanding a mien as he could muster under the circumstances. </w:t>
      </w:r>
    </w:p>
    <w:p>
      <w:pPr>
        <w:pStyle w:val="Normal"/>
        <w:rPr/>
      </w:pPr>
      <w:r>
        <w:rPr/>
        <w:t xml:space="preserve">"I am a human being." </w:t>
      </w:r>
    </w:p>
    <w:p>
      <w:pPr>
        <w:pStyle w:val="Normal"/>
        <w:rPr/>
      </w:pPr>
      <w:r>
        <w:rPr/>
        <w:t xml:space="preserve">Ernest took a deep breath and ran his hand through his thick, dark hair, still staring in disbelief. But a look of curious excitement had crept in. His natural writer's mind sought the explanations and answers to this bizarre turn of events. One moment he'd been blocking out his next chapter, the next he was talking to a tom cat. Or </w:t>
      </w:r>
      <w:r>
        <w:rPr>
          <w:i/>
        </w:rPr>
        <w:t>was</w:t>
      </w:r>
      <w:r>
        <w:rPr/>
        <w:t xml:space="preserve"> he a tom cat? </w:t>
      </w:r>
    </w:p>
    <w:p>
      <w:pPr>
        <w:pStyle w:val="Normal"/>
        <w:rPr/>
      </w:pPr>
      <w:r>
        <w:rPr/>
        <w:t xml:space="preserve">He bowed his head in deference, then took a seat in his bamboo chair. "Please, go on." </w:t>
      </w:r>
    </w:p>
    <w:p>
      <w:pPr>
        <w:pStyle w:val="Normal"/>
        <w:rPr/>
      </w:pPr>
      <w:r>
        <w:rPr/>
        <w:t xml:space="preserve">"First of all, allow me to introduce myself. I am Prince Ernest Hemingway of Khatt, of Othruth. You and I are each mirror images of the other, each residing in a separate dimension." </w:t>
      </w:r>
    </w:p>
    <w:p>
      <w:pPr>
        <w:pStyle w:val="Normal"/>
        <w:rPr/>
      </w:pPr>
      <w:r>
        <w:rPr/>
        <w:t xml:space="preserve">"If you live in another dimension, how is it you can be here?" </w:t>
      </w:r>
    </w:p>
    <w:p>
      <w:pPr>
        <w:pStyle w:val="Normal"/>
        <w:rPr/>
      </w:pPr>
      <w:r>
        <w:rPr/>
        <w:t xml:space="preserve">Feline Hemingway took a deep breath. He didn't want to spare any details, but he was also in a hurry. He hoped his encapsulated version would suffice. "Some of our mages and wizards, with the aid of a device called Computer, have the power to temporarily rearrange molecules so that my people may visit this realm—although, why they'd want to, I'll never know." </w:t>
      </w:r>
    </w:p>
    <w:p>
      <w:pPr>
        <w:pStyle w:val="Normal"/>
        <w:rPr/>
      </w:pPr>
      <w:r>
        <w:rPr/>
        <w:t xml:space="preserve">"Well, </w:t>
      </w:r>
      <w:r>
        <w:rPr>
          <w:i/>
        </w:rPr>
        <w:t>you're</w:t>
      </w:r>
      <w:r>
        <w:rPr/>
        <w:t xml:space="preserve"> here, aren't you?" </w:t>
      </w:r>
    </w:p>
    <w:p>
      <w:pPr>
        <w:pStyle w:val="Normal"/>
        <w:rPr/>
      </w:pPr>
      <w:r>
        <w:rPr/>
        <w:t xml:space="preserve">The man certainly did ask a lot of questions! "Yes, but not because I want to be. You, and you alone, are the only being in the universe who can restore me to my human form." Of course, Siameez could, too, if she wanted to. But Hemingway decided it was too long a story and would only confuse the already confounded man. </w:t>
      </w:r>
    </w:p>
    <w:p>
      <w:pPr>
        <w:pStyle w:val="Normal"/>
        <w:rPr/>
      </w:pPr>
      <w:r>
        <w:rPr/>
        <w:t xml:space="preserve">Ernest sighed. "Hmmm. That's a pretty heavy responsibility. Are you sure about this?" He stole another glance at the nearly killed bottle and half-full glass. </w:t>
      </w:r>
    </w:p>
    <w:p>
      <w:pPr>
        <w:pStyle w:val="Normal"/>
        <w:rPr/>
      </w:pPr>
      <w:r>
        <w:rPr/>
        <w:t xml:space="preserve">Hemingway had the feeling his doppleganger was taking this whole thing with a grain of salt. And who could blame him? Hemingway had no way of proving any of this…unless Ernest Hemingway could change him back. Then he realized with horror—if the man didn't know about Othruth, he didn't know how to cast the spell either! Hemingway had just assumed the whole time that his doppleganger would instinctively know him and would take care of everything. How stupid he'd been. If only he'd had the foresight to find out what exactly needed to be done. </w:t>
      </w:r>
    </w:p>
    <w:p>
      <w:pPr>
        <w:pStyle w:val="Normal"/>
        <w:rPr/>
      </w:pPr>
      <w:r>
        <w:rPr/>
        <w:t xml:space="preserve">"Yes, I'm sure," he replied. "But just </w:t>
      </w:r>
      <w:r>
        <w:rPr>
          <w:i/>
        </w:rPr>
        <w:t>how,</w:t>
      </w:r>
      <w:r>
        <w:rPr/>
        <w:t xml:space="preserve"> I don't know. Do you?" </w:t>
      </w:r>
    </w:p>
    <w:p>
      <w:pPr>
        <w:pStyle w:val="Normal"/>
        <w:rPr/>
      </w:pPr>
      <w:r>
        <w:rPr/>
        <w:t xml:space="preserve">The handsome young man laughed. "No! How exactly are spells usually cast in your faraway land?" He rolled his eyes and grinned. </w:t>
      </w:r>
    </w:p>
    <w:p>
      <w:pPr>
        <w:pStyle w:val="Normal"/>
        <w:rPr/>
      </w:pPr>
      <w:r>
        <w:rPr/>
        <w:t xml:space="preserve">Now Hemingway knew for sure he wasn't being taken seriously. Was the man drunk? That was of no consequence. He was here, and he had to make it work somehow. </w:t>
      </w:r>
    </w:p>
    <w:p>
      <w:pPr>
        <w:pStyle w:val="Normal"/>
        <w:rPr/>
      </w:pPr>
      <w:r>
        <w:rPr/>
        <w:t xml:space="preserve">"Let me explain something. I am a prince in my world. My kingdom was forcibly taken over by my sister, a sorceress. She cast a fugue spell on our father, the King, then turned me into a cat, thinking that would neutralize me. On the contrary, I escaped and went in search of another wizard or mage who could change me back. I found none. But one mage, a compu-mage, sent me and a friend here to Earth because, according to the Computer, you, as my doppleganger, can change me back." He paused uncomfortably. "Only, I neglected to ask just how." </w:t>
      </w:r>
    </w:p>
    <w:p>
      <w:pPr>
        <w:pStyle w:val="Normal"/>
        <w:rPr/>
      </w:pPr>
      <w:r>
        <w:rPr/>
        <w:t xml:space="preserve">"Doppleganger," Ernest repeated thoughtfully. "I know that word. It's like a double, isn't it?" </w:t>
      </w:r>
    </w:p>
    <w:p>
      <w:pPr>
        <w:pStyle w:val="Normal"/>
        <w:rPr/>
      </w:pPr>
      <w:r>
        <w:rPr/>
        <w:t xml:space="preserve">"Yes, yes. Exactly. In actuality, I look just like you. And that's why our names are the same. I was born on July Twenty-First, too." </w:t>
      </w:r>
    </w:p>
    <w:p>
      <w:pPr>
        <w:pStyle w:val="Normal"/>
        <w:rPr/>
      </w:pPr>
      <w:r>
        <w:rPr/>
        <w:t xml:space="preserve">"I see," Ernest said, leaning back in his chair, his brow thoughtfully furrowed. It seemed he was beginning to believe. </w:t>
      </w:r>
    </w:p>
    <w:p>
      <w:pPr>
        <w:pStyle w:val="Normal"/>
        <w:rPr/>
      </w:pPr>
      <w:r>
        <w:rPr/>
        <w:t xml:space="preserve">Hoping against hope, Hemingway asked, "Any ideas?" </w:t>
      </w:r>
    </w:p>
    <w:p>
      <w:pPr>
        <w:pStyle w:val="Normal"/>
        <w:rPr/>
      </w:pPr>
      <w:r>
        <w:rPr/>
        <w:t xml:space="preserve">"Where is this friend of yours?" Ernest countered </w:t>
      </w:r>
    </w:p>
    <w:p>
      <w:pPr>
        <w:pStyle w:val="Normal"/>
        <w:rPr/>
      </w:pPr>
      <w:r>
        <w:rPr/>
        <w:t xml:space="preserve">"She's probably downstairs talking to your wife. You see, we got in here because Rapunzel said—" </w:t>
      </w:r>
    </w:p>
    <w:p>
      <w:pPr>
        <w:pStyle w:val="Normal"/>
        <w:rPr/>
      </w:pPr>
      <w:r>
        <w:rPr/>
        <w:t xml:space="preserve">"Rapunzel? You mean the 'Rapunzel, Rapunzel, let down your golden hair' Rapunzel?" </w:t>
      </w:r>
    </w:p>
    <w:p>
      <w:pPr>
        <w:pStyle w:val="Normal"/>
        <w:rPr/>
      </w:pPr>
      <w:r>
        <w:rPr/>
        <w:t xml:space="preserve">"Yes. Well, it's a long story. Anyway, Rapunzel told your wife that she'd found me—a lost cat—and assumed I belonged to you." He held up a seven-toed paw. "I'm not sure how long she's going to be able to stick around, waiting for me. Is your wife friendly?" </w:t>
      </w:r>
    </w:p>
    <w:p>
      <w:pPr>
        <w:pStyle w:val="Normal"/>
        <w:rPr/>
      </w:pPr>
      <w:r>
        <w:rPr/>
        <w:t xml:space="preserve">"I'd better go downstairs…" </w:t>
      </w:r>
    </w:p>
    <w:p>
      <w:pPr>
        <w:pStyle w:val="Normal"/>
        <w:rPr/>
      </w:pPr>
      <w:r>
        <w:rPr/>
        <w:t xml:space="preserve">* * * </w:t>
      </w:r>
    </w:p>
    <w:p>
      <w:pPr>
        <w:pStyle w:val="Normal"/>
        <w:rPr/>
      </w:pPr>
      <w:r>
        <w:rPr/>
        <w:t xml:space="preserve">"Pauline," said the ruggedly handsome, but tired-looking man as he came up behind his wife. He put his arms around her waist. "Who have we here?" </w:t>
      </w:r>
    </w:p>
    <w:p>
      <w:pPr>
        <w:pStyle w:val="Normal"/>
        <w:rPr/>
      </w:pPr>
      <w:r>
        <w:rPr/>
        <w:t xml:space="preserve">Mrs. Hemingway turned to her husband and smiled with obvious affection. "A young lady who says she's a fan of yours. She came by to return a lost cat." </w:t>
      </w:r>
    </w:p>
    <w:p>
      <w:pPr>
        <w:pStyle w:val="Normal"/>
        <w:rPr/>
      </w:pPr>
      <w:r>
        <w:rPr/>
        <w:t xml:space="preserve">"Oh, yes. He's in my office right now," Ernest said, addressing Rapunzel. "Do come in." </w:t>
      </w:r>
    </w:p>
    <w:p>
      <w:pPr>
        <w:pStyle w:val="Normal"/>
        <w:rPr/>
      </w:pPr>
      <w:r>
        <w:rPr/>
        <w:t xml:space="preserve">Pauline looked quizzically at Ernest, but stepped aside to allow Rapunzel passage. </w:t>
      </w:r>
    </w:p>
    <w:p>
      <w:pPr>
        <w:pStyle w:val="Normal"/>
        <w:rPr/>
      </w:pPr>
      <w:r>
        <w:rPr/>
        <w:t xml:space="preserve">"Why don't you come up to my office?" Ernest said, taking Rapunzel by the elbow. "I need to take a break anyway, and since you're a fan, I'll autograph a book for you. How does that sound?" </w:t>
      </w:r>
    </w:p>
    <w:p>
      <w:pPr>
        <w:pStyle w:val="Normal"/>
        <w:rPr/>
      </w:pPr>
      <w:r>
        <w:rPr/>
        <w:t xml:space="preserve">"Lovely, thank you." </w:t>
      </w:r>
    </w:p>
    <w:p>
      <w:pPr>
        <w:pStyle w:val="Normal"/>
        <w:rPr/>
      </w:pPr>
      <w:r>
        <w:rPr/>
        <w:t xml:space="preserve">Rapunzel followed him up a stairway, across a hall and through a huge bedroom. Ernest opened the tall glass door and went across the balcony, onto a narrow bridge that led to a separate building across from the main house. She stepped lightly onto the cat-walk, nearly stubbing her bare toe as she followed Ernest Hemingway. </w:t>
      </w:r>
    </w:p>
    <w:p>
      <w:pPr>
        <w:pStyle w:val="Normal"/>
        <w:rPr/>
      </w:pPr>
      <w:r>
        <w:rPr/>
        <w:t xml:space="preserve">But which Hemingway was it, she wondered? </w:t>
      </w:r>
    </w:p>
    <w:p>
      <w:pPr>
        <w:pStyle w:val="Normal"/>
        <w:rPr/>
      </w:pPr>
      <w:r>
        <w:rPr/>
        <w:t xml:space="preserve">She knew the moment he ushered her into the office. There sat her beloved friend, still shy of two feet tall and full of fur, on a sofa, twitching the end of his ringed tail. </w:t>
      </w:r>
    </w:p>
    <w:p>
      <w:pPr>
        <w:pStyle w:val="Normal"/>
        <w:rPr/>
      </w:pPr>
      <w:r>
        <w:rPr/>
        <w:t xml:space="preserve">"Rapunzel," he said. "I've been speaking with Ernest, but we're not sure how to go about bringing on my change." </w:t>
      </w:r>
    </w:p>
    <w:p>
      <w:pPr>
        <w:pStyle w:val="Normal"/>
        <w:rPr/>
      </w:pPr>
      <w:r>
        <w:rPr/>
        <w:t xml:space="preserve">"Are you kidding? You mean, neither one of you knows what to do?" </w:t>
      </w:r>
    </w:p>
    <w:p>
      <w:pPr>
        <w:pStyle w:val="Normal"/>
        <w:rPr/>
      </w:pPr>
      <w:r>
        <w:rPr/>
        <w:t xml:space="preserve">Both looked sheepish as they shook their heads. </w:t>
      </w:r>
    </w:p>
    <w:p>
      <w:pPr>
        <w:pStyle w:val="Normal"/>
        <w:rPr/>
      </w:pPr>
      <w:r>
        <w:rPr/>
        <w:t xml:space="preserve">Rapunzel began to pace the Spanish red tile floor, falling deep into thought. The severed heads of dead animals and big, frozen fishes mounted on the walls disconcerted her, but she was able to block them out with some effort. </w:t>
      </w:r>
    </w:p>
    <w:p>
      <w:pPr>
        <w:pStyle w:val="Normal"/>
        <w:rPr/>
      </w:pPr>
      <w:r>
        <w:rPr/>
        <w:t xml:space="preserve">"You'll need an incantation," she said simply, coming to a halt after only three or four passes. "Have you ever heard of a spell being cast without an incantation? You, Earth Hemingway, must be a word-wizard." </w:t>
      </w:r>
    </w:p>
    <w:p>
      <w:pPr>
        <w:pStyle w:val="Normal"/>
        <w:rPr/>
      </w:pPr>
      <w:r>
        <w:rPr/>
        <w:t xml:space="preserve">"Hey, I like the sound of that," he said. "It sounds much better than 'writer' or 'author.' Word-wizard." He sat on the sofa next to Hemingway. "So, am I supposed to come up with some kind of a spell? I honestly don't know how." </w:t>
      </w:r>
    </w:p>
    <w:p>
      <w:pPr>
        <w:pStyle w:val="Normal"/>
        <w:rPr/>
      </w:pPr>
      <w:r>
        <w:rPr/>
        <w:t xml:space="preserve">"Well, neither do we," Rapunzel said. "Let's figure it out together. Since you write, I'd suggest you type up something, then read it, holding your magick wand." </w:t>
      </w:r>
    </w:p>
    <w:p>
      <w:pPr>
        <w:pStyle w:val="Normal"/>
        <w:rPr/>
      </w:pPr>
      <w:r>
        <w:rPr/>
        <w:t xml:space="preserve">"But I haven't got a magick wand." </w:t>
      </w:r>
    </w:p>
    <w:p>
      <w:pPr>
        <w:pStyle w:val="Normal"/>
        <w:rPr/>
      </w:pPr>
      <w:r>
        <w:rPr/>
        <w:t xml:space="preserve">"Do you have an object that feels magickal or lucky to you?" Hemingway asked. </w:t>
      </w:r>
    </w:p>
    <w:p>
      <w:pPr>
        <w:pStyle w:val="Normal"/>
        <w:rPr/>
      </w:pPr>
      <w:r>
        <w:rPr/>
        <w:t xml:space="preserve">"No… Well, let me see. My hunting rifle, I suppose." He motioned to a formidable firearm, which lay propped up against the wall beside the fireplace. "I got it for my first African safari." </w:t>
      </w:r>
    </w:p>
    <w:p>
      <w:pPr>
        <w:pStyle w:val="Normal"/>
        <w:rPr/>
      </w:pPr>
      <w:r>
        <w:rPr/>
        <w:t xml:space="preserve">"Try that," said Rapunzel. "But first, please—take out the bullets." </w:t>
      </w:r>
    </w:p>
    <w:p>
      <w:pPr>
        <w:pStyle w:val="Normal"/>
        <w:rPr/>
      </w:pPr>
      <w:r>
        <w:rPr/>
        <w:t xml:space="preserve">Ernest got up and went to his typewriter. As he began to strike the first key, he paused. "Hey, what if this spell does change you back into a man—and changes me into a cat?" </w:t>
      </w:r>
    </w:p>
    <w:p>
      <w:pPr>
        <w:pStyle w:val="Normal"/>
        <w:rPr/>
      </w:pPr>
      <w:r>
        <w:rPr/>
        <w:t xml:space="preserve">"Impossible," Hemingway replied with certainty. "This feline form is not my own. It is only a facade and will simply disappear." He hoped he was right about that. </w:t>
      </w:r>
    </w:p>
    <w:p>
      <w:pPr>
        <w:pStyle w:val="Normal"/>
        <w:rPr/>
      </w:pPr>
      <w:r>
        <w:rPr/>
        <w:t xml:space="preserve">"Okay…" Ernest replied dubiously as he began to type on a blank sheet of paper. After a few lines, he ripped the paper from the machine and crumpled it into a tight ball. "I can't type on this damned thing. I never type my stories." </w:t>
      </w:r>
    </w:p>
    <w:p>
      <w:pPr>
        <w:pStyle w:val="Normal"/>
        <w:rPr/>
      </w:pPr>
      <w:r>
        <w:rPr/>
        <w:t xml:space="preserve">He went to the small end table near the sofa and picked up a pad of ruled paper. He plucked a newly-sharpened Black Beauty pencil from the desktop and began to write, still standing. </w:t>
      </w:r>
    </w:p>
    <w:p>
      <w:pPr>
        <w:pStyle w:val="Normal"/>
        <w:rPr/>
      </w:pPr>
      <w:r>
        <w:rPr/>
        <w:t xml:space="preserve">The sound of pencil lead pressing hard against smooth paper made Hemingway cringe as he listened to his fate being scrawled onto a single sheet. </w:t>
      </w:r>
    </w:p>
    <w:p>
      <w:pPr>
        <w:pStyle w:val="Normal"/>
        <w:rPr/>
      </w:pPr>
      <w:r>
        <w:rPr/>
        <w:t xml:space="preserve">A few moments later, seemingly satisfied, Ernest put down the pencil and got his rifle. Rapunzel, sitting beside Hemingway on the sofa, nervously stroked his soft ears. It irritated him, but he welcomed the distraction. </w:t>
      </w:r>
    </w:p>
    <w:p>
      <w:pPr>
        <w:pStyle w:val="Normal"/>
        <w:rPr/>
      </w:pPr>
      <w:r>
        <w:rPr/>
        <w:t xml:space="preserve">"Should I touch you with the rifle?" Ernest asked uncertainly as he stood before his furry doppleganger, words in one hand, erstwhile weapon in the other. </w:t>
      </w:r>
    </w:p>
    <w:p>
      <w:pPr>
        <w:pStyle w:val="Normal"/>
        <w:rPr/>
      </w:pPr>
      <w:r>
        <w:rPr/>
        <w:t xml:space="preserve">"I don't know. I suppose it can't hurt," Hemingway replied, sitting up and placing his seven-toed left forepaw on the cool metal barrel of the shotgun. </w:t>
      </w:r>
    </w:p>
    <w:p>
      <w:pPr>
        <w:pStyle w:val="Normal"/>
        <w:rPr/>
      </w:pPr>
      <w:r>
        <w:rPr/>
        <w:t xml:space="preserve">Ernest cleared his throat. "Prince Ernest Hemingway of Khatt is a young man. He stands six feet and one inch high. His jaw is square, and his eyes are blue. His hair is deep brown, and wavy. His shoulders are broad, and his chest is strong. His arms are well muscled and his hands are large, each with six fingers and one thumb. His stomach is flat and his hips are slim. His legs are long, but heavy. His feet are big, knotty, and damned ugly." </w:t>
      </w:r>
    </w:p>
    <w:p>
      <w:pPr>
        <w:pStyle w:val="Normal"/>
        <w:rPr/>
      </w:pPr>
      <w:r>
        <w:rPr/>
        <w:t xml:space="preserve">Nothing happened. </w:t>
      </w:r>
    </w:p>
    <w:p>
      <w:pPr>
        <w:pStyle w:val="Normal"/>
        <w:rPr/>
      </w:pPr>
      <w:r>
        <w:rPr/>
        <w:t xml:space="preserve">"Rats!" Hemingway growled. Then his growl turned into a gasp of surprise. </w:t>
      </w:r>
    </w:p>
    <w:p>
      <w:pPr>
        <w:pStyle w:val="Normal"/>
        <w:rPr/>
      </w:pPr>
      <w:r>
        <w:rPr/>
        <w:t xml:space="preserve">Rapunzel instinctively leapt away as a sudden fog enveloped her friend. It seemed to be emanating from his body. The mist swirled thicker, and thicker still, until she could no longer see him. </w:t>
      </w:r>
    </w:p>
    <w:p>
      <w:pPr>
        <w:pStyle w:val="Normal"/>
        <w:rPr/>
      </w:pPr>
      <w:r>
        <w:rPr/>
        <w:t xml:space="preserve">The room went dead quiet. </w:t>
      </w:r>
    </w:p>
    <w:p>
      <w:pPr>
        <w:pStyle w:val="Normal"/>
        <w:rPr/>
      </w:pPr>
      <w:r>
        <w:rPr/>
        <w:t xml:space="preserve">"Hemingway!" Rapunzel cried. "Are you there?" </w:t>
      </w:r>
    </w:p>
    <w:p>
      <w:pPr>
        <w:pStyle w:val="Normal"/>
        <w:rPr/>
      </w:pPr>
      <w:r>
        <w:rPr/>
        <w:t xml:space="preserve">A young man rose from the mist. He raised his arms and looked at his hands in wonderment. "Is it really me?" </w:t>
      </w:r>
    </w:p>
    <w:p>
      <w:pPr>
        <w:pStyle w:val="Normal"/>
        <w:rPr/>
      </w:pPr>
      <w:r>
        <w:rPr/>
        <w:t xml:space="preserve">"And how!" Ernest said, coming forward with an afghan to cover Hemingway's nakedness before the mist evaporated. </w:t>
      </w:r>
    </w:p>
    <w:p>
      <w:pPr>
        <w:pStyle w:val="Normal"/>
        <w:rPr/>
      </w:pPr>
      <w:r>
        <w:rPr/>
        <w:t xml:space="preserve">Rapunzel rushed forward and gave her friend a big hug. "I can't believe it. It worked, it really worked!" She turned and clasped Ernest's hand. "Thank you, thank you, thank you!" </w:t>
      </w:r>
    </w:p>
    <w:p>
      <w:pPr>
        <w:pStyle w:val="Normal"/>
        <w:rPr/>
      </w:pPr>
      <w:r>
        <w:rPr/>
        <w:t xml:space="preserve">"Words cannot express my gratitude," Hemingway said simply, meaningfully, as he, too, took Ernest's hand in his own. </w:t>
      </w:r>
    </w:p>
    <w:p>
      <w:pPr>
        <w:pStyle w:val="Normal"/>
        <w:rPr/>
      </w:pPr>
      <w:r>
        <w:rPr/>
        <w:t xml:space="preserve">Rapunzel turned to Hemingway, grinning. "I guess I can't carry you around anymore." He looked as the author had described him, similar to the Earth Ernest, but probably a decade younger. And, Rapunzel thought, better looking. </w:t>
      </w:r>
    </w:p>
    <w:p>
      <w:pPr>
        <w:pStyle w:val="Normal"/>
        <w:rPr/>
      </w:pPr>
      <w:r>
        <w:rPr/>
        <w:t xml:space="preserve">"I hate to morph and run," Hemingway said, "but I need to get back to Othruth on the triple. We need to return to the spot on the beach where we first landed." </w:t>
      </w:r>
    </w:p>
    <w:p>
      <w:pPr>
        <w:pStyle w:val="Normal"/>
        <w:rPr/>
      </w:pPr>
      <w:r>
        <w:rPr/>
        <w:t xml:space="preserve">As the otherworldly pair turned to go, Ernest said pointedly. "Don't you think you'd better find some clothes first, Prince Hemingway?" </w:t>
      </w:r>
    </w:p>
    <w:p>
      <w:pPr>
        <w:pStyle w:val="Normal"/>
        <w:rPr/>
      </w:pPr>
      <w:r>
        <w:rPr/>
        <w:t xml:space="preserve">Hemingway and Rapunzel burst into laughter and knowingly glanced at each other. "Looks like you forgot the first thing you were going to do," she said. </w:t>
      </w:r>
    </w:p>
    <w:p>
      <w:pPr>
        <w:pStyle w:val="Normal"/>
        <w:rPr/>
      </w:pPr>
      <w:r>
        <w:rPr/>
        <w:t xml:space="preserve">"I've got some old clothes you can have," Ernest said. "In fact, I'll even give you two a ride to the beach—that will help, won't it?" </w:t>
      </w:r>
    </w:p>
    <w:p>
      <w:pPr>
        <w:pStyle w:val="Normal"/>
        <w:rPr/>
      </w:pPr>
      <w:r>
        <w:rPr/>
        <w:t xml:space="preserve">"Yes, thank you," Hemingway said, again taking the word-wizard's hand. "I am sorry we can't stay longer and get to know you." </w:t>
      </w:r>
    </w:p>
    <w:p>
      <w:pPr>
        <w:pStyle w:val="Normal"/>
        <w:rPr/>
      </w:pPr>
      <w:r>
        <w:rPr/>
        <w:t xml:space="preserve">"Me, too. I've never met anyone from another dimension before. Say, do you suppose I could come visit you sometime?" </w:t>
      </w:r>
    </w:p>
    <w:p>
      <w:pPr>
        <w:pStyle w:val="Normal"/>
        <w:rPr/>
      </w:pPr>
      <w:r>
        <w:rPr/>
        <w:t xml:space="preserve">"I doubt it," Hemingway answered apologetically. "For one thing, figuring out the time frames is tricky. I may be long dead or not even born yet when you arrive—that is, if you can arrive. I've never heard of an Earthling making it to Othruth, although a few have died trying." </w:t>
      </w:r>
    </w:p>
    <w:p>
      <w:pPr>
        <w:pStyle w:val="Normal"/>
        <w:rPr/>
      </w:pPr>
      <w:r>
        <w:rPr/>
        <w:t xml:space="preserve">Ernest gulped. "I see. Never mind, then." He turned, opened the glass door, and followed the route of the cat-walk to his bedroom. "Well—shall we?" </w:t>
      </w:r>
    </w:p>
    <w:p>
      <w:pPr>
        <w:pStyle w:val="Normal"/>
        <w:rPr/>
      </w:pPr>
      <w:r>
        <w:rPr/>
        <w:t xml:space="preserve">Hemingway and Rapunzel followed single-file. Rapunzel almost lost her balance and fell, so intent on the newly humanized Hemingway. She couldn't take her eyes off of him, and still couldn't believe this was happening. This time last year, she thought, I was a slave living in a tower with no hope, or even notion, of seeing the world—or worlds, for that matter. </w:t>
      </w:r>
    </w:p>
    <w:p>
      <w:pPr>
        <w:pStyle w:val="Normal"/>
        <w:rPr/>
      </w:pPr>
      <w:r>
        <w:rPr/>
        <w:t xml:space="preserve">While Hemingway dressed in the bathroom, Ernest showed Rapunzel some of his treasures from Spain and Africa. She'd never heard of those places, but still not liking to admit her ignorance to anyone, she smiled and politely nodded. </w:t>
      </w:r>
    </w:p>
    <w:p>
      <w:pPr>
        <w:pStyle w:val="Normal"/>
        <w:rPr/>
      </w:pPr>
      <w:r>
        <w:rPr/>
        <w:t xml:space="preserve">"Well, how do I look?" Hemingway asked, emerging from the bathroom. He raised his arms and turned around. He wore a huge, loose-fitting, purple-and-orange print shirt, baggy khaki pants that were two inches too short, and a pair of snakeskin ankle boots. Rapunzel could see at a glance why Ernest was willing to part with the outfit. </w:t>
      </w:r>
    </w:p>
    <w:p>
      <w:pPr>
        <w:pStyle w:val="Normal"/>
        <w:rPr/>
      </w:pPr>
      <w:r>
        <w:rPr/>
        <w:t xml:space="preserve">As the trio headed down the stairs and out the front door, Pauline Hemingway, arranging flowers in a vase in the dining room, looked up in surprise. She probably thought she was seeing double, and Rapunzel couldn't help but giggle. </w:t>
      </w:r>
    </w:p>
    <w:p>
      <w:pPr>
        <w:pStyle w:val="Normal"/>
        <w:rPr/>
      </w:pPr>
      <w:r>
        <w:rPr/>
        <w:t xml:space="preserve">"Be back soon," called Ernest as he quickly shut the door behind him. </w:t>
      </w:r>
    </w:p>
    <w:p>
      <w:pPr>
        <w:pStyle w:val="Normal"/>
        <w:rPr/>
      </w:pPr>
      <w:r>
        <w:rPr/>
        <w:t xml:space="preserve">The three got into his car, and he turned the key, bringing the engine to roaring life. Before his wife could come out and question him, Ernest threw the vehicle into reverse, backed up with a screech, hauled it into first, then second as he turned onto Whitehead Street. </w:t>
      </w:r>
    </w:p>
    <w:p>
      <w:pPr>
        <w:pStyle w:val="Normal"/>
        <w:rPr/>
      </w:pPr>
      <w:r>
        <w:rPr/>
        <w:t xml:space="preserve">"Whew," he exhaled heavily, then grinned. "Okay, do you two know where exactly you 'landed' on the beach? Is that important?" </w:t>
      </w:r>
    </w:p>
    <w:p>
      <w:pPr>
        <w:pStyle w:val="Normal"/>
        <w:rPr/>
      </w:pPr>
      <w:r>
        <w:rPr/>
        <w:t xml:space="preserve">"Yes, and yes," Hemingway replied. "Do you know where the cove is?" </w:t>
      </w:r>
    </w:p>
    <w:p>
      <w:pPr>
        <w:pStyle w:val="Normal"/>
        <w:rPr/>
      </w:pPr>
      <w:r>
        <w:rPr/>
        <w:t xml:space="preserve">"I know it well. I've sailed past it many a time. It should take us only about fifteen minutes to get there." He drove in silence for a moment before asking again about Othruth. "This is just so unbelievable. Once you're gone, I'm sure I'll begin to doubt my sanity. What is your home like?" </w:t>
      </w:r>
    </w:p>
    <w:p>
      <w:pPr>
        <w:pStyle w:val="Normal"/>
        <w:rPr/>
      </w:pPr>
      <w:r>
        <w:rPr/>
        <w:t xml:space="preserve">"It's a lovely goldstone castle," Hemingway replied with longing in his voice. "It's tall and narrow—eight tapering stories high, topped with a small round diamond-glass observatory. My own room is on the fourth floor, with a big picture window that overlooks the forest. Nothing is prettier than that forest at night, glistening with snow and starlight. I can't wait to get home." </w:t>
      </w:r>
    </w:p>
    <w:p>
      <w:pPr>
        <w:pStyle w:val="Normal"/>
        <w:rPr/>
      </w:pPr>
      <w:r>
        <w:rPr/>
        <w:t xml:space="preserve">"I have no home," Rapunzel said sadly. </w:t>
      </w:r>
    </w:p>
    <w:p>
      <w:pPr>
        <w:pStyle w:val="Normal"/>
        <w:rPr/>
      </w:pPr>
      <w:r>
        <w:rPr/>
        <w:t xml:space="preserve">"Really?" Ernest said with his brows raised. "I thought you two were married." </w:t>
      </w:r>
    </w:p>
    <w:p>
      <w:pPr>
        <w:pStyle w:val="Normal"/>
        <w:rPr/>
      </w:pPr>
      <w:r>
        <w:rPr/>
        <w:t xml:space="preserve">"Us?" Hemingway scoffed. </w:t>
      </w:r>
    </w:p>
    <w:p>
      <w:pPr>
        <w:pStyle w:val="Normal"/>
        <w:rPr/>
      </w:pPr>
      <w:r>
        <w:rPr/>
        <w:t xml:space="preserve">Rapunzel said nothing. It didn't seem so unbelievable to her, she suddenly realized. </w:t>
      </w:r>
    </w:p>
    <w:p>
      <w:pPr>
        <w:pStyle w:val="Normal"/>
        <w:rPr/>
      </w:pPr>
      <w:r>
        <w:rPr/>
        <w:t xml:space="preserve">"Sure. You have that </w:t>
      </w:r>
      <w:r>
        <w:rPr>
          <w:i/>
        </w:rPr>
        <w:t>connected</w:t>
      </w:r>
      <w:r>
        <w:rPr/>
        <w:t xml:space="preserve"> look," Ernest went on. "I can always tell when two people are in love. I'm putting something about that in my book, </w:t>
      </w:r>
      <w:r>
        <w:rPr>
          <w:i/>
        </w:rPr>
        <w:t>To Have and Have Not.</w:t>
      </w:r>
      <w:r>
        <w:rPr/>
        <w:t xml:space="preserve"> It's not yet published, or I'd give you a copy." </w:t>
      </w:r>
    </w:p>
    <w:p>
      <w:pPr>
        <w:pStyle w:val="Normal"/>
        <w:rPr/>
      </w:pPr>
      <w:r>
        <w:rPr/>
        <w:t xml:space="preserve">"In love?" Hemingway chuckled. "Nope. Not us. We've just been through a lot together. We've been chased by violins, nabbed by Stoneheads, robbed by Gyp-sees, pursued by gargoyle monkeys, been parched on Tyger Mountain, and…" </w:t>
      </w:r>
    </w:p>
    <w:p>
      <w:pPr>
        <w:pStyle w:val="Normal"/>
        <w:rPr/>
      </w:pPr>
      <w:r>
        <w:rPr/>
        <w:t xml:space="preserve">"Okay, you're not in love." Ernest laughed, throwing his hands into the air. </w:t>
      </w:r>
    </w:p>
    <w:p>
      <w:pPr>
        <w:pStyle w:val="Normal"/>
        <w:rPr/>
      </w:pPr>
      <w:r>
        <w:rPr/>
        <w:t xml:space="preserve">Rapunzel's stomach dropped as she looked at the unattended car wheel spin on its own. Ernest's hands fell back into place as he turned down a narrow, shady residential street. It dead-ended and turned into a sandy path that led to the shore. </w:t>
      </w:r>
    </w:p>
    <w:p>
      <w:pPr>
        <w:pStyle w:val="Normal"/>
        <w:rPr/>
      </w:pPr>
      <w:r>
        <w:rPr/>
        <w:t xml:space="preserve">"This is as far as my car will go," Ernest announced, slowing to a smooth stop. </w:t>
      </w:r>
    </w:p>
    <w:p>
      <w:pPr>
        <w:pStyle w:val="Normal"/>
        <w:rPr/>
      </w:pPr>
      <w:r>
        <w:rPr/>
        <w:t xml:space="preserve">Rapunzel opened her door and practically jumped out. She definitely did not look forward to the invention of cars on Othruth. Hemingway shook Ernest's hand and said "thank you" once more. </w:t>
      </w:r>
    </w:p>
    <w:p>
      <w:pPr>
        <w:pStyle w:val="Normal"/>
        <w:rPr/>
      </w:pPr>
      <w:r>
        <w:rPr/>
        <w:t xml:space="preserve">"Wait," Ernest said. "I have an idea." He opened his glove box and removed a small writing pad with a pen attached. He wrote something, then folded the paper and handed it to Hemingway. "Don't read this until you get home," he said with an enigmatic wink. </w:t>
      </w:r>
    </w:p>
    <w:p>
      <w:pPr>
        <w:pStyle w:val="Normal"/>
        <w:rPr/>
      </w:pPr>
      <w:r>
        <w:rPr/>
        <w:t xml:space="preserve">Hemingway took the paper and stuffed it into his pants pocket. Without another word, he and Rapunzel made their way to the water's edge. </w:t>
      </w:r>
    </w:p>
    <w:p>
      <w:pPr>
        <w:pStyle w:val="Normal"/>
        <w:rPr/>
      </w:pPr>
      <w:r>
        <w:rPr/>
        <w:t xml:space="preserve">They stopped and looked up toward the hill from which they'd come. Ernest continued sitting in his car, watching them. Now he would see the proof before his very eyes. Rapunzel took Hemingway's sinewy hand, and with her free hand, she brought the crystal whistle to her lips. Looking into her friend's brilliant blue eyes, she began to blow. </w:t>
      </w:r>
    </w:p>
    <w:p>
      <w:pPr>
        <w:pStyle w:val="Normal"/>
        <w:rPr/>
      </w:pPr>
      <w:r>
        <w:rPr/>
        <w:t xml:space="preserve">Alone in his car, Ernest Hemingway looked at the couple and recited his own dialogue. "You know how to whistle, don't you?" </w:t>
      </w:r>
    </w:p>
    <w:p>
      <w:pPr>
        <w:pStyle w:val="Normal"/>
        <w:rPr/>
      </w:pPr>
      <w:r>
        <w:rPr/>
        <w:t xml:space="preserve">Then before his eyes, in the unrelenting glare of the bright morning sunshine, the man and woman simply vanished. </w: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13335" r="635" b="635"/>
                <wp:wrapNone/>
                <wp:docPr id="2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
    </w:p>
    <w:p>
      <w:pPr>
        <w:pStyle w:val="H1"/>
        <w:rPr/>
      </w:pPr>
      <w:r>
        <w:rPr/>
        <w:t>Chapter 15</w:t>
      </w:r>
    </w:p>
    <w:p>
      <w:pPr>
        <w:pStyle w:val="Normal"/>
        <w:rPr/>
      </w:pPr>
      <w:r>
        <w:rPr/>
        <w:t xml:space="preserve">Manny Manx was standing in front of them when Rapunzel and Hemingway once again materialized into the magickal labyrinth. "It worked!" He stood back and looked appraisingly at Hemingway. "Congratulations." </w:t>
      </w:r>
    </w:p>
    <w:p>
      <w:pPr>
        <w:pStyle w:val="Normal"/>
        <w:rPr/>
      </w:pPr>
      <w:r>
        <w:rPr/>
        <w:t xml:space="preserve">"Thank you." Hemingway sat down, then stood, fully relishing his human form. "It feels so good to have knees again." He straightened his left arm, splayed his fingers, then made a fist and a muscle. "And arms! And hands!" </w:t>
      </w:r>
    </w:p>
    <w:p>
      <w:pPr>
        <w:pStyle w:val="Normal"/>
        <w:rPr/>
      </w:pPr>
      <w:r>
        <w:rPr/>
        <w:t xml:space="preserve">"You've got a great smile," Rapunzel said, giving him one of her own. "It sure is nice to see it after all this time." </w:t>
      </w:r>
    </w:p>
    <w:p>
      <w:pPr>
        <w:pStyle w:val="Normal"/>
        <w:rPr/>
      </w:pPr>
      <w:r>
        <w:rPr/>
        <w:t xml:space="preserve">"I couldn't have done it without you," he said to her. Then, much to her consternation, he grinned and turned to Manny. "Or you." </w:t>
      </w:r>
    </w:p>
    <w:p>
      <w:pPr>
        <w:pStyle w:val="Normal"/>
        <w:rPr/>
      </w:pPr>
      <w:r>
        <w:rPr>
          <w:i/>
        </w:rPr>
        <w:t>(Hello, there. Did you think I'd gone on a coffee break? It was just so intense up until this point I could hardly keep from pressing my nose against the crystal ball as it was happening. Now writing about it has brought back all of those feelings—to you it may read like fiction, but to me it was real-life drama unfolding before my eyes. The worst part, being a romantic at heart, was the fact that Rapunzel and the prince were quite obviously in love, yet wouldn't acknowledge it. Even that mundane Earth man, Ernest Hemingway, had seen it. But of course, they did have other pressing matters on their minds…like Siameez. Where was she while all of this was happening?—A.)</w:t>
      </w:r>
      <w:r>
        <w:rPr/>
        <w:t xml:space="preserve"> </w:t>
      </w:r>
    </w:p>
    <w:p>
      <w:pPr>
        <w:pStyle w:val="Normal"/>
        <w:rPr/>
      </w:pPr>
      <w:r>
        <w:rPr/>
        <w:t xml:space="preserve">Manny smiled back. "Now what?" </w:t>
      </w:r>
    </w:p>
    <w:p>
      <w:pPr>
        <w:pStyle w:val="Normal"/>
        <w:rPr/>
      </w:pPr>
      <w:r>
        <w:rPr/>
        <w:t xml:space="preserve">Hemingway excitedly paced the floor. "I must get a message to my father first and foremost, then I must follow that message. Since we don't know where Siameez is or what she's up to, we've got to move fast." </w:t>
      </w:r>
    </w:p>
    <w:p>
      <w:pPr>
        <w:pStyle w:val="Normal"/>
        <w:rPr/>
      </w:pPr>
      <w:r>
        <w:rPr/>
        <w:t xml:space="preserve">Manny motioned for Rapunzel and Hemingway to follow him. He wended his way up the stairs and led them into the living room. Rapunzel and Hemingway looked at each other, their eyebrows raised. Still silent as they emerged into the den, Manny pointed to the sofa. </w:t>
      </w:r>
    </w:p>
    <w:p>
      <w:pPr>
        <w:pStyle w:val="Normal"/>
        <w:rPr/>
      </w:pPr>
      <w:r>
        <w:rPr/>
        <w:t xml:space="preserve">Upon it sat Siameez's pet gargoyle monkey, drinking orange soda through a twisty-straw and watching a game show on the small black-and-white crystal ball perched on the stand before him. </w:t>
      </w:r>
    </w:p>
    <w:p>
      <w:pPr>
        <w:pStyle w:val="Normal"/>
        <w:rPr/>
      </w:pPr>
      <w:r>
        <w:rPr/>
        <w:t xml:space="preserve">Rapunzel was first taken aback by his stench, then by his sheer ugliness when the beast turned to face them. It slurped the soda through a wrinkled gash of a maw with square, stained teeth as it scratched absently at unseen vermin in its dull brown fur. Its black, hairless wings were folded neatly at its shoulder blades. The head, which looked as though it had been smashed, then twisted sideways, nodded in acknowledgment. </w:t>
      </w:r>
    </w:p>
    <w:p>
      <w:pPr>
        <w:pStyle w:val="Normal"/>
        <w:rPr/>
      </w:pPr>
      <w:r>
        <w:rPr/>
        <w:t xml:space="preserve">"Hello," said Hemingway tentatively. He cast a baffled glance at Manny when the gargoyle returned its attention to the game show. </w:t>
      </w:r>
    </w:p>
    <w:p>
      <w:pPr>
        <w:pStyle w:val="Normal"/>
        <w:rPr/>
      </w:pPr>
      <w:r>
        <w:rPr/>
        <w:t xml:space="preserve">Manny motioned the pair into the small adjoining kitchen. "I've convinced him that I'm an evil wizard," he said in hushed tones as he shut the sliding door. "He was left stranded with no instructions while Siameez was in Earth with you. I took advantage of his dilemma. I told him that Siameez planned on leaving him high and dry, then I offered him more money than Siameez pays. I hope you don't mind. I mean, I don't have any money…" </w:t>
      </w:r>
    </w:p>
    <w:p>
      <w:pPr>
        <w:pStyle w:val="Normal"/>
        <w:rPr/>
      </w:pPr>
      <w:r>
        <w:rPr/>
        <w:t xml:space="preserve">"It's okay," Hemingway said. "I'll pay him from the royal coffer. But what do we need him for?" </w:t>
      </w:r>
    </w:p>
    <w:p>
      <w:pPr>
        <w:pStyle w:val="Normal"/>
        <w:rPr/>
      </w:pPr>
      <w:r>
        <w:rPr/>
        <w:t xml:space="preserve">"Why, to deliver your message home, of course," Rapunzel said, proud of herself for having figured it out. "You know how fast those things can fly." </w:t>
      </w:r>
    </w:p>
    <w:p>
      <w:pPr>
        <w:pStyle w:val="Normal"/>
        <w:rPr/>
      </w:pPr>
      <w:r>
        <w:rPr/>
        <w:t xml:space="preserve">"Yes," Hemingway said. "If only they could carry passengers." </w:t>
      </w:r>
    </w:p>
    <w:p>
      <w:pPr>
        <w:pStyle w:val="Normal"/>
        <w:rPr/>
      </w:pPr>
      <w:r>
        <w:rPr/>
        <w:t xml:space="preserve">Rapunzel giggled at the thought of riding piggyback on one of those grotesque little creatures, which were half the size of a human being. She pictured Hemingway hanging with both hands to the beast's long, rope-like tail as it sped across the sky. Then, rising above the deadly aroma of the gargoyle monkey, Rapunzel smelled food. "I'm starved." </w:t>
      </w:r>
    </w:p>
    <w:p>
      <w:pPr>
        <w:pStyle w:val="Normal"/>
        <w:rPr/>
      </w:pPr>
      <w:r>
        <w:rPr/>
        <w:t xml:space="preserve">"Not as starved as I am," Hemingway countered. "The last thing I had was a bit of kibble." </w:t>
      </w:r>
    </w:p>
    <w:p>
      <w:pPr>
        <w:pStyle w:val="Normal"/>
        <w:rPr/>
      </w:pPr>
      <w:r>
        <w:rPr/>
        <w:t xml:space="preserve">"I'm baking a pot pie," Manny said. "And a soufflé." It was only then that Rapunzel and Hemingway noticed the frilly white apron tied around Manny's waist, over the wizardly robes. </w:t>
      </w:r>
    </w:p>
    <w:p>
      <w:pPr>
        <w:pStyle w:val="Normal"/>
        <w:rPr/>
      </w:pPr>
      <w:r>
        <w:rPr/>
        <w:t xml:space="preserve">"Before we eat," said Hemingway, "let's get that message written to my father." </w:t>
      </w:r>
    </w:p>
    <w:p>
      <w:pPr>
        <w:pStyle w:val="Normal"/>
        <w:rPr/>
      </w:pPr>
      <w:r>
        <w:rPr/>
        <w:t xml:space="preserve">Manny reached to a nearby cupboard and got a pad of parchment paper and a quill pen. </w:t>
      </w:r>
    </w:p>
    <w:p>
      <w:pPr>
        <w:pStyle w:val="Normal"/>
        <w:rPr/>
      </w:pPr>
      <w:r>
        <w:rPr/>
        <w:t xml:space="preserve">Hemingway took the items from him and repeated, "It sure is good to have hands." </w:t>
      </w:r>
    </w:p>
    <w:p>
      <w:pPr>
        <w:pStyle w:val="Normal"/>
        <w:rPr/>
      </w:pPr>
      <w:r>
        <w:rPr/>
        <w:t xml:space="preserve">He scrawled a note in flawless, loopy script, then pressed the shining silver quill against his palm, causing the pen to gush. After spreading the liquidy ink over his right hand, he pressed it flat against the bottom of the paper, making a hand print. </w:t>
      </w:r>
    </w:p>
    <w:p>
      <w:pPr>
        <w:pStyle w:val="Normal"/>
        <w:rPr/>
      </w:pPr>
      <w:r>
        <w:rPr/>
        <w:t xml:space="preserve">"Father will not accept any other message as mine," Hemingway explained to Manny as he walked to the sink to wash his hands. "Our royal family has this unusual trait called polydactylism. If any of us is in trouble away from home, all we need do is prove we require assistance by sending our hand print. Since I did not have hand prints until now, I had no way of letting my father know." </w:t>
      </w:r>
    </w:p>
    <w:p>
      <w:pPr>
        <w:pStyle w:val="Normal"/>
        <w:rPr/>
      </w:pPr>
      <w:r>
        <w:rPr/>
        <w:t xml:space="preserve">Manny took the unfolded note without reading it. "I'll give this to the creature. He probably won't accept instructions from you, knowing that you're not evil. But let me make sure I have this straight—you want the message </w:t>
      </w:r>
      <w:r>
        <w:rPr>
          <w:i/>
        </w:rPr>
        <w:t>hand-delivered</w:t>
      </w:r>
      <w:r>
        <w:rPr/>
        <w:t xml:space="preserve"> to the King Paanthre of Khatt?" </w:t>
      </w:r>
    </w:p>
    <w:p>
      <w:pPr>
        <w:pStyle w:val="Normal"/>
        <w:rPr/>
      </w:pPr>
      <w:r>
        <w:rPr/>
        <w:t xml:space="preserve">"Yes, and no one else," Hemingway stressed. "He may try handing it over to Siameez, assuming she's back at the palace, and that cannot happen. Tell him to sneak in by night if he has to, but above all, he must not err in this." </w:t>
      </w:r>
    </w:p>
    <w:p>
      <w:pPr>
        <w:pStyle w:val="Normal"/>
        <w:rPr/>
      </w:pPr>
      <w:r>
        <w:rPr/>
        <w:t xml:space="preserve">"Okay, okay. Don't get your knickers in a knot!" </w:t>
      </w:r>
    </w:p>
    <w:p>
      <w:pPr>
        <w:pStyle w:val="Normal"/>
        <w:rPr/>
      </w:pPr>
      <w:r>
        <w:rPr/>
        <w:t xml:space="preserve">"I'm not wearing any underwear," Hemingway announced, then blushed crimson, glancing at Rapunzel. </w:t>
      </w:r>
    </w:p>
    <w:p>
      <w:pPr>
        <w:pStyle w:val="Normal"/>
        <w:rPr/>
      </w:pPr>
      <w:r>
        <w:rPr/>
        <w:t xml:space="preserve">Manny shook his head and went into the other room, holding his breath. </w:t>
      </w:r>
    </w:p>
    <w:p>
      <w:pPr>
        <w:pStyle w:val="Normal"/>
        <w:rPr/>
      </w:pPr>
      <w:r>
        <w:rPr/>
        <w:t xml:space="preserve">The smell of food cooking was almost too much for Rapunzel and Hemingway to bear, but it was preferable to the smell of the gargoyle monkey in the living room. Rapunzel busied herself washing the mixing bowls and spoons, while Hemingway hunted for dishes and utensils so he could set the table. </w:t>
      </w:r>
    </w:p>
    <w:p>
      <w:pPr>
        <w:pStyle w:val="Normal"/>
        <w:rPr/>
      </w:pPr>
      <w:r>
        <w:rPr/>
        <w:t xml:space="preserve">"So, are we planning on leaving as soon as we eat?" Rapunzel asked. </w:t>
      </w:r>
    </w:p>
    <w:p>
      <w:pPr>
        <w:pStyle w:val="Normal"/>
        <w:rPr/>
      </w:pPr>
      <w:r>
        <w:rPr/>
        <w:t xml:space="preserve">"We? Sorry, Rapunzel, but it's too dangerous for you, and you've done enough already." </w:t>
      </w:r>
    </w:p>
    <w:p>
      <w:pPr>
        <w:pStyle w:val="Normal"/>
        <w:rPr/>
      </w:pPr>
      <w:r>
        <w:rPr/>
        <w:t xml:space="preserve">"When are you going to get it through your thick head that I'm doing all of this because I want to? Yes, I'll admit when I first offered to help you I had no idea what I was in for, but neither did you. Just because you're not a cute, furry little critter anymore, doesn't change things. I'm still your friend and I'm going to see this thing through to the end." </w:t>
      </w:r>
    </w:p>
    <w:p>
      <w:pPr>
        <w:pStyle w:val="Normal"/>
        <w:rPr/>
      </w:pPr>
      <w:r>
        <w:rPr/>
        <w:t xml:space="preserve">"What? You're going to don a shield and wield a sword in battle?" Hemingway challenged her with a crooked smile, one toasted-brown eyebrow raised. </w:t>
      </w:r>
    </w:p>
    <w:p>
      <w:pPr>
        <w:pStyle w:val="Normal"/>
        <w:rPr/>
      </w:pPr>
      <w:r>
        <w:rPr/>
        <w:t xml:space="preserve">"If I have to. You don't know what you'll find when you get home. You may need all the help you can get. Besides, where else can I go? I have no home, no family, no friends. I was planning on maybe finding a cottage to rent in Khatt. I think I'm ready to settle down now and make my niche in the world. Maybe become a hair dresser." </w:t>
      </w:r>
    </w:p>
    <w:p>
      <w:pPr>
        <w:pStyle w:val="Normal"/>
        <w:rPr/>
      </w:pPr>
      <w:r>
        <w:rPr/>
        <w:t xml:space="preserve">It made Hemingway feel good to know that Rapunzel still cared for him, even though he was no longer helpless. But he would draw the line at her fighting in the battle—if it had to come to that at all. He hoped to Computer that bloodshed could be avoided. </w:t>
      </w:r>
    </w:p>
    <w:p>
      <w:pPr>
        <w:pStyle w:val="Normal"/>
        <w:rPr/>
      </w:pPr>
      <w:r>
        <w:rPr/>
        <w:t xml:space="preserve">"Okay, I see your point. To tell the truth, I was dreading saying good-bye to you." </w:t>
      </w:r>
    </w:p>
    <w:p>
      <w:pPr>
        <w:pStyle w:val="Normal"/>
        <w:rPr/>
      </w:pPr>
      <w:r>
        <w:rPr/>
        <w:t xml:space="preserve">On impulse, he embraced her. But just as Hemingway began to admit to himself that perhaps he felt more than brotherly love toward Rapunzel, Manny burst through the swinging saloon-like kitchen doors. </w:t>
      </w:r>
    </w:p>
    <w:p>
      <w:pPr>
        <w:pStyle w:val="Normal"/>
        <w:rPr/>
      </w:pPr>
      <w:r>
        <w:rPr/>
        <w:t xml:space="preserve">"Well, he's on his way. He should be there by nightfall," Manny said, oblivious to the moment he'd interrupted. "Yucky little creature." He shuddered, picking up a stack of napkins and placing them on the small dining table. "I wish my whistles worked in Othruth-to-Othruth transfers, then you could be there now. But I think maybe I can wrangle up a flying spell." </w:t>
      </w:r>
    </w:p>
    <w:p>
      <w:pPr>
        <w:pStyle w:val="Normal"/>
        <w:rPr/>
      </w:pPr>
      <w:r>
        <w:rPr/>
        <w:t xml:space="preserve">"You mean, we could fly there?" Rapunzel asked, her green eyes wide with wonder. </w:t>
      </w:r>
    </w:p>
    <w:p>
      <w:pPr>
        <w:pStyle w:val="Normal"/>
        <w:rPr/>
      </w:pPr>
      <w:r>
        <w:rPr/>
        <w:t xml:space="preserve">"Sure, but you wouldn't want to. It's pretty tiring when you're not used to it. If your mule was big enough for the two of you to ride, I would cast the spell on him, but since he's not, the couch will have to do." </w:t>
      </w:r>
    </w:p>
    <w:p>
      <w:pPr>
        <w:pStyle w:val="Normal"/>
        <w:rPr/>
      </w:pPr>
      <w:r>
        <w:rPr/>
        <w:t xml:space="preserve">"Are you sure you want to give up your couch?" Rapunzel asked. </w:t>
      </w:r>
    </w:p>
    <w:p>
      <w:pPr>
        <w:pStyle w:val="Normal"/>
        <w:rPr/>
      </w:pPr>
      <w:r>
        <w:rPr/>
        <w:t xml:space="preserve">After that gargoyle monkey sat on it, Manny thought, I'll be damned if I ever will again. Instead, he said, "Yeah. It's time for a new one, anyway. I'm going refurnish the place as soon as the King puts me on the payroll." </w:t>
      </w:r>
    </w:p>
    <w:p>
      <w:pPr>
        <w:pStyle w:val="Normal"/>
        <w:rPr/>
      </w:pPr>
      <w:r>
        <w:rPr/>
        <w:t xml:space="preserve">"That reminds me," said Hemingway, pouring glasses of mountain-stream ice water for all of them. "The mule belongs to the King. Only, he doesn't know the mule is a foal now…Siameez's handiwork, I'm afraid." </w:t>
      </w:r>
    </w:p>
    <w:p>
      <w:pPr>
        <w:pStyle w:val="Normal"/>
        <w:rPr/>
      </w:pPr>
      <w:r>
        <w:rPr/>
        <w:t xml:space="preserve">"I'll make sure he gets back the creature," Manny promised. "Actually, I was wondering how you were going to get a mule to sit on a flying couch!" </w:t>
      </w:r>
    </w:p>
    <w:p>
      <w:pPr>
        <w:pStyle w:val="Normal"/>
        <w:rPr/>
      </w:pPr>
      <w:r>
        <w:rPr/>
        <w:t xml:space="preserve">As soon as the table was set and everyone had washed their hands, Manny laid out the pot pie and chocolate soufflé. </w:t>
      </w:r>
    </w:p>
    <w:p>
      <w:pPr>
        <w:pStyle w:val="Normal"/>
        <w:rPr/>
      </w:pPr>
      <w:r>
        <w:rPr/>
        <w:t xml:space="preserve">"Oh, that smells incredible!" Rapunzel sighed as she cut into the steaming golden pie crust and spooned up a large helping, complete with new potatoes, corn, cut green beans, pearl onions, and thick gravy. </w:t>
      </w:r>
    </w:p>
    <w:p>
      <w:pPr>
        <w:pStyle w:val="Normal"/>
        <w:rPr/>
      </w:pPr>
      <w:r>
        <w:rPr/>
        <w:t xml:space="preserve">Hemingway took the dish from her and heaped an even bigger serving onto his plate. "Hey, leave some for the chef!" Manny said with a grin, then helped himself to the remainder of the pot pie. "So, how was Earth? Was it as mundane as they say?" </w:t>
      </w:r>
    </w:p>
    <w:p>
      <w:pPr>
        <w:pStyle w:val="Normal"/>
        <w:rPr/>
      </w:pPr>
      <w:r>
        <w:rPr/>
        <w:t xml:space="preserve">"Mundane—ha! Not by a long shot," Hemingway croaked, swallowing quickly and shoveling up another forkful. "This is great, by the way. You're some cook." </w:t>
      </w:r>
    </w:p>
    <w:p>
      <w:pPr>
        <w:pStyle w:val="Normal"/>
        <w:rPr/>
      </w:pPr>
      <w:r>
        <w:rPr/>
        <w:t xml:space="preserve">"Thanks. So go on, what happened?" </w:t>
      </w:r>
    </w:p>
    <w:p>
      <w:pPr>
        <w:pStyle w:val="Normal"/>
        <w:rPr/>
      </w:pPr>
      <w:r>
        <w:rPr/>
        <w:t xml:space="preserve">"Well, we lost Siameez right away—" </w:t>
      </w:r>
    </w:p>
    <w:p>
      <w:pPr>
        <w:pStyle w:val="Normal"/>
        <w:rPr/>
      </w:pPr>
      <w:r>
        <w:rPr/>
        <w:t xml:space="preserve">"And lost each other," Rapunzel interjected. She knew better than to embarrass Hemingway by telling Manny that Hemingway had been frightened and run away. "Poor Hemingway ended up in the pound, and I stayed with a nice family who helped me find him." </w:t>
      </w:r>
    </w:p>
    <w:p>
      <w:pPr>
        <w:pStyle w:val="Normal"/>
        <w:rPr/>
      </w:pPr>
      <w:r>
        <w:rPr/>
        <w:t xml:space="preserve">"What's 'the pound'?" Manny asked. </w:t>
      </w:r>
    </w:p>
    <w:p>
      <w:pPr>
        <w:pStyle w:val="Normal"/>
        <w:rPr/>
      </w:pPr>
      <w:r>
        <w:rPr/>
        <w:t xml:space="preserve">"A horrible place," Hemingway said, his eyes lowered. "I hope Othruth never has to resort to such a thing." He explained how real animals were slowly being replaced by virtual pets, and how going to the pound was an almost-guaranteed death sentence. </w:t>
      </w:r>
    </w:p>
    <w:p>
      <w:pPr>
        <w:pStyle w:val="Normal"/>
        <w:rPr/>
      </w:pPr>
      <w:r>
        <w:rPr/>
        <w:t xml:space="preserve">"Those Earth people certainly are barbarians. Worse than trolls." </w:t>
      </w:r>
    </w:p>
    <w:p>
      <w:pPr>
        <w:pStyle w:val="Normal"/>
        <w:rPr/>
      </w:pPr>
      <w:r>
        <w:rPr/>
        <w:t xml:space="preserve">Rapunzel tsked. "Not all of them. Don't forget the kind ones we met." </w:t>
      </w:r>
    </w:p>
    <w:p>
      <w:pPr>
        <w:pStyle w:val="Normal"/>
        <w:rPr/>
      </w:pPr>
      <w:r>
        <w:rPr/>
        <w:t xml:space="preserve">"Doesn't sound all bad," said Manny. "But I'd like to think Othruth is a better place." </w:t>
      </w:r>
    </w:p>
    <w:p>
      <w:pPr>
        <w:pStyle w:val="Normal"/>
        <w:rPr/>
      </w:pPr>
      <w:r>
        <w:rPr/>
        <w:t xml:space="preserve">"I think it is," said Hemingway. "At least we appreciate nature and magick. They most certainly do not." </w:t>
      </w:r>
    </w:p>
    <w:p>
      <w:pPr>
        <w:pStyle w:val="Normal"/>
        <w:rPr/>
      </w:pPr>
      <w:r>
        <w:rPr/>
        <w:t xml:space="preserve">Rapunzel nodded in agreement, still eating heartily. "I've read about the nuclear wars and atom bombs on Earth, but you know what the books never say? What would happen to </w:t>
      </w:r>
      <w:r>
        <w:rPr>
          <w:i/>
        </w:rPr>
        <w:t>us</w:t>
      </w:r>
      <w:r>
        <w:rPr/>
        <w:t xml:space="preserve"> if they blew up the planet? We do occupy the same space at the same time, but our worlds are not exactly the same. Would we be annihilated, too?" </w:t>
      </w:r>
    </w:p>
    <w:p>
      <w:pPr>
        <w:pStyle w:val="Normal"/>
        <w:rPr/>
      </w:pPr>
      <w:r>
        <w:rPr/>
        <w:t xml:space="preserve">"It's probably an unanswerable question," Manny said, no doubt sorry he'd brought up the subject of Earth. "At least when we war, we hurt only each other and not our environment." </w:t>
      </w:r>
    </w:p>
    <w:p>
      <w:pPr>
        <w:pStyle w:val="Normal"/>
        <w:rPr/>
      </w:pPr>
      <w:r>
        <w:rPr/>
        <w:t xml:space="preserve">"At least," Hemingway echoed bitterly. He'd fought in only a couple of battles and had never actually killed anyone, but he certainly did not want to go through it again and particularly not against his sister. He also knew that he had to do unto her before she could do unto him. "I hope I won't have a battle on my hands when I arrive home." </w:t>
      </w:r>
    </w:p>
    <w:p>
      <w:pPr>
        <w:pStyle w:val="Normal"/>
        <w:rPr/>
      </w:pPr>
      <w:r>
        <w:rPr/>
        <w:t xml:space="preserve">"I hope not, too," Manny said, scraping his plate clean. The other two had already finished their meals. "But I don't suppose you expect her to just walk away." </w:t>
      </w:r>
    </w:p>
    <w:p>
      <w:pPr>
        <w:pStyle w:val="Normal"/>
        <w:rPr/>
      </w:pPr>
      <w:r>
        <w:rPr/>
        <w:t xml:space="preserve">"No, indeed." </w:t>
      </w:r>
    </w:p>
    <w:p>
      <w:pPr>
        <w:pStyle w:val="Normal"/>
        <w:rPr/>
      </w:pPr>
      <w:r>
        <w:rPr/>
        <w:t xml:space="preserve">"I could give you a potion for her to drink. There's one that will make her docile and agreeable to almost anything." </w:t>
      </w:r>
    </w:p>
    <w:p>
      <w:pPr>
        <w:pStyle w:val="Normal"/>
        <w:rPr/>
      </w:pPr>
      <w:r>
        <w:rPr/>
        <w:t xml:space="preserve">"That would be nice, but what happens when it wears off? I might as well resolve this matter once and for all." </w:t>
      </w:r>
    </w:p>
    <w:p>
      <w:pPr>
        <w:pStyle w:val="Normal"/>
        <w:rPr/>
      </w:pPr>
      <w:r>
        <w:rPr/>
        <w:t xml:space="preserve">"You're right, of course," Manny said, gathering their empty plates and placing them in the sink. "All I can do is wish you the best of luck." With his index finger, he poked lightly at the soufflé. "It's cool enough now. Anyone for dessert?" </w:t>
      </w:r>
    </w:p>
    <w:p>
      <w:pPr>
        <w:pStyle w:val="Normal"/>
        <w:rPr/>
      </w:pPr>
      <w:r>
        <w:rPr/>
        <w:t xml:space="preserve">Rapunzel and Hemingway nodded eagerly. </w:t>
      </w:r>
    </w:p>
    <w:p>
      <w:pPr>
        <w:pStyle w:val="Normal"/>
        <w:rPr/>
      </w:pPr>
      <w:r>
        <w:rPr/>
        <w:t xml:space="preserve">"I'll make some tea," Rapunzel said, getting up to light a fire for the kettle. </w:t>
      </w:r>
    </w:p>
    <w:p>
      <w:pPr>
        <w:pStyle w:val="Normal"/>
        <w:rPr/>
      </w:pPr>
      <w:r>
        <w:rPr/>
        <w:t xml:space="preserve">"After that we've got to go," Hemingway said. "I expect it will take at least a few days to fly to Khatt, and I want to get there as soon as possible." </w:t>
      </w:r>
    </w:p>
    <w:p>
      <w:pPr>
        <w:pStyle w:val="Normal"/>
        <w:rPr/>
      </w:pPr>
      <w:r>
        <w:rPr/>
        <w:t xml:space="preserve">"I'll put a speedy spell on the sofa, too," Manny said. "It will go about as fast as a galloping horse. And since it, unlike a galloping horse, doesn't have to rest or eat, negotiate any turns, avoid obstacles, or go over any mountains, it should take you only two nights and a day." </w:t>
      </w:r>
    </w:p>
    <w:p>
      <w:pPr>
        <w:pStyle w:val="Normal"/>
        <w:rPr/>
      </w:pPr>
      <w:r>
        <w:rPr/>
        <w:t xml:space="preserve">"Oh, good," Hemingway said thankfully, anxious to resume his normal life and more anxious to end the suspense of what he would find when he arrived home. </w:t>
      </w:r>
    </w:p>
    <w:p>
      <w:pPr>
        <w:pStyle w:val="Normal"/>
        <w:rPr/>
      </w:pPr>
      <w:r>
        <w:rPr/>
        <w:t xml:space="preserve">"If you'd like, I'll pack some water and sandwiches so you won't have to stop for any reason. I doubt you'll be able to sleep well on the speeding sofa, though." </w:t>
      </w:r>
    </w:p>
    <w:p>
      <w:pPr>
        <w:pStyle w:val="Normal"/>
        <w:rPr/>
      </w:pPr>
      <w:r>
        <w:rPr/>
        <w:t xml:space="preserve">"I doubt I'll be able to sleep </w:t>
      </w:r>
      <w:r>
        <w:rPr>
          <w:i/>
        </w:rPr>
        <w:t>anywhere,</w:t>
      </w:r>
      <w:r>
        <w:rPr/>
        <w:t xml:space="preserve">" Hemingway replied. Of course, he still had Rapunzel to think of, now that she'd insisted on joining him. </w:t>
      </w:r>
    </w:p>
    <w:p>
      <w:pPr>
        <w:pStyle w:val="Normal"/>
        <w:rPr/>
      </w:pPr>
      <w:r>
        <w:rPr/>
        <w:t xml:space="preserve">As if reading his thoughts, Rapunzel said, "I won't be able to sleep either. We'll just keep on going, nonstop." The kettle began to whistle, and Rapunzel turned off the flame. "Where do you keep your tea, Manny?" </w:t>
      </w:r>
    </w:p>
    <w:p>
      <w:pPr>
        <w:pStyle w:val="Normal"/>
        <w:rPr/>
      </w:pPr>
      <w:r>
        <w:rPr/>
        <w:t xml:space="preserve">"In the cupboard to your upper right. Cups are in there, too. I'll take blackberry tea," he said, washing up the dinner dishes. "Hemingway, would you like blackberry? Or how about peach? I've also got pumpkin." </w:t>
      </w:r>
    </w:p>
    <w:p>
      <w:pPr>
        <w:pStyle w:val="Normal"/>
        <w:rPr/>
      </w:pPr>
      <w:r>
        <w:rPr/>
        <w:t xml:space="preserve">"That sounds good," Hemingway said absently, indicating the latter as he sliced the soufflé into strips. The warm, chocolatey aroma was almost overwhelming, and when mixed with blackberry and pumpkin wafts, was sweeter than anything he'd ever smelled. Except maybe Rapunzel's skin. </w:t>
      </w:r>
    </w:p>
    <w:p>
      <w:pPr>
        <w:pStyle w:val="Normal"/>
        <w:rPr/>
      </w:pPr>
      <w:r>
        <w:rPr/>
        <w:t xml:space="preserve">The three sat down for dessert at the same time and none said a word as they savored each sip and swallow. </w:t>
      </w:r>
    </w:p>
    <w:p>
      <w:pPr>
        <w:pStyle w:val="Normal"/>
        <w:rPr/>
      </w:pPr>
      <w:r>
        <w:rPr/>
        <w:t xml:space="preserve">Only when they were done did Rapunzel say, "Manny, you have missed your true calling in life. You are a marvelous mage, but an even more sublime chef." </w:t>
      </w:r>
    </w:p>
    <w:p>
      <w:pPr>
        <w:pStyle w:val="Normal"/>
        <w:rPr/>
      </w:pPr>
      <w:r>
        <w:rPr/>
        <w:t xml:space="preserve">"Thank you," he said, flushed with pride. "It's nice to have people to cook for. My uncle never liked anything other than cheese sandwiches and apples off the tree. Not much of a culinary challenge. I hope someday the two of you will come back so I can cook a </w:t>
      </w:r>
      <w:r>
        <w:rPr>
          <w:i/>
        </w:rPr>
        <w:t>really</w:t>
      </w:r>
      <w:r>
        <w:rPr/>
        <w:t xml:space="preserve"> fancy dinner for you." </w:t>
      </w:r>
    </w:p>
    <w:p>
      <w:pPr>
        <w:pStyle w:val="Normal"/>
        <w:rPr/>
      </w:pPr>
      <w:r>
        <w:rPr/>
        <w:t xml:space="preserve">"We'd love to," Rapunzel and Hemingway answered in unison. </w:t>
      </w:r>
    </w:p>
    <w:p>
      <w:pPr>
        <w:pStyle w:val="Normal"/>
        <w:rPr/>
      </w:pPr>
      <w:r>
        <w:rPr/>
        <w:t xml:space="preserve">"But now, we've really got to fly," Hemingway added. </w:t>
      </w:r>
    </w:p>
    <w:p>
      <w:pPr>
        <w:pStyle w:val="Normal"/>
        <w:rPr/>
      </w:pPr>
      <w:r>
        <w:rPr/>
        <w:t xml:space="preserve">"Of course." </w:t>
      </w:r>
    </w:p>
    <w:p>
      <w:pPr>
        <w:pStyle w:val="Normal"/>
        <w:rPr/>
      </w:pPr>
      <w:r>
        <w:rPr/>
        <w:t xml:space="preserve">The trio returned to the living room. Manny had opened the windows and door to help air out the place after the gargoyle monkey departed, but his clinging stench still lingered. Manny pulled a blanket from beneath the couch and spread it over the upholstery. </w:t>
      </w:r>
    </w:p>
    <w:p>
      <w:pPr>
        <w:pStyle w:val="Normal"/>
        <w:rPr/>
      </w:pPr>
      <w:r>
        <w:rPr/>
        <w:t xml:space="preserve">"There, you two can sit on this. And of course, once you get out in the open, it won't stink so much." </w:t>
      </w:r>
    </w:p>
    <w:p>
      <w:pPr>
        <w:pStyle w:val="Normal"/>
        <w:rPr/>
      </w:pPr>
      <w:r>
        <w:rPr/>
        <w:t xml:space="preserve">"I really don't care," Hemingway said. "I just want to be on my way." </w:t>
      </w:r>
    </w:p>
    <w:p>
      <w:pPr>
        <w:pStyle w:val="Normal"/>
        <w:rPr/>
      </w:pPr>
      <w:r>
        <w:rPr/>
        <w:t xml:space="preserve">"Well, help me push it out the door and I'll get you going," Manny said, taking up one end of the sofa. Hemingway grabbed the other and they carried it out the doorway. </w:t>
      </w:r>
    </w:p>
    <w:p>
      <w:pPr>
        <w:pStyle w:val="Normal"/>
        <w:rPr/>
      </w:pPr>
      <w:r>
        <w:rPr/>
        <w:t xml:space="preserve">Rapunzel followed. It felt good to be outside on Othruthian soil with Othruthian trees whispering in the gentle breeze. There were mountains, trees and grass as far the eye could see, and she took a deep, satisfied breath, closing her eyes as she relished being back on home turf. </w:t>
      </w:r>
    </w:p>
    <w:p>
      <w:pPr>
        <w:pStyle w:val="Normal"/>
        <w:rPr/>
      </w:pPr>
      <w:r>
        <w:rPr/>
        <w:t xml:space="preserve">Ebeneezer, the mule foal, was grazing at the base of a fir. He raised his head and brayed softly in greeting at the sight of his two friends. </w:t>
      </w:r>
    </w:p>
    <w:p>
      <w:pPr>
        <w:pStyle w:val="Normal"/>
        <w:rPr/>
      </w:pPr>
      <w:r>
        <w:rPr/>
        <w:t xml:space="preserve">"Bye, Eb," Rapunzel said, waving to him. The mule resumed his grazing and swished his lionesque tail against the lazily lingering gnats. It was a hazy, warm afternoon and the sun was just beginning to sink. </w:t>
      </w:r>
    </w:p>
    <w:p>
      <w:pPr>
        <w:pStyle w:val="Normal"/>
        <w:rPr/>
      </w:pPr>
      <w:r>
        <w:rPr/>
        <w:t xml:space="preserve">"Sit on the couch and hold tight," Manny directed. "I'm not sure just when this thing will take off." </w:t>
      </w:r>
    </w:p>
    <w:p>
      <w:pPr>
        <w:pStyle w:val="Normal"/>
        <w:rPr/>
      </w:pPr>
      <w:r>
        <w:rPr/>
        <w:t xml:space="preserve">Hemingway shook Manny's hand, and Rapunzel hugged him. </w:t>
      </w:r>
    </w:p>
    <w:p>
      <w:pPr>
        <w:pStyle w:val="Normal"/>
        <w:rPr/>
      </w:pPr>
      <w:r>
        <w:rPr/>
        <w:t xml:space="preserve">"It was nice knowing you," she said. </w:t>
      </w:r>
    </w:p>
    <w:p>
      <w:pPr>
        <w:pStyle w:val="Normal"/>
        <w:rPr/>
      </w:pPr>
      <w:r>
        <w:rPr/>
        <w:t xml:space="preserve">Hemingway thought Manny held the hug a tad too long, but he really couldn't blame him. Even with circles of fatigue under her eyes, her hair in a messy braid, her clothes disheveled and her bare feet dirty, Rapunzel remained a ravishing maiden, to be sure. </w:t>
      </w:r>
    </w:p>
    <w:p>
      <w:pPr>
        <w:pStyle w:val="Normal"/>
        <w:rPr/>
      </w:pPr>
      <w:r>
        <w:rPr/>
        <w:t xml:space="preserve">"Here we go," Manny said, clearing his throat and tapping the end of his wand against his right thigh. "Fly these persons fast, fly these persons first and not last. Fly these persons not to this place nor that, but to the royal castle of Khatt." </w:t>
      </w:r>
    </w:p>
    <w:p>
      <w:pPr>
        <w:pStyle w:val="Normal"/>
        <w:rPr/>
      </w:pPr>
      <w:r>
        <w:rPr/>
        <w:t xml:space="preserve">He tapped the arm of the sofa, and before he could catch Rapunzel rolling her eyes at his pathetic prose, the sofa went straight up into the air, paused for a second, then shot forward. </w: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13335" r="635" b="635"/>
                <wp:wrapNone/>
                <wp:docPr id="2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
    </w:p>
    <w:p>
      <w:pPr>
        <w:pStyle w:val="H1"/>
        <w:rPr/>
      </w:pPr>
      <w:r>
        <w:rPr/>
        <w:t>Chapter 16</w:t>
      </w:r>
    </w:p>
    <w:p>
      <w:pPr>
        <w:pStyle w:val="Normal"/>
        <w:rPr/>
      </w:pPr>
      <w:r>
        <w:rPr/>
        <w:t xml:space="preserve">When Rapunzel opened her eyes, she nearly fell off the sofa with her reflex of alarm. She was lying on her side, and her head was resting in Hemingway's lap. The sun loomed high in the sky, meaning it could only be the next afternoon. </w:t>
      </w:r>
    </w:p>
    <w:p>
      <w:pPr>
        <w:pStyle w:val="Normal"/>
        <w:rPr/>
      </w:pPr>
      <w:r>
        <w:rPr/>
        <w:t xml:space="preserve">"She lives," Hemingway murmured with a smile as Rapunzel sat up. "I was beginning to think you were Sleeping Beauty instead of Rapunzel." </w:t>
      </w:r>
    </w:p>
    <w:p>
      <w:pPr>
        <w:pStyle w:val="Normal"/>
        <w:rPr/>
      </w:pPr>
      <w:r>
        <w:rPr/>
        <w:t xml:space="preserve">"How long have I been asleep?" she asked, not acknowledging, yet blushing at his reference to her as a beauty. </w:t>
      </w:r>
    </w:p>
    <w:p>
      <w:pPr>
        <w:pStyle w:val="Normal"/>
        <w:rPr/>
      </w:pPr>
      <w:r>
        <w:rPr/>
        <w:t xml:space="preserve">"Hours and hours. I dozed off myself. Didn't mean to, but the couch sails pretty smoothly and I was more tired than I thought. I'm not accustomed to the bird's-eye view, but I think we're almost there. I'm pretty sure I saw the Abyssinian Nile, and once I see the outskirts of the Bobkhatt Forest, I'll know we're close. My only hope is that we can arrive at night, in darkness. Home…" </w:t>
      </w:r>
    </w:p>
    <w:p>
      <w:pPr>
        <w:pStyle w:val="Normal"/>
        <w:rPr/>
      </w:pPr>
      <w:r>
        <w:rPr/>
        <w:t xml:space="preserve">"What do you think you'll find there?" </w:t>
      </w:r>
    </w:p>
    <w:p>
      <w:pPr>
        <w:pStyle w:val="Normal"/>
        <w:rPr/>
      </w:pPr>
      <w:r>
        <w:rPr/>
        <w:t xml:space="preserve">"I'm not sure. On the one paw—excuse me, old habits die hard—on the one hand, I almost expect to find Father waiting for me, completely recovered of his senses, and Siameez in the gaol where she belongs. Almost. More than likely, there will be an army waiting for us. Although it wouldn't come as a surprise, I can't imagine what the two of us could do to escape a waiting and ready militia." </w:t>
      </w:r>
    </w:p>
    <w:p>
      <w:pPr>
        <w:pStyle w:val="Normal"/>
        <w:rPr/>
      </w:pPr>
      <w:r>
        <w:rPr/>
        <w:t xml:space="preserve">Rapunzel shuddered with fear, but she was resolved to follow this through and stick by her friend. "How about if we jump off the couch somewhere near the castle, before it actually lands in the courtyard?" </w:t>
      </w:r>
    </w:p>
    <w:p>
      <w:pPr>
        <w:pStyle w:val="Normal"/>
        <w:rPr/>
      </w:pPr>
      <w:r>
        <w:rPr/>
        <w:t xml:space="preserve">Hemingway looked down, way down, then stared pointedly at Rapunzel. </w:t>
      </w:r>
    </w:p>
    <w:p>
      <w:pPr>
        <w:pStyle w:val="Normal"/>
        <w:rPr/>
      </w:pPr>
      <w:r>
        <w:rPr/>
        <w:t xml:space="preserve">"Well, maybe the sofa will move lower to the ground as it gets closer," she said, but without much conviction. </w:t>
      </w:r>
    </w:p>
    <w:p>
      <w:pPr>
        <w:pStyle w:val="Normal"/>
        <w:rPr/>
      </w:pPr>
      <w:r>
        <w:rPr/>
        <w:t xml:space="preserve">"Look!" Hemingway said excitedly, gesturing. </w:t>
      </w:r>
    </w:p>
    <w:p>
      <w:pPr>
        <w:pStyle w:val="Normal"/>
        <w:rPr/>
      </w:pPr>
      <w:r>
        <w:rPr/>
        <w:t xml:space="preserve">Rapunzel squinted, and was just able to make out a black blot far below and well off into the distance. "The forest?" </w:t>
      </w:r>
    </w:p>
    <w:p>
      <w:pPr>
        <w:pStyle w:val="Normal"/>
        <w:rPr/>
      </w:pPr>
      <w:r>
        <w:rPr/>
        <w:t xml:space="preserve">"Yes. We'll be there soon now, and I'm afraid the sun isn't anywhere near its bedtime." </w:t>
      </w:r>
    </w:p>
    <w:p>
      <w:pPr>
        <w:pStyle w:val="Normal"/>
        <w:rPr/>
      </w:pPr>
      <w:r>
        <w:rPr/>
        <w:t xml:space="preserve">Rapunzel could only sigh. </w:t>
      </w:r>
    </w:p>
    <w:p>
      <w:pPr>
        <w:pStyle w:val="Normal"/>
        <w:rPr/>
      </w:pPr>
      <w:r>
        <w:rPr/>
        <w:t xml:space="preserve">A few moments later as they flew high above the forest, Rapunzel noticed black things coming from out of the tree tops and jettisoning into the sky—right toward the flying sofa! </w:t>
      </w:r>
    </w:p>
    <w:p>
      <w:pPr>
        <w:pStyle w:val="Normal"/>
        <w:rPr/>
      </w:pPr>
      <w:r>
        <w:rPr/>
        <w:t xml:space="preserve">A flock of gargoyle monkeys! </w:t>
      </w:r>
    </w:p>
    <w:p>
      <w:pPr>
        <w:pStyle w:val="Normal"/>
        <w:rPr/>
      </w:pPr>
      <w:r>
        <w:rPr/>
        <w:t xml:space="preserve">Rapunzel and Hemingway could do nothing but steel themselves. As the monkeys approached, they slowed, then hovered, surrounding the couch as it continued to move ahead. </w:t>
      </w:r>
    </w:p>
    <w:p>
      <w:pPr>
        <w:pStyle w:val="Normal"/>
        <w:rPr/>
      </w:pPr>
      <w:r>
        <w:rPr/>
        <w:t xml:space="preserve">"Prince Hemingway, I presume?" said one of the monkeys. It spoke in a cultured, ultra-smooth masculine voice. </w:t>
      </w:r>
    </w:p>
    <w:p>
      <w:pPr>
        <w:pStyle w:val="Normal"/>
        <w:rPr/>
      </w:pPr>
      <w:r>
        <w:rPr/>
        <w:t xml:space="preserve">Hemingway never knew the repugnant creatures could articulate. He bowed his head. "Yes." </w:t>
      </w:r>
    </w:p>
    <w:p>
      <w:pPr>
        <w:pStyle w:val="Normal"/>
        <w:rPr/>
      </w:pPr>
      <w:r>
        <w:rPr/>
        <w:t xml:space="preserve">"I am Sigmund Furred, Emperor of the Gargoyle Monkeys of Khatt, at your service. And I'd suggest haste in accepting our services, unless you want to find yourself in the maw of a dragon." </w:t>
      </w:r>
    </w:p>
    <w:p>
      <w:pPr>
        <w:pStyle w:val="Normal"/>
        <w:rPr/>
      </w:pPr>
      <w:r>
        <w:rPr/>
        <w:t xml:space="preserve">"No offense, Emperor, but why should you want me to succeed? After all, your kind have been in the service of my evil sister." </w:t>
      </w:r>
    </w:p>
    <w:p>
      <w:pPr>
        <w:pStyle w:val="Normal"/>
        <w:rPr/>
      </w:pPr>
      <w:r>
        <w:rPr/>
        <w:t xml:space="preserve">"Too true. It was a political move that didn't quite work out for us. Princess Siameez promised us positions in court once she achieved her goal, but since she returned from Earth, things have changed. She dumped us and started courting the trolls. So you see, Prince Hemingway, our motives are not entirely noble. But you must admit, your choices are pretty limited." </w:t>
      </w:r>
    </w:p>
    <w:p>
      <w:pPr>
        <w:pStyle w:val="Normal"/>
        <w:rPr/>
      </w:pPr>
      <w:r>
        <w:rPr/>
        <w:t xml:space="preserve">Hemingway's brow furrowed in consternation. The monkey had a point. </w:t>
      </w:r>
      <w:r>
        <w:rPr>
          <w:i/>
        </w:rPr>
        <w:t>(I was not so easily convinced. What better trap could Siameez have possibly laid? Lulling ones enemy into a false sense of security is one of the oldest tricks in the book.—A.)</w:t>
      </w:r>
      <w:r>
        <w:rPr/>
        <w:t xml:space="preserve"> "Yes, I must admit. But what's in this for you?" </w:t>
      </w:r>
    </w:p>
    <w:p>
      <w:pPr>
        <w:pStyle w:val="Normal"/>
        <w:rPr/>
      </w:pPr>
      <w:r>
        <w:rPr/>
        <w:t xml:space="preserve">"Ah, you don't beat around the bush, do you? Even as you sail headlong into doom." The emperor chuckled, pointing to the upcoming clearing. The castle was in sight and the cover of the forest wouldn't last much longer. "I'll explain it to you on the ground. Take my brothers' hands," he said, nodding toward the two monkeys that flanked Hemingway and Rapunzel. </w:t>
      </w:r>
    </w:p>
    <w:p>
      <w:pPr>
        <w:pStyle w:val="Normal"/>
        <w:rPr/>
      </w:pPr>
      <w:r>
        <w:rPr/>
        <w:t xml:space="preserve">Reaching hesitantly for the elongated, fleshy paws extended toward them, Rapunzel and Hemingway clasped hands with each other as the monkeys gently pulled them from the couch. </w:t>
      </w:r>
    </w:p>
    <w:p>
      <w:pPr>
        <w:pStyle w:val="Normal"/>
        <w:rPr/>
      </w:pPr>
      <w:r>
        <w:rPr/>
        <w:t xml:space="preserve">Rapunzel's heart raced madly as she felt herself suddenly drop into thin air. But the monkey supported her on one side, and Hemingway on the other, being held aloft by his own winged creature. They descended into the cover of the treetops while the couch sailed toward the castle. </w:t>
      </w:r>
    </w:p>
    <w:p>
      <w:pPr>
        <w:pStyle w:val="Normal"/>
        <w:rPr/>
      </w:pPr>
      <w:r>
        <w:rPr/>
        <w:t xml:space="preserve">Castle Khatt. Hemingway had only caught a glimpse, but how it caused his heart to swell. He had so missed his home. With the sun setting against its goldstone exterior, it looked like warm, glowing amber. And the shaved diamondstone spire looked like a miniature star descended to Othruth. Magnificent. </w:t>
      </w:r>
    </w:p>
    <w:p>
      <w:pPr>
        <w:pStyle w:val="Normal"/>
        <w:rPr/>
      </w:pPr>
      <w:r>
        <w:rPr/>
        <w:t xml:space="preserve">Hemingway didn't have time to dwell, for he had to duck and dodge the branches and prickly needles of the evergreens as the simian henchmen pulled him downward. To Hemingway's surprise, they did not continue moving toward the ground, but instead leveled off and moved toward a giant tree-fort nearly concealed by branches. "I didn't know they lived in the trees," he murmured to Rapunzel, who had heretofore kept her eyes screwed tightly closed. </w:t>
      </w:r>
    </w:p>
    <w:p>
      <w:pPr>
        <w:pStyle w:val="Normal"/>
        <w:rPr/>
      </w:pPr>
      <w:r>
        <w:rPr/>
        <w:t xml:space="preserve">"I suppose you thought we lived in caves and hung upside down to sleep," said Sigmund. </w:t>
      </w:r>
    </w:p>
    <w:p>
      <w:pPr>
        <w:pStyle w:val="Normal"/>
        <w:rPr/>
      </w:pPr>
      <w:r>
        <w:rPr/>
        <w:t xml:space="preserve">"Well, yes…" Hemingway admitted uncomfortably. </w:t>
      </w:r>
    </w:p>
    <w:p>
      <w:pPr>
        <w:pStyle w:val="Normal"/>
        <w:rPr/>
      </w:pPr>
      <w:r>
        <w:rPr/>
        <w:t xml:space="preserve">"Okay, brothers," instructed the emperor somewhat tersely, "leave them to me." </w:t>
      </w:r>
    </w:p>
    <w:p>
      <w:pPr>
        <w:pStyle w:val="Normal"/>
        <w:rPr/>
      </w:pPr>
      <w:r>
        <w:rPr/>
        <w:t xml:space="preserve">The monkeys set Hemingway and Rapunzel upon a wooden platform, which stood at least 25 feet from the ground. Beyond lay an entryway that led to what appeared to be royal chambers. </w:t>
      </w:r>
    </w:p>
    <w:p>
      <w:pPr>
        <w:pStyle w:val="Normal"/>
        <w:rPr/>
      </w:pPr>
      <w:r>
        <w:rPr/>
        <w:t xml:space="preserve">Sigmund entered ahead of them, turning over a fancy, embossed wall sign near the door from "OUT" to "The Emperor Is IN." "Come," he said, gesturing graciously from the shadowy doorway. </w:t>
      </w:r>
    </w:p>
    <w:p>
      <w:pPr>
        <w:pStyle w:val="Normal"/>
        <w:rPr/>
      </w:pPr>
      <w:r>
        <w:rPr/>
        <w:t xml:space="preserve">It looks awfully dark in there, Hemingway thought suspiciously. </w:t>
      </w:r>
    </w:p>
    <w:p>
      <w:pPr>
        <w:pStyle w:val="Normal"/>
        <w:rPr/>
      </w:pPr>
      <w:r>
        <w:rPr/>
        <w:t xml:space="preserve">Just then, a subservient-looking gargoyle monkey appeared next to the emperor and lit a wall torch. "Come, come." </w:t>
      </w:r>
    </w:p>
    <w:p>
      <w:pPr>
        <w:pStyle w:val="Normal"/>
        <w:rPr/>
      </w:pPr>
      <w:r>
        <w:rPr/>
        <w:t xml:space="preserve">Slowly, eyes open wide and still hand-in-hand, Hemingway and Rapunzel entered the room. For a tree house, this was some place. Creme-colored velvet lined the walls, and thick, royal purple carpeting covered the floors. A jewel-bedecked throne faced the door, and three overstuffed satin cushions lay before it. Flanking the throne to the left and the right, two stone statues of humans crouched, looking as though ready to leap up in protection of their emperor. </w:t>
      </w:r>
    </w:p>
    <w:p>
      <w:pPr>
        <w:pStyle w:val="Normal"/>
        <w:rPr/>
      </w:pPr>
      <w:r>
        <w:rPr/>
        <w:t xml:space="preserve">Sigmund Furred strolled up to his throne and seated himself, then indicated the cushions. "Please, sit." </w:t>
      </w:r>
    </w:p>
    <w:p>
      <w:pPr>
        <w:pStyle w:val="Normal"/>
        <w:rPr/>
      </w:pPr>
      <w:r>
        <w:rPr/>
        <w:t xml:space="preserve">The gesture got Hemingway's royal dander up. Who was this creature, asking the Prince of Khatt—while in the Kingdom of Khatt, no less—to sit in deference to him? But he felt that only for a moment. At this point, he decided it would be best to play along. What did the royal posturing and posing really mean, anyway? </w:t>
      </w:r>
    </w:p>
    <w:p>
      <w:pPr>
        <w:pStyle w:val="Normal"/>
        <w:rPr/>
      </w:pPr>
      <w:r>
        <w:rPr/>
        <w:t xml:space="preserve">He lowered himself onto one of the soft cushions and looked expectantly at his host's repulsive face. Although as ugly as the next gargoyle monkey, Sigmund Furred had an air of dignity and intelligence about him. Now in these close quarters, however, Hemingway couldn't help but notice that the emperor also had an air of the malodorous about him, too. </w:t>
      </w:r>
    </w:p>
    <w:p>
      <w:pPr>
        <w:pStyle w:val="Normal"/>
        <w:rPr/>
      </w:pPr>
      <w:r>
        <w:rPr/>
        <w:t xml:space="preserve">Sigmund Furred looked down upon Prince Hemingway and Rapunzel. The girl was lovely, but of no consequence to him. The prince, on the other hand, could be a real asset. Sigmund had always wanted to be a part of the royal order, but the bad reputation of the gargoyle monkey race had kept him out before he could even get started. It was the same for his father, and his father before him. When the bastard Siameez had overthrown the long-standing regime, Sigmund had immediately gone in to offer his and his brothers' services in any capacity. </w:t>
      </w:r>
    </w:p>
    <w:p>
      <w:pPr>
        <w:pStyle w:val="Normal"/>
        <w:rPr/>
      </w:pPr>
      <w:r>
        <w:rPr/>
        <w:t xml:space="preserve">It had worked for a time, but then the witch "changed her mind," and said it was her "prerogative." He should have known better than to deal with a woman. </w:t>
      </w:r>
    </w:p>
    <w:p>
      <w:pPr>
        <w:pStyle w:val="Normal"/>
        <w:rPr/>
      </w:pPr>
      <w:r>
        <w:rPr/>
        <w:t xml:space="preserve">But now—now the son had returned. Now was Sigmund's second chance. </w:t>
      </w:r>
    </w:p>
    <w:p>
      <w:pPr>
        <w:pStyle w:val="Normal"/>
        <w:rPr/>
      </w:pPr>
      <w:r>
        <w:rPr/>
        <w:t xml:space="preserve">Sigmund folded his matte kohl-colored wings behind his back and confidently rubbed his hands together. Although his tiny black heart beat hard against his bony chest, he knew he must give the outward appearance of calm and control. </w:t>
      </w:r>
      <w:r>
        <w:rPr>
          <w:i/>
        </w:rPr>
        <w:t>(The reference to his black heart is not one meant to imply evil as you Earth humans might think; all gargoyle monkeys literally have black hearts.—A.)</w:t>
      </w:r>
      <w:r>
        <w:rPr/>
        <w:t xml:space="preserve"> </w:t>
      </w:r>
    </w:p>
    <w:p>
      <w:pPr>
        <w:pStyle w:val="Normal"/>
        <w:rPr/>
      </w:pPr>
      <w:r>
        <w:rPr/>
        <w:t xml:space="preserve">"I won't try and smooth-talk you," he said. "The facts are these—one, you need an army. Two, I can provide that army." He smiled, exposing sharp canine fangs. His light amber eyes squinted when he smiled, giving him an ugly, smug look. </w:t>
      </w:r>
    </w:p>
    <w:p>
      <w:pPr>
        <w:pStyle w:val="Normal"/>
        <w:rPr/>
      </w:pPr>
      <w:r>
        <w:rPr/>
        <w:t xml:space="preserve">Hemingway had mixed feelings. Of course the gargoyle was absolutely right. But what were the consequences? Once Siameez was out of the picture, would the gargoyles turn on him and try to take over the kingdom? </w:t>
      </w:r>
    </w:p>
    <w:p>
      <w:pPr>
        <w:pStyle w:val="Normal"/>
        <w:rPr/>
      </w:pPr>
      <w:r>
        <w:rPr/>
        <w:t xml:space="preserve">Hemingway decided no. Once he exposed Siameez as a traitor, the Royal Militia would no longer follow her orders…if indeed they were following her orders. If not, then where were they? </w:t>
      </w:r>
    </w:p>
    <w:p>
      <w:pPr>
        <w:pStyle w:val="Normal"/>
        <w:rPr/>
      </w:pPr>
      <w:r>
        <w:rPr/>
        <w:t xml:space="preserve">In any event, the gargoyles were no match against the human army. Hemingway wondered why Siameez was using trolls and a dragon to fight her battles rather than the best-trained, most fierce, loyal army ever. It was strange, but then so was Siameez. Hemingway decided he stood a chance of victory, however slim, with the gargoyle monkey soldiers. Without them, victory seemed doubtful. Once he won the battle, he would be in a better position to make further decisions. </w:t>
      </w:r>
    </w:p>
    <w:p>
      <w:pPr>
        <w:pStyle w:val="Normal"/>
        <w:rPr/>
      </w:pPr>
      <w:r>
        <w:rPr/>
        <w:t xml:space="preserve">He smiled, and asked the inevitable question. "What do you expect in return?" </w:t>
      </w:r>
    </w:p>
    <w:p>
      <w:pPr>
        <w:pStyle w:val="Normal"/>
        <w:rPr/>
      </w:pPr>
      <w:r>
        <w:rPr/>
        <w:t xml:space="preserve">"Respect," Sigmund replied. "Perhaps work in the castle. We could work as guards, grooms, gardeners. We really are a capable race, but no one has ever given us a chance to prove it." He said this simply, without any trace of sniveling or blame. </w:t>
      </w:r>
    </w:p>
    <w:p>
      <w:pPr>
        <w:pStyle w:val="Normal"/>
        <w:rPr/>
      </w:pPr>
      <w:r>
        <w:rPr/>
        <w:t xml:space="preserve">Hemingway had to admit that Sigmund did seem to be a credit to his race, and decided he had nothing to lose by agreeing to this modest request. "Okay, but please, be sure that everyone bathes." </w:t>
      </w:r>
    </w:p>
    <w:p>
      <w:pPr>
        <w:pStyle w:val="Normal"/>
        <w:rPr/>
      </w:pPr>
      <w:r>
        <w:rPr/>
        <w:t xml:space="preserve">Sigmund's flat nose crinkled and he grimaced, distorting his already hideous features. "Yeccch, we hate water!" Even his toes curled in protest. With a final shudder of revulsion, he relaxed. "It's a deal." He extended his light brown, hairy-backed hand with its dirty, broken fingernails to Hemingway. </w:t>
      </w:r>
    </w:p>
    <w:p>
      <w:pPr>
        <w:pStyle w:val="Normal"/>
        <w:rPr/>
      </w:pPr>
      <w:r>
        <w:rPr/>
        <w:t xml:space="preserve">Hemingway rose. He took the hand without hesitation and gave it two hard, decisive shakes. "What now?" </w:t>
      </w:r>
    </w:p>
    <w:p>
      <w:pPr>
        <w:pStyle w:val="Normal"/>
        <w:rPr/>
      </w:pPr>
      <w:r>
        <w:rPr/>
        <w:t xml:space="preserve">"Well, I've been carefully watching the castle ever since Siameez told us we were out and the trolls were in." </w:t>
      </w:r>
    </w:p>
    <w:p>
      <w:pPr>
        <w:pStyle w:val="Normal"/>
        <w:rPr/>
      </w:pPr>
      <w:r>
        <w:rPr/>
        <w:t xml:space="preserve">"Are the trolls better fighters than you?" Rapunzel interjected. </w:t>
      </w:r>
    </w:p>
    <w:p>
      <w:pPr>
        <w:pStyle w:val="Normal"/>
        <w:rPr/>
      </w:pPr>
      <w:r>
        <w:rPr/>
        <w:t xml:space="preserve">Hemingway shot her a look, but Sigmund Furred did not seem offended. "In some ways, yes. They are meaner and stronger. But we're smarter and have the advantage of flight." </w:t>
      </w:r>
    </w:p>
    <w:p>
      <w:pPr>
        <w:pStyle w:val="Normal"/>
        <w:rPr/>
      </w:pPr>
      <w:r>
        <w:rPr/>
        <w:t xml:space="preserve">"Brains over brawn," Rapunzel said, nodding. </w:t>
      </w:r>
    </w:p>
    <w:p>
      <w:pPr>
        <w:pStyle w:val="Normal"/>
        <w:rPr/>
      </w:pPr>
      <w:r>
        <w:rPr/>
        <w:t xml:space="preserve">"As I said, I've been watching the castle," Sigmund continued. "This fort offers a bird's-eye, panoramic view you would not believe. The dragon came in yesterday. The trolls have been practicing hand-to-hand combat, and they're keeping in shape by breaking boulders. I've seen no sign of the Royal Militia." </w:t>
      </w:r>
    </w:p>
    <w:p>
      <w:pPr>
        <w:pStyle w:val="Normal"/>
        <w:rPr/>
      </w:pPr>
      <w:r>
        <w:rPr/>
        <w:t xml:space="preserve">"That worries me," Hemingway muttered. "Have you seen any sign of the King or Queen?" </w:t>
      </w:r>
    </w:p>
    <w:p>
      <w:pPr>
        <w:pStyle w:val="Normal"/>
        <w:rPr/>
      </w:pPr>
      <w:r>
        <w:rPr/>
        <w:t xml:space="preserve">"None." </w:t>
      </w:r>
    </w:p>
    <w:p>
      <w:pPr>
        <w:pStyle w:val="Normal"/>
        <w:rPr/>
      </w:pPr>
      <w:r>
        <w:rPr/>
        <w:t xml:space="preserve">Hemingway couldn't help but fear the worst. Then he felt Rapunzel's warm, reassuring hand on his arm. He sighed. "Sigmund, I defer to you—what is your opinion on attack?" </w:t>
      </w:r>
    </w:p>
    <w:p>
      <w:pPr>
        <w:pStyle w:val="Normal"/>
        <w:rPr/>
      </w:pPr>
      <w:r>
        <w:rPr/>
        <w:t xml:space="preserve">"I say, wait until morning." </w:t>
      </w:r>
    </w:p>
    <w:p>
      <w:pPr>
        <w:pStyle w:val="Normal"/>
        <w:rPr/>
      </w:pPr>
      <w:r>
        <w:rPr/>
        <w:t xml:space="preserve">"But won't we be expected in the morning? What about the element of surprise?" </w:t>
      </w:r>
    </w:p>
    <w:p>
      <w:pPr>
        <w:pStyle w:val="Normal"/>
        <w:rPr/>
      </w:pPr>
      <w:r>
        <w:rPr/>
        <w:t xml:space="preserve">"Excellent point, Your Majesty. My monkeys, however, have not yet been informed that they will be fighting. We hoped you would accept us, of course, but without your say-so we did not dare to assume and draw up a battle plan. This we must do now. Then we must get our rest. Dragons are nocturnal creatures. I am hoping, though I know little about the species, that the dragon will not be as alert in the daylight." </w:t>
      </w:r>
    </w:p>
    <w:p>
      <w:pPr>
        <w:pStyle w:val="Normal"/>
        <w:rPr/>
      </w:pPr>
      <w:r>
        <w:rPr/>
        <w:t xml:space="preserve">Hemingway nodded. "Okay. Let's get started…" </w: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13335" r="635" b="635"/>
                <wp:wrapNone/>
                <wp:docPr id="2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
    </w:p>
    <w:p>
      <w:pPr>
        <w:pStyle w:val="H1"/>
        <w:rPr/>
      </w:pPr>
      <w:r>
        <w:rPr/>
        <w:t>Chapter 17</w:t>
      </w:r>
    </w:p>
    <w:p>
      <w:pPr>
        <w:pStyle w:val="Normal"/>
        <w:rPr/>
      </w:pPr>
      <w:r>
        <w:rPr/>
        <w:t xml:space="preserve">It was a hazy morning, with the sun just a yellowish smear through the misty gray sky. Rapunzel shivered, and vigorously rubbed her bare arms, hoping to coax some warmth into her veins. Her fingers felt clumsy as she braided her long, silky hair. Although she had been unable to wash it for some time, one of the lady gargoyle monkeys had lent her a beautiful silver-and-pearl comb and Rapunzel freed most of the tangles with that. </w:t>
      </w:r>
    </w:p>
    <w:p>
      <w:pPr>
        <w:pStyle w:val="Normal"/>
        <w:rPr/>
      </w:pPr>
      <w:r>
        <w:rPr/>
        <w:t xml:space="preserve">"It was booty from some stolen goods," the female had explained to Rapunzel the previous evening. Her head had hung down; her eyes had lowered. "I never used it, or anything." </w:t>
      </w:r>
    </w:p>
    <w:p>
      <w:pPr>
        <w:pStyle w:val="Normal"/>
        <w:rPr/>
      </w:pPr>
      <w:r>
        <w:rPr/>
        <w:t xml:space="preserve">Rapunzel had said nothing, but felt uncomfortable. She also felt badly for having judged the gargoyle monkeys on looks (and smell). In reality, aside from the lowly messenger monkey she'd met at the mage's cabin, the gargoyle monkeys seemed quite learned, polite, and rather sincere in their desire for equality. They were willing to prove themselves and didn't seem to expect much in return. </w:t>
      </w:r>
    </w:p>
    <w:p>
      <w:pPr>
        <w:pStyle w:val="Normal"/>
        <w:rPr/>
      </w:pPr>
      <w:r>
        <w:rPr/>
        <w:t xml:space="preserve">Rapunzel paced back and forth in her chamber. Well, it could hardly be called a chamber—more like a mezzanine in the treetops. Although she had privacy and a shut door to the front, the back portion of the room lay open and faced the forest. Rapunzel could see the diamond tip of the castle, and she imagined how it would sparkle and shine on a sunny morning. </w:t>
      </w:r>
    </w:p>
    <w:p>
      <w:pPr>
        <w:pStyle w:val="Normal"/>
        <w:rPr/>
      </w:pPr>
      <w:r>
        <w:rPr/>
        <w:t xml:space="preserve">Now, the fort lay quiet, and she felt as though she would explode with waiting. Although she dreaded the battle, the sooner it was over, the better. </w:t>
      </w:r>
    </w:p>
    <w:p>
      <w:pPr>
        <w:pStyle w:val="Normal"/>
        <w:rPr/>
      </w:pPr>
      <w:r>
        <w:rPr>
          <w:i/>
        </w:rPr>
        <w:t>But what will happen afterward?</w:t>
      </w:r>
      <w:r>
        <w:rPr/>
        <w:t xml:space="preserve"> </w:t>
      </w:r>
      <w:r>
        <w:rPr>
          <w:i/>
        </w:rPr>
        <w:t>Will Hemingway forget our friendship? Forget me?</w:t>
      </w:r>
      <w:r>
        <w:rPr/>
        <w:t xml:space="preserve"> </w:t>
      </w:r>
    </w:p>
    <w:p>
      <w:pPr>
        <w:pStyle w:val="Normal"/>
        <w:rPr/>
      </w:pPr>
      <w:r>
        <w:rPr/>
        <w:t xml:space="preserve">A faint tapping at the door broke Rapunzel's reverie. "Hello?" she said. </w:t>
      </w:r>
    </w:p>
    <w:p>
      <w:pPr>
        <w:pStyle w:val="Normal"/>
        <w:rPr/>
      </w:pPr>
      <w:r>
        <w:rPr/>
        <w:t xml:space="preserve">"Rapunzel, it's me." Prince Hemingway's voice. </w:t>
      </w:r>
    </w:p>
    <w:p>
      <w:pPr>
        <w:pStyle w:val="Normal"/>
        <w:rPr/>
      </w:pPr>
      <w:r>
        <w:rPr/>
        <w:t xml:space="preserve">She opened the door and stepped back. "Good morning." </w:t>
      </w:r>
    </w:p>
    <w:p>
      <w:pPr>
        <w:pStyle w:val="Normal"/>
        <w:rPr/>
      </w:pPr>
      <w:r>
        <w:rPr/>
        <w:t xml:space="preserve">"Good morning," he returned with a tight smile. "It's just about time to do battle." </w:t>
      </w:r>
    </w:p>
    <w:p>
      <w:pPr>
        <w:pStyle w:val="Normal"/>
        <w:rPr/>
      </w:pPr>
      <w:r>
        <w:rPr/>
        <w:t xml:space="preserve">"I know. I'm worried. I couldn't sleep." </w:t>
      </w:r>
    </w:p>
    <w:p>
      <w:pPr>
        <w:pStyle w:val="Normal"/>
        <w:rPr/>
      </w:pPr>
      <w:r>
        <w:rPr/>
        <w:t xml:space="preserve">"Nor I." </w:t>
      </w:r>
    </w:p>
    <w:p>
      <w:pPr>
        <w:pStyle w:val="Normal"/>
        <w:rPr/>
      </w:pPr>
      <w:r>
        <w:rPr/>
        <w:t xml:space="preserve">"Do you think the plan will work?" Rapunzel couldn't help but bite her lip. She didn't want her friend to see her worry, but she was unable to hide it. </w:t>
      </w:r>
    </w:p>
    <w:p>
      <w:pPr>
        <w:pStyle w:val="Normal"/>
        <w:rPr/>
      </w:pPr>
      <w:r>
        <w:rPr/>
        <w:t xml:space="preserve">"I hope so. You never know. That is why I'm here, Rapunzel." He got down on one knee and took her slim and cold white hands in his. "I cannot face death without asking you this—Rapunzel, if I live, will you be my bride?" </w:t>
      </w:r>
    </w:p>
    <w:p>
      <w:pPr>
        <w:pStyle w:val="Normal"/>
        <w:rPr/>
      </w:pPr>
      <w:r>
        <w:rPr/>
        <w:t xml:space="preserve">She laughed softly, a good-natured laugh, an ease-the-tension laugh. "What do you mean, 'If I live'? You think I'll walk down the aisle dragging your corpse?" </w:t>
      </w:r>
    </w:p>
    <w:p>
      <w:pPr>
        <w:pStyle w:val="Normal"/>
        <w:rPr/>
      </w:pPr>
      <w:r>
        <w:rPr/>
        <w:t xml:space="preserve">He laughed, too, then stopped. His eyes searched hers. "Do you love me, Rapunzel?" </w:t>
      </w:r>
    </w:p>
    <w:p>
      <w:pPr>
        <w:pStyle w:val="Normal"/>
        <w:rPr/>
      </w:pPr>
      <w:r>
        <w:rPr/>
        <w:t xml:space="preserve">"Yes, yes, yes. A thousand times yes!" She knelt, too, and threw her arms around him. </w:t>
      </w:r>
    </w:p>
    <w:p>
      <w:pPr>
        <w:pStyle w:val="Normal"/>
        <w:rPr/>
      </w:pPr>
      <w:r>
        <w:rPr/>
        <w:t xml:space="preserve">Hemingway kissed her mouth, and her wet cheeks. "Why the tears?" He wiped them away. </w:t>
      </w:r>
    </w:p>
    <w:p>
      <w:pPr>
        <w:pStyle w:val="Normal"/>
        <w:rPr/>
      </w:pPr>
      <w:r>
        <w:rPr/>
        <w:t xml:space="preserve">"I'm so worried about you. You've got to let me come and make sure nothing happens to you." </w:t>
      </w:r>
    </w:p>
    <w:p>
      <w:pPr>
        <w:pStyle w:val="Normal"/>
        <w:rPr/>
      </w:pPr>
      <w:r>
        <w:rPr/>
        <w:t xml:space="preserve">"My protector." He grinned and they both rose to their feet. "Fine, but you stay out of harm's way. If everything goes according to plan, there will be no bloodshed." </w:t>
      </w:r>
    </w:p>
    <w:p>
      <w:pPr>
        <w:pStyle w:val="Normal"/>
        <w:rPr/>
      </w:pPr>
      <w:r>
        <w:rPr/>
        <w:t xml:space="preserve">"If everything goes according to plan…" she echoed. </w:t>
      </w:r>
    </w:p>
    <w:p>
      <w:pPr>
        <w:pStyle w:val="Normal"/>
        <w:rPr/>
      </w:pPr>
      <w:r>
        <w:rPr/>
        <w:t xml:space="preserve">"Hey, it's almost time to go." Sigmund's smooth, cultured voice came from just outside the open door. </w:t>
      </w:r>
    </w:p>
    <w:p>
      <w:pPr>
        <w:pStyle w:val="Normal"/>
        <w:rPr/>
      </w:pPr>
      <w:r>
        <w:rPr/>
        <w:t xml:space="preserve">Sigmund Furred was dressed in full battle regalia, complete with gold tassels at his shoulders and knee-high black boots. About a dozen blue-uniformed gargoyle monkey soldiers stood in a line behind and to the right of him. Each soldier carried a portion of a long, rolled-up something underneath his left arm. Sigmund held a large, empty bucket in each hand. </w:t>
      </w:r>
    </w:p>
    <w:p>
      <w:pPr>
        <w:pStyle w:val="Normal"/>
        <w:rPr/>
      </w:pPr>
      <w:r>
        <w:rPr/>
        <w:t xml:space="preserve">"Let's do it," Hemingway replied. </w:t>
      </w:r>
    </w:p>
    <w:p>
      <w:pPr>
        <w:pStyle w:val="Normal"/>
        <w:rPr/>
      </w:pPr>
      <w:r>
        <w:rPr/>
        <w:t xml:space="preserve">The monkeys turned in one single, fluid motion and began to flap their dull black wings, kicking up an atrocious smell. </w:t>
      </w:r>
    </w:p>
    <w:p>
      <w:pPr>
        <w:pStyle w:val="Normal"/>
        <w:rPr/>
      </w:pPr>
      <w:r>
        <w:rPr/>
        <w:t xml:space="preserve">"Grab a bucket," Sigmund directed Hemingway and began to levitate. "We'll fly and get the drop on them!" </w:t>
      </w:r>
    </w:p>
    <w:p>
      <w:pPr>
        <w:pStyle w:val="Normal"/>
        <w:rPr/>
      </w:pPr>
      <w:r>
        <w:rPr/>
        <w:t xml:space="preserve">Rapunzel and Hemingway looked at one another, then each took hold of the edge of a bucket. </w:t>
      </w:r>
    </w:p>
    <w:p>
      <w:pPr>
        <w:pStyle w:val="Normal"/>
        <w:rPr/>
      </w:pPr>
      <w:r>
        <w:rPr/>
        <w:t xml:space="preserve">"She's coming, too?" Sigmund asked. "I don't know if I can carry both of you." </w:t>
      </w:r>
    </w:p>
    <w:p>
      <w:pPr>
        <w:pStyle w:val="Normal"/>
        <w:rPr/>
      </w:pPr>
      <w:r>
        <w:rPr/>
        <w:t xml:space="preserve">Rapunzel became terrified that she would lose her grip as she twisted in the air, hanging several feet above the trees. Her fingers already hurt, and the castle, she could see, still lay some distance away. But she daren't let go! </w:t>
      </w:r>
    </w:p>
    <w:p>
      <w:pPr>
        <w:pStyle w:val="Normal"/>
        <w:rPr/>
      </w:pPr>
      <w:r>
        <w:rPr/>
        <w:t xml:space="preserve">Sigmund had trouble keeping a steady course with the humans dangling from the buckets. The thin metal handles cut into his fingers, and his arms strained. It would be so easy to let go of those handles. He already had an almost sure-fire plan of attack. Then he could be the ruler of Khatt. In dismay, he shook his head at his own treacherous thought. He mustn't let his baser instincts get the better of him. If he would ever elevate his race, he knew he needed the prince's help. Besides, he rather liked the human and his girlfriend. </w:t>
      </w:r>
    </w:p>
    <w:p>
      <w:pPr>
        <w:pStyle w:val="Normal"/>
        <w:rPr/>
      </w:pPr>
      <w:r>
        <w:rPr/>
        <w:t xml:space="preserve">The gargoyle monkeys flew in an impressive V-formation, pointing right at the castle. It took only a few minutes to arrive. As they had expected, the troll army was waiting for them. At the sight of their newly sworn enemies, they began to jump up and down with brute excitement, spears and clubs poised. </w:t>
      </w:r>
    </w:p>
    <w:p>
      <w:pPr>
        <w:pStyle w:val="Normal"/>
        <w:rPr/>
      </w:pPr>
      <w:r>
        <w:rPr/>
        <w:t xml:space="preserve">Once directly over the castle's perimeter, the two outermost portions of the V veered off to the left and down toward the Abyssinian Nile, which ran alongside the rear of the castle. Without missing a beat, each monkey dipped its bucket into the water and shot back into the sky. The head of the V, with Sigmund and friends at the fore, began to unravel a huge net. </w:t>
      </w:r>
      <w:r>
        <w:rPr>
          <w:i/>
        </w:rPr>
        <w:t>(This was the mysterious object the soldiers had been holding in front of Rapunzel's room. It had been rolled up, I suppose. I certainly never guessed what it was, and if I had, I probably would have laughed at their folly.—A.)</w:t>
      </w:r>
      <w:r>
        <w:rPr/>
        <w:t xml:space="preserve"> </w:t>
      </w:r>
    </w:p>
    <w:p>
      <w:pPr>
        <w:pStyle w:val="Normal"/>
        <w:rPr/>
      </w:pPr>
      <w:r>
        <w:rPr/>
        <w:t xml:space="preserve">The trolls filling the castle courtyard looked up with puzzled expressions. Why were their foes flying above? And furthermore, where were their cudgels and broadswords? They were still scratching their flea-bitten heads when the net dropped over them. Howls of rage and inarticulate groans of confusion filled the air. The gargoyle monkeys alit on the fringes of the courtyard to watch the festivities. It wasn't a moment too soon for Rapunzel and Hemingway—they'd begun to feel as though they'd spent time on the Rack. </w:t>
      </w:r>
    </w:p>
    <w:p>
      <w:pPr>
        <w:pStyle w:val="Normal"/>
        <w:rPr/>
      </w:pPr>
      <w:r>
        <w:rPr/>
        <w:t xml:space="preserve">As the trolls tangled themselves, the gargoyle monkeys helped things along by tightening the net at the loose ends. Within minutes, the trolls were trussed up and hopelessly entangled. The army was incapacitated with little effort, but there was no celebration on the part of the victors…they all wondered where the dragon was. And where was Siameez? </w:t>
      </w:r>
    </w:p>
    <w:p>
      <w:pPr>
        <w:pStyle w:val="Normal"/>
        <w:rPr/>
      </w:pPr>
      <w:r>
        <w:rPr/>
        <w:t xml:space="preserve">Surrounding the red brick courtyard, stood a petrified, white, soapstone wall, split by a massive wooden gate as thick and wide as six oaks pressed together side by side. From the gate, a drawbridge issued forth, stretching over a moat fed by the Abyssinian Nile. The bridge led directly to the front door of the mighty golden fortress. Just before the doorstep lay a metal drainage grate. </w:t>
      </w:r>
    </w:p>
    <w:p>
      <w:pPr>
        <w:pStyle w:val="Normal"/>
        <w:rPr/>
      </w:pPr>
      <w:r>
        <w:rPr/>
        <w:t xml:space="preserve">Hemingway made for the front door of his home, then stopped when a blast of flames came up from the grate. He jumped back, then cautiously peered down. </w:t>
      </w:r>
    </w:p>
    <w:p>
      <w:pPr>
        <w:pStyle w:val="Normal"/>
        <w:rPr/>
      </w:pPr>
      <w:r>
        <w:rPr/>
        <w:t xml:space="preserve">The dragon lurked beneath the drawbridge. It looked up at Hemingway, a crocodilian smile on its lipless face. It had a massive, muscular body covered in golden green iridescent armor-scales, a long, thin arched neck like that of a proud horse, and a huge head with tiny, almost delicate ears at one end and long, sharp, wicked fangs at the other. Its black tongue snaked out at the sight of Hemingway, the human morsel, and its tail swished from side to side like a calculating cat preparing to pounce. </w:t>
      </w:r>
    </w:p>
    <w:p>
      <w:pPr>
        <w:pStyle w:val="Normal"/>
        <w:rPr/>
      </w:pPr>
      <w:r>
        <w:rPr/>
        <w:t xml:space="preserve">Hemingway's heart hammered. He backed up. Rapunzel stood right behind him, much too close to the rapacious reptile. "Get back!" he hissed. "The dragon is underneath the drawbridge!" </w:t>
      </w:r>
    </w:p>
    <w:p>
      <w:pPr>
        <w:pStyle w:val="Normal"/>
        <w:rPr/>
      </w:pPr>
      <w:r>
        <w:rPr/>
        <w:t xml:space="preserve">Rapunzel backed up and nearly ran into the knot of angry trolls, reaching through the holes in the net with their meaty fingers, in hopes of latching onto anyone. Some tore through the net with their crude, dull daggers, but the gargoyle monkeys did their level best to lift the bundle of buffoons into the air in order to fly them over the hills and far away. The problem was, they hadn't expected the trolls to weigh so much. </w:t>
      </w:r>
    </w:p>
    <w:p>
      <w:pPr>
        <w:pStyle w:val="Normal"/>
        <w:rPr/>
      </w:pPr>
      <w:r>
        <w:rPr/>
        <w:t xml:space="preserve">And now with the dragon under the drawbridge, their other plan looked as though it, too, would be foiled. The auxiliary troupe of gargoyle monkeys hovered in the air, full water buckets poised. </w:t>
      </w:r>
    </w:p>
    <w:p>
      <w:pPr>
        <w:pStyle w:val="Normal"/>
        <w:rPr/>
      </w:pPr>
      <w:r>
        <w:rPr/>
        <w:t xml:space="preserve">Rapunzel stood a few feet away, vexed as everyone else. What to do? </w:t>
      </w:r>
    </w:p>
    <w:p>
      <w:pPr>
        <w:pStyle w:val="Normal"/>
        <w:rPr/>
      </w:pPr>
      <w:r>
        <w:rPr/>
        <w:t xml:space="preserve">Sigmund sidled up to Hemingway and whispered in his ear. Hemingway shook his head. </w:t>
      </w:r>
    </w:p>
    <w:p>
      <w:pPr>
        <w:pStyle w:val="Normal"/>
        <w:rPr/>
      </w:pPr>
      <w:r>
        <w:rPr/>
        <w:t xml:space="preserve">Rapunzel took a few steps forward. "What are we going to do?" </w:t>
      </w:r>
    </w:p>
    <w:p>
      <w:pPr>
        <w:pStyle w:val="Normal"/>
        <w:rPr/>
      </w:pPr>
      <w:r>
        <w:rPr/>
        <w:t xml:space="preserve">"Well, I had an idea," Sigmund said. </w:t>
      </w:r>
    </w:p>
    <w:p>
      <w:pPr>
        <w:pStyle w:val="Normal"/>
        <w:rPr/>
      </w:pPr>
      <w:r>
        <w:rPr/>
        <w:t xml:space="preserve">"No, absolutely not," Hemingway interjected. "It's too dangerous." </w:t>
      </w:r>
    </w:p>
    <w:p>
      <w:pPr>
        <w:pStyle w:val="Normal"/>
        <w:rPr/>
      </w:pPr>
      <w:r>
        <w:rPr/>
        <w:t xml:space="preserve">"What?" Rapunzel asked. </w:t>
      </w:r>
    </w:p>
    <w:p>
      <w:pPr>
        <w:pStyle w:val="Normal"/>
        <w:rPr/>
      </w:pPr>
      <w:r>
        <w:rPr/>
        <w:t xml:space="preserve">Sigmund deliberately turned his back on Hemingway, taking a great chance on insulting the prince and thereby jeopardizing their arrangement. He didn't want to go over Prince Hemingway's head, but he felt it was their only chance at victory. "It is a well-known fact that dragons cannot resist the tender flesh of beautiful young maidens. It is their favourite delicacy—Maiden Mignon." </w:t>
      </w:r>
    </w:p>
    <w:p>
      <w:pPr>
        <w:pStyle w:val="Normal"/>
        <w:rPr/>
      </w:pPr>
      <w:r>
        <w:rPr/>
        <w:t xml:space="preserve">"Well, anything for the cause, but really! You want to feed me to the dragon?" </w:t>
      </w:r>
    </w:p>
    <w:p>
      <w:pPr>
        <w:pStyle w:val="Normal"/>
        <w:rPr/>
      </w:pPr>
      <w:r>
        <w:rPr/>
        <w:t xml:space="preserve">"No, no, my dear. I simply thought you should act as a decoy to draw forth the beast. You would be in no danger at all." </w:t>
      </w:r>
    </w:p>
    <w:p>
      <w:pPr>
        <w:pStyle w:val="Normal"/>
        <w:rPr/>
      </w:pPr>
      <w:r>
        <w:rPr/>
        <w:t xml:space="preserve">"No danger!" Hemingway sputtered. "Dragons move a lot quicker than you'd think. And you didn't see the teeth on that thing. This is </w:t>
      </w:r>
      <w:r>
        <w:rPr>
          <w:i/>
        </w:rPr>
        <w:t>very</w:t>
      </w:r>
      <w:r>
        <w:rPr/>
        <w:t xml:space="preserve"> dangerous." </w:t>
      </w:r>
    </w:p>
    <w:p>
      <w:pPr>
        <w:pStyle w:val="Normal"/>
        <w:rPr/>
      </w:pPr>
      <w:r>
        <w:rPr/>
        <w:t xml:space="preserve">"Well, maybe a little bit dangerous," Sigmund allowed, still addressing Rapunzel. "But it seems to be the only way. Our plan cannot work with the dragon hiding underground." </w:t>
      </w:r>
    </w:p>
    <w:p>
      <w:pPr>
        <w:pStyle w:val="Normal"/>
        <w:rPr/>
      </w:pPr>
      <w:r>
        <w:rPr/>
        <w:t xml:space="preserve">"I'll do it," Rapunzel said without hesitation. </w:t>
      </w:r>
    </w:p>
    <w:p>
      <w:pPr>
        <w:pStyle w:val="Normal"/>
        <w:rPr/>
      </w:pPr>
      <w:r>
        <w:rPr/>
        <w:t xml:space="preserve">"No you won't," Hemingway replied with equal speed. </w:t>
      </w:r>
    </w:p>
    <w:p>
      <w:pPr>
        <w:pStyle w:val="Normal"/>
        <w:rPr/>
      </w:pPr>
      <w:r>
        <w:rPr/>
        <w:t xml:space="preserve">"I'm not your wife yet," Rapunzel said evenly. "I'm not even your subject yet, so I can do as I please." </w:t>
      </w:r>
    </w:p>
    <w:p>
      <w:pPr>
        <w:pStyle w:val="Normal"/>
        <w:rPr/>
      </w:pPr>
      <w:r>
        <w:rPr/>
        <w:t xml:space="preserve">"I think I liked you better when you were guileless and artless, my dear," Hemingway muttered. </w:t>
      </w:r>
    </w:p>
    <w:p>
      <w:pPr>
        <w:pStyle w:val="Normal"/>
        <w:rPr/>
      </w:pPr>
      <w:r>
        <w:rPr/>
        <w:t xml:space="preserve">But in actuality, Hemingway nearly burst with pride and love. To think that Rapunzel would risk her life for him. Of course, she had done so before, but not with any knowledge of the precise danger she would be in. This time, fully informed of the exact danger beforehand, she still bravely ventured forth. She was wonderful. And Hemingway knew that if anyone could pull this off, Rapunzel could. </w:t>
      </w:r>
    </w:p>
    <w:p>
      <w:pPr>
        <w:pStyle w:val="Normal"/>
        <w:rPr/>
      </w:pPr>
      <w:r>
        <w:rPr/>
        <w:t xml:space="preserve">"If you want to risk your fool neck, I can't stop you." </w:t>
      </w:r>
    </w:p>
    <w:p>
      <w:pPr>
        <w:pStyle w:val="Normal"/>
        <w:rPr/>
      </w:pPr>
      <w:r>
        <w:rPr/>
        <w:t xml:space="preserve">Rapunzel saw through Hemingway's simulated gruffness and gave him a big hug. "Thank you for letting me risk my fool neck." She turned to Sigmund. "How do I go about doing this?" </w:t>
      </w:r>
    </w:p>
    <w:p>
      <w:pPr>
        <w:pStyle w:val="Normal"/>
        <w:rPr/>
      </w:pPr>
      <w:r>
        <w:rPr/>
        <w:t xml:space="preserve">"You need to coax the beast out from beneath the drawbridge. Try and get it into the open. My water men need to have a pretty good shot at it, or you could end up roasted, Rapunzel." </w:t>
      </w:r>
    </w:p>
    <w:p>
      <w:pPr>
        <w:pStyle w:val="Normal"/>
        <w:rPr/>
      </w:pPr>
      <w:r>
        <w:rPr/>
        <w:t xml:space="preserve">"You don't mince words, do you? Okay, should I just flash a drumstick over the grate, then try and lead it out? Do you really think it will follow?" </w:t>
      </w:r>
    </w:p>
    <w:p>
      <w:pPr>
        <w:pStyle w:val="Normal"/>
        <w:rPr/>
      </w:pPr>
      <w:r>
        <w:rPr/>
        <w:t xml:space="preserve">"There's only one way to find out." </w:t>
      </w:r>
    </w:p>
    <w:p>
      <w:pPr>
        <w:pStyle w:val="Normal"/>
        <w:rPr/>
      </w:pPr>
      <w:r>
        <w:rPr/>
        <w:t xml:space="preserve">Rapunzel took a deep breath. She glanced up and saw gargoyle monkeys poised overhead with buckets of water at the ready. The other gargoyle monkeys had their hands full trying to keep the net together, and Sigmund and Hemingway simply stood side by side, looking rather grim. </w:t>
      </w:r>
    </w:p>
    <w:p>
      <w:pPr>
        <w:pStyle w:val="Normal"/>
        <w:rPr/>
      </w:pPr>
      <w:r>
        <w:rPr>
          <w:i/>
        </w:rPr>
        <w:t>It's now or never.</w:t>
      </w:r>
      <w:r>
        <w:rPr/>
        <w:t xml:space="preserve"> </w:t>
      </w:r>
    </w:p>
    <w:p>
      <w:pPr>
        <w:pStyle w:val="Normal"/>
        <w:rPr/>
      </w:pPr>
      <w:r>
        <w:rPr/>
        <w:t xml:space="preserve">She walked toward the grate, but didn't dare get on it for fear she might get flambéed on the spot. She stood at its edge and peered down. "Oh, my!" she gasped, her pretty mouth forming a perfectly practiced O of maidenly distress. "A dragon!" </w:t>
      </w:r>
    </w:p>
    <w:p>
      <w:pPr>
        <w:pStyle w:val="Normal"/>
        <w:rPr/>
      </w:pPr>
      <w:r>
        <w:rPr/>
        <w:t xml:space="preserve">"Come a little closer, little lady," it croaked. "Let me have another look at you." </w:t>
      </w:r>
    </w:p>
    <w:p>
      <w:pPr>
        <w:pStyle w:val="Normal"/>
        <w:rPr/>
      </w:pPr>
      <w:r>
        <w:rPr/>
        <w:t xml:space="preserve">"Oh, I daren't come closer," said Rapunzel, showing a bit of supple calf just over the grate's edge. She withdrew it just as a blast of fire came up from the slats. "No, no. I can't trust you not to cook me and eat me," Rapunzel cried fearfully. The fear was not all feigned. </w:t>
      </w:r>
    </w:p>
    <w:p>
      <w:pPr>
        <w:pStyle w:val="Normal"/>
        <w:rPr/>
      </w:pPr>
      <w:r>
        <w:rPr/>
        <w:t xml:space="preserve">"Sure, you can. I promise, I won't hurt you. I just want to have a look at your pretty little face." </w:t>
      </w:r>
    </w:p>
    <w:p>
      <w:pPr>
        <w:pStyle w:val="Normal"/>
        <w:rPr/>
      </w:pPr>
      <w:r>
        <w:rPr/>
        <w:t xml:space="preserve">Rapunzel peeked down again, allowing the dragon a quick glimpse. She began to back up. "Come up and have a look at me," she called sweetly and without a trace of cunning. </w:t>
      </w:r>
    </w:p>
    <w:p>
      <w:pPr>
        <w:pStyle w:val="Normal"/>
        <w:rPr/>
      </w:pPr>
      <w:r>
        <w:rPr/>
        <w:t xml:space="preserve">"No, you come here," said the dragon, its voice full of longing. </w:t>
      </w:r>
    </w:p>
    <w:p>
      <w:pPr>
        <w:pStyle w:val="Normal"/>
        <w:rPr/>
      </w:pPr>
      <w:r>
        <w:rPr/>
        <w:t xml:space="preserve">"I'm over he-ere," Rapunzel called, still moving away. She couldn't go much farther or she'd back-smack into the trundle of trolls again. "Here I am…" </w:t>
      </w:r>
    </w:p>
    <w:p>
      <w:pPr>
        <w:pStyle w:val="Normal"/>
        <w:rPr/>
      </w:pPr>
      <w:r>
        <w:rPr/>
        <w:t xml:space="preserve">The dragon's small, pointed ears poked through the slats. It lifted its head still higher, raising the grate. The muddy green eyes with their pupil slits glanced around with reptilian patience. "Where are you, pretty maiden?" </w:t>
      </w:r>
    </w:p>
    <w:p>
      <w:pPr>
        <w:pStyle w:val="Normal"/>
        <w:rPr/>
      </w:pPr>
      <w:r>
        <w:rPr/>
        <w:t xml:space="preserve">Rapunzel ducked from its line of sight. "I'm over here. I'm picking daisies. You should come see." </w:t>
      </w:r>
    </w:p>
    <w:p>
      <w:pPr>
        <w:pStyle w:val="Normal"/>
        <w:rPr/>
      </w:pPr>
      <w:r>
        <w:rPr/>
        <w:t xml:space="preserve">"Where?" In its hunger, the dragon had forgotten all about the instructions to stay beneath the drawbridge and prevent anyone from entering the castle. It raised its entire head through the opening. The grate fell to the moat with a dull splash. Saliva dripped from the dragon's pointed fangs, and its black tongue flicked in and out. Its neck and shoulders broke through, then the dragon hesitated. </w:t>
      </w:r>
    </w:p>
    <w:p>
      <w:pPr>
        <w:pStyle w:val="Normal"/>
        <w:rPr/>
      </w:pPr>
      <w:r>
        <w:rPr/>
        <w:t xml:space="preserve">"Here I am!" Rapunzel shouted, waving an arm high in the air. She bared one leg and thrust it out enticingly. </w:t>
      </w:r>
    </w:p>
    <w:p>
      <w:pPr>
        <w:pStyle w:val="Normal"/>
        <w:rPr/>
      </w:pPr>
      <w:r>
        <w:rPr/>
        <w:t xml:space="preserve">That was the last straw. The dragon roared. It rushed from the hole much faster than anyone, even Hemingway, could have guessed. Black smoke issued from its nostrils, then small jets of flame burst forth. </w:t>
      </w:r>
    </w:p>
    <w:p>
      <w:pPr>
        <w:pStyle w:val="Normal"/>
        <w:rPr/>
      </w:pPr>
      <w:r>
        <w:rPr/>
        <w:t xml:space="preserve">Rapunzel screamed and ran in the other direction. The dragon leapt forward. It tilted its snout skyward, obviously working up a great ball of fire. </w:t>
      </w:r>
    </w:p>
    <w:p>
      <w:pPr>
        <w:pStyle w:val="Normal"/>
        <w:rPr/>
      </w:pPr>
      <w:r>
        <w:rPr/>
        <w:t xml:space="preserve">In unison, the gargoyle monkeys swooped down and poured bucket after bucket directly into the dragon's gaping nostrils. </w:t>
      </w:r>
    </w:p>
    <w:p>
      <w:pPr>
        <w:pStyle w:val="Normal"/>
        <w:rPr/>
      </w:pPr>
      <w:r>
        <w:rPr/>
        <w:t xml:space="preserve">"Achoo!" The dragon sneezed mightily, showering everyone within range. It screamed in rage, then made to work up an inferno. But nothing happened. A few puffs of black smoke burst forth, but that was it. The dragon's internal fire had been successfully doused. </w:t>
      </w:r>
    </w:p>
    <w:p>
      <w:pPr>
        <w:pStyle w:val="Normal"/>
        <w:rPr/>
      </w:pPr>
      <w:r>
        <w:rPr/>
        <w:t xml:space="preserve">The dragon sat on its haunches and folded its arms across its green, armored chest. "That wasn't very nice." </w:t>
      </w:r>
    </w:p>
    <w:p>
      <w:pPr>
        <w:pStyle w:val="Normal"/>
        <w:rPr/>
      </w:pPr>
      <w:r>
        <w:rPr/>
        <w:t xml:space="preserve">"Hey, what you tried to do to me wasn't very nice either!" Rapunzel harrumphed, her arms folded tightly across her own chest. </w:t>
      </w:r>
      <w:r>
        <w:rPr>
          <w:i/>
        </w:rPr>
        <w:t>(Which was quite a bit softer and prettier than the dragon's, I might add.—A.)</w:t>
      </w:r>
      <w:r>
        <w:rPr/>
        <w:t xml:space="preserve"> </w:t>
      </w:r>
    </w:p>
    <w:p>
      <w:pPr>
        <w:pStyle w:val="Normal"/>
        <w:rPr/>
      </w:pPr>
      <w:r>
        <w:rPr/>
        <w:t xml:space="preserve">"Now, now, let's call a truce," said Sigmund, stepping between the two. He turned to the reptile. "You've been beaten fair and square, dragon. Would you rather go to the hoosgow or go free?" </w:t>
      </w:r>
    </w:p>
    <w:p>
      <w:pPr>
        <w:pStyle w:val="Normal"/>
        <w:rPr/>
      </w:pPr>
      <w:r>
        <w:rPr/>
        <w:t xml:space="preserve">"What a no-brainer that is!" The dragon guffawed. "Go free, of course. See ya!" </w:t>
      </w:r>
    </w:p>
    <w:p>
      <w:pPr>
        <w:pStyle w:val="Normal"/>
        <w:rPr/>
      </w:pPr>
      <w:r>
        <w:rPr/>
        <w:t xml:space="preserve">The dragon began to turn, but Hemingway blocked its path, his dagger drawn. </w:t>
      </w:r>
    </w:p>
    <w:p>
      <w:pPr>
        <w:pStyle w:val="Normal"/>
        <w:rPr/>
      </w:pPr>
      <w:r>
        <w:rPr/>
        <w:t xml:space="preserve">"Not so fast. I shall grant you immunity if you do me two small favors." </w:t>
      </w:r>
    </w:p>
    <w:p>
      <w:pPr>
        <w:pStyle w:val="Normal"/>
        <w:rPr/>
      </w:pPr>
      <w:r>
        <w:rPr/>
        <w:t xml:space="preserve">"Just how small are these favors?" </w:t>
      </w:r>
    </w:p>
    <w:p>
      <w:pPr>
        <w:pStyle w:val="Normal"/>
        <w:rPr/>
      </w:pPr>
      <w:r>
        <w:rPr/>
        <w:t xml:space="preserve">"One—tell me where Siameez is hiding. Two—fly these trolls back to Trollselvania." </w:t>
      </w:r>
    </w:p>
    <w:p>
      <w:pPr>
        <w:pStyle w:val="Normal"/>
        <w:rPr/>
      </w:pPr>
      <w:r>
        <w:rPr/>
        <w:t xml:space="preserve">The dragon gave an experimental flap of its tiny, flightless-looking wings. It hovered a few feet into the air, then came back down, landing as lightly as a ballerina. "Well, it looks like you haven't hurt my power of flight with your cruel dousing," it conceded with a sniff. "May I nosh on a troll or two before I go?" </w:t>
      </w:r>
    </w:p>
    <w:p>
      <w:pPr>
        <w:pStyle w:val="Normal"/>
        <w:rPr/>
      </w:pPr>
      <w:r>
        <w:rPr/>
        <w:t xml:space="preserve">"Please, not here. Once you leave Khatt, you can do whatever you like. Now—where is my sinister sibling?" </w:t>
      </w:r>
    </w:p>
    <w:p>
      <w:pPr>
        <w:pStyle w:val="Normal"/>
        <w:rPr/>
      </w:pPr>
      <w:r>
        <w:rPr/>
        <w:t xml:space="preserve">"Somewhere in the castle. She doesn't report to me, you know." </w:t>
      </w:r>
    </w:p>
    <w:p>
      <w:pPr>
        <w:pStyle w:val="Normal"/>
        <w:rPr/>
      </w:pPr>
      <w:r>
        <w:rPr/>
        <w:t xml:space="preserve">Hemingway knew he wouldn't get any further with the insolent creature. At least it would get rid of the trolls. </w:t>
      </w:r>
    </w:p>
    <w:p>
      <w:pPr>
        <w:pStyle w:val="Normal"/>
        <w:rPr/>
      </w:pPr>
      <w:r>
        <w:rPr/>
        <w:t xml:space="preserve">"Then take the trolls and begone!" he commanded, looking very royal, despite the purple-and-orange print shirt, baggy khaki pants, and snakeskin ankle boots. </w:t>
      </w:r>
    </w:p>
    <w:p>
      <w:pPr>
        <w:pStyle w:val="Normal"/>
        <w:rPr/>
      </w:pPr>
      <w:r>
        <w:rPr/>
        <w:t xml:space="preserve">The dragon decided it was best not to tarry. The gargoyle monkeys gratefully turned over their bundle to the dragon, who took the knotted net in its crocodilian maw and sprung into the air, flying with more agility and grace than seemed possible with its large body, huge, unbalanced head, and tiny wings. </w:t>
      </w:r>
    </w:p>
    <w:p>
      <w:pPr>
        <w:pStyle w:val="Normal"/>
        <w:rPr/>
      </w:pPr>
      <w:r>
        <w:rPr/>
        <w:t xml:space="preserve">"My hero!" Rapunzel rushed over to Hemingway and threw her arms around him. </w:t>
      </w:r>
    </w:p>
    <w:p>
      <w:pPr>
        <w:pStyle w:val="Normal"/>
        <w:rPr/>
      </w:pPr>
      <w:r>
        <w:rPr/>
        <w:t xml:space="preserve">"It's not over yet. We still have to confront Siameez," he said grimly. With that, he turned on his heel and made for the front doors of the castle. </w:t>
      </w:r>
    </w:p>
    <w:p>
      <w:pPr>
        <w:pStyle w:val="Normal"/>
        <w:rPr/>
      </w:pPr>
      <w:r>
        <w:rPr/>
        <w:t xml:space="preserve">Rapunzel and Sigmund followed. Both of them drew in their breaths at the sight of the interior of the magnificent structure. It was impeccably furnished, yet had a sense of coziness about it which most homes, let alone huge palaces, did not. Actually, it wasn't so huge. </w:t>
      </w:r>
    </w:p>
    <w:p>
      <w:pPr>
        <w:pStyle w:val="Normal"/>
        <w:rPr/>
      </w:pPr>
      <w:r>
        <w:rPr/>
        <w:t xml:space="preserve">Being of cylindrical shape, it looked pretty different—the bottom floor was the largest, being the widest at the base. That was the den and sitting room. The rounded walls were not adorned with paintings or tapestries, but rather were painted with fantastical murals of the forest. It was hard for Rapunzel to tell at a glance where the walls ended and the windows began. </w:t>
      </w:r>
    </w:p>
    <w:p>
      <w:pPr>
        <w:pStyle w:val="Normal"/>
        <w:rPr/>
      </w:pPr>
      <w:r>
        <w:rPr/>
        <w:t xml:space="preserve">They made their way to the second floor, a cooking and dining area. Rapunzel thought it odd there were no servants or cooks about, but was in such a rush to follow Hemingway's stiff, straight back that she scarcely had time to take in much at all. She heard Sigmund Furred's boots behind her and kept moving. </w:t>
      </w:r>
    </w:p>
    <w:p>
      <w:pPr>
        <w:pStyle w:val="Normal"/>
        <w:rPr/>
      </w:pPr>
      <w:r>
        <w:rPr/>
        <w:t xml:space="preserve">The third floor was a music room, complete with a white grand piano, an upright harp, violins and… Rapunzel couldn't take in the rest as she went up yet another small, spiral flight of stairs. </w:t>
      </w:r>
    </w:p>
    <w:p>
      <w:pPr>
        <w:pStyle w:val="Normal"/>
        <w:rPr/>
      </w:pPr>
      <w:r>
        <w:rPr/>
        <w:t xml:space="preserve">The fourth floor contained a huge canopy bed, and a big picture window. Hemingway paused for a moment, and Rapunzel remembered that back at Manny Manx's cabin he had said his room lay on the fourth floor. Now, she wondered where he was leading them as he began to climb another flight of stairs. </w:t>
      </w:r>
    </w:p>
    <w:p>
      <w:pPr>
        <w:pStyle w:val="Normal"/>
        <w:rPr/>
      </w:pPr>
      <w:r>
        <w:rPr/>
        <w:t xml:space="preserve">At the next floor, she had her answer. </w: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13335" r="635" b="635"/>
                <wp:wrapNone/>
                <wp:docPr id="2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
    </w:p>
    <w:p>
      <w:pPr>
        <w:pStyle w:val="H1"/>
        <w:rPr/>
      </w:pPr>
      <w:r>
        <w:rPr/>
        <w:t>Chapter 18</w:t>
      </w:r>
    </w:p>
    <w:p>
      <w:pPr>
        <w:pStyle w:val="Normal"/>
        <w:rPr/>
      </w:pPr>
      <w:r>
        <w:rPr/>
        <w:t xml:space="preserve">Siameez stood with a bed between herself and the doorway. On the mattress lay an older man, his eyes closed, his expression slack. A woman sat in a nearby chair, her hands tied and her mouth gagged. Siameez looked more manic than ever, with a black, curvy dagger poised just above the sleeping man's throat. </w:t>
      </w:r>
    </w:p>
    <w:p>
      <w:pPr>
        <w:pStyle w:val="Normal"/>
        <w:rPr/>
      </w:pPr>
      <w:r>
        <w:rPr/>
        <w:t xml:space="preserve">"Don't come a single step closer," she hissed. "I won't hesitate to kill him." </w:t>
      </w:r>
    </w:p>
    <w:p>
      <w:pPr>
        <w:pStyle w:val="Normal"/>
        <w:rPr/>
      </w:pPr>
      <w:r>
        <w:rPr/>
        <w:t xml:space="preserve">Despite everything she had done, Hemingway really didn't believe she could murder. Or had she finally sunk that low? He had to admit she never ceased to amaze him. Hemingway also had to admit he did not know his half-sister as well as he thought. He decided he didn't have much choice but to brazen it out. "You must have seen our victory through the window. There's no chance. You might as well give up." </w:t>
      </w:r>
    </w:p>
    <w:p>
      <w:pPr>
        <w:pStyle w:val="Normal"/>
        <w:rPr/>
      </w:pPr>
      <w:r>
        <w:rPr/>
        <w:t xml:space="preserve">"Then what have I got to lose? Makes no difference to me if the old buzzard lives or dies, does it?" </w:t>
      </w:r>
    </w:p>
    <w:p>
      <w:pPr>
        <w:pStyle w:val="Normal"/>
        <w:rPr/>
      </w:pPr>
      <w:r>
        <w:rPr/>
        <w:t xml:space="preserve">Hmmm, Hemingway thought, she's going to brazen it out, too. He knew he couldn't make a grab for her, not with the bed between them. He'd have to play his trump card. The only problem was, he really didn't think his trump card would work. But it seemed he had no other choice. </w:t>
      </w:r>
    </w:p>
    <w:p>
      <w:pPr>
        <w:pStyle w:val="Normal"/>
        <w:rPr/>
      </w:pPr>
      <w:r>
        <w:rPr/>
        <w:t xml:space="preserve">"Okay, Siameez. You win. Only please, don't harm Father." He brought down his dagger arm and let the weapon drop to the floor. </w:t>
      </w:r>
    </w:p>
    <w:p>
      <w:pPr>
        <w:pStyle w:val="Normal"/>
        <w:rPr/>
      </w:pPr>
      <w:r>
        <w:rPr/>
        <w:t xml:space="preserve">His mother squirmed in protest and made muffled noises through her gag. Hemingway feigned complete disregard and kept his eyes focused on Siameez. She had somewhat relaxed her white-knuckled grip, but the knife still hovered above the king's gently respirating throat. </w:t>
      </w:r>
    </w:p>
    <w:p>
      <w:pPr>
        <w:pStyle w:val="Normal"/>
        <w:rPr/>
      </w:pPr>
      <w:r>
        <w:rPr/>
        <w:t xml:space="preserve">Hemingway's hand moved toward his pocket. "I'm just going to retrieve a note, sister. A note with the royal seal. I think you should hear this." </w:t>
      </w:r>
    </w:p>
    <w:p>
      <w:pPr>
        <w:pStyle w:val="Normal"/>
        <w:rPr/>
      </w:pPr>
      <w:r>
        <w:rPr/>
        <w:t xml:space="preserve">Although her eyes remained wary slits, Siameez made no move. </w:t>
      </w:r>
    </w:p>
    <w:p>
      <w:pPr>
        <w:pStyle w:val="Normal"/>
        <w:rPr/>
      </w:pPr>
      <w:r>
        <w:rPr/>
        <w:t xml:space="preserve">Hemingway pulled out the handwritten note Ernest Hemingway had given to him on the beach in Key West, Florida, U.S.A., Earth. A world away. Would the spell of the Word Wizard work here on Othruth? He had no way of knowing without trying. </w:t>
      </w:r>
    </w:p>
    <w:p>
      <w:pPr>
        <w:pStyle w:val="Normal"/>
        <w:rPr/>
      </w:pPr>
      <w:r>
        <w:rPr/>
        <w:t xml:space="preserve">He cleared his throat and began to read the fading penciled words. "Siameez of Khatt is a young field mouse. She stands two and a half inches high. Her powers of wizardry are gone and she must beg the forgiveness of her brother Hemingway. P.S. All of the cats she exiled will return to the Kingdom of Khatt, hungry for mice." </w:t>
      </w:r>
    </w:p>
    <w:p>
      <w:pPr>
        <w:pStyle w:val="Normal"/>
        <w:rPr/>
      </w:pPr>
      <w:r>
        <w:rPr/>
        <w:t xml:space="preserve">Nothing happened. </w:t>
      </w:r>
    </w:p>
    <w:p>
      <w:pPr>
        <w:pStyle w:val="Normal"/>
        <w:rPr/>
      </w:pPr>
      <w:r>
        <w:rPr/>
        <w:t xml:space="preserve">"What the heck is the meaning of this?" Siameez sneered. She began to laugh, but her laughter took on a distinctly squeaky quality. "Oh no-o-o-o!" she screeched as she began to shrink. The knife fell harmlessly onto the pillow as Siameez's hands withered into tiny mouse-paws. </w:t>
      </w:r>
    </w:p>
    <w:p>
      <w:pPr>
        <w:pStyle w:val="Normal"/>
        <w:rPr/>
      </w:pPr>
      <w:r>
        <w:rPr/>
        <w:t xml:space="preserve">And then she was gone. </w:t>
      </w:r>
    </w:p>
    <w:p>
      <w:pPr>
        <w:pStyle w:val="Normal"/>
        <w:rPr/>
      </w:pPr>
      <w:r>
        <w:rPr/>
        <w:t xml:space="preserve">"There she is! Under the bed!" Rapunzel cried, pointing. </w:t>
      </w:r>
    </w:p>
    <w:p>
      <w:pPr>
        <w:pStyle w:val="Normal"/>
        <w:rPr/>
      </w:pPr>
      <w:r>
        <w:rPr/>
        <w:t xml:space="preserve">Siameez scurried for the door, trying to make a break for it. But Hemingway, some of his feline pouncing skills remembered, caught her by the end of her little pink tail just as she leapt for the first stair. </w:t>
      </w:r>
    </w:p>
    <w:p>
      <w:pPr>
        <w:pStyle w:val="Normal"/>
        <w:rPr/>
      </w:pPr>
      <w:r>
        <w:rPr/>
        <w:t xml:space="preserve">He stood, cupping her in both hands. "It worked," he said with wonder. </w:t>
      </w:r>
    </w:p>
    <w:p>
      <w:pPr>
        <w:pStyle w:val="Normal"/>
        <w:rPr/>
      </w:pPr>
      <w:r>
        <w:rPr/>
        <w:t xml:space="preserve">"Meow," came a reply from outside. Rapunzel went to the window and looked down. A pride of about eighty or ninety cats circled in the courtyard, all licking their chops. </w:t>
      </w:r>
    </w:p>
    <w:p>
      <w:pPr>
        <w:pStyle w:val="Normal"/>
        <w:rPr/>
      </w:pPr>
      <w:r>
        <w:rPr/>
        <w:t xml:space="preserve">"Mmmph," said the queen. </w:t>
      </w:r>
    </w:p>
    <w:p>
      <w:pPr>
        <w:pStyle w:val="Normal"/>
        <w:rPr/>
      </w:pPr>
      <w:r>
        <w:rPr/>
        <w:t xml:space="preserve">"Oh, my!" Rapunzel muttered as she loosed the lady's bonds. </w:t>
      </w:r>
    </w:p>
    <w:p>
      <w:pPr>
        <w:pStyle w:val="Normal"/>
        <w:rPr/>
      </w:pPr>
      <w:r>
        <w:rPr/>
        <w:t xml:space="preserve">The moment her hands were free, the queen leapt from the chair and tore away her gag with one fluid motion. She moved instantly to her husband's bedside. </w:t>
      </w:r>
    </w:p>
    <w:p>
      <w:pPr>
        <w:pStyle w:val="Normal"/>
        <w:rPr/>
      </w:pPr>
      <w:r>
        <w:rPr/>
        <w:t xml:space="preserve">Hemingway, still holding Siameez in the cage of his hands, went to the bed as well. "Mother, how is he?" </w:t>
      </w:r>
    </w:p>
    <w:p>
      <w:pPr>
        <w:pStyle w:val="Normal"/>
        <w:rPr/>
      </w:pPr>
      <w:r>
        <w:rPr/>
        <w:t xml:space="preserve">"Still only in the fugue, thanks be to Computer. How are you, my son?" </w:t>
      </w:r>
    </w:p>
    <w:p>
      <w:pPr>
        <w:pStyle w:val="Normal"/>
        <w:rPr/>
      </w:pPr>
      <w:r>
        <w:rPr/>
        <w:t xml:space="preserve">"As you can see, I wasn't on any quest." </w:t>
      </w:r>
    </w:p>
    <w:p>
      <w:pPr>
        <w:pStyle w:val="Normal"/>
        <w:rPr/>
      </w:pPr>
      <w:r>
        <w:rPr/>
        <w:t xml:space="preserve">She indicated Rapunzel and Sigmund. "Are you my son's comrades in arms?" </w:t>
      </w:r>
    </w:p>
    <w:p>
      <w:pPr>
        <w:pStyle w:val="Normal"/>
        <w:rPr/>
      </w:pPr>
      <w:r>
        <w:rPr/>
        <w:t xml:space="preserve">Rapunzel curtsied. "I am Rapunzel of the Tower, and this is Emperor Sigmund Furred." </w:t>
      </w:r>
    </w:p>
    <w:p>
      <w:pPr>
        <w:pStyle w:val="Normal"/>
        <w:rPr/>
      </w:pPr>
      <w:r>
        <w:rPr/>
        <w:t xml:space="preserve">Hemingway shook King Paathre's shoulder. "Father? Father, wake up. You are under the spell of Siameez no more. Her evil magick is gone." </w:t>
      </w:r>
    </w:p>
    <w:p>
      <w:pPr>
        <w:pStyle w:val="Normal"/>
        <w:rPr/>
      </w:pPr>
      <w:r>
        <w:rPr/>
        <w:t xml:space="preserve">"Huh?" The king sat up, his silver hair disheveled and his royal purple pajamas askew on his thin frame. It looked as though he had not eaten since the spell had been cast. "Son, is that you? Oh, I had the most awful dream…" </w:t>
      </w:r>
    </w:p>
    <w:p>
      <w:pPr>
        <w:pStyle w:val="Normal"/>
        <w:rPr/>
      </w:pPr>
      <w:r>
        <w:rPr/>
        <w:t xml:space="preserve">"It's all over now," Hemingway said with a smile. </w:t>
      </w:r>
    </w:p>
    <w:p>
      <w:pPr>
        <w:pStyle w:val="Normal"/>
        <w:rPr/>
      </w:pPr>
      <w:r>
        <w:rPr/>
        <w:t xml:space="preserve">"No it isn't!" trilled a high, mousy voice. </w:t>
      </w:r>
    </w:p>
    <w:p>
      <w:pPr>
        <w:pStyle w:val="Normal"/>
        <w:rPr/>
      </w:pPr>
      <w:r>
        <w:rPr/>
        <w:t xml:space="preserve">"Ouch!" Hemingway cried as sharp rodent teeth pierced his fleshy palm. Instinctively, he let go, and Siameez fell to the floor. </w:t>
      </w:r>
    </w:p>
    <w:p>
      <w:pPr>
        <w:pStyle w:val="Normal"/>
        <w:rPr/>
      </w:pPr>
      <w:r>
        <w:rPr/>
        <w:t xml:space="preserve">Undaunted, she gathered her four tiny legs and bolted for the stairway. </w:t>
      </w:r>
    </w:p>
    <w:p>
      <w:pPr>
        <w:pStyle w:val="Normal"/>
        <w:rPr/>
      </w:pPr>
      <w:r>
        <w:rPr/>
        <w:t xml:space="preserve">This time, no one was quick enough to nab her. </w:t>
      </w:r>
    </w:p>
    <w:p>
      <w:pPr>
        <w:pStyle w:val="Normal"/>
        <w:rPr/>
      </w:pPr>
      <w:r>
        <w:rPr/>
        <w:t xml:space="preserve">Everyone stared at each other. What now? </w:t>
      </w:r>
    </w:p>
    <w:p>
      <w:pPr>
        <w:pStyle w:val="Normal"/>
        <w:rPr/>
      </w:pPr>
      <w:r>
        <w:rPr/>
        <w:t xml:space="preserve">"I do have some good news," Hemingway piped up. "Rapunzel and I are getting married." </w: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13335" r="635" b="635"/>
                <wp:wrapNone/>
                <wp:docPr id="2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
    </w:p>
    <w:p>
      <w:pPr>
        <w:pStyle w:val="H1"/>
        <w:rPr/>
      </w:pPr>
      <w:r>
        <w:rPr/>
        <w:t>Epilogue</w:t>
      </w:r>
    </w:p>
    <w:p>
      <w:pPr>
        <w:pStyle w:val="Normal"/>
        <w:rPr/>
      </w:pPr>
      <w:r>
        <w:rPr/>
        <w:t xml:space="preserve">You thought you'd heard the last from me, didn't you? Sorry, no such luck. I know I'm not as fun as Rapunzel, but you'll have to bear with me now. </w:t>
      </w:r>
    </w:p>
    <w:p>
      <w:pPr>
        <w:pStyle w:val="Normal"/>
        <w:rPr/>
      </w:pPr>
      <w:r>
        <w:rPr/>
        <w:t xml:space="preserve">After Siameez ran off and Prince Hemingway made his big announcement, my crystal ball transmission went </w:t>
      </w:r>
      <w:r>
        <w:rPr>
          <w:i/>
        </w:rPr>
        <w:t>zap!</w:t>
      </w:r>
      <w:r>
        <w:rPr/>
        <w:t xml:space="preserve"> I couldn't believe it would pick that moment to conk out on me. But it was old, and I'd had it on for days. I guess I shouldn't have been surprised, but you can imagine how I felt. </w:t>
      </w:r>
    </w:p>
    <w:p>
      <w:pPr>
        <w:pStyle w:val="Normal"/>
        <w:rPr/>
      </w:pPr>
      <w:r>
        <w:rPr/>
        <w:t xml:space="preserve">The wife had even gotten caught up in the story. We were both cursing and blasting that old burnt-out blank of a ball when she had an inspiration… </w:t>
      </w:r>
    </w:p>
    <w:p>
      <w:pPr>
        <w:pStyle w:val="Normal"/>
        <w:rPr/>
      </w:pPr>
      <w:r>
        <w:rPr/>
        <w:t xml:space="preserve">Why didn't the two of us take a trip and find out what happened? We hadn't taken a vacation since our honeymoon and Khatt looked like as good a place as any. </w:t>
      </w:r>
    </w:p>
    <w:p>
      <w:pPr>
        <w:pStyle w:val="Normal"/>
        <w:rPr/>
      </w:pPr>
      <w:r>
        <w:rPr/>
        <w:t xml:space="preserve">So that's exactly what we did. It was </w:t>
      </w:r>
      <w:r>
        <w:rPr>
          <w:i/>
        </w:rPr>
        <w:t>some</w:t>
      </w:r>
      <w:r>
        <w:rPr/>
        <w:t xml:space="preserve"> vacation, I can tell you that. But not right now… </w:t>
      </w:r>
    </w:p>
    <w:p>
      <w:pPr>
        <w:pStyle w:val="Normal"/>
        <w:rPr/>
      </w:pPr>
      <w:r>
        <w:rPr/>
        <w:t xml:space="preserve">That's another story, another novel (a smart old bird always works a multi-book deal, yer know). </w:t>
      </w:r>
    </w:p>
    <w:p>
      <w:pPr>
        <w:pStyle w:val="Normal"/>
        <w:rPr/>
      </w:pPr>
      <w:r>
        <w:rPr/>
        <w:t xml:space="preserve">Till next time, dear readers. </w:t>
      </w:r>
    </w:p>
    <w:p>
      <w:pPr>
        <w:pStyle w:val="Normal"/>
        <w:rPr/>
      </w:pPr>
      <w:r>
        <w:rPr/>
        <w:t xml:space="preserve">As Ever, </w:t>
      </w:r>
    </w:p>
    <w:p>
      <w:pPr>
        <w:pStyle w:val="Normal"/>
        <w:rPr/>
      </w:pPr>
      <w:r>
        <w:rPr/>
        <w:t xml:space="preserve">Argus the Wizard </w:t>
      </w:r>
    </w:p>
    <w:p>
      <w:pPr>
        <w:pStyle w:val="Normal"/>
        <w:rPr/>
      </w:pPr>
      <w:r>
        <w:rPr/>
        <w:br/>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13335" r="635" b="635"/>
                <wp:wrapNone/>
                <wp:docPr id="2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r/>
      </w:r>
    </w:p>
    <w:p>
      <w:pPr>
        <w:pStyle w:val="H3"/>
        <w:rPr/>
      </w:pPr>
      <w:r>
        <w:rPr/>
        <w:t>Staci Layne Wilson</w:t>
      </w:r>
    </w:p>
    <w:p>
      <w:pPr>
        <w:pStyle w:val="Normal"/>
        <w:rPr/>
      </w:pPr>
      <w:r>
        <w:rPr/>
        <w:br/>
      </w:r>
    </w:p>
    <w:p>
      <w:pPr>
        <w:pStyle w:val="Normal"/>
        <w:rPr/>
      </w:pPr>
      <w:r>
        <w:rPr/>
        <w:t xml:space="preserve">Staci Layne Wilson is a multi-faceted writer (everything from horror novels to horse training manuals to movie reviews) and entertainment reporter (on-camera and print interviews with everyone from Marilyn Manson to Brad Pitt). She's an Active Member of the L.A. Press Club and lives in Southern California. </w:t>
      </w:r>
    </w:p>
    <w:p>
      <w:pPr>
        <w:pStyle w:val="Normal"/>
        <w:rPr/>
      </w:pPr>
      <w:r>
        <w:rPr/>
        <w:t xml:space="preserve">Staci's home on the Web: http://www.staciwilson.com </w:t>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13335" r="635" b="635"/>
                <wp:wrapNone/>
                <wp:docPr id="2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H1"/>
        <w:rPr/>
      </w:pPr>
      <w:r>
        <w:rPr/>
        <w:t>Amber Quill Press, LLC</w:t>
      </w:r>
    </w:p>
    <w:p>
      <w:pPr>
        <w:pStyle w:val="Normal"/>
        <w:rPr/>
      </w:pPr>
      <w:r>
        <w:rPr/>
        <w:t>The Gold Standard in Publishing</w:t>
      </w:r>
    </w:p>
    <w:p>
      <w:pPr>
        <w:pStyle w:val="Normal"/>
        <w:rPr/>
      </w:pPr>
      <w:r>
        <w:rPr/>
        <w:t>Quality Books</w:t>
        <w:br/>
        <w:t xml:space="preserve">In Both Print And Electronic Formats </w:t>
        <w:br/>
      </w:r>
    </w:p>
    <w:p>
      <w:pPr>
        <w:pStyle w:val="Normal"/>
        <w:rPr/>
      </w:pPr>
      <w:r>
        <w:rPr/>
        <w:t>Horror</w:t>
        <w:br/>
        <w:t>Western</w:t>
        <w:br/>
        <w:t>Mystery</w:t>
        <w:br/>
        <w:t>Romance</w:t>
        <w:br/>
        <w:t>Mainstream</w:t>
        <w:br/>
        <w:t>Science Fiction</w:t>
        <w:br/>
        <w:t>Fantasy</w:t>
        <w:br/>
        <w:t>Paranormal</w:t>
        <w:br/>
        <w:t>Historical</w:t>
        <w:br/>
        <w:t>Action/Adventure</w:t>
        <w:br/>
        <w:t>Young Adult</w:t>
        <w:br/>
        <w:t>Suspense/Thriller</w:t>
      </w:r>
    </w:p>
    <w:p>
      <w:pPr>
        <w:pStyle w:val="Normal"/>
        <w:rPr>
          <w:b/>
          <w:b/>
        </w:rPr>
      </w:pPr>
      <w:r>
        <w:rPr/>
        <w:br/>
      </w:r>
    </w:p>
    <w:p>
      <w:pPr>
        <w:pStyle w:val="Normal"/>
        <w:rPr>
          <w:b/>
          <w:b/>
        </w:rPr>
      </w:pPr>
      <w:r>
        <w:rPr>
          <w:b/>
        </w:rPr>
        <w:t>Amber Quill Press, LLC</w:t>
      </w:r>
    </w:p>
    <w:p>
      <w:pPr>
        <w:pStyle w:val="Normal"/>
        <w:rPr/>
      </w:pPr>
      <w:r>
        <w:rPr/>
        <w:t>http://www.amberquill.com</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3">
    <w:name w:val="H3"/>
    <w:basedOn w:val="Normal"/>
    <w:next w:val="Normal"/>
    <w:qFormat/>
    <w:pPr>
      <w:keepNext w:val="true"/>
      <w:spacing w:before="100" w:after="100"/>
      <w:outlineLvl w:val="3"/>
    </w:pPr>
    <w:rPr>
      <w:b/>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9:28:00Z</dcterms:created>
  <dc:creator>Terrell E. Scrivner</dc:creator>
  <dc:description/>
  <dc:language>en-US</dc:language>
  <cp:lastModifiedBy>Terrell E. Scrivner</cp:lastModifiedBy>
  <dcterms:modified xsi:type="dcterms:W3CDTF">2003-04-25T05:58:00Z</dcterms:modified>
  <cp:revision>3</cp:revision>
  <dc:subject/>
  <dc:title> </dc:title>
</cp:coreProperties>
</file>