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sz w:val="72"/>
          <w:szCs w:val="72"/>
        </w:rPr>
      </w:pPr>
      <w:r>
        <w:drawing>
          <wp:anchor behindDoc="1" distT="0" distB="0" distL="114935" distR="114935" simplePos="0" locked="0" layoutInCell="0" allowOverlap="1" relativeHeight="200">
            <wp:simplePos x="0" y="0"/>
            <wp:positionH relativeFrom="column">
              <wp:posOffset>0</wp:posOffset>
            </wp:positionH>
            <wp:positionV relativeFrom="paragraph">
              <wp:posOffset>635</wp:posOffset>
            </wp:positionV>
            <wp:extent cx="1943100" cy="4572000"/>
            <wp:effectExtent l="0" t="0" r="0" b="0"/>
            <wp:wrapTight wrapText="bothSides">
              <wp:wrapPolygon edited="0">
                <wp:start x="-37" y="0"/>
                <wp:lineTo x="-37" y="21573"/>
                <wp:lineTo x="21599" y="21573"/>
                <wp:lineTo x="21599"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943100" cy="4572000"/>
                    </a:xfrm>
                    <a:prstGeom prst="rect">
                      <a:avLst/>
                    </a:prstGeom>
                  </pic:spPr>
                </pic:pic>
              </a:graphicData>
            </a:graphic>
          </wp:anchor>
        </w:drawing>
      </w:r>
      <w:r>
        <w:rPr>
          <w:rFonts w:cs="Georgia" w:ascii="Georgia" w:hAnsi="Georgia"/>
          <w:sz w:val="72"/>
          <w:szCs w:val="72"/>
        </w:rPr>
        <w:t xml:space="preserve">Trix and a Treat </w:t>
      </w:r>
    </w:p>
    <w:p>
      <w:pPr>
        <w:pStyle w:val="Normal"/>
        <w:jc w:val="both"/>
        <w:rPr>
          <w:rFonts w:ascii="Georgia" w:hAnsi="Georgia" w:cs="Georgia"/>
          <w:sz w:val="52"/>
          <w:szCs w:val="52"/>
        </w:rPr>
      </w:pPr>
      <w:r>
        <w:rPr>
          <w:rFonts w:cs="Georgia" w:ascii="Georgia" w:hAnsi="Georgia"/>
          <w:sz w:val="52"/>
          <w:szCs w:val="52"/>
        </w:rPr>
        <w:t xml:space="preserve">by Aliyah Burke </w:t>
      </w:r>
    </w:p>
    <w:p>
      <w:pPr>
        <w:pStyle w:val="Normal"/>
        <w:jc w:val="both"/>
        <w:rPr>
          <w:rFonts w:ascii="Georgia" w:hAnsi="Georgia" w:cs="Georgia"/>
          <w:sz w:val="28"/>
          <w:szCs w:val="28"/>
        </w:rPr>
      </w:pPr>
      <w:r>
        <w:rPr>
          <w:rFonts w:cs="Georgia" w:ascii="Georgia" w:hAnsi="Georgia"/>
          <w:sz w:val="28"/>
          <w:szCs w:val="28"/>
        </w:rPr>
        <w:t xml:space="preserve">Ocean’s Mist Press </w:t>
      </w:r>
    </w:p>
    <w:p>
      <w:pPr>
        <w:pStyle w:val="Normal"/>
        <w:jc w:val="both"/>
        <w:rPr>
          <w:rFonts w:ascii="Book Antiqua" w:hAnsi="Book Antiqua" w:cs="Book Antiqua"/>
          <w:sz w:val="28"/>
          <w:szCs w:val="28"/>
        </w:rPr>
      </w:pPr>
      <w:r>
        <w:rPr>
          <w:rFonts w:cs="Book Antiqua" w:ascii="Book Antiqua" w:hAnsi="Book Antiqua"/>
          <w:sz w:val="28"/>
          <w:szCs w:val="28"/>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sz w:val="32"/>
          <w:szCs w:val="32"/>
        </w:rPr>
      </w:pPr>
      <w:r>
        <w:rPr>
          <w:rFonts w:cs="Book Antiqua" w:ascii="Book Antiqua" w:hAnsi="Book Antiqua"/>
          <w:sz w:val="32"/>
          <w:szCs w:val="32"/>
        </w:rPr>
        <w:t>CHAPTER ONE</w:t>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ll no!” The emphatic answer came so forcefully the person on the other end had to be holding the phone away from her 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Jesus, Trix, why not?” The feminine voice scolded. “You never want to do a damn th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I don’t like going to Halloween parties. I don’t even like Halloween.” Marlene Beatrix Levy, better known as Trix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e on, it’ll be fun. There are going to be some really great guys there. Come out and meet t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not going DeShauna. I’m bus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hauna scoffed, “I haven’t even told you when it’s set f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mn, she didn’t. “Well, I’m busy anyway.” Trix shrugged it off and pushed a key on her compu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hauna Harper had known Trix for twenty-eight of their thirty years. The two girls grew up next door to one another and had been as thick as molasses the whole time. DeShauna had married a wonderful man and believed that all Trix needed was a man. “You need to get l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ving her file Trix spun in her chair to look at the picture of DeShauna and her at DeShauna’s wedding. Her friend was beautiful while she…well she wasn’t Quasi by any means but she wasn’t the next Ms. America either. “I don’t need to get laid, DeShau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ow long has it been?” DeShauna’s nosiness knew no boun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t that it’s any of your business or anything,” Trix quipped rolling her ey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know there is more to life than sitting with your lights off and avoiding trick-or-treaters. Maybe if you got laid, a man would do things with you like take you to par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true. Every year on Halloween Trix made sure her lights were off, the car was in the garage and the entire house was dark. “I’m not a damn candy dispenser for the neighborhood kids.” Trix snapped looking across her desk at the pile of code she still had to get through before she went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are such a scrooge.” DeShauna complai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 least we are off my sex life or lack of one. “Not true at all. I love Christmas. I just have no use for Halloween.” Trix knew DeShauna just didn’t understand. “It’s not like I have a devoted husband around to take me pla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if you would put yourself out there.” The not so subtle suggestion was meant to rouse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ould just get hurt.” Trix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shaw. Don’t be so nega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ook,” Trix interjected. “I have to get back to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lease think about it. It’s Friday night, three weeks from now.” DeShauna hung up the ph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a groan Trix replaced her headset on its holder. She hated going to those things. Halloween wasn’t one of her best holidays. Taking a drink of her tea she rubbed her ear. She also hated wearing her heads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ll her attention was turned back to her computer. Soon her fingers were once again flying through the pages of code that she had to enter into the compu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ep. Beep. Beep. Her phone flashed line five. That was the line to the bo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slipped her headset back on. “This is Trix”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ix,” Joshua Summers’ voice carried loudly over the l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Summers was the top dog in her building of computer programmers. He was the grandson of the company’s owner. Big, loud and assertive. Trix liked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r. Summers,” she said as a smile flitted across her face. He was a very handsome older man. To look at him one, would never know he was in his late sixti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e up when you have a mo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on my way,” her reply came even as she slid her feet into her low heeled pumps and stood up from her seat in her cushioned ch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nks.” She heard the click after he hung up and ended their convers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nding, Trix replaced the headset and smoothed down her cream colored silk blouse. One hand automatically checked her hair as she left her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building housed only seventy workers and they all got along pretty well. Trix had been with this branch since they opened this new building and had a small office of her ow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oing up one floor from the second to the third, Trix chose to take the stairs. She was successfully losing weight and wanted to keep it go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a smile for the dour faced receptionist that sat outside Joshua’s office Trix knocked and waited for a response from with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e,” she heard the baritone voice s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shing open the heavy oak door Trix walked into the plush office. Her heeled shoes sunk into the thick burgundy carpet making her want to remove her shoes and enjoy the feel of the carpet on bare feet. “Afternoon Mr. Summers.” She said politely closing the door behind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e in and sit down,” Joshua waved her clos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did just that. Her feet tucked to the side of the chair she sat at the edge, her back ramrod straight. Her brown eyes met Joshua’s squarely as she waited for him to spea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flashed her a smile. He really liked her, and Trix could tell. He always complimented her skills as a programmer. “First off, how are things go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Everything is going well. I am just finishing up adding the code for the Latham account.” Why was he asking her about this? He was never interested in her work. Was there a problem? “Why, is something wr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 no.” he said waving a hand to brush off her concern. “Just seeing if you needed any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ix shook her head. “I’m good and I haven’t gotten any requests from the people around m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Good.” He looked down at the paper in front of him. Joshua had a unique way of working. He didn’t have specific people for certain jobs. He switched the teams around all the time so there was no close knit groups, he wanted everyone to get along and be able to work with everyone else. So far it had been successf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was one of his best senior programmers. She had been with the outfit for seven years now and the accounts she worked on had never been disappointed. He’d even praised her to say that if all his workers were like her he would have it made in the sha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turned his blue eyes toward her. “Now, on to the next th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ill sitting straight Trix waited for him to contin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ven’t seen your response to the invitation to the work cruise.” He arched a graying brow. “Why no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was how he treated her at times, prying into her personal life like he was her father. “I’m not sure if I am going.” The truth was Trix hadn’t even opened the invit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shy eyebrows converged as he looked over his wire rimed glasses at her. “Now why wouldn’t you come? It’s a dinner and a cru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Besides, it is the first year we are doing this and it will look strange if everyone doesn’t show up.” Joshua didn’t let her finish her stateme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B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are one of the senior people here, you have to come. It’s three Friday’s from now.” Her boss butted in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only way out of this one Trix is to say you have a prior engagement. That would mean going to the party with DeShauna. Ugh. “Okay, I’ll go. How long is it going to be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gleam grew in Joshua’s eye and it almost unsettled Trix. Almost. “Well we sail at five, dinner will be served at about seven and then the costume party begins around n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stume party? Her heart sank. “Oh, and when would we do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wo or so in the morning.” His blue eyes narrowed. “Is that a probl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Trix’s loud mental groan echoed inside her head. “No probl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Good.” Joshua grinned. “So whom are you coming as?” A spark of humor entered his gaze. “Cleopatra? Sheba? Lam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y women who were with white men? “Not sure.” Her eyes narrowed as she looked at him carefully. “What about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the theme is ‘Superhero/Villain’. So since I am the boss I’m coming as the Kingpin.” His blue eyes picked up on her almost invisible flin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need to think about it for a while.” What the hell have I agreed to? And if it is comic book people why would he suggest those he d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n’t read many comics?” He smiled at her. “I know you will wow all of us.” Joshua winked. “Of course if you don’t think of one then any costume will do.” He sent her a lighthearted frown. “But you have to bring a costume. The dinner is optional for the costume since you don’t really have to wear it until the party and contest begin. I know some will come wearing it since it will take them a while to chan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I guess I have some research to do then.” Trix forced a sm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re young, have some fun,” Joshua pointed a finger a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Sir.” Trix stood, somehow knowing this was the end of their meet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Good. See you later, Tr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ave a good day, Mr. Summers.” She muttered as her body turned and walked towards the door slipping quietly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TW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ve seconds after she left, another door opened and out walked a tall, slim man. A very handsome man, according to the ladies, for whom time being was an employee of his great-grandfather’s business, Cyanic Flame. Six foot two inches topped off with light brown hair that fell below his collar. He had striking moss green eyes that seemed to contrast sharply against his lightly tanned skin. His body was full of steel hardened muscles and to look at him it was hard to imagine him sitting all day in front of a computer. But he was a computer programm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he didn’t seem too excited about going to the party,” his deep voice filled the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Joshua Summers turned to look at the man. “Nope, she doesn’t seem to like Halloween.” He leaned back in his leather chair and studied his nephew: Kenneth Troy Frankli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nks for doing this Uncle,” Troy sat in the chair that Trix had just vaca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he’s a very smart woman, and I know she is wondering why we are doing this now. Trix has been here since we opened this building seven years ago and we never did anything like this. We always had small parties on different occasions down in the basement and she never w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ve been here for almost a year and you have never put us on a project together. Why not?” Troy arched a dark br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would spend all of your time drooling over her. I’m sure that it will come about sometime and you two will work together.” Joshua responded. The moment his nephew first laid eyes on Ms. Levy, he’d become smitten. He may not understand it, but he wasn’t going to interfere with his only nephew’s happiness, if he wanted a chance to get to know her better he would do what he could to help him out. Especially since he was here helping him out of a j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can control myself around her,” Troy lied. He could hardly form a complete sentence around her. Not that it seemed to matter to Trix. She seemed more than happy to keep moving right past him with little more than a he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Right,” Joshua said skeptically. “If you say s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just shrugged. He had three weeks to get her to notice him and then at the party convince her that they belonged together. A smile was on his face as he pictured his life with Trix in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irst moment he saw her he wanted to get to know her better. She was a woman that wore quiet dignity very well. She was very friendly to those she worked with, giving them all cards on birthdays, and holidays. But she seemed sad, he would walk past her office and look in as she worked diligently but her face told him a different story. She was searching for someth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ways polite, Trix would talk to him but then hurry on her way. He wanted to kiss her full dusky lips and slowly take off those silk blouses she wore and suckle on her ample breasts. He wanted to pull down her slacks and feast on her like a first class meal:  a savored one. Whenever her silken skin touched his, he ended up walking around with a hard-on for a few hours. It was hopeless. Her dulcet tones made his skin come alive. The tantalizing smell of magnolias that always surrounded her well…it was like she had touched him hersel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n’t hurt her,” Joshua issued the warning as he leveled his blue eyes on the man in the chair across from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ving to the door Troy said over his shoulder, “I won’t.” Then he was g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lking back down the stairs to her office, Trix thought about what Joshua had told her. A costume party. Correction, a superhero/villain themed party. “What the hell do I know about superheroes or villains?” She wondered aloud as she left the stairwell and entered the hallway leading to her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ong her way she passed Troy Franklin’s office. Troy turned out to be a genius of a man with computers and programming. She had yet to work on an account with him, but she had heard nothing but good things about him. He made her nervous when he came arou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was something in his eyes when he watched her that unnerved her. Not in a bad way but in a sexual way. His green eyes always seemed to be watching her, even across the cafeteria when they happened to be eating lunch at the same time, which frequently turned out to be more and more of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spoke to him, but then hurried on, as she didn’t know what to say to him. One, she had never been attracted to a white man before and two; she frowned upon fraternizing with co-workers. If it went bad, then the workplace would become difficul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ill even as she walked past, her steps slowed as she looked toward his office. The door was closed but the blinds were turned so she knew he wasn’t in there. Disappointment filled her even as she kept mov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ck in her own office she began to enter more code in. She really wanted to finish this account today and it looked like she would be burning the midnight oil to get that accomplish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t like I haven’t done that before,” she mumbled to her office. Reaching for her cup she brought it to her mouth only to discover it was empty. “Damn it,” pausing her work she stood again and slipped on her shoes to go get some coffee from the break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in the break room on the counter were doughnuts left over by someone. They smelled so good but all Trix did was get to the coffee pot and fix herself another mug. Adding the creamer and sugar she stirred it in until she was content it was mixed well enough for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king out the spoon, she turned to throw it away and came face to face with the man she had just been thinking about. Troy Franklin. A heated blush warmed her entire body. “Evening Mr. Franklin,” she muttered tossing the spoon a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viridescent gaze caressed her body in a way that should have been outlawed. “Evening, Ms. Levy. Please call me Troy.” He flashed her a brilliant smile of even white teeth. “We’ve worked together for almost a year now.” They have been working at the same place for almost a year now, not working toget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nodded her assent. “Troy it is.” Turning back around, she wrapped trembling hands around her mug. Blinking away any and all traces of the desire she felt for the man, Trix turned back around. “Please call me Trix. Good evening Troy,” she moved to walk around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cent of masculinity filled her nose and she quivered. This man was sin wrapped up in a package that should be labeled nothing short of potent and dangerous. How the hell does a computer programmer get so muscular and stro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orking late?” Troy asked as he fell into step beside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ah,” she sighed. “I am trying to finish up this Latham accou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ything I can do to help?” He purred in her ear as they approached her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fine, but thanks for asking.” Trix swallowed back her other response. Let me see if you kiss as well as I believe you wi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you are,” he whispered as he moved off down the hall. “See you later then,” he said in a louder vo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THR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worked fast and methodically. She was finishing her last few entries when a knock at her door brought her head 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body trembled as her palms grew damp. He had removed his tie and his dark charcoal gray shirt was rolled up at the sleeves showing off muscular forearms. The top couple of pearled buttons were undone showing the skin that covered his hard ch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wallowing hard, Trix met his intense gaze. “Can I help you Mr. Frankl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e half of his mouth quirked up showing off the dimple he had on his left cheek. “Troy. I thought we settled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re right, we did. Sorry. Troy.” I came to see if you would like some Chinese food. I ordered some and thought you would like to take a break and join me. It’s after ten and we are the only ones left.”  His eyes grew heavy with an emotion that Trix wasn’t sure she wanted to disce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only ones left? Thousands of erotic images flowed through her visual bank. There were plenty of pages in the Kama Sutra she would love to try out with him. From start to finish, she’d try the whole boo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ix?” His deep voice ask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linking rapidly she blushed. “What? Oh sorry, food. I don’t want to eat your dinner.” She shook her head. “But thanks for the offer.” I’d bloody well embarrass myself if I ate with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moved further into her office, making the room feel smaller all of a sudden. “I am feeling selfish. I want human interaction. I told you we were the only ones left in the build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looked across her small office. She had things that made her feel comfortable. The large man that was walking toward her was the best-looking thing in there.  “If you’re sure you don’t mind.” She finally said, as her eyes ran over his body in a not so subtle 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eep looking like that and I will bend you over that desk of yours. “I never mind the company of a beautiful and intelligent wo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a shy smile, Trix saved her work, stood and walked around the desk. Her five foot four inch stature seemed a natural fit to his taller frame. “Talk is cheap Troy, feed me.” She teas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green eyes sparkled with humor and affection. “Follow me, dinner is served.” With one more appreciative perusal of her voluptuous body he gestured to the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ving past him Trix headed into the dim hallway. “Where to?” she ask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 break room.” His deep voice croo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oy watched as Trix Levy strolled down the hall in front of him. He couldn’t understand what it was about this woman. His gaze settled on her backside as it swayed with each step she too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hair had been released from the bun it had been in all day, softening her appearance and surrounding her with the smell of magnolias. The cream shirt she wore was still tucked in her black slacks and her shoes were slip-ons. She looked as good now as when she came in at seven in the morning. Perhaps bet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lenching his fists, he willed patience to flow through his body so he didn’t take her up against the wall like he wanted to. At least she is willing to do more than say ‘hello’ to me. Instead he allowed himself to ogle her curvy backsi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llowing her into the break room he watched as she stopped and turned back to look at him. “It smells wonderf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nks. I got some duck and some chicken.” Suddenly he was nervous. “Here have a seat.” They walked into the room where Troy stepped around her and pulled out a chair for her at the small round table that was intimate enough for tw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eyes closed as he inhaled the fragrance of her conditioner while he slid her chair in to the table. Lingering as long as he could without seeming suspicious, he advanced to the remaining chair and took his se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tting his green gaze on her he opened up the containers and pushed them towards her. “Want some of ea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icking up a pair of chopsticks she took one container and expertly scooped some out onto her plate. “I think this will be fine for me, thanks.” Trix said as her belly grow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ave some of the other if you want it.” Troy took half of the Peking duck and took a bite of the nood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may do just that.”  She looked across the small table. His eyes never left her face as he ate in silence. For the first time Trix felt at ease sharing a meal with a man. While she was still worried about spilling food on her shirt the need for mindless conversation wasn’t t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fter he dished some of the duck into her bowl he put down his chopsticks and leaned forward resting his elbows on the table. “Tell me something about you Trix. How long have you worked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a moment she was silent as she ate some of the tender duck. “I have been here at Cyanic Flame for seven years now. Mr. Summers came to my old job and recruited me to join them when they opened this building 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r. Summers?” It was odd for Troy to hear his uncle called that. “What do you think of the big gu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gentle smile graced her rounded face. “I really like him. I enjoy working for him and admire the way he does things.” She clacked her chopsticks together and said, “I like that I have gotten to work with everyone on proje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t everyone,” he corrected pointing his chopsticks a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do you mean?” Her brows furrowed in thou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 haven’t worked together.” Setting down his utensils he clutched at his heart. “I’m wounded that I’m not that important that you would easily overlook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brown eyes grew bigger. “No,” Trix reached across the table and touched the hand that rested on the tabletop. “Oh God, I didn’t mean that. I know I haven’t worked with you. I’m so sor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een eyes flared with passion as he covered her hand with his. “Don’t worry about it. I was just teasing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embling, she pulled her hand back across the cool table and tucked it back on top of her lap before she blushed from embarrassment. “O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ent her a full-fledged grin. “I like to joke arou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had heard this from the people who have worked with him. “What got you into computer programming?” Trix asked not really wanting to go back to her lonely office. It was kind of nice having a handsome man put all his attention on her for a chan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ve been dealing with computers for as long as I can remember.” Troy wished he didn’t have to lie to her about why he was here at his uncle’s division of Cyanic Fl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d you never wanted to do anything el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de eyes seemed so innocent as they looked at him, Troy almost melted. “I dabbled around, but always came back to comput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nodded in understanding. She had done the same thing. “Me to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from what I hear around here, you are one awesome programmer.” He complimented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more than the others who work here.” Uncomfortable with the praise she picked up her chopsticks again and grabbed another bite. Right before it got to her mouth she dropped it. The piece of chicken landed directly on her shirt. “Damn,” she swore as she got up and headed to the sin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handed her some paper towels to blot the stain off. As she tried to dab at it with a damp towel, her bra became visible. “Umm, Trix,” his eyes refused to leave the dark green bra that rested beneath the shi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she asked without looking at him. Receiving no response, Trix raised her head to be stopped in her tracks at the raging lust she witnessed in his eyes. Following his gaze, she noticed the sheerness of the shirt’s material and that her bra was now visible to him. Her body flushed with embarrass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FO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with immense difficulty that Troy pulled his eyes back up to her face. He wanted to kiss her so badly. He wanted to peel off her blouse and lick the skin beneath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body betrayed the desire she had for him. And they both knew it. Answering the call his body gave hers Trix stepped closer, the wad of paper towels falling disregarded to the linoleum fl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nose flared as his body began to diminish the rest of the distance. The smell of magnolias was what he focused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ingerly she reached out to touch his chiseled jaw that was covered by his five o’clock shadow. The moment their skin met the sparks arched and the flames that flared in his eyes told her one thing: there was no stopping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the life of her, Trix didn’t want it to stop. She had been manless for almost four years now and every time her eyes had rested upon Mr. Troy Franklin her body responded. There was no way she would stop n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asily recognizing a burst of desire in her answering eyes, Troy closed in the remaining distance between them. His hands, which were strong and callused, cupped her face gently as his mouth met h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First contact made both of their knees weak. His tongue slid along her bottom lip, tasting her, sampling her. Then it slipped between her full lips and into her warm mou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meone groaned. Maybe him, maybe her?  Perhaps both. Trix grabbed his shoulders to achieve some balance as she lost herself over into his heated ki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tongue swept through her mouth like a raging storm hitting every corner it could to sample all of her different tast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huddered as her body orgasmed with an intensity she had never felt before. Her eyes fluttered shut as she pressed her body more intensely to 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pulled his mouth off hers. Her deep brown eyes opened lethargically to stare at him. “Your taste is like chocolate…addicting,” Troy’s words were whispered against her lips before he shrank the minuscule distance between them to taste her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s kiss was just as intense as the first one. He swallowed her purr as she moved her hands to the nape of his neck tangling her fingers in his h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erection prodded her in the belly and made her quiver with anticipation. She whimpered, arching her hips into him. The message crystal clear… He wanted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re you sure?” He grunted as his hands slid over her breasts and down to her full hi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as he kidding? Hell yes!!! “Yes,” Trix’s response was hushed by the fact she was still kissing hi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almost wept for joy. After almost a year of wanting this woman she was in his arms and willing to make love with him. That thought alone nearly made him loose contr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lling her tighter against him, he eliminated the space between them even further. He began to tug on her shirt to remove it from her slacks. At the same time Trix’s hands moved to begin unbuttoning his shi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was faster and before long, her soft hands were sliding across his chest. Fingers traveled among the smattering of chest hair he had. Her nails scraped his skin lightly sending explosive tremors through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ettled his hands on the smooth skin of her hips. He would allow her to explore him because he damn sure was gonna explore her luscious bod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decision just about disappeared like a puff of smoke when her tongue swiped across one nipple. His minty green eyes watched as a grin crossed her face and she did it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tasted so good. Trix loved how his nipple hardened beneath her tongue. His whole body smelled so delicious, whatever he wore as cologne complimented his own natural scent. It was a subtle smell that worked wonderfully with his bod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she had pushed away the dark material of his shirt, her mouth grew dry at the sight before her. His skin was tanned all over; light brown chest hair covered him but didn’t hide what he seemed to have carved out of st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re wasn’t a soft spot on his body. Anywhere. She could see his tight abs. Never had she been this close to a man that looked like a statue come to life. He was magnificent. He was beautif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ould be an eager student that undertook the exploration of this body in front of her. She would volunteer for the job and be a willing particip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mind wouldn’t let go of the desire to bite and taste the man before her. There was something so evocative about having a man appear powerless and immobile because of a single tou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Trix,” he hissed as he locked his knees so they wouldn’t crum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slanted her head pulled back and her sultry gaze met his. Those full pouty lips opened and as she licked them, a smile so seductive spread across her face, he had never imagined seeing anything lovel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F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Trix?” A male voice called from the hallway. “Are you back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prang away from the intoxicating heat of one Troy Franklin, as if she had been caught cussing at ma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 xml:space="preserve">Shit,” she swore as she began to shove her shirt back into her slacks. “I’m back here Henry. In the break roo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inning Troy with a glare that heated up with desire for a moment only to be replaced by panic. “Fix your shi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s gaze moved possessively over her body as his lean fingers slowly hid his golden chest from her lustful stare. “This isn’t finished,” he vowed as he tucked in his gray shi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 shouldn’t have happened.” She snapped as Henry, one of the night security guards, walked into the room. “Evening, Hen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Trix,” the older man looked from Trix to Tro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ow are you this evening?” She asked smiling at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I went past your office since your car was here when I got in. I got nervous when I didn’t see you for a while.” He was always looking out for her since she worked long hours and was predisposed to spending a lot of time alone in the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put her hand on his arm. Henry always made it a point to stop in and say hello to her the nights he worked and she was still in the building. “I was just taking a break and grabbing a bite to eat with Mr. Franklin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nry’s blue eyes swept over Troy. “Evening, Mr. Franklin. Good to see you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nodded, pleased to be included in the conversation, yet unhappy she was calling him Mr. Franklin again. “You as well, Hen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two are working mighty late,” Henry observed as Trix put the remains of their dinner in the garb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know me Henry.” Trix said over her shoulder. “I always work l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kindly looking man chuckled. “I know you do and while I understand why, I still think you should take some time for yourself. You’re young. You are supposed to enjoy lif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know I need the extra money, Henry.” Trix responded seemingly forgetting that Troy was in the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know, sweetie,” the older man said. “But you can’t work yourself into the ground. That won’t help anything. This many hours for that many days a week isn’t good for your heal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h Henry, you spoil me,” she winked at him allowing Troy to witness her rare full-blown smile. “If only you weren’t marri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deserve to be spoiled,” Henry said as a tint ran over his pale 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ne day Henry. Someday the right man will come along.” Trix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 if you don’t go out and find him. What about that Kenneth guy DeShauna wants to set you up with?”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cast a glance at Troy who was leaning against the counter avidly paying attention to their conversation. “Kenneth Frankl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nry arched a bushy brow. “Is there another Kenneth she wants to set you up wi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didn’t think it would be this hard to keep his facial expressions controlled. Finally he’d get the chance to hear why she had never agreed to meet him at DeShauna Harper’s house. So he crossed his arms and affected a curious but definitely not desperate look on his 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n Trix remained silent Henry continued, “Yes him.” He pointed his finger at her. “DeShauna thinks you’d like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rolled her eyes and furiously shook her head. “I don’t do blind dates. Besides, I’ve seen the men she wants me to d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couldn’t remain silent anymore and stepped forward entering the conversation. “Sounds like you’re a hard woman to get a date wi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heepish smile crossed Trix’s face. “Not really. I just don’t have the time for dat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mmersed in the discussion, Troy wasn’t about to quit. “What was wrong with him? Too old? Too young? Too fat? Too skinny? Bucktee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laughed and shook her head in denial. “I’m sure he’s a very nice 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n why not go out with him?” Troy asked as he got mugs out for coff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y question exactly,” Henry piped in adding his two ce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lling her eyes Trix collapsed back in her chair. Obliviously they wanted to know her business. She did want to talk it through with someone. DeShauna knew him and would therefore be jaded, in her opinion. Henry was like a father to her and Troy…well aside from the mere fact she had her tongue cleaning his tonsils not long ago what could it hurt to get his take on this gu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Troy prompted as he poured them all a cup of coffee. Henry sat down and accepted a mug of the steaming bre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aw power of the handsome computer programmer leaned coiled against the counter before. He sprung up to sit on the cool mar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on’t know. I don’t date much.” Trix admit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y not?” Troy took a sip of coffee and watched the woman he hoped wasn’t the person he was after. “You are a very beautiful woman, I’m sure there are men lining up to get a date with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orrowful frown crossed her face. “No. I’m hardly the catch of the day. Men don’t find me attrac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ither of them noticed that Henry seemed to have vanish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n they must be blind.” He put his cup on the counter beside one rock hard thigh before jumping off the counter. Slow measured steps brought him closer and closer. “Because I see a vibrant, sexy, stunningly gorgeous woman that I would love to have on my a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couldn’t move. She could hardly swallow. Why can’t I find a man like him for me? Shaking her head Trix opened her mouth to deny his cla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neeling in front of her, Troy put two fingers across her lips. “You are one hell of a temptress Tr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scape! I have to escape. Many more words like that and I will be in love. “I should get back to work.” Her words were garbled as if difficult to s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acing her full lips with those same two fingers Troy caressed her face with his eyes and nodded. “Very well.” He stood, looked down at her and said in a velvety voice, “Don’t forget what I said, this isn’t ov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opened her mouth to respond but he broke in. “And you still haven’t said what was wrong with this Kenneth Franklin guy.” Troy added as he helped her sta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ve never met him. I’m sure he’s fine.” Trix chose to ignore what he said about this not being finish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n’t you trust DeShau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own eyes narrowed briefly as she wondered how come he knew her name. Then she remembered Henry mentioned it. She relaxed. “I do, but ever since she got married all she thinks is that what I need is a husband to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brief flash of something flared in his eyes as he looked at her while they walked out of the break room and down the hall. “I take it you disagr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very guy she throws at me is, according to the bible of DeShauna, the perfect man for me.” Trix stopped to look back at him over her shoulder. “They wer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aybe this latest one is,” he offe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began walking but again she stopped in the doorway of her office. “If he is so perfect than he would already have a woman in his lif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if you’re that woman?” Troy watched for her reaction to his wor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n I would be very surprised.” She responded with forced lightheartedness. It was hard being the only one in the group of friends who was still single. It wasn’t like she didn’t want someone to share her life with. He just hadn’t appeared y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Halloween is a time of magic.” Troy said with a sm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burst out laughing. “I think Christmas is magical not Hallow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ith all the witches, spirits, and etc. that are around? And you don’t think of magi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pe, I see kids that eat too much sugar, get in trouble and people who spend way too much money on costum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moved into her doorway as she walked to her desk. “Not a huge fan of Halloween I take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Gee,” she said sarcastically turning to face him, “I thought I hid it so w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sent her a heart stopping grin. “You do. I can just see you inner most desires.” His eyes darkened with promise. “See ya later Temptress.” Troy was gone as soon as she blink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night as she climbed into her old beater of a car, Trix had no idea she was being watched. A pair of green eyes had followed her progress from her office to her vehic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she pulled her car into the driveway at her small home those same eyes watched until she got inside her house. Then and only then, did the man leave to go to his own sparse apartment for a few hours of slee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S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bright and early on a Saturday morning. Trix sat in a conference room with her team. “So unless anyone has anything else to add, we’re going to close and the Latham account is officially completed.” She announced in her alto vo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round of cheering filled the room. The five other people on the team looked at one another and shook their heads. No one had anything to say. “Okay then. Great job guys. Enjoy your weekend. You deserve it.” Trix said with a smile as everyone stood to lea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she walked towards her office another body fell into step beside her. Julia Stavos, a woman who was the same height as Trix but thinner, bustier and blond. Regardless Trix still liked her immense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anna grab a bite to eat since we are done?” The blond asked as they entered Trix’s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ure that sounds wonderful.” Trix answered as she stopped dead in her tracks. There sitting on her desk was a bouquet of flowers. What kind? She had no idea; they were a beautiful shade of red-oran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lia gasped, “Oh those are beautiful.” She smacked Trix on the arm. “Why didn’t you say you had flowers? Who are they fr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hrugged as both women moved closer to the stunning bouquet. “I didn’t have them earl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lia’s eyes twinkled at the prospect of a mystery admirer. “Well hurry up. Read the card and tell me who they’re fr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ix smiled over her friend’s eagerness. As she looked at the other side hoping to find a card she noticed a stuffed animal.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acing her chair was a small mermaid.  One eyebrow arched as her fingers picked up the card that was among the baby’s breath. Opening the envelope she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 is for Merm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lowers are pomegran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are the symbol of tempta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sociated with Aphrodite hersel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ven King Solomon had an orchard of t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ting her lower lip Trix tried not to smile like a total idiot. She knew exactly whom they were from. Troy Franklin. Mr. Summers had mentioned Queen of Sheba, she was with King Solomon…could that be a hint to her fut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lia snatched the card out of her hand. As she read it her blue eyes moved up to rest upon her friends face. Although hard to tell, she could see some definite telltale signs of a blush there. “Who are they fr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hook her head as she took the card back from Julia. “Not sure, they are pretty aren’t the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y are,” Julia sighed as she reached out to touch the small mermaid. “I am so jealous. I haven’t gotten flowers or a gift in so lo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lid her eyes to her friend in disbelief. “I find that hard to believe. Julia you always have a man…or tw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f course,” Julia’s voice became sultry. “I wouldn’t need flowers if I had that Troy Franklin in my bed.” Julia fanned her face. “Can you believe he hasn’t taken me up on any of my offers…and you know I’m not that subt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t’s the truth,” Trix quipped as she opened her desk drawer taking out her purse. He kissed me! Didn’t want Julia but he kissed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guess I’ll just have to get more blunt.” Julia sighed heavi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y do I want to tell her to back the heck off? Trix just shook her head and reached for her coat. The weather in Seattle in October was rainy to say the least. “Where are we going?” Were the words out of her mouth as the two women left the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office door swung easily open. The lock proving not to be an issue in the slightest. Hands covered by black leather gloves closed the door shutting him in the empty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overcast day put enough light into the small beige office that extra light wasn’t needed. Calculating eyes swept the room as they picked a place to start the searc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 oak desk was nearly spotless aside from the few pictures that rested upon the glossy surface. A bouquet of red-orange flowers sat where they would be a nice visual but not obstruct any views if there were others in the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linking rapidly to regain focus, the intruder began going through the files that were there. He expertly picked the locks on the two wooden cabinets in the room. Not finding what he sought, the man moved to the de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tting in the leather chair he sat for a moment and closed his eyes as he moved his hands over the surface of the desk as if searching for something unable to be seen with the naked eye. Then he began rifling through the drawers. Flipping through notebooks and everything else that he found tucked a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the back of the top left drawer he discovered a false bottom which contained a small, very thin leather-bound notebook. It was well hidden unless you knew what to look for. Finally. He pulled it out and opened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bunch of numbers jumped out at him. It looked like a mix of a deposit and payoff book. There were dates and amounts but nothing about where it went to. Or to wh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amn it Trix,” a baritone voice swore as he flipped through page after page. This book dated back two years. “Why’d it have to be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enneth Troy Franklin reached out one gloved finger and touched the picture of Trix and DeShauna. He knew where she lived but they needed to find out how and to whom she was selling this stuff too. This perfect woman was the one he was after, but not only in the way he wan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uching the flowers he frowned as he picked up a note on her desk. The handwriting wasn’t the s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ybe…maybe it wasn’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analytical mind was working hard. “Please let it be so.” He turned on her computer and spent the next two hours going through her files. He only had until two before the guards chang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losing it down he slid the small book back to where he discovered it. Reaching into his pocket he pulled out a bug and attached it to the underside of her desk. “Testing,” was all he said. Making sure there was no sign of his having been there, he moved silently to the door and listened before cracking it open to peer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l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wo hours later in a black crewneck and blue jeans Kenneth Troy Franklin sat down to a late lunch at Brad and DeShauna Harper’s hou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t is so sweet that you gave her that stuff, Troy.” DeShauna said as she passed him the fried chick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faint blush ran over his tanned face as he withstood a knowing look from one of his best friends in the world. Brad smirked before adding to his friend’s discomfort. “Knowing you Troy, you probably have something planned up until the party.” Brad chortled as a definite reddening of Troy’s face occurred. “I knew it. You always were a romantic sa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think it’s wonderful,” DeShauna broke in. “Maybe you could give Brad some pointers. His idea of romance is smacking me on the a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inked at her, grateful for the intervention. “But it’s such a fine a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romantic,” Brad protested. “Just not compared to you Troy, but then few men are. I find it surprising you are such a romantic considering your line of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turned his green eyes on his friend. “What that I’m a Mer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always took DeShauna aback. Even though she knew what Troy did, a Merc didn’t seem to fit him. Or at least what she imagined a mercenary to be like. Her jovial mood vanished and after she took a drink of water asked, “Are you going to tell Tr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ose verdant eyes moved back to her. “Tell her what? That I’m the guy you’ve been trying to set her up with? That I’m working for my great-grandfather and uncle to find out who’s selling off information? Or that I’m really a Merc who’s a computer geek for shits n’ giggl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as sure his tenuous relationship with Trix would be tested once everything was in the open. He was still holding out hope that she wasn’t the one steal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 you have any leads?” Brad asked. He was a detective on the Seattle Police Force in the Major Crimes divis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thing solid yet,” Troy responded, refusing to implicate Trix in the slightest bit with what he had discovered in her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et me know when you do,” his friend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nks man,” Troy put his eyes on DeShauna, the best friend of the woman he had fallen in love with over the past nine months. “I need some help DeShauna, with Trix and the gifts for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do you need to know?” She asked getting dessert from the breakfast bar and setting it down on the 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does she have a favorite animal? And what is her favorite element?” Troy closed his eyes and let the smell of the cinnamon bread pudding flow through his sen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et me think,” DeShauna said as she strode back to the kitchen to grab the freshly brewed pot of coffee. Once back in the dining room she sat back down and spoke. “She loves loons. And I’d say ‘water’ was her favorite ele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ons and water. Troy filed that away. “Thanks DeShaun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y, I’ve wanted you two together for a long time now. I’m happy to help. She needs a man.” A smile crossed her dark 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nodded. Trix needs me. “She has begun to open up about why she doesn’t like the idea of meeting this Kenneth gu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hauna met Troy’s gaze. “Be careful with that game Troy. She isn’t a huge fan of having tricks played on her. Don’t dig a hole you can’t get out of.” She warned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can handle it,” he responded cocki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ad and DeShauna shrugg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SEV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walked into her small quiet house. She had spent most of the day with Julia. They went window shopping, walked along Elliot Bay and visited Pike’s Market. It had been a wonderful d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tting down her bags of purchases Trix moved to her kitchen and turned on the light. She was hungry right n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the water heated for her pasta, Trix changed into a tattered pair of sweats and a cutoff shirt. Fleece-lined moccasins covered her fe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laxing music played throughout the house as she cut up chunks of avocados, tomatoes, cucumbers, peppers and other veggies for her salad. Putting the pasta in a baking dish she added the sauce and spices for the casserole before slipping it in the oven to coo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reparations finished, Trix moved to the living room and put her stuffed mermaid and the card on a shelf. Then she cleaned as she waited for her meal to finish cooking. Soon her home was vacuumed, dusted and all around cle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tting down she ate a quiet and lonely dinner. Her mind taunting her about how nice it had been last night sharing a meal with 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fter dinner, Trix bundled up and took her nightly walk around her neighborhood. Stopping every now and then to talk with neighbors who were out in their yard or on their porch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wo hours later Trix slid between her sheets and listened to the wind pick up and the rain begin. She was exhausted; it had been a long hard week. A pair of deep green eyes invaded her dreams and kept her company until her alarm clock woke her the next morn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ix thirty, Sunday morning, Trix was out again walking around her neighborhood. Through the rain her steps took her along her familiar path past the cops who waved and called her by name; and past the baristas who were setting up for the morning rus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was cold and wet when she made it back home. This time she entered her house via the garage and removed her wet clothes in the laundry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king a hot shower she was soon dressed in a warm pair of jeans and a dark gold sweater. Putting in a pair of gold loon earrings and matching necklace she slipped on her hiking boots and grabbed a waterproof jack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ve minutes later she was in her car driving through the increasing rain heading for her destin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do you think?” Joshua Summers asked his nephew as they relaxed comfortably in his sprawling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retching out strong legs that were poured into black jeans Troy took a sip of the Irish whiskey he had. “I found a book in her office, in a drawer with a false bottom, nothing but dates and amounts going over the past two years. No names or anything that could identify a person or pl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s shoulders slumped, Troy knew he had prayed it wasn’t Trix. “What’s the plan?” His weary voice sounded every year he was for o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crossed his feet at the ankles and drained the rest of the potent liquid. “The writing wasn’t h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ay eyebrows rose. “Are you posi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 didn’t match anything I’ve seen of hers to date. I will take pictures or get a copy of both and send it off to be analyz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stood and poured Troy another drink before he asked his question. “Are you sure you want to do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erald eyes narrowed. “Do you not have faith in me, Uncle?” The tone was deceptively cal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et’s just say I’m concerned you will let your feelings for her get in the way.” Joshua held up one hand immediately to stop the outburst he saw forming on his nephew’s lips. “I want to protect her as well, but if she is involved…notice I said ‘if’, we can’t protec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as offended. “I have never let personal feelings get in the way. Ever.” You’ve never felt this way about anyone either that might be your target, his mind taun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uncle’s eyes were kind as he looked upon them. “Let me know if you think it’s becoming a problem for you, Kenne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ck brown hair moved along with Troy’s nod of acquiescent. “I promise. I think I just need to get inside her house and involve myself in her life. Then I could find out m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really think she’s going to invite you over to her home?” Joshua swirled his brandy staring at it with deep concentr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nsidering I had my tongue down her throat and she was licking my nipples Friday night? Hell yeah! “I believe so,” he stated only semi-modes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f anyone can, it’s you.” Joshua conceded. Troy had always been a ladies man. “I also heard she got a bouquet of pomegranate flowers yesterday,” he arched a brow at Troy. “Know anything about who could’ve sent it to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adjusting the pillow behind him Troy flashed his uncle a killer grin. “A mermaid as well. By the time I’m done, Trix will love Hallow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smiled concealing his concerns about what Trix’s feelings would be towards his nephew. “Let’s get something to e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tood in the convenience store holding a bottle of water and trying to decide on a flavor of gum. She had stopped in on her way home to fill up her gas tank and was doing a wonderful job of impulse buy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llo Temptress,” a bone-melting voice crooned behind her. Trying to conceal her shudder Trix turned around and found herself looking at the hard planes of the chest that belonged to the one and only Troy Frankl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wore a leather bomber jacket that was zipped up partway underneath which she saw a white shirt. Her brown eyes migrated down to the black jeans that were molded to his solid thighs. Dear God he’s f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let her eyes wander slowly up to meet the amused yet passionate green ones he had staring back at her. “Hello Troy,” she said softly before returning her gaze to the gum display trying unsuccessfully to hide the confusion about her feelings from his intense and knowing st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chuckled as he reached one arm past her shoulder, inhaling the smell of magnolias that always seemed to float around her, and picked up a pack of gum whispered, “I like those jeans on you, they cup everything so very nice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epping back he let his eyes run over her body. She looked amazing. He wanted to pick her up, toss her in his jeep and kidnap her. Troy would swear it was divine intervention that told him to drive home the way he did. He spotted her car while he sat at the stoplight and without thinking pulled in and dashed through the rain to find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trembled. He surrounded her with the smell of leather, his cologne and him. This man was way too potent. Her mind couldn’t move past the sight of his nipple hardening as her tongue moved across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ook at me, Temptress,” he commanded sof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able to resist the velvet pull of his voice, Trix turned toward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are you doing this evening?” He asked as one hand fingered the thick sable curls that framed her 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aning more into his touch she responded, “Nothing. I am on my way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couldn’t stop the next sentence from leaving his mouth as he stared into those beautiful brown eyes of hers. The suspicion that was hanging over her head since he found that notebook didn’t matter. All that mattered was how he felt, deep in his soul, for her. “Stay with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knees buckled, but he was there to hold her up. Yes! I want to stay with you. “I could spend some time,” she beg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Spend the night.” His gaze was unflinchingly direc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ve to work tomorrow.” She protested weak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remained silent and just watched her. When she made a step away from him, he acted. “Trix,” he muttered as one hand encircled her arm. “You know how much I want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I…I have to pay for my gas,” she mumbled, taken way off balance by his blatant admission. She pulled away and headed to the counter feeling him right behind her but refusing to look b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ying quickly, Trix hurried out into the dark night. It was still raining as she bolted to her car. Three steps away from the protection of the roof over the pumps she was halted and spun arou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towered over her. The rain sluicing down his hair and face only highlighted his chiseled features. His clothes just as drenched as hers. The look in his eyes was single-minded determin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fore she could form a sentence, his arm had pulled her flush to him and his mouth descended with mastery upon h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E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odies dripping water on the wooden floor, they walked down the hall to apartment 3C. He had one hand around hers as if afraid she would disappear if he let go. His other hand unlocked the door and he swung it op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allowed him to pull her wet body into the apartment after him. Her wide eyes roamed around the room as he closed the door behind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come to my place,” he whispered as he tugged her close for another passionate ki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body sagged against his as long lashes fluttered closed. “I want a tour,” she managed to mut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rawing his mouth off hers he looked down at her wet body, her eyes were full of barely restrained desire. She wanted him, he knew that and so he was willing to give her a tour. “And some dry clothes?” He offe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thought of walking around in some of Troy Franklin’s clothes held some immense appeal for her. She nodded, splashing him and his wood floors with more water, “Dry clothes would be n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king her by the hand he led her to the bathroom, which was bare, yet spotless. “Wait here, I will bring you some.” He stole another kiss, “I can’t seem to help myself,” he admitted and disappea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en minutes later she was standing in a pair of his sweatpants that had been rolled just so she was able to walk in them and an oversized sweatshirt that was delivering his smell to her synapses. A pair of his wool socks covered her feet. She felt warm, dry and like she had a sign on her that said ‘property of Troy Franklin’. A sign she rather lik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y were in his open kitchen/dining area and he had started his coffee maker. “Let me give you the tour while the coffee percolates,” he said reaching for her hand and helping her off the bar stool she sat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kay,” she set her feet on the ground loving the way he seemed to tower over her petite fra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even though I’ve been here for almost a year I am not into decorating.” He told her as she looked around to see empty walls, there were no personal effects anyw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s seems like a nice studio apartment though,” she said. The high cathedral ceilings and wide-open rooms made the apartment seem bigger. Trix had never liked a place with tiny claustrophobic roo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f I would finish it would be. My sleeping area is over here,” he gestured toward an area that was blocked off by opaque squa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body tightened and grew wet again at the thought of being in his bed with him. “Let me see,” she insis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h I promise you will see it.” His lips brushed the back of the hand he held. “In more ways than one by the time this night is over. I prom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own eyes grew hooded, “Don’t make promises you can’t kee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eyes were liquid heat, “That is one promise I most fully intend to keep.” He gestured for her to precede him into his bed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took in the low-lying queen sized bed that was tidily made; its comforter was a hunter green. A few pillows were on the bed but other than that it was barren as well. Looking at him with raised eyebrows she asked, “Are you sure you live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heart skipped a beat. “Considering I pay the bills, I hope so.” Could she be onto him? 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re is like nothing here that defines who you are as a person. No giving insight into who you really are. No family photos anywhere.” Trix observ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like you I spend most of my time at the office. I’m a workaholic.” He cocked his head a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Point taken, I do spend a lot of time at the office.” Trix felt like he was hiding something from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nough so that the guards know you by name,” he teased imaging how she was going to look spread across his dark green bedspread as he slipped between her thigh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ifting one lip she snarled playfully at him. “I believe you offered me something hot to drin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lashing her a pulse-racing grin he nodded. “So I did. Come on then, let’s drink coffee and have a ‘moment’ like they do on TV.”</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 you even have a television?” She quipped over her shoulder as she walked ahead of him back to the kitc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it is just hidden.” He snapped playfully back enjoying the view of her walking through his place dressed in his cloth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tting a black mug down before her he poured the coffee in it. “Help yourself to cream and sugar. I have flavored creamer if you prefer, the powdered ki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smiled. “Irish Crème if you have it.” Trix said stirring in the sugar cubes. “Or better yet just tell me where it is and I’ll get it.” She insisted climbing off the sto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n the cupboard to the right of the coffee pot.” Troy said admiring the way she looked so comfortable in his bland apartment adding color and spice to the pl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lling out what she was after, Trix cast a glance over should and asked, “Can I bring you anyth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luscious body of yours would do wonders for a start. His eyes were molten as he met her gaze. “I’ll take some of the Irish Crème as w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in’ right up.” She was sliding her curvaceous body back onto the stool within seconds setting the creamer between t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at across from her and fixed his coffee while he watched her. Poetry in motion, he would call her. It would be no trouble at all for him to stare at her all day and then s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nks for the flowers and the mermaid, by the way.” Trix held the steaming mug in her hands to warm th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ose jade eyes twinkled merrily, “My pleasure. That reminds me, I have something for you. Be right b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erplexed Trix stayed there and soon he was coming back into the room with another vase of flowers and a stuffed animal. “Here you go,” he said with a smi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ords of protest left her mouth even as she reached for them. “I don’t need presents.” The vase was full of blue and white Passion Flowers and was beautiful. The stuffed animal was white and shaggy, around its neck was a black and orange ribbon that said, ‘Happy Hallow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opened the card that was in the bouquet an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 is for Ye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lowers are Passion Flow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is the yearning for a long-lost parad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blue is for happiness, white is for shar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blinked back tears, “They are beautiful. But you don’t need to do t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raining the rest of his coffee Troy stood and walked around to where she sat. “Temptress, by the time I’m done, you’re going to love Halloween.” And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re you trying to get on my good side Mr. Franklin?” Trix asked running a finger down his exposed forea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pturing her wandering hand with his, he hauled her body off the stool and tight to his, “Yes ma’am, I 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N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odies trembling as a result of the powerful pull the man before her held over her; Trix slid her arms up across his defined chest and linked her hands together behind his neck. The silky feel of his hair teased her skin. Tugging his head down closer to hers so she could kiss him she whispered, “Just so you know, I am against consorting with people I work wi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ir lips met in a fiery explosion of heat. Her body grew damp and his grew hard. His tongue moved around her lips before delving into the deep recesses of her waiting mouth. For a moment there was only one being in that apartment as souls were intertwi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rawing off her mouth Troy spoke in a low voice as not to ruin the sensual mood, “Me too. I never consort with those I work wi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But we haven’t worked together if you want to get technic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nding on her tiptoes she murmured against his lips, “Sounds good enough for me.” Trix had control of the kiss for about two seconds, before her feet were swept off the ground as Troy lifted her to straddle his wai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rapping her legs tight around his lean hips, Trix gave herself over to the feel of this man touching her. Her dark eyes remained closed as he maneuvered them from the eating area to his bedroom where he laid her down gently on his matt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ve been waiting for this ever since I laid eyes on you, Temptress.” He crooned in his deep sensual tone. His lips nibbled around her jaw line as his hands began to move up underneath the sweatshirt she w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ose words made her heart triple in speed. How long had it been since a man made her feel attractive? Four years seemed like forever, but one glance from this man made her feel like the only woman in the world. Trix reached up and ran her hand down the side of his face, her thumb sliding across his bottom li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oy pulled her thumb into his mouth and sucked on it. His cock twitched in his pants as he saw the answering flare of heat in her raisin colored eyes. Damn I want this woma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ake love to me Troy,” her words were barely more than a murmur but he heard them straight through to his hea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For the rest of our lives, Temptress, for the rest of our lives.” His seductive tone responded as she found herself naked on his comforter and him lowering his nude body over the top of hers, allowing them to finally feel one another as they were meant to b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sting on his forearms so he didn’t crush her Troy kissed the woman beneath him. She tasted so good; he was like a man dying of thirst who couldn’t get enough of the lifesaving liquid. As his mouth plundered hers one hand trailed down her body as he memorized her curves and hollow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ver one full breast, across the rib cage, into the tuck in of her hip area and onto the belly that was softer than he had believed it would be. This was a real woman beneath him, not one who was anorexic or six sizes smaller than God intended her to be just to fit into the dictates of society. No, what was beneath him was a woman with curves, a body for a man to hold onto as he made love to her and he loved every bit of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e callused hand moved over the outside of her hip and down across the smooth expanse of her thigh. Adjusting his body he brought his hand back up on the inside of her leg allowing his exploring fingers to tease the sable curls at the junction of her thighs. He could feel the moisture that lingered on the stran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hips arched trying to bring his touch closer to where she longed for it to be. “Not yet,” he whispered against her mou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whimper left her in response as her hands slid over the muscles in his back. They trailed over his shoulders and down to his waistline trying unsuccessfully to pull him in closer to her. He was just too strong and setting the pace he wan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luctantly Troy left her mouth to nibble and taste her skin as he moved down to suckle on one breast. The hand that rested around the apex of her thighs could feel the answering flood of moisture to his touch even as she arched her back pressing more of her luscious breast into his eager mou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ving attention on one, he moved to the other breast, leaving a trail of moisture as he licked his way across her chest. Trix writhed on the bed beneath him making incoherent noises as she tremb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love your breasts, I have wanted to lick and suckle them since I first saw you wearing that pale cream silk shirt. Do you remember that day? It was the day we first met.” His mouth vibrated on her already taut nipple sending more tremors through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remembered that day. He had been wearing a dark gray three-piece suit with green accents that brought out his intense eye color. He had held the door for her and that was when she decided it was best to maintain a distance from him, for the response her body had to his. “Yes,” she hissed moving one hand to press his head closer to her breast. “I remember that d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haven’t worn that shirt since,” he complained still suckling on her breast. “Why no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at kind of man notices that she hadn’t worn a shirt again? She hadn’t for she believed that he could see how her nipples hardened under his observant gaze. “It was sleeveless and it’s cold out,” she babb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Uh uh,” he mumbled drawing off her nipple to meet her smoldering gaze. “It was in January so that was colder than it is now.” Troy leaned closer to kiss her mouth. “I loved how I could see your nipples in it, and yes I noticed how they hardened.” He sucked on her neck not caring if he left a mark or no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lling her head to give him better access she flexed her hips to bring his hand closer to her. He obliged sliding one thick finger deep within her wetness. Against her hip she could feel his penis flex in response to her body’s hold on his fing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Jesus,” he groaned slipping in another finger. “You are so tight and w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lease,” she begged. “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ell me you want me,” he forced out searching for a hold on his waning control. The second her velvet heat molded to his finger he wanted to shoot his load against her hip. Adding another finger only added to his agony as he felt her body trying to hold him deep within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ant you Troy. Plea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t needing to hear her ask again, he removed his fingers and positioned himself inside her spread thighs, the head of his throbbing penis resting against the slick opening of her body. For a brief moment he thought about protection and then his primal need for her took over and he was sheathed within her with one flex of his hip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oth of them hissed with pleasure as he stretched her body. He held still allowing her to get used to him inside her. Troy knew it had been a while for her considering how tight she was. A fact that made him extremely happ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lowly he began to slide back and forth within her. Trix put her hands on his back and moved her legs up to settle around his waist. There were no words spoken as he moved within her. None were need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ck and forth. Deeper and deeper. Troy kept his motion slow and deliberate. As he felt her body tighten around him and the responding flood of wetness flowed over him he bit the inside of his lip to maintain contro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oy,” she moaned as her fingers dug into his shoulder blad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Trix?” he asked without stopp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ore,” she p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ost definitely.” He promised as the speed increased a small b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ounding of the rain on the large window was the only noise aside from the whimpers that left them both as they made slow love. While Troy wanted to pound the hell out of her, he wanted this to last as long as it could, so he went slow, bringing her to orgasm after orgas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n he listened to his own selfish needs. His strokes came faster as he drove into her harder and harder. Her cries grew louder as he added his own grunting to the room. He could feel her nails digging into his shoulders and he would bet money she was drawing blo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tting his hands on her hips, he held her at an angle that would give him deeper penetration and continued to slam home into her, her voice growing hoarse from yelling. Troy watched her as she sucked on her lower lip trying to stay quiet. He didn’t want that so he slowed until her eyes opened and then he drove deep with one powerful stroke loving the scream she released to the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n’t hide your response from me,” he ordered as his hips pistoned back and for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arder, Troy harder,” Trix rasp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een eyes flared. Quickly, but with extreme care, he maneuvered her so she was on her belly. One strong arm slid beneath her belly and raised her to her knees before his thick penis was sliding back into her. “Your wish is my command.” He whispered as he settled his large hands on her hips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on he was driving into her with forceful strokes. The pillow muffled her cries only a little bit. Troy could feel the build up arriving and so moved faster inside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rs exploded before his eyes as with one final stroke he came deep within her willing body. An action, which triggered another orgasm from the woman who screamed her release into the pillow, she was chewing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Collapsing upon her Troy rolled them both to their sides, the room filled with their rough breathing. His penis still deep inside her he draped one arm over her sweaty body and tried to calm his heart rat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T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rolled over to look at the digital readout on his clock. Four in the morning, the dim green numbers told him. He knew that Trix wasn’t in the bed, he had known that the second he had woken 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y had made love four more times and explored every nook and cranny of each other’s body. If possible he was more in love now than before. She was an incredibly responsive and brazen woman. He loved it. From the moment he had laid eyes upon her he knew there was something more beneath her calm exterior and now he knew for sure there was. And it was all 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limbing out of the disarrayed bed he padded to the bathroom and knocked on the door, “Trix? Baby I’m coming in.” He pushed open the door and was met by darkness. Troy’s eyes narrowed as he turned around and went through the whole apartment. She was gone. Her clothes were nowhere to be found and her keys were gone as well. He saw a piece of paper under the cup that he had used earli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nks for everything including the flowers and the yeti.</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had to get home and get changed. See you la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shook his head. “Why did I think she would actually stay the night? Just because I wanted her to.”  Knowing it was pointless to go back to sleep, Troy made his bed, cleaned up the kitchen and put on his workout clothes to go jogg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his steps pounded on the wet cement and the rain continued to fall he tried to figure out a way to protect her if she was the one stealing from Cyanic Flame. He had never failed to bring a target down but it wouldn’t be easy if it were the sexy woman he had in his bed last n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pulled into her spot at work. She was early as usual but today she wanted to go over the Latham account one last time before she handed it over to Joshua. Waving to the guard she walked up the stairs to the second floor and to her office. In her hand was a peppermint hot chocolate, she felt like having instead of coffe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pening the door to her office Trix almost dropped her drink. Sitting on her desk was another bouquet of flowers. It was multicolored, shades of white to yellow, blue and reds with and without touches of yell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mile crossed her face as she moved into the small room. Setting her things down on the desk she looked at the chair and saw a stuffed animal in the chair. Picking it up, she shook her head; it was a snake. Sitting down with the gift in her lap she picked up the card and opened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 is for Basili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lowers are Aquilegia or Columbi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even varieties represent the seven offer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sdom, reason, counsel, strength, science, piety and f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liding the card into her purse she took a drink of her chocolate and put the new flowers beside the ones she had gotten on Saturday. Then she turned on her computer and got to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ter a knock sounded on her doorframe bringing her head up. Troy stood there watching her. A blush covered her face as she smiled at him, “Come in 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flowed into her room making her even more aware of his immense presence. Her eyes traveled over his immaculate blue suit, he could wear sackcloth and still look ho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Morning Trix,” he said politely even as his eyes burned easily through the clothes she wore to see the smooth skin he had licked and feasted on last nigh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oking past him she could see other people walking through the halls. “Something I can do for you?” She questioned as she leaned back from the compu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tongue snuck out and licked his firm lips. “Well I just got back from talking with Mr. Summers and we are working together on a project so I was coming by to see when we could get together and go over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body trembled as the prospect of working late with Troy crossed her mind. “Well, I am just finishing up this account before I take it to Mr. Summers.” She paused as movement at the door caught her attention. Julia. “Morning Julia, come on in.” Go away, Troy’s mine. Trix turned her attention back to the man who never took his gaze off her face. “I could stop by after that, if that works for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Possessive heat flared before he nodded, “That should be fine, I will be in my office until noon, stop by whenever.” Glancing at the blond woman who inserted herself beside him he added, “Good morning, Julia.”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orning, Troy,” Julia purred. “Morning Trix,” she added almost as an afterthou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put his eyes back on Trix who sat in her chair looking suddenly unsure of her own beauty. “Nice flowers by the way, both sets.” He remarked offhandedly. “Someone loves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ix smiled. They both knew he had given them to her. “Thank you. I just got these this morning. Gave me this as well,” she held up the snake that was in her lap.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 snake?” Julia asked as she looked at the newest bouquet of flow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it’s a basilisk.” Trix corrected watching the humor in Troy’s eyes. “I think whoever is giving me this stuff is a fan of mythological be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ersonally,” Julia crooned reaching out to touch Troy’s arm. “I like roses. Red ones,” she offe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epping away from her, he said, “I hope you have someone to send them to you. I will see you later on then Trix. Julia, always a pleasure.” He sent Trix a wink so subtle she wasn’t sure she even saw it before he was g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amn I want that man,” Julia swore when it was just the two of them. “What was he doing in here? I don’t remember you two talk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ving her friend down in a chair, Trix thought to herself, I’ve had that man. A few times over. “We have been assigned to a project together and he stopped by to see when I could stop by his office and go over how we want to work it.” The stuffed animal was replaced back into the crook of her a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I know how I want to work him. All over, naked and lots and lots of times,” Julia bemoaned. “He ignored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ven’t met a man yet that ignores you Julia. Stop being so dramatic.” Trix answered easi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 seemed more intent on you than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got a response neither of them expected Trix to have. Instant anger. “What the hell is so wrong with that?” Trix snapped. “Why can’t a man find me attractive for o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oom was silent for a moment before Julia said, “I didn’t mean it like that Trix, you know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sorry Julia. I’m just a bit stressed.” She apologized. “I know you did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have to stop working so hard.” Julia walked over to sit on the edge of her friend’s desk. “When was the last time you took a vac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can’t afford one.” Trix protes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ook Trix, you need to take some time off and sleep at least. We both know you can afford it. You are running yourself ragged,” Julia tipped her friend’s face to hers. “You know I am worried about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know. I will take some time soon. I promise.” Trix tried for a smile. “Now go on, I have to get this up to Joshu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ell me how the meeting with that hunky Troy goes,” Julia winked. “See you later, hon.” She jumped off the desk and sauntered her ass out the door, turning the opposite direction from her office.  Trix knew she was going to be going past Troy’s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ELEV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Knock. Knock. Kno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nter,” a deep voice said from behind the closed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pushed open the door and stepped in the office that was similar to her own except there were no blinds by the door. His were farther over down by the window he had and they were sh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hut the door,” the masculine tone orde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a shrug she did. The second the door was closed her body was pressed up against Troy’s and his mouth was dominating hers. When her frame sagged against his he pulled away and murmured against her lips, “I have wanted to do that since I saw you sitting behind your desk. By the way, I like your shi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sting her hands on his chest, Trix blushed. She had worn the shirt he had commented on last night while they made love. “Thanks.” Stealing another kiss she added, “For the flowers and the basilisk as w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took you so long to get here?” His hands were tugging up her shi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top that,” she ordered pushing him away and fixing what he had messed 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olling his eyes, he settled for a pinch on her ass before he moved to the chair behind his desk. “Fine,” he complained. “Ready to go over the accou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nodded. When she had been in Joshua’s office he had informed her that he wanted to assign her to an account with just Troy. It was a high profile client and the man wanted as few people to see the stuff, so Joshua told him he would put two of his senior programmers on it. “Read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a wink, Troy stated, “You know this means lots of late nigh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meant what I said about not consorting with people I work with.” Trix tossed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Good. I would hate to have to kill someone for consorting with you.” Troy got up and walked over to the table he had set up in the corner of his office. “Come sit over here. I have some of the stuff lined out and I want your opinion on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on they were both concentrating on work, tossing out ideas and figuring out how they were going to split up the work when a knock came to the door. “Come,” Troy called out not moving from where they work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lia entered. She took in that there was nothing out of order to her eyes. Trix looked just as pressed and professional as she had this morning and so did Troy. “Sorry for the interruption but I was asked to deliver this to the two of you. It’s for your accou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tood and walked towards the small blond in his office. She did nothing for him and he knew she wanted him. There was one woman in this building who stirred his blood and she was working behind him, her hair hanging loose around her face as she jotted down notes. “Thanks Julia,” he said taking the packet. “Close the door on your way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frowned, yet knowing she had to leave unless she wanted to create a scene, she nodded. “No problem. Let me know if I can do anything, and I mean anything for you.” A sultry smile crossed her face before she sashayed out the door closing it behind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hook his head at her blatant offer. A sardonic smile was on his face until he turned around and witnessed the raw pain in Trix’s face. The smile faded from his face and he moved back toward her and her solemn look. “I don’t want her. I only want you Temptress.” His lips brushed hers gen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eeding to get away from him and think about where this could be going Trix stood. “I will take this and get back to my office. We can meet later and see how things are going. You have my extension.” Not looking at him she began to gather up the things she need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ix,” he murmured, tipping her heart-shaped face towards his. “You have to trust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you do or who you do it with is not my concern. We are working together.” She insisted pulling away from his touch and therefore missing the unconcealed disbelief that rose in his ey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am working with you,” he insisted grabbing her chin and holding it in place so there was eye contact, “and I am sleeping with you.” Tightening his hold so she couldn’t shake her head in denial, “Trix, two people don’t share what we did and then never do it again. That wasn’t just sex, there were emotions involved. Strong emotion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was right and she didn’t want to end it. Maybe it was time to play with a new set of rules. Do something for her. “Okay, but control it here at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flashed her that dimple-exposing grin. “As much as I can, but when I have you alone in a room like I do now I can’t make any promises.” He kneaded her ass beneath her skirt. “Especially when you look like you do today. I want to bend you over my desk and take you until you can’t wal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macking him on the arm she quivered. “I had enough trouble walking when I went home last n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n’t leave again without telling me. I was worri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ine.” She kissed his beautiful mouth. “But I have to 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ill you answer a question for me first?” He nibbled along her 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ure,” she breathed heavi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y are you wearing your hair down? I rarely see you do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epping out of his grasp she lifted one side and showed him the hickey on her neck. “I thought it best when I saw this on my neck.” Trix glared at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his credit, he did look ashamed for about one second. “Sorry about that. I didn’t think I would leave a mark.” He leaned in to kiss her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ve to go.” She bit his lower lip before moving away and towards the door with her portion of the work. Opening the door, she said over her shoulder, “I will get in touch with you before the end of the day to keep you posted on where I am.” Glancing at him she licked her lip and sucked the lower one in her mouth before winking at him and leaving him alone in his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at down behind his desk with his work and one hell of a hard on. He would have her in this office and in hers before they were done with the account. Joshua had given them until Halloween to finis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tried to concentrate on work but all he could see was Trix’s ass in that black skirt she was wearing and knowing how it looked as she was on her hands and knees in front of him while he slid into her, didn’t help his current cond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cking his door he returned to his seat and released his erection. Stroking it gently he closed his eyes and pictured the naked woman he had slept with last night. He continued until he came into the tissue he had ready, moaning Trix’s name to the empty room. His body trembled with the force of his release. He cleaned himself up, put his soft penis back into his pants and left his office to go wash his hands and get back to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worked hard all day long. Her mind wasn’t fully accepting of her decision to see Troy even though they were working together, but she wanted to. She ate a late lunch with Julia who tried to pry details out of her. “Honestly, Julia, we worked. That’s it, you know how I feel about getting involved with a co-work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ince her feelings were widely known that was all it took for Julia to back off. So now it was seven at night, Trix had put in another twelve-hour day and it seemed she hadn’t put even a dent in the account she had been assign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inner time,” a smooth voice said from the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ddenly, the long day was worth it seeing Troy at her door holding a bag with dinner in it for the both of them. “Hey, I was getting ready to call you and let you know where I was 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aking his head Troy walked into her office and set the food down on her desk, pulling another chair closer so they could eat together. “I figured you would still be here. Do you ever leave before Henry gets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Rarely,” Trix admitted peeling off the aluminum covers on the plates to expose the wild rice pilaf, grilled chicken and steamed vegetables. “Oh that looks wonderf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agree,” he said not taking his gaze off her. “I brought water to drink since I don’t know what kind of soft drink you lik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ater is perfect. Thank you for this.” She waited until he met her gaze. “Next time it’s on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ssion blazed, “Sounds good to me, I would love to eat food off your sk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blushed. Not what she me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TWEL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next week passed quickly. Saturday morning Trix was sitting at home eating a solitary breakfast before she went into the office. She was meeting Troy there after spending the night in his bed. They had made love every night that week at his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knew he wanted to come to her home but she hadn’t agreed to that yet. And everyday at work she had gotten flowers and a gift. She looked at her kitchen, which was filling up with vas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esday she had gotten a small bouquet of strawberry blossoms. The card had r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 is for Red Drag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Strawberry flowers represent sensualit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olor white is also remnant of purity and shar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ed: passion, streng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ong with it she had received a small red dragon stuffed animal. It looked like the creature from the Disney movie Mulan. And Trix loved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dnesday she got a creature that looked like Shrek and flowers with a card that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 is for Og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llebore is also known as the Christmas ro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is rumored to have magical powers since it can bl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rrounded by snow and 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ursday she received a green statue of a dragon-like creature and purple flowers with a card that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 is for Wyve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asil is for integration and dragon for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rple deals with spir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leaves of basil are a symbol of love in Ita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iday she got a statue of a water nymph and bluish/purple flowers. The car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 is for Nymp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rning glories are for spontane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here she sat on Saturday, Trix wondered what he was going to do today. She was bringing home the flowers and gifts. The gifts were lining a shelf in her living room with the cards below them. All of the gifts had Halloween ribbons around them somewhere. It was working; Halloween wasn’t looking as horrible this year as it had in previous 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insing her dishes she put them in the dishwasher and gathered her stuff. Locking her house, Trix walked to the garage, glad it was Saturday and she was able to wear more casual clothing. As many hours as she put in, she bet Joshua Summers wouldn’t care if she came to work in her pajam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day she was wearing a pair of khakis and a black button-down shirt with black flats on her feet. Grabbing her jacket she climbed into her fifteen year old Honda. She desperately wanted a newer car, but as long as this one ran she would stick with it. Money was just too t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aking sure she had everything she opened her door and backed out of the garage into another rainy, gloomy day. Staying in the driveway until the door had completely closed again Trix then drove off to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lking up from the garage Trix saw a large shadow at the top of the stairs. Her heart caught in her throat until she heard, “Good morning Temptress.” Troy came easily down the steps to meet her part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s breath hitched. He was so handsome, devilishly so. Today he wore a pair of black slacks with a light gray button down shirt. Expensive looking shoes were on his feet. No tie and the first couple of buttons were undone letting her see a bit of his ch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hair was delightfully messy looking, yet looking chic at the same time. The gray shirt allowed the emerald of his eyes to shine m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orning yourself handsome,” she whispered sending him a smile that said she was seeing more of what lay beneath his cloth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Julia is here,” he said stealing a kiss brief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groaned before she could stop it. “Of course, she would be.” Her heart fell, looked like today was going to be working any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took the pile of papers she had been carrying. “Let me get this for you. I have our things set up in Conference Room B.” He turned and began walking up the steps in front of her, trying to control his reaction to seeing her. It was like he had been lusting after her his whole life, not like he had just finished making love to her all night long a few hours a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low whistle left her mouth as she watched his firm ass beneath the black material of his slacks. “Nice view,” she said as her fingers pinched his ass lightly before they entered the second fl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y were soon working on their laptops in the conference room. The coffee had been poured and they were talking about the best way to enter some of the code. Trix stood up, “I need to get something from my office. I’ll be right b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aved her off knowing that if she placed a call he would hear it later, courtesy of the bug he had planted in her office and in her phone line. This client was a friend of Joshua’s and had agreed to the set up to find out once and for all if it was Trix who was stealing stuf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entered her office and froze. More flowers sat on her desk. They were yellow and bright against the gloominess of the day. Closing her door she walked towards them. The stuffed animal was in her chair, it looked like that goat-man from Hercules. Picking up the card she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 is for Saty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biscus is for femininity, sexuality and warm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ellow is for communication and inspir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miled as she sat down at her desk and opened the middle drawer. Pulling out her other calculator she shut the drawer and began to rise when her cell phone went off. “Levy,” she said into the receiver without looking at the numb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mood went from bad to worse as she listened to the ranting on the other end of the line. “Look, I’m at work right now. I will swing by on my way home.” She stood and walked out the door heading back to the conference room. “I don’t care, I’m not dropping everything for you.” Trix hissed angrily. “I will be there today, later on. Goodbye.” She snapped her phone shut and sw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successfully wiping the anger off her face she walked back into the room where Troy looked up at her appearance. “Everything okay?” He asked noticing the rage radiating from her bod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eachy,” she said in a short vo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y Trix,” a feminine voice intrud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lia. Well that explains why he is acting so professional. “Hey Julia,” Trix responded with only a little less hostility as her hand set the calculator down beside her compu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igured I’d join you since I am going over some code and didn’t want to be alone.” The blond announc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ine,” Trix mumbled trying hard not to notice how close to Troy she had positioned herself. Flopping down into her chair, she kicked off her shoes and sat cross-legged in the oversized conference room ch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lia normally would have asked Trix how she was doing. She seemingly forgot about her friend’s plight, since her mind was on how to get the handsome Troy Franklin to accept her advanc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room was soon filled with the sound of fingers typing across keyboards. Interrupted every now and then by Troy or Trix asking a question to the other 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low chimes of a cell broke the silence. Trix answered immediately, “Lev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s green eyes watched her unobserved. Even Julia was looking at Trix. He noticed the frustration and anger that flashed across her beautiful 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stood and left the room. The second she was gone; Julia was looking at him with such blatant desire on her face he almost felt sorry for her. Almost. He had never led her on and she didn’t take no very well at a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o you think everything’s okay with Trix?” He asked more concerned then he was letting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robably. She is used to getting calls like that. It’s why she is so tired all the time. Emotional drain. Don’t worry.” Julia waved it off and got up out of her ch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svelte body swayed towards Troy. The micro skirt hugging her like it was a second skin, and her blouse had somehow opened a few inches further. “Let’s take a break, shall we?” She moved closer and drug her fingers up his a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yebrows arching he looked at her. “I’m sorry, I have work to 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gnoring that statement Julia slid his laptop over and sat on the table leaning forward to give him a perfect glance into her shirt. “Look at what I am offering you.” Her voice was low and seducti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at up in his chair to tell her face to face he wanted nothing to do with her when the door swung open admitting Trix back into the room. He alone was witness to the devastation that flowed over her face at the sight of Julia sitting in front of him on the table. Opening his mouth to say something Julia kissed him,she grabbed him around the head and placed one hell of a kiss on him. By the time he wrenched away from her Trix and her items were gone. “What the hell is wrong with you?” He yelled a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want me and I want you.” She said innocen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aning down into her face he enunciated slowly. “Listen to me. I. Don’t. Want. You. Period.” Shutting the lid on his computer he quickly gathered his things and dashed out the door after Trix, hoping to catch her in her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THIRT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lipping into her office, he saw her shoving her arms into her jacket. “Trix,” he said grabbing her atten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yes that were full of pain raked his face like talons. “What? Here take your damn flowers and give them to her.” She flung the stuffed satyr at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tching it easily he fixed the ribbon around his neck and set it back on the corner of her desk. “She kissed me. I didn’t kiss her. I didn’t want her to kiss me. I only want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Go tell it to someone who gives a flying shit.” Trix snapped gathering her stuff and heading to the door when her phone rang again. “What?” She hurled into the phone. “Hold your fucking horses, I’m on my way now.” Trix shoved the phone into her pocket and began towards the door once m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blocked her way. “Tell me you understand.” He orde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h, I understand. Sleep with me away from work and sleep with the white ones at work.” Trix blurted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n hands latched into the material of her jacket. “You were the one who wanted to keep it out of the work place. Not me. And I am not sleeping with anyone but you. I don’t need anyone but you.” He growl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ine, whatever.” Trix said. “I have to 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ant to see you tonight. I want to come to your hou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traitorous heart sped up. “Why?” She asked hating the desperation she heard in her vo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Because I want to know more about you, where you live. I want to make love in your bed. Cook you dinner in your kitchen. Fuck you in the shower at your house.” His hands moved up to cradle her f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y can’t I stay mad at him? Because she knew how Julia was. Her knees trembled. Trix gave him her address and told him what time she should be home. His lips brushed hers before he said, “I’ll be waiting for you t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ix left in a flurry of steps and the smell of magnolias. Troy went to his office and stored his things before listening to the taps he had on her office phone and under her desk.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 seven o’clock that evening, Trix pulled up to her house and pressed the garage door opener. She noticed Troy’s Jeep sitting along the street. He was waiting like he promised. After shutting off her vehicle she got out and yelled, “You can park in the drive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ments later she was engulfed by his strong embrace as his lips kissed away her tension. “I missed you,” he muttered as his teeth nipped her lower li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id the fact that it’s raining miss your notice?” She questioned as she shrugged out of his embrace and pulled him toward the garag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on’t care.” He said allowing her to drag him back under the shel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I do. I don’t want all my clothes to get drenched around you.” Trix quipped pressing the button to close the garage door and leading him into her small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took in her home as he walked in behind her. It was small, a two bedroom one bath ranch but it was immaculate. He followed her lead and took his shoes off by the door, in the laundry room. In his socked feet he entered into her living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implicity of her place shocked him. There was nothing that screamed money at him. Everything she owned looked over ten years old and well worn; even the furniture and even the appliances when he saw the kitchen. If she was stealing money it wasn’t going into this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lace was nice but not what he would have expected. “Sorry, it’s not that nice.” Her admission was quiet as if she were embarrass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like it. Especially that wall right there.” He said easily pointing out the items he had given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chuckled as she headed back into the kitchen. She started a pot of coffee and then looked at the large man in the room and said, “I have to go change. Make yourself at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ill do,” Troy proceeding to walk behind her as she moved off down the hall to her bed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are you doing?” She asked over her should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aking myself at home,” he whispered in her ear as he slipped his arms around her midsection. “And if this was my home, I would definitely be doing this.” Troy kissed her on the neck beginning to unbutton her shi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Go find something for dinner,” she ordered, smacking his hands away. “Leave me al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Fine,” he protested halfheartedly. One more kiss and he left her alone in her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think I have fallen in love,” she whispered to her reflection as she slid on her oversized sweatshirt and warm-up pants. Shoving her feet into some house slippers she padded quietly back up the short hallway to where her guest wa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as in her living room looking over her collection of loons. “I like loons,” she said as his gaze landed on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een eyes ran up and down her body. “I can see that.” There was one on her sweatshirt as w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Did you find something for dinner?” She asked getting closer to where he stoo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did. And it is in the oven as we speak.” He reached for her and slipped one hand behind her neck gently drawing her closer to him. “Would you tell me if something was wro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lack eyebrows converged as she cocked her head to the side. “What are you talking ab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ose phone calls you got today. It upset you. Would you tell me if something was wrong?” Troy press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 is an annoyance. Everything is fine now. Don’t worry about it, thanks for doing so, but don’t.” Trix spoke matter-of-fac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ly years of showing no emotion unless he wanted to kept the face deadpan as he stared down into her dark eyes. “Just so you know I am here if you ever need anything. Anything at a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ent him a small smile. “Okay, thanks. What’s for dinner?” She abruptly changed the subject a little, unnerved by the power of his sta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backed off. “It is Salisbury steaks, mashed potatoes and I was waiting for you to ask what you wanted in your sal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ll make it, you grab a seat.” Together they walked into the kitc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can set the table. Let me help.” His lips brushed her cheek as he held her close to his body. He loved how she smelled and felt pressed against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Very well. I won’t stop a man from helping in the kitchen.” She moved away from his touch and walked to the fridge to pull out salad fix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ss eyes grew hard as he asked the question he couldn’t stop, “How many men do you have helping in the kitc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out turning around, Trix chuckled. “What gives you the right to be jealous of what I 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in seconds she was seated on the counter, his face millimeters away from hers. “The fact that we’re dat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 are?” Her heart pounded as his hands slipped under her sweatshirt to caress her sk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emptress, you have been mine since I laid eyes on you. We are definitely dating.” One hand dipped below her waistline and into her panties to run over the ebony curls that were becoming w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wallowing hard Trix squirmed on the countertop. “We are making dinner, stop.” She protes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d rather make something else,” he muttered into her ear as he nipped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FOURT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oring the last of the dishes in the dishwasher, Trix added the soap packet and shut the door. With a turn of her wrist she began the was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took her smaller hand in his and led her to the couch. Setting her body in the curve of his, he rested his head against hers and closed his eyes. Right here, right now his life was perfect. The sound of rain pounding the window filled the room and the only other sound was their breathing which was in sync with one anot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ell me about you, Trix,” he said sof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do you wish to know about me?” She slid one arm around his waist. His cologne teased her senses, turning her on even m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verything: Family, friends, goals, likes, dislikes. Everything.” Part of him hated prying for information but part of him wanted to know about her. He had fallen in love. What am I going to do if she is the one? God, please don’t let it be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one moment Trix wanted to tell him, but she was a very private person and that personality came through in the end. “I don’t want to talk right now,” she murmured seductively as one hand ran over the ever-present bulge in his pan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one touch tossed everything out for him as well except making love to her. With a low growl, Troy rolled them over so her body was pinned beneath his on the couch. “Sounds like a plan to me, lets say we try talking in a different 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preading her legs so she could feel his erection against her dripping core, “Very good ide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nding up Troy pulled her up as well. “Let me get rid of some of this interference t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ments later they were both naked and Troy was sliding home deep inside her as she screamed to the room. Troy took her on the couch, over the back of the couch and against the wall in the hallway leading to her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y the time they made it to her bed she had lost count of the number of orgasms she had experienced. Giving her body a bit of time to rest, she entertained herself by sucking on his pen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as spread eagle on the bed and she was settled between his legs feasting away happily as he muttered and cursed because of her wicked mou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ix,” he moaned arching his hips to bury himself deeper within her mou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mmm?” She mumbled vibrating along the hard shaft as she worked her head up and down. Trix was thoroughly enjoying her exploration of his lower anatom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about to come,” his hands tightened in her hair as he tried to hold her head sti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shoulders shrugged as her mouth tightened around him and she moved faster, seeing just how much of him she could take in. Close but not all of him, maybe if I did it more often I could take him all in. Trix increased her speed and grip on his pen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re it comes baby,” he grunted as his hips flexed once before he shuddered and groaned to the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felt and tasted the warm burst of semen from him. She sucked until no more was forthcoming and Troy pulled her up his sweaty body to lie on top of him. “Jesus Trix, you almost killed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re you complaining?” She asked as she licked her lips and then 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shook his head ‘no’ as his mouth took control of the kiss. “Well now,” he said drawing away from her mouth, “I must return the favor. I have been waiting for this all day as w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ix found herself flat on her back; her legs spread and saw in the muted light Troy’s head slip between her thigh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fingers spread her swollen lips as his tongue teased the clit. She shuddered at first contact digging her hands into his brown hair. “Troy,” she moa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Temptress?” he asked his hot breath hitting directly on her sensitive nub. His mouth latched onto it and he rolled it around. Letting go he drove his tongue deep inside her as far as it could 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arge hands gripped her hips holding her to his face as he indulged his desires. Alternating with licks sucks and light nibbles Troy soon had Trix squirming on the bed. Her moans became louder than the pelting of rain on the gla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ucking on her clit again Troy slid two fingers into her. Her hips bucked up but he held her in place. He kept her on the edge of euphoria for a while plunging deep within her using his thick fing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was about to go insane. Her body was so close to finding the release it desperately craved but Troy kept calling her back. All her nerve endings were alive with electricity that this man gave her. Her body was on fire for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lease Troy,” she managed to beg. “Let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e for me then,” he said still holding his little treasure in his mouth the vibrations only adding to her pleasure and torment. Troy hummed against her and that sent her over the edge. With a scream she came, at the last second he withdrew his fingers and replaced them with his mouth as he ate every bit of her spicy essence that she gave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fore she could come down off her high plateau he rose over her and buried himself to the hilt in one smooth stroke. “Troy,” she wailed as her body convulsed around him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hips driving him in deeper, it didn’t take long for him to feel his own release coming upon him and so he moved faster and harder within her. A split second later he was spilling his seed as far in her as it could 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ompletely spent, he kissed her before he collapsed on top of her. Hot, sweaty, exhausted and thirsty they laid together in silence allowing heart rates to slow and breathing to return to norm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ould die a happy man if I never woke up again,” Troy said kissing her gently and pulling his softening penis out of her body before readjusting them to a more comfortable posi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e too,” she murmured. “Well not the man part; but happy.” Trix rested her ear over his heart and listened to the eventual calming of its bea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made love to her many more times that night. In the shower, on the floor of her bedroom and even out in the rain on her back porch under the cover of darkness. Not until four in the morning did he finally allow them some r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remained awake even after he knew she was asleep. They were freshly showered, dry and tucked into her full size bed. Trix was draped over him and he loved it. Her curves were made to fit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love you, Marlene Beatrix Levy,” he muttered to the quiet room. “I will do anything to protect you.” At that moment he knew it was true. He would lie to protect this woman and he knew he had to tell his uncle he couldn’t finish his job.</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lowly he drifted off to sleep, lacing his arms tightly around her. Making sure she didn’t leave him while he slep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at was how she woke. A pair of strong arms anchoring her to him. Slowly her eyes opened and she saw his stubble covered chin. What a wonderful way to wake up. A cold rainy Sunday morning and a breathtakingly handsome man in my be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Not moving, Trix allowed her eyes to run over his body. He had long, thick lashes that were the two shades darker than his hair, and they framed his eyes so well. Bedroom eyes she thought of them.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A nose that had a bump in it like it had been broken at one time. Perfectly kissable lips. Strong cheekbones and a dimple that flashed when you least expected i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ving her head slightly she looked across his broad chest. I still don’t get how a computer programmer gets so damn strong. His chest was lightly covered by brown hair. It couldn’t hide the muscles that were present on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re didn’t seem to be an ounce of fat on him, a fact Trix hated him for. This was the life. With a smile she closed her eyes and let herself be lulled back to sleep by his deep even breathing.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oke with a start. Something wasn’t right. Sitting up in bed he noticed that he was alone. Slipping out of bed he pulled on his boxers and walked up the ha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took him less than five minutes to realize that Trix was not in the house. “Damn it,” he swo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ading to the bathroom he saw a note taped to the mirror. Ripping it off he opened it an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know it seems like I am always running out on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wanted to wake you but you seemed so peacef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ke your time; feel free to stay as long as you w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lp yourself to whatever food you fi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y home is your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I won’t be home until this evening so I will see you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morrow at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s: thanks for last night…and this morn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aking his head over the mere fact that she left twice now from under his nose and he didn’t realize it Troy showered, ate and cleaned up after himself. He went home and got the gift he had for her today and brought it b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left it on her kitchen t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one of the first things Trix saw when she walked in her door. The bouquet of flowers and plush animal. With a smile she opened the envelope and read the ca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 is for Unicor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lemon blossom symboliz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radise, immortality and eternal you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 lemon offers protect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ite symbolizes virtue, innocence and chasti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ings which a unicorn protec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She put the card and the pure white unicorn on the shelf along side the other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FIFT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That next week passed in a blur. She and Troy were together most of the time. At work he was always professional around oth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n he did manage to get her alone however, it was an entirely different story. He had made love to her in both their offices, in the break room and in all four of the conference roo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had come to realize she had no will power when it came to Troy. One touch was all it took for her to turn into a brazen huss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co-workers noticed a change in her but didn’t know who had changed her for the better. They were trying to figure out whom the mysterious man was that kept sending her flowers and gifts every single day. No one ever saw the stuff delivered; it was just there at one poi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onday she had gotten a bouquet of myrtle boughs and a gryphon statue along with a card that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 is for Gryph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yrtle is about beauty and you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so ‘forbidden’ lo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other of Aphrodite’s flow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uesday the bouquet was a bright red and white beside a beautiful ceramic angel the car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is for Ange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amellia is symbolic of friendship, grace and harmon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hey were the most sought after flower of the nineteenth century.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so symbolizing the transience of lif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 Wednesday there was a single stone with a symbol on it beside the gentle blue flowers. Her car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 is for Rune ston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Forget-me-not is the sign of hu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Longing for loyalty and lastingnes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ymbol on the stone is that of lo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ursday, Trix had a line of people waiting to see her flowers and see the gift as well. There was a hand carved loon in intricate detail and the tulips were black and whi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 is for Tote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know tulips don’t have mythological signific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ut I find them beautiful, just like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In its homeland it is a symbol of lov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lack magic and white magic create harmon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iday rolled around and Trix looked at the small stone waterfall. She inhaled the fragrance of the mixture of lilies and only had a silly grin on her face when she retrieved the card from its holder to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 is for Element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Lily is regarded as a reflection of pure l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 love all the lilies and so got you a m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many it is the supreme flow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aturday she met Troy at the office to get a bit more done on the Thorgood account and found on her desk when she arrived a stone statue and a bouquet of saffron yellow flowers. Today’s car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 is for Minotau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Crocus was depicted upon frescoes from Minoan Cre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s associated with things charming and sweet along with ecstas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other aphrodisia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w it was yet another Sunday morning. Six thirty and she was watching Troy flip pancakes on the griddle in her kitchen. A steaming mug of hot chocolate sat in front of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had awoken her at five and whispered, “I’ll be back later.” Exhausted Trix had easily slipped back into a world where Morpheus ruled and stayed there until Troy had woken her up with a cup of hot chocolate that had not only the mini marshmallows, but also whipped cream on the to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umbling out of bed, Trix followed him to the kitchen where she saw her flowers for the day. Admittedly, she was getting used to being spoiled by this 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lding the statue of Pegasus in one hand she pulled out the card from the bouquet of red and yellow flowers to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 is for Pegas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eony was associated with Apoll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Who was rumored to have horses with wings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 carry his chariot across the sk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lso has connections to both day and n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Her eyes were gentle and full of emotion as she walked over to where he stirred the batter. “Thank you,” she whispered as her lips brushed the back of one bare should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utting those gorgeous eyes of his on her he smiled, “You are so welcome. You do know that the first letter on all the cards are spelling out a phrase right?” He bent down for a quick kiss before swatting her on the ass and exclaiming, “Now go sit down while I make breakfa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 message?” Trix asked as she rose to go look at the other cards she h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it,” he ordered. “You can look lat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here she sat watching him flip pancakes on the griddle until they were perfectly golden brow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they ate breakfast Troy ran his foot up and down her leg. “What do you want to do today?” He asked biting a piece of crisp bacon. “Go to Pikes Market? Visit a winery? The Aquarium? Or perhaps the zoo?” He wanted to be seen with her in public as a coup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mmediately Trix looked at her plate. “I’m sorry,” she said. “I can’t spend the day with you. I already have plans.” Her eyes were hesitant as they met h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h,” he muttered glancing down to his plate for a moment before looking at her and suggesting. “I could come with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witnessed and categorized the myriad of emotions that crossed her face. Finally she shook her head. “No, you wouldn’t want to come with me. You’d be bo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aw the desperation in her eyes as she waited for his response. With an easy shrug he said, “Perhaps. Wanna do dinner later? I could make it here and have it waiting whenever you get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with great reluctance that evening that Trix said farewell to Troy. They lingered over their farewells as neither wanted to say goodbye. True to his word he had been there with dinner waiting when Trix had gotten home from her Sunday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could tell he wanted to ask what she had been doing but he held his tongue and respected her right to privacy. As she stood in his embrace on her front porch listening to the rain hit the roof; she knew for certain she had fallen in love with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n’t just because he showered her with gifts and flowers. It wasn’t just that he made her feel like the only woman in the world when he looked at her or took her to the stars with a simple touch. It was deeper than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the first time in her life she wanted to tell someone what she did on Sunday. Wanted to tell them where her money went and why she couldn’t go out all the time. Just wanted someone to talk it over with and get another opinion. Perhaps I will ask him if he wants to come with me next Sund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ve to go Temptress or I am never going to leave.” His deep voice broke into her musing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ould that really be so bad? “Okay,” she sighed heavily and stepped back from his warm embra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ust me,” he vowed, “I would love to stay with you. But we both need to get some sleep so we can work on that account tomorr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hate it when you’re right,” Trix complai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didn’t hate it when I was right about bending you over the couch,” he whispered in her ear before sucking the lobe into his mou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ucking her head to hide the blush even though it was dark, her hand smacked him. “Shut 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ight, Temptress.” Troy said and captured her mouth for one more soul-binding ki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n they finally broke apart neither of them knew just how much that bond was about to be tested. Troy pressed a kiss to the back of her hand and jogged down her steps into the rain to his Jee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remained on her porch until his taillights disappeared around the far corner of the street. Then she went inside her empty house and got ready for b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n her office, early as usual, Trix set her things down before collapsing in her chair. She was still depleted of most of her energy. Perhaps it was time to take a vacation. “I know I have plenty of time accrued.” Her voice said to her empty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acing her mocha in its usual spot she turned on her computer as she slipped her feet into a pair of slippers she had to keep them warmer. Opening the middle drawer she pulled out some paperclips to put on some notes for other programmers. Moving back in her chair she dropped some of them and swore, “Dam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lid her chair back so she could crawl under her desk and get the ones that had gone under there. As she was backing out she looked over her shoulder and frowned as she caught a glimpse of something foreign under her de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the hell?” She asked no one in particular. The paperclips were forgotten as her hand reached for the round button-like item that was stuck to the underside of her de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ess than five minutes later, Marlene “Trix” Levy was shoving her way into her boss’ office, thunderheads rolling and lightning flashing in her sepia ey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SIXT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the hell are you bugging my office for Mr. Summers?” Trix raved as she stormed into her boss’ office. The first time in seven years that she had not taken the time to admire his office decorated as it was with lots of burgundy hued ite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s blue eyes moved sideways to glance at his nephew who was in the room as well. His gaze returned to the pissed off woman who stood before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followed his line of sight and saw Troy standing there. She knew she should apologize but she was livid. Seven years and they were bugging her. She was going to find out wh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with a dismissive glance to Troy she turned heated eyes back on the man who had recruited her. Not the other way around. “Well?” Trix demand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aybe I should leave,” Troy beg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nsense, Troy,” Joshua said. “She deserves to know the truth of the matter. Especially since we found who we were looking f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oking for? Stomping to his desk she slapped the bug down in front of him. “I’m wait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opened his mouth to explain but a deeper, younger voice broke in, “No, Uncle let me tell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froze her where she felt like a stone trying to go through a growing season on an iceberg. Uncle? Surely I misunderstood. “Uncle?” Trix asked even though she didn’t want to know the answ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Troy answered putting his amazing eyes directly on hers. “Joshua Summers is my mother’s brother.” He wanted to go to her but settled for leaning on the edge of the desk and crossing his arms. “My great-grandfather owns the compan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erhaps you should sit down,” Joshua’s kindly voice interrup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ll stand, thank you,” came her professional respon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as asked to come in by my uncle to see if I could uncover who was stealing and selling some of the programs we do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y think it’s me. Her face went deadpan. “I see. So you aren’t really a computer programmer t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am,” Troy insisted. “Not my normal job but I am a programm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t that it matters,” she said around the shattering of her heart, “but what do you really 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a Mer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 Merc.” Trix said nodded but really had no idea what that was or me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 mercenary. We are getting off subject. I had to infiltrate and work with people so I could find out who was doing it, how they were accomplishing the feat and who they were selling to.” Troy saw the walls going back up around her hear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o you thought I…” Trix trailed off, she couldn’t even finish saying 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found that notebook in your desk,” he said as if that could explain it a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otebook?” Her voice showed her confusion.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 one with all the money amounts. It dates back two years.” Those green eyes bore into her sou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notebook. “You bastard,” she seethed. “You bugged my office, snooped through my stuff. What were the flowers for? To get into my house?” When Troy didn’t answer right away she gasped. “Well I guess that explains why you wanted to sleep with me.” Oh god, the bug in the office. They were on tape having sex in her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t at all.” He interjected. “Trix, I agreed to this long before I knew you. Even after I fell for you I was still working for my uncle. Now, I had just finished telling him I didn’t care if it was you or not. I love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coffed. “You love me? You think I am stealing and you love me?” Her wounded eyes landed on Joshua. “I have worked for you for seven years. You came and recruited me. I worked overtime and busted my ass for you. And you think I would steal from you? I q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stood immediately and reached for her. “N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waved him off. Her eyes grew harder than diamonds as she looked back at the man who had loved her so thoroughly over the past two weeks. “And you thinking just because I have a book like that I am stealing. You want to know why I work so hard and where my money goes? Do you?” She screamed at him. “Then get your damn keys and I will show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spun around, loose hair flying around her shoulders. Troy looked at his uncle who for once seemed devastated as he sat in chair again. “Hurry up,” she hissed from the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drove. The silence in the Jeep was overpowering. He wanted to yell at her but he knew the feel of betrayal was too strong for her right now. The only time she opened her mouth was to tell him where to turn nex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 drove them out of town and into the countryside. Following her directions he pulled up into a gated community and parked in the visitors’ lot after she gave her name at the entrance. Troy turned to her but her anger radiating body was already out of his vehicle and striding up the stairs to the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urrying behind her, he entered the building and stopped. There were elderly people everywhere. It was like a retirement center but then he noticed the people were not all there. Glancing down to the woman beside him, he saw the anger had been replaced by sorr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walked up to the front desk and spoke to the nurse there before heading out to another part of the building. Troy stayed right on her heels. He watched as Trix spoke too many of the people she passed before she stopped beside a frail woman in a wheelch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llo Gram-mum.” Trix said softly pressing a kiss to the withered chee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arly, is it Sunday already?” The almost non-existent voice ask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ma’am, it’s Monday. I just stopped by to introduce you to that man that I told you has been giving me the flowers.” Trix blinked back tea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atery eyes turned up to look at Troy. A smile crossed her face totally transforming her face into a piece of timeless beauty. “He’s a good-un.” She grated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Ma’am, he is.” Trix immediately agreed. Her hands fixed the blanket that was around the legs of her grandmother. “I can only stay for a little bit, we have to get back to work. Is there anything I can get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not sure if I got my pills yet or not,” the woman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ll go check,” Trix said standing immediately and kissing her cheek again, then turned and headed of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n she came back she found Troy crouched down in front of her grandmother talking to her. The joy she saw on her grandmother’s face brought another wave of tears to her eyes. “Hey Gram-mum. You are good on your pills. Now come on, they have a mid-morning snack ready for you and then you all get to do some craft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took the handles and pushed Trix’s grandmother slowly while the two ladies held hands. They stayed until her grandmother was eating and then they slipped away. On the way out she was stopped by a skinny man with missing tee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are you doing here, Marlene?” The man growled a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Unconsciously bristling in return she stepped into his dirty face. “I pay for this place Charles, I can come see her whenever I w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ying to stop her from giving me money?” He leered at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leave her money alone.” Trix warned. “You are despicable you know tha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hut up, you bitch.” He raised his fist but lowered it upon the deadly look he received from 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don’t scare me Charles. You can threaten me all you want but I am not scared of you or your fists. I told you I would get you more money but you leave her al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broke in, “He’s hit you?” There was calmness in his voice that would have scared a normal pers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Trix said without thought. “I will have money for you on Sunday Charles and not before then.” Her voice trailed off as Charles was lifted clear off the floor. Not even his toes were touch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had put him there in less than a blink of an eye. Charles gasped for air as he dangled there. His weaker hands prying at Troy’s strong one trying unsuccessfully to free himsel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SEVENT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yes wide with shock Trix glanced at the man holding her stepbrother there against the wall. The man she saw was not the one she knew from work. There was a grimness in his features. It was apparent it was no strain on Troy’s part to hold Charles t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ou ever, ever, raise a fist to her again,” Troy ground out, “I will make it so you beg me to take your life.” His hand around the skinny windpipe tightened. “Do I make myself cl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wide, bulging eyes, the scared man nodded. Just like that Troy let go and the dizzy man slid down the wall to land in a heap at their fe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et him be, Troy,” Trix said putting her hand on his arm. “This doesn’t concern you. And you, Charles you listen, Sunday I will have more for you but not until th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u have never been more wrong Temptress. “The hell it doesn’t.” Troy spun her around to face him. “We are a couple.” He put his hand over her mouth to stop her from saying a single word. “We are,” he insisted. “Any one who threatens you, or hurts you in any way deals with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looked in his eyes. All she saw was sincerity, determination, hope and love. “You hurt me,” she said softly. Both of them were ignorant to the fact that Charles slipped off to nurse his wounded pri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ading toward the parked car Troy ran a hand over his face. “I didn’t want to hurt you, I was doing my job.”</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What was I?” Against her better judgment she had to know.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e best thing that ever happened to me.” Troy said without hesit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oking at her hands Trix battled with her emotions. She could understand the need to find out the person stealing but it was still extremely painful to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opping at the passenger side of the jeep Troy turned her face gently to his. His tone begged as he spoke, “Don’t shut me out. Plea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ould you have told me or just left after your job was over?” Trix waited for him to open the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emptress, I was…am never going to leave you. I have wanted you since day one.” Green bore into brown as he reached around her and opened the door behind her. “And I still do and always wi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ating her butt on the leather seat Trix shook her head. “Take me back please, I have to clean out my de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ook at me,” his command was ironclad. When her gaze met his he tried for a smile, “Don’t quit. Joshua isn’t going to want you to go. I don’t want you to q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knew there were tears in her eyes. “I won’t work for a place that doesn’t trust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isten to me. We investigated everyone. All seventy employees got checked out. It wasn’t a hunt for you.” He said in a firm t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quit,” she muttered. “I told him I qui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weetheart, he will give you your job back. He wouldn’t accept your resignation anyway. That man loves you too much.” Unable to resist, he ran his lips over hers briefly before moving around to the driver’s side and taking them back to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remained silent for the ride back. The time was spent for her trying to come to terms with what she had learned. I don’t know why I am taking it so personally. An investigation is an investig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gether they walked back to the second floor. Troy kept close, but not touching her. The floor was silent when they entered from the stairwell. The first person they saw was Julia, she was waiting by Trix’s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groaned. Troy heard her and tried not to laug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ere have you been, Trix?” The blond asked even as her eyes roved blatantly over the tall man beside them. “You missed it. They arrested Dale for someth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ale. Trix shook her head, she had liked him. Wouldn’t have believed it for a second if someone had mentioned it out of the blue but knowing how long they had been looking, it was a different sto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fore Trix could say anything Julia began again. “What are you two doing toget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t sure how to put it, Trix opened the door to her office and stopped. She didn’t know how he did it. In the center of her desk sat a vase of flowers and she knew there would be a stuffed animal or statue in her chair. Troy had been with her, how the hell did he get things into her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ore flowers?” Julia screeched. “That is so not fair. I want to know who the hell is giving them to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am,” Troy’s baritone voice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oth women looked at him in shock and amazement. “You?” Julia breath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Me,” Troy said easily. “You see Julia, ever since I began working here I have been ensnared by one woman. And one woman only. So I figured I would soften her up towards the holiday and send her flower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rix walked away not willing to face the ramifications of what he just did by announcing their relationship to everyone. Cause telling Julia was like sending out a memo.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t her desk she looked down at the red bouquet. She didn’t know what to make of the statue in her chair so her hand pulled out the card an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 is for Tarasqu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poppy is representative of both world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ood and evil, light and darkness, healing and annihila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tarasque or leviathan is both protector and destroy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eerie. Almost like he knew what today’s event would bring. Still she slid the card into her purse and turned her attention back to the blond who was demanding her attention. Troy she noticed had lef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ulia arranged herself artfully in a chair facing Trix. “Well, I guess that explains why he turned me down every chance he go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sorry Julia,” Trix beg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friend waved it off. “Honey, don’t apologize for a man liking you. I won’t die because he didn’t want me. I like him for you. So now we just have to figure out who you are going to the party as so we can knock his socks of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got up and hugged her friend. “Thanks, Julia.” She whispered before her phone rang. It was Joshua, he wanted a word with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the first time in years, Trix left around the same time as everyone else. Joshua and she had worked out their issues. He had made sure she wasn’t quitting and that she was happy working t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 she put her coat on over her suit she looked up at the door. Leaning against the doorjamb was her very own knight in shinning armor. “Ready to grab some dinner?” His rich timbre ask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athering her flowers Trix cocked one hip against the desk. “Why did you tell Jul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Because I wanted her to know and to leave me alone. I want everyone around here to know about us. I don’t want you to have any more reasons not to do things with me in public. We will discuss your grandmother over dinner. Come on, let’s go.” Troy responded as he came in the room and asked her, “Have everyth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s. I’m ready.” Trix said preceding him out of the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do you want for dinner?” Troy questioned as they walked out into the cold nigh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easy, whatever you want.” Trix said opening the door to her car and putting her flowers and statue insid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ow about Italian?” He wondered as he helped her in her vehicle. “We could stop on the way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ll follow you.” Trix replied easi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inked at her before closing the door. He had a grin on his face as he slid behind the wheel of his vehicle and led the way to the restaur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EIGHT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 xml:space="preserve">Tuesday the news had been spread around about Trix and Troy. Everyone passed along congratulations to her and him both. Her flowers were waiting for her when she arrived. The statue was of a large bird creature. The card was among the bright colors of the flowers and read: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R is for Roc</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rown Imperial flowers deal with high socie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ap drips down to the ground and gives the impression of weep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t a flower for the ordinary peop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didn’t see much of Troy that day, they were working on other accounts and she spent the evening with Julia as they planned the rest of her costume for the party on Friday. Trix was going to go as Ororo Munroe the X-man better known as Stor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ednesday she had a message on her cell phone that said Troy wouldn’t be in until the afternoon. He had some things to deal with and he would catch up with her about the Thorgood account then. She did have a cute elf in her chair and a sunflower. The card was held by the elf an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 is for Elf</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unflower is natural vitality and an affinity with primitive nat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was hugely importa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put the plant in some water and got to wor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cut out early and drove across town to drop in and surprise her friend DeShauna for lunch. Parking her car in the drive she got out and walked up to the front door. Her face had a huge smile on it as she rang the b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eShauna squealed as she opened the door and saw who it was on the other side. “Long time no see, Trix.” DeShauna hugged her and then drew back. “What are you doing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took a long lunch and decided to visit my friend.” Trix said. “Since when did I need a reason to come he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ever, come in and fill me in.” DeShauna winked, “You look happ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am,” Trix spoke honestly. “For the first time in my life in a long time, I a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Brad is at work so it is just us girl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unch was lighthearted and fun. They caught up and Trix filled her in on everything she had going 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ile the women were sitting in the sunroom they heard the door open. “Brad’s home,” DeShauna said with a sickly gr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y babe,” a very deep voice yelled. “Guess who I ran int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in the sun room Brad,” she hollered ba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joy on Trix’s face dropped faster than a base jumper did. For walking into the sunroom next to Brad was none other than Troy. Setting her cup down with only a small rattle Trix shook her head in denia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froze. He had just finished telling Brad he was going to tell Trix who he was and now that had been taken from him. It wasn’t like the bug and investigation into her at work wasn’t enough to test their relationship, someone upstairs had a sick sense of hum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Please, Trix let me explain.” He reached out one tanned hand towards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stood slowly ignoring the hand DeShauna put towards her. “Just tell me you aren’t Kennet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can’t. Kenneth is my first name.” He said quiet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dding Trix turned to look at DeShauna, “And you were in on this as well. This is the wonderful guy you wanted me to mee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rix,” DeShauna tri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Trix cut her off. “It appears I am the butt of a very amusing trick. Excuse me.” She moved toward the door only to stop the second Troy stepped after her. “No!” She yelled, “You don’t get to follow me. Just stay away from me.” Then she ran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called Joshua Summers and told him she wasn’t coming back to work today. She didn’t feel well and he told her to take the time and not to worr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aited for her at work the rest of the day, hoping beyond hope that she would show up and he could talk to her. Could explain things to her.  It never happened. He called her home and cell phone numerous times, only to get voice mai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uncle reamed him up one side and down the other for hurting his Trix as Joshua called her now. “You’d better hope she doesn’t quit because of you.” Troy was war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working alone on the account for a few hours he left work and drove to Trix’s house. All her lights were off. Pausing outside her home he called the house. Still no answer. “Damn it, Trix,” he swore shutting his phone. “I’m not giving up on u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next morning when she walked solemnly into work there was the usual gift waiting for her but Troy was nowhere to be seen. As much as she wanted to throw the stuff away her curiosity got the best of her and she opened the card to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 is for Spri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ansies were used by Oberon on his queen, Titania.</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y symbolize loyal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yalty, what the hell does he know about that? Trix put the statue and the flowers off to the side and sat down to work. Later on there was a knock at her door. “Enter,” her subdued voice spok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eyes were pulled from the screen of her laptop when she heard her door close. The sight that met her gaze was one that no matter how betrayed she felt could still stop her heart only to kick it into gear five times as fast. Troy Frankl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ill have this stuff done in just a moment and will get it to you.” Trix said dismissively as she turned her attention back to her work. “Close the door on your way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at down on the floor. “I’m not leaving until you give me a chance to expl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f you don’t mind, Mr. Franklin,” Trix said standing to walk to her door and open it, “I am trying to finish this account by the end of the day. I will drop it off in your office when I am done.” She tried not to notice how he always smelled so good. It failed for his scent wafted into her nose as she moved back past him towards her de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eserve a chance to explain, Trix,” he stood and strode to her de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on’t owe you a damn thing, and you can take your shit with you.” She snapped losing the slim hold on her composur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hands landed on her smooth desktop. “Hell no,” one hand closed the top of her laptop. “I have wanted to meet you long before I got this job. I was in love with your picture the first time I saw you and DeShauna. When you never would go out with me I figured I had a better chance as Troy. Brad and DeShauna told me to tell you, don’t be mad at them. I was the arrogant one who assumed you would be willing to overlook the tric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Newsflash,” she sniped sarcastically. “You were wrong, I’m not.” Brushing his hand away from her computer she opened the top and tried to get to work. For a while all Troy did was stand there watching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never noticed the pain in his eyes. Didn’t see the longing look he continuously gave her. And didn’t witness the doggedness that sprang up at his decision of what must be don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Okay, Trix, you win for now. I’ll be in my office when you need me.” He paused hoping she would look up at him. She didn’t. “Or want me,” Troy said softly. “I’ll see you lat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 a large man he sure moved quietly. One second she glanced up, and he was just gone and she was alone again. Trix ate a quiet lunch in her office. Well, Julia brought her something and left her alone. Pacing her room Trix ran over things in her head. Work rela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ssuming he had done his part they could finish it up tonight and turn it over to Joshua tomorrow at the latest. A knock startled her. “Come in,” she said heading back to her des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Summers walked in. His blue eyes met her darker ones as he said, “Can I have a momen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ith a smile that was only semi-forced, Trix sat and responded, “You pay me, so my time is your ti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kay,” Joshua sat in a chair across from her and talked. “So about this party tomorrow…”</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hen he left Trix was almost looking forward to the Halloween cruise. Almost. Would’ve been if there wasn’t a rift between her and 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NINETE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on her fingers were flying across the keyboard. “Hey doll,” a man said from the doorway. “Your man is looking for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glanced up to see Frankie leaning in her doorway. She smiled at him; they had always gotten along. “My man hu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Yep. Apparently I wasn’t your type.” He said with a win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rankie Vargo was every woman’s type. He had it going on. Great body, full of hard muscles. Thick black hair and smoky blue eyes. A smile that could melt your heart. But he was take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etting up from her desk, Trix gathered the disk she needed and walked out the door with Frankie. “I didn’t know you were available.” She teased as they headed down the ha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opped in front of Troy’s office Frankie nudged her with his shoulder and said in a voice loud enough for Troy to hear, “For you Trixie-girl, I’m always availa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ll keep that in mind,” she responded as she knocked on the doorframe. Frankie waved at her as he walked a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e on in Trix,” Troy spoke in a gentle tone. The only way you will get Frankie Vargo is over my dead bod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orcing her mind to stay focused on work, she stepped into the room. The second their eyes met she froz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is eyes were easily his most powerful weapons. Trix stood there motionless while his eyes ran over her. Caressed her. Undressed her. Loved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done with mine, did you bring your disk?” Troy asked moving from his desk to sit at his worktable towards the back of the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iting back her initial response, which would have been a sarcastic response, Trix replied in that same low voice. “Yes, and it’s done as w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pening his laptop, Troy reached for her disk, the sparks flying just as powerfully between them at that single touch as they had been, and put it in his computer. Within moments they witnessed what would soon result in another happy client. “Perfect,” he said smiling at her. I want to kiss you so bad Tr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returned the grin. She did love seeing her work come together like this. But unlike most times this smile was sad. Am I doing the right thing by keeping him at a distance now? She wondered as she watched the screen. “Well,” she spoke stepping away from behind Troy and moving toward the door, “it was good working with you. Goodby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reacted as she got closer and closer to the door. No way! There is no way I am letting you leave like this. He grabbed her arm as she was almost through the doo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fore she knew what was happening, Trix found herself plastered to the hard chest she had come to know intimately. Hell she had licked chocolate sauce off it in her own bed. Troy’s lips latched on to her mouth as he held her immobile with the power of his ki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ands balled into fists as if she was going to hit him but all they did was open and clutch his shirt. Everything she had was poured into that kiss. Her feelings, fears, hopes and drea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ogether there they were totally ignorant of the fact that they were in plain view of the rest of the office area. Troy had his strong arms wrapped around her holding her as close as he could. Trix was gripping his shirt as if she would collapse if she let 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reaking away from the intense kiss, Troy met her gaze and watched the passion leave and anger and betrayal return. When she stiffened, he released her and as her beautiful, full, pouty lips hardened into a thin line, he leaned in and spoke in a clear, direct timbre. “I love you, Tr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ran. She had no idea he felt like that. Hiding away in her office she cleaned up her room and gathered her things to leave. As she headed for the stairwell she saw Troy leaning in his doorway watching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wallowing her own desire, she proceeded on with squared shoulders. It was so hard to maintain a cold attitude. All she wanted to do was run to him and let him hold her, protect her and love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Driving home it came to her. She was in love with him. The question now was could she forgive the deception or not? She still mulled over the question as she finished up the final touches on her costume and got into bed, feeling empty and alone not having him with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watched her leave. He knew she loved him. She had to. Feelings between there were to extreme for it to only be a fleeting passion. The second she disappeared from view he headed up to his uncles off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Come,” Joshua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need to talk to you.” Troy said without preamb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assume this is about Trix?” He waved his nephew into a ch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t i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this time. I am not going to help you lie to her about who you are anymore. I won’t risk losing her.” Joshua warn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No, nothing like that.” A gleam grew in Troy’s eyes as he explained what he wanted from his uncl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got out of the shower and shuffled towards her kitchen in a shirt that Troy had left over. Her senses were filled with his scent. Joshua had called her on her cell and told her that since Troy had turned in the account they didn’t need to come into work tomorrow and he would see her at the cruis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 she could sleep in. Grabbing a bag of gummy bears she sat down in her living room and watched the news. Her eyes however kept going over to the shelf that was lined with the gifts Troy had given her. “He said they spelled out something,” she told her empty ho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etting down her bears she got a pad of paper and a pen and began at the mermaid writing down the letters. After getting the one from today she had on her paper a line of letters: MYBROWNSUGARTEMPTR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o I should get one more tomorrow that has an ‘S’ on it.” She smiled as she looked over the paper. “What am I doing?” Trix wailed to the room. “Why am I keeping him at a distance?” Holding the paper close she sat back down on the couch. “I know I love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piece of paper was still in her hand as she fell asleep. And it was there when she woke late the next morn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day was a lazy one. She cleaned her house a bit. Ignored the phone and made sure everything was ready for the cruise. That done she went online and looked up what a mercenary d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It shocked her to imagine Troy doing something like that, although when he had Charles up off the ground against the wall it was a bit easier. Her doorbell ra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nswering the door she didn’t see anyone there. Just flowers and a wrapped box sitting there in front of the door. “Troy,” she whispered to the afternoon ai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athering her gift she cast another glance around searching for him, nothing. Walking to her living room table she set the flowers down. They were an exquisite shade of pink and she had no idea what kin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aking the matching pink ribbon off the box, she opened it and lifted out a gold sphinx. The detail was incredible. “Well, here is my other ‘S’,” Trix said as the tears began to form. Putting the sphinx down, she reached for the card in the flowers and rea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 is for Sphin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You know the Sphinx asked one questio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s was to determine worthiness of liv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Mine is purely selfish:</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re you willing to throw away the love we have because of a trick and my arrogan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Mallow is a sign asking for forgiven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Please forgive me My Brown Sugar Temptres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splash of a tear on her arm made her wipe her eyes. The statue was put along the shelf with the others and the flowers were put in the kitchen. Then she finished getting ready to g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oon she was in her car, her costume on under her clothes, heading down to the slip the ship was on. She walked on board with Julia who couldn’t resist teasing her about the kiss from the other day. Dinner was wonderful. Everyone was having a wonderful time. Except Trix didn’t see 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HAPTER TWENT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saw her however. The ship was teeming with people. Family had been invited. He was hidden in the shadows dressed in a tuxedo. When dessert was served he left his hiding place to join the group.</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Evening all,” he said to those he passed as he claimed his seat. Somehow the one right across from Trix had been vacat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er excuse was he looked so damn good in that tux she couldn’t say a word. The other would be she had a mouth full of food. Either way she didn’t say a word to him, just nodded a greet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Before long it was time to change into costumes for those that hadn’t yet. And Trix was in one of the small rooms getting out of her warmer clothes so all she wore was her costu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hadn’t picked the most common Storm costume, since Trix really didn’t like to wear that much white. She had picked a different one. Two pieces, sexy and revealing in a respectable w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Fixing the white haired wig on her head she opened the door and stepped into total chaos. She had no idea who people were anymore. Lots of them had the plastic masks on their faces as well.</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at happened to Cleopatra?” A voice asked beside her as she made her way back to the main roo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urning she recognized Joshua; he was dressed as the Kingpin. “Nice outfit. I don’t think she was a superher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She was to Marc Antony and Caesar.” He said with a wink admiring her own costu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don’t think that was what I would call her.” Trix laugh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Love the costume. I knew you wouldn’t disappoint.” He hugged her and disappeared into the crowd calling for a drink.</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mingled and enjoyed herself. As she leaned against a wall holding a cup of punch she heard herself say, “Humph. Maybe this isn’t such a horrid holida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A single pink flower, identical to the ones at her home in the vase that had arrived today, slid across one bare shoulder. “For you.” The voice sai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Holding the flower she turned to tell him how she felt but saw no one. There wasn’t anyone there. Yelling got her attention from where some of the guys were bobbing for apples and other item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One more glance over her shoulder and Trix walked away to be around more people. “Excuse me,” that same deep voice said beside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Looking up she saw Batman standing there. Cocking her head to the side, she said “Y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 wor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ix nodded as she went with him to a quieter corner. It was the same man that had given her the flower but for the life of her she wasn’t sure it was Troy. “What can I do for you Batman?” She wonde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wanted to ask you out on a dat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rossing her arms across her chest she looked at him. “I’m sorry, but I can’t go out on a date with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hy?” The voice grated ou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at time she caught a bit of Troy in the tone. With a casual shrug she said, “Well for one, you are a DC comic and I’m Marvel. That wouldn’t work.” She caught the dimple before he could stop the gr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 xml:space="preserve">I don’t care what others say. If we take off our clothes we will both just be naked.” His silvery tone flowed over her.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t is true, but I am seeing someone.” Her hands began to feel their way up over his covered chest.</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trembled as she touched him. “Who are you seeing?”</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Well, I was seeing this one guy who gave me all these gifts. His last one was a sphinx and as I read the card attached I realized I wasn’t ready to give it all up. So I was hoping he would be here tonight so I could tell him.” Her hands were around his neck. “But if he doesn’t show up soon then what the hell, I’ll go home with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rong black clad arms wrapped around her as his covered head leaned closer to hers. “Well, I am pretty impressive. What does he do?”</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He’s a Merc.” Trix said immediatel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d you’re okay with that?” Breath was warm on her ea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m okay with it.” Trix put her hands on either side of his face, “Because I love him.”</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ripped his mask off and stared into her brown eyes. “Really? Don’t say things like that if you don’t mean them Trix.”</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Grateful to see his eyes her thumbs traced along his cheekbones and onto his lips. “I meant every one of them. I love you, Troy.”</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Emerald eyes closed as he took a deep breath. “Say it again,” he ordere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nding on tiptoes Trix pressed her lips to his and murmured, “I love you, Kenneth Troy Frankl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I love you too Temptress.” He kissed her until the cheering of the ship broke into their little world.</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Joshua stood there before them both holding another small sphinx. “Here you go ma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roy reached for it with one arm and gave it to Trix. “This is for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Thank you, Troy.” Her eyes moved to the small statue as she touched it with both hands. The head lifted up and she found herself looking at a diamond ring. Eyes wide with shock she looked back up only to find Troy on one knee in front of her.</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ne final question. Will you marry me?” He asked in his velvet voic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he nodded as her eyes welled up with tears. “Yes. Yes. I will marry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Standing swiftly Troy gathered her into his arms and kissed her. “I love you.”</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And I you.” Leaning back she gazed into his eyes. “Thank you for making Halloween a magical time for me.”</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w:t>
      </w:r>
      <w:r>
        <w:rPr>
          <w:rFonts w:cs="Book Antiqua" w:ascii="Book Antiqua" w:hAnsi="Book Antiqua"/>
        </w:rPr>
        <w:t>Oh Temptress, the magical time is just beginning.” His lips covered hers again.</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THE EN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t1">
    <w:name w:val="Pa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1:08:00Z</dcterms:created>
  <dc:creator>SeaBreeze Technologies, LLC</dc:creator>
  <dc:description/>
  <dc:language>en-US</dc:language>
  <cp:lastModifiedBy>Pat Cromwell</cp:lastModifiedBy>
  <dcterms:modified xsi:type="dcterms:W3CDTF">2006-10-31T11:08:00Z</dcterms:modified>
  <cp:revision>2</cp:revision>
  <dc:subject/>
  <dc:title>All Things Sacred </dc:title>
</cp:coreProperties>
</file>