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rPr>
      </w:pPr>
      <w:r>
        <w:rPr>
          <w:b/>
          <w:sz w:val="40"/>
          <w:szCs w:val="40"/>
        </w:rPr>
        <w:t>Caught in His Dreams</w:t>
      </w:r>
    </w:p>
    <w:p>
      <w:pPr>
        <w:pStyle w:val="Normal"/>
        <w:jc w:val="center"/>
        <w:rPr>
          <w:b/>
          <w:b/>
          <w:sz w:val="40"/>
          <w:szCs w:val="40"/>
        </w:rPr>
      </w:pPr>
      <w:r>
        <w:rPr>
          <w:b/>
          <w:sz w:val="40"/>
          <w:szCs w:val="40"/>
        </w:rPr>
      </w:r>
    </w:p>
    <w:p>
      <w:pPr>
        <w:pStyle w:val="Normal"/>
        <w:jc w:val="center"/>
        <w:rPr>
          <w:b/>
          <w:b/>
        </w:rPr>
      </w:pPr>
      <w:r>
        <w:rPr>
          <w:b/>
        </w:rPr>
        <w:t>By Beverly Ra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Chapter One</w:t>
      </w:r>
    </w:p>
    <w:p>
      <w:pPr>
        <w:pStyle w:val="Normal"/>
        <w:rPr>
          <w:b/>
          <w:b/>
          <w:sz w:val="28"/>
          <w:szCs w:val="28"/>
        </w:rPr>
      </w:pPr>
      <w:r>
        <w:rPr>
          <w:b/>
          <w:sz w:val="28"/>
          <w:szCs w:val="28"/>
        </w:rPr>
      </w:r>
    </w:p>
    <w:p>
      <w:pPr>
        <w:pStyle w:val="Normal"/>
        <w:rPr/>
      </w:pPr>
      <w:r>
        <w:rPr/>
      </w:r>
    </w:p>
    <w:p>
      <w:pPr>
        <w:pStyle w:val="Normal"/>
        <w:rPr/>
      </w:pPr>
      <w:r>
        <w:rPr/>
        <w:tab/>
        <w:t>Cassiopeia lifted her pelvis, giving the man easier access to her as he continued to lap up her juices.  A moan escaped her lips as he sucked on her, drawing her to him not only physically, but mentally as well.  She opened wider, letting the pulse of her climax flow and ebb along with his tireless efforts.  Unlike her other lovers—her real-life lovers—she could lie back and enjoy being serviced.  This man didn’t expect anything in return.</w:t>
      </w:r>
    </w:p>
    <w:p>
      <w:pPr>
        <w:pStyle w:val="Normal"/>
        <w:rPr/>
      </w:pPr>
      <w:r>
        <w:rPr/>
        <w:tab/>
        <w:t>“I love tasting you.”</w:t>
      </w:r>
    </w:p>
    <w:p>
      <w:pPr>
        <w:pStyle w:val="Normal"/>
        <w:rPr/>
      </w:pPr>
      <w:r>
        <w:rPr/>
        <w:tab/>
        <w:t>“And I love that you love tasting me.”</w:t>
      </w:r>
    </w:p>
    <w:p>
      <w:pPr>
        <w:pStyle w:val="Normal"/>
        <w:rPr/>
      </w:pPr>
      <w:r>
        <w:rPr/>
        <w:tab/>
        <w:t>She smiled and raised her head just far enough to glance down at the faceless man between her legs.  Only his sparkling blue eyes were visible where the rest of his head was obscured by a thick haze.  Thankfully, however, she could see his ripped body clearly.  Very clearly.</w:t>
      </w:r>
    </w:p>
    <w:p>
      <w:pPr>
        <w:pStyle w:val="Normal"/>
        <w:rPr/>
      </w:pPr>
      <w:r>
        <w:rPr/>
        <w:tab/>
        <w:t xml:space="preserve"> The strong shoulders spread away from the dark area of his head and hinted at the muscles she knew worked in his back as he slipped strong arms under her to pull her to his mouth again.  She closed her eyes, remembering the shape and tautness of his buttocks and the abs that looked more like an armor-plated shield than skin and tendons.  Not that his hard abdomen wasn’t touchable.  Oh, no. She’d raked her hands over those six-pack bulges lots of times.  </w:t>
      </w:r>
    </w:p>
    <w:p>
      <w:pPr>
        <w:pStyle w:val="Normal"/>
        <w:rPr/>
      </w:pPr>
      <w:r>
        <w:rPr/>
        <w:tab/>
        <w:t xml:space="preserve">Her body jerked as he took his mouth from her and rose over her body.  His face, still obscured by the hazed, stopped over hers.  Like so many times before, she reached up to grasp his neck and tried to pull his lips to hers.  But, like so many times before, he resisted.  </w:t>
      </w:r>
    </w:p>
    <w:p>
      <w:pPr>
        <w:pStyle w:val="Normal"/>
        <w:rPr/>
      </w:pPr>
      <w:r>
        <w:rPr/>
        <w:tab/>
        <w:t>“Why can’t I see your face?”  Cassie wanted to know everything about him, including what his face looked like.  “I want to kiss you.”</w:t>
      </w:r>
    </w:p>
    <w:p>
      <w:pPr>
        <w:pStyle w:val="Normal"/>
        <w:rPr/>
      </w:pPr>
      <w:r>
        <w:rPr/>
        <w:tab/>
        <w:t>“In time, Cassiopeia.  In time.”</w:t>
      </w:r>
    </w:p>
    <w:p>
      <w:pPr>
        <w:pStyle w:val="Normal"/>
        <w:rPr/>
      </w:pPr>
      <w:r>
        <w:rPr/>
        <w:tab/>
        <w:t>She groaned and pouted her lips hoping the sight of them would bring him to her.  “You’re the only person who calls me that.”  All of her family and friends called her Cassie, claiming the shortened, friendlier version of her name fit her better.  With her girl-next-door fresh looks she knew they were right.  Still, when her lover called her Cassiopeia she felt alluring, wise, mysterious, and very sexy.  Is that how he saw her?  Instead of a cute, trim brunette with a shoulder-length haircut and glasses that usually sat on the edge of her nose?  Did he think her exotic with her Greek name that her long-gone father had given her?</w:t>
      </w:r>
    </w:p>
    <w:p>
      <w:pPr>
        <w:pStyle w:val="Normal"/>
        <w:rPr/>
      </w:pPr>
      <w:r>
        <w:rPr/>
        <w:tab/>
        <w:t>“But I want to kiss you now.”</w:t>
      </w:r>
    </w:p>
    <w:p>
      <w:pPr>
        <w:pStyle w:val="Normal"/>
        <w:rPr/>
      </w:pPr>
      <w:r>
        <w:rPr/>
        <w:tab/>
        <w:t xml:space="preserve">He answered her by gripping her legs and shoving his shaft into her.  Caught off-guard, she inhaled sharply but soon matched his motions with her own.  </w:t>
      </w:r>
    </w:p>
    <w:p>
      <w:pPr>
        <w:pStyle w:val="Normal"/>
        <w:rPr/>
      </w:pPr>
      <w:r>
        <w:rPr/>
        <w:tab/>
        <w:t>“Don’t talk, Cassiopeia.  Just enjoy.”</w:t>
      </w:r>
    </w:p>
    <w:p>
      <w:pPr>
        <w:pStyle w:val="Normal"/>
        <w:rPr/>
      </w:pPr>
      <w:r>
        <w:rPr/>
        <w:tab/>
        <w:t>She took his advice and closed her eyes, letting the sensation of his skin against hers be enough.  For now.  But some day, some way, she’d see his face.</w:t>
      </w:r>
    </w:p>
    <w:p>
      <w:pPr>
        <w:pStyle w:val="Normal"/>
        <w:rPr/>
      </w:pPr>
      <w:r>
        <w:rPr/>
        <w:tab/>
      </w:r>
    </w:p>
    <w:p>
      <w:pPr>
        <w:pStyle w:val="Normal"/>
        <w:jc w:val="center"/>
        <w:rPr/>
      </w:pPr>
      <w:r>
        <w:rPr/>
        <w:t>***</w:t>
      </w:r>
    </w:p>
    <w:p>
      <w:pPr>
        <w:pStyle w:val="Normal"/>
        <w:rPr/>
      </w:pPr>
      <w:r>
        <w:rPr/>
      </w:r>
    </w:p>
    <w:p>
      <w:pPr>
        <w:pStyle w:val="Normal"/>
        <w:rPr/>
      </w:pPr>
      <w:r>
        <w:rPr/>
        <w:tab/>
        <w:t>“Damn, girl, you get more action in your dreams than I do all year in my real life.”  Kristin playfully slapped Cassie on the arm.  “That is so not fair.”  She tossed her golden hair away from her shoulders in a typical blonde bimbo move.  But Cassie knew the real truth.  Her five foot, eight inch tall, blonde, blue-eyed goddess of a friend was anything but a bimbo.  Kristin Walker had graduated at the top of her high school class.  She’d even had her choice of full scholarships to a number of universities around the country and had turned them all down in hopes of an acting career.  Cassie with her average looks and brown eyes, often felt like an ugly duckling next to her gorgeous friend.</w:t>
      </w:r>
    </w:p>
    <w:p>
      <w:pPr>
        <w:pStyle w:val="Normal"/>
        <w:rPr/>
      </w:pPr>
      <w:r>
        <w:rPr/>
        <w:tab/>
        <w:t xml:space="preserve">Cassie slid on to the chair across from the row of washing machines in the basement of their apartment building.  “Maybe so.  But remember the operative word is ‘dreams.’  Finding real, breathing, good men isn’t easy in New York City.  But who knows that until you move here, huh?  I mean, I know it was dumb of me, but I kind of expected to be out at the clubs meeting great-looking, successful men every night.  You know.  Like the women in </w:t>
      </w:r>
      <w:r>
        <w:rPr>
          <w:i/>
        </w:rPr>
        <w:t>Sex in the City</w:t>
      </w:r>
      <w:r>
        <w:rPr/>
        <w:t xml:space="preserve"> did.”</w:t>
      </w:r>
    </w:p>
    <w:p>
      <w:pPr>
        <w:pStyle w:val="Normal"/>
        <w:rPr/>
      </w:pPr>
      <w:r>
        <w:rPr/>
        <w:tab/>
        <w:t>Kristin scoffed at her even while she nodded her agreement.  “Yeah, all newbies think that.  Plus, the newbies come here thinking they’re going to land a fantastic job, wear Prada and Manolo Blahniks, live in some huge apartment for pennies, and marry their own version of Mr. Big.”  She hopped off a dryer and slumped in the chair next to Cassie.</w:t>
      </w:r>
    </w:p>
    <w:p>
      <w:pPr>
        <w:pStyle w:val="Normal"/>
        <w:rPr/>
      </w:pPr>
      <w:r>
        <w:rPr/>
        <w:tab/>
        <w:t>Cassie sighed wistfully.  “I do love Manolo Blahnik shoes.  Not that I own any.”</w:t>
      </w:r>
    </w:p>
    <w:p>
      <w:pPr>
        <w:pStyle w:val="Normal"/>
        <w:rPr/>
      </w:pPr>
      <w:r>
        <w:rPr/>
        <w:tab/>
        <w:t>Kristin lifted her feet to show off her worn-out Keds sneakers.  “Who does?  But that’s the reality.  Most newbies wind up sharing a run-down apartment—if they can even find an apartment—with a seasoned city-dweller while they work as a waitress and wait for a huge sale at Macy’s to buy decent clothes.  After all those disappointments, the poor girls hardly bat an eye when Tall, Dark and Handsome doesn’t show up.”</w:t>
      </w:r>
    </w:p>
    <w:p>
      <w:pPr>
        <w:pStyle w:val="Normal"/>
        <w:rPr/>
      </w:pPr>
      <w:r>
        <w:rPr/>
        <w:tab/>
        <w:t>“So you think my dream-lover is a result of the real thing not showing up?  You think I’m dreaming up a replacement to overcome my disappointment?”</w:t>
      </w:r>
    </w:p>
    <w:p>
      <w:pPr>
        <w:pStyle w:val="Normal"/>
        <w:rPr/>
      </w:pPr>
      <w:r>
        <w:rPr/>
        <w:tab/>
        <w:t>Kristin slid out of the plastic chair, dragged the wet clothes out of the washer, and shoved them into a dryer.  “Makes sense to me.”</w:t>
      </w:r>
    </w:p>
    <w:p>
      <w:pPr>
        <w:pStyle w:val="Normal"/>
        <w:rPr/>
      </w:pPr>
      <w:r>
        <w:rPr/>
        <w:tab/>
        <w:t>Cassie had to agree with her friend.  Obviously her imagination had gone into overdrive since coming to the Big Apple four months earlier.  “Well, at least my dreams are good.”  She dropped coins in the dryer and pushed the Start button.  “Come on.  Let’s grab a beer while we’re waiting.”</w:t>
      </w:r>
    </w:p>
    <w:p>
      <w:pPr>
        <w:pStyle w:val="Normal"/>
        <w:rPr/>
      </w:pPr>
      <w:r>
        <w:rPr/>
        <w:tab/>
        <w:t>“For our clothes to dry or for Mr. Big to show up?”</w:t>
      </w:r>
    </w:p>
    <w:p>
      <w:pPr>
        <w:pStyle w:val="Normal"/>
        <w:rPr/>
      </w:pPr>
      <w:r>
        <w:rPr/>
        <w:tab/>
        <w:t>Cassie laughed.  “Both.”</w:t>
      </w:r>
    </w:p>
    <w:p>
      <w:pPr>
        <w:pStyle w:val="Normal"/>
        <w:rPr/>
      </w:pPr>
      <w:r>
        <w:rPr/>
        <w:tab/>
        <w:t>Kristin hooked her arm through Cassie’s to escort her out of the apartment’s laundry room and up the basement stairs.  “I do like how you think, girlfriend.”</w:t>
      </w:r>
    </w:p>
    <w:p>
      <w:pPr>
        <w:pStyle w:val="Normal"/>
        <w:rPr/>
      </w:pPr>
      <w:r>
        <w:rPr/>
        <w:tab/>
        <w:t>Not for the first time, Cassie congratulated herself on her luck in finding Kristin.  The money she’d saved for her move to the city had dwindled away faster than her dreams of making it big as a journalist.  She’d been two dollars short of flat broke when she’d run into Kristin at an interview for a receptionist job with a small newspaper.  Neither of them had landed the position, but they’d become best friends in the lobby, giving both of them something more valuable in the long run.  Seeing that Cassie was close to sleeping on a park bench, Kristin had offered Cassie a place to live until she could find a place of her own.  After the first week, Kristin couldn’t imagine living without her new roommate and Cassie was overjoyed at Kristin’s offer to share the rent.  Especially after Kristin helped her land a job—a temporary one, she swore—as a fellow waitress at one of the best restaurants in the city.  Granted, the job wasn’t her life’s ambition, but the tips kept her from sleeping in the park.</w:t>
      </w:r>
    </w:p>
    <w:p>
      <w:pPr>
        <w:pStyle w:val="Normal"/>
        <w:rPr/>
      </w:pPr>
      <w:r>
        <w:rPr/>
        <w:tab/>
        <w:t>“Oh, snap.  What the heck is he doing with her?”</w:t>
      </w:r>
    </w:p>
    <w:p>
      <w:pPr>
        <w:pStyle w:val="Normal"/>
        <w:rPr/>
      </w:pPr>
      <w:r>
        <w:rPr/>
        <w:tab/>
        <w:t xml:space="preserve">Cassie followed Kristin’s gaze and understood the incredulous tone in her voice.  “Wow.  No kidding.  What is he doing?”  Their neighbor, Brad Hardesty, stood at the top of the stairs, deep in conversation with the resident freak of the complex, Witch.  No one talked to Witch.  At least, not as far as the girls knew.  </w:t>
      </w:r>
    </w:p>
    <w:p>
      <w:pPr>
        <w:pStyle w:val="Normal"/>
        <w:ind w:firstLine="720"/>
        <w:rPr/>
      </w:pPr>
      <w:r>
        <w:rPr/>
        <w:t>As the oldest and long-time resident of the apartment building, the scraggly old woman who answered only to the name “Witch” and dressed in long, flowing dark dresses, was an enigma to the rest of the tenants.  With her wild, tangled gray hair, dark piercing eyes, stained teeth, and her humped-over posture, she was the perfect example of a witch.  Even Mr. Broomgarden, the superintendent of the building, didn’t know her real name and had never collected her rent.  Instead, he’d told everyone her rent was paid up until the year 2040.  How anyone of her advanced years could expect to live so many more years, no one knew.  Still, there was an unspoken agreement among the tenants that if anyone could survive that long, Witch could.</w:t>
      </w:r>
    </w:p>
    <w:p>
      <w:pPr>
        <w:pStyle w:val="Normal"/>
        <w:rPr/>
      </w:pPr>
      <w:r>
        <w:rPr/>
        <w:tab/>
        <w:t xml:space="preserve">The girls paused on the steps and watched the couple.  At last, Brad stepped back from Witch and withdrew a wad of money from his pocket.  Witch rubbed her hands in glee, adding a strident cackle, before snatching the bills from his hand.  She smelled the paper money as if she could count it by its scent and, satisfied, slipped it into an unseen pocket in her gown.  With her other hand, she brought out a small vial filled with a strange, glowing orange liquid and held it up for Brad. </w:t>
      </w:r>
    </w:p>
    <w:p>
      <w:pPr>
        <w:pStyle w:val="Normal"/>
        <w:rPr/>
      </w:pPr>
      <w:r>
        <w:rPr/>
        <w:tab/>
        <w:t>He took the bottle carefully and held it to his chest.  With a quick nod to Witch, he pivoted, intending to rush back to his apartment.  As he turned, his gaze fell on Cassie, slamming him to an abrupt stop.  “Oh.”  Caught, he glanced at Witch and then away as though he wanted to pretend he didn’t know she was still standing next to him.  “Uh, hi.”</w:t>
      </w:r>
    </w:p>
    <w:p>
      <w:pPr>
        <w:pStyle w:val="Normal"/>
        <w:rPr/>
      </w:pPr>
      <w:r>
        <w:rPr/>
        <w:tab/>
        <w:t>Kristin nudged Cassie with an elbow to her ribs and stifled a giggle.  “Oh, uh, hi to you, too, Brad.  What’cha doing?”</w:t>
      </w:r>
    </w:p>
    <w:p>
      <w:pPr>
        <w:pStyle w:val="Normal"/>
        <w:rPr/>
      </w:pPr>
      <w:r>
        <w:rPr/>
        <w:tab/>
        <w:t>One side of Witch’s lip edged upward in a snarl as she glared at the women.  “You best be minding your own business.”</w:t>
      </w:r>
    </w:p>
    <w:p>
      <w:pPr>
        <w:pStyle w:val="Normal"/>
        <w:rPr/>
      </w:pPr>
      <w:r>
        <w:rPr/>
        <w:tab/>
        <w:t>Kristin’s humor died under the harshness of Witch’s tone, but Cassie refused to let the old woman intimidate her.  “We’re asking Brad, not you.”  Forcing herself to look at Brad and ignore Witch, Cassie started up the rest of the steps, tugging Kristin along with her.  Witch spat on the floor and whirled to hustle off in the opposite direction.</w:t>
      </w:r>
    </w:p>
    <w:p>
      <w:pPr>
        <w:pStyle w:val="Normal"/>
        <w:rPr/>
      </w:pPr>
      <w:r>
        <w:rPr/>
        <w:tab/>
        <w:t xml:space="preserve">Cassie blew out a puff of relief and blocked the path into Brad’s apartment.  “We’re just wondering, is all.  Want to come inside and share some brew?”  She squelched the grimace she wanted to make.  How lame could she sound?  But Brad’s easy smile let her off the hook making her glad she’d asked. </w:t>
      </w:r>
    </w:p>
    <w:p>
      <w:pPr>
        <w:pStyle w:val="Normal"/>
        <w:rPr/>
      </w:pPr>
      <w:r>
        <w:rPr/>
        <w:tab/>
        <w:t>The three of them settled into the girls’ comfy apartment with Brad taking the oversized recliner, Kristin crashing onto the lumpy sofa, and Cassie heading to the frig to grab the beers.  “I’m sorry, Brad.  We don’t mean to be nosy, but can you blame us?  I mean, I’ve never even talked to Witch.”  She tried not to search his body as she handed Kristin a bottle and then Brad his beer.  Joining Kristin on the couch, she leaned toward Brad for a better look.  Could she help it if she liked looking at his body?  In fact, his physique reminded her of the man in her dream.</w:t>
      </w:r>
    </w:p>
    <w:p>
      <w:pPr>
        <w:pStyle w:val="Normal"/>
        <w:ind w:firstLine="720"/>
        <w:rPr/>
      </w:pPr>
      <w:r>
        <w:rPr/>
        <w:t>“</w:t>
      </w:r>
      <w:r>
        <w:rPr/>
        <w:t>So, what’s in the bottle?”</w:t>
      </w:r>
    </w:p>
    <w:p>
      <w:pPr>
        <w:pStyle w:val="Normal"/>
        <w:rPr/>
      </w:pPr>
      <w:r>
        <w:rPr/>
        <w:tab/>
        <w:t>“Sheesh, Kristin.  How about a little privacy?  It’s the man’s business and not ours.”  Although she wouldn’t mind if he wanted to answer.</w:t>
      </w:r>
    </w:p>
    <w:p>
      <w:pPr>
        <w:pStyle w:val="Normal"/>
        <w:rPr/>
      </w:pPr>
      <w:r>
        <w:rPr/>
        <w:tab/>
        <w:t>“Oh, nothing much.  Just a little something for, um, my cold.”</w:t>
      </w:r>
    </w:p>
    <w:p>
      <w:pPr>
        <w:pStyle w:val="Normal"/>
        <w:rPr/>
      </w:pPr>
      <w:r>
        <w:rPr/>
        <w:tab/>
        <w:t xml:space="preserve">He didn’t appear ill.  Yet even though she decided to accept his answer, Kristin wasn’t about to do the same. </w:t>
      </w:r>
    </w:p>
    <w:p>
      <w:pPr>
        <w:pStyle w:val="Normal"/>
        <w:rPr/>
      </w:pPr>
      <w:r>
        <w:rPr/>
        <w:tab/>
        <w:t>“You don’t look sick.”</w:t>
      </w:r>
    </w:p>
    <w:p>
      <w:pPr>
        <w:pStyle w:val="Normal"/>
        <w:rPr/>
      </w:pPr>
      <w:r>
        <w:rPr/>
        <w:tab/>
        <w:t>Of course, it didn’t hurt that Kristin asked all the questions she was too shy to ask.</w:t>
      </w:r>
    </w:p>
    <w:p>
      <w:pPr>
        <w:pStyle w:val="Normal"/>
        <w:rPr/>
      </w:pPr>
      <w:r>
        <w:rPr/>
        <w:tab/>
        <w:t>Brad took a long sip of his beer as if trying to buy time to think up a good answer.  At last, he seemed to find one.  “I’m not.  It’s for later.  You know, once the flu and cold season start.  No use waiting until the last minute.”</w:t>
      </w:r>
    </w:p>
    <w:p>
      <w:pPr>
        <w:pStyle w:val="Normal"/>
        <w:rPr/>
      </w:pPr>
      <w:r>
        <w:rPr/>
        <w:tab/>
        <w:t>“Oh, sure.  Like when the doc or the pharmacy runs out of flu shots.  You wouldn’t want Witch to run out, now would you?”</w:t>
      </w:r>
    </w:p>
    <w:p>
      <w:pPr>
        <w:pStyle w:val="Normal"/>
        <w:rPr/>
      </w:pPr>
      <w:r>
        <w:rPr/>
        <w:tab/>
        <w:t>Sometimes, however, Kristin’s aggressive nature irritated Cassie.  Like now.  “I can understand, Brad.  Better safe than sorry.”  She smiled, hoping to relay her support for him.  And maybe, just maybe, he’d understand that she had a slight crush on him.  Ever since she’d met him last month, she’d had daydreams about his thick brown hair with the lock that always fell over one eye, his athletic build with just the right amount of muscles, his warm, yet sexy smile, and his quick wit.  But what she liked the best were his sparkling blue eyes.</w:t>
      </w:r>
    </w:p>
    <w:p>
      <w:pPr>
        <w:pStyle w:val="Normal"/>
        <w:rPr/>
      </w:pPr>
      <w:r>
        <w:rPr/>
        <w:tab/>
        <w:t xml:space="preserve">“Yeah, Cassiopeia, you’re right.  Unless I’m careful, I get the worst colds.”  </w:t>
      </w:r>
    </w:p>
    <w:p>
      <w:pPr>
        <w:pStyle w:val="Normal"/>
        <w:rPr/>
      </w:pPr>
      <w:r>
        <w:rPr/>
        <w:tab/>
        <w:t xml:space="preserve">Something flowed through Cassie’s body as she let his words sink in.  Or rather, as she let one specific word sink in.  Cassiopeia.  He’d called her Cassiopeia instead of Cassie.  In fact, come to think of it, he’d always called her by her full name.  “Uh, right.” </w:t>
      </w:r>
    </w:p>
    <w:p>
      <w:pPr>
        <w:pStyle w:val="Normal"/>
        <w:rPr/>
      </w:pPr>
      <w:r>
        <w:rPr/>
        <w:tab/>
        <w:t>Sparkling blue eyes.  Calling her Cassiopeia.  A built-like-a-tank body.  Fighting the realization, she glanced down at Brad’s hands and then up to his wide shoulders.  And the hands were so familiar.  Very familiar.  How could she not have noticed before now?</w:t>
      </w:r>
    </w:p>
    <w:p>
      <w:pPr>
        <w:pStyle w:val="Normal"/>
        <w:ind w:firstLine="720"/>
        <w:rPr/>
      </w:pPr>
      <w:r>
        <w:rPr/>
        <w:t xml:space="preserve">She startled her friends as she jumped up, took Brad by the arm, and guided him to the door.  “Oh, wow, Brad, I’m sorry.  I just remembered something I have to do.”  She shot Kristin a pointed look.  “Something </w:t>
      </w:r>
      <w:r>
        <w:rPr>
          <w:i/>
        </w:rPr>
        <w:t>we</w:t>
      </w:r>
      <w:r>
        <w:rPr/>
        <w:t xml:space="preserve"> have to do.  You’re going to have to leave, okay?  But you can take your beer with you.”</w:t>
      </w:r>
    </w:p>
    <w:p>
      <w:pPr>
        <w:pStyle w:val="Normal"/>
        <w:rPr/>
      </w:pPr>
      <w:r>
        <w:rPr/>
        <w:tab/>
        <w:t>A surprised Brad adjusted to her odd behavior.  “Oh, sure.  Okay.  No problem.  Thanks for the drink.”</w:t>
      </w:r>
    </w:p>
    <w:p>
      <w:pPr>
        <w:pStyle w:val="Normal"/>
        <w:rPr>
          <w:b/>
          <w:b/>
          <w:sz w:val="28"/>
          <w:szCs w:val="28"/>
        </w:rPr>
      </w:pPr>
      <w:r>
        <w:rPr/>
        <w:tab/>
        <w:t>Cassie opened the door and pushed him into the hallway.  “Great.  Thanks for understanding.  See ya.”  As she slammed the door on a very confused-looking Brad, she spun around and leaned against the door.  “Oh, my God.  I don’t believe this.”</w:t>
      </w:r>
    </w:p>
    <w:p>
      <w:pPr>
        <w:pStyle w:val="Normal"/>
        <w:ind w:firstLine="720"/>
        <w:rPr/>
      </w:pPr>
      <w:r>
        <w:rPr/>
        <w:t>Kristin stopped for a few seconds, bottle poised an inch from her mouth, and finally came back to life.  Setting the bottle down, she stared at Cassie.  “I don’t believe it, either.  I’m supposed to be the rude roomie, not you.  Why the hell did you toss him out on his ear?”</w:t>
      </w:r>
    </w:p>
    <w:p>
      <w:pPr>
        <w:pStyle w:val="Normal"/>
        <w:rPr/>
      </w:pPr>
      <w:r>
        <w:rPr/>
        <w:tab/>
        <w:t>Cassie rushed over to sit next to her best friend.  “It’s him.”</w:t>
      </w:r>
    </w:p>
    <w:p>
      <w:pPr>
        <w:pStyle w:val="Normal"/>
        <w:rPr/>
      </w:pPr>
      <w:r>
        <w:rPr/>
        <w:tab/>
        <w:t xml:space="preserve">“Him?  Him who?”  Kristin managed to regain her composure enough to snag up her beer again and down half of it. </w:t>
      </w:r>
    </w:p>
    <w:p>
      <w:pPr>
        <w:pStyle w:val="Normal"/>
        <w:rPr/>
      </w:pPr>
      <w:r>
        <w:rPr/>
        <w:tab/>
        <w:t>“Him.”  Cassie made a face, urging Kristin to understand her without having to say the words out loud.  If she said them out loud, then they might come true.  Even though she was pretty darn sure they already were true.</w:t>
      </w:r>
    </w:p>
    <w:p>
      <w:pPr>
        <w:pStyle w:val="Normal"/>
        <w:rPr/>
      </w:pPr>
      <w:r>
        <w:rPr/>
        <w:tab/>
        <w:t xml:space="preserve">Kristin chugged the rest of her drink before grabbing Cassie by the hand and leaning into her.  “Okay, girl.  Spill it.  Spell it.  Say it.  Him </w:t>
      </w:r>
      <w:r>
        <w:rPr>
          <w:i/>
        </w:rPr>
        <w:t>who</w:t>
      </w:r>
      <w:r>
        <w:rPr/>
        <w:t>?”</w:t>
      </w:r>
    </w:p>
    <w:p>
      <w:pPr>
        <w:pStyle w:val="Normal"/>
        <w:rPr/>
      </w:pPr>
      <w:r>
        <w:rPr/>
        <w:tab/>
        <w:t>Cassie took in a big breath, held it, and let it out in a long, slow drag.  She didn’t know of any way around this except to say it right out loud.  “Brad is my dream ma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hapter Two</w:t>
      </w:r>
    </w:p>
    <w:p>
      <w:pPr>
        <w:pStyle w:val="Normal"/>
        <w:rPr>
          <w:b/>
          <w:b/>
          <w:sz w:val="28"/>
          <w:szCs w:val="28"/>
        </w:rPr>
      </w:pPr>
      <w:r>
        <w:rPr>
          <w:b/>
          <w:sz w:val="28"/>
          <w:szCs w:val="28"/>
        </w:rPr>
      </w:r>
    </w:p>
    <w:p>
      <w:pPr>
        <w:pStyle w:val="Normal"/>
        <w:rPr/>
      </w:pPr>
      <w:r>
        <w:rPr/>
      </w:r>
    </w:p>
    <w:p>
      <w:pPr>
        <w:pStyle w:val="Normal"/>
        <w:rPr/>
      </w:pPr>
      <w:r>
        <w:rPr/>
        <w:tab/>
        <w:t>Kristin went motionless as if Cassie’s words had changed her into stone.  “Kristin?  You okay?”  More confused than worried, Cassie reached out to touch her friend on the shoulder.  She ended up yelping in pain as her friend’s death grip locked around her wrist.  “Ow!  Hey, let go!”</w:t>
      </w:r>
    </w:p>
    <w:p>
      <w:pPr>
        <w:pStyle w:val="Normal"/>
        <w:rPr/>
      </w:pPr>
      <w:r>
        <w:rPr/>
        <w:tab/>
        <w:t xml:space="preserve">“No.  Are you shitting me?  After all this time, you’re finally admitting you have a crush on the hunk-next-door?” </w:t>
      </w:r>
    </w:p>
    <w:p>
      <w:pPr>
        <w:pStyle w:val="Normal"/>
        <w:rPr/>
      </w:pPr>
      <w:r>
        <w:rPr/>
        <w:tab/>
        <w:t xml:space="preserve">Cassie wrenched her arm away and rubbed the red mark surrounding her wrist.  “What do you mean, ‘all this time’?  I’ve only known him for a few months.”  </w:t>
      </w:r>
    </w:p>
    <w:p>
      <w:pPr>
        <w:pStyle w:val="Normal"/>
        <w:rPr/>
      </w:pPr>
      <w:r>
        <w:rPr/>
        <w:tab/>
        <w:t>Kristin took a swig from her empty bottle and then plopped it down on the coffee table.  “You’ve had a crush on him from the first minute you laid eyes on him.”</w:t>
      </w:r>
    </w:p>
    <w:p>
      <w:pPr>
        <w:pStyle w:val="Normal"/>
        <w:rPr/>
      </w:pPr>
      <w:r>
        <w:rPr/>
        <w:tab/>
        <w:t>Her mouth fell open in feigned surprise.  Had she been so obvious?  “You knew?  Why didn’t you say something?”  She pressed her cold bottle of beer on her wrist to ease the pain and give her something to do while she tried to settle her nerves.  “I didn’t think anyone noticed.  Brad sure didn’t.  Still doesn’t.”</w:t>
      </w:r>
    </w:p>
    <w:p>
      <w:pPr>
        <w:pStyle w:val="Normal"/>
        <w:rPr/>
      </w:pPr>
      <w:r>
        <w:rPr/>
        <w:tab/>
        <w:t>Kristin picked up a furry sofa pillow and tossed it at her.  She failed to block it and ended up with fuzz in her mouth.  She half-wiped, half-spit the fuzz away.  “Stop grabbing me and throwing things at me.  I get it.  You’re fed up.”</w:t>
      </w:r>
    </w:p>
    <w:p>
      <w:pPr>
        <w:pStyle w:val="Normal"/>
        <w:rPr/>
      </w:pPr>
      <w:r>
        <w:rPr/>
        <w:tab/>
        <w:t>“Yep, I am.  But I can tell you this.  Brother Brad of the Bodacious Bods didn’t notice you being smitten because he was too busy worrying about his own little crush.”  She rolled her eyes and leaned back into the mound of pillows behind her.  “You two are such boobs sometimes.”</w:t>
      </w:r>
    </w:p>
    <w:p>
      <w:pPr>
        <w:pStyle w:val="Normal"/>
        <w:rPr/>
      </w:pPr>
      <w:r>
        <w:rPr/>
        <w:tab/>
        <w:t>She managed to swipe the last bit of fur away from her lips.  “Brad’s smitten?”  Who said smitten any longer?  Yet, even as her mind tried to fight off the heartache headed its way, she knew she couldn’t fight against the upcoming pain much longer.  Brad was smitten.  And understandably so.  What red-blooded man doesn’t fall to their feet in lust and love when they see Kristin?  “You knew he was attracted to you all the while you knew I was attracted to him?  And you let me keep on hoping?”  How could Kristin be so cruel?</w:t>
      </w:r>
    </w:p>
    <w:p>
      <w:pPr>
        <w:pStyle w:val="Normal"/>
        <w:rPr/>
      </w:pPr>
      <w:r>
        <w:rPr/>
        <w:tab/>
        <w:t>Kristin threatened to fling another pillow her way and then thought better of it.  “You idiot.  You’ve got it all wrong.  Brad wants you, not me.”</w:t>
      </w:r>
    </w:p>
    <w:p>
      <w:pPr>
        <w:pStyle w:val="Normal"/>
        <w:rPr/>
      </w:pPr>
      <w:r>
        <w:rPr/>
        <w:tab/>
        <w:t>“What?”  Was Kristin right?  Or was she just trying to make her feel better?  “Are you serious?”</w:t>
      </w:r>
    </w:p>
    <w:p>
      <w:pPr>
        <w:pStyle w:val="Normal"/>
        <w:rPr/>
      </w:pPr>
      <w:r>
        <w:rPr/>
        <w:tab/>
        <w:t>“Of course I am.  The man doesn’t even look my way.”  She tossed her shiny mane away from her in the familiar move.  “I almost went crazy trying to get his attention the first week you moved in, but it was useless.  He took one look at you and he was a goner.”</w:t>
      </w:r>
    </w:p>
    <w:p>
      <w:pPr>
        <w:pStyle w:val="Normal"/>
        <w:rPr/>
      </w:pPr>
      <w:r>
        <w:rPr/>
        <w:tab/>
        <w:t xml:space="preserve">“Really?  Do you really think so?”  Suddenly, Cassie found it very difficult to quit smiling.  No, not smiling.  Grinning from ear to ear with happiness.  </w:t>
      </w:r>
    </w:p>
    <w:p>
      <w:pPr>
        <w:pStyle w:val="Normal"/>
        <w:rPr/>
      </w:pPr>
      <w:r>
        <w:rPr/>
        <w:tab/>
        <w:t>“So he’s your dream man.  Too bad he isn’t your real dream man, huh.  You know the man in your dreams.”</w:t>
      </w:r>
    </w:p>
    <w:p>
      <w:pPr>
        <w:pStyle w:val="Normal"/>
        <w:rPr/>
      </w:pPr>
      <w:r>
        <w:rPr/>
        <w:tab/>
        <w:t>She hadn’t understood her.  Kristin had thought Cassie meant Brad was the love of her life.  The man she’d dreamed about all her life.  Not the actual man in the dreams.  “No.  I mean, yes.  I mean, Brad is both.”</w:t>
      </w:r>
    </w:p>
    <w:p>
      <w:pPr>
        <w:pStyle w:val="Normal"/>
        <w:rPr/>
      </w:pPr>
      <w:r>
        <w:rPr/>
        <w:tab/>
        <w:t>“Girlfriend, I have had too little time and too few beers to get what you’re saying.  Stop talking in riddles.”</w:t>
      </w:r>
    </w:p>
    <w:p>
      <w:pPr>
        <w:pStyle w:val="Normal"/>
        <w:rPr/>
      </w:pPr>
      <w:r>
        <w:rPr/>
        <w:tab/>
        <w:t>Now it was Cassie’s turn to grab her friend’s wrist.  “He’s both.  He’s the man I’ve been dreaming of, hoping for, wanting all my life.  And he’s the man in those hot, hot dreams I’ve been having.”  She rose and started pacing in front of the couch.</w:t>
      </w:r>
    </w:p>
    <w:p>
      <w:pPr>
        <w:pStyle w:val="Normal"/>
        <w:rPr/>
      </w:pPr>
      <w:r>
        <w:rPr/>
        <w:tab/>
        <w:t>“Oh, wow!  Are you sure?  But how do you know?”  Kristin held up a finger, dashed to the kitchen to retrieve two more beers and rushed back to the couch.  “Like I said.  How do you know?  You’ve never seen the dream man’s face, so how can you be certain?  Go on.”</w:t>
      </w:r>
    </w:p>
    <w:p>
      <w:pPr>
        <w:pStyle w:val="Normal"/>
        <w:rPr/>
      </w:pPr>
      <w:r>
        <w:rPr/>
        <w:tab/>
        <w:t>But Cassie was too busy pacing to drink.  “I don’t know why I didn’t see it before.  The eyes are the same sparkling, bluer-than-blue eyes as the man in my dreams.  The body is just as solid.  But when he called me Cassiopeia, I knew.”  She paused to face her friend.  “But how does he do it?  How does he come into my dreams?  And why can’t I see his face?  The sex is as real as any sex I’ve ever had in my life.  I can feel him lingering inside me long after I wake up.”</w:t>
      </w:r>
    </w:p>
    <w:p>
      <w:pPr>
        <w:pStyle w:val="Normal"/>
        <w:rPr/>
      </w:pPr>
      <w:r>
        <w:rPr/>
        <w:tab/>
        <w:t xml:space="preserve">The two friends searched each other’s faces as if the answer had to lie within the features of the other.  At last, Cassie and Kristin pointed at each other as the same idea struck them.  Together they spoke the one name that explained everything. </w:t>
      </w:r>
    </w:p>
    <w:p>
      <w:pPr>
        <w:pStyle w:val="Normal"/>
        <w:rPr/>
      </w:pPr>
      <w:r>
        <w:rPr/>
        <w:tab/>
        <w:t>“Witch!”</w:t>
      </w:r>
    </w:p>
    <w:p>
      <w:pPr>
        <w:pStyle w:val="Normal"/>
        <w:rPr/>
      </w:pPr>
      <w:r>
        <w:rPr/>
      </w:r>
    </w:p>
    <w:p>
      <w:pPr>
        <w:pStyle w:val="Normal"/>
        <w:jc w:val="center"/>
        <w:rPr/>
      </w:pPr>
      <w:r>
        <w:rPr/>
        <w:t>***</w:t>
      </w:r>
    </w:p>
    <w:p>
      <w:pPr>
        <w:pStyle w:val="Normal"/>
        <w:rPr/>
      </w:pPr>
      <w:r>
        <w:rPr/>
      </w:r>
    </w:p>
    <w:p>
      <w:pPr>
        <w:pStyle w:val="Normal"/>
        <w:rPr/>
      </w:pPr>
      <w:r>
        <w:rPr/>
        <w:tab/>
        <w:t>“Can you see her?  Can you tell what she’s doing?  Did she find the note?”</w:t>
      </w:r>
    </w:p>
    <w:p>
      <w:pPr>
        <w:pStyle w:val="Normal"/>
        <w:rPr/>
      </w:pPr>
      <w:r>
        <w:rPr/>
        <w:tab/>
        <w:t>Kristin nearly climbed onto Cassie’s back as Cassie peeked through the peephole in her apartment door.</w:t>
      </w:r>
    </w:p>
    <w:p>
      <w:pPr>
        <w:pStyle w:val="Normal"/>
        <w:rPr/>
      </w:pPr>
      <w:r>
        <w:rPr/>
        <w:tab/>
        <w:t>“Damn, Kristin, get off me!”  Cassie shoved her friend who was nearly climbing on top of her, away from her back while keeping her sight on the hallway outside.  The note she’d written lay on the floor in front of Witch’s apartment door, ready to be found as soon as the old woman exited her home.  “Are you sure this is a good idea?”</w:t>
      </w:r>
    </w:p>
    <w:p>
      <w:pPr>
        <w:pStyle w:val="Normal"/>
        <w:ind w:firstLine="720"/>
        <w:rPr/>
      </w:pPr>
      <w:r>
        <w:rPr/>
        <w:t>“</w:t>
      </w:r>
      <w:r>
        <w:rPr/>
        <w:t>You want to meet Brad on your own terms, right?  If he can invade your dreams, then why not invade his?  Once you get help from the old woman, you’ll see the face of the dream man and know for sure it’s Brad.”</w:t>
      </w:r>
    </w:p>
    <w:p>
      <w:pPr>
        <w:pStyle w:val="Normal"/>
        <w:ind w:firstLine="720"/>
        <w:rPr/>
      </w:pPr>
      <w:r>
        <w:rPr/>
        <w:t>“</w:t>
      </w:r>
      <w:r>
        <w:rPr/>
        <w:t>Invading is the wrong word.  I just want enough control to see his face.”  Cassie nodded even as a part of her wondered if she was making a huge mistake.  What if Brad wasn’t her dream man?  Or worse, what if he got angry when she took control of the dream?  But it was too late to back out now.  “Wait a sec.  I think the door’s opening.”</w:t>
      </w:r>
    </w:p>
    <w:p>
      <w:pPr>
        <w:pStyle w:val="Normal"/>
        <w:rPr/>
      </w:pPr>
      <w:r>
        <w:rPr/>
        <w:tab/>
        <w:t>Thankfully, Kristin followed her example by freezing, both of them holding their breath.  She bit her lip as the door swung open and Witch appeared.  However, instead of stepping out into the hallway, Witch looked down at the note as if she’d expected to find it lying there.</w:t>
      </w:r>
    </w:p>
    <w:p>
      <w:pPr>
        <w:pStyle w:val="Normal"/>
        <w:rPr/>
      </w:pPr>
      <w:r>
        <w:rPr/>
        <w:tab/>
        <w:t xml:space="preserve">Cassie exhaled sharply as Witch bent over, picked up the note, and crooked her neck to stare directly at her door.  In fact, Cassie was sure the woman could see her peering through her keyhole.  Shocked, she pushed away from her door, shoving Kristin backwards with her.  </w:t>
      </w:r>
    </w:p>
    <w:p>
      <w:pPr>
        <w:pStyle w:val="Normal"/>
        <w:rPr/>
      </w:pPr>
      <w:r>
        <w:rPr/>
        <w:tab/>
        <w:t>“Oh, damn.  She saw me.”</w:t>
      </w:r>
    </w:p>
    <w:p>
      <w:pPr>
        <w:pStyle w:val="Normal"/>
        <w:rPr/>
      </w:pPr>
      <w:r>
        <w:rPr/>
        <w:tab/>
        <w:t>Kristin started to take her place at the door, and then stopped at her words.  “What the hell?  No way.  She couldn’t have.”</w:t>
      </w:r>
    </w:p>
    <w:p>
      <w:pPr>
        <w:pStyle w:val="Normal"/>
        <w:rPr/>
      </w:pPr>
      <w:r>
        <w:rPr/>
        <w:tab/>
        <w:t xml:space="preserve">But before Cassie could argue the point, a knock on her door had them whirling toward the sound.  Cassie and Kristin gawked at each other for a second before both started motioning for the other to open it.  </w:t>
      </w:r>
    </w:p>
    <w:p>
      <w:pPr>
        <w:pStyle w:val="Normal"/>
        <w:rPr/>
      </w:pPr>
      <w:r>
        <w:rPr/>
        <w:tab/>
        <w:t>“It’s your note,” hissed Kristin.</w:t>
      </w:r>
    </w:p>
    <w:p>
      <w:pPr>
        <w:pStyle w:val="Normal"/>
        <w:rPr/>
      </w:pPr>
      <w:r>
        <w:rPr/>
        <w:tab/>
        <w:t>“Yeah, but it’s your apartment.”  No way was she going to open the door!</w:t>
      </w:r>
    </w:p>
    <w:p>
      <w:pPr>
        <w:pStyle w:val="Normal"/>
        <w:rPr/>
      </w:pPr>
      <w:r>
        <w:rPr/>
        <w:tab/>
        <w:t>“Are you stupid or what?  You live here, too, you know.  That makes it your apartment, too.”  Kristin’s whisper was harsh and forceful.</w:t>
      </w:r>
    </w:p>
    <w:p>
      <w:pPr>
        <w:pStyle w:val="Normal"/>
        <w:rPr/>
      </w:pPr>
      <w:r>
        <w:rPr/>
        <w:tab/>
        <w:t>But Cassie wasn’t giving up so easily.  “Maybe so.  But it’s your name on the lease.”</w:t>
      </w:r>
    </w:p>
    <w:p>
      <w:pPr>
        <w:pStyle w:val="Normal"/>
        <w:rPr/>
      </w:pPr>
      <w:r>
        <w:rPr/>
        <w:tab/>
        <w:t>“Coward.”  With a glare, Kristin turned to open the door.  Just as her hand touched the doorknob, the door swung wide and Witch walked inside the room.  “I don’t have all day for you two to decide who’s going to open the frickin’ door.”  With bracelets jangling together, Witch swept around the room, picking up objects and muttering what Cassie knew had to be criticisms of their taste in furnishings.  Witch probably thought their home looked odd because it was normal and not some crazy lady’s home.  At last, she whirled toward Cassie and stalked over to her, her long gray dress sweeping across the floor.  “Fifty dollars.  No checks.  No credit cards.  I ain’t no Wal-mart.”</w:t>
      </w:r>
    </w:p>
    <w:p>
      <w:pPr>
        <w:pStyle w:val="Normal"/>
        <w:rPr/>
      </w:pPr>
      <w:r>
        <w:rPr/>
        <w:tab/>
        <w:t>Cassie couldn’t get her mind working.  “Fifty dollars?”</w:t>
      </w:r>
    </w:p>
    <w:p>
      <w:pPr>
        <w:pStyle w:val="Normal"/>
        <w:rPr/>
      </w:pPr>
      <w:r>
        <w:rPr/>
        <w:tab/>
        <w:t>Witch’s bushy right eyebrow lifted in disgust.  “Are you slow or what?  For the dream potion.  Fifty dollars.”  She pulled a vial that looked similar to the one Brad had received out from the folds of her gown.  “Do you want it or not?”</w:t>
      </w:r>
    </w:p>
    <w:p>
      <w:pPr>
        <w:pStyle w:val="Normal"/>
        <w:rPr/>
      </w:pPr>
      <w:r>
        <w:rPr/>
        <w:tab/>
        <w:t>Cassie stammered, unable to get her brain to function.  But Kristin came to her rescue.  Digging into her purse, she counted out the bills adding up to fifty dollars and handed them to Witch.  Once the money was safely squirreled away inside her clothes, Witch thrust the bottle toward Cassie.  “Have fun, sweetie.”  Showing her stained teeth in a sinister grin, Witch cackled, spun around, and rushed out the door.  Cassie didn’t waste any time in closing the door.</w:t>
      </w:r>
    </w:p>
    <w:p>
      <w:pPr>
        <w:pStyle w:val="Normal"/>
        <w:rPr/>
      </w:pPr>
      <w:r>
        <w:rPr/>
        <w:tab/>
        <w:t>“Wow, is she freaky or what?”  Kristin giggled as she pointed at the vial in Cassie’s hand.  “Let’s just hope that works.  And it had better be worth fifty bucks.”</w:t>
      </w:r>
    </w:p>
    <w:p>
      <w:pPr>
        <w:pStyle w:val="Normal"/>
        <w:rPr/>
      </w:pPr>
      <w:r>
        <w:rPr/>
        <w:tab/>
        <w:t xml:space="preserve">“Did you notice?  She had the note in her hand.”  Cassie trembled both from the excitement of their meeting and the anticipation of using the potion.  </w:t>
      </w:r>
    </w:p>
    <w:p>
      <w:pPr>
        <w:pStyle w:val="Normal"/>
        <w:rPr/>
      </w:pPr>
      <w:r>
        <w:rPr/>
        <w:tab/>
        <w:t xml:space="preserve">“Yeah?  So?”  </w:t>
      </w:r>
    </w:p>
    <w:p>
      <w:pPr>
        <w:pStyle w:val="Normal"/>
        <w:rPr/>
      </w:pPr>
      <w:r>
        <w:rPr/>
        <w:tab/>
        <w:t xml:space="preserve">“She never even unfolded the note.  She already knew what I wanted without reading it.”  A shiver ran through Cassie as she contemplated Witch’s possible clairvoyance.  </w:t>
      </w:r>
    </w:p>
    <w:p>
      <w:pPr>
        <w:pStyle w:val="Normal"/>
        <w:rPr/>
      </w:pPr>
      <w:r>
        <w:rPr/>
        <w:tab/>
        <w:t>“Okay, I know I’ve said it before, but that old broad is now officially spooky.”  Kristin, however, wasn’t one to be deterred from the task at hand.  Taking Cassie by the arm, she steered her into her bedroom.  “Time for dreams, Sleeping Beauty.”</w:t>
      </w:r>
    </w:p>
    <w:p>
      <w:pPr>
        <w:pStyle w:val="Normal"/>
        <w:rPr/>
      </w:pPr>
      <w:r>
        <w:rPr/>
        <w:tab/>
        <w:t>Cassie headed for her bed even while second thoughts poured through her mind.  Yet instead of voicing her new-found concerns, she opted for another avoidance tactic.  “But wait.  What if Brad isn’t asleep yet?  He has to be asleep for me to enter his dreams.”</w:t>
      </w:r>
    </w:p>
    <w:p>
      <w:pPr>
        <w:pStyle w:val="Normal"/>
        <w:rPr/>
      </w:pPr>
      <w:r>
        <w:rPr/>
        <w:tab/>
        <w:t>“Cassie, it’s almost midnight and you know he goes to sleep early on weeknights.  Quit stalling and hop between the sheets.  Tonight’s the night you see your dream man’s face.”  Kristin gave her a hard push toward the bed before retracing her steps to leave.  “Call me first thing once you wake up.  I want details!”</w:t>
      </w:r>
    </w:p>
    <w:p>
      <w:pPr>
        <w:pStyle w:val="Normal"/>
        <w:ind w:firstLine="720"/>
        <w:rPr/>
      </w:pPr>
      <w:r>
        <w:rPr/>
        <w:t>With Kristin gone, Cassie took a few moments to settle her nerves.  What was she so worried about?  Nothing, right?  Deciding to take the plunge before she lost her nerve, she went through her normal routine for bedtime, changed into her sleep t-shirt and shorts, brushed her teeth and hair, and slid between the sheets.  The vial rested on her nightstand as if it were calling her name.  With a firm resolve to see this adventure through to the end, she uncapped the vial and drank the glowing orange liqui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hapter Thre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ab/>
        <w:t xml:space="preserve">Cassie’s dream man emerged from the mist and walked toward her as she waited, nude, unashamed and very anxious.  She frowned as he grew closer, yet kept his face averted.  </w:t>
      </w:r>
    </w:p>
    <w:p>
      <w:pPr>
        <w:pStyle w:val="Normal"/>
        <w:rPr/>
      </w:pPr>
      <w:r>
        <w:rPr/>
        <w:tab/>
        <w:t>“I want to see your face.”  She hated the way her voice sounded, shaky and afraid.</w:t>
      </w:r>
    </w:p>
    <w:p>
      <w:pPr>
        <w:pStyle w:val="Normal"/>
        <w:rPr/>
      </w:pPr>
      <w:r>
        <w:rPr/>
        <w:tab/>
        <w:t>The man paused, keeping his head down, and then vanished.</w:t>
      </w:r>
    </w:p>
    <w:p>
      <w:pPr>
        <w:pStyle w:val="Normal"/>
        <w:rPr/>
      </w:pPr>
      <w:r>
        <w:rPr/>
        <w:tab/>
        <w:t>“No!”  She started toward the spot where he’d vanished, her heart throbbing in physical pain as she reached out her arms for her lost lover.  “Don’t leave.  You can’t leave.”</w:t>
      </w:r>
    </w:p>
    <w:p>
      <w:pPr>
        <w:pStyle w:val="Normal"/>
        <w:rPr/>
      </w:pPr>
      <w:r>
        <w:rPr/>
        <w:tab/>
        <w:t>“I didn’t.”</w:t>
      </w:r>
    </w:p>
    <w:p>
      <w:pPr>
        <w:pStyle w:val="Normal"/>
        <w:rPr/>
      </w:pPr>
      <w:r>
        <w:rPr/>
        <w:tab/>
        <w:t>Strong, familiar arms circled her from behind, pulling her to him.  His cock, ready and waiting, pressed against her bottom while his hands engulfed her breasts.  She tried to pivot to face him, but he held her fast.  “Let me see you.”</w:t>
      </w:r>
    </w:p>
    <w:p>
      <w:pPr>
        <w:pStyle w:val="Normal"/>
        <w:rPr/>
      </w:pPr>
      <w:r>
        <w:rPr/>
        <w:tab/>
        <w:t xml:space="preserve">“Not yet.”  His mouth traced a hot path from the arch of her neck, along her shoulder.  Without warning, he released her breasts, her nipples aching for the loss of his touch.  But the ache didn’t last long as his hands gripped her hips to hold her upright as his tongue moved down the cleft of her buttocks to a region she’d rarely let anyone explore.  She gasped, shocked at both her willingness to let him taste her there and her delight in the feel of his hot breath on her tender skin. She closed her eyes as her hands covered his.  A moan escaped them at the same moment as he drove his tongue deeper into her.  </w:t>
      </w:r>
    </w:p>
    <w:p>
      <w:pPr>
        <w:pStyle w:val="Normal"/>
        <w:rPr/>
      </w:pPr>
      <w:r>
        <w:rPr/>
        <w:tab/>
        <w:t xml:space="preserve">In a flash, they were on her bed with him leaning over her back and her on her hands and knees.  He continued his exploration of her and his hand led the way for his lips as they ran from the top of her spine to the small of her back.  </w:t>
      </w:r>
    </w:p>
    <w:p>
      <w:pPr>
        <w:pStyle w:val="Normal"/>
        <w:rPr/>
      </w:pPr>
      <w:r>
        <w:rPr/>
        <w:tab/>
        <w:t>“I have to see your face.  Please.”  Should she call him by name?  But if she did and it wasn’t Brad, would the dream end?</w:t>
      </w:r>
    </w:p>
    <w:p>
      <w:pPr>
        <w:pStyle w:val="Normal"/>
        <w:rPr/>
      </w:pPr>
      <w:r>
        <w:rPr/>
        <w:tab/>
        <w:t>“In time.”</w:t>
      </w:r>
    </w:p>
    <w:p>
      <w:pPr>
        <w:pStyle w:val="Normal"/>
        <w:rPr/>
      </w:pPr>
      <w:r>
        <w:rPr/>
        <w:tab/>
        <w:t xml:space="preserve">The voice was different, huskier, sexier than she remembered.  But couldn’t his deepened tone be a measure of his desire?  </w:t>
      </w:r>
    </w:p>
    <w:p>
      <w:pPr>
        <w:pStyle w:val="Normal"/>
        <w:rPr/>
      </w:pPr>
      <w:r>
        <w:rPr/>
        <w:tab/>
        <w:t xml:space="preserve">He groaned as his shaft probed her from behind.  Lowering her head, she raised her pelvis and he groaned louder as he entered her.  She clawed at the sheets, matching his desire with her own as he rammed into her over and over.  </w:t>
      </w:r>
    </w:p>
    <w:p>
      <w:pPr>
        <w:pStyle w:val="Normal"/>
        <w:rPr/>
      </w:pPr>
      <w:r>
        <w:rPr/>
        <w:tab/>
        <w:t>“I need to taste you.”</w:t>
      </w:r>
    </w:p>
    <w:p>
      <w:pPr>
        <w:pStyle w:val="Normal"/>
        <w:rPr/>
      </w:pPr>
      <w:r>
        <w:rPr/>
        <w:tab/>
        <w:t xml:space="preserve">“Yes.” </w:t>
      </w:r>
    </w:p>
    <w:p>
      <w:pPr>
        <w:pStyle w:val="Normal"/>
        <w:rPr/>
      </w:pPr>
      <w:r>
        <w:rPr/>
        <w:tab/>
        <w:t>With her one word, she was on her back and staring up at the man of her dreams.  But once again, the face was obscured and only the blue startling eyes shown through the darkness.  “No.”  She reached out, determined she would see his face this time, but he caught her hands to bring them above her head.  “No.  I want to see your face.  I took the potion to see your face.”</w:t>
      </w:r>
    </w:p>
    <w:p>
      <w:pPr>
        <w:pStyle w:val="Normal"/>
        <w:rPr/>
      </w:pPr>
      <w:r>
        <w:rPr/>
        <w:tab/>
        <w:t>He stopped then, gripping her hands together with one hand and remained motionless.  “You drank Witch’s potion?”</w:t>
      </w:r>
    </w:p>
    <w:p>
      <w:pPr>
        <w:pStyle w:val="Normal"/>
        <w:rPr/>
      </w:pPr>
      <w:r>
        <w:rPr/>
        <w:tab/>
        <w:t>Was he happy or angry at her?  She couldn’t tell but wanted to.  “I did.  I wanted to come to you in your dreams.  Just like you come to me in mine.”</w:t>
      </w:r>
    </w:p>
    <w:p>
      <w:pPr>
        <w:pStyle w:val="Normal"/>
        <w:rPr/>
      </w:pPr>
      <w:r>
        <w:rPr/>
        <w:tab/>
        <w:t>“Then that’s why this time is different.  That’s why you keep wanting to see my face.”</w:t>
      </w:r>
    </w:p>
    <w:p>
      <w:pPr>
        <w:pStyle w:val="Normal"/>
        <w:rPr/>
      </w:pPr>
      <w:r>
        <w:rPr/>
        <w:tab/>
        <w:t>She struggled, tugging against his hold.  “This is your dream, but I drank it and I should be able to see your face.  Why can’t I control this dream like you’ve controlled mine?”</w:t>
      </w:r>
    </w:p>
    <w:p>
      <w:pPr>
        <w:pStyle w:val="Normal"/>
        <w:rPr/>
      </w:pPr>
      <w:r>
        <w:rPr/>
        <w:tab/>
        <w:t xml:space="preserve">“You are.  You do control this one.  Maybe, down deep, you don’t really want to see me.  Maybe you’re afraid.”  </w:t>
      </w:r>
    </w:p>
    <w:p>
      <w:pPr>
        <w:pStyle w:val="Normal"/>
        <w:rPr/>
      </w:pPr>
      <w:r>
        <w:rPr/>
        <w:tab/>
        <w:t>Could what he said be true?  Was she afraid to know the truth?  Was she afraid it wasn’t Brad’s face she’d see?  “I-I do want to see.”</w:t>
      </w:r>
    </w:p>
    <w:p>
      <w:pPr>
        <w:pStyle w:val="Normal"/>
        <w:rPr/>
      </w:pPr>
      <w:r>
        <w:rPr/>
        <w:tab/>
        <w:t>“Then see me.  If that’s what you really want.”  He moved then, pushing her legs apart with his as he positioned himself.  With his free hand, he spread her wide and thrust his shaft into her.  “Fuck me, Cassiopeia.  Fuck me like you know you want to.”</w:t>
      </w:r>
    </w:p>
    <w:p>
      <w:pPr>
        <w:pStyle w:val="Normal"/>
        <w:rPr/>
      </w:pPr>
      <w:r>
        <w:rPr/>
        <w:tab/>
        <w:t xml:space="preserve">She responded with her mind and her body, lifting up to meet his pounding power with power of her own.  They bucked, rocking the bed’s headboard against the wall as his mouth fell on hers.  They kissed, his tongue twirling with hers in between his bites that pulled her lips into his mouth.  Even though she knew she could see him if she opened her eyes, she didn’t.  He was right.  She was afraid to see him.  </w:t>
      </w:r>
    </w:p>
    <w:p>
      <w:pPr>
        <w:pStyle w:val="Normal"/>
        <w:rPr/>
      </w:pPr>
      <w:r>
        <w:rPr/>
        <w:tab/>
        <w:t>Every sense in her body awakened to his touch, his tongue, his skin.  Every sense except one.  She wouldn’t see him.  Couldn’t allow herself to see him and risk losing him.</w:t>
      </w:r>
    </w:p>
    <w:p>
      <w:pPr>
        <w:pStyle w:val="Normal"/>
        <w:rPr/>
      </w:pPr>
      <w:r>
        <w:rPr/>
        <w:tab/>
        <w:t xml:space="preserve">As she climaxed, letting her body tighten and then shudder in release, she kept her eyes closed.  Her fingertips, trailing along his back, felt his muscles ripple as the tension of holding back his release finally gave way to the flow of his own climax.  His muscles hardened even more and relaxed in a giant wave of pleasure.  </w:t>
      </w:r>
    </w:p>
    <w:p>
      <w:pPr>
        <w:pStyle w:val="Normal"/>
        <w:rPr/>
      </w:pPr>
      <w:r>
        <w:rPr/>
        <w:tab/>
        <w:t xml:space="preserve">He fell on top of her, his head leaning on her shoulder, face turned away from her.  She opened her eyes to see the thick hair she loved and to trail a finger through the silky softness.  In her mind she called out the name she didn’t dare say out loud.  </w:t>
      </w:r>
      <w:r>
        <w:rPr>
          <w:i/>
        </w:rPr>
        <w:t>Brad.</w:t>
      </w:r>
    </w:p>
    <w:p>
      <w:pPr>
        <w:pStyle w:val="Normal"/>
        <w:rPr/>
      </w:pPr>
      <w:r>
        <w:rPr/>
      </w:r>
    </w:p>
    <w:p>
      <w:pPr>
        <w:pStyle w:val="Normal"/>
        <w:jc w:val="center"/>
        <w:rPr/>
      </w:pPr>
      <w:r>
        <w:rPr/>
        <w:t>***</w:t>
      </w:r>
    </w:p>
    <w:p>
      <w:pPr>
        <w:pStyle w:val="Normal"/>
        <w:rPr/>
      </w:pPr>
      <w:r>
        <w:rPr/>
      </w:r>
    </w:p>
    <w:p>
      <w:pPr>
        <w:pStyle w:val="Normal"/>
        <w:rPr/>
      </w:pPr>
      <w:r>
        <w:rPr/>
        <w:tab/>
        <w:t>“And then, like always happens in the dream, I fell asleep and when I woke up, my body felt like I’d been ridden and ridden good and hard.”</w:t>
      </w:r>
    </w:p>
    <w:p>
      <w:pPr>
        <w:pStyle w:val="Normal"/>
        <w:rPr/>
      </w:pPr>
      <w:r>
        <w:rPr/>
        <w:tab/>
        <w:t>Kristin hugged a sofa pillow to her chest and sighed.  “You’ve ruined me for any man, you know.  Your dreams are better than any real sex I’ve ever had.”</w:t>
      </w:r>
    </w:p>
    <w:p>
      <w:pPr>
        <w:pStyle w:val="Normal"/>
        <w:rPr/>
      </w:pPr>
      <w:r>
        <w:rPr/>
        <w:tab/>
        <w:t>Cassie laughed at her friend’s outlandish assertion.  “Uh-huh.  Not judging from the sounds I’ve heard coming from your bedroom.”</w:t>
      </w:r>
    </w:p>
    <w:p>
      <w:pPr>
        <w:pStyle w:val="Normal"/>
        <w:rPr/>
      </w:pPr>
      <w:r>
        <w:rPr/>
        <w:tab/>
        <w:t>Kristin gave her comment some thought and had to agree.  “Yeah, okay.  But your dream sex is amazing, too.”  She leaned toward Cassie and asked the question on both of their minds.  “So are you going to take the potion again?  And this time, will you look at his face?  I mean, that was the whole purpose of drinking the stuff, right?”</w:t>
      </w:r>
    </w:p>
    <w:p>
      <w:pPr>
        <w:pStyle w:val="Normal"/>
        <w:rPr/>
      </w:pPr>
      <w:r>
        <w:rPr/>
        <w:tab/>
        <w:t>Cassie shook her head.  “Seeing his face was why I drank it.  But I now know that drinking the potion lets me have better control in the dream, too.  Instead of him pleasuring me, I get to pleasure him back.”</w:t>
      </w:r>
    </w:p>
    <w:p>
      <w:pPr>
        <w:pStyle w:val="Normal"/>
        <w:rPr/>
      </w:pPr>
      <w:r>
        <w:rPr/>
        <w:tab/>
        <w:t>“But you’re not going to look at his face?”</w:t>
      </w:r>
    </w:p>
    <w:p>
      <w:pPr>
        <w:pStyle w:val="Normal"/>
        <w:rPr/>
      </w:pPr>
      <w:r>
        <w:rPr/>
        <w:tab/>
        <w:t>“I don’t have to.  I know it’s Brad.  Why take a chance that it isn’t?”</w:t>
      </w:r>
    </w:p>
    <w:p>
      <w:pPr>
        <w:pStyle w:val="Normal"/>
        <w:rPr/>
      </w:pPr>
      <w:r>
        <w:rPr/>
        <w:tab/>
        <w:t>“Did someone say my name?”</w:t>
      </w:r>
    </w:p>
    <w:p>
      <w:pPr>
        <w:pStyle w:val="Normal"/>
        <w:rPr/>
      </w:pPr>
      <w:r>
        <w:rPr/>
        <w:tab/>
        <w:t>Kristin’s eyes grew wide, but she didn’t turn around.  Cassie, on the other hand, sat facing the open door so there was no way she could ignore Brad standing in the doorway.</w:t>
      </w:r>
    </w:p>
    <w:p>
      <w:pPr>
        <w:pStyle w:val="Normal"/>
        <w:rPr/>
      </w:pPr>
      <w:r>
        <w:rPr/>
        <w:tab/>
        <w:t>Kristin twisted toward Brad.  “Uh, hi.  What’re you doing here?”</w:t>
      </w:r>
    </w:p>
    <w:p>
      <w:pPr>
        <w:pStyle w:val="Normal"/>
        <w:rPr/>
      </w:pPr>
      <w:r>
        <w:rPr/>
        <w:tab/>
        <w:t>Brad shot Kristin a pointed look which she interpreted correctly.  Stumbling off the couch, she headed down the hall to her own bedroom.  “Wow.  Talk about a silent signal.  But no problem.  I just remembered.  I’m supposed to wash my hair tonight.”  She twirled around as she rushed down the hallway.  “Don’t mind me.  I won’t be able to hear a thing what with the sound of the shower.”</w:t>
      </w:r>
    </w:p>
    <w:p>
      <w:pPr>
        <w:pStyle w:val="Normal"/>
        <w:rPr/>
      </w:pPr>
      <w:r>
        <w:rPr/>
        <w:tab/>
        <w:t xml:space="preserve">Cassie watched her friend turn the corner to her room before she dared raise her gaze to Brad.  Once she did, her eyes locked onto his blue oceans and she was lost.  This was indeed her dream man.  In every meaning of the word.  </w:t>
      </w:r>
    </w:p>
    <w:p>
      <w:pPr>
        <w:pStyle w:val="Normal"/>
        <w:rPr/>
      </w:pPr>
      <w:r>
        <w:rPr/>
        <w:tab/>
        <w:t xml:space="preserve">“Come on in, Brad.”  How should she play this?  Casual?  As if last night and the nights before that hadn’t happened? </w:t>
      </w:r>
    </w:p>
    <w:p>
      <w:pPr>
        <w:pStyle w:val="Normal"/>
        <w:rPr/>
      </w:pPr>
      <w:r>
        <w:rPr/>
        <w:tab/>
        <w:t>He sauntered over and sat down on the opposite end of the sofa.  “Thanks.  I just thought I’d pop by and see what’s going on.”</w:t>
      </w:r>
    </w:p>
    <w:p>
      <w:pPr>
        <w:pStyle w:val="Normal"/>
        <w:rPr/>
      </w:pPr>
      <w:r>
        <w:rPr/>
        <w:tab/>
        <w:t>An awkward silence grew between them as Cassie struggled for something to say.  After several moments, she finally found something to talk about.  “How about Witch?  She’s something else, huh?”  So it wasn’t her finest conversational moment.  But at least it was better than the strained quiet.</w:t>
      </w:r>
    </w:p>
    <w:p>
      <w:pPr>
        <w:pStyle w:val="Normal"/>
        <w:rPr/>
      </w:pPr>
      <w:r>
        <w:rPr/>
        <w:tab/>
        <w:t>“Yeah, she is.  Something.”  Brad tipped his head as if studying her before continuing, “Cassie?”</w:t>
      </w:r>
    </w:p>
    <w:p>
      <w:pPr>
        <w:pStyle w:val="Normal"/>
        <w:rPr/>
      </w:pPr>
      <w:r>
        <w:rPr/>
        <w:tab/>
        <w:t>“Yeah?”  Cassie tried to keep her pulse and breathing even as she waited for him to speak again.</w:t>
      </w:r>
    </w:p>
    <w:p>
      <w:pPr>
        <w:pStyle w:val="Normal"/>
        <w:rPr/>
      </w:pPr>
      <w:r>
        <w:rPr/>
        <w:tab/>
        <w:t>“I was wondering if you’d like to grab a movie tomorrow.  During the daytime.  Like a matinee.”  The corners of his mouth tweaked upward.  “Your choice.  I mean, I wouldn’t want you to see anything you didn’t really want to see.”</w:t>
      </w:r>
    </w:p>
    <w:p>
      <w:pPr>
        <w:pStyle w:val="Normal"/>
        <w:rPr/>
      </w:pPr>
      <w:r>
        <w:rPr/>
        <w:tab/>
        <w:t>She caught the hidden message.  Was he daring her to see him in the dream?  Or was he simply letting her know it was okay to keep his face hidden?  “Oh, sure.  Yeah, I’d like to.  See a movie, that is.”</w:t>
      </w:r>
    </w:p>
    <w:p>
      <w:pPr>
        <w:pStyle w:val="Normal"/>
        <w:rPr/>
      </w:pPr>
      <w:r>
        <w:rPr/>
        <w:tab/>
        <w:t>His eyes sparkled with their unspoken truth.  “Great.  Then I’ll swing by around two o’clock?”  He stood up then and waited for her to do the same.</w:t>
      </w:r>
    </w:p>
    <w:p>
      <w:pPr>
        <w:pStyle w:val="Normal"/>
        <w:rPr/>
      </w:pPr>
      <w:r>
        <w:rPr/>
        <w:tab/>
        <w:t>“Perfect.  I’ll look on the Net to see what’s playing.”  She smiled a thank you to him as she followed him to the door.</w:t>
      </w:r>
    </w:p>
    <w:p>
      <w:pPr>
        <w:pStyle w:val="Normal"/>
        <w:rPr/>
      </w:pPr>
      <w:r>
        <w:rPr/>
        <w:tab/>
        <w:t xml:space="preserve">“Okay.”  </w:t>
      </w:r>
    </w:p>
    <w:p>
      <w:pPr>
        <w:pStyle w:val="Normal"/>
        <w:ind w:firstLine="720"/>
        <w:rPr/>
      </w:pPr>
      <w:r>
        <w:rPr/>
        <w:t>Without warning, he pulled her to him and pressed a gentle kiss to her lips.  Closing her eyes, she let her tongue roam his mouth, enjoying the tastes she’d tasted before.  As they parted, she met his gaze.  “I’m looking forward to our getting together.”</w:t>
      </w:r>
    </w:p>
    <w:p>
      <w:pPr>
        <w:pStyle w:val="Normal"/>
        <w:ind w:firstLine="720"/>
        <w:rPr/>
      </w:pPr>
      <w:r>
        <w:rPr/>
        <w:t>He stepped back and started to leave.  Yet before he’d gone far, he pivoted and grinned at her. “Yeah, me, too.  So, I’ll see you tomorrow.”</w:t>
      </w:r>
    </w:p>
    <w:p>
      <w:pPr>
        <w:pStyle w:val="Normal"/>
        <w:ind w:firstLine="720"/>
        <w:rPr/>
      </w:pPr>
      <w:r>
        <w:rPr/>
        <w:t>“</w:t>
      </w:r>
      <w:r>
        <w:rPr/>
        <w:t>Right.  See you tomorrow.”</w:t>
      </w:r>
    </w:p>
    <w:p>
      <w:pPr>
        <w:pStyle w:val="Normal"/>
        <w:ind w:firstLine="720"/>
        <w:rPr/>
      </w:pPr>
      <w:r>
        <w:rPr/>
        <w:t>Those bright blue eyes twinkled before deepening with his thoughts.  “Cassie?”</w:t>
      </w:r>
    </w:p>
    <w:p>
      <w:pPr>
        <w:pStyle w:val="Normal"/>
        <w:ind w:firstLine="720"/>
        <w:rPr/>
      </w:pPr>
      <w:r>
        <w:rPr/>
        <w:t>“</w:t>
      </w:r>
      <w:r>
        <w:rPr/>
        <w:t>Brad?”</w:t>
      </w:r>
    </w:p>
    <w:p>
      <w:pPr>
        <w:pStyle w:val="Normal"/>
        <w:ind w:firstLine="720"/>
        <w:rPr/>
      </w:pPr>
      <w:r>
        <w:rPr/>
        <w:t>“</w:t>
      </w:r>
      <w:r>
        <w:rPr/>
        <w:t>Enjoy your dreams tonight.”  With a wink, he turned on his heel and headed toward his apartment.</w:t>
      </w:r>
    </w:p>
    <w:p>
      <w:pPr>
        <w:pStyle w:val="Normal"/>
        <w:ind w:firstLine="720"/>
        <w:rPr/>
      </w:pPr>
      <w:r>
        <w:rPr>
          <w:i/>
        </w:rPr>
        <w:t>Oh, I will, Brad.  I will.</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The End</w:t>
      </w:r>
    </w:p>
    <w:p>
      <w:pPr>
        <w:pStyle w:val="Normal"/>
        <w:ind w:firstLine="720"/>
        <w:jc w:val="center"/>
        <w:rPr/>
      </w:pPr>
      <w:r>
        <w:rPr/>
      </w:r>
    </w:p>
    <w:p>
      <w:pPr>
        <w:pStyle w:val="Normal"/>
        <w:ind w:firstLine="720"/>
        <w:jc w:val="center"/>
        <w:rPr/>
      </w:pPr>
      <w:r>
        <w:rPr/>
      </w:r>
    </w:p>
    <w:p>
      <w:pPr>
        <w:pStyle w:val="Normal"/>
        <w:ind w:firstLine="720"/>
        <w:jc w:val="center"/>
        <w:rPr/>
      </w:pPr>
      <w:r>
        <w:rPr/>
        <w:t>Beverly Rae ©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6:35:00Z</dcterms:created>
  <dc:creator>Jane</dc:creator>
  <dc:description/>
  <cp:keywords/>
  <dc:language>en-US</dc:language>
  <cp:lastModifiedBy>Jane</cp:lastModifiedBy>
  <dcterms:modified xsi:type="dcterms:W3CDTF">2007-01-02T21:58:00Z</dcterms:modified>
  <cp:revision>101</cp:revision>
  <dc:subject/>
  <dc:title>Caught in His Dreams</dc:title>
</cp:coreProperties>
</file>