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BoldItalic" w:ascii="Times-BoldItalic" w:hAnsi="Times-BoldItalic"/>
          <w:b/>
          <w:bCs/>
          <w:i/>
          <w:iCs/>
          <w:color w:val="000000"/>
          <w:sz w:val="68"/>
          <w:szCs w:val="68"/>
          <w:lang w:val="en-US"/>
        </w:rPr>
        <w:t>Naughty by Night</w:t>
      </w:r>
    </w:p>
    <w:p>
      <w:pPr>
        <w:pStyle w:val="Normal"/>
        <w:autoSpaceDE w:val="false"/>
        <w:rPr>
          <w:rFonts w:ascii="Times-Bold" w:hAnsi="Times-Bold" w:cs="Times-Bold"/>
          <w:b/>
          <w:b/>
          <w:bCs/>
          <w:color w:val="000000"/>
          <w:sz w:val="68"/>
          <w:szCs w:val="68"/>
          <w:lang w:val="en-US"/>
        </w:rPr>
      </w:pPr>
      <w:r>
        <w:rPr>
          <w:rFonts w:cs="Times-Bold" w:ascii="Times-Bold" w:hAnsi="Times-Bold"/>
          <w:b/>
          <w:bCs/>
          <w:color w:val="000000"/>
          <w:sz w:val="68"/>
          <w:szCs w:val="68"/>
          <w:lang w:val="en-US"/>
        </w:rPr>
        <w:t>Janelle Denison</w:t>
      </w:r>
    </w:p>
    <w:p>
      <w:pPr>
        <w:pStyle w:val="Normal"/>
        <w:autoSpaceDE w:val="false"/>
        <w:rPr>
          <w:rFonts w:ascii="Times-Bold" w:hAnsi="Times-Bold" w:cs="Times-Bold"/>
          <w:b/>
          <w:b/>
          <w:bCs/>
          <w:color w:val="000000"/>
          <w:sz w:val="45"/>
          <w:szCs w:val="45"/>
          <w:lang w:val="en-US"/>
        </w:rPr>
      </w:pPr>
      <w:r>
        <w:rPr>
          <w:rFonts w:cs="Times-Bold" w:ascii="Times-Bold" w:hAnsi="Times-Bold"/>
          <w:b/>
          <w:bCs/>
          <w:color w:val="000000"/>
          <w:sz w:val="45"/>
          <w:szCs w:val="45"/>
          <w:lang w:val="en-US"/>
        </w:rPr>
        <w:t>Chapter One</w:t>
      </w:r>
    </w:p>
    <w:p>
      <w:pPr>
        <w:pStyle w:val="Normal"/>
        <w:autoSpaceDE w:val="false"/>
        <w:rPr>
          <w:rFonts w:ascii="Times-Bold" w:hAnsi="Times-Bold" w:cs="Times-Bold"/>
          <w:b/>
          <w:b/>
          <w:bCs/>
          <w:color w:val="000000"/>
          <w:sz w:val="45"/>
          <w:szCs w:val="45"/>
          <w:lang w:val="en-US"/>
        </w:rPr>
      </w:pPr>
      <w:r>
        <w:rPr>
          <w:rFonts w:cs="Times-Bold" w:ascii="Times-Bold" w:hAnsi="Times-Bold"/>
          <w:b/>
          <w:bCs/>
          <w:color w:val="000000"/>
          <w:sz w:val="45"/>
          <w:szCs w:val="45"/>
          <w:lang w:val="en-US"/>
        </w:rPr>
      </w:r>
    </w:p>
    <w:p>
      <w:pPr>
        <w:pStyle w:val="Normal"/>
        <w:autoSpaceDE w:val="false"/>
        <w:rPr/>
      </w:pPr>
      <w:r>
        <w:rPr>
          <w:rFonts w:cs="Times-Roman" w:ascii="Times-Roman" w:hAnsi="Times-Roman"/>
          <w:color w:val="000000"/>
          <w:sz w:val="25"/>
          <w:szCs w:val="25"/>
          <w:lang w:val="en-US"/>
        </w:rPr>
        <w:t>Chloe Anderson hummed to herself as she blended a batch of strawberry margaritas, her hips swaying rhythmically as she worked. Heated desire ignited in the deepest part of Gabe Mackenzie and spread outward, feeding the hunger she inspired. He watched her in silence, his presence in the kitchen of her apartment still unnoticed. Hell, according to her brother, Chloe didn't even know he was back in town. But she would. As soon as he'd looked his f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hotter and sexier than the sexual fantasies that had sustained him</w:t>
      </w:r>
    </w:p>
    <w:p>
      <w:pPr>
        <w:pStyle w:val="Normal"/>
        <w:autoSpaceDE w:val="false"/>
        <w:rPr/>
      </w:pPr>
      <w:r>
        <w:rPr>
          <w:rFonts w:cs="Times-Roman" w:ascii="Times-Roman" w:hAnsi="Times-Roman"/>
          <w:color w:val="000000"/>
          <w:sz w:val="25"/>
          <w:szCs w:val="25"/>
          <w:lang w:val="en-US"/>
        </w:rPr>
        <w:t>since the last time he'd seen her seven months ago. Her soft honey blond curls were clipped on top of her head and spiral strands wisped around her nape. He ached to press his lips to that vulnerable, exposed curve of her ne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raved to taste and tease and coax her surrender in any way she'd all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on, he'd do just that.</w:t>
      </w:r>
    </w:p>
    <w:p>
      <w:pPr>
        <w:pStyle w:val="Normal"/>
        <w:autoSpaceDE w:val="false"/>
        <w:rPr/>
      </w:pPr>
      <w:r>
        <w:rPr>
          <w:rFonts w:cs="Times-Roman" w:ascii="Times-Roman" w:hAnsi="Times-Roman"/>
          <w:color w:val="000000"/>
          <w:sz w:val="25"/>
          <w:szCs w:val="25"/>
          <w:lang w:val="en-US"/>
        </w:rPr>
        <w:t>His hungry gaze flickered lower. She wore a pair of well-worn jean shorts that rode low on her hips and a pink cotton camisole that was held up by thin straps he could easily rip apart with his bare han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the moment, he was feeling primal and possessive enough to do just that.</w:t>
      </w:r>
    </w:p>
    <w:p>
      <w:pPr>
        <w:pStyle w:val="Normal"/>
        <w:autoSpaceDE w:val="false"/>
        <w:rPr/>
      </w:pPr>
      <w:r>
        <w:rPr>
          <w:rFonts w:cs="Times-Roman" w:ascii="Times-Roman" w:hAnsi="Times-Roman"/>
          <w:color w:val="000000"/>
          <w:sz w:val="25"/>
          <w:szCs w:val="25"/>
          <w:lang w:val="en-US"/>
        </w:rPr>
        <w:t>The hem of her top ended at the inward dip of her waist, revealing a strip of tanned skin around her midriff. His fingers flexed, itching to caress her smooth flesh.</w:t>
      </w:r>
    </w:p>
    <w:p>
      <w:pPr>
        <w:pStyle w:val="Normal"/>
        <w:autoSpaceDE w:val="false"/>
        <w:rPr/>
      </w:pPr>
      <w:r>
        <w:rPr>
          <w:rFonts w:cs="Times-Roman" w:ascii="Times-Roman" w:hAnsi="Times-Roman"/>
          <w:color w:val="000000"/>
          <w:sz w:val="25"/>
          <w:szCs w:val="25"/>
          <w:lang w:val="en-US"/>
        </w:rPr>
        <w:t>Her bare legs were endlessly long, the kind that inspired provocative images of stroking his hands up her sleek thighs as he pressed them apart. . . and more erotic visions of having those gorgeous, slender legs wrapped tight around his hips in the throes of pass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antalizing thought made the temperature of his blood rise another</w:t>
      </w:r>
    </w:p>
    <w:p>
      <w:pPr>
        <w:pStyle w:val="Normal"/>
        <w:autoSpaceDE w:val="false"/>
        <w:rPr/>
      </w:pPr>
      <w:r>
        <w:rPr>
          <w:rFonts w:cs="Times-Roman" w:ascii="Times-Roman" w:hAnsi="Times-Roman"/>
          <w:color w:val="000000"/>
          <w:sz w:val="25"/>
          <w:szCs w:val="25"/>
          <w:lang w:val="en-US"/>
        </w:rPr>
        <w:t>notch. He lifted his gaze back to the classic lines of her profile just as she rolled a fat, juicy strawberry into a sugar bowl and took a big bite of the fruit. Juice dribbled down her chin and she caught the sticky sweetness with her fingers, then sucked each one of them clean . . . slowly, leisurely, thoroughly.</w:t>
      </w:r>
    </w:p>
    <w:p>
      <w:pPr>
        <w:pStyle w:val="Normal"/>
        <w:autoSpaceDE w:val="false"/>
        <w:rPr/>
      </w:pPr>
      <w:r>
        <w:rPr>
          <w:rFonts w:cs="Times-Roman" w:ascii="Times-Roman" w:hAnsi="Times-Roman"/>
          <w:color w:val="000000"/>
          <w:sz w:val="25"/>
          <w:szCs w:val="25"/>
          <w:lang w:val="en-US"/>
        </w:rPr>
        <w:t xml:space="preserve">It wasn't difficult to imagine her tongue swirling and licking him in the same delicious way. Arousal settled low and deep in his belly, and he drew in a steady breath to keep his unruly hormones under control. A futile attempt, he knew. She'd always had an effortless way of revving his libido, and the damnable thing was, she had no clue the power she held over him. Had no idea just how much he wanted her. Had </w:t>
      </w:r>
      <w:r>
        <w:rPr>
          <w:rFonts w:cs="Times-Italic" w:ascii="Times-Italic" w:hAnsi="Times-Italic"/>
          <w:i/>
          <w:iCs/>
          <w:color w:val="000000"/>
          <w:sz w:val="25"/>
          <w:szCs w:val="25"/>
          <w:lang w:val="en-US"/>
        </w:rPr>
        <w:t xml:space="preserve">always </w:t>
      </w:r>
      <w:r>
        <w:rPr>
          <w:rFonts w:cs="Times-Roman" w:ascii="Times-Roman" w:hAnsi="Times-Roman"/>
          <w:color w:val="000000"/>
          <w:sz w:val="25"/>
          <w:szCs w:val="25"/>
          <w:lang w:val="en-US"/>
        </w:rPr>
        <w:t>wanted her.</w:t>
      </w:r>
    </w:p>
    <w:p>
      <w:pPr>
        <w:pStyle w:val="Normal"/>
        <w:autoSpaceDE w:val="false"/>
        <w:rPr/>
      </w:pPr>
      <w:r>
        <w:rPr>
          <w:rFonts w:cs="Times-Roman" w:ascii="Times-Roman" w:hAnsi="Times-Roman"/>
          <w:color w:val="000000"/>
          <w:sz w:val="25"/>
          <w:szCs w:val="25"/>
          <w:lang w:val="en-US"/>
        </w:rPr>
        <w:t>Tonight she was going to learn the truth, and more. There would be no avoiding him, and no denying what he ultimately desired. Chloe. In his bed. In his life. In his future. Unfortunately, a huge obstacle stood in the way—gaining her forgiveness for walking out of her life six years ago.</w:t>
      </w:r>
    </w:p>
    <w:p>
      <w:pPr>
        <w:pStyle w:val="Normal"/>
        <w:autoSpaceDE w:val="false"/>
        <w:rPr/>
      </w:pPr>
      <w:r>
        <w:rPr>
          <w:rFonts w:cs="Times-Roman" w:ascii="Times-Roman" w:hAnsi="Times-Roman"/>
          <w:color w:val="000000"/>
          <w:sz w:val="25"/>
          <w:szCs w:val="25"/>
          <w:lang w:val="en-US"/>
        </w:rPr>
        <w:t>He had less than a week to breach the barriers she'd erected since that cool spring night when he'd hurt her so badly. This time, he wouldn't allow her to reduce their conversations to polite chitchat as she now tended to do, or pretend as if what they'd shared for a very brief time hadn't meant anything at all to her. He knew better. The emotions he'd glimpsed in her eyes over the ensuing years told a different ta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till wanted him,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attraction still burned hot between them and he intended to confron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rsue it—an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any means necessary. Including executing a shameless, all-out sedu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ouldn't be abl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ist. Starting tonight, at the weekly Monday night poker game betw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and her broth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he one invited guest she wasn't awar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urned the blender off, reached into the cupboard, and brought dow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rystal glass. Wetting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de rim, she dipped it into the sugar to coat the lip of the glass, still</w:t>
      </w:r>
    </w:p>
    <w:p>
      <w:pPr>
        <w:pStyle w:val="Normal"/>
        <w:autoSpaceDE w:val="false"/>
        <w:rPr/>
      </w:pPr>
      <w:r>
        <w:rPr>
          <w:rFonts w:cs="Times-Roman" w:ascii="Times-Roman" w:hAnsi="Times-Roman"/>
          <w:color w:val="000000"/>
          <w:sz w:val="25"/>
          <w:szCs w:val="25"/>
          <w:lang w:val="en-US"/>
        </w:rPr>
        <w:t>oblivious to his presence. But Gabe was very aware of the fact that his time alone with her was limited. All three of Chloe's older brothers were only a room away, setting up the table for the card g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f he didn't act fast, the opportunity to shake up her defenses and stake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laim would be lo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he murmured in a low, silky drawl.</w:t>
      </w:r>
    </w:p>
    <w:p>
      <w:pPr>
        <w:pStyle w:val="Normal"/>
        <w:autoSpaceDE w:val="false"/>
        <w:rPr/>
      </w:pPr>
      <w:r>
        <w:rPr>
          <w:rFonts w:cs="Times-Roman" w:ascii="Times-Roman" w:hAnsi="Times-Roman"/>
          <w:color w:val="000000"/>
          <w:sz w:val="25"/>
          <w:szCs w:val="25"/>
          <w:lang w:val="en-US"/>
        </w:rPr>
        <w:t>She spun around at the sound of her name, her bright green eyes widening with startled surprise when they landed on him. "Gabe!" His name escaped on a gasp.</w:t>
      </w:r>
    </w:p>
    <w:p>
      <w:pPr>
        <w:pStyle w:val="Normal"/>
        <w:autoSpaceDE w:val="false"/>
        <w:rPr/>
      </w:pPr>
      <w:r>
        <w:rPr>
          <w:rFonts w:cs="Times-Roman" w:ascii="Times-Roman" w:hAnsi="Times-Roman"/>
          <w:color w:val="000000"/>
          <w:sz w:val="25"/>
          <w:szCs w:val="25"/>
          <w:lang w:val="en-US"/>
        </w:rPr>
        <w:t>Taking advantage of her shock, he closed the distance between them in thre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strides, sli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gers into the loose hair at the back of her head to keep her from pul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y, and claim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with his own. Her body stiffened, and she grasped the edge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nter behind her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pport. Amazingly enough her lips softened and grew pliable beneat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t and persuasion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wasted no time slipping his tongue inside with a hot, searing stro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stated his intent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a way she couldn't misinterpr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faint, strangled sound rose in the back of her throat, which quick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alesced into a soft moan of pleasure when he angled her hea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ened their ki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hameless, erotic embrace designed to make her weak with wanting,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indless with need. She tasted like the sweetness of berries and woman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 and the ripe flavor was like an aphrodisia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is already overloaded sens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yond rational thinking, and with his sole focus on the woman he'd wai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rs to make his,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aced his free hand on her bare waist and feathered his thumb across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ft skin of her belly. She shivered at his alluring touch, and he bold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epped closer, bringing her hips into intimate contac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he fierce erection straining the front of his jeans. He moved again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a subtle roll of his hips, letting her feel exactly what she did to him.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ed to brand this moment into her memory fo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think about later, when he took their simmering attraction to the nex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vel of sedu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o soon for his liking, he lifted his head, untangled his fingers from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ir, and glided his op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lm along her jaw in a tender caress. He took great satisfaction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owledge that not once d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attempt to stop his adv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eathing was ragged and aroused. With every rise and fall of her fu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sts the taut nipp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ssing against her cotton camisole top grazed his chest. He enjoy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ing, enjoyed even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she wasn't wearing a bra so that he could appreciate the way the so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terial molded to those shapely moun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was a long time coming," he murmured, his voice low and husky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thumb stroked acro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ottom lip, still hot and wet from their kiss. "But definitely wort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 now, when she could have found a way to evade his touch, she di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down or try to move away. Adopting an indignant attitude had n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n her style. Stubbornness was more suited to her personality, and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tinous characteristic made an appearance 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held her ground, bare toes to his sneakered feet, never once letting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he'd managed to ruff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omposure with his spontaneous kiss, or that his nearness bother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admired her spirit and fortitude, and knew those traits would work to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vor more than her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hin lifted, and her eyes flashed with a mixture of defiance and w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umor. "A simple hello would have sufficed just f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badboy grin curved the corner of his mouth as his wandering finger fou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pulse beating rapid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the base of her throat. "Every simple, polite hello we've exchanged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st six years has left me lukewarm when I know the two of us can bur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d-h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you decided to just walk into my place and kiss me like you own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tugged playfully on a stray spiral curl and dipped his head closer to h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mpted to tak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again. "Got your attention, didn't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rolled her eyes in disbelief and moved her head back. The strand of ha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ipped from his fingers, severing the connection between them. "You k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don't remember you being so arrog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rugged, unwilling to admit that his actions had nothing to do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rogance and were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entered on the need to claim what he'd forfeited that night so long 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has its time and pla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n audacious wink, he turned and exited the kitchen, knowing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n't ready to hear the truth about his feelings just yet. He'd fallen har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st for her six years ago, at a time when his life was in the midst of turmoi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been drafted into the NFL, so very close to grasping his dream, and i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lit second lost it all when he'd torn a ligament in his knee, which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ded his career as a professional football player before it ever beg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nothing promising to offer her, and fearing he'd never claw his way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the poverty that had always been his way of life, he'd walked away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elieving he was doing the honorable 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giving her the chance to find someone who could give her everything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ensuing years had been good to him, in ways he'd never imagined 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xpected. Yet no matter how hard he'd tried to forget about Chloe and mo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she'd remained deeply rooted within his mind and heart. And since t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no purging her from his soul, this time he was playing for kee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him, it could be no other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felt as though she'd been swept into the eye of a hurricane and sp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out, leaving her ne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orderly world tipped on its axis and her body still reeling from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shock. Gabe had returned. And with his unexpected and tho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ossession of her mouth he'd staked some kind of primiti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le claim with his hot, unapologetic kiss. But why her and why 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ouched her trembling fingers to her puffy, still tingling lips. She had n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swers to that particular question, and he hadn't been forthcoming ab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ose details, either. Obviously he believed he could barge right back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life and pick up where they'd left off all those years ago. And she'd d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hing to stop his direct and explicit invas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urning back to the counter, she poured the strawberry margarita mix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glass with a shaky hand and her heart still beating wildly in her chest. I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ever was a man who could make her pulse race at the mere mention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name, let alone a kiss, it was Gabe MacKenzie, a sexy, blue-eyed rebe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o'd played a reoccurring role in every guilty, erotic fantasy she'd indulg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since high school. Unbidd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lipped into her most private dreams and aroused her with wic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bidden pleasures, ye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ways woke up with her breasts tight and aching, and her body throbb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need. The same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left her nearly six years ago, the night they'd finally given in to the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tual attra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night that had ended in her first taste of heartbrea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lifetime ago, yet her recollections were as fresh as yesterday. Gabe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e home from Chicago during spring break from his senior year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llege. After her brother Derek had stood him up for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tter date, Chloe had offered to join Gabe for a casual pizza dinn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ward, they'd driven to a secluded hilltop spot that overlooked the c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San Diego. There, he'd told her about the knee injury he'd sustai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uring a football game that had ended his career as a profession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arterback and any chance at the NF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been clearly upset and at a loss as to where his future was hea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en she'd spontaneously leaned across the console to brush her lips acro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cheek in a comforting gesture, he'd turn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d and her mouth had landed on his. That's all it took for their suppres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 for each other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are out of control. After slow, deep kisses and caresses that had quick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urned intimate,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ruptly stopped his skillful strokes just as she reached the brink of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thtaking orgasm. With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 explanation—just an oppressive silence hanging between them—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iven her home, leaving her unfulfilled and aching, as well as hur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fused. But most of all, once he was gone, she'd mis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riendship they'd sha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losed her eyes and shivered at the provocative memory of that long 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hating that he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the ability to affect her so strongly after all this time. She'd bec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ept at keeping him at arm's length and protecting her emotions and i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ment of spontaneous passion he'd shaken her contro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resol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w Gabe was back, bold as he pleased, kissing her like he had every r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She had no idea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intentions entailed, but judging by that sexy gleam in his eyes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sidered herself fairly war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learned from the past. He'd broken her heart once and she woul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ow him to do so ag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matter how the man's kisses turned her inside out with carnal longing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ook a big gulp of her frothy drink and waited for the double sho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quila to settle her nerv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le her mind debated a strategy of her own. She'd initially been thrown b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s aggressive overture, but having been raised with three ol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petitive brothers, she'd learned young to never back down from a d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her male siblings considered a sign of weakness they could pounce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explo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their benef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f anyone was going to be exploited tonight, it would be Gabe, becaus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going to fight his br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sensual fire with her own unabashed approach. She'd be just as brazen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only this time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lk away with her emotions firmly intac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private smile curled the corner of her mouth as she took another sip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ink. Oh, yes, she li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idea of giving Gabe as good as he dished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ing calmer now, she refilled her margarita, grabbed the snack mix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oured into a bowl earlier, and headed into the other room. Gabe's b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ced her as he conversed with Scott and Chad, two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other siblings. He'd picked up a cold long-neck beer somewhere a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way, and she took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ief moment to admire a body that had, amazingly enough, improv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e. He'd been the star quarterback in high school, always in shape, and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excess fat clung to his waist. His should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still as wide as ever, tapering to narrow, lean hips, and giving way to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ce, tight ass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erved a lingering, appreciative gl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aring her gaze from that enticing sight, she placed the bowl of snacks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dinette table.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rface had been set up with a deck of cards and colored playing chips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ir Monday night poker game, which had become a weekly ritual a f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rs ago and a way for her and her brothers to make time for one an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utside of obligatory family gatherings. While it was just the four of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the most part, every so often someone brought a guest to make the g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interes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Gabe definitely livened up the even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illed her legs to move forward and join her brothers in the l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om. Deliberately, she cam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top next to Gabe, just to prove she could stand this close to him and resi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emptation he po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er body and senses. She glanced up and met his gaze, the dark irises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t and smoldering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kiss they'd shared minutes ago. Thick jet black hair was tousled arou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head in a way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gged her to reach out and sift her fingers through the inky strands.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bony color provide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elvet backdrop to his striking blue eyes, which had no doubt cajol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thralled many wom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 the years. Just as the heat and awareness glimmering in the depth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duced her 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deep inhale, and she realized he smelled good enough to take a big bi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ut of. Or nibble and lick leisurely. Every glorious, masculine inch of him.</w:t>
      </w:r>
    </w:p>
    <w:p>
      <w:pPr>
        <w:pStyle w:val="Normal"/>
        <w:autoSpaceDE w:val="false"/>
        <w:rPr/>
      </w:pPr>
      <w:r>
        <w:rPr>
          <w:rFonts w:cs="Times-Roman" w:ascii="Times-Roman" w:hAnsi="Times-Roman"/>
          <w:color w:val="000000"/>
          <w:sz w:val="25"/>
          <w:szCs w:val="25"/>
          <w:lang w:val="en-US"/>
        </w:rPr>
        <w:t xml:space="preserve">She could literally </w:t>
      </w:r>
      <w:r>
        <w:rPr>
          <w:rFonts w:cs="Times-Italic" w:ascii="Times-Italic" w:hAnsi="Times-Italic"/>
          <w:i/>
          <w:iCs/>
          <w:color w:val="000000"/>
          <w:sz w:val="25"/>
          <w:szCs w:val="25"/>
          <w:lang w:val="en-US"/>
        </w:rPr>
        <w:t xml:space="preserve">feel </w:t>
      </w:r>
      <w:r>
        <w:rPr>
          <w:rFonts w:cs="Times-Roman" w:ascii="Times-Roman" w:hAnsi="Times-Roman"/>
          <w:color w:val="000000"/>
          <w:sz w:val="25"/>
          <w:szCs w:val="25"/>
          <w:lang w:val="en-US"/>
        </w:rPr>
        <w:t>the sexual magnetism pou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him, a natural confidence that kindled too much need and desire an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ind of craving no 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n but Gabe had managed to stir with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gave herself a hard mental shake. God, she was crazy to still lust af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but the knowledg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 still under her skin only served to reinforce her plan to t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vantage of the opportunity Gabe had presented and indulge in a litt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ual revenge of her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effort, she transferred her gaze to her brother Derek, who'd br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as a guest. "Nic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to bring fresh blood to our weekly poker game," she told him, 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pbeat, sassy note to her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rek chuckled. "Shhh. I told him it would be a friendly game of pok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didn't warn him just how ruthless Chloe can be with a new play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ott asked, amusement creasing his handsome features. "Why not just h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empty the contents of his wallet into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rse and be done with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beamed at the compliment. She had to agree that she was 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pressive poker player,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learned from the best. Her ruthless, cardshark brothers had grant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leniency for be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youngest in the family, or for being the fairer sex. She'd learned quick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it was either lear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game and play it well, or end up fifty bucks poorer every wee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lanted Gabe a sly look. "I'll go easy on him, boys," she sai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mise not quite as pure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should have been. Besides, she found the thought of beating the pants of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MacKenzie too irresistible, in more ways than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held her gaze, one dark brow raising, matching the subtle challenge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issued. "No ne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o easy on me, Chloe," he drawled lazily. "I can definitely hold my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a poker game."</w:t>
      </w:r>
    </w:p>
    <w:p>
      <w:pPr>
        <w:pStyle w:val="Normal"/>
        <w:autoSpaceDE w:val="false"/>
        <w:rPr/>
      </w:pPr>
      <w:r>
        <w:rPr>
          <w:rFonts w:cs="Times-Italic" w:ascii="Times-Italic" w:hAnsi="Times-Italic"/>
          <w:i/>
          <w:iCs/>
          <w:color w:val="000000"/>
          <w:sz w:val="25"/>
          <w:szCs w:val="25"/>
          <w:lang w:val="en-US"/>
        </w:rPr>
        <w:t xml:space="preserve">And with you, </w:t>
      </w:r>
      <w:r>
        <w:rPr>
          <w:rFonts w:cs="Times-Roman" w:ascii="Times-Roman" w:hAnsi="Times-Roman"/>
          <w:color w:val="000000"/>
          <w:sz w:val="25"/>
          <w:szCs w:val="25"/>
          <w:lang w:val="en-US"/>
        </w:rPr>
        <w:t>she read in his gaze. "Okay, consider yourself forewar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 She smiled swee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others moved away to make room for another player and put ou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t of the pretzels and peanuts. Alone with Gabe once again, yet all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re that her siblings were within hearing dist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she needed to behave, she decided to stick with polite pleasantries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what have you been up to lately?" After the accident that had ruin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ee, Gabe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directed his ambitions to representing some of the biggest names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orts industry. "Still l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good life as a sports agent in Chic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road shoulders lifted in a shrug. "I don't know about living the g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fe," he said modes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yeah, I'm still doing the sports agent 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aught the slightly wistful note in his voice and words, as if his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cked something despite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he'd achieved on his own. An amazing notion, considering the fac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 highly successfu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made enough money to be considered wealthy, though he certain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dn't wear or flaunt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netary assets. She guessed a part of him still remained a cautious spen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nce he'd come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ch an impoverished upbring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ook another swallow of her drink and slowly licked a bit of sugar of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ottom lip, jus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rment him since that's where his eyes had chosen to linger. "What bring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back to San Die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mom," he replied, and took a long, slow drink of his be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ipped her head, recalling a bit of information she'dheard from her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ther. "Isn't she of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e Caribbean on a cruise with her new husb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nodded, causing a lock of that silky hair to tumble across his foreh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ding to his viri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ppearance. "Yeah. She's selling her house here in San Diego and mov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vada where Cly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ves and works and she wanted me to go through what's left in my o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om. So, I'm here for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ek to pack up what I want and tie up other loose en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that kiss he'd planted on her in the kitchen, she wondered if s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of those other loo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ds he intended to tie up. And what, exactly, did that resolution consis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sides a lusty, dizzying ki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what about you?" he asked, his gaze touching on her damp lips o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 the gesture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ocative as a caress. "It's been a while since we last saw each other.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e you up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surprised he remembered their last encounter at a nearby restaur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had been 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ief as he'd passed her table where she'd been eating lunch with a girlfrie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stopped and asked about her family, his sinful eyes and demeanor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thtakingly sexy as ever. After a few minutes of polite conversation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nd he'd continued on his way. But as always he'd left a las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pression, which had carried her through the rest of the day and in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aw no harm in telling him what she did for a l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just recently went to work for an internet sales company designing web</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tes and databases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rge corporat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w," he said, suitably impressed, then followed that up with a tea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ment. "You d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ok like any computer geek I've ever kn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aughed lightly. "Thank you ... I thi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was definitely a compliment," he assured her with an easygoing gr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elligence, a g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e of humor, and natural beauty all in one package is rare to find i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man these day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warm blush swept over her cheeks, startling her, mainly becaus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n't normally prone to su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y mannerisms. But then again, the men she'd dated had never been over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erested in her ch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profession, nor had they seemed to appreciate her attributes the way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just did. His remark could have been nothing more than a flirtati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use, but judging by the serious set of his features, she didn't think s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e on, you two," her brother Chad called from the dining room. "P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 money on the t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let's get the game star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coming." She turned to go when she felt the brush of Gabe's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gers at the base of her spine—a fleeting touch that could have been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rotic as a deep, intimate caress for how wildly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lse escalated. Her breath caught in her throat as she glanced back at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a slow, sensu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in appeared on his lips. He looked too damned composed, guileless ev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le her entire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rummed with heated awaren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took a seat at the table, and she selected a chair across from him.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ance encompassed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ur men, but lingered the longest on Gabe. "I'm feeling very lucky 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ys, so no whin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en I w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ll see about that," Derek said, picking up the deck of cards to shuff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s piercing blue eyes remained steady on her as he withdrew fif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llars from his leather wall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ossed it toward Chad, who doled out colored chips for everyone's ca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have to say that I fee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ke I'm going to get lucky tonight,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ifted a brow incredulously, surprised that he'd go so far as to issue her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uble entendre in fr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er brothers, as well as an obvious dare. And judging by the curious look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iblings sent her and Gabe's way, they were very aware of the sexu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dercurrents between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was being very, very bad, and she decided it was up to her to tea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a thing or two ab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oker, and maybe a bit about seduction, too. Because if anyone walked</w:t>
      </w:r>
    </w:p>
    <w:p>
      <w:pPr>
        <w:pStyle w:val="Normal"/>
        <w:autoSpaceDE w:val="false"/>
        <w:rPr/>
      </w:pPr>
      <w:r>
        <w:rPr>
          <w:rFonts w:cs="Times-Roman" w:ascii="Times-Roman" w:hAnsi="Times-Roman"/>
          <w:color w:val="000000"/>
          <w:sz w:val="25"/>
          <w:szCs w:val="25"/>
          <w:lang w:val="en-US"/>
        </w:rPr>
        <w:t xml:space="preserve">away from tonight's game </w:t>
      </w:r>
      <w:r>
        <w:rPr>
          <w:rFonts w:cs="Times-Italic" w:ascii="Times-Italic" w:hAnsi="Times-Italic"/>
          <w:i/>
          <w:iCs/>
          <w:color w:val="000000"/>
          <w:sz w:val="25"/>
          <w:szCs w:val="25"/>
          <w:lang w:val="en-US"/>
        </w:rPr>
        <w:t>satisfied</w:t>
      </w:r>
      <w:r>
        <w:rPr>
          <w:rFonts w:cs="Times-Roman" w:ascii="Times-Roman" w:hAnsi="Times-Roman"/>
          <w:color w:val="000000"/>
          <w:sz w:val="25"/>
          <w:szCs w:val="25"/>
          <w:lang w:val="en-US"/>
        </w:rPr>
        <w:t>, it would b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oring up her confidence, she blinked lazily and said in a husky draw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 by all means, le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me beg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te up," Derek announced, and tossed a handful of roasted peanuts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outh. Once everyone added their opening bet to the middle of the t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dealt the first hand for seven-card stud an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n beg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two and a half hours of bawdy jokes, laughter, raucous teasing, an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btle, seductive pu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pull between her and Gabe, the game dwindled down to the last h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a pot of chips that encompassed the last of everyone's money, excep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s, who'd been on a winning streak all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and who held everyone's surplus in reser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ach of her brothers folded their current hand at the delivery of their four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d because they di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e enough money left to match Gabe's latest increase in the betting.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just barely able to remain in the game, and from the looks of her car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finally had a decent hand to pl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out." Chad huffed in disgust, and drowned his loss in a huge swallow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me, too," Derek echoed, tossing his cards, facedown, onto the t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ott did the same, his mouth pursed with exasperation and his ga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arrowed on Gabe. "How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ll did you manage to wipe us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merely smiled and transferred his gaze to Chloe. "How about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dy Luck?" he drawled, laughter dancing in his eyes. "Are you will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sk the rest of your money on this last h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upposed luck throughout the game had been dismal, not tha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ppreciated him rubb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se in the fact. Nor was she about to bow out now and admit defeat to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front of her brothers. She'd play to the bitter e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ive herself an extra boost of confidence she finished off her thi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rgarita and matched Gabe's current bet. "I'm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ve got guts, I'll give you that," Gabe said, his velvet smooth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rapping around her like a long-denied addiction. Tempting, taun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as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n't gloat too much," she shot back, striving for a bravado she di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pletely feel.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en't won y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t' being the operative word," he added, his eyes glimmering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viltry and too much self-assur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next card was dealt. Her brothers watched the game, adding amu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mentary while Chloe continued to match and raise Gabe's be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creasing the stakes and tension between them until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al card was doled out. She glanced from her hand, to Gabe's, chew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sently on her bottom li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it stood, with four cards faceup, one down, and the last card just be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livered, it appeared that Gabe had a good chance at a flush of diamonds i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of his other cards came through for him, whi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sitting on a three of a kind of fours. Great, another losing hand,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ought grumpi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as she was about to peek at her last facedown card, Gabe reached acro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able and pressed his fingers to the rectangular card so that she coul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ft it up and see what she held. Uncertain of his actions, she met his smok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about double or nothing," he asked, his tone way too low and intim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her peace of mind. Especially with her brothers listening in 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versa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eart thumped beneath her breast. "That's a nice gesture, but no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ubled is nothing," she rationalized, as if he couldn't have figured that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himself. "If you haven't noticed, all of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ney is out on the t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I noticed." He smiled, a bit predatory, and traced a long tap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ger along the edge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d. "I was thinking of something more along the lines of a person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ivate bet to raise the stak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little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opened her mouth, then snapped it shut. He couldn't be seri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but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oa," Scott said and abruptly scooted back his chair and st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musement evident in his t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not sure I want to hear where this is go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with Scott," Chad agreed. "As interesting as this game is getting, I thi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is our cue to le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couldn't believe her brothers were ready to bolt out on her. "You d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e to go,"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tested, not at all certain she wanted to be left alone with Gab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ever he had o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vious m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I think we do." Derek shoved his fingers though his sandy blo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ir. "Whatever's going on between you and Gabe, and something obvious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s, it would be better resolved without an audie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touch of panic curled in her belly. "Nothing's going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h-huh, sure," Derek said knowingly, and turned to Scott. "I cam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s with Gabe, so w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mind dropping me off at my place on your way h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ott grabbed his lightweight jacket and shrugged into it, anxious to be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way, too. "Not at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rek planted a hand on Gabe's shoulder as he passed his chair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rmured something benea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reath that Chloe couldn't hear, though judging by the fierce look o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other's face, he'd just issued Gabe a friendly warning about not hurting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by sister. While she'd grown used to such protective gestures, Derek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hing to worry about. She was old enough to take care of hersel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far as this man was concer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inutes later, the trio shuffled out of Chloe's con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nks a lot, guys," she called after them. The door closed, and the a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ddenly turned thick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rm with expectations and unbridled awareness. "Traitors," she mutt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leaned back in his chair, the muscles across his chest rippling benea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cotton T-shi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y're guys. They know when they're not wanted or nee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mirked. "You're a guy, and I don't see you heading out the do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exy, too-confident smile flirted around the corners of his mouth. "Tha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cause you w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need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 though her mind screamed yes!, she wore her best poker face. "D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 so sure of yoursel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rested his elbows on the armrest of the chair and clasped his hands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nt of him. "I'm confident enough to put my wager where my mouth 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aid, his voice a soft rumble of sound in the qui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ill ro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owing there was no avoiding the inevitable, and drawn to the inn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uality in his gaz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ked, "What kind of personal, private bet did you have in m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e you ever wanted something so badly that you think about it all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was a rhetorical question, couched in a low, husky tone that mesmeriz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enthralled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night it consumes your dreams, and it's the first thing you think of w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wake up. The desi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obsession grows, becomes nearly unbearable, like a fever in your bl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can't get rid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wallowed hard, feeling exactly like that now, all hot and bothered and</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nee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eathing deepened, her entire body flushing with desire.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ducing her with his words, tapping into her most erotic thoughts of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bringing them out in the open. It was as though he</w:t>
      </w:r>
    </w:p>
    <w:p>
      <w:pPr>
        <w:pStyle w:val="Normal"/>
        <w:autoSpaceDE w:val="false"/>
        <w:rPr/>
      </w:pPr>
      <w:r>
        <w:rPr>
          <w:rFonts w:cs="Times-Roman" w:ascii="Times-Roman" w:hAnsi="Times-Roman"/>
          <w:color w:val="000000"/>
          <w:sz w:val="25"/>
          <w:szCs w:val="25"/>
          <w:lang w:val="en-US"/>
        </w:rPr>
        <w:t xml:space="preserve">had a direct link to her thoughts and </w:t>
      </w:r>
      <w:r>
        <w:rPr>
          <w:rFonts w:cs="Times-Italic" w:ascii="Times-Italic" w:hAnsi="Times-Italic"/>
          <w:i/>
          <w:iCs/>
          <w:color w:val="000000"/>
          <w:sz w:val="25"/>
          <w:szCs w:val="25"/>
          <w:lang w:val="en-US"/>
        </w:rPr>
        <w:t xml:space="preserve">knew </w:t>
      </w:r>
      <w:r>
        <w:rPr>
          <w:rFonts w:cs="Times-Roman" w:ascii="Times-Roman" w:hAnsi="Times-Roman"/>
          <w:color w:val="000000"/>
          <w:sz w:val="25"/>
          <w:szCs w:val="25"/>
          <w:lang w:val="en-US"/>
        </w:rPr>
        <w:t>all the forbidden secrets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bored for so many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e you ever wanted something that badly, Chloe?" he murm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lki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across the table, his intense gaze remained locked on hers, del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 into her woma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ul. This time he expected an answer, and her reply came boldly, truthfu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yea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ooked pleased with her answer. "Then here's your chance to dare</w:t>
      </w:r>
    </w:p>
    <w:p>
      <w:pPr>
        <w:pStyle w:val="Normal"/>
        <w:autoSpaceDE w:val="false"/>
        <w:rPr/>
      </w:pPr>
      <w:r>
        <w:rPr>
          <w:rFonts w:cs="Times-Italic" w:ascii="Times-Italic" w:hAnsi="Times-Italic"/>
          <w:i/>
          <w:iCs/>
          <w:color w:val="000000"/>
          <w:sz w:val="25"/>
          <w:szCs w:val="25"/>
          <w:lang w:val="en-US"/>
        </w:rPr>
        <w:t>anything</w:t>
      </w:r>
      <w:r>
        <w:rPr>
          <w:rFonts w:cs="Times-Roman" w:ascii="Times-Roman" w:hAnsi="Times-Roman"/>
          <w:color w:val="000000"/>
          <w:sz w:val="25"/>
          <w:szCs w:val="25"/>
          <w:lang w:val="en-US"/>
        </w:rPr>
        <w: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lung to one last bit of reality, even as her wildest fantasies begg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 a part of this last b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 requesting that you leave and don't come b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f that's what you truly want," he said, seemingly willing to accep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ever she requested. "B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d have to win this last hand first, and do you really want to waste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 on something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don't really w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was that bit of arrogance again, as if he knew exactly wha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ed, needed eve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anced at his faceup cards again, then her own, and knew that the odds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winning the last h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strongly against her. She could end the game now, without a person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ivate bet on the t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opportunity to walk away from him just as he'd done to her six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o presented itself, b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urning down a challenge wasn't in her nature. Which meant she had to 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lling to succumb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ever he wag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outh tipped up in a beguiling smile. "What is it going to be, Chlo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ersonal dare to sp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p the pot, or are you going to call it quits?" His voice and wor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liberately taunt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ing out wasn't an option, and the man sitting across from her damn we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ew it. She hel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ual gaze, realizing what an emotional risk she'd be taking if she agre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is dare. Realizing,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he'd be gone and out of her life after this week. Chances were they'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ver see each other ag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why not indulge in a fantasy or two of her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ooting back her chair, she retrieved a pad of stationery from a drawer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kitchen. Ripping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wo pieces of the violet-hued stationery trimmed in feminine lace prin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ssed one of the shee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way, along with a pen, then sat back down to jot down her d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specting his final wager would be as explicit and sexual as his kiss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n, she decided that her bet would be just as wicked and scandalous.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t her deepest desires down on paper, just to sh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up a bit and put them on equal footing when he won the last han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 him know she was</w:t>
      </w:r>
    </w:p>
    <w:p>
      <w:pPr>
        <w:pStyle w:val="Normal"/>
        <w:autoSpaceDE w:val="false"/>
        <w:rPr/>
      </w:pPr>
      <w:r>
        <w:rPr>
          <w:rFonts w:cs="Times-Roman" w:ascii="Times-Roman" w:hAnsi="Times-Roman"/>
          <w:color w:val="000000"/>
          <w:sz w:val="25"/>
          <w:szCs w:val="25"/>
          <w:lang w:val="en-US"/>
        </w:rPr>
        <w:t xml:space="preserve">game for </w:t>
      </w:r>
      <w:r>
        <w:rPr>
          <w:rFonts w:cs="Times-Italic" w:ascii="Times-Italic" w:hAnsi="Times-Italic"/>
          <w:i/>
          <w:iCs/>
          <w:color w:val="000000"/>
          <w:sz w:val="25"/>
          <w:szCs w:val="25"/>
          <w:lang w:val="en-US"/>
        </w:rPr>
        <w:t>any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request a brief affair, a sexual fling ... all the pleasures he'd deni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x years ago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rything she'd craved ever since. Sex. Lust. Desire. Her written fantas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suggest it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deep breath and her hand steadier than the rapid beat of her hear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ded her folded no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op of Gabe's in the middle of the pile of chips. Then they both flip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 their final c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vealing their h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ll be damned," Gabe murmured in amazement. "A full house to my flu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looks like you w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wow." Chloe stared at her three fours and the second ace she'd ju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vealed, giddy wit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ctory of beating Gabe and winning the huge pot of money.. . until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wned on her that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w honor-bound to deliver on the sexual and brazen request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ggested as her wag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made her wonder what kind of proposition she'd narrowly esca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reached for Gab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e, but he snatched it up and out of her reach before she could grab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iece of pap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artled by his quick move, and annoyed that he was denying her the ch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read his be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wned at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s not fair." Standing, she rounded the table to his side, her hand pal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ut. "Hand it over, MacKenzi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pe." He stood, too, and stuffed the note deep into the front pocket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eans, far out of her reach since she had no intention of wrestling him for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would entail shoving her hand down his pants. "Neither one of 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ated any rule about the other person's wager being read out loud if the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jaw tightened. The man was not only arrogant, but exasperating, too.</w:t>
      </w:r>
    </w:p>
    <w:p>
      <w:pPr>
        <w:pStyle w:val="Normal"/>
        <w:autoSpaceDE w:val="false"/>
        <w:rPr/>
      </w:pPr>
      <w:r>
        <w:rPr>
          <w:rFonts w:cs="Times-Roman" w:ascii="Times-Roman" w:hAnsi="Times-Roman"/>
          <w:color w:val="000000"/>
          <w:sz w:val="25"/>
          <w:szCs w:val="25"/>
          <w:lang w:val="en-US"/>
        </w:rPr>
        <w:t xml:space="preserve">His blue eyes twinkled mischievously. "But, seeing that I owe </w:t>
      </w:r>
      <w:r>
        <w:rPr>
          <w:rFonts w:cs="Times-Italic" w:ascii="Times-Italic" w:hAnsi="Times-Italic"/>
          <w:i/>
          <w:iCs/>
          <w:color w:val="000000"/>
          <w:sz w:val="25"/>
          <w:szCs w:val="25"/>
          <w:lang w:val="en-US"/>
        </w:rPr>
        <w:t>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let's see what my fate 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ucking her folded piece of stationery from the table, he opened it, a dar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ow raising high. "For the next four nights you're mine, to do with as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ease." Gabe's low, rich voice swirled around Chloe as he read her priv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e out loud. "I want you as my sexual slave, willing and eager to atten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every whim and fulfill all my erotic desir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fting his head, he met her gaze and whistled long and low. "You're a 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aughty girl, Chloe," he murmured, a sinfully sexy smile easing across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o-gorgeous face. "I wasn't sure you had it in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admit what you really wan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t washed over her, making her feel every bit as wicked as he'd impli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never been so straightforward with a man before, not that s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to enlighten him of that fact. "Just go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show you how little you know about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flicked the piece of paper in his hand with a finger. "According to t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ery adventurous bet, 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re by the end of the week I'll know a whole lot more about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 if she could help it. Their affair would remain strictly about physic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easure, she told hersel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the sole purpose of satiating her lust for a man who'd remained a par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antasies for too long. Here was her chance to prove she could indulge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fling and remain immune to him, and finally g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out of her system once and for all. Maybe then she could move on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e one hundred percent to another man, without thoughts of Gabe kee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hained to a past and emotions that had consumed the deepest part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ul. She'd pull out all the stops to have him, in any way she desired . ..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time she'd be the one to walk away in the e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it all started here, and now, with her making the first brazen mov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t the reins of control firmly</w:t>
      </w:r>
    </w:p>
    <w:p>
      <w:pPr>
        <w:pStyle w:val="Normal"/>
        <w:autoSpaceDE w:val="false"/>
        <w:rPr/>
      </w:pPr>
      <w:r>
        <w:rPr>
          <w:rFonts w:cs="Times-Roman" w:ascii="Times-Roman" w:hAnsi="Times-Roman"/>
          <w:color w:val="000000"/>
          <w:sz w:val="25"/>
          <w:szCs w:val="25"/>
          <w:lang w:val="en-US"/>
        </w:rPr>
        <w:t xml:space="preserve">in her hands. She was going to seduce </w:t>
      </w:r>
      <w:r>
        <w:rPr>
          <w:rFonts w:cs="Times-Italic" w:ascii="Times-Italic" w:hAnsi="Times-Italic"/>
          <w:i/>
          <w:iCs/>
          <w:color w:val="000000"/>
          <w:sz w:val="25"/>
          <w:szCs w:val="25"/>
          <w:lang w:val="en-US"/>
        </w:rPr>
        <w:t>him</w:t>
      </w:r>
      <w:r>
        <w:rPr>
          <w:rFonts w:cs="Times-Roman" w:ascii="Times-Roman" w:hAnsi="Times-Roman"/>
          <w:color w:val="000000"/>
          <w:sz w:val="25"/>
          <w:szCs w:val="25"/>
          <w:lang w:val="en-US"/>
        </w:rPr>
        <w:t>, his body and mind, and establi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ght up front who was in charge of this affair and that she'd call the sho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had, after all, won fair and squ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attening a hand in the middle of his chest, she pushed him a few ste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until his spine pressed against the wall and her body brushed along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nt of his. Beneath his T-shirt, against her fingerti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uscles moved and shifted. Dampening her bottom lip with her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lid her splayed hand lower, feeling the taut ridges in his abdomen flex</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rea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reathing deepened, and she cast him a slow, sultry, upswept loo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atified to see that her wanton move had surprised him. His eyes were dar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ot, and his face was etched with a fierce hunger that made her trem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 insi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n't done shocking him. Or arousing him. Shifting to the sid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ned more fully into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that her knee slipped snugly between his hard thighs, then she feath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lips along the corded tendons in his neck, all the way up to his ear.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haled deeply, intoxicated by his masculine sc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well as by the feminine power that was h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ongue lightly traced the shell of his ear, and his big body shuddere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rge hand settled on the curve of her waist to pull her closer, and she gen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moved it, unwilling to let him distract her in any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touching, Gabe, not just y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frustrated groan slipped from his throat, and she bit back a delighted smi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ontinu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rment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the end of the week, you'll know exactly what I want before I even as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it, and you'll k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ere and how I like to be caressed and pleasured the most." The hand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elly traveled upw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r thumb flicked across his erect nipples. "You'll find out h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itive the inside of my thigh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e when you kiss them, and how the slow, soft stroke of your tongue c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e me quiver and moan. My breasts are very responsive, and ju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king about you taking my nipples into your warm, wet mouth is ma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 excited and my panties dam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released a harsh breath, the entire length of him radiating waves of he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flaming her in tur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 Her name escaped on a gruff, desperate no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he could say anything more, she pressed her fingers to his li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hh. I'm not done yet." She placed a damp kiss on his jaw, remov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 and let her lips drift to the corner of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want to do things with you that I've never dared before, and be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inhibited as I am in e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of my intimate fantasies. And you'll do whatever I say, and agre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ything I reques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miled and met his gaze, which blazed with intensity and restraint. "And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k it's only fair that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ll you that it's been a very long time since I've had sex, and you're ju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I need to take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dge off of all my suppressed desires . . . unless you're not up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allen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aughed, the sound low and rough with arousal. "I'm more than up for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ethe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lly?" she goa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hameless smile made an appearance, showing off straight white tee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e for yourself," he da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fusing to back down from his blatant challenge after coming so far,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id her hand down his body, over the waistband of his jeans, and curl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gers around the long, hard ridge of his penis. He filled her palm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flowing, and as she stroked, the pulsing pressure of his ere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tinued to swell even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wallowed to ease the dryness in her mouth, to quell the rippl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listering heat infusing her veins. "Very impressive," she said huskily,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queezed him tighter in her hand, undeniably excited by the heady th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aving all that male aggression buried deep inside her. "And all mine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next four nigh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at beaded on his forehead, and he groaned, instinctively rocking his hi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ward into her h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et him go and stepped away before they went too far for the firs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growled in pure disappointment. "You're a tease,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just want to build the anticipation." And leave him aching and aroused,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done to her six years ago. Walking to the door on shaky legs,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pened it wide for him to exit. "Pick me up tomorr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at sev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side of his mouth quirked at her dismissal, but he played the gam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pected her request. "As you wish." At the threshold, he stopped just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ough to place a soft, warm kiss on her lips. "Sweet dreams,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 he was g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ning against the closed door, she inhaled deeply and pressed a han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ull, aching breasts. With her mind filled with prurient thoughts of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r body strung tight with shameless, carnal nee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knew her dreams would be anything but sweet.</w:t>
      </w:r>
    </w:p>
    <w:p>
      <w:pPr>
        <w:pStyle w:val="Normal"/>
        <w:autoSpaceDE w:val="false"/>
        <w:rPr>
          <w:rFonts w:ascii="Times-Bold" w:hAnsi="Times-Bold" w:cs="Times-Bold"/>
          <w:b/>
          <w:b/>
          <w:bCs/>
          <w:color w:val="000000"/>
          <w:sz w:val="45"/>
          <w:szCs w:val="45"/>
          <w:lang w:val="en-US"/>
        </w:rPr>
      </w:pPr>
      <w:r>
        <w:rPr>
          <w:rFonts w:cs="Times-Bold" w:ascii="Times-Bold" w:hAnsi="Times-Bold"/>
          <w:b/>
          <w:bCs/>
          <w:color w:val="000000"/>
          <w:sz w:val="45"/>
          <w:szCs w:val="45"/>
          <w:lang w:val="en-US"/>
        </w:rPr>
        <w:t>Chapter Tw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n hour to go before he picked up Chloe, Gabe stepped into the show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all and under the warm spray, absolutely certain Tuesday had bee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est day of his entire life. He'd tried to keep busy sorting throug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yhood paraphernalia his mother had never gotten rid of through the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his restless thoughts kept replaying last night's events with Chloe.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azen way she'd come on to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winning. The candid, seductive words she'd spoken that had turned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like nothing else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 remember in recent memory. And the impudent way she'd cupp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essed his thicke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aft through his jeans. Hoarse laughter escaped him as he glanced dow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ngth of his drip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t body to the erection he'd been sporting since last night's encoun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ousal still thrummed h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avy through his veins, and he supposed he hadn't helped matters mu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spending a g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ortion of the day imagining all the different provocative scenarios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in store for him. He'd envisioned how she'd look completely, glorious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aked, her slender figure sprawled on a soft mattress, thighs parted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vitation and a comehither smile on her delectable lips. He'd tormen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self with thoughts of how incredible that first deep thrust into her lu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dy would feel, and couldn't stop from visualizing her on her knees in fr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m, her tongue gliding across the tip of his rigid sex, her lips part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ke him deep inside her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low, frustrated groan, Gabe propped his hands on the tiled wall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nt of him and dipp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d beneath the shower spray. Bracing his legs apart, he let the lukewar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ter drench his hair and sluice across his shoulders and down his back.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vulets of water followed the crease of his buttocks and caressed his heav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cs like silky fingers, making them draw closer, tighter, to his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just like a dozen other times today, he thought about taking his a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ck in his hand to relie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ension and building pressure Chloe had instigated the night before. Tw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r three precise strok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knew he'd come hard and furiously. But the one thing that stop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from following th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 most practical solution to his problem was the knowledge that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st-induced orgasm wouldn't stop him from wanting and craving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ltimately, he wanted to ride on the buzz of growing excitement, le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agerness gradually increase until he was wild for his climax, begging for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 . . with Chloe an integral part of his relea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urge of unrequited lust pooled in his lower region as a wry smile tugg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the corner of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ondered how long she intended to make him wait for that 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she allow him more liberties this evening than she had last night, 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she weave her bewitching brand of tempta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ease and torment him for the next four nights with her uninhibi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ual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had no answer for that particular question. He only knew that he'd b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lling slave to her every whim and satisfy her every longing and wish.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 whatever it took to gain her trust again, her forgiveness. To mak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lize that this time he wasn't going to hurt her. Even if it meant sacrific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own pleasure in the process. It was a small price to pay to prove to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he wanted her i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fe for more than a handful of day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urning off the water, he stepped out of the shower, ran a towel across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dy, then wrapped and knotted the end around his hips while he shav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ce and dried his ha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ce he was done, he padded barefoot down the hallwayto the sm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droom he'd grown up in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et dressed. He tugged on his briefs, pulled an olive green knit shirt over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d, and slipped o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ir of casual khaki pants. After pulling on his socks and shoes, he strol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the old, beat up dress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other had bought for him at a yard sale over twenty years ago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oved his wallet and key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his pock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tching sight of the folded piece of stationery from last night's final pok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me with Chloe,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miled to himself. He'd taken a huge risk with his final wager, going so fa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to take a chance on the depth of his feelings for her, figuring he'd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hing to lose and everything to gain. Considering the cards he'd seen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able, he'd never expected her to win. Neither had he anticipat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urn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ables on him with such an outrageous and tantalizing d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as he lay in bed last night, unable to sleep, he'd come to the conclus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her winning the bet worked in his favor. As she'd proved las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out any pressure from him she'd set the pac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ir relationship and held back nothing because she believed the contro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hers. And he'd willing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 her cling to that notion if it meant she'd feel more secure and sur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sel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uring the course of the next four nights, he'd openly let her take what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nted from him, because he planned to give her all that she desi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more—physically and emotionally. From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ery depths of his heart, he was ready to take a chance on the emotions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dden for years beneath layers of doubt and the need to be more tha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hed-up football player so that he had something substantial to offe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wasn't the only one who had a few fantasies she'd like to sate.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bored a wealth of erotic dreams about her for more years than he car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call, hungered for her sweetness and accept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forever. And in satisfying her most forbidden longings, he hop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lfill his greatest nee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ive fas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cast a quick grin at Chloe, who sat in the passenger seat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vertible Camaro he'd rented for the week as they drove along the 15</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eeway toward Del Mar, per her orders. The woman apparently ha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ckless streak and a need for speed, and he obliged her. Pressing his foo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gas pedal, he accelerated the sleek car from a respectable fifty miles p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ur to the maximum limit of sixty fi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is so cool!" she said, shouting to be heard above the lash of the w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een so excited to find he'd rented a convertible sports car—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ontaneous, frivolous impul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his part— and had insisted they drive with the top down.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commodated her order, surpri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pleased with her request since he'd chosen the car and its vibrant 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lor because it screamed unbridled, sexy fun. But he'd never expec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to share in that philosophy. While most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men he'd dated in Chicago would have balked at having their hair mus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he wind in the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ces, Chloe reveled in the warm summer night air caressing her bared sk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was loving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ld ri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was enjoying her uninhibited delight of such a simple pleasur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eks were flushed with exhilaration and her eyes sparkled brightly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vicarious thrill of being exposed to the outside elements as they dro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breeze caught and tugged at the honey blond hair she'd left d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usling the wavy strands around her head, and she didn't bother try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train the unruly ma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wind whipped through the front seat area of the open vehicle, play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oc with the slip of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ess she wore, and his libido. Floral in print, the low-cut bodice was fit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ld together by a crisscross lacing of thin silk ribbon, whi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minently pushed up her voluptuous breasts so the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ir could kiss and tease the soft swells. One tug of the enticing little bow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spill right into his hands, a sensual feast he'd never be able to resi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wallowed hard and shifted in his seat. If that tantalizing display was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ough to make him salivate for a taste of that creamy flesh, then the hem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dress certainly did the trick. Standing, the so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irty skirt ended just above the knee and flounced against her slender leg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mall bottom when she walked. Sitting in a butter-soft leather seat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draft teasing and fluttering the material, she'd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rst laughingly tried to hold down the hem as it billowed in the breeze,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finally given up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 the skirt gather loosely at the very tops of her smooth, bare legs. An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ch up and he'd be 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limpse her panties, their color and texture. He wondered if she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vored silk trimmed in la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yeah, there were definite perks to driving a convertible with a sex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man intent on seduc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The only downside to the top being lowered was that it made it difficul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carry on a normal conversation without shouting at each other to 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rd. But the silence between them was comfortable and relaxing. Besid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y'd indulged in plenty of light, amicable, flirtatious banter at the pizz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rlor where she'd requested they go for dinner—which had been the s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alian restaurant they'd eaten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ir date six years 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now as she instructed him to take the Del Mar Heights exit, he ha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neaking suspicion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had deliberately planned both destinations in order to reenac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so long ago.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ndered what she had in mind, and while he was burning with curiosity,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dn't ask. He fig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discover her motives soon en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necessarily, she guided him through residential streets he rememb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oo much clarity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p a curving two-lane road to where hilltop estates overlooked the city.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maro made the climb smoothly, and he came to a stop at the cul-de-sa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ended with a service road now secur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gated fence that hadn't been there six years ago. A KEEP OUT sign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n posted to ward off unwanted trespassers and effectively kept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driving to the secluded spot just aroun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rve in the paved ro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ting the car idle, he turned toward Chloe. "Looks like the owners g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red of people parking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ir proper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f that's the case, they didn't try very hard to keep them out. Or they'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pending on the hon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ystem." She grinned impishly at him. "There isn't a lock on the g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rows rose inquisitively. "And you know this h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hrugged nonchalantly, the movement drawing his gaze to her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ve been up here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n a few times over the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expected jealousy sliced through him and his fingers curled into t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sts around the steering wheel. She was a beautiful, sexy woman and n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ubt had had her share of boyfriends and lovers, but he</w:t>
      </w:r>
    </w:p>
    <w:p>
      <w:pPr>
        <w:pStyle w:val="Normal"/>
        <w:autoSpaceDE w:val="false"/>
        <w:rPr/>
      </w:pPr>
      <w:r>
        <w:rPr>
          <w:rFonts w:cs="Times-Roman" w:ascii="Times-Roman" w:hAnsi="Times-Roman"/>
          <w:color w:val="000000"/>
          <w:sz w:val="25"/>
          <w:szCs w:val="25"/>
          <w:lang w:val="en-US"/>
        </w:rPr>
        <w:t xml:space="preserve">hated the thought of her sharing </w:t>
      </w:r>
      <w:r>
        <w:rPr>
          <w:rFonts w:cs="Times-Italic" w:ascii="Times-Italic" w:hAnsi="Times-Italic"/>
          <w:i/>
          <w:iCs/>
          <w:color w:val="000000"/>
          <w:sz w:val="25"/>
          <w:szCs w:val="25"/>
          <w:lang w:val="en-US"/>
        </w:rPr>
        <w:t xml:space="preserve">their </w:t>
      </w:r>
      <w:r>
        <w:rPr>
          <w:rFonts w:cs="Times-Roman" w:ascii="Times-Roman" w:hAnsi="Times-Roman"/>
          <w:color w:val="000000"/>
          <w:sz w:val="25"/>
          <w:szCs w:val="25"/>
          <w:lang w:val="en-US"/>
        </w:rPr>
        <w:t>spot with another m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patted his thigh, and a few inches higher she'd discover how turned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been since lea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restaurant. "Sit tight and I'll open the gate for you to drive th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he could insist on doing it himself, she was out the door and strol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ward the gat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appy, high-heeled sandals clicking on the pavement and hips sway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vocatively. The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went completely dry and his groin pulled tight as she stepped in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te glow of the car's headlamps. The beam of light was as effective as 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X ray through the thin fabric of her dress, silhouetting the sweet curve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ist, the enticing swell of her hips, and the slenderness of her incredib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toned legs.</w:t>
      </w:r>
    </w:p>
    <w:p>
      <w:pPr>
        <w:pStyle w:val="Normal"/>
        <w:autoSpaceDE w:val="false"/>
        <w:rPr/>
      </w:pPr>
      <w:r>
        <w:rPr>
          <w:rFonts w:cs="Times-Italic" w:ascii="Times-Italic" w:hAnsi="Times-Italic"/>
          <w:i/>
          <w:iCs/>
          <w:color w:val="000000"/>
          <w:sz w:val="25"/>
          <w:szCs w:val="25"/>
          <w:lang w:val="en-US"/>
        </w:rPr>
        <w:t xml:space="preserve">Christ. </w:t>
      </w:r>
      <w:r>
        <w:rPr>
          <w:rFonts w:cs="Times-Roman" w:ascii="Times-Roman" w:hAnsi="Times-Roman"/>
          <w:color w:val="000000"/>
          <w:sz w:val="25"/>
          <w:szCs w:val="25"/>
          <w:lang w:val="en-US"/>
        </w:rPr>
        <w:t>He exhaled a harsh, aroused breath. She might as well be naked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 the luscious attribut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just revealed to his hungry gaze. The bright light cast a gold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immery halo aroun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usled, burnished hair as well, but despite that heavenly bit of aura, 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Anderson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ange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a temptress with sin on her mind, and he was her willing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thusiastic vict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ffortlessly, she pushed the metal contraption wide open for him,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cured the gate after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ssed through. She slid back into the car as if she hadn't just turned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side out with scald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ual need, and he drove about a quarter mile up the road to the spot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scovered many, man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rs 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ut down the engine and car lights, plunging them into pitch bl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rkness and absolute sile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lanced out at the multimillion dollar view in front of them, then up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clear night sky br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winkling stars, feeling content in a way that had eluded him all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ult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oft, wistful sigh escaped her, as if she felt the same sublime conne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is so incredible up here," she whispered. "Like being in a whole differ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he agreed wholeheartedly, then addressed a question that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n't shake loose. "So, how many guys have you brought up here?"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ant to ask the question in a light, playful manner, b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jealousy in his voice betrayed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glanced his way, a vixen smile tipping one corner of her mouth. "Yo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ing unwarranted assumptions, Gabe," she chastised gently, amuse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ident in her throaty voice. "I didn't s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ything about coming up here with m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she hadn't, but she'd implied as much, probably to provoke that greeney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nster that lurked inside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ploy had worked. "You come up here by yourself,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She rested her head against the back of her seat and stared up a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elvet night sky, her expression relaxed and beautiful. "It's a great thin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ot. It's quiet and secluded, and the view is gorge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ching out, he threaded a silky strand of her hair between his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you believ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bringing you up to this spot I used to come here all the time,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girls?" she asked.</w:t>
      </w:r>
    </w:p>
    <w:p>
      <w:pPr>
        <w:pStyle w:val="Normal"/>
        <w:autoSpaceDE w:val="false"/>
        <w:rPr/>
      </w:pPr>
      <w:r>
        <w:rPr>
          <w:rFonts w:cs="Times-Roman" w:ascii="Times-Roman" w:hAnsi="Times-Roman"/>
          <w:color w:val="000000"/>
          <w:sz w:val="25"/>
          <w:szCs w:val="25"/>
          <w:lang w:val="en-US"/>
        </w:rPr>
        <w:t xml:space="preserve">He laughed and feathered his fingers along her neck. "Now there </w:t>
      </w:r>
      <w:r>
        <w:rPr>
          <w:rFonts w:cs="Times-Italic" w:ascii="Times-Italic" w:hAnsi="Times-Italic"/>
          <w:i/>
          <w:iCs/>
          <w:color w:val="000000"/>
          <w:sz w:val="25"/>
          <w:szCs w:val="25"/>
          <w:lang w:val="en-US"/>
        </w:rPr>
        <w:t xml:space="preserve">you </w:t>
      </w:r>
      <w:r>
        <w:rPr>
          <w:rFonts w:cs="Times-Roman" w:ascii="Times-Roman" w:hAnsi="Times-Roman"/>
          <w:color w:val="000000"/>
          <w:sz w:val="25"/>
          <w:szCs w:val="25"/>
          <w:lang w:val="en-US"/>
        </w:rPr>
        <w:t>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ing assumpt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had a slew of young, eager teenage girls panting after you in hi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hool and wanting to make it with the star quarterback of Santana Hi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hool," she said wryly. "I figured this dark secluded place would be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erfect make-out spot for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ver happened." Not in high school anyway. She'd been the one and on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man he'd ever sha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private spot with, but the timing had been all wrong and he'd screwed u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chance to finally t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risk on something more wit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wanted Chloe since he'd first laid eyes on her when her brother Dere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brought him h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school one day to work on a science project together. She'd b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fteen, pretty, and swee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n anything that had been a part of his life up to that point. And he was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ar good enough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or so he'd believ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accepted him as a friend, and even though there had been a wealth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reness between them from the very beginning, he hadn't wanted to m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s best friend's sister. Besides, his sole foc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that age had been working a part-time job after school to help his m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y bills and study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in the GPA to nab the football scholarship that would admit him into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putable college, and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be drafted into the NFL. He'd attained his goals and achiev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eams, and lost every sing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of them in a shattering life-altering mo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ipped her head and regarded him speculatively. "You mean to tell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 those rumors I overhe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e girls' locker room about what a stud you were in bed were all fal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s why they're called rumors, sweetheart," he said, then revealed,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ly went all the way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girl in high schoo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jaw dropped in obvious shock. "Only one? Get outta 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nodded. "I swear it's true. And it was with Melissa Bender, the captain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cheerleading squ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lost my virginity to her my senior year, prom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you a late bloom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rinned at her skepticism. "No, just. . . selective. Still am," he sa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aningfully. "That night af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dance, one thing led to another, and the next thing I knew we were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seat of my mother's Ford Escort screwing like rabbits." And the who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me he'd been pumping furiously into Meliss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dy he'd been thinking of Chloe. With his eyes squeezed closed, he'd</w:t>
      </w:r>
    </w:p>
    <w:p>
      <w:pPr>
        <w:pStyle w:val="Normal"/>
        <w:autoSpaceDE w:val="false"/>
        <w:rPr/>
      </w:pPr>
      <w:r>
        <w:rPr>
          <w:rFonts w:cs="Times-Roman" w:ascii="Times-Roman" w:hAnsi="Times-Roman"/>
          <w:color w:val="000000"/>
          <w:sz w:val="25"/>
          <w:szCs w:val="25"/>
          <w:lang w:val="en-US"/>
        </w:rPr>
        <w:t xml:space="preserve">fantasized that </w:t>
      </w:r>
      <w:r>
        <w:rPr>
          <w:rFonts w:cs="Times-Italic" w:ascii="Times-Italic" w:hAnsi="Times-Italic"/>
          <w:i/>
          <w:iCs/>
          <w:color w:val="000000"/>
          <w:sz w:val="25"/>
          <w:szCs w:val="25"/>
          <w:lang w:val="en-US"/>
        </w:rPr>
        <w:t xml:space="preserve">she </w:t>
      </w:r>
      <w:r>
        <w:rPr>
          <w:rFonts w:cs="Times-Roman" w:ascii="Times-Roman" w:hAnsi="Times-Roman"/>
          <w:color w:val="000000"/>
          <w:sz w:val="25"/>
          <w:szCs w:val="25"/>
          <w:lang w:val="en-US"/>
        </w:rPr>
        <w:t>was beneath him, wanting him, and it was that eroti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sion that had finally sent him over the edge. "I can't say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the greatest introduction to sex."</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irst time isn't always romance and fireworks," she said softly, g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the impressio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referring to her first sexual encounter, too.</w:t>
      </w:r>
    </w:p>
    <w:p>
      <w:pPr>
        <w:pStyle w:val="Normal"/>
        <w:autoSpaceDE w:val="false"/>
        <w:rPr/>
      </w:pPr>
      <w:r>
        <w:rPr>
          <w:rFonts w:cs="Times-Roman" w:ascii="Times-Roman" w:hAnsi="Times-Roman"/>
          <w:color w:val="000000"/>
          <w:sz w:val="25"/>
          <w:szCs w:val="25"/>
          <w:lang w:val="en-US"/>
        </w:rPr>
        <w:t xml:space="preserve">"I think the first time with the </w:t>
      </w:r>
      <w:r>
        <w:rPr>
          <w:rFonts w:cs="Times-Italic" w:ascii="Times-Italic" w:hAnsi="Times-Italic"/>
          <w:i/>
          <w:iCs/>
          <w:color w:val="000000"/>
          <w:sz w:val="25"/>
          <w:szCs w:val="25"/>
          <w:lang w:val="en-US"/>
        </w:rPr>
        <w:t xml:space="preserve">right </w:t>
      </w:r>
      <w:r>
        <w:rPr>
          <w:rFonts w:cs="Times-Roman" w:ascii="Times-Roman" w:hAnsi="Times-Roman"/>
          <w:color w:val="000000"/>
          <w:sz w:val="25"/>
          <w:szCs w:val="25"/>
          <w:lang w:val="en-US"/>
        </w:rPr>
        <w:t>person can be all that and more,"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ntered, looking deep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her e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ransferred her gaze to the glittering cityscape below. "Maybe." The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d was tinged with disbelie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held back the urge to argue her way of thinking. When it came to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hloe there was no "maybe" about it. He had proof that the two of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capable of generating enough electric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at to power the entire city of San Diego. And before the next f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s were over, she'd experience romance and fireworks,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returned to the original thread of their conversation. "Anyway, tha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Melissa was a huge mistake. She wanted a commitment, which 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ver promised, and she literally stalked me from cla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class. She scared the shit out of me. My biggest fear was that she'd end u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gnant even th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 used a condom, and everything I'd worked so hard for would get suc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wn the toile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ought alone kept me celibate for a long time after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aughed, the sound low and husky. "Poor bab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n't feel sorry for me, Chloe," he murmured, touching the shell of her ea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eliciting a shiver from her. "For me, it's quality that counts, n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ant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flashed him a wicked smile. "I like the sound of that, especially si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e mine for the next four nights. And the last thing you need to wor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is me getting pregnant. I'm on the pill." She twis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er seat so that she faced him straight-on, her eyes seeking his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adowed darkness. "Do you remember the night we came up 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ge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evening was indelibly etched in his mind, their first slow kiss, whi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escalated into heavy foreplay, the need and longing that had welled u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im as the fire between them had burned out of control... then c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choes of the self-recriminations he'd tried to escape for tearing a liga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is knee and ending his football career, which had instigated a brusq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ding to not only their forepl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to the trust Chloe had given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remember everything about that night," he tol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blinked slowly, lazily. "What do you remember mo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much I wanted you." Honesty infused his rich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mall frown formed between her brows as she stared at him for a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ment. He could h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orn he saw a flash of hurt pass over her features, and then it was g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placed by a sassy til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hin. "You certainly had a funny way of showing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could he explain that everything had happened between them s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ickly, the connection and the intimacy. She'd felt so damn right at a 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is life where everything had gone so horribly wr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ached to make love to her that night, but had convinced himself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ing the honorable 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walking away. Now he had to wonder if he'd been a coward, afrai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ke a risk when he'd never, ever done so in his entire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 taking a risk now, but was he too l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question haunted him, and he refused to dwell on it. Instead, he s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reassure the woman in front of him just how desirable he found her.</w:t>
      </w:r>
    </w:p>
    <w:p>
      <w:pPr>
        <w:pStyle w:val="Normal"/>
        <w:autoSpaceDE w:val="false"/>
        <w:rPr/>
      </w:pPr>
      <w:r>
        <w:rPr>
          <w:rFonts w:cs="Times-Roman" w:ascii="Times-Roman" w:hAnsi="Times-Roman"/>
          <w:color w:val="000000"/>
          <w:sz w:val="25"/>
          <w:szCs w:val="25"/>
          <w:lang w:val="en-US"/>
        </w:rPr>
        <w:t xml:space="preserve">"Don't ever doubt that I wanted you, Chloe." </w:t>
      </w:r>
      <w:r>
        <w:rPr>
          <w:rFonts w:cs="Times-Italic" w:ascii="Times-Italic" w:hAnsi="Times-Italic"/>
          <w:i/>
          <w:iCs/>
          <w:color w:val="000000"/>
          <w:sz w:val="25"/>
          <w:szCs w:val="25"/>
          <w:lang w:val="en-US"/>
        </w:rPr>
        <w:t>Then or</w:t>
      </w:r>
    </w:p>
    <w:p>
      <w:pPr>
        <w:pStyle w:val="Normal"/>
        <w:autoSpaceDE w:val="false"/>
        <w:rPr/>
      </w:pPr>
      <w:r>
        <w:rPr>
          <w:rFonts w:cs="Times-Italic" w:ascii="Times-Italic" w:hAnsi="Times-Italic"/>
          <w:i/>
          <w:iCs/>
          <w:color w:val="000000"/>
          <w:sz w:val="25"/>
          <w:szCs w:val="25"/>
          <w:lang w:val="en-US"/>
        </w:rPr>
        <w:t xml:space="preserve">now, </w:t>
      </w:r>
      <w:r>
        <w:rPr>
          <w:rFonts w:cs="Times-Roman" w:ascii="Times-Roman" w:hAnsi="Times-Roman"/>
          <w:color w:val="000000"/>
          <w:sz w:val="25"/>
          <w:szCs w:val="25"/>
          <w:lang w:val="en-US"/>
        </w:rPr>
        <w:t>he thought. "Hell, I was so goddamn hard when I got hom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took a cold shower?" she finished humorously for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He shook his head. "A cold shower is highly overrated and doesn't 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ch when you want someone as much as I craved you that night." Sit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in his seat, he relaxed against the headre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losed his eyes, determined to draw her into his fantasy and seduc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es. "What I did 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strip off all my clothes, turned off the lights, and laid down on my coo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ets completely na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knew I'd never be able to sleep, not until I gave my body the release it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reaming for. So, I too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straining erection in my fist and pictured your hand stroking me,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making me slick and wet." His eyes opened halfway, just enough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uge her reaction, and was pleased with what he found. Her breathing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agged and aroused, the upper swells of her breasts taut and nearly burs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the bodice of her dr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ent on. "Then I fantasized about you straddling my waist, moving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 and the tighter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queezed, the more I imagined being deep inside your body, feeling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ner muscles clutching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just like that I came in a hot, scalding rush that made my toes curl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pleasure of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ouched her tongue to her upper lip, then the bottom, making her lu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glisten with silvery moonlight. "At least one of us had an orgasm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ifted a brow. "You di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hook her head, and a sultry smile appeared. "I went to bed frustra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entire body throbbing." Her fingers touched her throat and leisure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ifted downward to her heaving breasts, tracing the ed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er bodice. "Up to that point I had no idea how to take the edge off of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tched her caress herself, throughly caught up in her brand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duction. "And now you 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nodded and tugged on the ribbon securing the front of her dress.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ttle bow unraveled and the laces loosened, just as he'd envisioned earli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ing him a glimpse of more pale smooth flesh. "Yea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is day and age, I discovered a girl has to depend on herself for cert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gs. Including her own orgasm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hh, Chloe, I'm so sorry," he murmured, knowing his apology cov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than just the relea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een denied. "I never meant to hurt you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pressed her fingers over his lips, cutting him off, seemingly not wan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ear any excuses. Crowding closer to his side of the car, she presse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mp kiss to his jaw, then whispered hotly i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ar, "Here and now, I want what you withheld that night six years ago." 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rgasm. "Move your seat back and make room for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ongue dipped into his ear, and his breath whooshed out of his lung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man, he was in bi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rouble. .. the kind he welcomed with open arms. Pushing his leather seat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r as it would slide b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helped Chloe crawl over the center console and gearshift, then settl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s on her waist as she moved over him and sat in his lap, her thigh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addling his hips. The position was tight and cram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devastatingly intim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mm, I don't think I'm close enough," she said huski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just couldn't think, period. At least not with his brain. His penis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ding her signals just f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wanton gleam in her eyes, and a boldness he was beginning to enjo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admire, she inched closer, if that was even possible. The wispy materi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er dress bunched high on her thighs, unti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unmistakable heat and softness of her femininity pressed agains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d, unyielding bulge i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rous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hh, much better." She sighed. Her fingers fluttered at the waistband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nts, and she tugg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shirt loose. "Now, let's see what we can do about making you a bit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cessi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y do I need to be more accessible?" he asked, not that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plaining if she wanted to stri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bare. "I thought this was about your 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is," she said impudently, "but I find I get more turned on when 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sually stimulated, as well as physically aroused. And you hav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gnificent body, one that is meant to be admired and appreciat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uc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aughed, and lifted his arms as she pulled off his shirt and toss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rment into the backsea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car. "That sounds like it ought to be my l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night, it's mine." Her cool hands glided across his broad shoulder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wn his chest, leisurely exploring his muscular contours. Her thumbnail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raped across his taut nipples, and he sucked i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ick brea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miled, pleased with his reaction. "I told you last night that my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e very responsiv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ght now my nipples are tight and hard, aching for your warm mout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t tongue." Grasping the hands that still rested on her waist, she gui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m to the loosened ties of her bodice. "Open up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nt of my dress, Gabe. I want to feel your mouth on my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was no way he could refuse such a request, not when he wanted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as much. He pul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 ties until they unraveled completely, then he spread the front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ess wide ope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n't wearing a bra, and he groaned at the voluptuous beauty display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him. The glow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moon shimmered on her pale skin, enhancing the fullness of her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he rosy hue of her engorged nipp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hreaded all ten fingers through his hair and guided his head forw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til her velvety nipp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ushed across his mouth. He parted his lips, breathing damp heat across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esh, then strok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ft, wet tongue over one luscious crest. He laved her slowly, languorous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suckling the re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er deep inside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ody shuddered and a helpless moan rose in her throat. Her kne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exed against his hip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ingers tightened in his hair, holding him close ... as if he planned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ing anywhere, he thought, consumed by a red-hot haze of desir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mmered like a ball of fire in his belly. Needing mor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e cupped both of her breasts in his large hands, pushed the plum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nds together, and tongued both of her beaded nipples at the same 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rithed restlessly on his lap. "Gabe," she whispered raggedly, her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brating with the same hunger and need flowing through his vei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out preamble, he lifted his head and claimed her lips in a hot, lavi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penmouthed kiss rich in passion, and primitive and greedy enough to br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possess. With a soft moan, she returned the greedy, tongue-tangling ki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equal fervor. Her hands slid from his hair and caressed his ja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le her lower body began a rhythmic, rocking motion against his ere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owing her lap dance and simulated act of sex would have him coming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pants, he pull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ps from hers, steadied her sensual movements with one strong hand o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p, and met her ga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blazed with feverish long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played a hand on her bare thigh, making his intentions known. "Let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uch you and m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come," he murmured, seeking her permission. She was, after all,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arge of this sedu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didn't hesitate, but took what she wanted. "Yes," she breathed, the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d infus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deniable excitement and excruciating ne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lding her gaze, he stroked his long fingers up the insides of her spr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ghs, then graz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rap of satin covering her feminine mound, finding her panties drenc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moist heat and silk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 for him. He pressed his thumb along her slit, once, twice, and ev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rough the damp fabri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could feel the soft, swollen folds of her flesh, and the distended nub</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eking more pressur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er car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ips thrust forward, her body trembled, and a moan rumbled up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hroat. "Stop tea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 she groaned. "I've been waiting six long years for t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words stunned him. For a brief moment he wondered if she'd me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een waiting for the orgasm he'd denied her, or for him. Either way,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a heady thought and one that boosted his self-esteem and made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 this release to be the best she'd ever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ipping his thumb beneath the elastic band of her panties, he glid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ger along her slick folds, touching her languidly, caressing steadi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lving deep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arched her back and moved on his hand rhythmically. "Oh, yes,"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thed, her lips par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r expression near raptur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come with the urge to devour her in any way he could, he flatten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ee hand in the midd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er spine, forcing her to bend back even further. The position brough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sts to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ravished her with wet, hot kisses with his teeth alternately nip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gently biting her tender skin. He swirled and flicked his tongue acro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ardened nipples the same way he ached to fli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tongue along the clit pulsing beneath the press of his thumb.</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felt the tension within her build as her knees dug into his hips, hear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tch of her breath chan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her climax rolled over and through her. Clutching his shoulders, her h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ll back and a raw cry echoed in the quiet night air as she tumbled over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dge, her body shaking from the force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lea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ifted his head and watched her, his blood roaring in his ears, his he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reatening to explode from</w:t>
      </w:r>
    </w:p>
    <w:p>
      <w:pPr>
        <w:pStyle w:val="Normal"/>
        <w:autoSpaceDE w:val="false"/>
        <w:rPr/>
      </w:pPr>
      <w:r>
        <w:rPr>
          <w:rFonts w:cs="Times-Roman" w:ascii="Times-Roman" w:hAnsi="Times-Roman"/>
          <w:color w:val="000000"/>
          <w:sz w:val="25"/>
          <w:szCs w:val="25"/>
          <w:lang w:val="en-US"/>
        </w:rPr>
        <w:t xml:space="preserve">his chest, and his mind chanting possessively, </w:t>
      </w:r>
      <w:r>
        <w:rPr>
          <w:rFonts w:cs="Times-Italic" w:ascii="Times-Italic" w:hAnsi="Times-Italic"/>
          <w:i/>
          <w:iCs/>
          <w:color w:val="000000"/>
          <w:sz w:val="25"/>
          <w:szCs w:val="25"/>
          <w:lang w:val="en-US"/>
        </w:rPr>
        <w:t>she's mine, she's mine, she's</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m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last delicate shudder and then she opened her eyes and looked at him,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tisfied smile on her lips and the reflection of the stars above shimmering</w:t>
      </w:r>
    </w:p>
    <w:p>
      <w:pPr>
        <w:pStyle w:val="Normal"/>
        <w:autoSpaceDE w:val="false"/>
        <w:rPr/>
      </w:pPr>
      <w:r>
        <w:rPr>
          <w:rFonts w:cs="Times-Roman" w:ascii="Times-Roman" w:hAnsi="Times-Roman"/>
          <w:color w:val="000000"/>
          <w:sz w:val="25"/>
          <w:szCs w:val="25"/>
          <w:lang w:val="en-US"/>
        </w:rPr>
        <w:t xml:space="preserve">in her gaze. "Now </w:t>
      </w:r>
      <w:r>
        <w:rPr>
          <w:rFonts w:cs="Times-Italic" w:ascii="Times-Italic" w:hAnsi="Times-Italic"/>
          <w:i/>
          <w:iCs/>
          <w:color w:val="000000"/>
          <w:sz w:val="25"/>
          <w:szCs w:val="25"/>
          <w:lang w:val="en-US"/>
        </w:rPr>
        <w:t xml:space="preserve">that </w:t>
      </w:r>
      <w:r>
        <w:rPr>
          <w:rFonts w:cs="Times-Roman" w:ascii="Times-Roman" w:hAnsi="Times-Roman"/>
          <w:color w:val="000000"/>
          <w:sz w:val="25"/>
          <w:szCs w:val="25"/>
          <w:lang w:val="en-US"/>
        </w:rPr>
        <w:t>was worth waiting for."</w:t>
      </w:r>
    </w:p>
    <w:p>
      <w:pPr>
        <w:pStyle w:val="Normal"/>
        <w:autoSpaceDE w:val="false"/>
        <w:rPr/>
      </w:pPr>
      <w:r>
        <w:rPr>
          <w:rFonts w:cs="Times-Roman" w:ascii="Times-Roman" w:hAnsi="Times-Roman"/>
          <w:color w:val="000000"/>
          <w:sz w:val="25"/>
          <w:szCs w:val="25"/>
          <w:lang w:val="en-US"/>
        </w:rPr>
        <w:t>"</w:t>
      </w:r>
      <w:r>
        <w:rPr>
          <w:rFonts w:cs="Times-Italic" w:ascii="Times-Italic" w:hAnsi="Times-Italic"/>
          <w:i/>
          <w:iCs/>
          <w:color w:val="000000"/>
          <w:sz w:val="25"/>
          <w:szCs w:val="25"/>
          <w:lang w:val="en-US"/>
        </w:rPr>
        <w:t xml:space="preserve">You're </w:t>
      </w:r>
      <w:r>
        <w:rPr>
          <w:rFonts w:cs="Times-Roman" w:ascii="Times-Roman" w:hAnsi="Times-Roman"/>
          <w:color w:val="000000"/>
          <w:sz w:val="25"/>
          <w:szCs w:val="25"/>
          <w:lang w:val="en-US"/>
        </w:rPr>
        <w:t>worth waiting for," he said, the truthful words slipping from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out a second thought. Withdrawing his hand from between their bodi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traced his wet, slick thumb across her bottom lip. Ignoring her start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xpression, he brought her mouth to his and licked off the dewy esse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issed her slowly, deeply, thoroughly, sharing the honeyed taste of her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tongue. She relax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him, the feel of her breasts crushing against his chest an exquisi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rt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luctantly, he ended the kiss before his self-control snapped and he too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in the front sea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cramped Camaro. Then again, judging by the mischievous gleam 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yes, he knew that this evening's performance was solely fo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atification and he was in for another sleepless, tos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urning kind of night. Payback for the way he'd let things end betw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m six years ago ...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same exact spot. He sighed, wondering how long she planned to m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suff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pulled the front of her dress together and tied another bow, covering u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gorgeous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hh, one fantasy down, three more to go," she said, her breathy voice r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sensual 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do you say we make our rendezvous for the same time tomorr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at my pla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rinned wryly. Did she really think he'd refuse? "Consider it a date."</w:t>
      </w:r>
    </w:p>
    <w:p>
      <w:pPr>
        <w:pStyle w:val="Normal"/>
        <w:autoSpaceDE w:val="false"/>
        <w:rPr>
          <w:rFonts w:ascii="Times-Bold" w:hAnsi="Times-Bold" w:cs="Times-Bold"/>
          <w:b/>
          <w:b/>
          <w:bCs/>
          <w:color w:val="000000"/>
          <w:sz w:val="45"/>
          <w:szCs w:val="45"/>
          <w:lang w:val="en-US"/>
        </w:rPr>
      </w:pPr>
      <w:r>
        <w:rPr>
          <w:rFonts w:cs="Times-Bold" w:ascii="Times-Bold" w:hAnsi="Times-Bold"/>
          <w:b/>
          <w:bCs/>
          <w:color w:val="000000"/>
          <w:sz w:val="45"/>
          <w:szCs w:val="45"/>
          <w:lang w:val="en-US"/>
        </w:rPr>
        <w:t>Chapter Thre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venge had never been so swe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ill reveling in last night's pleasure and her ultimate conquest, Chloe smi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erself as she step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the warm, relaxing bubble bath she'd indulged in after work. Dry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with a fluffy towel, she spritzed her skin with a light cinnamon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ray and slipped into the silky, thigh-length chemi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ought on her way home today. The soft emerald green materi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aped along her curv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kimmed her flesh in a provocative caress, and aroused her sens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hoped it would have the same effect on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tching sight of her reflection in the bathroom mirror, she realized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ent the whole day at work with a contented smile on her face, which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awn a few comments from coworkers about her exuberant mood an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ow on her skin. She had Gabe to thank for both. The shimmering, relax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effects of the incredible orgasm he'd given her last night had las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rough the night and in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y. Hell, she was still riding high on the rush of satisfaction, and fee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 more sexual and wanton than she ever had in her entire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decided she loved being able to openly express what she want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d. Her newfou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ldness felt liberating and exciting, and she knew from Gabe's numer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ctions that he enjoy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azenness, too. She'd always traveled the safe path of being a good gir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ting the few guy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slept with over the years take the lead in the bedroom, which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ulted in her getting le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hind in the orgasm and pleasure depart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 this week. Being naughty was on the agenda, and she was going to rea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benefits of embrac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emininity, as well as treating herself to the effect Gabe's p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sculinity had on every one of her five sens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ving her hair secured in the topknot on her head and damp tendril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rling around her neck, she padded barefoot into her small living room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t up tonight's seduction. Fantasies came in all shap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forms, and tonight's request was solely for her gratification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joyment.. . and Gabe's, if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a foot fetish of any sort, she thought with an amusing gr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urned her stereo system on low to a soft-rock station and set up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ffee table in front of the couch with the accessories Gabe would need to</w:t>
      </w:r>
    </w:p>
    <w:p>
      <w:pPr>
        <w:pStyle w:val="Normal"/>
        <w:autoSpaceDE w:val="false"/>
        <w:rPr/>
      </w:pPr>
      <w:r>
        <w:rPr>
          <w:rFonts w:cs="Times-Roman" w:ascii="Times-Roman" w:hAnsi="Times-Roman"/>
          <w:color w:val="000000"/>
          <w:sz w:val="25"/>
          <w:szCs w:val="25"/>
          <w:lang w:val="en-US"/>
        </w:rPr>
        <w:t xml:space="preserve">pamper and pleasure </w:t>
      </w:r>
      <w:r>
        <w:rPr>
          <w:rFonts w:cs="Times-Italic" w:ascii="Times-Italic" w:hAnsi="Times-Italic"/>
          <w:i/>
          <w:iCs/>
          <w:color w:val="000000"/>
          <w:sz w:val="25"/>
          <w:szCs w:val="25"/>
          <w:lang w:val="en-US"/>
        </w:rPr>
        <w:t>her</w:t>
      </w:r>
      <w:r>
        <w:rPr>
          <w:rFonts w:cs="Times-Roman" w:ascii="Times-Roman" w:hAnsi="Times-Roman"/>
          <w:color w:val="000000"/>
          <w:sz w:val="25"/>
          <w:szCs w:val="25"/>
          <w:lang w:val="en-US"/>
        </w:rPr>
        <w:t>. While she work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ind and thoughts drifted back to last night and what a good sport Gabe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n about everything, considering she'd been the only one whose desir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been fulfilled. Unfortunately, his touch had an addicting effect on her,</w:t>
      </w:r>
    </w:p>
    <w:p>
      <w:pPr>
        <w:pStyle w:val="Normal"/>
        <w:autoSpaceDE w:val="false"/>
        <w:rPr/>
      </w:pPr>
      <w:r>
        <w:rPr>
          <w:rFonts w:cs="Times-Roman" w:ascii="Times-Roman" w:hAnsi="Times-Roman"/>
          <w:color w:val="000000"/>
          <w:sz w:val="25"/>
          <w:szCs w:val="25"/>
          <w:lang w:val="en-US"/>
        </w:rPr>
        <w:t xml:space="preserve">because she craved more caresses. More of </w:t>
      </w:r>
      <w:r>
        <w:rPr>
          <w:rFonts w:cs="Times-Italic" w:ascii="Times-Italic" w:hAnsi="Times-Italic"/>
          <w:i/>
          <w:iCs/>
          <w:color w:val="000000"/>
          <w:sz w:val="25"/>
          <w:szCs w:val="25"/>
          <w:lang w:val="en-US"/>
        </w:rPr>
        <w:t>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realization startled her on a deeper, emotional level, but s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vinced that it was all a mat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getting him out of her system—sexually, physically extricated from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est recesses of her heart. Once she had her way with Gabe and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complished that goal and he returned to Chicago to resume his own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e able to go on with hers. In the meantime, she'd tempt and tease and</w:t>
      </w:r>
    </w:p>
    <w:p>
      <w:pPr>
        <w:pStyle w:val="Normal"/>
        <w:autoSpaceDE w:val="false"/>
        <w:rPr/>
      </w:pPr>
      <w:r>
        <w:rPr>
          <w:rFonts w:cs="Times-Roman" w:ascii="Times-Roman" w:hAnsi="Times-Roman"/>
          <w:color w:val="000000"/>
          <w:sz w:val="25"/>
          <w:szCs w:val="25"/>
          <w:lang w:val="en-US"/>
        </w:rPr>
        <w:t xml:space="preserve">seduce him, and drive him crazy with wanting </w:t>
      </w:r>
      <w:r>
        <w:rPr>
          <w:rFonts w:cs="Times-Italic" w:ascii="Times-Italic" w:hAnsi="Times-Italic"/>
          <w:i/>
          <w:iCs/>
          <w:color w:val="000000"/>
          <w:sz w:val="25"/>
          <w:szCs w:val="25"/>
          <w:lang w:val="en-US"/>
        </w:rPr>
        <w:t xml:space="preserve">her </w:t>
      </w:r>
      <w:r>
        <w:rPr>
          <w:rFonts w:cs="Times-Roman" w:ascii="Times-Roman" w:hAnsi="Times-Roman"/>
          <w:color w:val="000000"/>
          <w:sz w:val="25"/>
          <w:szCs w:val="25"/>
          <w:lang w:val="en-US"/>
        </w:rPr>
        <w:t>this 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brought out the fragrant cinnamon oil from the bedroom and added i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other sensual item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 table, which included the smooth, sleek vibrator she'd purchased at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iend's naughty lingeri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rty a few years 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n't done making Gabe suffer for leaving her hot and bothered six</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rs ago. Tonight was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building tension and stoking the flame of hunger that burned bright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eyes. Tomorr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ing they'd graduate to a darker, more forbidden fantasy of hers, on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require Gab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 just as adventurous and daring. She shivered and liquid heat settled l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er belly at the th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where that particular fantasy would l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itching off the lights so that the only illumination in the living room c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a lamp beside the couch, which added to the cozy, romanti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mosphere, she headed into the kitchen and poured two glasses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ldberry wine. She'd already enjoyed one serving during her bubble ba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accoun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her current relaxed st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as she set the drinks on the coffee table, a brisk knock echoed th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ondo. With a leap of anticipation catching in her chest, she went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or, opened it, and found Gabe leaning a broad shoulder against the jamb</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s thumbs tucked into the front pockets of his jeans. His stanc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bit cocky, all confident male, and he literally took her breath a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slow, lazy gaze traveled down the length of her, taking in her silk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mise and bare leg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certainly don't look dressed for a night on the town," he draw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ifted an amusing brow even as a hot ache of awareness suffus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tire body. "I never said</w:t>
      </w:r>
    </w:p>
    <w:p>
      <w:pPr>
        <w:pStyle w:val="Normal"/>
        <w:autoSpaceDE w:val="false"/>
        <w:rPr/>
      </w:pPr>
      <w:r>
        <w:rPr>
          <w:rFonts w:cs="Times-Roman" w:ascii="Times-Roman" w:hAnsi="Times-Roman"/>
          <w:color w:val="000000"/>
          <w:sz w:val="25"/>
          <w:szCs w:val="25"/>
          <w:lang w:val="en-US"/>
        </w:rPr>
        <w:t xml:space="preserve">we were going </w:t>
      </w:r>
      <w:r>
        <w:rPr>
          <w:rFonts w:cs="Times-Italic" w:ascii="Times-Italic" w:hAnsi="Times-Italic"/>
          <w:i/>
          <w:iCs/>
          <w:color w:val="000000"/>
          <w:sz w:val="25"/>
          <w:szCs w:val="25"/>
          <w:lang w:val="en-US"/>
        </w:rPr>
        <w:t xml:space="preserve">out </w:t>
      </w:r>
      <w:r>
        <w:rPr>
          <w:rFonts w:cs="Times-Roman" w:ascii="Times-Roman" w:hAnsi="Times-Roman"/>
          <w:color w:val="000000"/>
          <w:sz w:val="25"/>
          <w:szCs w:val="25"/>
          <w:lang w:val="en-US"/>
        </w:rPr>
        <w:t>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thought about that for a few brief moments. "No, I guess you didn't,"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reed, meet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ze with a sexy-as-sin grin curving his lips. "I suppose I need to sto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ing assumptions."</w:t>
      </w:r>
    </w:p>
    <w:p>
      <w:pPr>
        <w:pStyle w:val="Normal"/>
        <w:autoSpaceDE w:val="false"/>
        <w:rPr/>
      </w:pPr>
      <w:r>
        <w:rPr>
          <w:rFonts w:cs="Times-Roman" w:ascii="Times-Roman" w:hAnsi="Times-Roman"/>
          <w:color w:val="000000"/>
          <w:sz w:val="25"/>
          <w:szCs w:val="25"/>
          <w:lang w:val="en-US"/>
        </w:rPr>
        <w:t xml:space="preserve">"Yes, you do, because one of these times you're going to end up </w:t>
      </w:r>
      <w:r>
        <w:rPr>
          <w:rFonts w:cs="Times-Italic" w:ascii="Times-Italic" w:hAnsi="Times-Italic"/>
          <w:i/>
          <w:iCs/>
          <w:color w:val="000000"/>
          <w:sz w:val="25"/>
          <w:szCs w:val="25"/>
          <w:lang w:val="en-US"/>
        </w:rPr>
        <w:t>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sappoin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haven't been disappointed with you yet, but definitely surprised a f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mes," he murm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uskily. "Which is a good thing. I like a woman who keeps me gues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o far, nothing between them had been predictable. Which she liked,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ll, because her life, thoughts, and choices had been too sensibl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actical for much too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ting on the same impulse that had driven her since his arrival back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wn, she grasped his muscular arm and tugged him inside. Shutting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or behind him, she entwined her arms around his neck and press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dy against the scorching heat and unyielding hardness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d you think about me today?" she asked, her voice dropping to a l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ltry pit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nostrils flared at their intimate position, and his eyes turned hot, li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rning blue embers. He settled his big hands at the small of her b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eeping their lower bodies aligned. "Only every second of every minut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ry hour since dropping you off las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od answer." She inhaled his delicious male scent, and resisted the ur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bury her face against his throat, to taste his skin with her lips and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stead, she threaded her fingers through the soft hair curling agains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ape of his neck. "I was a bit more disciplined at work, but then I stopped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ngerie boutique on the way home and everything about the shop made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k of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frown pulled at his dark brows. "Whoa. I refuse to crossdress, if tha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you have in mind for 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huckled. "Don't worry, seeing a man wearing my bra and panti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esn't do a thing for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visibly relaxed. "Thank God," he mutt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genuine smile replaced her laughter. "I meant that while I was trying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arious teddies, camiso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hemises at the boutique I couldn't stop from imagining the way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s would feel against the silky, satiny, lacy material, how the fabri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caress my skin with decadent heat and frictio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 her lashes flutter closed and whispered near the corner of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ub your hands across the material, Gabe, so I can see how luxuriou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y the silk and lace feels against my bare sk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large, flattened palms obeyed, skimming the small of her spin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iding upward in firm strok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where the back of her low-cut chemise gave way to smooth fles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pples peaked against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st, and a purr of pleasure escaped her thro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feels so, so good." She sig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it does," he agre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ring the gruffness in his voice, she blinked her eyes back open, no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ight restraint clen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jaw and feeling the thick, hard ridge of his sex pulsing against her low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lly. The poor man .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d he have any idea he was in for another long, torturous night of sexu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vances and provocative suggest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ontinued with her seductive monologue. "And the scents they off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sprays, lotion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ils ... well, the selection was absolutely incredible." With her hand cup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back of his neck, she brought his head down to her arched throat. "Se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good this smells. I bought this scent specifically with you and me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pressed his nose to her neck and inhaled slowly, lingeringly, seeming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voring the allu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agrance clinging to her skin. "It smells hot and spicy. Like cinnam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that's it." He drew another deep breath, and she shivered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oseflesh rose on her arm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elly, her breasts. "Would you like to taste the flavor of the oil I b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o with the spr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ifted his head, a lopsided grin on his lips. "Oh, man, tell me you dabb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 on your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 thighs, your stoma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ounded so aroused, so desperate to taste her, she couldn't conta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in. "I rubbed som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oil on my lips, but in a little while you'll be rubbing it elsewhere...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permission to sample anywhere you'd like. But for now, a kiss will h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length of his body shuddered and he lowered his head, catch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with his in a so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ow, sexy kiss that increased the wanting curling within her. His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oked and teased her full bottom lip, and his teeth nibbled and ate a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et, hot flavor clinging to her tender flesh.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s started to wander, gliding down her back, smoothing across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ttom ... then his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essed the back of her thighs, where the lace-edged hem of her chemi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rush of exquisite pleasure making her legs tremble, she grabb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rists and pulled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y before he could venture into more intimate territo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dragged his mouth from hers and feigned a guileless look. "Did I 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wr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hook her head to reassure him. "I've got something very uniqu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xciting planned for 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I don't want it over before it even begins." Lacing her fingers th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she led the way into her living room, then made him sit down in the sp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cleared on the coffee table between her pro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accessories. "There's something I've fantasized about for a very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me, and you're jus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n to give it to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like the way that sounds," he said with an indulgent grin underscor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ual promise.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you like me to d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ettled onto the couch across from him and braced her feet on the ed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the table between his spread thighs . . . right against the crotch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eans. "I'd like you to give me a pedic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tared at her wriggling toes, dumbfounded by her request. Then he shoo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head, hard, and m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gaze. "A pedicure?" he repeated incredulous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disbelief on his face nearly made Chloe laugh, but she manag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intain an air of complete seriousn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tually, I went to a salon on my lunch break today and had the pedic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ne, so my heels 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mooth and my toe-nails have been trimmed and buffed. But I left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polished so you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int them for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 He shifted uneasily, which caused the pads of her feet to bru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st the enorm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d-on straining the fly of his jeans. He sucked in a swift breat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ammed his fingers th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thick hair, his expression uncertain. "I don't know anything ab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inting a woman's toe-nail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s nothing to it, really," she told him. "And considering yo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bligated to cater to my e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sh and desire, I'm not really giving you a choice in the mat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kay," he said slowly, cautiously. "If it turns you on, then who am I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gue?" He roll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oulders and glanced to either side of him, quickly taking inventory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minine produc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set out for him to use. "Umm, where do I st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rst, you can hand me a glass of wine, and the other one is for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passed her one of the drinks, but didn't touch the other glass. "I d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k you want me pain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 toe-nails under the influence," he said wry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aughed lightly. "I just thought it might help you to relax." Taking a si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the fruity win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clined more comfortably against the couch cushions. "The best plac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art is by painting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enails, and from there you can massage my feet and rub oil on my skin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e it soft and supp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don't forget about using the vibrator over there," she said, motion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left side of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vibrator?" he croaked, obviously having missed that prop during his fir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ance. But he saw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w, a thick, eight-inch towering phallus designed to bring a woman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inds of erotic pleasur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reathing deepened, and when his gaze met hers again, the depths w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lled with smolde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 and hunger . . . just as she'd hoped. She swallowed and found her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oice. "I find it's gre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relieving excess stress and relaxing tense musc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braced his hands on his taut thighs and quirked a brow her way.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scles are we tal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here, sweethe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ones in my calves, my thighs ..." She let her voice trail off so he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aw his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clusions, then shrugged. "Wherever you think I'm too ten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tared at her intently, accepting the silent dare she'd just issued with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own. "And you're going to let me be the judge of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solutely." She took another drink of wine, knowing she'd just given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ee rein to us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brator anywhere and anyway he wished—which was all part of tonigh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duction an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ltimate pleasure. "But you need to paint my toenails first before we ge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massage p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rubbed his hands together in preparation. "Then let's get star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 the next few minutes, she instructed him how to inser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fabricated foam piece between her toes to keep them separated s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amel wouldn't smudge, and pointed out the soft shade of pi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him to use. With her right foot wedged tightly between his thigh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pped at an angle for him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int, he carefully, slowly, stroked the pale color onto her little to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ked his way from t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hand was amazingly steady, and his gorgeous face was a mask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ense concentration as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pplied the first coat. There was something incredibly sexy about a bi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rile guy like Gabe trea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eet and toes with such reverent attention and care. Only a man secure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asculinity w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ree to such a feminine task, and she couldn't help the smile that appea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that thought, or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et, sentimental warmth that invaded empty places in her heart and g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an emotional jol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artled by that deep, intimate reaction, she took another long drink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ldberry wine and sought to redirect her thoughts to something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versational and ordina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ll me about your life in Chicago," she sa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ished painting the toes of her right foot, he placed her arch agains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dge of the table nex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hip and tucked her other foot between his leg and began the s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cess again. "What do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 to k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nonchalant tone told her he was open to discussing anything wit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 you enjoy living in Chic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dipped the small brush into the liquid paint and swiped it across her bi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enail in three qui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cise strokes, leaving behind a perfectly glossy sheen of enamel. "I think</w:t>
      </w:r>
    </w:p>
    <w:p>
      <w:pPr>
        <w:pStyle w:val="Normal"/>
        <w:autoSpaceDE w:val="false"/>
        <w:rPr/>
      </w:pPr>
      <w:r>
        <w:rPr>
          <w:rFonts w:cs="Times-Roman" w:ascii="Times-Roman" w:hAnsi="Times-Roman"/>
          <w:color w:val="000000"/>
          <w:sz w:val="25"/>
          <w:szCs w:val="25"/>
          <w:lang w:val="en-US"/>
        </w:rPr>
        <w:t xml:space="preserve">I'm </w:t>
      </w:r>
      <w:r>
        <w:rPr>
          <w:rFonts w:cs="Times-Italic" w:ascii="Times-Italic" w:hAnsi="Times-Italic"/>
          <w:i/>
          <w:iCs/>
          <w:color w:val="000000"/>
          <w:sz w:val="25"/>
          <w:szCs w:val="25"/>
          <w:lang w:val="en-US"/>
        </w:rPr>
        <w:t xml:space="preserve">accustomed </w:t>
      </w:r>
      <w:r>
        <w:rPr>
          <w:rFonts w:cs="Times-Roman" w:ascii="Times-Roman" w:hAnsi="Times-Roman"/>
          <w:color w:val="000000"/>
          <w:sz w:val="25"/>
          <w:szCs w:val="25"/>
          <w:lang w:val="en-US"/>
        </w:rPr>
        <w:t>to l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if that makes any sen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cause that's where you went to colle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nodded and finished coating her middle toenail, his attention rivet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ask. "Yeah,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a lot to do with my decision to st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there was more, and she felt compelled to scratch below his superfici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swer. "You could have returned to San Diego once you'd gradua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my football career over and my future so uncertain, I couldn't b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self to come back." He glanced up, honest emotions glimmering i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yes and his expression revealing nuances of a deep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in she didn't fully underst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 he explained. "I felt like I let so many people down. Myself,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ther ..." His rough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railed off, and he redirected his gaze and attention back to her pedicure.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wasn't ready to come back to San Diego to face family and friends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my own fail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aught the surprising layer of insecurity woven into his casual t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struck a reciprocating chord in her she didn't want to feel. "I'd hard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ll you a failure, Gabe," she said softly. His incredible achievements as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orts agent proved just how successful he'd bec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ished with her second foot, he braced it against the opposite side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ffee table, so that her feet bracketed his hips and the hem of her chemi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uttered between her thighs. "When you don't and can't attain the goals</w:t>
      </w:r>
    </w:p>
    <w:p>
      <w:pPr>
        <w:pStyle w:val="Normal"/>
        <w:autoSpaceDE w:val="false"/>
        <w:rPr/>
      </w:pPr>
      <w:r>
        <w:rPr>
          <w:rFonts w:cs="Times-Roman" w:ascii="Times-Roman" w:hAnsi="Times-Roman"/>
          <w:color w:val="000000"/>
          <w:sz w:val="25"/>
          <w:szCs w:val="25"/>
          <w:lang w:val="en-US"/>
        </w:rPr>
        <w:t xml:space="preserve">you've had for years, the only word that described what I was, was </w:t>
      </w:r>
      <w:r>
        <w:rPr>
          <w:rFonts w:cs="Times-Italic" w:ascii="Times-Italic" w:hAnsi="Times-Italic"/>
          <w:i/>
          <w:iCs/>
          <w:color w:val="000000"/>
          <w:sz w:val="25"/>
          <w:szCs w:val="25"/>
          <w:lang w:val="en-US"/>
        </w:rPr>
        <w:t>failure</w:t>
      </w:r>
      <w:r>
        <w:rPr>
          <w:rFonts w:cs="Times-Roman" w:ascii="Times-Roman" w:hAnsi="Times-Roman"/>
          <w:color w:val="000000"/>
          <w:sz w:val="25"/>
          <w:szCs w:val="25"/>
          <w:lang w:val="en-US"/>
        </w:rPr>
        <w: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surprised to hear the self-condemnation vibrating in his voic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lized that she was see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more complex side to Gabe she'd never known existed. A part of him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bviously kept hidd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everyone beneath a durable facade. And now, he'd just given her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impse of something personal, private, and very painful for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always regarded Gabe as strong and determined and confid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ways sure of himself,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ver allowing anything negative to shake his resolve and ambition.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rvived his father's abandonment when he was just a young kid, had ma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best of the poverty that had become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y of life in the aftermath of that desertion, and had spent his teenage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uggling to 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more than a high school drop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achieved so much to be proud of, yet his accomplishments w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derscored with a personal anguish he'd carried with him internally,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 dark places no one could see or touch. And 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the first time ever, he was sharing that emotional depth with her, let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past external barri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limpse the multifaceted man he was, instead of the shallow cad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egged him to be since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six years ago when he'd seduced her, and then walked away with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oking b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made her question once again all his reasons for returning to S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ego and apparently ma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his mission to pursue her. As an unsettled conquest from his past, 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more? The thrilling, hopeful possibility caused her heart to skip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at.</w:t>
      </w:r>
    </w:p>
    <w:p>
      <w:pPr>
        <w:pStyle w:val="Normal"/>
        <w:autoSpaceDE w:val="false"/>
        <w:rPr/>
      </w:pPr>
      <w:r>
        <w:rPr>
          <w:rFonts w:cs="Times-Roman" w:ascii="Times-Roman" w:hAnsi="Times-Roman"/>
          <w:color w:val="000000"/>
          <w:sz w:val="25"/>
          <w:szCs w:val="25"/>
          <w:lang w:val="en-US"/>
        </w:rPr>
        <w:t xml:space="preserve">No, </w:t>
      </w:r>
      <w:r>
        <w:rPr>
          <w:rFonts w:cs="Times-Italic" w:ascii="Times-Italic" w:hAnsi="Times-Italic"/>
          <w:i/>
          <w:iCs/>
          <w:color w:val="000000"/>
          <w:sz w:val="25"/>
          <w:szCs w:val="25"/>
          <w:lang w:val="en-US"/>
        </w:rPr>
        <w:t xml:space="preserve">no, no, </w:t>
      </w:r>
      <w:r>
        <w:rPr>
          <w:rFonts w:cs="Times-Roman" w:ascii="Times-Roman" w:hAnsi="Times-Roman"/>
          <w:color w:val="000000"/>
          <w:sz w:val="25"/>
          <w:szCs w:val="25"/>
          <w:lang w:val="en-US"/>
        </w:rPr>
        <w:t>her mind screamed. She wouldn't go that route with Gabe, n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en she knew how eas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would be to fall for him again—only to experience more hur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rtbreak. Nope, it wasn't go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appen. She didn't trust her feelings, didn't completely trust him wit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s when he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ug on them so easily, so effortlessly. She was far safer keeping her though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ounded on their bet, enjoying any and all illicit pleasures, and getting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ut of her mind, body, and sou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learing the tight knot that had gathered in her throat, she transferr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ze to her freshly painted toenails. "Nice job," she complimen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ve always been good with my hands," he said playfully, lightening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od. "Now I know I c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le more than pigsk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s, she was learning that his skills went much further than those nim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gers catching a football. Finishing off her wine, she held the glass ou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Since you're not going to drink your w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 I have it, please?" She smiled. "Then you can put those talented han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ood use and st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 massage you owe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s, ma'am," he replied, and switched her empty glass of wine for his fu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Finding the bott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oil among all the other pedicure paraphernalia, he poured a large dollo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his palm, rubb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s together, then massaged the warmed lotion onto her right fo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moaned blissfully as Gabe's thumbs pressed against her arc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ked his way to her hee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 ankle, deftly massaging the oil into her skin and easing taut tend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muscles. The arousing fragrance of heated cinnamon reached her no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rling around her senses and coaxing feminine nerve endings to life. Af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ing sure her polish was dry, he carefully removed the foam separat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oes and slid his fingers between each digit, evoking erotic impress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like anything she'd ever experienc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w I get to taste," he said, his eyes gleaming devilishly as he brough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ot up this mout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pped his tongue along her sole, slick from the aromatic, flavored oi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gasped in surprise, and her knee jerked back in an automatic respons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rippling sensa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shook her entire body. "Hey, that tick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gust of low laughter rumbled against her foot and heighten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reness of him even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ce to know I can torture you a bit,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lips and tongue did just that, making her alternately laugh and gro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hh ... I can't take an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dark blue eyes, filled with wicked intent, peeked up at her. "Yeah,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n." Ignoring her prote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held tight to her leg, with one hand cradling her foot and the 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pping the fullest part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lf as his mouth skimmed its way toward her to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quirmed restlessly on the sofa, certain he meant to draw her toes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warm, wet cavern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outh and suck on them. The provocative thought had her brea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stead, he stopped short of her toes and gently, sensuously, sank his tee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the pad of her fo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sent bolts of electrical currents all the way up to the tips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sts. Her nipples pea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st silk, aching for the feel of his mouth tugging there,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a few more well-placed love bites that had her alternately laug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ursing him, he fin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ve in to her pleas and moved on to knead his way up her le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ook another swallow of wine and sighed as his long oil-coated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ubbed the muscles 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lf then stroked over her knee to her thigh. His hands were indeed magi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he went utter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neless under his skillful ministrations and the relaxing effects of the w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ished with one leg, he started on the other. Setting aside her empty gla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losed her e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nk into the couch cushions, and enjoyed every nuance of his sensu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mpering, the heat of the cinnamon oil on her supple skin, and the sil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ngling awareness building in her body and between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til she heard the soft buzzing sound of her vibrat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yes blinked open, and she found Gabe holding the twitching phall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xamining it, intrigued b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shape and size. And judging by the enormous erection straining the f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jeans, he was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ole lot turned on by the possibilities inherent in the sex to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combination of excitement and startling uncertainty mingled with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ondered how far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 with her vibrator . . . and knew she'd given him carte blanche to use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erever and however he wished. She'd done it to taunt and tease him,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rse, but now the very real possibility existed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call her bluff and use it on more than easing the tense muscles 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lf and thigh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that's where he started, anyway, rolling the gadget against taut tend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bbling behind her knees, coasting over the muscles in her inner thighs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he had to admit the pulsating pressure again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lesh felt incredible. And incredibly arousing. Liquefying her body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inside out. Making her tremble. Generating a sizzling heat and dizzy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ed so great her blood roared in her ears an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rve endings felt vibrantly alive and poised on the crest of a grea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iting her lower lip, she sought Gabe's eyes. His hooded gaze burn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qual intensity as he mov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the coffee table and settled closer, between her legs, using the width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chest to keep her knees spread and her open to him. Slowly, he lift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brator and caressed the outer swell of her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n grazed the flickering tip across her rigid nipples, the fleeting touch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rotic as a wicked, illicit ki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wer, he explored, his bold, masculine features etch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compromising purpose and a darker hunger that made her shiver. He dr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vibrator down to her quivering belly, making her silk chemise danc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immer against her skin. With his free hand he bunched the soft material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fist, drawing the hem up until her panties were revealed. Her kne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utomatically clenched the sides of his chest, but he merely leaned in clos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minating her movements. He closed his eyes and inhaled deeply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ent, his nostrils flaring at the combined essence of cinnamon and the dam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idence of her desire.</w:t>
      </w:r>
    </w:p>
    <w:p>
      <w:pPr>
        <w:pStyle w:val="Normal"/>
        <w:autoSpaceDE w:val="false"/>
        <w:rPr/>
      </w:pPr>
      <w:r>
        <w:rPr>
          <w:rFonts w:cs="Times-Italic" w:ascii="Times-Italic" w:hAnsi="Times-Italic"/>
          <w:i/>
          <w:iCs/>
          <w:color w:val="000000"/>
          <w:sz w:val="25"/>
          <w:szCs w:val="25"/>
          <w:lang w:val="en-US"/>
        </w:rPr>
        <w:t xml:space="preserve">Oh God. </w:t>
      </w:r>
      <w:r>
        <w:rPr>
          <w:rFonts w:cs="Times-Roman" w:ascii="Times-Roman" w:hAnsi="Times-Roman"/>
          <w:color w:val="000000"/>
          <w:sz w:val="25"/>
          <w:szCs w:val="25"/>
          <w:lang w:val="en-US"/>
        </w:rPr>
        <w:t>The vibrator touched down once again at the elastic edge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nties, leaving no doubt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mind where his final destination would be. She trembled, the first stag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a mindless, shuddering orgasm pulling at her, willing to let the exquisi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easure happen in all its glory and decadenc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 feel herself coming undone inside, unraveling physically as well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ally. Wanting,</w:t>
      </w:r>
    </w:p>
    <w:p>
      <w:pPr>
        <w:pStyle w:val="Normal"/>
        <w:autoSpaceDE w:val="false"/>
        <w:rPr/>
      </w:pPr>
      <w:r>
        <w:rPr>
          <w:rFonts w:cs="Times-Roman" w:ascii="Times-Roman" w:hAnsi="Times-Roman"/>
          <w:color w:val="000000"/>
          <w:sz w:val="25"/>
          <w:szCs w:val="25"/>
          <w:lang w:val="en-US"/>
        </w:rPr>
        <w:t xml:space="preserve">needing, </w:t>
      </w:r>
      <w:r>
        <w:rPr>
          <w:rFonts w:cs="Times-Italic" w:ascii="Times-Italic" w:hAnsi="Times-Italic"/>
          <w:i/>
          <w:iCs/>
          <w:color w:val="000000"/>
          <w:sz w:val="25"/>
          <w:szCs w:val="25"/>
          <w:lang w:val="en-US"/>
        </w:rPr>
        <w:t xml:space="preserve">craving </w:t>
      </w:r>
      <w:r>
        <w:rPr>
          <w:rFonts w:cs="Times-Roman" w:ascii="Times-Roman" w:hAnsi="Times-Roman"/>
          <w:color w:val="000000"/>
          <w:sz w:val="25"/>
          <w:szCs w:val="25"/>
          <w:lang w:val="en-US"/>
        </w:rPr>
        <w:t>everything she knew he could giv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where along the way she'd lost control of the situation and he'd gai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upper hand, and the realization shook her up. Just as the pulsing sha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azed her mound, she grabbed his wrist, stop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desc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lanced up at her, his jaw tight with restraint and his gaze hot and earth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unapologetic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ual. "You don't like the way it feels?" he asked, his voice low and 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to explain how exposed and vulnerable she felt at the moment?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s too good," she manag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was as honest an answer as she'd all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s not supposed to be a bad thing," he teased, his mouth tipping up i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guiling grin. Letting 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the fabric in his fist, he splayed his hand on her smooth, bare stoma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ding a tantalizing pressure that stirred deeper desires. "Go all the way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antasy you started," he da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 she surrender to this naughty fantasy in front of him? Heat scor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eks and doubts g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best of her good-girl sensibilities. "Gabe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interrupted her before she could fully object. "After all you've put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rough these past tw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s, don't turn shy and modest on me now, sweetheart," he chided gently.</w:t>
      </w:r>
    </w:p>
    <w:p>
      <w:pPr>
        <w:pStyle w:val="Normal"/>
        <w:autoSpaceDE w:val="false"/>
        <w:rPr/>
      </w:pPr>
      <w:r>
        <w:rPr>
          <w:rFonts w:cs="Times-Roman" w:ascii="Times-Roman" w:hAnsi="Times-Roman"/>
          <w:color w:val="000000"/>
          <w:sz w:val="25"/>
          <w:szCs w:val="25"/>
          <w:lang w:val="en-US"/>
        </w:rPr>
        <w:t xml:space="preserve">"Let me watch you come like this. Just give me that tonight. </w:t>
      </w:r>
      <w:r>
        <w:rPr>
          <w:rFonts w:cs="Times-Italic" w:ascii="Times-Italic" w:hAnsi="Times-Italic"/>
          <w:i/>
          <w:iCs/>
          <w:color w:val="000000"/>
          <w:sz w:val="25"/>
          <w:szCs w:val="25"/>
          <w:lang w:val="en-US"/>
        </w:rPr>
        <w:t>Please</w:t>
      </w:r>
      <w:r>
        <w:rPr>
          <w:rFonts w:cs="Times-Roman" w:ascii="Times-Roman" w:hAnsi="Times-Roman"/>
          <w:color w:val="000000"/>
          <w:sz w:val="25"/>
          <w:szCs w:val="25"/>
          <w:lang w:val="en-US"/>
        </w:rPr>
        <w:t>."</w:t>
      </w:r>
    </w:p>
    <w:p>
      <w:pPr>
        <w:pStyle w:val="Normal"/>
        <w:autoSpaceDE w:val="false"/>
        <w:rPr/>
      </w:pPr>
      <w:r>
        <w:rPr>
          <w:rFonts w:cs="Times-Roman" w:ascii="Times-Roman" w:hAnsi="Times-Roman"/>
          <w:color w:val="000000"/>
          <w:sz w:val="25"/>
          <w:szCs w:val="25"/>
          <w:lang w:val="en-US"/>
        </w:rPr>
        <w:t xml:space="preserve">The soft, reverent way he said the word </w:t>
      </w:r>
      <w:r>
        <w:rPr>
          <w:rFonts w:cs="Times-Italic" w:ascii="Times-Italic" w:hAnsi="Times-Italic"/>
          <w:i/>
          <w:iCs/>
          <w:color w:val="000000"/>
          <w:sz w:val="25"/>
          <w:szCs w:val="25"/>
          <w:lang w:val="en-US"/>
        </w:rPr>
        <w:t xml:space="preserve">please </w:t>
      </w:r>
      <w:r>
        <w:rPr>
          <w:rFonts w:cs="Times-Roman" w:ascii="Times-Roman" w:hAnsi="Times-Roman"/>
          <w:color w:val="000000"/>
          <w:sz w:val="25"/>
          <w:szCs w:val="25"/>
          <w:lang w:val="en-US"/>
        </w:rPr>
        <w:t>melted away her reser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if she were completely honest with herself, she wanted the orgasm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mised, was wet with wanting, and already buzz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the anticipation of experiencing the kind of all-consuming release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en her last night. B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time she'd tumble over the edge in a very wanton, shameless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she lost the nerve, she released her hold on his wrist and whisp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 ah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expected him to pull off her panties and strip her bare, but he lef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vered, which prov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 even more titillating and thrilling as the knob of the quivering phall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ided over damp silk, lightly stroking, slowly tracing the swollen, delic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lds of her sex. She gasped and shuddered from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verish imprint on her sensitive flesh and the hot, possessive look in Gab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yes as they searched h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arful that he'd see all the way to her soul and discover the depth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ings for him, she clo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yes and let her head loll against the back of the sofa. She focused 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onistic pleasure</w:t>
      </w:r>
    </w:p>
    <w:p>
      <w:pPr>
        <w:pStyle w:val="Normal"/>
        <w:autoSpaceDE w:val="false"/>
        <w:rPr/>
      </w:pPr>
      <w:r>
        <w:rPr>
          <w:rFonts w:cs="Times-Roman" w:ascii="Times-Roman" w:hAnsi="Times-Roman"/>
          <w:color w:val="000000"/>
          <w:sz w:val="25"/>
          <w:szCs w:val="25"/>
          <w:lang w:val="en-US"/>
        </w:rPr>
        <w:t xml:space="preserve">radiating through her body instead of the selfless man who was </w:t>
      </w:r>
      <w:r>
        <w:rPr>
          <w:rFonts w:cs="Times-Italic" w:ascii="Times-Italic" w:hAnsi="Times-Italic"/>
          <w:i/>
          <w:iCs/>
          <w:color w:val="000000"/>
          <w:sz w:val="25"/>
          <w:szCs w:val="25"/>
          <w:lang w:val="en-US"/>
        </w:rPr>
        <w:t>giving</w:t>
      </w:r>
      <w:r>
        <w:rPr>
          <w:rFonts w:cs="Times-Roman" w:ascii="Times-Roman" w:hAnsi="Times-Roman"/>
          <w:color w:val="000000"/>
          <w:sz w:val="25"/>
          <w:szCs w:val="25"/>
          <w:lang w:val="en-US"/>
        </w:rPr>
        <w: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out asking for an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tisfaction of his own in retur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the need she harbored for him was inescapable, and even with her e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queezed tight he was intricately woven into the fantasy unfolding 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ind. Then fantasy melded into reality whe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lt his lips skim the inside of her thigh, his hot, moist breath wafting acro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kin, and finally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ngue lapping her up like a piece of cinnamon can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ouldn't contain the untamed groans that slipped from her thro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other feathery sensation shimmered across the tiny knot of nerve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esh between her legs, followed by the deeper, rhythmic stroke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brator, his mouth, his tongue. Her mind reeled, and the combi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ations catapul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into the most intense climax she'd ever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oluptuous tremors rippled through her limbs, and she cried out hoarsely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ingers clenched the couch cushions on either side of her hips in an</w:t>
      </w:r>
    </w:p>
    <w:p>
      <w:pPr>
        <w:pStyle w:val="Normal"/>
        <w:autoSpaceDE w:val="false"/>
        <w:rPr/>
      </w:pPr>
      <w:r>
        <w:rPr>
          <w:rFonts w:cs="Times-Roman" w:ascii="Times-Roman" w:hAnsi="Times-Roman"/>
          <w:color w:val="000000"/>
          <w:sz w:val="25"/>
          <w:szCs w:val="25"/>
          <w:lang w:val="en-US"/>
        </w:rPr>
        <w:t xml:space="preserve">attempt to hold on to </w:t>
      </w:r>
      <w:r>
        <w:rPr>
          <w:rFonts w:cs="Times-Italic" w:ascii="Times-Italic" w:hAnsi="Times-Italic"/>
          <w:i/>
          <w:iCs/>
          <w:color w:val="000000"/>
          <w:sz w:val="25"/>
          <w:szCs w:val="25"/>
          <w:lang w:val="en-US"/>
        </w:rPr>
        <w:t>something</w:t>
      </w:r>
      <w:r>
        <w:rPr>
          <w:rFonts w:cs="Times-Roman" w:ascii="Times-Roman" w:hAnsi="Times-Roman"/>
          <w:color w:val="000000"/>
          <w:sz w:val="25"/>
          <w:szCs w:val="25"/>
          <w:lang w:val="en-US"/>
        </w:rPr>
        <w:t>. Her back arched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ame in an overwhelming rush of passion and desire, her entire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rembling, shuddering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ying apart in the most glorious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seemed like hours passed before she could breathe normally again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ing herself to ope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yes and finally look at Gabe. He was still kneeling on the floor, wat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a look of pure ma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tisfaction on his face when she knew he had to be in excruciating p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s own arousal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ag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e incredible," he said, his voice deep and husky and filled with 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undance of hones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emotion. "Absolutely amaz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portion of her heart melted, a dangerous thing when she couldn't affo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al involve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his man. Not a second time arou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managed a smile and opted for humor. "And you certainly know how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e a good... pedic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aughed, the sound rough with shared amusement. "At least I'm good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you're plenty good, Gabe MacKenzie." And almost more tha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 hand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glad you think so," he said, winking a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tood, straightening up slowly, his burgeoning erection now eye level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he wondered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intended, but he merely held out his open palm to her, and she plac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 in his trustingly s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he could pull her up. Her unsteady legs wobbled and their bodi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ushed, but he didn't take advantage of their close proxim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ently, he pushed a stray strand of hair away from her cheek, the ten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esture at odds wit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y grin that slashed across his features. "Same time tomorrow even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and another fantasy to fulfill." She ran her index finger slow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ductively, down the middle</w:t>
      </w:r>
    </w:p>
    <w:p>
      <w:pPr>
        <w:pStyle w:val="Normal"/>
        <w:autoSpaceDE w:val="false"/>
        <w:rPr/>
      </w:pPr>
      <w:r>
        <w:rPr>
          <w:rFonts w:cs="Times-Roman" w:ascii="Times-Roman" w:hAnsi="Times-Roman"/>
          <w:color w:val="000000"/>
          <w:sz w:val="25"/>
          <w:szCs w:val="25"/>
          <w:lang w:val="en-US"/>
        </w:rPr>
        <w:t xml:space="preserve">of his chest. "And this time, </w:t>
      </w:r>
      <w:r>
        <w:rPr>
          <w:rFonts w:cs="Times-Italic" w:ascii="Times-Italic" w:hAnsi="Times-Italic"/>
          <w:i/>
          <w:iCs/>
          <w:color w:val="000000"/>
          <w:sz w:val="25"/>
          <w:szCs w:val="25"/>
          <w:lang w:val="en-US"/>
        </w:rPr>
        <w:t xml:space="preserve">you </w:t>
      </w:r>
      <w:r>
        <w:rPr>
          <w:rFonts w:cs="Times-Roman" w:ascii="Times-Roman" w:hAnsi="Times-Roman"/>
          <w:color w:val="000000"/>
          <w:sz w:val="25"/>
          <w:szCs w:val="25"/>
          <w:lang w:val="en-US"/>
        </w:rPr>
        <w:t>might just get luck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mm, imagine that," he murm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did ... all night long.</w:t>
      </w:r>
    </w:p>
    <w:p>
      <w:pPr>
        <w:pStyle w:val="Normal"/>
        <w:autoSpaceDE w:val="false"/>
        <w:rPr>
          <w:rFonts w:ascii="Times-Bold" w:hAnsi="Times-Bold" w:cs="Times-Bold"/>
          <w:b/>
          <w:b/>
          <w:bCs/>
          <w:color w:val="000000"/>
          <w:sz w:val="45"/>
          <w:szCs w:val="45"/>
          <w:lang w:val="en-US"/>
        </w:rPr>
      </w:pPr>
      <w:r>
        <w:rPr>
          <w:rFonts w:cs="Times-Bold" w:ascii="Times-Bold" w:hAnsi="Times-Bold"/>
          <w:b/>
          <w:bCs/>
          <w:color w:val="000000"/>
          <w:sz w:val="45"/>
          <w:szCs w:val="45"/>
          <w:lang w:val="en-US"/>
        </w:rPr>
        <w:t>Chapter f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oft, distant voice invited Gabe to enter, and as soon as he stepped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s condo the next night and took in his surroundings, he knew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lked into a very provocative kind of seduction. After two nights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nconsummated foreplay that had left him permanently hard and a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couldn't hel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wonder what Chloe had in store for him tonight—fulfillment, or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ual frustra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entryway and living room were dim, lit only by a dozen strategic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aced candles that filled his every breath with the distinctive scen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anilla underscored with arousing cinnamon. The flickering flames ca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adows in the room and along the walls, adding to the stimulating and 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uring atmosp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 still on the doorknob and his pulse registering the slow thrum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reness flowing through his veins, he glanced around for Chloe b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ldn't find her anywhere in the living room, though he kn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had been her who'd invited him inside. As he gave the ambiance an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ick glance, the significance of this particular fantasy hit him, making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lize that the cloak of darkness was most likely Chloe's way of protec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feelings and keeping her distance. The veil of obscurity was lik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ield, kee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from seeing all the emotions her expressive eyes couldn't conce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everything that had occurred between them last night he suspected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feeling a bit threatened emotionally and needing the reins of their affa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in her hands. He'd give her complete control over his body, his he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soul even, if that's what she demanded. But he refused to let her hi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any way whatsoever. She might need the darkness to feel safe, to belie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protected from his ultimate intentions, but he only needed to fee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passionate, candid response to him to know the truth... that she cared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more than she was willing to adm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it was that admission he sought. He had tonight and tomorrow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vince her that he need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is life and to make her realize that there had always been some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between them than just friendship, and now sex. Two more nights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in her forgiveness and the love he'd forsaken six years ago, and he ho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ke hell that she'd give him bo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ck the door,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s soft, sultry voice wrapped around him, but he couldn't pinpoin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rigin. He did as she requested, squinting his eyes as he waited for his pupil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adjust to the shadowy darkness. His nerves were on alert, anticipa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this latest scenario of hers would unfo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e we playing hide-and-seek tonight, sweetheart?" he asked, his tone l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exual. "Because if we are, I have to warn you that I play for kee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don't have to find me," she said somewhere to his left. "I'm right 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caught a movement as she stepped out into the open and the candlel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lluminated her slen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dy and the tempting sway of her hips. He watched her approach, loo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ke an ethereal vision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white, gauzy blouse so sheer he could see the outline of her br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derneath, and a pair of white hiphugging shorts. The flames added gold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ghlights to the hair she'd left down, making the strands shimmer and d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life of their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stomach clenched and his groin tightened with unquenched lus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opped in front of him and pressed her hand against his chest, right over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apidly beating heart, which he was certain she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 through his T-shirt. This close, the cinnamon fragrance was hotter 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incandescent sh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her skin leading him to believe that she'd rubbed that exotic, delicious oi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 over her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vixen smile curved her luscious mouth. "I want you, Gabe ... if yo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ring enough to follow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a night of decadent, forbidden 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eyes caught and held hers, and an equally wicked grin appeared o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ps. "You should know by now that I'll dare anything when it comes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erfect," she murmured, seemingly pleased by his promise. Gathering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irt in her fist, she stepped back and pulled him until her spine flatte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st the entryway wall and his body imprint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ngth of hers from breasts to thighs. She lifted her mouth up to his, a brea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y from a kiss, and whispered huskily, "Dare to be my lover. Dare to</w:t>
      </w:r>
    </w:p>
    <w:p>
      <w:pPr>
        <w:pStyle w:val="Normal"/>
        <w:autoSpaceDE w:val="false"/>
        <w:rPr/>
      </w:pPr>
      <w:r>
        <w:rPr>
          <w:rFonts w:cs="Times-Roman" w:ascii="Times-Roman" w:hAnsi="Times-Roman"/>
          <w:color w:val="000000"/>
          <w:sz w:val="25"/>
          <w:szCs w:val="25"/>
          <w:lang w:val="en-US"/>
        </w:rPr>
        <w:t xml:space="preserve">fulfill my wildest, most erotic fantasies. Dare to surrender </w:t>
      </w:r>
      <w:r>
        <w:rPr>
          <w:rFonts w:cs="Times-Italic" w:ascii="Times-Italic" w:hAnsi="Times-Italic"/>
          <w:i/>
          <w:iCs/>
          <w:color w:val="000000"/>
          <w:sz w:val="25"/>
          <w:szCs w:val="25"/>
          <w:lang w:val="en-US"/>
        </w:rPr>
        <w:t xml:space="preserve">all </w:t>
      </w:r>
      <w:r>
        <w:rPr>
          <w:rFonts w:cs="Times-Roman" w:ascii="Times-Roman" w:hAnsi="Times-Roman"/>
          <w:color w:val="000000"/>
          <w:sz w:val="25"/>
          <w:szCs w:val="25"/>
          <w:lang w:val="en-US"/>
        </w:rPr>
        <w:t>to the carn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de of 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if he'd say no to such a proposition. "Lead the way," he said, lett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t the pace, the tone, the direction of this intriguing sedu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did . . . blowing his mind with a deep, silky, tongue-tangling kiss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kipped all coaxing preliminaries. Her mouth was soft and sweet, asserti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greedy, and he matched her unbridled aggression yet was acutely aw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this was her fantasy and she was the one in control of w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ow far they would take this impetuous adventure of hers. So whe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fted his hand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llar of her blouse, he didn't hesitate to follow through on her silent or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undress her. Except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ig fingers fumbled with the small, slippery buttons of her blouse, and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owled in frustration against her li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pulled back, breaking their kiss. She was breathing hard, panting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ed, and her eyes glow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fire and passion. "Rip it off," she told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didn't think anything she could say or do would shock him, but t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quest definitely gave him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olt of surprise. And excited him beyond reason. And in that momen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aning behind tonight's fantasy crystalized and made complete sense.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darkness she could be naughty, more outrageous, more sexually explic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out the lights on and his features obscured in shadows, she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ag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 a faceless strang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they weren't strangers, and no amount of pretending could change ju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intimate they'd b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each other thus far. She was attempting to keep things physic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ween them, but what she</w:t>
      </w:r>
    </w:p>
    <w:p>
      <w:pPr>
        <w:pStyle w:val="Normal"/>
        <w:autoSpaceDE w:val="false"/>
        <w:rPr/>
      </w:pPr>
      <w:r>
        <w:rPr>
          <w:rFonts w:cs="Times-Roman" w:ascii="Times-Roman" w:hAnsi="Times-Roman"/>
          <w:color w:val="000000"/>
          <w:sz w:val="25"/>
          <w:szCs w:val="25"/>
          <w:lang w:val="en-US"/>
        </w:rPr>
        <w:t xml:space="preserve">didn't realize was that she was trusting </w:t>
      </w:r>
      <w:r>
        <w:rPr>
          <w:rFonts w:cs="Times-Italic" w:ascii="Times-Italic" w:hAnsi="Times-Italic"/>
          <w:i/>
          <w:iCs/>
          <w:color w:val="000000"/>
          <w:sz w:val="25"/>
          <w:szCs w:val="25"/>
          <w:lang w:val="en-US"/>
        </w:rPr>
        <w:t xml:space="preserve">him </w:t>
      </w:r>
      <w:r>
        <w:rPr>
          <w:rFonts w:cs="Times-Roman" w:ascii="Times-Roman" w:hAnsi="Times-Roman"/>
          <w:color w:val="000000"/>
          <w:sz w:val="25"/>
          <w:szCs w:val="25"/>
          <w:lang w:val="en-US"/>
        </w:rPr>
        <w:t>to be that faceless strang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rusting him to fulfill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ires, yet keep the fantasy within the realms of real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entire body remained tense, and her chin tipped up a fraction, taun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And then he kn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testing his resolve, wanting to see how far he was willing to go, i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play the part she'd</w:t>
      </w:r>
    </w:p>
    <w:p>
      <w:pPr>
        <w:pStyle w:val="Normal"/>
        <w:autoSpaceDE w:val="false"/>
        <w:rPr/>
      </w:pPr>
      <w:r>
        <w:rPr>
          <w:rFonts w:cs="Times-Roman" w:ascii="Times-Roman" w:hAnsi="Times-Roman"/>
          <w:color w:val="000000"/>
          <w:sz w:val="25"/>
          <w:szCs w:val="25"/>
          <w:lang w:val="en-US"/>
        </w:rPr>
        <w:t xml:space="preserve">asked, if he'd go all the way and </w:t>
      </w:r>
      <w:r>
        <w:rPr>
          <w:rFonts w:cs="Times-Italic" w:ascii="Times-Italic" w:hAnsi="Times-Italic"/>
          <w:i/>
          <w:iCs/>
          <w:color w:val="000000"/>
          <w:sz w:val="25"/>
          <w:szCs w:val="25"/>
          <w:lang w:val="en-US"/>
        </w:rPr>
        <w:t>take her</w:t>
      </w:r>
      <w:r>
        <w:rPr>
          <w:rFonts w:cs="Times-Roman" w:ascii="Times-Roman" w:hAnsi="Times-Roman"/>
          <w:color w:val="000000"/>
          <w:sz w:val="25"/>
          <w:szCs w:val="25"/>
          <w:lang w:val="en-US"/>
        </w:rPr>
        <w:t>. Hard and fast and without reser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had no boundari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er, just so long as she was a willing participant,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ing his decision, he took a half step back, grasped each side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imsy material in his hand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ore the blouse completely open with one firm tug. Those ittybit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tons popped, hitting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st, the wall, the floor. She gasped as the thin fabric shredded beneath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s, and he stared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white bra so sheer she might as well have worn nothing at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covered her lush breasts with his hands and bent his head, scatte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rm, moist kisses along her cheek, her jaw, her throat, all the way down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ullest part of her heaving breasts. Cinnamon flavor tingled o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ngue, and grew hotter with every taste of her skin, making him burn all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y d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is burgeoning erection. Dragging his open mouth across the gener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ll of flesh, he tongued her stiff nipples and plucked at them with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eth through the stretchlace materia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himpered and thrust her hands in his hair, arching her back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commodate him, his mouth. He continued paying homage to her brea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le his fingers skimmed down her belly to her shorts. He unbutton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zipped them with ease, then slipped his flattened palms just insid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llowed the waistband around to the small of her back. He shov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orts over her hips so that he could fill his hands with her silk-clad bott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ilt her pelvis against his. He moved against her, grinding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ckhard sex between her legs, his movements slow, lazy, and preci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soon as he heard that sexy catch to her breath that told him s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earing up for an orgasm, he stopped, drawing out the anticipati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unger. For both of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ifted his head, connecting with her entranced ga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e soft candlelight he could see the flush of excitement on her skin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blatant wanting et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xpression. His own heart thundered in his chest as he pushed her shor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wn her thighs and long legs, and she kicked them aside. More stretch la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ndered his ability to touch her intimately, and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ly hesitated a second before he ripped off the insubstantial panties and l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scrap of material f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the floor at her fe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dening her stance with his sneakered feet, he slipped his hand betw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highs and grit his tee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the bounty he discovered. Christ, she was so hot, so slick and we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ssence drenched his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moment he touched her. But it wasn't enough, and he filled her first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long finger, then two, while using his thumb to stroke her soft, swoll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ulva. She was tight, her inner muscles clen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ound his fingers, and he thrust them in a little deeper while imagining h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nug sheath w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 enveloping his aching co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ucked in a sharp breath and shuddered. Closing her eyes, she le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d roll back agains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ll and licked her dry lips. "Gabe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was more to that husky plea, and he wasn't about to make this easy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when she'd been the one to issue the dare. "Tell me what you want,"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id, kissing the corner of her mouth, coax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state her desires out lou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pulse at the base of her throat fluttered wildly as she swallowed.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 I want you on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ees in front of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there, baby," he rasped and knelt before her, scattering kisses across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lly, dipping his tongue into her navel, inhaling deeply of her arou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ent, and finally replacing his seeking, gliding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he heat of his mouth. Spreading her soft, pouty lips apart, he lav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slow, sea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oke along her cleft that made her moan and her legs tremble. He flic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ip of his tongue o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litoris, then drew the distended nub into his mouth, suckling her h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tr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huddering breath escaped her, and he felt her hands moving restlessly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hair, heard the mewling sounds of pleasure she made deep in her thro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he increased the pressure and friction of his tongue. She rolled her hi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ward to give him better access and widened her legs even more, enab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to delve deeper so he could indulge in the sweet honeyed taste of her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limax pushed her over the ed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creamed hoarsely, clawing wildly at his back as her entire body shoo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he strength of her orgasm. Then her fingers twisted in his hair to pu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outh away from the now sensitive flesh that pulsed beneath the press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one last defiant lick that made her whimper, he abruptly stood back u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fastened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 hers, kissing her aggressively, giving her no choice but to accep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deep sweeps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ngue as his lower body took up an ancient, gyrating rhythm agains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nd. He was so hard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mindless with wanting, his groin throbbing, aching, craving her—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lmination of three nights of erotic foreplay and six years of imagin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like t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desperate hunger rushed through him, along with the primitive ne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and and possess her as his. With that urgent thought filling his hea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taut body keeping hers pinned against the wall,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ried his face against her neck and groaned . .. and finally gave in to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rk, forbidden fantasy of his own.</w:t>
      </w:r>
    </w:p>
    <w:p>
      <w:pPr>
        <w:pStyle w:val="Normal"/>
        <w:autoSpaceDE w:val="false"/>
        <w:rPr/>
      </w:pPr>
      <w:r>
        <w:rPr>
          <w:rFonts w:cs="Times-Roman" w:ascii="Times-Roman" w:hAnsi="Times-Roman"/>
          <w:color w:val="000000"/>
          <w:sz w:val="25"/>
          <w:szCs w:val="25"/>
          <w:lang w:val="en-US"/>
        </w:rPr>
        <w:t xml:space="preserve">"I </w:t>
      </w:r>
      <w:r>
        <w:rPr>
          <w:rFonts w:cs="Times-Italic" w:ascii="Times-Italic" w:hAnsi="Times-Italic"/>
          <w:i/>
          <w:iCs/>
          <w:color w:val="000000"/>
          <w:sz w:val="25"/>
          <w:szCs w:val="25"/>
          <w:lang w:val="en-US"/>
        </w:rPr>
        <w:t xml:space="preserve">have </w:t>
      </w:r>
      <w:r>
        <w:rPr>
          <w:rFonts w:cs="Times-Roman" w:ascii="Times-Roman" w:hAnsi="Times-Roman"/>
          <w:color w:val="000000"/>
          <w:sz w:val="25"/>
          <w:szCs w:val="25"/>
          <w:lang w:val="en-US"/>
        </w:rPr>
        <w:t>to get inside you," he panted against her ear, his voice as raw, carnal,</w:t>
      </w:r>
    </w:p>
    <w:p>
      <w:pPr>
        <w:pStyle w:val="Normal"/>
        <w:autoSpaceDE w:val="false"/>
        <w:rPr/>
      </w:pPr>
      <w:r>
        <w:rPr>
          <w:rFonts w:cs="Times-Roman" w:ascii="Times-Roman" w:hAnsi="Times-Roman"/>
          <w:color w:val="000000"/>
          <w:sz w:val="25"/>
          <w:szCs w:val="25"/>
          <w:lang w:val="en-US"/>
        </w:rPr>
        <w:t>and emotional as the moment between them. "</w:t>
      </w:r>
      <w:r>
        <w:rPr>
          <w:rFonts w:cs="Times-Italic" w:ascii="Times-Italic" w:hAnsi="Times-Italic"/>
          <w:i/>
          <w:iCs/>
          <w:color w:val="000000"/>
          <w:sz w:val="25"/>
          <w:szCs w:val="25"/>
          <w:lang w:val="en-US"/>
        </w:rPr>
        <w:t>Let me fuck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explicit, unrefined plea escaped him before he could curb his choic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ds, but much to his surprise, his frank request seemed to excite her.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licate shiver rippled through her, her breathing deepened, and she g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the permission he sought.</w:t>
      </w:r>
    </w:p>
    <w:p>
      <w:pPr>
        <w:pStyle w:val="Normal"/>
        <w:autoSpaceDE w:val="false"/>
        <w:rPr/>
      </w:pPr>
      <w:r>
        <w:rPr>
          <w:rFonts w:cs="Times-Italic" w:ascii="Times-Italic" w:hAnsi="Times-Italic"/>
          <w:i/>
          <w:iCs/>
          <w:color w:val="000000"/>
          <w:sz w:val="25"/>
          <w:szCs w:val="25"/>
          <w:lang w:val="en-US"/>
        </w:rPr>
        <w:t xml:space="preserve">"Yes," </w:t>
      </w:r>
      <w:r>
        <w:rPr>
          <w:rFonts w:cs="Times-Roman" w:ascii="Times-Roman" w:hAnsi="Times-Roman"/>
          <w:color w:val="000000"/>
          <w:sz w:val="25"/>
          <w:szCs w:val="25"/>
          <w:lang w:val="en-US"/>
        </w:rPr>
        <w:t>she whisp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moved away from her for a handful of seconds, just long enough to ya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his shirt so he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 her lush, naked breasts crushed against his chest when he took her,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buckled his belt. He jerked down the zipper and pushed his jeans just l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ough on his hips to release the throbbing leng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penis. He shuddered, feeling triply erect and twice as thick as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r been bef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lanced back up and found her leaning against the wall, taking in his si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length, her eyes heavylidded with passion and her expression a mixt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fascination and hunger. He clos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stance between them, sandwiching her between the wall and his h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scular body. His massive erection slipped between her thighs and nest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ween her nether lips, and he was instan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rrounded by the sultry heat and dampness of her desire. She moa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ftly, her tongue darted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wet her lips, and he knew once he was inside her it was going to b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ick, fierce ride. "Wra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 arms around my neck and hold on tight," he ordered, his voice low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did as he asked, entwining their bodies more intimately than before.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nds smoothed over her bottom and gripped the back of her thighs.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 lifting her, spreading her legs apart and til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ips up to him. He pushed into her in one long, relentless thrust that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ucking in a quick gasping breath, and him growling deep in his throat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w perfectly they fit together. Lock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gs around his hips, he forced his way deeper, until she was utterly impa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his cock and it was impossible to tell where he ended and she beg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moved inside her, a slow, slick in and out glide that sent spirals of he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ooting up his spine. Her fingers clenched his shoulders, holding on t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r head fell back against the wall, her express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incredibly beautiful and rapturous his heart swelled with indescriba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s. He wanted this moment to last forever, but he was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whelmed with pleasure, too consumed by needs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nied for too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ody instinctively picked up the pace of his thrusts, his movemen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hythmic, wild, desperate. His mind spun as his climax built, hot and fa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suming him, searing him from head to toe. He drov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hilt one last time, and stiffened and groaned as his orgasm slammed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in a whitehot rush of ecstacy that seemed neverend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ce the tremors subsided, Gabe carefully lowered her feet back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ound, keeping her stea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n arm around her waist. He slipped from the warmth of her body,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mi-erect, and silently berated himself for letting their first time toge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matter how earthy and torrid, be so one-si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jaw tightened in self-reproach. He'd never meant to get so caught up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own satisfaction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eft her beh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termined to make it just as good for her, too, he gently pushed her tor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louse and bra from her shoulders, then lifted her limp body into his arm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arried her to the couch. He lowered her s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she was lying on the cushions, and admired the way the candlel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lluminated her body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st a rosy-golden hued flush to her sk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sently, she touched her fingers to the upper swell of her breast and loo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p at him questioning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aid nothing as he quickly peeled off the rest of his clothes so that t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nothing to hinder the sensation of flesh against flesh. Nothing to get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way of him pleasur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shing the coffee table out of the way, he knelt beside the couc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asping her hips, he gen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lled her down to the carpeted floor with him. He turned her, position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o that she was on her knees and her upper body rested against the so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shions. His gaze took in her spread legs and pert, slender bott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pturned and ready for him. That quickly, that easily, he grew hard o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 at the seductive image of taking her in such an erotic, primal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wering his head, he pressed his open mouth to the small of her back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an his tongue up her spine, covering the length of her body with his 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til they were aligned from shoulders to thighs an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gid sex glided across the silky, damp flesh between her thigh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violent shiver rippled through her and she curled her hands into fis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st the sofa. She loo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ver her shoulder at him, the brightness in her eyes underscored by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immer of uncertainty. "Gabe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hh," he soothed from behind. Burying his face in her fragrant hair,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ched around and caressed her breasts in his hands, plucked at her nipp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s fingers, and smoothed a flattened palm dow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quivering belly. "I'm not done with you yet. Just relax and go wit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ntasy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moaned when his fingers parted her folds, and sighed breathlessly as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owly eased his shaft deep, deep inside her. His hips pumped against h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ow and easy, and he stroked her swollen sex until she was rocking b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st him, uninhibited and greedy, setting the pace and letting him k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cisely what she li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earing his fingers through the hair at the nape of her neck, he wrap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ose strands in his hand, tenderly tugged her head back, and dragg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across her cheek and along her arched thro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lips blazed a trail up to her ear, and in the cloak of darkness, and i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ugh, husky tone of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hispered all the naughty, erotic things he'd like to do to her, the vari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ys he wanted to m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ome, and shared all the different, shameless ways he'd dreamed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k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yes fluttered closed, shutting him and any emotional connection out 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last possible mo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r lips parted on a soft, keening cry as her entire body began to qu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convulsions started deep, an incredible rippling sensation that clenc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queezed his cock li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tight fist. She sobbed his name, and the sound on her lips and the feel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intense orgasm pulling at him triggered his own. And then he was swep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way, lost in the heat and sensuality of Chloe, riding one long continu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rest of a shattering climax that left him lethargic and completely sa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hysically, but wanting more emotionally. . . like forever with this wom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a few moments, he separated their bodies, lifted her back up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uch, and stood. She l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spent and languid, a drowsy, satisfied smile on her lips.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ndlelight her gaze finally m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and something she witnessed on his own face made her express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ange, drawing forth confusion, uncertainty, and a wealth of vulnerabil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knew what she'd seen. .. love. He loved her. He'd carried the knowled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his heart for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nce the first moment he'd laid eyes on her in high school. He just ha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n able to embrace the feelings because he'd never felt worthy. O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securities died hard, but now, having finally com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rms with his past and the man he'd become, he was willing to ris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rything fo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antasy is over," she said, cutting him off, a touch of panic 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oice, as if she knew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tumbling through his mind. As if she wasn't ready to hear what he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s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rbing the impulse to blurt out his feelings, he reached for his brief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nts instead and quie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t them on. His shirt followed, along with his socks and shoes, and w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lanced back at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minute later he noticed she'd covered herself with the throw blanke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been folded over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of the sof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ing distinctly uneasy, a whole lot frustrated, and not wanting to le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this subtle tens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ween them, he clung to what had ultimately brought them together.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 And regardless of how complex this game between them had bec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owed her one last night. "About tomorrow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s all yours," she said sof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blinked, not certain he'd heard her correctly, or what she really me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xcuse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morrow night is yours," she repeated huskily. With her hair tumb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ldly around her face, she pressed the blanket to her breasts, the bares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miles brushing across her well kissed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ever you want, whatever you desire, whatever fantasy you wan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lfill. . . It's you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ce again she'd thrown him off balance, made him wonder if she ev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lized the trust she was extending, and the implications of relinquishing</w:t>
      </w:r>
    </w:p>
    <w:p>
      <w:pPr>
        <w:pStyle w:val="Normal"/>
        <w:autoSpaceDE w:val="false"/>
        <w:rPr/>
      </w:pPr>
      <w:r>
        <w:rPr>
          <w:rFonts w:cs="Times-Roman" w:ascii="Times-Roman" w:hAnsi="Times-Roman"/>
          <w:color w:val="000000"/>
          <w:sz w:val="25"/>
          <w:szCs w:val="25"/>
          <w:lang w:val="en-US"/>
        </w:rPr>
        <w:t xml:space="preserve">her control to him. But he didn't question </w:t>
      </w:r>
      <w:r>
        <w:rPr>
          <w:rFonts w:cs="Times-Italic" w:ascii="Times-Italic" w:hAnsi="Times-Italic"/>
          <w:i/>
          <w:iCs/>
          <w:color w:val="000000"/>
          <w:sz w:val="25"/>
          <w:szCs w:val="25"/>
          <w:lang w:val="en-US"/>
        </w:rPr>
        <w:t>why</w:t>
      </w:r>
      <w:r>
        <w:rPr>
          <w:rFonts w:cs="Times-Roman" w:ascii="Times-Roman" w:hAnsi="Times-Roman"/>
          <w:color w:val="000000"/>
          <w:sz w:val="25"/>
          <w:szCs w:val="25"/>
          <w:lang w:val="en-US"/>
        </w:rPr>
        <w: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n't about to refuse such a generous gift and offer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he'd used to his advantage in every possible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rinned wickedly. "I hope you're into bondag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yes turned a dark, velvet shade of green. "I can't say that I've ever b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ed up for a man's pleasure, but I'm g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he hoped so. Except what he had in mind wasn't only bondage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hysical kind, but of the emotional variety as well, and by the end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he wanted her complete and total surren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promise the pleasure will go both ways." Not wanting to shatter any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llusions she'd created for tonight's intimate fantasy, he turned and le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ving her in the same darkness in which the fantasy had begun less than 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ur 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ok what just came for you," Chloe's friend and co-worker, Anit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nounced as she sauntered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office with a huge floral arrangement in her hands. "Do you hav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cret admirer you haven't to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 ab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smiled and set aside the contract she'd been preparing for web si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rvices. She knew without reading the enclosed card who'd sen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rgeous bouquet of roses, tulips, and carnations. A tiny thrill fluttered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elly. No man had ever catered to her every desire, need, and fantas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he had to admit that she liked feeling romanced and pampered b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All part of a bet, yes, but she'd enjo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eeling . . . for one last night.</w:t>
      </w:r>
    </w:p>
    <w:p>
      <w:pPr>
        <w:pStyle w:val="Normal"/>
        <w:autoSpaceDE w:val="false"/>
        <w:rPr/>
      </w:pPr>
      <w:r>
        <w:rPr>
          <w:rFonts w:cs="Times-Roman" w:ascii="Times-Roman" w:hAnsi="Times-Roman"/>
          <w:color w:val="000000"/>
          <w:sz w:val="25"/>
          <w:szCs w:val="25"/>
          <w:lang w:val="en-US"/>
        </w:rPr>
        <w:t xml:space="preserve">"My lips are sealed," she told her friend. "That's why they call it a </w:t>
      </w:r>
      <w:r>
        <w:rPr>
          <w:rFonts w:cs="Times-Italic" w:ascii="Times-Italic" w:hAnsi="Times-Italic"/>
          <w:i/>
          <w:iCs/>
          <w:color w:val="000000"/>
          <w:sz w:val="25"/>
          <w:szCs w:val="25"/>
          <w:lang w:val="en-US"/>
        </w:rPr>
        <w:t>secr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mirer." And Gabe was her very own sexy, private secret, one she'd sh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no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ita perched her skirt-clad hip onto the corner of Chloe's desk and grin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 her. "Well, regardl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who the lucky guy is, I have to say it's about time you let a man swee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off your fe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inhaled the fragrant scent filling her office, realizing that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olishly let Gabe do jus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s just a temporary thing," she said, the brutal words causing an ache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chest. "A fun, brief f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sure about that?" Anita's light brown brows raised questioning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the blissful look tha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en on your face all week, I'd say you're further gone than you reali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knew that for a fact, and it was her own damn fault for lett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s intertwine intimately with the great sex she'd had with Gabe. "H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ving to go back home to Chicago this weekend," she said, determin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t things back into proper perspective. "It can't be anything more tha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mporary affa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ita tipped her head, regarding Chloe speculatively. "Who are you try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convince, me or yourself?" Her mouth creased with a teasing smile, b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was too much wisdom and knowledge in her hazel e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ita's comment struck deep and lingered long after her friend lef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ice to get back to wor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ning back in her chair, Chloe swallowed the tight, aching knot 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roat, wondering whe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mple bet to finally get Gabe out of her mind and heart had become s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plicated. And when had</w:t>
      </w:r>
    </w:p>
    <w:p>
      <w:pPr>
        <w:pStyle w:val="Normal"/>
        <w:autoSpaceDE w:val="false"/>
        <w:rPr/>
      </w:pPr>
      <w:r>
        <w:rPr>
          <w:rFonts w:cs="Times-Roman" w:ascii="Times-Roman" w:hAnsi="Times-Roman"/>
          <w:color w:val="000000"/>
          <w:sz w:val="25"/>
          <w:szCs w:val="25"/>
          <w:lang w:val="en-US"/>
        </w:rPr>
        <w:t xml:space="preserve">she started craving </w:t>
      </w:r>
      <w:r>
        <w:rPr>
          <w:rFonts w:cs="Times-Italic" w:ascii="Times-Italic" w:hAnsi="Times-Italic"/>
          <w:i/>
          <w:iCs/>
          <w:color w:val="000000"/>
          <w:sz w:val="25"/>
          <w:szCs w:val="25"/>
          <w:lang w:val="en-US"/>
        </w:rPr>
        <w:t>more</w:t>
      </w:r>
      <w:r>
        <w:rPr>
          <w:rFonts w:cs="Times-Roman" w:ascii="Times-Roman" w:hAnsi="Times-Roman"/>
          <w:color w:val="000000"/>
          <w:sz w:val="25"/>
          <w:szCs w:val="25"/>
          <w:lang w:val="en-US"/>
        </w:rPr>
        <w: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answer came too fast, too easily. She'd never stopped wanting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cKenzie, despite the p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past rejection. Now he was more entrenched in her heart than 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in the quiet and solitu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er office she was forced to admit that she'd missed him for six long yea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 the easy comraderie they'd shared, their friendship, the underly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ttraction and awareness that made her body buzz with excitement when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near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een empty inside and lonely for too long. Now, with him, she fel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lfilled and joyous . . . y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re was no denying she'd experience that same vast emptiness once he le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matter her feelings for Gabe—then or now—he'd given her no 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mises this week other than pleasure, which he'd given her in spades. B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tual agreement they'd embarked on an affair, which in itself impli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mporary, and she'd walked into the situation with her eyes wide open.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en her exactly what she'd asked for, memories so erotic they threate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singe her mind just thinking about them, and he'd obviously gotten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come for, too. As he'd stated that first night at the pok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me, he had loose ends to tie up, and those loose ends obviously inclu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nny how he'd selected bondage for tonight's fantas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heartfelt sigh, she banned her tumultuous thoughts for now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ched for the small envelope tucked into the middle of the gorgeo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rangement. She retrieved the card inside and read the note</w:t>
      </w:r>
    </w:p>
    <w:p>
      <w:pPr>
        <w:pStyle w:val="Normal"/>
        <w:autoSpaceDE w:val="false"/>
        <w:rPr/>
      </w:pPr>
      <w:r>
        <w:rPr>
          <w:rFonts w:cs="Times-Roman" w:ascii="Times-Roman" w:hAnsi="Times-Roman"/>
          <w:color w:val="000000"/>
          <w:sz w:val="25"/>
          <w:szCs w:val="25"/>
          <w:lang w:val="en-US"/>
        </w:rPr>
        <w:t xml:space="preserve">Gabe had written in a bold, masculine scrawl: </w:t>
      </w:r>
      <w:r>
        <w:rPr>
          <w:rFonts w:cs="Times-Italic" w:ascii="Times-Italic" w:hAnsi="Times-Italic"/>
          <w:i/>
          <w:iCs/>
          <w:color w:val="000000"/>
          <w:sz w:val="25"/>
          <w:szCs w:val="25"/>
          <w:lang w:val="en-US"/>
        </w:rPr>
        <w:t>Be at my mother's house at 7</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P.M., and bring a big appetite. Love,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ve. Her heart leapt at the sentiment, and her thoughts tumbled back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vious night and the intense emotions in Gabe's eyes after the second time</w:t>
      </w:r>
    </w:p>
    <w:p>
      <w:pPr>
        <w:pStyle w:val="Normal"/>
        <w:autoSpaceDE w:val="false"/>
        <w:rPr/>
      </w:pPr>
      <w:r>
        <w:rPr>
          <w:rFonts w:cs="Times-Roman" w:ascii="Times-Roman" w:hAnsi="Times-Roman"/>
          <w:color w:val="000000"/>
          <w:sz w:val="25"/>
          <w:szCs w:val="25"/>
          <w:lang w:val="en-US"/>
        </w:rPr>
        <w:t xml:space="preserve">he'd made love to her, how nervous and afraid she'd been that </w:t>
      </w:r>
      <w:r>
        <w:rPr>
          <w:rFonts w:cs="Times-Italic" w:ascii="Times-Italic" w:hAnsi="Times-Italic"/>
          <w:i/>
          <w:iCs/>
          <w:color w:val="000000"/>
          <w:sz w:val="25"/>
          <w:szCs w:val="25"/>
          <w:lang w:val="en-US"/>
        </w:rPr>
        <w:t xml:space="preserve">she'd </w:t>
      </w:r>
      <w:r>
        <w:rPr>
          <w:rFonts w:cs="Times-Roman" w:ascii="Times-Roman" w:hAnsi="Times-Roman"/>
          <w:color w:val="000000"/>
          <w:sz w:val="25"/>
          <w:szCs w:val="25"/>
          <w:lang w:val="en-US"/>
        </w:rPr>
        <w:t>s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to reveal her own feelings for him when she was so determin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 strong and in control of their affair . .. and her own emot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fortunately, Gabe was one of her greatest weaknesses, and that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she refused to let him k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dging by Gabe's past actions, once this week was over he'd leave, return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life in Chicago, and quite possibly never come back to San Diego si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mother would no longer live here. Nothing had changed in the past six</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rs . . . except his apparent need to make up for the chance he'd lost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long ago night up on the hill in Del Mar. And as she'd told him,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ed the same thing, and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d only herself to blame for craving more 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fingered the satiny petal of a rose, forcing herself to accep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pleasant truth, and know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tonight would be the end of their brief relationshi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given Gabe tonight's fantasy to do with whatever he wished becau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nted to know and experience his deepest desires. Whatever happe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ween them tonight would be another sexual memory for her to tuck a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dream about when the emptiness in her felt too all-consum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ltimately, she'd enjoy the evening for all it was worth. She'd keep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s locked away, and</w:t>
      </w:r>
    </w:p>
    <w:p>
      <w:pPr>
        <w:pStyle w:val="Normal"/>
        <w:autoSpaceDE w:val="false"/>
        <w:rPr/>
      </w:pPr>
      <w:r>
        <w:rPr>
          <w:rFonts w:cs="Times-Roman" w:ascii="Times-Roman" w:hAnsi="Times-Roman"/>
          <w:color w:val="000000"/>
          <w:sz w:val="25"/>
          <w:szCs w:val="25"/>
          <w:lang w:val="en-US"/>
        </w:rPr>
        <w:t xml:space="preserve">after she enjoyed her final, glorious night in Gabe's arms, this time </w:t>
      </w:r>
      <w:r>
        <w:rPr>
          <w:rFonts w:cs="Times-Italic" w:ascii="Times-Italic" w:hAnsi="Times-Italic"/>
          <w:i/>
          <w:iCs/>
          <w:color w:val="000000"/>
          <w:sz w:val="25"/>
          <w:szCs w:val="25"/>
          <w:lang w:val="en-US"/>
        </w:rPr>
        <w:t xml:space="preserve">she'd </w:t>
      </w:r>
      <w:r>
        <w:rPr>
          <w:rFonts w:cs="Times-Roman" w:ascii="Times-Roman" w:hAnsi="Times-Roman"/>
          <w:color w:val="000000"/>
          <w:sz w:val="25"/>
          <w:szCs w:val="25"/>
          <w:lang w:val="en-US"/>
        </w:rPr>
        <w:t>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one to walk a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him.</w:t>
      </w:r>
    </w:p>
    <w:p>
      <w:pPr>
        <w:pStyle w:val="Normal"/>
        <w:autoSpaceDE w:val="false"/>
        <w:rPr>
          <w:rFonts w:ascii="Times-Bold" w:hAnsi="Times-Bold" w:cs="Times-Bold"/>
          <w:b/>
          <w:b/>
          <w:bCs/>
          <w:color w:val="000000"/>
          <w:sz w:val="45"/>
          <w:szCs w:val="45"/>
          <w:lang w:val="en-US"/>
        </w:rPr>
      </w:pPr>
      <w:r>
        <w:rPr>
          <w:rFonts w:cs="Times-Bold" w:ascii="Times-Bold" w:hAnsi="Times-Bold"/>
          <w:b/>
          <w:bCs/>
          <w:color w:val="000000"/>
          <w:sz w:val="45"/>
          <w:szCs w:val="45"/>
          <w:lang w:val="en-US"/>
        </w:rPr>
        <w:t>Chapter five</w:t>
      </w:r>
    </w:p>
    <w:p>
      <w:pPr>
        <w:pStyle w:val="Normal"/>
        <w:autoSpaceDE w:val="false"/>
        <w:rPr/>
      </w:pPr>
      <w:r>
        <w:rPr>
          <w:rFonts w:cs="Times-Roman" w:ascii="Times-Roman" w:hAnsi="Times-Roman"/>
          <w:color w:val="000000"/>
          <w:sz w:val="25"/>
          <w:szCs w:val="25"/>
          <w:lang w:val="en-US"/>
        </w:rPr>
        <w:t xml:space="preserve">"I have to admit I'm very impressed that </w:t>
      </w:r>
      <w:r>
        <w:rPr>
          <w:rFonts w:cs="Times-Italic" w:ascii="Times-Italic" w:hAnsi="Times-Italic"/>
          <w:i/>
          <w:iCs/>
          <w:color w:val="000000"/>
          <w:sz w:val="25"/>
          <w:szCs w:val="25"/>
          <w:lang w:val="en-US"/>
        </w:rPr>
        <w:t xml:space="preserve">you </w:t>
      </w:r>
      <w:r>
        <w:rPr>
          <w:rFonts w:cs="Times-Roman" w:ascii="Times-Roman" w:hAnsi="Times-Roman"/>
          <w:color w:val="000000"/>
          <w:sz w:val="25"/>
          <w:szCs w:val="25"/>
          <w:lang w:val="en-US"/>
        </w:rPr>
        <w:t>made dinner tonight."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ved her fork over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trees on her plate and glanced at Gabe, the two candles he'd put 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ble making the ends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air glitter like gold dust and her eyes glow a striking shade of gr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let mignon made jus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y I like it, roasted potatoes with hollandaise sauce, and a spinach sal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ot bacon dres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solutely amaz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rugged off her compliment as he chewed a bite of tender filet, thoug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 secretly plea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she was enjoying what he'd selected for tonight's menu and apprecia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work he'd put into making everything just perfect fo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arrived earlier, all smiles and a sassy, teasing attitude, but ther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mistaking the subt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erve beneath her breezy disposition, a barrier that had been erected si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st night. Physic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been accessible and responsive to the kisses and caresses he'd stol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fore serving dinn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she'd managed to keep those vulnerable emotions of hers confi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tecting herself,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uessed. From him, and what he had planned for her tonight, their las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ge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didn't mind the steady stream of conversation because he loved tal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er about any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everything, but no way was he taking this high-strung, anxious wom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to the bedroom. Which meant he needed to figure out a way to make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lax and let down her guard a bit so she'd be more receptive to what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ing to happen between them when they made love this 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starters, he lifted the bottle of wine he'd left on the table and refill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ass. "I really li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cook," he told her, and topped off his own wine as well. "So tonigh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nner was a pleas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m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ows rose in surprise. "Re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p." He smiled at her. "I think too many years of macaroni and chee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t dogs, and Hamburger Helper made me appreciate a good meal, though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n't say I eat like this all the time. When you're cooking for one, it's mu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asier to toss a frozen dinner into the microw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aughed and nodded in agreement. "Oh, I hear you. And how did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ow that I liked spinach salad? That was a risk to make, don't you thi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t at all." He speared a potato with his fork. "Do you remember what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eating the day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w you at that restaurant eating lunch with a frie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hought for a moment, then her eyes grew big and round in shoc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sbelief. "OhmiGod, it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pinach salad! That was over seven months ago. How in the world did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member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en it comes to you, there's not a whole lot I don't remember." He le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k about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aningful comment as he lifted his hand and wiped away a smudg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uce from the corner of her mouth. "Hollandaise sauce," he murm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pletely turned on by the way her eyes darkened at his tou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nks." She glanced away and swiped at her mouth with her napkin,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cused her attention back on her dinner. "So, how is the packing com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recognized a switch in topic when he heard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also suspected her question was a calculated reminder of his brief stay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n Diego. "I'm almost done. Most of the boxes are sealed and ready to 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ipped back to my place in Chica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hewed and swallowed a bite of meat. "Was it hard to pick and choo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gs to keep from your childh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An indulgent grin curved his lips. "My mom saved everything,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a sentimental old foo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found a whole lot of stuff I'd forgotten about and couldn't bring myself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rt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ipped her head curiously. "Like w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ke a very old snapshot of my dad that I kept hidden away. It's the on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icture I have of him. I'd forgotten about the photograph, and my fir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stinct was to toss it, but I decided to keep it inst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y?" she asked soft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cause for the first time ever, I could look at his face and not experie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 the hurt and resent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d harbored for him walking out on me and my mother." He shook his h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mazed at the revelations that had come to him over the years and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lidified this past week. "I finally realized that for a man who'd never b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part of my life, he was actually the catalyst for everything I did and tried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compli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pressed her hand to his arm in understanding. "You have nothing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ve to a father who was never there for you,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et his fork on his plate, and lifted his wineglass for a drink. "It's tak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 a whole lot of years to figure that out for myself," he admitted.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ent most of his childhood and part of his adult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rying to make something of himself, to prove to his deadbeat dad, Darr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cKenzie, that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naged to do well without him as an influence. That despite leaving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is mother near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stitute, they'd managed without his suppo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accident with his knee had thrown his goals off course, and it had tak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too long to reali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all he had to do was accept himself and the choices he made in order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 happy. And he was happy... except for the one thing missing in his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love of a good woman. The right woman.</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else did you find and keep?" she asked, bringing him out of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usings and keeping their conversation on tra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lock box I'd made in wood shop my junior year, a few baseball cards 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ld on to, my first</w:t>
      </w:r>
    </w:p>
    <w:p>
      <w:pPr>
        <w:pStyle w:val="Normal"/>
        <w:autoSpaceDE w:val="false"/>
        <w:rPr/>
      </w:pPr>
      <w:r>
        <w:rPr>
          <w:rFonts w:cs="Times-Italic" w:ascii="Times-Italic" w:hAnsi="Times-Italic"/>
          <w:i/>
          <w:iCs/>
          <w:color w:val="000000"/>
          <w:sz w:val="25"/>
          <w:szCs w:val="25"/>
          <w:lang w:val="en-US"/>
        </w:rPr>
        <w:t xml:space="preserve">Playboy </w:t>
      </w:r>
      <w:r>
        <w:rPr>
          <w:rFonts w:cs="Times-Roman" w:ascii="Times-Roman" w:hAnsi="Times-Roman"/>
          <w:color w:val="000000"/>
          <w:sz w:val="25"/>
          <w:szCs w:val="25"/>
          <w:lang w:val="en-US"/>
        </w:rPr>
        <w:t>magazine, which your brother, Derek, gave to me on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venteenth birthd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aughed at that, the light, amusing sound fitting so perfectly into his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of course I kept my high school football jersey, along with my ver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rst football that my mother saved up to buy me for Christm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mile quirked her mouth. "You can take the man out of football, but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n't take the urg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ay football out of the man, huh?" she teas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otball was my first love," he admitted, but knew his life had turned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ter than he'd 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agined, despite that huge loss. "Actually, I kept that memorabilia becau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d like to think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ybe someday I'll have a son of my own who likes to play footb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uld you want him to?"</w:t>
      </w:r>
    </w:p>
    <w:p>
      <w:pPr>
        <w:pStyle w:val="Normal"/>
        <w:autoSpaceDE w:val="false"/>
        <w:rPr/>
      </w:pPr>
      <w:r>
        <w:rPr>
          <w:rFonts w:cs="Times-Roman" w:ascii="Times-Roman" w:hAnsi="Times-Roman"/>
          <w:color w:val="000000"/>
          <w:sz w:val="25"/>
          <w:szCs w:val="25"/>
          <w:lang w:val="en-US"/>
        </w:rPr>
        <w:t xml:space="preserve">"As much as </w:t>
      </w:r>
      <w:r>
        <w:rPr>
          <w:rFonts w:cs="Times-Italic" w:ascii="Times-Italic" w:hAnsi="Times-Italic"/>
          <w:i/>
          <w:iCs/>
          <w:color w:val="000000"/>
          <w:sz w:val="25"/>
          <w:szCs w:val="25"/>
          <w:lang w:val="en-US"/>
        </w:rPr>
        <w:t xml:space="preserve">I </w:t>
      </w:r>
      <w:r>
        <w:rPr>
          <w:rFonts w:cs="Times-Roman" w:ascii="Times-Roman" w:hAnsi="Times-Roman"/>
          <w:color w:val="000000"/>
          <w:sz w:val="25"/>
          <w:szCs w:val="25"/>
          <w:lang w:val="en-US"/>
        </w:rPr>
        <w:t>enjoyed playing the game, it would be his choice,"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swered honestly. "I'd w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to do it for nobody but himsel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inished with her meal, she pushed her plate aside and studied his face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moments. "You miss playing football, don't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aning back in his chair, Gabe clasped his hands over his stoma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epared to share insecuriti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weaknesses with Chloe that no other woman had ever glimpsed. It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me if he expect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me openness from her in retur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did miss football, at first. It was all I knew and so much a part of m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life for so long. It was also my way of escaping poverty and showing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ld man that his son had grown up to be someone successful and import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at quietly, listening and not judging his reasons and youthful logic.</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was a difficult adjustment for the first two years after my knee forced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give up a shot at pro football," he continued, "mainly because I had n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dea what I was going to do with the rest of my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r how I was going to make a decent l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braced her elbows on the table, clasped her hands, and rested her ch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op. "You manag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fine, and landed right back on your feet as a sports ag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ch took even more hard work and a whole lot of perseveranc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ing contacts in the sports industry helped," he added, then finished of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wine. "Looking back on the past six years, though,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ve to say that everything turned out for the better. I have a steady, if n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ctic job that I enjoy, and I'm still a part of the game, but in a more behind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enes kind of way. Now I see so many of my clients worrying ab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they're going to do when their professional sports careers are over,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so relieved and grateful that I've already been through that angst and 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ntent and happy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I'm do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m glad to hear that," she said, her tone soft and sincere. Absently, she r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tip of her fing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ound the rim of her wineglass. "So, what's left to accomplish in the lif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MacKenzi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rugged nonchalantly. "What every man want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carefree, bachelor life filled with wild women and lots of hot sex?"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ked flippantly before he could explain what he me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wardly, he flinched, but he suspected her playboy image of him help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intain an emotional dist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the moment, he'd cater to her notions, because there was no point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cing her to face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elings for her when she wasn't ready to accept the truth. He had the res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evening to convi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otherwi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 doubt she expected tonight to be all about hot, wild sex and believed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ew exactly what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ed from her. But she didn't have a clue. What he desired went fa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yond sating immedi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nal longings. He craved the love of a good woman. A life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mitment to a soul mate.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mily to come home to. And he ached to share that with her, a wom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o'd once been on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est friends and was now his lover in every sense of the wo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fortunately, she wasn't ready to face what was between them, not w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defenses were a mi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gh. It was obvious to him that while she might trust him with her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didn't trust him with her heart. Not that he could blame her for be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ry, considering his past track record with her. Which meant he still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work cut out for him before he moved things to the bedro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ruptly she stood and reached for his plate and utensils and stacked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op of hers. Before he could say anything more, she'd disappeared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kitchen, leaving behind a silence he felt all the 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is bones. Thrusting his fingers through his hair, he blew out a har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th, shook off his frustration, and joined her with a handful of dir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shes he'd cleared off the table,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came up beside her and set the serving bowl and their empty wineglass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e sink, and she ca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quick glance and smile at him before redirecting her gaze to scrubbing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atter. "How about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lear the table, and I'll rinse everything and load the dishwasher?"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ugges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ing her need to regroup, he didn't argue. "All r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remained quiet between them as he made a few more trips back out t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ble, and by the la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und into the kitchen he had to curb the impulse to take her right where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ood, up against the counter, and show her how much he want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dored her, loved her.. . and wanted that</w:t>
      </w:r>
    </w:p>
    <w:p>
      <w:pPr>
        <w:pStyle w:val="Normal"/>
        <w:autoSpaceDE w:val="false"/>
        <w:rPr/>
      </w:pPr>
      <w:r>
        <w:rPr>
          <w:rFonts w:cs="Times-Roman" w:ascii="Times-Roman" w:hAnsi="Times-Roman"/>
          <w:color w:val="000000"/>
          <w:sz w:val="25"/>
          <w:szCs w:val="25"/>
          <w:lang w:val="en-US"/>
        </w:rPr>
        <w:t xml:space="preserve">intimacy with </w:t>
      </w:r>
      <w:r>
        <w:rPr>
          <w:rFonts w:cs="Times-Italic" w:ascii="Times-Italic" w:hAnsi="Times-Italic"/>
          <w:i/>
          <w:iCs/>
          <w:color w:val="000000"/>
          <w:sz w:val="25"/>
          <w:szCs w:val="25"/>
          <w:lang w:val="en-US"/>
        </w:rPr>
        <w:t xml:space="preserve">only </w:t>
      </w:r>
      <w:r>
        <w:rPr>
          <w:rFonts w:cs="Times-Roman" w:ascii="Times-Roman" w:hAnsi="Times-Roman"/>
          <w:color w:val="000000"/>
          <w:sz w:val="25"/>
          <w:szCs w:val="25"/>
          <w:lang w:val="en-US"/>
        </w:rPr>
        <w:t>her. No one else. But considering her own state of m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sing barbaric, caveman tactics to sway her would only make her retre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rther, and that was something he refused to allow 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ce they were done and the kitchen was spotless, Gabe grabbed a big ba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M&amp;M's, and tuc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and in his. "Come on," he coaxed, leading her back out to the li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oom. "Let's move on to the second phase of my fantas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at down on the couch next to her and used the remote to turn on the TV</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VCR. The casset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pe he'd slipped into the unit earlier whirled to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ows puckered with a confused frown. "Your fantasy is to watch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vie with me?"</w:t>
      </w:r>
    </w:p>
    <w:p>
      <w:pPr>
        <w:pStyle w:val="Normal"/>
        <w:autoSpaceDE w:val="false"/>
        <w:rPr/>
      </w:pPr>
      <w:r>
        <w:rPr>
          <w:rFonts w:cs="Times-Roman" w:ascii="Times-Roman" w:hAnsi="Times-Roman"/>
          <w:color w:val="000000"/>
          <w:sz w:val="25"/>
          <w:szCs w:val="25"/>
          <w:lang w:val="en-US"/>
        </w:rPr>
        <w:t xml:space="preserve">"It's just </w:t>
      </w:r>
      <w:r>
        <w:rPr>
          <w:rFonts w:cs="Times-Italic" w:ascii="Times-Italic" w:hAnsi="Times-Italic"/>
          <w:i/>
          <w:iCs/>
          <w:color w:val="000000"/>
          <w:sz w:val="25"/>
          <w:szCs w:val="25"/>
          <w:lang w:val="en-US"/>
        </w:rPr>
        <w:t xml:space="preserve">part </w:t>
      </w:r>
      <w:r>
        <w:rPr>
          <w:rFonts w:cs="Times-Roman" w:ascii="Times-Roman" w:hAnsi="Times-Roman"/>
          <w:color w:val="000000"/>
          <w:sz w:val="25"/>
          <w:szCs w:val="25"/>
          <w:lang w:val="en-US"/>
        </w:rPr>
        <w:t>of my fantasy," he clarified, making sure she realized t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more to c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glanced back at the TV, then at him, her expression tentative. "Umm,</w:t>
      </w:r>
    </w:p>
    <w:p>
      <w:pPr>
        <w:pStyle w:val="Normal"/>
        <w:autoSpaceDE w:val="false"/>
        <w:rPr/>
      </w:pPr>
      <w:r>
        <w:rPr>
          <w:rFonts w:cs="Times-Roman" w:ascii="Times-Roman" w:hAnsi="Times-Roman"/>
          <w:color w:val="000000"/>
          <w:sz w:val="25"/>
          <w:szCs w:val="25"/>
          <w:lang w:val="en-US"/>
        </w:rPr>
        <w:t xml:space="preserve">what </w:t>
      </w:r>
      <w:r>
        <w:rPr>
          <w:rFonts w:cs="Times-Italic" w:ascii="Times-Italic" w:hAnsi="Times-Italic"/>
          <w:i/>
          <w:iCs/>
          <w:color w:val="000000"/>
          <w:sz w:val="25"/>
          <w:szCs w:val="25"/>
          <w:lang w:val="en-US"/>
        </w:rPr>
        <w:t xml:space="preserve">kind </w:t>
      </w:r>
      <w:r>
        <w:rPr>
          <w:rFonts w:cs="Times-Roman" w:ascii="Times-Roman" w:hAnsi="Times-Roman"/>
          <w:color w:val="000000"/>
          <w:sz w:val="25"/>
          <w:szCs w:val="25"/>
          <w:lang w:val="en-US"/>
        </w:rPr>
        <w:t>of movie a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 going to watch?"</w:t>
      </w:r>
    </w:p>
    <w:p>
      <w:pPr>
        <w:pStyle w:val="Normal"/>
        <w:autoSpaceDE w:val="false"/>
        <w:rPr/>
      </w:pPr>
      <w:r>
        <w:rPr>
          <w:rFonts w:cs="Times-Roman" w:ascii="Times-Roman" w:hAnsi="Times-Roman"/>
          <w:color w:val="000000"/>
          <w:sz w:val="25"/>
          <w:szCs w:val="25"/>
          <w:lang w:val="en-US"/>
        </w:rPr>
        <w:t xml:space="preserve">"Not the kind </w:t>
      </w:r>
      <w:r>
        <w:rPr>
          <w:rFonts w:cs="Times-Italic" w:ascii="Times-Italic" w:hAnsi="Times-Italic"/>
          <w:i/>
          <w:iCs/>
          <w:color w:val="000000"/>
          <w:sz w:val="25"/>
          <w:szCs w:val="25"/>
          <w:lang w:val="en-US"/>
        </w:rPr>
        <w:t xml:space="preserve">you're </w:t>
      </w:r>
      <w:r>
        <w:rPr>
          <w:rFonts w:cs="Times-Roman" w:ascii="Times-Roman" w:hAnsi="Times-Roman"/>
          <w:color w:val="000000"/>
          <w:sz w:val="25"/>
          <w:szCs w:val="25"/>
          <w:lang w:val="en-US"/>
        </w:rPr>
        <w:t>thinking," he said, and chuckled. "I don't need porn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et hot and bothered and worked up for sex. You do that to me easi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ough. I picked out a romantic comedy I thought we'd enjoy watc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gether." He showed her the VCR box so she could see the title of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vi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w. You're throwing me all kinds of curves tonight," she murm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miling. Relaxing. Just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intended. "Not many guys I know would willingly sit through a chi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lic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didn't think you'd appreciate a blood and guts kind of movie. Kinda kill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mood, you know?" Leaning against the far end of the couch, he pul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into the crook of his arm and settled the ba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candy-coated chocolates on his lap. "But don't think that you're get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easy," he said, grinning wickedly into her upturned face, "because I w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to handfeed me the M&amp;M'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laughed, breaking up any last traces of tension between them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nner. "I think I can hand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the next hour and a half Gabe cuddled Chloe in his arms while she kep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supplied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ocolate, which he shared with her as well. They laughed at all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umorous antics and scen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eeping the protagonists apart, and she sighed wistfully when the guy fin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t the girl in the e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the time the credits rolled, she was snuggled close to his sid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pletely relaxed, making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asy for him to shift their positions so that she was beneath him. His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half on top of h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he stared into her soft, slumberous e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rested a hand on his shoulder and trailed her fingers down to his che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d you enjoy that par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your fantas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I did." He lowered his head and tenderly kissed her lips, her jaw,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ck, loving the scent and taste of her. "There's something incredib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tisfying about spending a quiet evening with a beautifu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xy woman and having her all to mysel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moaned as his tongue touched the sensitive spot just below her ea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now that the movie's over?" she asked breathless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met her gaze again, seeing the want and need reflected in the depth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eyes. The same kind of hunger that flowed hot and molten through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eins. "I want to make love to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palm slid lower, to the waistband of his jeans, and she fumbled with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p button, her intentions unmistakable. "Out here, on the cou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ook his head and gently stopped her advance, though he was rockh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the thought of her taking him in her hand. "I don't want something fa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d, and quick." Tonight was about more than satiating mutual lust. It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intimacy, emotion, and devotion, and by the time he was done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he'd know how it felt to experience all three. "I want you on a nice so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d so you'll 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fortable and I can take my time and do as I please to every single in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ving off her, he stood and held out his hand, helping her up, too. Then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d her down the short hallway to his boyhood room. He turned 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resser lamp to illuminate the room, refusing to make love to her i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ark. Tonight, there would be no hiding for either of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brushed back silky strands of hair from her cheek. "You've been in t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droom before,"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l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perplexed gaze took in his stark furnishings—the same double b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condhand dresser he'd grown up with. Then she shook her head. "I'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ver been in your bedroom bef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you have," he refuted, and allowed a slow, sinful grin to lift his lip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ve even been in my bed. Na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opened her mouth to deny that claim as well, and he pressed his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her lips to quie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a teenager, I spent so many restless nights in that bed, thinking of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issing your lips, ta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 breasts into my mouth and imagining what it would feel like be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ried deep inside you.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re the cause of every wet dream I ever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reath caught at his explicit words, her expression equally stunned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coveted her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ve wanted you for what seems like forever, Chloe," he murmured huski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rs and years that seemed so empty without you in them. So to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e fulfilling a huge fantasy of mine and finally making it a real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wallowed, and an uncertain smile appeared. "I hope reality lives up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antasy," she sa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one more serious than teas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framed her face in his big hands and stroked her cheeks with his thumb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etheart, it alrea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s," he reassured her, and pressed his mouth to her lips, whi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utomatically parted for the h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weep of his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upping the back of her head, he kissed her long and slow and dee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dless, rapacious kisses that chased any lingering doubts from her mi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ir mouths parted ways only to help each other stri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their clothes, but always returned to continue where they left off. O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y were both completely naked, Chloe's hand curled around his ramp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rection, caressed him from base to tip, and he groaned low and rough in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broke their kiss and stared into his eyes. "I want to taste you,"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sp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wasn't about to refuse her request, not when it was something he wan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as badly. "I'm a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s, hone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pressed her damp, open mouth to his collarbone, his chest, and lic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nipped at his nipp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le her palm cradled his penis and her fingers squeezed and stroke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ngth of him. She wor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way lower, scattering hot, wet kisses on his belly and followed the l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hip with her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l the way down to his groin. She settled on her knees in front of him,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lanced down a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king in the silky hair that tumbled around her shoulders, the thrust of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sts, and the dar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aspberry hue of her aureoles as they brushed his thigh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eased him with a soft, swirling lap of her tongue over the swollen he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cock, and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visibly shuddered, completely at her mercy. "Chloe," he groaned, the wor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le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tipped her head back to look at his face. This time when she smiled,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pure seduc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s this part of that fifteen-year-old fantasy, to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pushed his fingers through her hair and tangled the soft strands arou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fist. "Oh, yea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re welcome to make it come tr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opened her mouth and took him inside, as much of him as she coul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he reality of ha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pleasuring him this way was so much better than he'd ever imagi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lips envelope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aft, suckling him, and her tongue pressed against the pulse throbb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ong his hard length as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ok him deeper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coherent sounds of need rose into his throat, and he shook with the for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the desire she'd incit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stomach muscles clenched and his sacs tightened, warning him that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only a matter of a few more strokes and he'd come hard and fas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s not what he wanted just y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s hand still fisted in her hair, he gently urged her back up, and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me willingly. Lashes at half mast and a sultry, gratified smile curv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uth, she licked her lips, and he nearly lost it right th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here. Within seconds he had the covers pulled down and her pu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onto the b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entered in the middle of the mattress. He straddied her waist with his heav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rection sliding again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belly and reached for the bright red silk scarves he'd stashed beneath 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pillows earli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take it this is where you tie me up," she said, glancing at the bonds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duc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He ran one of the scarves along his palm and through his fing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aking his tim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creasing the anticipati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eyed the feminine article in his hand. "Tell me you didn't borrow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om your mother's room." She looked worried and embarrassed a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pe." He grasped one of her hands, lifted it above her head, and ti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rist to the wooden po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 headboard, then did the same with the other. "I went out and b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m today. I figured they might come in handy in the fut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tiffened beneath him, and her eyes flashed with a hint of begrudg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vy. He could only gues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t she was thinking of him with other women. Good, he thought with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ivate smile. A litt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ealousy never hurt in a man's attempt to influence a woman to want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ven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ave her bonds one last tug to make sure the scarves were secure, but n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urting her in any way. Satisfied with his work, he took a moment to dri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e sight of her— naked, long-limb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lessed with generous, feminine curv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hifted restlessly under his scrutiny. "You look like you're abou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vour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h, you can bet I will, sweetheart," he drawled, and set out to fulfill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romi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 was a night that allowed for no inhibitions, and he spent the next half h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shiping her body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fingers, his mouth, his tongue, leaving no part of her untouched.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anded her with the glide of his erection along her taut breasts, her so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omach and sleek thighs, and discovered erogenous zones with his mo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didn't even know she possessed. With slow, teasing foreplay he br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o the pea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orgasm repeatedly, until she was begging, trembling, and pleading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lea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trained against her silken ties as his mouth drifted once again ove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lly, and she panted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exquisite sexual tension thrumming through her body. "Oh, God, Gabe,</w:t>
      </w:r>
    </w:p>
    <w:p>
      <w:pPr>
        <w:pStyle w:val="Normal"/>
        <w:autoSpaceDE w:val="false"/>
        <w:rPr/>
      </w:pPr>
      <w:r>
        <w:rPr>
          <w:rFonts w:cs="Times-Roman" w:ascii="Times-Roman" w:hAnsi="Times-Roman"/>
          <w:color w:val="000000"/>
          <w:sz w:val="25"/>
          <w:szCs w:val="25"/>
          <w:lang w:val="en-US"/>
        </w:rPr>
        <w:t xml:space="preserve">please ... </w:t>
      </w:r>
      <w:r>
        <w:rPr>
          <w:rFonts w:cs="Times-Italic" w:ascii="Times-Italic" w:hAnsi="Times-Italic"/>
          <w:i/>
          <w:iCs/>
          <w:color w:val="000000"/>
          <w:sz w:val="25"/>
          <w:szCs w:val="25"/>
          <w:lang w:val="en-US"/>
        </w:rPr>
        <w:t>make me come.</w:t>
      </w:r>
      <w:r>
        <w:rPr>
          <w:rFonts w:cs="Times-Roman" w:ascii="Times-Roman" w:hAnsi="Times-Roman"/>
          <w:color w:val="000000"/>
          <w:sz w:val="25"/>
          <w:szCs w:val="25"/>
          <w:lang w:val="en-US"/>
        </w:rPr>
        <w: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owing he'd made her wild enough, he moved lower and gave her bod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it ultimately crav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was swollen, pink, and wet, her female flesh glistening with desire f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and he cover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s mouth, grazed her cleft with his teeth, and swirled his tong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st the nub of her clitor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tomach quivered, her thighs clenched against his arms, and then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unraveling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reaming as an intense orgasm raged throug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ile she recovered, limp and boneless, he reared up and untied the scarv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reeing her, then pu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highs wider apart with his knees. Settling between that warmt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ftness, he moved ove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that they were finally face-to-face. Holding her gaze, he sank into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lcoming heat in one long, smooth thrust. The thrill and perfection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ing sheathed inside her made him shud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ands were all over him, sweeping down his back and grasping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tocks to urge him deep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hips rolled, undulating eagerly against him, and he tightened his jaw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eep from giving in to the temptation to make love to her hard and fast,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eemed to wa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rabbing her wrists, he held them down at the side of her head and pin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quirming, gyrat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ody with the length of his. "Ms. Chloe," he managed in a low, gruff tone of</w:t>
      </w:r>
    </w:p>
    <w:p>
      <w:pPr>
        <w:pStyle w:val="Normal"/>
        <w:autoSpaceDE w:val="false"/>
        <w:rPr/>
      </w:pPr>
      <w:r>
        <w:rPr>
          <w:rFonts w:cs="Times-Roman" w:ascii="Times-Roman" w:hAnsi="Times-Roman"/>
          <w:color w:val="000000"/>
          <w:sz w:val="25"/>
          <w:szCs w:val="25"/>
          <w:lang w:val="en-US"/>
        </w:rPr>
        <w:t xml:space="preserve">voice, "this is </w:t>
      </w:r>
      <w:r>
        <w:rPr>
          <w:rFonts w:cs="Times-Italic" w:ascii="Times-Italic" w:hAnsi="Times-Italic"/>
          <w:i/>
          <w:iCs/>
          <w:color w:val="000000"/>
          <w:sz w:val="25"/>
          <w:szCs w:val="25"/>
          <w:lang w:val="en-US"/>
        </w:rPr>
        <w:t>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ntasy, and I'm gonna dictate the speed, so you might as well settle in for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slow ri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lashes fluttered closed on a protesting moan that vibrated against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ok at me," he said, refusing to let her retreat now, after everything they'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st shared. "Don't shut</w:t>
      </w:r>
    </w:p>
    <w:p>
      <w:pPr>
        <w:pStyle w:val="Normal"/>
        <w:autoSpaceDE w:val="false"/>
        <w:rPr/>
      </w:pPr>
      <w:r>
        <w:rPr>
          <w:rFonts w:cs="Times-Roman" w:ascii="Times-Roman" w:hAnsi="Times-Roman"/>
          <w:color w:val="000000"/>
          <w:sz w:val="25"/>
          <w:szCs w:val="25"/>
          <w:lang w:val="en-US"/>
        </w:rPr>
        <w:t xml:space="preserve">me out. Not now. Not tonight." </w:t>
      </w:r>
      <w:r>
        <w:rPr>
          <w:rFonts w:cs="Times-Italic" w:ascii="Times-Italic" w:hAnsi="Times-Italic"/>
          <w:i/>
          <w:iCs/>
          <w:color w:val="000000"/>
          <w:sz w:val="25"/>
          <w:szCs w:val="25"/>
          <w:lang w:val="en-US"/>
        </w:rPr>
        <w:t>Not 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opened her eyes slowly, gazing up at him through a heavy haz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assion. And that's when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w the emotion he'd been waiting for... a longing that wrapped aroun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rt and touched his sou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did his best to touch hers in return. "I gave you romance with flowers,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ndlelight dinner, and a romantic movie," he murmured, moving slow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azily within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ow it's time to make our own firework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implication and intimacy of his words registered in her eyes, but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dn't deny what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king for. Instead, her body embraced his, met him stroke for stroke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tched the pulsing rhyth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et. And then they were both falling, tumbling together in a burst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illiant heat and scorching passion. He watched her come for him,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as his own orgasm crested. The intensity of the moment stole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th, made his pounding heart skip a beat, and utterly drained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 minutes later he moved off her so he didn't crush her with his we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he automatical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cooted closer, cuddled up to his side, and smiled up at him. "That was</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incredib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miled back and kissed her temple. "Yeah, it was," he agreed, st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covering from the encount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ting her head on his shoulder, she draped an arm over his stomach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ipped her slender le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ween his as if they'd been sleeping together for years. She felt so goo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right snuggled nex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and he finally had her right where he wanted her... in his bed and i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rms. Tomorr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ning would be soon enough to hash out the past and plan their fut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awoke before the break of dawn, with Gabe cuddled up to her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hind. His fac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ried in her tousled hair, his warm, even breath caressed her shoulder,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heavy arm kept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secured close to his chest. While her body was replete and sated from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ght spent fulfilling provocative fantasies, her emotions were in tatter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was far from being purged from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epest recesses of her soul, as she'd hop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f anything, the past four nights had entrenched him more deeply into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art. She'd witnesse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ind and caring man who'd grown up with a wealth of insecurities, but ha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naged to m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of himself despite all the obstacles thrown in his way.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xperienced tendernes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 intimacy with him she'd only dreamed of finding for herself, and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en her a wealth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nsual, erotic memories to take wit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why did she feel so empty and cold deep insid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cause it was over. The painful thought caused a swell of aching tears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ther in her thro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she resolutely swallowed them back. Gabe had paid his bet in full, 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ll as tied up his loos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nds with her, and in a matter of days he'd be returning to Chicago. S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otten exactly what she'd bargained for, and the last thing she wanted was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ce an awkward morning-after scene with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d leave him a brief note, slip out of the house quietly, and end the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fair with as much dignit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she could muster. And with no guilt or regrets for either one of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tears threatened to fall, and she shifted next to Gabe, doing her bes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ip from his embrace without waking him. He sighed deeply in his slee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turned onto his back, freeing her to move of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mattress without disturbing him. Quietly, she grabbed her clothes fr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floor to put them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 the living room, and stopped at his bedroom door to look at him one la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ooked so peaceful in sleep and overwhelmingly sexy with the cov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lung low on his hips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e bare, muscular leg exposed. The urge to return to bed and make love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one last tim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ong, but she forced herself to turn around and be the one to walk a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s 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nfortunately, she'd be leaving her heart behind when she lef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 *</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 blinked his eyes open with a start, glanced over at the empty side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bed, and instinctive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ew that Chloe had snuck out on him. A note lying on the pillow beside his</w:t>
      </w:r>
    </w:p>
    <w:p>
      <w:pPr>
        <w:pStyle w:val="Normal"/>
        <w:autoSpaceDE w:val="false"/>
        <w:rPr/>
      </w:pPr>
      <w:r>
        <w:rPr>
          <w:rFonts w:cs="Times-Roman" w:ascii="Times-Roman" w:hAnsi="Times-Roman"/>
          <w:color w:val="000000"/>
          <w:sz w:val="25"/>
          <w:szCs w:val="25"/>
          <w:lang w:val="en-US"/>
        </w:rPr>
        <w:t xml:space="preserve">confirmed his suspicion: </w:t>
      </w:r>
      <w:r>
        <w:rPr>
          <w:rFonts w:cs="Times-Italic" w:ascii="Times-Italic" w:hAnsi="Times-Italic"/>
          <w:i/>
          <w:iCs/>
          <w:color w:val="000000"/>
          <w:sz w:val="25"/>
          <w:szCs w:val="25"/>
          <w:lang w:val="en-US"/>
        </w:rPr>
        <w:t>Your bet is paid in full. Have a safe trip back to</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Chicago. Chloe.</w:t>
      </w:r>
    </w:p>
    <w:p>
      <w:pPr>
        <w:pStyle w:val="Normal"/>
        <w:autoSpaceDE w:val="false"/>
        <w:rPr/>
      </w:pPr>
      <w:r>
        <w:rPr>
          <w:rFonts w:cs="Times-Italic" w:ascii="Times-Italic" w:hAnsi="Times-Italic"/>
          <w:i/>
          <w:iCs/>
          <w:color w:val="000000"/>
          <w:sz w:val="25"/>
          <w:szCs w:val="25"/>
          <w:lang w:val="en-US"/>
        </w:rPr>
        <w:t xml:space="preserve">"Shit," </w:t>
      </w:r>
      <w:r>
        <w:rPr>
          <w:rFonts w:cs="Times-Roman" w:ascii="Times-Roman" w:hAnsi="Times-Roman"/>
          <w:color w:val="000000"/>
          <w:sz w:val="25"/>
          <w:szCs w:val="25"/>
          <w:lang w:val="en-US"/>
        </w:rPr>
        <w:t>he muttered. Tossing the piece of paper aside, he flopped back 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d in frustration.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lared up at the ceiling, wondering how in the hell she could doubt the dep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 his feelings for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ter everything they'd shared las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he knew the answer to his own question—after his past track record,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eared him lea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 Didn't trust him to stick around for the long haul. Didn't believe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nted her for any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than scratching a six-year-old it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ouldn't be more wrong. He'd given her up once, and he refused to do s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ain. This time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n't about to leave for Chicago without confronting her with the tru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what he truly desired. Their bargain wasn't even close to being paid 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ull when his demands included a lifetime commitme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faint sniffling sound from the living room caught his attention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jumpstarted his pulse. Was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ill there? Driven by the hopeful thought, he scrambled out of bed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anked on the pair of jea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d worn the night before, zipping them up but not bothering to faste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p button. He padd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quietly down the hallway, stopped at the entrance to the living room,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und Chloe bending o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y the couch to pick up the sandals she'd left there the night before whil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y'd watched the rented movie toge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lipped the pair on her feet and swiped her fingers beneath her e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ping away the moisture dampening her cheeks. His heart twisted in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est and he had to forcibly resist the urge to go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and take her in his arms ... He wouldn't take such liberties with her unti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invited him t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reached for her purse, and he spoke before she could grab the lea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g. "Going somewhe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asked, his voice still raspy with the remnants of slee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pun around, her eyes big and round and puffy from crying, and loo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 though she couldn't decide whether to stay rooted to the spot or bolt. Tru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the Chloe he'd grown to love, she stay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ut and her chin lifted mutinously. "I... uh, just thought it would be best if I</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s gone when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ke up. No sense us dealing with an uncomfortable goodby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leaned against the wall and crossed his arms over his bare chest. "Yo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ssuming I wan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y goodby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ying goodbye is inevitable, and we both know it, so why make thing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y more difficult tha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y need to be by stringing it o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ook his head, openly discounting her logic. "Haven't you listened to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d I've said all wee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asked, his low, calm tone contradicting the uncertainties he coul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ake. "I want you,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ve had me for four nights," she refuted, her defenses in place.</w:t>
      </w:r>
    </w:p>
    <w:p>
      <w:pPr>
        <w:pStyle w:val="Normal"/>
        <w:autoSpaceDE w:val="false"/>
        <w:rPr/>
      </w:pPr>
      <w:r>
        <w:rPr>
          <w:rFonts w:cs="Times-Roman" w:ascii="Times-Roman" w:hAnsi="Times-Roman"/>
          <w:color w:val="000000"/>
          <w:sz w:val="25"/>
          <w:szCs w:val="25"/>
          <w:lang w:val="en-US"/>
        </w:rPr>
        <w:t xml:space="preserve">"I want </w:t>
      </w:r>
      <w:r>
        <w:rPr>
          <w:rFonts w:cs="Times-Italic" w:ascii="Times-Italic" w:hAnsi="Times-Italic"/>
          <w:i/>
          <w:iCs/>
          <w:color w:val="000000"/>
          <w:sz w:val="25"/>
          <w:szCs w:val="25"/>
          <w:lang w:val="en-US"/>
        </w:rPr>
        <w:t>you,</w:t>
      </w:r>
      <w:r>
        <w:rPr>
          <w:rFonts w:cs="Times-Roman" w:ascii="Times-Roman" w:hAnsi="Times-Roman"/>
          <w:color w:val="000000"/>
          <w:sz w:val="25"/>
          <w:szCs w:val="25"/>
          <w:lang w:val="en-US"/>
        </w:rPr>
        <w:t>" he clarified, and pushed off the wall so he could close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istance between the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four nights doesn't even come close to what I have in mind for 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tared at him, her wariness apparent. "You want to have a long-distan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ffai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topped in front of her, but didn't touch her. Yet. "I can't say that appeal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me, but I'll t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whatever way I can have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gaze narrowed and her mouth pursed with annoyance. "Why are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ing this, Gabe? You got exactly what you came for. You tied up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ose ends in San Diego, so don't make this any hard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an it already is for me." In a huff, she paced away from him, but turn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around to finish her tirade. "Dammit, you're the one who walked a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ix years ago and we both made up for lost time</w:t>
      </w:r>
    </w:p>
    <w:p>
      <w:pPr>
        <w:pStyle w:val="Normal"/>
        <w:autoSpaceDE w:val="false"/>
        <w:rPr/>
      </w:pPr>
      <w:r>
        <w:rPr>
          <w:rFonts w:cs="Times-Roman" w:ascii="Times-Roman" w:hAnsi="Times-Roman"/>
          <w:color w:val="000000"/>
          <w:sz w:val="25"/>
          <w:szCs w:val="25"/>
          <w:lang w:val="en-US"/>
        </w:rPr>
        <w:t xml:space="preserve">these last four nights, but it's </w:t>
      </w:r>
      <w:r>
        <w:rPr>
          <w:rFonts w:cs="Times-Italic" w:ascii="Times-Italic" w:hAnsi="Times-Italic"/>
          <w:i/>
          <w:iCs/>
          <w:color w:val="000000"/>
          <w:sz w:val="25"/>
          <w:szCs w:val="25"/>
          <w:lang w:val="en-US"/>
        </w:rPr>
        <w:t>over</w:t>
      </w:r>
      <w:r>
        <w:rPr>
          <w:rFonts w:cs="Times-Roman" w:ascii="Times-Roman" w:hAnsi="Times-Roman"/>
          <w:color w:val="000000"/>
          <w:sz w:val="25"/>
          <w:szCs w:val="25"/>
          <w:lang w:val="en-US"/>
        </w:rPr>
        <w:t>. You're free to go back to Chicago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sume your life, and 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 the same here in San Dieg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inhaled a steady breath, wondering if he'd ever be able to heal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vastating hurt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nadvertently dealt her that long ago night. He was willing to spend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fetime trying to m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mends, if only she'd let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if I don't want things between us to be over?" he asked, refusing to</w:t>
      </w:r>
    </w:p>
    <w:p>
      <w:pPr>
        <w:pStyle w:val="Normal"/>
        <w:autoSpaceDE w:val="false"/>
        <w:rPr/>
      </w:pPr>
      <w:r>
        <w:rPr>
          <w:rFonts w:cs="Times-Roman" w:ascii="Times-Roman" w:hAnsi="Times-Roman"/>
          <w:color w:val="000000"/>
          <w:sz w:val="25"/>
          <w:szCs w:val="25"/>
          <w:lang w:val="en-US"/>
        </w:rPr>
        <w:t xml:space="preserve">give up on her, on </w:t>
      </w:r>
      <w:r>
        <w:rPr>
          <w:rFonts w:cs="Times-Italic" w:ascii="Times-Italic" w:hAnsi="Times-Italic"/>
          <w:i/>
          <w:iCs/>
          <w:color w:val="000000"/>
          <w:sz w:val="25"/>
          <w:szCs w:val="25"/>
          <w:lang w:val="en-US"/>
        </w:rPr>
        <w:t xml:space="preserve">them. </w:t>
      </w:r>
      <w:r>
        <w:rPr>
          <w:rFonts w:cs="Times-Roman" w:ascii="Times-Roman" w:hAnsi="Times-Roman"/>
          <w:color w:val="000000"/>
          <w:sz w:val="25"/>
          <w:szCs w:val="25"/>
          <w:lang w:val="en-US"/>
        </w:rPr>
        <w:t>"What if I want what we shared this week to be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ginn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hook her head jerkily, causing her disheveled hair to swirl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immer about her shoulde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t's not enough," she whispered, the words escaping on a note of anguis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entire body tensed, and knowing he had nothing left to lose, he lai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ul on the li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if I tell you that I love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tears flooded her eyes, and she valiantly blinked them back. "Do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ess with my emotion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s heart squeezed tight. "Sweetheart, after this week, how can you ev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ubt the way I fee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bout you?" he asked gently, sincerel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cause I thought you cared once before and you walked out of my lif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out looking back o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iving me a second thou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felt as though she'd punched him in the gut, deservedly so for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motional upheaval he'd pu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through. Once again he moved closer, and when she didn't step away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ached ou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essed his thumb along her taut, stubborn ja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hh, Chloe, I'm so sorry about that," he murmured. "More than you'll 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know. I swear there is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day that goes by that I don't regret the way I handled that night up on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ll, but I was so damned confused and the last thing I wanted to do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use you any pain, and I did that anywa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y, Gabe? Why did you leave and not contact me again until now?"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arched his face for answers. "I have to kno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nodded sagely. "Yes, you deserve to know everything." He rubbed at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of his neck, hop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praying that she'd understand and accept his reasons. "When I ca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me six years ago I was still recovering from my knee injury and I kn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career as a professional football player was over. The goals I'd work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 hard toward, all the years of training and single-minded determination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e it to the big leagues, gone. And all the insecurities I felt growing up</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me flooding back, and all I could think was that I was never going to cla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y way out of the poverty that had been my way of life since I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ki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ontinued to listen, and he went on. "I wanted you so much that n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ut I knew I had no righ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make love to you, not when my life was such a mess and I had no ide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was in store for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r how my future would turn out. I believed you deserved to find someon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o could give you everything I couldn'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gave you the right to take that decision and choice away from 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asked, a thread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ger vibrating in her voic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wry grin tipped his mouth. "I thought it was for the best. Sort of like you</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inking it best to snea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ut on me this morning without saying goodby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bristled, ignoring his attempt at humor. "So, you came back, intent o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educing me and mak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up for that night up on the hill?"</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eah, something like that. I've always made goals for myself and set out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chieve them. You'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lways been an unattainable dream for me, and I need to finish and solidif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s always bee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tween u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think we accomplished that this wee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hook his head. "That's not what I mean." Unable to find the appropriat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ords to explain,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ecided to give her viable proof of his intentions from the very beginning o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ir affair. "I ha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mething to show you. Stay put," he told her, and headed back into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droo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returned seconds later with a folded piece of paper in his hand, which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ld out to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eyed the note, but didn't take it. "What's tha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Don't you recognize your stationery?" he asked, tipping his head. "It's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ersonal, private b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I put out on the table during our last poker hand. I want you to read what i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ays,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entatively, she plucked the note from his fingers and read the message h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ritten as his be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 'Be mine forever,' " she read, then looked up at him, her gaze shining wi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ope and the ne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believ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cupped her cheek tenderly in his hand and gave her all the proof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eded to trust in him.</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or six long years I couldn't stop thinking about you. I couldn't stop lov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and I was finally</w:t>
      </w:r>
    </w:p>
    <w:p>
      <w:pPr>
        <w:pStyle w:val="Normal"/>
        <w:autoSpaceDE w:val="false"/>
        <w:rPr/>
      </w:pPr>
      <w:r>
        <w:rPr>
          <w:rFonts w:cs="Times-Roman" w:ascii="Times-Roman" w:hAnsi="Times-Roman"/>
          <w:color w:val="000000"/>
          <w:sz w:val="25"/>
          <w:szCs w:val="25"/>
          <w:lang w:val="en-US"/>
        </w:rPr>
        <w:t xml:space="preserve">willing to take a risk to have you in my life. </w:t>
      </w:r>
      <w:r>
        <w:rPr>
          <w:rFonts w:cs="Times-Italic" w:ascii="Times-Italic" w:hAnsi="Times-Italic"/>
          <w:i/>
          <w:iCs/>
          <w:color w:val="000000"/>
          <w:sz w:val="25"/>
          <w:szCs w:val="25"/>
          <w:lang w:val="en-US"/>
        </w:rPr>
        <w:t xml:space="preserve">I deserve you, </w:t>
      </w:r>
      <w:r>
        <w:rPr>
          <w:rFonts w:cs="Times-Roman" w:ascii="Times-Roman" w:hAnsi="Times-Roman"/>
          <w:color w:val="000000"/>
          <w:sz w:val="25"/>
          <w:szCs w:val="25"/>
          <w:lang w:val="en-US"/>
        </w:rPr>
        <w:t>and I'm so dam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ucky that some ot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guy hasn't snatched you up before now. And just for the record, I'm no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etting you go again."</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 smile wavered on her lips. "No man I dated ever stood a chance against</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Gab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hat are you saying?" He held his breath as he waited for her to answ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ve had my heart since the moment I met you." She swallowed har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d clutched his note to her chest. "I love you, Gabe MacKenzi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n overwhelming wave of relief made him shudder. "Be mine forev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hloe. In every way. As my</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est friend. My lover. My wife." He brought her mouth to his and kissed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oftly, reverently.</w:t>
      </w:r>
    </w:p>
    <w:p>
      <w:pPr>
        <w:pStyle w:val="Normal"/>
        <w:autoSpaceDE w:val="false"/>
        <w:rPr/>
      </w:pPr>
      <w:r>
        <w:rPr>
          <w:rFonts w:cs="Times-Italic" w:ascii="Times-Italic" w:hAnsi="Times-Italic"/>
          <w:i/>
          <w:iCs/>
          <w:color w:val="000000"/>
          <w:sz w:val="25"/>
          <w:szCs w:val="25"/>
          <w:lang w:val="en-US"/>
        </w:rPr>
        <w:t xml:space="preserve">"Marry me. </w:t>
      </w:r>
      <w:r>
        <w:rPr>
          <w:rFonts w:cs="Times-Roman" w:ascii="Times-Roman" w:hAnsi="Times-Roman"/>
          <w:color w:val="000000"/>
          <w:sz w:val="25"/>
          <w:szCs w:val="25"/>
          <w:lang w:val="en-US"/>
        </w:rPr>
        <w:t>I need you in my life, in my futu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 misty longing in her eyes made his heart soar, as did her joyful reply.</w:t>
      </w:r>
    </w:p>
    <w:p>
      <w:pPr>
        <w:pStyle w:val="Normal"/>
        <w:autoSpaceDE w:val="false"/>
        <w:rPr>
          <w:rFonts w:ascii="Times-Italic" w:hAnsi="Times-Italic" w:cs="Times-Italic"/>
          <w:i/>
          <w:i/>
          <w:iCs/>
          <w:color w:val="000000"/>
          <w:sz w:val="25"/>
          <w:szCs w:val="25"/>
          <w:lang w:val="en-US"/>
        </w:rPr>
      </w:pPr>
      <w:r>
        <w:rPr>
          <w:rFonts w:cs="Times-Italic" w:ascii="Times-Italic" w:hAnsi="Times-Italic"/>
          <w:i/>
          <w:iCs/>
          <w:color w:val="000000"/>
          <w:sz w:val="25"/>
          <w:szCs w:val="25"/>
          <w:lang w:val="en-US"/>
        </w:rPr>
        <w:t>"Y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secured their promise with a long, deep kiss that left them bot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reathless and aroused. "Co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to bed with me," he urged. "Let me make love to you, and this tim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ake up in my arm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ght where you belo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sighed. "I'd like that very much."</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hey made their way back down the hall to his bedroom in between kiss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aresses, and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emoval of their cloth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e'll make a relationship work whatever way we need to," he said as 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ipped her dress and br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ff and ran his hands over her breasts. "And we might have to do t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ongdistance thing until I settle everything in Chicago and find a new</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agency to work for here in Californi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caught his head just as he lowered his mouth to taste her pucke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ipples, and brought his gaz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back to hers. "You would do that for me?"</w:t>
      </w:r>
    </w:p>
    <w:p>
      <w:pPr>
        <w:pStyle w:val="Normal"/>
        <w:autoSpaceDE w:val="false"/>
        <w:rPr/>
      </w:pPr>
      <w:r>
        <w:rPr>
          <w:rFonts w:cs="Times-Roman" w:ascii="Times-Roman" w:hAnsi="Times-Roman"/>
          <w:color w:val="000000"/>
          <w:sz w:val="25"/>
          <w:szCs w:val="25"/>
          <w:lang w:val="en-US"/>
        </w:rPr>
        <w:t xml:space="preserve">"I would do </w:t>
      </w:r>
      <w:r>
        <w:rPr>
          <w:rFonts w:cs="Times-Italic" w:ascii="Times-Italic" w:hAnsi="Times-Italic"/>
          <w:i/>
          <w:iCs/>
          <w:color w:val="000000"/>
          <w:sz w:val="25"/>
          <w:szCs w:val="25"/>
          <w:lang w:val="en-US"/>
        </w:rPr>
        <w:t xml:space="preserve">anything </w:t>
      </w:r>
      <w:r>
        <w:rPr>
          <w:rFonts w:cs="Times-Roman" w:ascii="Times-Roman" w:hAnsi="Times-Roman"/>
          <w:color w:val="000000"/>
          <w:sz w:val="25"/>
          <w:szCs w:val="25"/>
          <w:lang w:val="en-US"/>
        </w:rPr>
        <w:t>for you," he said, and meant it. "I don't want to tak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away from you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family, and I want our kids to grow up with their grandparents and uncle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nearby. I'm ready to</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come home, Chlo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miling, and with her heartfelt emotions shining in her eyes, she gave him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light shove, toppl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im backward onto the bed. He grabbed her around the waist, tak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him, and they roll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on the mattress until she was on top and he was sprawled beneath her. Sh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peeled his jeans off,</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traddled his thighs, and reached for the red scarves on the nightst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he fluttered the strip of silk across his belly and swirled it around hi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erection, her expression mischievously wicked. "Hmmm, after everything</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put me through the past six years, I think</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you need to grovel and beg just a little bit more."</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 groaned, prepared to do just that. By the time she had his wrists secure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to the bedpost and</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er soft hands and damp mouth had traversed the length of his body, he wa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harder than a</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spike and delirious with wanting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Ride me, Chloe," he pleaded in a raspy tone of voice, needing a deep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ore intimate connection with her.</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Make me yours."</w:t>
      </w:r>
    </w:p>
    <w:p>
      <w:pPr>
        <w:pStyle w:val="Normal"/>
        <w:autoSpaceDE w:val="false"/>
        <w:rPr>
          <w:rFonts w:ascii="Times-Roman" w:hAnsi="Times-Roman" w:cs="Times-Roman"/>
          <w:color w:val="000000"/>
          <w:sz w:val="25"/>
          <w:szCs w:val="25"/>
          <w:lang w:val="en-US"/>
        </w:rPr>
      </w:pPr>
      <w:r>
        <w:rPr>
          <w:rFonts w:cs="Times-Roman" w:ascii="Times-Roman" w:hAnsi="Times-Roman"/>
          <w:color w:val="000000"/>
          <w:sz w:val="25"/>
          <w:szCs w:val="25"/>
          <w:lang w:val="en-US"/>
        </w:rPr>
        <w:t>With a shivery sigh and desire etching her beautiful features, she impaled herself on his heat and took him to heights he'd never known before. With her heart, body, and soul, she sealed their future, surrendered her love, and welcomed him home.</w:t>
      </w:r>
    </w:p>
    <w:p>
      <w:pPr>
        <w:pStyle w:val="Normal"/>
        <w:rPr>
          <w:rFonts w:ascii="Times-Roman" w:hAnsi="Times-Roman" w:cs="Times-Roman"/>
          <w:color w:val="000000"/>
          <w:sz w:val="25"/>
          <w:szCs w:val="25"/>
          <w:lang w:val="en-US"/>
        </w:rPr>
      </w:pPr>
      <w:r>
        <w:rPr>
          <w:rFonts w:cs="Times-Roman" w:ascii="Times-Roman" w:hAnsi="Times-Roman"/>
          <w:color w:val="000000"/>
          <w:sz w:val="25"/>
          <w:szCs w:val="25"/>
          <w:lang w:val="en-US"/>
        </w:rPr>
      </w:r>
    </w:p>
    <w:sectPr>
      <w:type w:val="nextPage"/>
      <w:pgSz w:w="12240" w:h="15840"/>
      <w:pgMar w:left="18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auto"/>
    <w:pitch w:val="default"/>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47:00Z</dcterms:created>
  <dc:creator>Najari</dc:creator>
  <dc:description/>
  <cp:keywords/>
  <dc:language>en-US</dc:language>
  <cp:lastModifiedBy>Najari</cp:lastModifiedBy>
  <dcterms:modified xsi:type="dcterms:W3CDTF">2007-08-04T04:57:00Z</dcterms:modified>
  <cp:revision>5</cp:revision>
  <dc:subject/>
  <dc:title>Naughty By Night</dc:title>
</cp:coreProperties>
</file>